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pPr>
      <w:r>
        <w:rPr>
          <w:i/>
          <w:sz w:val="40"/>
        </w:rPr>
        <w:t>ŢIGANII LOND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 – REGELE ŢIGANILOR (Le Roi des Bohémi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ZEULUI SI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albă se întindea la orizont. Stelele păleau. Era sfârşitul uneia din acele frumoase nopţi de vară al cărui secret îl va avea totdeauna numai singur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cerul era negru încă, dar constelat de aur. La răsărit, zorii zilei se coborau pe imensa pânză azurie, formată de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us şi răsărit, culcat pe marginea unui promontoriu, ca o zeiţă antică ieşită din baie, un oraş alb, cochet, cu acoperişurile caselor în formă de terasă, cu cingătoarea de grădini verzi şi îmbălsămate, dormea încă: Calcuta. Calcuta, capitala acelei regiuni minunate ce a ieşit sădită şi semănată gata, fecundă ca o femeie romană, născută din acea lume stranie şi minunată, despre care poveştile şi feeriile arabe nu ne-au dat decât o copie palidă, un reflex fără căldură. Calcuta, oraşul minunilor, pe care nepăsarea cabinetului din Versailles şi ruşinoasele meschinării ale politicii o dăduseră pe mâna englezilor, care zidiseră acolo fortul William, în anul precedent, adică la 1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lare urma drumul de la Chandernagor la Calcuta. Calul era obosit, călăreţul moţăia; drumul, alb de praf şerpuia pe o câmpie acoperită de arbori mari şi de holde necoapte încă, întocmai ca o cingătoare de argint, care strânge o rochie verde. Totuşi, somnul călăreţului, legănat de umbletul monoton al calului său, era aşa de uşor, că se deşteptă la întâile lumini ale zilei, îşi plimbă privirea sa şovăitoare pe peisajul ce-l străbătea şi zări albele ziduri ale Calcutei, care păreau atunci a mărgin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ir Robert Walden, prietene dragă, îşi zise el atunci, dormi greu ca un gentleman, care a făcut o vânătoare de vulpi în Yorkshire cinci zile şi şase nopţi. Ai făcut trei leghe dormind; asta nu e un păcat, la urma urmelor, fiindcă somnul e un mijloc ingenios de a suprima timpul şi spaţiul, având în vedere nerăbdarea unui om de a se întâlni cu vrăjm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ţinu acest monolog puţin cam misterios, era un om ca de vreo treizeci de ani, bălan, cu ochii albaştri, cu profilul acvilin, cu buza plăpândă, un gentleman, adevărat patrician, un călător cosmopolit şi care trecea la Londra, drept cel mai excentric dintre tineri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se zicea că provine din Guilom de Normandia, zis Cuceritorul şi o dovedea. Avea un venit de cincisprezece mii de funzi sterlini să-i chel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i vara la Londra, iarna în Indii. Se suise pe vârful Cordilierilor, vânase urşi în Rusia şi lei în Sahara. Nu i se cunoştea nici metresa, nici duşmanii şi aceia care ar fi auzit cuvintele ce le rostise el cu jumătate voce, ar fi fost foarte uimiţi, mai cu seamă dacă ar fi ascultat urmarea cuvâ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de rasă normandă, murmură el, mângâind cu mâna coama argintie a calului său, nu poate să aibă decât un cuvânt şi eu l-am dat pe-al meu frumoasei şi nenorocitei lady Cecily, femeia dobitocului de lord Asburthon, strălucitul guvernator al Indiilor, că o voi scăpa de infamul ei cumnat, sir Jack Asburthon, cocoşatul cel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ir Jack a sosit ieri la Calcuta, aducând neghiobul vestea despre moartea micului Lionel. Dar am primit, în aceeaşi zi, o scrisoare de la lady Cecily şi iată-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ir Robert avea un zâmbet mândru şi în ochiul său albastru, aşa dulce de obicei, se aprindea o flacără de nimfe. Deoarece drumul ce-l urma făcea o cotitură, zări înaintea sa o grupă neagră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mare încă; totuşi, un om care s-a urcat pe Cordilieri are vederea pătrunzătoare şi sir Robert distinse îndată doi oameni care umblau încet; unul din ei purta o sarci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şti oameni se întorceau şi pare că explorau cu privirea drumul ce-l făc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şti oameni or fi având nevoie de mine?” cugetă sir Robert Walden.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de tot de această grupă de pietoni, îi examină mai cu atenţie. Unul era de vârstă matură – cel care purta o sarcină pe umeri. Era mic, slab, nervos. Pielea feţei îi era bronzată, dar n-avea tonurile calde ce le dă soarel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recunoscu în el un zingari, adică un ţigan. Ţiganii n-au patrie; ei rătăcesc prin lume, căutând cu preferinţă cetăţ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înainte, regele George al III-lea făcuse un adevărat iureş printre ţiganii care forfoteau prin Londra şi îi trimisese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omului cu greutatea pe umeri era un băieţandru tânăr de tot, care putea să aibă patruspre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cu o talie admirabilă şi de o frumuseţe energică sub faţa lui arămie. O băsmăluţă vărgată era legată în jurul capului şi nişte cercei lungi de mărgele îi sclipeau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e o purta celălalt zingari nu era altceva decât o încântătoare fetiţă de patru ani, albă ca un crin şi cu obrazul încadrat de un bogat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Robert Walden fu lângă ei, auzi aceste câteva cuvinte schimbate repede între cei do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cea cel mai bătrân şi dacă acest gentleman ar vrea să ia pe Topsy până la porţile Cal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thaniel, răspunse celălalt, o să fii totdeauna un cerşetor laş şi fără inimă. Dă-mi fata s-o duc eu! N-avem nevoie de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Robert care mergea îndărătul lor, interpelă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ocoşelule, zise el, suntem prea fudul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arse şi susţinu privirea gentlemanului, pe când ţiganul mai bătrân încovoia şira spinări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zise el, pentr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şi urmeze drumul. Sir Robert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nuşule, zise el, eu nu sunt nici ofiţer al regelui George, nici membru al parlamentului care a izgonit pe semenii tăi din Londra şi ar fi rău din partea ta să refuzi un serviciu. Fiindcă tovarăşul tău a ostenit, să-mi dea fata, c-am s-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vorbea cu francheţe şi accentul lui era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igan, care mergea desculţ, cu o puşcă proastă pe umăr şi cu un cuţit la brâu, se simţi biruit de această generozitate simpl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borâtă de oboseală şi cu ochii buimăciţi de somn, se uita când la gentleman, când la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sir Robert aceluia pe care tânărul îl chemase Nathaniel, dă-mi copilul şi spune-mi unde trebuie să-l las la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mititică şi îi zi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tinse braţele, o luă şi o aşeză înaintea sa pe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thani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jută la rându-i pe aceia care vin în ajutorul sărmanilor. Dacă Măria Ta vrei să depui copilul în foburgul din Calcuta, la Schoultry of the Brahmane, o să-l iau de acolo când vo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 Schoultry of the Brahmane? Întrebă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ârciumă ţinută de un bătrân preot indian, al cărui templu l-au dărâmat englezii şi prin urmare i-au distrus profesiunea. Nemaiavând un idol de slujit, moşneagul s-a făcut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l, o să-ţi găseşti fata la Schou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se depărtă în galop, lăsând pe cei doi ţigani să-şi urmeze drumul pe jos şi anevoie, fiindcă făcuseră deja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Nathaniel, să dai fata pe mâna acelui gentleman, zise atunci ţiga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a englezii sunt vrăjmaşii noşt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ne serv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reluă flăcăiandrul, pentru că nişte oameni care fură provincii, ca englezii, sunt în stare să fu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Satanei! Zise el, dacă acest gentleman vrea s-o adopte, o să-mi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lăs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rea care plânge de dimineaţa până seara, pe care trebuie s-o trag pretutindeni cu mine de când a murit mamă-sa şi care mă împiedică de la treaba mea! Nu ştii că ieri a vrut s-o sugrume pe Mika, drăguţul de dobitoc care mi-e aşa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athaniel îşi băgă mâna în buzunar şi scoase din el un lucru roşcat şi vioi, un animal cu ochii mici şi cu botul ascuţit, un dihor… Trecându-şi mâna pe spinarea îngrozitorului animal pe care începu să-l mângâie, ţig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ika s-a smuls şi a m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zise cu gravitate tânărul, eu voi fi într-o zi regele ţiganilo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te voi goni din seminţia noastră: eşti un t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Zise Nathaniel râzând, dacă n-am calităţile unui cap de familie, am altele; şi drăguţa asta de Mika pe care tu n-o poţi suferi, a făcut mari servicii semi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l; Mika şi cu tine, omul şi fiara, sunteţi hoţii seminţiei, voi jefuiţi prăvăliile din Londra; dar suntem în India acum şi aş fi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la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să văd dacă prăvăliile sunt tot aşa de bine garnisite ca ce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creţi buz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am cu totul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meu; dar pentru ca să nu-mi umpli capul cu întrebările tale, află numai că mă duc să cau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Nathaniel făcu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use un deget pe buz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descopăr, cel din urmă ţigan din seminţia noastră o să fie mai bogat decât un pair de Englitera şi tu n-o să mai ai nevoie de dih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u voce seacă Nathaniel, o să caut şi eu să-mi iubesc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aşa, au ajuns la primele case ale foburgului oriental din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zi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la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mai găsim diseară la tabără… La revedere şi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ucă pe o stradă lungă şi largă în mijlocul căreia se găsea cârciuma brahmanului. Cel pe care el îl numise Jean şi care-şi zicea Jean de Franţa printre ţigani, o coti la stânga şi coborî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şi marea strălucea ca o imensă oglindă de aramă. Sub cerul Indiei, oamenii trăiesc noaptea şi dor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raze ale soarelui, locuitorii se întorc acasă şi se culcă; la cele din urmă lumini ale crespusculei, uliţele unui oraş indian se umplu, murmure se ridică, cânturi răsună; soldatul începe a da raită prin cârciumă; indul se apucă de cerşit, bonzul îşi mormăie rugăciunea, dervişul se învârteşte pe un picior – acesta este felul lui de a-l adora pe Dumnezeu – baiadera îşi ia pozele ei cele mai graţioase şi, jucând, face să se ciocnească brăţările de aur ce încarcă braţul ei gol. Deoarece soarele nu apăruse încă pe creasta munţilor ce închid orizontul, cheiurile portului erau pline de însufleţire şi o grupă de mateloţi englezi înconjura o baiaderă care juca la sunetul unei dairea şi al unui fluier, două instrumente pe care un singur om, un bătrân indian le punea în mişcare: cu mâna stângă lovea daireaua şi cu dreapta trecea fluierul sub buze. Către grupa aceasta se îndreptă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cupaţi de dansul şi de frumuseţea baiaderei, privitorii nu-l băgară în seamă. Flăcăul se strecură până la rândul întâi, privi cu luare aminte pe bătrânul indian şi murmură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grupă şi se ţinu la oarecare depărtare, ca un om care stă la îndoială pe ce drum să apuce. Deodată se auzi bubuind tunul portului. Acesta era semnalul care anunţa deschiderea porţilor oraş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baiadera îşi curmă jocul, bătrânul indian îşi băgă fluierul şi beţişorul la brâu, mateloţi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dispăruse deja şi o luase pe o ulicioară strâmtă în fuga mare; se dusese să se culce la uşa unei colibe făcută din lut şi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ieroglife singulare, nişte zugrăveli bizare roşii şi albastre acopereau uşa acestei colibe. Jean de Franţa se culcă jos, cu faţa la pământ şi se prefăcu că doarme. Câteva minute mai apoi, nişte paşi se auziră în ulicioară şi nişte voci ajunseră la urechea tânărului ţigan. Era baiadera şi cântătorul din fluier care vorbeau în limba indu. Jean de Franţa avea o imobil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torul din fluier se opri la uşa colibei, îl zări pe Jean de Franţa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bai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torul îl îmbrânci cu piciorul şi îi zise p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lă-te d-aci, câine de venetic! Eşti la uş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prefăcea că doarme întoarse capul, deschise un ochi şi îl închise iar bombăn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urmură bai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torul din fluier vârî o cheie în uşa cu hieroglife, pe care o deschise; tovarăşa lui şi el intrară în biserică şi se închi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de Franţa se apropie de uşă şi îşi lipi ochiul de o crăpătură prin care putea să vadă tot ce se petre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torul şi baiadera vorbeau încet, dar Jean de Franţa avea urechea fină şi avu un zâmbet de triumf murmurând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înţeleg limba preoţilor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mai înainte, „Schoultry of the Brahmane”, această cârciumă de care Nathaniel, ţiganul îi vorbise lui sir Robert Walden, găzduia o companie numeroasă în jurul me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ofiţeri englezi vorbeau cu gravitate, bând vinuri franţuzeşti şi fumând lungi ţigăr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cea unul, nu suntem englezi degeaba şi nimeni nu trebuie să înţeleagă mai bine ca noi humorul excentric, spleenul şi ceea ce povestitorii noştri numesc fluturii negri. Totuşi eu mărturisesc că n-am cunoscut niciodată un gentleman mai posomorât şi mai trist ca guvernatorul nostru, Graţia Sa lordul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osomorât, răspunse un tânăr stegar, copil de optsprezece ani, blond şi rumen ca o fată mare; dar ceea ce pot să confirm, este că nu se vede niciodată; se ascunde de privirile noastre ca vechii regi ai Persiei care trăiau p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eluă un al treilea, că lordul Asburthon are vreo supăr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s-a despărţit de nevastă-sa, despre care se zice c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zise un al patrulea băutor, tânăr ofiţer milionar care, la Londra, era primit în înalta aristocraţie. Lady Cecily are abia douăzeci de ani, e foarte frumoasă şi lord d'Asburthon şi-a pierdut capul în ziua în care, în loc s-o ia cu el, a exilat-o într-un vechi castel din Scoţia, unde ea îl creşte pe cel de-al doilea fiu, un copil pe care tată-său îl urăşte chiar din momentul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utori care se ameţise şi al cărui cap făcuse din masă o pernă, redeschise atunci ochii şi-i privi pe tovarăşii săi. Era un om ca de vreo treizeci de ani, cu buzele groase, cu corpul vârtos, cu părul negru şi a cărui faţă, frumoasă încă, dar obosită, purta urmele celor două patimi care uzează aşa iute pe luptătorul cel mai solid: jocul şi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ară ceilalţi, iată că chirurgul Bolton se trezeşte. Ai chefuit uşor astă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şor, domnilor, încât mi se pare c-am auzit numele lui lady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ncrunt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el, spuneţi tot ce poftiţi despre lordul Asburthon, afirmaţi că e un om ursuz, tiran şi care va ruina influenţa noastră în India, prin excentricităţile şi cruzimile lui inutile, habar n-am! Dacă adăugaţi că e mândru de neamul său, ca şi cum s-ar coborî de la Jupiter şi că visează pentru fiul său mai mare, micul Roger, un băiat rău care e portretul unchiului său, sir Jack Asburthon, un viitor strălucit, chiar de ar trebui să ruineze Compania Indiilor, eu n-o să vă contrazic. Dar nu cumva să vă atingeţi de lady Cecily, care e un înger de virtute, de nobleţe ş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ă pe deasupra! Adăugă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şi tur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rumoasă, că ar fi în stare să vă înnebunească pe to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doctore, reluă tânărul ofiţer care, cel dintâi, se plânsese de caracterul lordului Asburthon, fiindcă pari a fi aşa de bine la curent cu afacerile lordului,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ordul Asburthon şi-a deportat el nevast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Bolton cu un aer posomorât; doar pentru că există totdeauna un demon gelos pe un înger; pentru că lordul Asburthon are un geniu rău, care a cutezat să calomnieze pe ducesă şi să ridice bănuieli infame asupra naşterii micu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geni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e bordul unei nave, venind din Englitera; este sir Jack Asburthon, fratele mai mic al guvernatorului sir Jack cocoşatul, dezmoştenitul, răutăciosul; sir Jack, spiritul întortocheat şi laş care ar vrea tare mult să vadă murind pe micul Roger, cum a murit şi nenorocitul de L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ră ceilalţi, cel din urmă copil al duces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ck, însărcinat cu o misiune pe lângă fratele său de către cabinetul din Londra, a adus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Asburthon n-a simţi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altminteri, guvernatorul nu iubeşte pe nimeni. Dacă fiul său mai mare ar muri, trufia lui ar fi doborâtă; pairul Engliterei ar putea să sufere, dar o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chirurgului Bolton sunt curat de aur, domnilor! Zise atunci o voc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seră capul şi un „ura” genera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Bolton, este prea onorabilul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ilor,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ţinea de mână pe copila de ţigan, care-şi plimba privirea ei uimită, asupra tuturor acelor uniform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sir Robert, vă prezint fructul vânătoarei mele nocturne. Priviţi vânatul frumos ce l-am găsit în drumul meu. Cât e de frumoasă copila asta, sub zdr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lemanul, mângâia părul în dezordine al micuţei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e fata unei lady, copila unui prinţ? Sărmana mititică, cum trebuie să sufere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a din acele ţigăncuţe, reluă chirurgul Bolton, care rătăcesc pe uliţele Calcutei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Robert Walden, povesti cum devenise protectorul momentan al copilei. Apoi o luă pe genunchi, se aşeză la masa ofiţerilor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mi un pahar de şampan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stegarul, dar de unde vii d-ta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durile de la Burdwan, unde am vâna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la Calcuta, pentru ca să vânezi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ervit după pofta inimii, sir Robert, zise un nou venit, care int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de ordonanţă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dăugă el, lordul Asburthon vă invită la o vânătoare mare, în pădurile de la Bao. Plecăm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hirurgul Bolton, mă duc să-mi pregătesc trusa, fiindcă guvernatorul nu-şi cruţă oamenii; bietul meu bisturiu, o să aib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observă stegarul, uitaţi serviciul: este cinci dimineaţa; iată momentul de a merge l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sculară şi ieşiră, afară de chirurgul Bolton şi de sir Robert Walden, care nu făceau parte din armată. Acesta din urmă, găsindu-se singur cu chirurgul, aruncă o privire în jurul său pentru a se asigura că puteau să vorbească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vâna tigri m-am întors,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am închipui eu, zise Bolton cu un aer de mister; ştiu că aveţi pentru nenorocita lady Cecily o prieteni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 o ură de moarte infamului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mânie sclipi în căutătura limpede 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ionel, mititelul, a murit? Reluă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 Robert; dar sir Jack n-o să aibă timp să-l omoare pe celălalt, că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chimbau cu jumătate de voce aceste câteva cuvinte, un zgomot de paşi se auzi afară şi îndată sir Robert Walden, văzu intrând pe ţiganul Nathaniel. Fetiţa se lipi lângă gentleman, făcând un ges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iţă dragă, zise sir Robert cu bunătate, nu mai cunoşt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copilul cu lacrimile în ochi, dar nu mai vreau să mă înto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şi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psy privea cu spaimă dihorul înfricoşător, care îşi arăta botul scos pe gura buzunarului lui Nathaniel. Gentlemanul aţinti asupra ţiganului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mintitule! Zise el, tu-ţi ba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ria Ta? Zise ţiganul cu neruşinare, totdeauna se lega de dihorul meu. Mika îmi ajuta să-mi agonisesc pâinea, pe câtă vreme fata asta îmi este numai bel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laşi mie? Zise sir Robert, după ce se gândis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eaşteptată, Nathaniel făcu un pas înapoi şi faţa lui luă o expresie de surprindere veselă. Sir Robert mângâie copil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cu mine, mititico? O să te învăţ a citi în cărţile cu icoane şi o să-ţi dau rochii frumoase, cum au fetele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vreau! Strigă copilul, care-şi aruncă braţele pe după gâtul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coase din buzunarul său o pungă şi o aruncă la picioarele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acestui copil! Îi zise el cu dispreţ. Un maimuţoi pocit ca tine, nu se poate să fi născut un asemene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ridică punga şi răspunse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poate că Măria Ta are dreptate. Mama acestui copil era cam fluşturatică şi i-am tras de mai multe ori câte o sfânt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şi, lăsându-şi copilul şi mângâind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vasta savană ce se întinde între Calcuta şi Sunderbundsul. Era pe la două de dimineaţă şi escorta lordului Asburthon, guvernator general al Indiilor, era pe drum de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elefanţi călăriţi de indieni şi câţiva ofiţeri englezi, deschideau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a un vechi general de armată, înainta elefantul alb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burthon, pare că voia să justifice în toate lucrurile opinia ofiţerilor săi, ca să nu devină nepopular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 pe un elefant alb, animal adorat ca un Dumnezeu de către indieni, însemna a arăta cel mai adânc dispreţ către ras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purta pe spinarea sa o howdah închisă, bătută cu gratii de fier, în care se găsea mahotul, care mâna dobitocul cu ajutorul unei vergi de jonc, terminată printr-un cârlig de oţel şi guvernatorul, înarmat cu o carabină cu două ţevi şi cu o suliţă otrăvită cu teribilul curariu din Java. Chirurgul Bolton era călare şi mergea lângă sir Robert Walden, călare şi el pe un armăsar straşnic de rasă arabă. Amândoi vorb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nea chirurgul, aveţi de gând să-l provocaţi p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când ne vom întoarce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ck o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o să-l pălmuiesc înaintea ofiţerilor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Băgaţi de seamă, prea onorabilul meu lord; sir Jack, e un mizerabil, e în stare să adauge o nouă infamie la toate celelalte şi să strige în gura mare, că sunteţi amantul lui lady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burthon n-o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crede tot ce spune fratele său. Ba chiar, dacă am voie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i bine vânătoarea, întoarceţi-vă la Calcuta, provocaţi-l pe sir Jack şi, dacă îl omorâţi, fugiţi! Lordul Asburthon ar fi în stare să vă trimit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răspunse flegmatic excentric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enii care mergeau înaintea cortegiului începură a zbiera; elefanţii se opriră, bătând din picioare şi caii îşi zbârliră coamele lor ciulind urechile, în semn de spaimă. Acela al lui sir Robert Walden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Bolton, deja tigrul! Indienii ne-au informat rău zicându-ne că nu-l vom găsi decâ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n-apucă să isprăvească şi un răget înfricoşător izbucni în pădure. Un tigru monstruos sări în mijlocul cercului format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gloanţe şuierară, fără să aştepte pe monstru, care se opri un moment proptit pe sine însuşi, cu ochiul sângeros, cu gura căscată; apoi dintr-o singură săritură, atinse calul pe care stătea sir Robert Walden şi îi înfipse ghearele în piept. Calul scoase un nechezat de durere şi se răsturnă peste călă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Robert Walden care nu-şi pierduse un singur moment sângele rece, se desfăcu şi, pe când tigrul se năpustise asupra calului care gâfâia, îi vârî ţeava carabinei sale în ureche şi trase. Tigrul căzu mort pe loc. Dar un lung muget se ridică îndată în mijlocul tufişului şi un nou monstru, tigroaica, se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mare decât tigrul care pierise; trecu ca un fulger, răsturnând, sfărâmând totul în drumul ei. Sir Robert Walden era în picioare, fără alt reazem decât c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groaica nu se repezi asupra lui sir Robert Walden. Zdrobi sub ghearele ei doi indieni care îi opreau calea şi sări pe elefantul alb a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burthon era un om cu sânge rece, îşi luă carabina şi trase de două o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aica nu căzu; cu ghearele şi dinţii ei, apucă pielea noduroasă a elefantului, care încercă în zadar s-o calce în picioare şi labele sale enorme atingeau howdaua pe care clătinarea o făcuse a se încli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pucă pistoalele şi trase iar; dar tigroaica urca mereu şi lordul Asburthon simţea pe faţa sa suflarea arzătoare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dată, ticăloşilor! Strigă sir Robert Walden către indienii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tragă, răspunse Bolton care trăsese deja asupra animalului şi nu mai avea arma încărcată, ei n-o să tragă, pentru că le e frică să nu rănească elefantul alb care e un Dumnez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igroaica îşi înfipse ghearele pe marginea howdalei şi lordul Asburthon era aşa aproape de ea, încât nu putea să facă uz de suliţa sa, când un om, sau mai bine zis un copil, iute ca tigrii, năpustindu-se ca ei, se aruncă în mijlocul învălmăşelii, înarmat numai cu un pumnal. Apucă cu amândouă mâinile coada monstrului, se încleştă de ea şi, cum tigrul se întorcea, pentru a sfâşia pe acest nou duşman, îi înfipse pumna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tigrului, înfipte adânc în sârma howdalei, se înmuiară şi omul şi fiara, se rostogoliră unul peste altul pe pământ, omul lovind într-una, fiara scoţând nişte răgete furioase. Această luptă de un minut, avu pentru privitorii îngroziţi, durata un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coaseră un strigăt de triumf, când văzură omul ridicându-se singur, mândru şi liniştit, călcând în picioare stârvul tig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nuşul! Exclamă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cel copil de patrusprezece ani, cu care gentlemanul se întâlnise în dimineaţa precedentă pe drumul spre Calcuta şi pe care noi l-am lăsat, trăgând cu urechea la uşa pag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înconjurat şi guvernatorul Indiilor, nobilul lord Asburthon, binevoi să se coboare de pe elefant, pentru a mulţumi libe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i zise; ce neam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spre înfricoşătorul guvernator, o privire liniştită şi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an de Franţa, răspunse el şi sun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om aşa de brav ca tine nu poate să ducă o viaţă rătăcitoare. Vrei să intri în serviciul meu? O să te fac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cu mândrie la lord, măsurând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milord, zise el, dar veţi aprecia rău serviciul ce vi l-am făcut. Sunt gentilom; cobor în linie dreaptă de la Robert conte de Granville şi nu sluj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un pas înapo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ţigan, zise sir Robert Walden; este un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burthon, palid de mânie, îşi scoase punga di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aurul vostru, milord, îi strigă Jean de Franţa, eu nu cer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iute din cercul format în jurul lui, se repezi în pădu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ăla a îndrăznit să mă desfidă, murmur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alvat viaţa, răspunse sir Robert Walden cu un uşor zâmbet de ironie, ceea ce este o frumoas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zise el, să pornim! Suntem departe încă de templul lui Baghis, care este punct de întâlnire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rmură sir Robert Walden la urechea chirurgului Bolton, o să mă întorc la cea dintâi răscruce, fiindcă vreau să am ziua completă şi să vânez omul, după ce am vânat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lul meu, zise Bolton, eu o să încalec pe un elefant şi adăugă: dacă reuşiţi şi în afacerea cealaltă, o să faceţi un serviciu faimos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nu fugise, cum s-ar fi putut crede. El făcuse câţiva paşi prin bălării, târându-se şi se îndreptase spre un fel de grotă de verdeaţă formată de liane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om aştepta, culc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personaj, merită o descri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gigant cu faţa arămie, cu părul zbârlit, cu căutătura sălbatică, un zingari, care pentru puterea sa herculeană, i se dăduse porecla d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strâmtă, natură sălbatică, acest om, care atingea limitele maturităţii, nu recunoştea, în seminţie, decât o singură dominaţie: aceea a miculu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inteligenţa, bravura şi isteţimea, celălalt poseda forţa brutală şi aceste două naturi asociate, puteau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inereţea lui, Jean de Franţa exercita printre ţigani o autoritate, pe care nimeni nu căuta să o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litatea sa de frate al Cynthiei, regina ţiganilor, îi dădea această autoritate? Nu; era acea căutătură stăpânitoare: acea trepiditate încercată, acea inteligenţă, mai presus decât a tuturor celorlalţi, care distingeau pe tânărul zi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putea să se bizuie pe toţi oamenii din seminţia lui; dar nu era niciunul printre ei, care în ochii lui să fi preţuit cât colosu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orţa pasivă, ascultătoare, care nu-şi dădea osteneala nici ca să gândească, nici ca să discute. Samson omora, dacă Jean de Franţa îi ordona să omoare; ierta dacă copilul îl îmblânzea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fidentul său unic. Jean de Franţa ştia că un secret, era mai în siguranţă în inima lui Samson, decât în mormânt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ynthia, tânăra regină a zingarilor, nici Nathaniel, omul cu dihorii, nici Megathor, ţiganca bătrână, care vindea vrăji amanţilor şi otrăvuri moştenitorilor impacientaţi, nici Elspy şi Diana, aceste două surori gemene ale seminţiei, care fuseseră crescute cu Jean de Franţa, nu se puteau făli de a fi pătruns inima ambiţioasă şi adâncă a viitorului rege al ţiganilor. Dar Samson ştia tot. Într-o zi, Jean de Franţ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âinele credincios ce-l căutam şi niciodată nu voi avea un secre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osi tânărul ţigan, Samson se sculă cu respect, ca un soldat înaintea gener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Samson, zise Jean de Franţa.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ea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plecarea ta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lângă copac; o s-o trag mai iute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el, poate că povara o să f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losul. Mi-ai zis: Să te afli noaptea asta lângă copacul cel mare, pe drumul templului Sivah; să pui mâna pe căruţa unui cultivator de orez şi s-o iei cu tine. Eu am ascultat, fără să mă întreb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ean de Franţa, dar acum îţi voi spune: ascultă-mă Samson şi caută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l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se culcă pe iarbă, privi stelele care începeau să păl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un zgomot de paşi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Căruţa asta pe care ai furat-o trebuie să ne slujească pentru a căra o comoară, aur şi nestemate, care ar putea să îmbogăţească pentru totdeauna pe regele George cu boierii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Samson sclip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de zile, urmă Jean de Franţa, caut urma acestei comor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luă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e cred stăpânii Indiei; îşi închipuie c-au redus la neputinţă această naţiune doborâtă, dar nu supusă şi care visează a-şi recuceri într-o zi neatârnarea ei. Pentru asta trebuie soldaţi şi, pentru a avea soldaţi, trebuie aur, mult aur… Însă, bonzii, brahmanii şi dervişii şi-au impus misiunea de a strânge, de a mări şi a păstra cu credinţă această comoară, care trebuie să slujească odată pentru liberarea Indiei. Într-o dimineaţă eu eram culcat sub zidurile Calcutei până a nu se fi crăpat de ziuă şi aşteptam să se deschidă porţile. Un brahman bătrân stătea nu departe de mine, lângă o femeie de aceeaşi rasă cu el şi amândoi vorbeau. Vorbeau limba sfântă cunoscută numai preoţilor şi pe care eu o ştiu, căci am petrecut trei luni cu un brahman surghiunit. Nimic n-am scăpat din conversaţia lor şi iată ce-am aflat. Pentru a strânge această comoară, India întreagă a conlucrat: cântătorul din fluier care întinde mâna, baiadera care joacă înaintea soldaţilor englezi pentru un şiling, dervişul care cerşeşte, hamalul care lucrează în porturi, fiecare aduce tributul său în cea dintâi pagodă ce o găseşte în drumul său. Un preot îl primeşte şi-l pune la un loc cu celelalte sume ce le-a strâns. În fiecare opt zile un preot pleacă din oraş într-o seară, umblă toată noaptea şi soseşte în mijlocul unei păduri. Acolo găseşte un alt preot care îi ia ofranda ş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u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amson, unde se duce preotul ă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depărtează şi se întâlneşte cu un al treilea brahman, care şi el, se îndreaptă spre o retragere tainică, unde se află singur acela care ştie unde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amson care făcuse nişte eforturi foarte mari pentru a înţeleg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India, reluă Jean de Franţa, sunt numai trei brahmani care ştiu secretul: trei brahmani şi o femeie care, ca vestala antică, veghează zi şi noapte asupra acestui scump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femeie! Zise Samson, ca un ecou credincios al cuvintelor lu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ă ştiu secretul peste un ceas;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Un bonz din Calcuta care, ziua, se deghizează în cântător din fluier şi care e unul din marii demnitari ai religiei din Bagaven, trebuie să vină aici în noaptea asta pentru a aduce brahmanului suveran, unul din cei trei, care posedă secretul comorii, produsul colectelor făcu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hiar pe el spunându-i ieri dimineaţă baia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ântâna zeiţei Amurdavali; ştii, izvorul care curge pe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murmurul, adăugă Samson; dar, reluă el, ce trebuie să fac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pare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uzi venind pe cântătorul din fluier, o să ne lu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ergi în urma mea, ca la vreo sută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Exclamă Samson, ghemu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şi lipi urechea de pământ şi auzi îndată un zgomot de foi şi de ierbur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încet, eu imit de minune strigătul unei păsări de noapte. Ei bine! Rămâi acolo; când o s-auzi azi acest strigăt, o să porneşti în direcţia locului unde el a ră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începu să se târască prin bălării şi se opri la marginea unei rarişti. Acolo, ochiul său pătrunzător interogă obiectele dimprejur peste care luna îşi vărsa lumina argintie. O formă albă, care se mişca la piciorul unui copac, atrase îndată atenţia lui. Copilul recunoscu veştmântul sacru al pontifilor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aşteaptă acolo”,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 formă albicioasă se mişcă printre bălării şi Jean de Franţa zări pe celălalt preot, acela care cânta din fluier pe străzile din Calcuta. Forma albicioasă păşi către forma albă, care se sculă şi făcu doi paşi înainte. Tânărul zingari, cu urechea lipită de pămân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ci, frate? Întrebă brahmanul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ci cu rupii, frate, răspunse cântătorul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şi du-te! Zeii care ocrotesc India să te însoţească p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torul din fluier întinse brahmanului doi saci plini cu aur; apoi se prosternă şi îi sărută marginea veşmântului punându-şi frunte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tă brahmanul şi vai de tine dacă te ui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torul din fluier se sculă şi plecă încet pe unde venise, ferindu-se, după recomandaţia brahmanului, de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nemişcat, nu pierdea din vedere pe preotul îmbrăcat în alb. Acesta şezu mult timp în acelaşi loc, aşteptând fără îndoială ca să se îndepărteze mult cântătorul. În sfârşit, el se sculă şi făcu câţiva paşi spre nord. Jean de Franţa ră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ea să dispară de pe orizont şi vântul care bătea din nord, aducând lui Jean de Franţa zgomotul făcut de paşii brahmanului, trebuia să-l împiedice pe acesta să audă mersul ţiganului. Mai întâi, înceţi, paşii preotului îmbrăcat în alb, deveneau din ce în ce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ârâse întâi, copilul fu nevoit să se scoale şi să alerge. Luna dispăru cu totul. Jean pierdu din vedere pe brahman, dar auzi fuga lu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două degete pe buze şi scoase un ţipăt de cucuvea imitat aşa de perfect, încât preotul nu-i dădu nici o atenţie şi-şi urmă drumul. Era semnalul învoit cu Samson. Jean de Franţa urmărea pe brahman, zicându-şi: „Fuga lui e prea mare, pentru ca să fie prea lungă. Aş face prinsoare că comoara e ascunsă sub ruinele templului lui Si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ina lunii venise întunericul, dar era întunericul transparent al nopţilor Indiei şi pilonii enormi, zidurile înalte încărcate de hieroglife ale templului indian prezentau la orizont siluetele lor viole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uine, brahmanul începu să umble mai încet; Jean de Franţa îşi grăbi mersul şi, curând după aceea putu să revadă veşmântul alb plutind ca o fantomă sub pilonii de marmură. Apoi, deodată, o flacără licări timp de o secundă, ca o stea ce se aprinde într-un cer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rândul său, se furişase printre ruine, cu pumnalul în dinţi, târându-se pe brânci, oprindu-se când brahmanul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şezase lângă un imens tufiş de mărăcini şi cu îndemânarea unui sălbatic, frecă una de alta două bucăţi de lemn uscat care se aprinseră îndată. Apoi le aruncă în mijlocul grămezii de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crezu că mărăcinele o să ia foc; dar spre marea lui uimire flacăra dispăru şi totul rein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rahmanul se aplecă şi strigă, în limba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care păzeşti comoara, vegh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bpământesc ajunse până la urechea lui Jean de Franţa. Atunci, brahmanul aruncă unul după altul în tufişul de mărăcini cei doi saci plini cu aur, se sculă, aruncă în jurul său o căutătură adâncă şi nevăzând şi neauzind nimic neliniştitor, ieşi încet din mijloc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nemişcat, oprindu-şi răsuflarea, era pitit pe după o enormă stană de granit şi-şi făcea raţiona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ruienile nu s-au aprins, cauza e că ele ascund gura unei subterane şi focul ce l-a azvârlit bătrânul brahman era un semnal. Acum ştiu unde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şteptă un sfert de ceas, ascultând şi observând mereu. Nu se auzea alt zgomot decât acela al vântului care încovoia vârful copacilor, şuiera printre ruine şi aducea până la urechea lui Jean de Franţa pasul indianului care-şi urmă înainte drumul său spre nord. Un moment ţiganul avu de gând să scoată un nou ţipăt de cucuvea pentru a chema pe Samson care trebuia să se oprească în preajma ruinelor şi să-şi ascundă căruţa între nişte copaci. Dar două consideraţiuni îl împie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imp de a-l chema, îşi zise el, când o să ştiu unde se află comoara. Apoi vocea subpământeană ce am auzit-o îmi vesteşte că comoara e păzită şi sunt destul de viteaz ca să mă expun singur pentru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merse hotărât spre mărăcini, îi dădu într-o parte zgâriindu-se puţin la mâini şi văzu ca un fel de vizuină de vulpe, o gaură destul de strâmtă, dar care permitea totuşi trecerea unui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ră nu era perpendiculară, ci urma un plan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urmură copilul şi Dumnezeul ţiganilor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în gaura cea neagră ca într-una din gurile iadului. Planul era aşa de înclinat încât Jean de Franţa fusese nevoit să se ajute cu mâinile şi picioarele sale ca de cârlige pentru a se agăţa. Pumnalul şi-l ţine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se el, altcineva poate s-ar opri din drum; dar Jean de Franţa est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a mereu în jos! Apoi, deodată, îşi vârî cu putere unghiile în pământul cel umed, oprindu-se pe loc, ca un cal în galop care ajunge la marginea unui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luminoasă, o voce de femeie ajungea la urechile lui. Această voce depărtată încă şi care venea din baierele pământului, zicea un cântec indian de o melancolie şi de un farmec de nedescris. Jean de Franţ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lui Lahadeva, zicea vocea, sunt păzitoarea comorii sfinte. Preoţii m-au osândit să trăiesc toată viaţa mea cea de femeie în sânul pământului, lângă aceste grămezi de aur şi aceste nestemate care îmi sunt fără nici un folos. Niciodată n-o să mai văd albastrul cerului, razele soarelui, stelele de aur. Niciodată n-o să mai respir mirosul florilor! Şi cu toate astea, sunt tânără şi frumoasă şi când trăiam pe pământ, bărbaţii se închinau la mine, ca înaintea zeiţei Mikalč, zân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acestei voci, tristeţea tainică a acestor cuvinte făcură să bată inima lui Jean de Franţa. Păzitoarea comorii, pe care ţiganul n-o zărea în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m-au osândit la o feciorie veşnică şi niciodată nu voi auzi cuvin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getă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ul se prăvăli ca un bolovan până-n fundul gur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spaţioasă şi săpată rotund. În mijlocul focului, o femeie juca şi cânta, cu braţele întinse, ca un derviş dănţuitor. Lumina focului era dulce şi lăsa în umbră o parte a peşterii, aceea tocmai unde răspundea gaura prin care se coborâs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 voia jocului şi cântului ei, femeia nu auzi căderea corpului ţiganului. Ea se învârtea repede, voluptoasă, cu pieptul zvâcnind, cu privirea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femeile din seminţia lui Jean de Franţa erau frumoase! Dar nici Cynthia regina, nici Elspy, oacheşa cu părul de aur, nici Dinah, a cărei frunte albă era încadrată de un păr lung şi negru, nu egalau în frumuseţe pe fiica Indiei, condamnată a nu mai vedea lumina şi a nu mai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rămase c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ascuns într-un colţ al grotei, tânărul ţigan se îmbăta de acea voce armonioasă, de acel loc fantastic şi de acea frumuseţ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tul ei deveni şi mai melancolic încă; jocul indienei, repede mai adineauri, se făcu mai încet, apoi cântul muri pe buzele ei, pe când ea cădea în acelaşi timp sfârşită de oboseal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uitase de Samson şi nu se mai gândea la comoară. Atras, rapid, el făcu trei paşi spre indiană şi pătrunse în cercul luminos descris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ana îl zări, scoase un ţipăt şi se sculă zăpăcită, ca o căprioară adormită care se deşteaptă fără veste la zgomotul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de Franţa poseda şi el o căutătură magnetică şi un farmec aproap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sa pe umărul despuiat al baiader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rbatul pe care-l aştepţi… zeul, a cărui comoară o păzeşti a avut milă de tine, căci lacrimile tale l-au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nou ţipăt, un ţipăt da bucurie de astă dată şi trecându-şi braţele după gâtul ţigan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avură efectul de a-i reda memoria lu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ă fugim, fiica raiului, tu către care mă trimite zeul Sivah! Să fugim! dar să luăm cu noi acest aur şi aceste pietre scumpe a căror păzito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lui Jean de Franţa explora sub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ănunchi de scântei, ridicându-se, lumină timp de o secundă unghiul cel mai întunecos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de Franţa zări un maldăr de aur şi de nestemate într-un bazin de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de Franţa şi văzuse strălucirea orbitoare a rubinelor, reflexele aurului şi razele albastre-verzui ale smaraldelor, ce semănau cu nişte ochi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mprudent ce-i scăpase deschise ochii baiad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tu nu eşti trimisul zeului Sivah, căci vrei să-i răpeşt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din braţele lui, făcu un pas înapoi, îl privi cu groaz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norocitule, fugi, cutezătorule! Cum ai venit tu aici? Cine oare ţi-a arătat calea tainică spre această comoară? Nu ştii tu că alergi la o moarte sigură? Dac-ar veni preoţii, te-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Jean de Franţa al cărui ochi lacom era îndreptat spre locul unde sclipea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îi aruncă braţele ei după gât şi-i zise cu exaltar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Să fugim… ia-mă de aici… te voi urma ca un câine… şi ştiu nişte păduri adânci, nişte retrageri sigure unde nimeni n-a pătruns vreodată. Dar lasă această comoară, nenorocitule, căci zeul Sivah ne-ar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în ţara mea, îi zise el, căci sunt un fiu al Europei. Acolo, zeul Sivah n-are nici o putere şi ne vom bucura în pace de avu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indiana. Mânia zeului Sivah poate să ajungă pe cei vinovaţi în orice loc al Universului, oriunde ar fugi ei… o să am pentru tine comori de dragoste care vor fi de o mie de ori mai scumpe decât acest aur aspru, decât aceste rubine care îngheaţă mâna ce l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 braţele ei şi începu să improvizeze un no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preoţilor nu mai este osândită a trăi sub pământ. Ea o să revadă stelele de aur şi cerul albastru şi nările ei o să tremure de plăcere la mirosul florilor. Va călca iarba verde cu piciorul ei, mai uşor decât al gazelelor. Îşi va stâmpăra setea cu apa fântânii ce curge lângă palmieri. Ce-i trebuie aur şi nestemate, ei, fetei lui Mahadeva? Ea a găsit comoara comorilor: amorul. A venit bărbatul cu ochiul adânc, cu părul negru, bărbatul care trebuie să mă iubească şi să încălzească inima me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ând astfel, îl făcea pe Jean de Franţa să se învârteas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ul, emoţionat, palpitând, cu totul supus acelei beţii puternice, sfârşise prin a se lăsa în voia acelui vârtej, stăpânit de demonul muzicii şi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erva încă prezenţa sa de spirit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ădea sfârşită, eu o să pun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ârtea mereu, îmbătându-se din ce în ce mai mult cu suflarea cea caldă, de îmbrăţişările cele dulci ale baiaderei, de armonia misterioasă a acelei voci care îi mişca inima şi făcea să vibreze nişte coarde m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şi desfăşoare toate seducţiile ei, baiadera se aplecă pe când juca, luă un tăciune aprins din mijlocul focului şi-l aruncă pe maldărul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eştera începu să strălucească în mii de focuri, să fie luminată de miliarde de scântei, să arunce nişte fâşii de lumini stranii şi de raze fantastice, iar ameţeala lui Jean de Franţa ajunse la parox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avea putere să reziste la această mişcare de rotaţie pe care baiadera o iuţea din ce în ce mai mult şi pumnalul ce-l ţinuse până atunci în mână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cânta şi se învârtea mereu şi vârtejul era aşa de violent şi aşa de repede, încât Jean de Franţa simţind că va înnebuni, încearcă în zadar să se desfacă din braţele baia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Să cântăm! Zicea ea, să cântăm imnul amorului, să cântăm cântecul logodnicilor, să cântăm, o iubitul meu! Totul pe pământ, totul în lume caută iubirea. Cerul albastru nu este el amantul mării albastre, stelele nu sunt ele iubitele soarelui? Dumnezeul Sivah locuieşte într-un palat pe fundul mării, unde stau fiinţele iubite pe care şi le-a ales el de soţii. Zeul Sivah e tânăr şi frumos şi n-a oprit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iganul, sfârşit, nemaiputând aproape să răsufle, îşi simţi picioarele îndoindu-se şi căzu leşinat. Dansul perfid îi nimicise forţele şi îi tulbur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îşi curmă jocul, dar merse să ia o cupă de aur în care lucea o băutură galbenă ca un vin vechi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i zise, na, drăguţule umezeşte-ţi buzele în această băutură sfântă, ea te va mai reînvio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luă cupa, o apropie cu lăcomie de buzele sale şi goli cuprins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cepu în el o senzaţie ciudată, tâmplele îi bătură cu tărie, gâtul se strânse, i se păru că o manta de gheaţă îl acoperea şi îi paraliza membrele. Voi să strige şi nu putu, voi să se ridice şi căzu la loc. Ochii lui se închiseră şi el rămase astfel nemişcat, întins pe pământul din grotă, întocmai ca un om trăs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tunci baiadera cu o bucurie neagră, l-am scăpat… fiindcă era prea târziu pentru a fugi… preoţii vor veni… Îl voi ascunde în colţul cel mai întunecos al grotei. Ei n-o să-l vadă şi mâine seară îi voi reda viaţa şi vom fug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ridică în braţele ei pentru a-l trage până la celălalt colţ al peşterii, când o uşă pitită în stâncă se învârti în ţâţânile ei mute; baiadera scoase un ţipăt de spaim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mbrăcaţi în veşminte lungi albe, doi preoţi ai zeului Sivah intrară, ţinând câte o făclie în mână şi îl zăriră pe Jean de Franţa lângă care îngenunchease păzitoa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unul din ei, s-a găsit dar un om aşa de prost să vină până aici pentru ca să descopere această taină pe care singuri noi o cunoaştem. Ei bine, în numele Dumnezeului nostru, în numele fraţilor noştri care suferă, în numele Indiei care îşi aşteaptă liberarea în lacrimi, noi îl osândi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coase un nou ţipăt de groază, căci văzu sclipind limba unui pumnal în mâinile servitorului lui Si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are începu a sufla, soarele se coborî la apus, aerul arzător al zilei se răcoreşte, perdelele de pânză albă se pun în mişcare, străzile se populează din nou: Calcuta care s-a odihnit se deşteapt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brăcat în alb încălecă pe cal pentru plimbarea de seară, frumoasa englezoaică îşi face toaleta, bonzul iese din pagodă şi matelotul se repede la cârciumă. Totuşi, o fiinţă omenească doarme încă. Este un copil alb şi rumen, cu păr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cu gază albă, acoperit cu un văl bogat, el doarme în legănarea dulce a hamacului său, suspendat între doi sycomori pe o terasă a palatulu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ri înarmaţi cu apărătoare, gonesc în tăcere insectele al căror bâzâit neplăcut ar putea să deştepte copi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 credeţi, acest pui de trei ani, nu e un personaj neînsemnat. Este înălţatul şi puternicul senior Roger, marchiz d'Asburthon, viitor pair al Engliterei şi a cărui avere princiară inspiră gânduri amare la doi oameni aşezaţi sub un catalpa la câţiva paşi de la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un om tânăr de tot, de doisprezece sau treisprezece ani; celălalt a trecut deja limita vârste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 mic, slab, cocoşat; are faţa galbenă şi fruntea apăsată, ochiul căprui şi viclean, buza subţir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pânză albă, după moda indiană, cu degetele pline de diamante, el ar avea fără acest lux, aparenţa unui om de condiţie mediocră. Acest personaj, totuşi, e de neam mare; este fratele mai tânăr al guvernatorului, sir Jack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ştenit de natură, care i-a refuzat frumuseţea fizică, el e dezmoştenit şi de legea engleză şi de dreptul întâiului născut care dau toată averea şefului familiei. Dar diavolul a găsit această dezmoştenire prea desăvârşită şi a intrat şi el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Bolton şi sir Robert Walden, exprimându-şi părerea asupra lui sir Jack Asburthon, n-au exagerat cu nimic. Satan a pus în acest corp diform un suflet întortocheat, un geniu răufăcător. Sir Jack e născut pentru calomnie, el mânjeşte tot ce atinge şi a ştiut să capete încrede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e află lângă el are o talie elegantă şi faţa lui n-are aspectul hidos ca aceea a lui sir Jack. Dar în privire aceeaşi viclenie, pe buze acelaşi zâmbet batjocoritor şi răutăcios. Sir James e într-adevăr fiul demn al lui sir Jack. Însă, pe când micul Roger, moştenitorul prezumtiv al pairiei, dormea în hamac, sir Jack zic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oare pe lume acest copil blestemat, pentru ca să-i fie rezervat un viitor aşa de strălucit? Nu eşti şi tu tot aşa de frumos ca el, tot aşa de cuminte? N-ai în vinele tal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es, dar el e fiul fratelui dumitale mai m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sir Jack cu un zâmbet amar; dar fratele meu este un om aventuros, îi place vânătoarea de tigri… şi cine-mi spune că astăzi chiar nu i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e n-o să-ţi fie de nici un folos, tată, fiindcă master Roger 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aster Lionel era şi dânsul plin de viaţă şi totuşi a murit în braţele doicii, răp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Jack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ir Roger ar muri ca şi frate-său?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vei fi acela care o să moşteneşti pairia, dacă frate-me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negru se aprinse în ochii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şi dacă lord Asburthon ar fi omorât la vânătoarea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eu pair a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James Asburthon luase o expresi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nu s-au născut în India, cu greu se aclimatizează pe acest pământ de foc, reluă James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şi frigurile nu sunt singurul pericol de care ei trebuie să se teamă; pişcătura unei insecte, muşcătura unui şarpe, insolaţia care e mortală în un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ată? Murmură sir James, noi nu suntem poate aşa departe de p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convorbire a tatălui şi a fiului fu întreruptă de o muzică ciudată, monotonă, cu nişte cadenţe singulare, care se auzea sub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se aplecară pentru a ved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aşezat turceşte, bătea cu varga o dairea, mormăind în acelaşi timp nişte cuvin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întinsă o pătură pe care se mişca, se ridica, se zvârcolea, parcă observa cadenţa acestei muzici primitive o mică reptilă neagră, cu capu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peră din speci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întrerupea uneori descântecul său şi îşi întindea braţul reptilei care se încolăcea, trecea de la braţ la umăr şi de la umă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scamatorul îşi îndruga flecărelile lui într-o englezeas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lor, cocoanelor, zicea el, fiara asta se numeşte viperă neagră; limba ei e mai ascuţită decât un ac de Birmingham şi înţepătura colţilor săi omoară, fără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cocoanele, lorzii şi lady-le la care se adresa vrăjitorul de şerpi, erau reprezentaţi de doi mateloţi, un cooli, adică un hamal chinez şi o bătrână indiană care mai adineauri se spăl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şi sir Jack urmau cu un interes crescând evoluţiile viperei şi enumerarea calităţilor ei, făcută de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care îşi agitau apărătoarea pe deasupra hamacului, auzind muzica ţării lor, ar fi vrut tare mult să se apropie de marginea terasei, dar prezenţa lui sir Jack şi a fiului lui îi menţinea la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as ţeapăn, măsurat, răsună îndărătul lui sir Jack şi-l făcu să tresară. Se întoarse şi îngălbeni găsindu-se faţă în faţă cu un gentleman ale cărui haine erau acoperite de praf şi care avea pinteni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liniştit şi parcă zâmbea şi totuşi se ghicea că el aducea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ack poseda o mare forţă de caracter şi ştia să tăinuiască cele mai crude zbuciumări ale sale sub o f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este bunul şi onorabilul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milord, zise Robert Walden care, zărind pe tânărul James Asburthon, luă pe sir Jack de braţ şi îi zise încetişor: Aş dori să vă vorbesc despre nişt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mes, zise sir Jack, văd că spectacolul îţi place, du-te jos sub terasă, o să poţi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chimbară o privire ciudată aşa de repede, încât scăpă ochiului lui sir Robert Walden, apoi sir Jack trase pe gentleman la celălalt colţ al terasei, pe când James cobora spre piaţa palatului pe una din scă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osul căută să ia un aer zâmbitor şi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v-aţi întors deja dragul meu? Aţi omorât tigrul? Ori îmi aduceţi vreun mesaj de la lordul Asburthon, onora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tigr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mi s-a urât de toate vânătorile ordinare încât am descoperit una care îmi va oferi poat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aveţi dar de gând să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ară blestemată ale cărei bale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care atacă mai cu preferinţă reputa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cu două picioare, cu faţa de om, dar care n-are nimic omenesc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iştii viitorului, dacă eu voi reuşi să-l ucid, vorbea cu un sânge rece, teribil, gentlemanul, îl vor clasa sub numele de Jack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sir Jack duse iute mâna la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îşi descheie tunica sa de mătase şi scoase un pisto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ck, zise el, dacă nu mă ascultaţi în linişte, vă jur pe credinţa mea de gentilom că vă sfărâm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ul lui sir Robert Walden ieşeau nişte fulgere aşa de groaznice, încât sir Jack se simţ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asasin, domnule şi socotesc că mă bat în mod loial cu dumneavoastră. Am făgăduit victimei dumitale, nenorocitei lady Cecily, să te omor, sau să mor de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refuza să mă bat? Strigă sir Jack stăpâ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dar ascultă-mă bine. Nu este un ofiţer englez prezent în Calcuta care să nu ştie câte parale faci şi că eu te dispreţuiesc. Un singur om ar fi putut să te ia sub ocrotirea sa, guvernatorul, fratele d-tale; dar dânsul e la vânătoare şi nu se va întoarce aşa curând. Pe cât e de adevărat că mă numesc sir Robert Walden, îţi spun, că dacă nu mă urmezi numaidecât, te pălmuiesc în mijlocul străzii şi îţi sparg capul apoi cu o lovitur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fu apucat de un acces de turbare neputincioasă şi obrazul lui cel urâcios se acoperi de o paloar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întinse mâna spre mare, care domina terasa pe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trecerea mea e plătită dinainte pe bordul acestei nave care trebuie să pornească peste un ceas. Jos, în port, se află o barcă în care am poruncit să se gătească o pereche de pistoale. Barca are o lungime de treizeci de picioare, ceea ce face o depărtare de zece paşi tocmai bună pentru oamenii care se bat pentru a se omorî. Dacă mă ucizi, vei face din cadavrul meu ce vei pofti; dacă te omor eu pe d-ta, te voi trimite să hrăneşti peştii de mare, fiindcă nu eşti vrednic de o înmormânta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l puţin să spun cev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ţelese după paloarea lui, că el căuta un pretext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cu asprime şi îl târî din pal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tăl său părăsea terasa, James se dusese l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ânărului gentleman, mateloţii, coolii şi bătrâna indiană se dădură cu respect la o parte. Până şi negrul îşi întrerupse exerc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l, îi şopti la urech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inci guinee pentru vi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ăpă varga din mână, atât de tare fusese uimit de această ofer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nu, reluă tânărul; răspunde,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Murmur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trase pe piept o traistă de piele ce o purta pe spate şi scoase dintr-însa o cutiuţă pe care o deschise şi o aşeză pe pătura pe care vipera ju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 să bată daireaua, cântă mai tare şi mai iute şi după zece minute, vipera descântată şi ostenită merse să se aşeze singur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rul închise cutia şi sir James puse mâna pe ea cu o iuţeală de scamator aşa de minunată, încât nici mateloţii, nici coolii, nici bătrâna indiană nu văzu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ăsă să cadă cinci guinee pe pătura pe care negrul puse o altă repti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boieri dumneavoastră, este şarpele galben din Jav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ames, care habar n-avea care era talentul Şarpelui galben, era deja departe. El intră în palat şi se întoarse lângă hamacul în care micul Roger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ck şi adversarul său nu mai erau pe terasă şi cei doi negri lepădându-şi apărătoarea, lăsaseră copilul; aplecaţi pe parapet, ei asistau la evoluţiile şarpe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opri o secundă, ezită un moment, căutându-şi tatăl cu ochii; apoi hotărârea lui fu luată cu repeziciun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mac, ridică vălul, întredeschise cutia şi vipera neagră dispăru sub valurile de gază ce acopereau pe marchizul de trei ani, destinat a deveni într-o zi pair a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se întorseseră încă şi copil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ărăsise iute terasa şi îl căuta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n fum alb se ridică în depărtare pe mare şi fu urmat de două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şi urma înainte drumul ei şi se apropia de nava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se şi peisajul mohorât pe care-l străbăteau doi călăreţi era tăcut ş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şes întins şi ne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ce parte îşi întorcea cineva ochiul nu zărea nici foc, nici fum, nici o urmă de locu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ragul meu Bolton, strigă guvernatorul, cum, dragul meu Bolton, nu cumva o să rătăcim toată noaptea în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şa o să fie – răspun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ălare pe calul său îşi pierduse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 Bolton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şi de foame, murmură lord Asburthon şi simt că şi calul începe să se îndoaie sub mine. Unde drac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ar m-aş prinde că suntem la mai bine de zece leghe departe de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uita la stele şi căut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lton?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vale, nu vedeţi ceva negru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bore pe care îl încovoaie vântul. Nu există un om de asemene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menească veni ca să dezmintă păre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aspră, puternică, adevărată voce de Stentor, striga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 Jeane! Unde 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Bolton, suntem scăpaţi, monseniore! Eu cunosc această voce; este cea a lui Samson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ngari din Londra transport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 Jeane? Repetă colosul cu un ton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călăuzit mai întâi, noaptea precedentă, prin strigătul de cucuvea al lui Jean de Franţa, se luase după el, apoi nemaiauzind nimic, se oprise, culcându-se în iarbă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 să vină, îşi zicea el uneori, fiindcă pentru el copilul er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făcuse loc zilei, soarele se înălţase la orizont şi Jean de Franţa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sul, care nu tremura niciodată pentru el, se temuse pentru fratele re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Sivah l-au omorât poate”, îşi zise el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imineaţă, Samson rătăcea pe câmp, străbătea pădurile mari, chemând cu vocea lui de Titan pe Jean de Franţa car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Asburthon şi Bolton, zorindu-şi caii, dăduse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Samsoane, îl întrebă chirurgul şi pe cine che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an de Franţa, fratele reginei noastre, răspunse Samson, care recunoscu pe vorbitorul său şi-l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era îndatorat chirurgului. Acesta din urmă îl întâlnise într-o zi pe străzile Calcutei, aproape mort, însângerat şi cu pântecele deschis de o lovitură de cuţit. Samson se bătuse cu nişte cooli, care se năpustiseră pe el în număr de zece. Bolton îl îngrijise şi îl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untem de vre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eghe de la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mic pe aici decât tabăra noastră, care e colea devale la piciorul colinei, dar o să fiţi găzd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lăuzeşte-ne, zise lordul Asburthon, o să capeţ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boierule, bombăni Samson care nu ştia cu ce personaj mare vorbea, vreau să-l găsesc mai întâi pe Jean de Franţa, de azi dimineaţă îl to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olton, s-o fi întors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u îi trăsnise încă prin cap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ocoane, zise el, s-o fi întors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a celor doi călăreţi care îşi rânduiră caii unul lângă altul şi începură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eam de oameni sunt şi ţiganii ăştia, zise guvernatorul lui Bolton. Mândri şi zdrenţuroşi ei îşi dau uneori aerul d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cel care mi-a scăpat viaţa azi dimineaţă,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dânsul îl caut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e numeşte Jean de Franţa. Ciudat nume şi-a mai d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gentilo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burthon ridică din umeri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 şi cerşetor, dar uite ceva, dragă Bolton. Cu ţiganii d-tale îmi aduci aminte o aventură romantică şi încântătoare ce mi s-a întâmplat la Londra acum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o voi povesti, astfel drumul ţi se va părea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ul meu Bolton, c-am iubit opt zile o ţigancă, ştii, care mă lua drept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ăsta 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îmi veni ideea să mă duc la ba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zise Bolton care îşi amintea că petrecuse acolo şase luni pentru a evita urmările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ghizasem ca un om din popor; îmi înnegrisem puţin mâinile şi obrazul şi fumam ca un matelot. Voiam să văd de aproape această drojdie a populaţiei engleze. În seara aceea întrunirea nu era numeroasă şi erau acolo doi ţigani, care vesteau căsătoria în curând a prinţesei moştenitoare a ţiganilor, cu fiul mai mare al ducelui de Egipt. După convorbirea celor doi ţigani, înţelesei că viitorii soţi încă nu se văzuseră. Fiul ducelui de Egipt sosea din Franţa anume pentru a se însura cu prinţesa ţiganilor, care nu ieşise niciodată din Londra. Căsătoria trebuia să aibă loc la banca regelui chiar în seara sosirii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esa este frumoasă?” întrebai pe un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rumoasă, îmi răspunse el, încât cea mai frumoasă şi mai albă dintre cocoane nu e, pe lângă dânsa, decât o rază di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urmă guvernatorul, îmi aţâţ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are se poate vedea acest mărgăritar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 fiecare noapte să dea ordine ţiganilor care-şi au corturile sub po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mi era de ajuns şi plecai. Voiam s-o văd pe ţigancă şi a doua zi, ascuns în trăsura mea, putui s-o zăresc. Cei doi ţigani spuseseră adevărul: această prinţesă îmbrăcată în zdrenţe era o minune de frumuseţe albă şi palidă, cu părul lung şi negru şi cu ochii albaştri. Hotărârea mea era luată. Aveam în serviciul meu un fecior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ştept, zise Bolton, încât fiul ducelui de Egipt nu întârzie de a se întâlni cu prinţes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cioabă de han din Brompton, Prinţul a fost foarte amabil, aşa de amabil, încât frumoasa Cynthia (aşa se numea prinţesa ţiganilor), îi iertă titlul lui de pair al Engliterei. Nu s-a spart nici un ulcior la această nuntă; ginerele şi mireasa au fost scutiţi de ceremonia trecerii sub un castron şi o traistă şi zingarii n-au jucat împrejurul focului de mărăcini şi izmă. În amintirea acestei aventuri am rugat pe lordul-pair să facă o excepţie în favoarea acestui trib de zingari şi să nu-l izgonească din Londra. Dar toţi pungaşii ăia se certaseră aşa de rău cu justiţia, încât fusei nevoit să îi las în voia soartei pentru a nu-mi compromite creditul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găsit niciodată pe frumoasa Cynthia? Întrebă chirurgul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ine ştie dacă nu e printre aceia pe care îi vom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esări şi fu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mergea mereu înainte şi pasul lui era zorit prin dorinţa arzătoare ce-o avea de a-l regăsi p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ieşind dintr-un buchet de arbori, cei doi călăreţi zăriră un fum roşiatec, care se ridica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abăra, zise Samson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prea înălţatul şi prea nobilul lord Asburthon, guvernator general al Indiilor, intra în tabăr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compunea din cinci corturi de pânză vărgată şi din două căruţe mari acoperite cu coviltire largi de piele tăbăcită; patru boi mari şi o turmă mică de capre şi de oi erau îngrămădiţi într-o incintă de o sută de metri pătraţi, îngrădită de un gard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are de lemn de santal ardea în mijlocul cercului format de corturi şi din cele două căruţe. O căldare pusă pe nişte pirostrii de fier, se ridica în mijlocul flăcării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be îmbrăcate în nişte zdrenţe, pitite înaintea focului, tocmai isprăveau cu ciopârţirea unui ied pentru cina ţiganilor. În stânga focului, adică în partea unde sufla atunci vântul, cinci oameni, înfăşuraţi în nişte pături groase, dormeau cu picioarele la foc. Doi dulăi mari ţigăneşti, aşezaţi ca nişte sfincşi, se uitau la mădularele sângerânde ale iedului şi căscau gura scoţând nişte mârâitur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acestei cărni ce pluteau în aer îi împiedicase de a sfâşia pe călători, care nu mai erau decât la o sută de paşi departe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la o mică depărtare de foc, se petrecea o scenă de altă natură. Două şiruri de zingari, bărbaţi şi copii, formau un fel de alee vie, la capătul căreia se ridica un stâlp servind de sprijin unei scânduri lat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ânări de ceară galbenă, lipite de două beţişoare înfipte în pământ, aruncau o lumină roşiatecă şi intermitentă pe o rază de câţiva paşi. Un om sta în picioare rezemat cu spatele de scândură, cu braţele întins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şezat în mijlocul aleii, ca la vreo cincisprezece paşi, înainta din când în când ca un trăgător într-o sală de arme: un fulger roşiatic trecea prin aer, o lovitură răsuna în scândură şi un pumnal lung şi subţire apărea ca raza unei aureole strălucitoare, câteva linii mai departe de omul-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primea loviturile îndrăzneţe, adică cele ce formau semiluna cea mai perfectă şi mai îngustă în jurul capului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Bolton, care se apropiaseră la oarecare depărtare, nu deşteptară atenţia zingarilor, prea ocupaţi în acel moment de jocul cuţ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mson merse înainte căutând cu ochiul, printre grupe, pe micul Jean de Franţa, dar nu-l z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zise un ţigan. Tu aici Samsoane? De unde vii? Făcut-ai bună ispravă de asea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Jean de Franţa? Întreb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lcuta de două zile, răspunse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coase un suspin: Jean de Franţa nu mai venise, deci la tabără. Dar pe când trăgătorul aruncă cel din urmă cuţit, un nou jucător aler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son scoase un strigăt de bucurie. Recunoscuse pe Jean de Franţa. Copilul părea a fi făcut un drum lung, era acoperit de praf şi părul îi era în dezordine. Luă pumnalele şi Samson se apropie şi îi z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mi se pare că mă întorc din lumea cealaltă. Dar să tăcem din gură! O să vorbim d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pumnalul, care se împlântă în stâlp, la un deget depărtare de frunte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era la acest joc de o for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ântă cele opt pumnale în jurul capului ţiganului şi descrise o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u-i rândul să se pună la stâlp, scoase cu luare-aminte pumnalele înfipte în lemn, le strânse şi le predă partenerului său, apoi se rezemă cu spatele de scândură, devenind astfe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pumnale pe care le aruncă ţiganul se împlântaseră cu o precizie matematică la un deget distanţă de antebraţul drept al tânărului ţigan. Al cincilea, aruncat cu mai multă putere, atinse mânerul de ivoriu al unuia din pumnalele înfipte în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tremură ca o coardă de armonică şi arma sări la patru paşi de tânărul ţigan, care îşi duse iute mâna la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vitori ridică pumnalul al cărui vârf se rupse. Alţi doi se apropiaseră de flăcău care nu se urnise din loc şi murmură înce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nţelese că era rănit. Dădu iute la o parte pe vecinii săi din dreapta şi din stânga şi se repez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neaşteptată nu miră pe ţigani care, venind adeseori să execute meşteşugurile lor în grădinile din palatul guvernatorului, îl cunoşteau foarte bine pe Bolton. Simplitatea costumului guvernatorului îl făcu să fie luat drept un ofiţe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desfăcu repede cămaşa tânărului zingari şi zise unuia din privitori să-i lumineze cu una din lumânăril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îngălbeni şi picioarele se îndoiră sub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i trecu braţul drept în jurul taliei, pentru a-l sprijini şi se aplecă pentru a examin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se rupse în umărul lui, puţin mai jos de claviculă şi intrase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sângera tare, căci carnea se închise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e acest băiat într-unul din corturi, zise Bolton ţiganilor, aici nu pot face pansament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trecu mâna dreaptă pe faţa-i acoperită de o sudoare rece şi respinse binişor mâinile celor doi tovarăşi ai săi care căutau să-l ridi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zise el luând braţu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ub cortul cel mai apropiat urmaţi de toţi zingarii, martori ai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aşeză pe o rogojină şi-şi desfăcu umărul, pe când Bolton îşi scotea trusa din buzunar, îşi pregătea instrumentele şi făcea să iasă din cort pe toţi curioşi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Bolton puse un genunchi pe pământ şi începu să deschidă rana pentru a scoate mai uşor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foarte dureroasă, dar copilul nu scoase nici un ţipăt măcar şi nici o contracţie musculară nu trăda durerea ce o resimţea. S-ar fi zis că chirurgul lucra pe o statu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ase braţul rănitului, îi lăsă sânge pentru a-i uşura pieptul şi capul şi culcă binişor pe rănit pe patul de verdeaţă ce i se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eorge! Băiete, dragă, zise atunci Bolton, pe când îşi ştergea instrumentele sale, eşti un om cumsecade! Şi sunt fericit că întâmplarea m-a adus aici tocmai pentru a-ţi face un serviciu mai mare decât cum crezi. Ţi-o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ţi cineva acest os din corp ar fi putut să te ciuntească pentru toată viaţa d-tale, dar acum John Bolton îţi răspunde că în două zile vei fi vindecat. Dar până atunci, să rămâ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Întrebă copilu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o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n-o las odată cu capul! Murmu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 ş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tăcuse şi se ţinuse la o parte până atunci, se apropie de tânărul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Repetă chirurgul încet, cincisprezece ani! Un curaj de leu, o voinţă neînduplecată şi ambiţios ca un diplomat austriac. Înainte de zece ani ştrengarul ăsta va fi cap de seminţie, ori spânzurat. Aoleo! Te-o fi durând rău, hai? Reluă el mai tare punându-i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spunse Jean de Franţ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v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emeile şi copiii pot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sculă şi se uită cu admiraţie la băiatul care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băut, se rugă rănitul, că tare mi-e sete, rana mă arde ca un fi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îi prepară singur o ceaşcă de limonadă pe care i-o dădu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ormi, băiete, îi zise după ce îl învelise bine cu păturile lui şi îi improvizase o pernă dintr-un snop de buruieni înfăşurat într-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rmură încetişor rănitul întorcându-se pe patul său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octorul aplecându-se către guvernator, ce aveţi de gând să faceţi? Caii noştri sunt osteniţi, suntem la trei leghe de Calcuta; vom face bine, pare-mi-se, dacă am primi ospitalitatea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guvernatorul, pe care această scenă stranie îl impresion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mson colosul, ridică pânza zburătoare ce servea ca uşă la cort, aruncă o căutătură neliniştită înăuntru şi privi pe iubitul său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Bolto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astră, zise Samson, doreşte să vă vadă, cinsti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zâmbi şi se uită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cest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merseră dup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reginei ţiganilor era situat în afară din tabără şi doi ţigani vegheau ziua şi noap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guvernatorul râzând, iată o regalitate care îşi are corpul să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la orizont de câteva minute şi scălda peisajul cu lumina e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trei ani tot aşa de alb, tot aşa de rumen ca micul marchiz Roger, se juca la uşa cortului şi veni înaint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copil, guverna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ridică perdeaua ce închide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burthon trecu cel dintâi şi se opri mut, cuprins de uimir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 de vreo douăzeci de ani, de o frumuseţe admirabilă, era culcată pe o rogojină, după moda orientală. Ea aţinti o privire liniştită şi mândră asupr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aşteţi, milor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Samson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ta! Murmură lordul Asburtho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cu voce domoală, chiar eu, care o să vă ofer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ţinea la o parte; copilul reintras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ra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un moment, dragă Bolton, zise lordul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m eu întâlnirea şi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fu singur cu Cynthia, el voi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novat faţă de d-ta zise, dar îmi voi îndrept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nimic, milord, nici pentru mine, nici pentru fiul d-tale, răspunse 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ci? Fiul meu!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Zise Cynthia: este portre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burthon luă copilul şi-l strânse în braţele sa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ynthia, fiul tău va fi bogat şi puternic; am destul aur pentru a nu nedreptăţi pe fiul meu legitim. Încredinţează-mi acest copil, eu îl voi creşte şi va deven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Cynthia, fiul meu va fi ţigan, ca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inerei femei era aşa de tare încât lordul Asburthon se simţi jenat. Cynth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cerca să-mi luaţi acest copil, milord, fiindcă pentru asta va trebui să mărturisiţi amorurile voastre cu o ţigancă şi un pair al Engliterei trebuie să nu provo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burthon era prada unei agita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el, pentru ce n-ai lăsa această existenţă de vagaboandă? Vrei să te întorci la Londra? O să-ţi dau o casă, servitori şi vei trăi î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Sunt regină şi aţi voi să faceţi din mine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mă vei lăsa să fac ceva pentru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el milord, dar vă pot c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ţi-mi seminţia mea, pe care toată lumea o pers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ynthia se sculă, impasibilă şi mai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lord, zise ea. Am dat ordine pentru ca să fiţi trataţi cât se poate de bine, dumneavoastră şi acela care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de regină concedie pe înaltul şi puternicul guvernator a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burthon aruncă spre ea o ultimă privire, îmbrăţişă copilaşul pe care nu putea să nu-l recunoască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lui Bolton, nu mai vreau să rămân nici un minut aici. Dacă o să ne crape caii pe drum, ne vom întoarce la Calcu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ca un câine credincios la piciorul patului lui Jean de Franţa, Samson, colosul, nu închis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el ascultă respiraţia paşnică a copilului care nu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 suspin scăpă din piept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i mai tare şi Samson se scul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lumină interiorul cortului; la lumina ei Jean îl zări p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ăpâne, răspunse colosul dându-i licoarea calmantă preparată d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are mă doare! Zise el; cu toate astea trebuie să ridic comoara, fiindcă dacă le dăm răgaz, brahmanii o s-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zise Samson, deci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 de Franţa cu o exaltare febrilă şi e de o sută de ori mai bogată decât toate comorile reg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m-ai chem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 să afl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faptele pe care noi le cunoaştem, până acolo când căzu ameţit de băutura ce i-o dăduse bai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upă aceasta? Cum ieşise din ac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nd se deşteptă pe la miezul nopţii se găsi sub un copac care era cel mai primejdios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constituţie puternică, îşi zise el după ce zări îngrozitorul arbore sub care era culcat. Cei care m-au adus aici şi-au închipuit că dimineaţa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că legea indienilor opreşte vărsarea de sânge, însă nu şi sugr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urau într-atât pe Thugi, pe aceşti hoţi şi ucigaşi încât nu voiseră să imite faptele lor şi de aceea îşi putea explica de ce se găsea sub umbra unui mancen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ăiat tocmai povesti, când auzi deodată nişte tropo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ine e, zise el lui Samson. Ţiganii noştri s-au îmbătat cu toţii ieri şi nici n-ar fi cu putinţă a-i deştepta din somnul lor. Cred că n-au dat Thugii asalt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mson se depărta din cort, Jean de Franţ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o să plec cu Samson! Trebuie să pun mâna cu orice preţ pe comoară, chiar dacă va trebu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toarse numaidecât urmat d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ntră galben şi schimbat la faţă, ţinând ceva ascuns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lui Jean, ieri seară m-am dus la Calcuta şi m-am întors numai ca să-ţi vorbesc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zise tânărul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depărtă şi Jean privi cu mirare pe Bolton care depuse într-un colţ pachetul c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Poţi să vorbeşt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aruncă o privire asupr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ritor de glor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tânărul cu mândrie, dacă aş domni vreodată peste neamul meu, n-ar mai fi ţiganii câinii pe care îi loveşte oricin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Închipuieşte-ţi că aş lua din ceata ta un copil care ar fi de trei sau patru ani şi l-aş face copilul unui lord? Acest copil născut de o ţigancă şi care şi-a petrecut viaţa în pustietate, ar locui deodată în palate, ar fi pair al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lumeşti, zise Jean. Ceea ce spui este peste putinţă. Ca să se întâmple, aş fi în stare să-ţi dau cea din urmă picătură de sânge din vinele mele. Mintea, inima, puterea şi cu tot ce pot asupra cetei mele, le-aş da pentru acest copil să fie mai mare şi mai tare decât eroii Engliterei, l-aş face chia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u ţi-aş spune că lucr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i ameţit, răspuns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luă atunci pachetul şi punându-l pe marginea patului bolnavului îl desfăcu: înăuntru se afla cadavr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 Strigă tânărul, fiul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lton, nu e fiul Cynthiei! Asemuirea însă e atât de mare încât, precum te-ai înşelat tu, se va înşela toată Englitera! Ştii tu cine e tatăl fiului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n-are nici o taină faţă de mine. Seducătorul ei şi tatăl copilului este lordul Asburthon, guvernator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copil mort se numea încă ieri marchizul d'Asburthon. A murit noaptea trecută muşcat de o viperă. Dar Amri poat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gălbeni. O luptă violentă se petrec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poate să moară de mâhnire, răspunse el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lton, mama unui pair al Engliterei nu moar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i doctore, murmu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fac un bărbat însemnat dintr-un ţigan spre a-ţi împlin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Răspunse tânărul sărind jos din pat. Pedeapsa iadului să cadă asupra mea dacă fac rău! Dă-mi cadavrul şi aşteaptă-mă afară din tabără. Numai eu pot pătrunde până la sora mea, care este păzită de două santinele şi de doi câini care te-ar sfâşia dacă te-ai apropia de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urmură Bolton, că Jean de Franţa o să primească planul nostru. Haida de! Marchizul Roger n-a murit decât pentru tată-să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juca cu părul cel negru al Cynthiei şi o deşteptă din somn. Dormise şi visase un viitor strălucit ce-l aştepta pe fiul ei. Când deschise ochii zări pe fratele ei, care sta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frate, începu Cynthia, dacă ai şti c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a m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pe Amri bogat şi puternic; se făcuse mare şi era frumos ca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a fi! Răspuns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ciudat! Nu era îmbrăcat ca poporul nostru. Purta haine cusute cu fir, avea o spadă ca de gentleman şi lumea îi zice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suspină tânăra mamă apropiindu-se de leagănul unde îl culc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se dădu înapoi, scoţând un ţipăt sfâşietor. Copilul era rec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a murit! Strig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Cynthia, zise Jean, acest copil nu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el îi desfă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ă Amri purta pe braţ semnul cabalistic al cetei noastre. Acest semn nu se şterge şi acest copil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e? Repetă Cynthia, dar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fiul tău e îmbrăcat în mătase şi catifea şi doarme într-un leagăn de aur păzit de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ocupă locul acestui cadavru şi el acum se numeşte marchizul Roger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genunch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urmă Jean, va fi bogat, cavaler, va avea milioane şi va întrece chiar pe regi prin bogăţie. El va fi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olosesc mie toate acestea dacă este mo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fi mort nici pentru tine, nici pentru mine, căci îl vom urmări pas cu pas, îl vom sluji şi vom fi mândri de 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tot plângea şi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cu ochii scânteietori şi luând mâna lui Je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opilul meu zise,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l voi da înapoi mă vei mustra într-o zi şi vei plânge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lecă cap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urmă tânărul, că-l vom urma pretutindeni şi mă voi ţine de făgăduinţa ce ţi-o fac. Dacă va trebui să ne dăm viaţa pentru el, ne-o vom da. De va avea trebuinţă de comorile noastre, i le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noastre? Şopti Cynthia crezând că fratele e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orile noastre, răspunse Jean de Franţa căci diseară vom avea şi noi munţi de aur şi toată lume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acea subterană unde brahmanii îşi ascundeau bogăţiile şi unde o tânără indiană păzea veşnic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reoţii lui Sivah zăriră pe Jean de Franţa care sta culcat pe pământ, adormit de băutura ce i-o dăduse baiadera. Unul din ei scoase un pumnal. Tânăra indiană dădu un ţipă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preotul, acela care a cutezat să pătrundă aici trebuie să plătească cu viaţa îndrăz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Zise baiadera, ce vrei să faci? Nu ştii că Dumnezeul pe care-l servim este Dumnezeul morţii, dar că ură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moară, repetă brah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indiana, trebuie să moară! Dar sângele lui nu trebui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o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ormit cu o băutură ce-l va face să doarmă câteva ore, aveţi dar destul timp să-l duc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l sub un mancenilier, a cărui umbră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area comorii lui Sivah, este mai înţeleaptă decât un bătrân, zise brahmanul. Fie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dăugă indiana, poate îl va lua un tigru şi îl va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hmanii ridicară pe Jean şi ieşiră cu el, prin portiţa secretă, pr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începu din nou a cânta şi a juca împre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mbra mancenilierului e periculoasă şi omul care se odihneşte sub umbra foilor lui moare, însă Daď-Natha, fecioara care este osândită de către popi a trăi în această peşteră, nu vrea ca să moară acela a cărui privire a făcut să-i bată inima. Şi băutura, pe care Daď-Natha a dat-o copilului Europei, l-a scăpat de moarte şi otrava mancenilierului n-o să aibă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fiind, adormi pe o grămadă de aur şi de pietre scumpe. Când se deşteptă, focul era aproape să se stingă. Ea calculă că dormise vreo douăsprezece ore. Popii ven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cu o voce tremurândă, unde l-aţ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ert de leghe departe de ruine; acolo l-am culcat la umbra unui mancen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ea ta s-o fi împlinit, zise celălalt brahman, căci nu l-am găsit acolo. Desigur că l-a răpit vre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tresări, dar nu spuse nimic. Popii aduseră mâncare şi băutură baiaderei, apoi se 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ď-Natha adresă o rugăciune către zeul amorului, spre a mai trimite la dânsa pe frumosul copil al Europei, ca să-l mai va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lemne în foc; lemnele arseră dar tânărul nu se mai întoarse. Noaptea trecu, tânăra indiană auzi strigătul unei bufniţe; se miră crezând că venise ziua. De astă dată auzi pentru a doua oară cântul bufniţei; indiana aţinti ochii asupra găurii peşterii. În acest moment, Jean de Franţa sări în peşteră; ţinea un pumnal între dinţi şi avea două pistoale la brâu. Baiadera alergă cu braţele deschi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iubitul meu! Zise ea. Ah! Ştiam bine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respi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dacă mai trăi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ei! Strigă ea cu durere; mă învinovăţesc pe mine care l-am scăpat, pe min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âs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iubeşti, zise el; nu ştiu dacă spui adevărul; dar ştiu că trebuie să am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Zise indiana, nu voi fi trădătoarea zeului Si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omoara, repetă tânărul zingari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enei începură a scântei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ua nimic de aici, zise ea; ia-mă pe mine dacă vrei! Să fugim departe, departe; te voi iubi, voi fi sclava ta şi te voi urma pretutindeni, dar lasă comoa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ăspunse Jean de Franţa, astăzi n-am poftă să repet tot ce ţi-am spus ieri. Mă grăbesc! Vre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duci comoa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se de gura peşterii, Jean îşi puse degetele la gură şi scoase o fluierătură. Îndată, doi oameni coborâ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Nathaniel, celălalt Samson uriaşul. Amândoi erau bine înarmaţi şi aveau înfăşuraţi în jurul trupului doi saci mari de piele, destinaţi negreşit pentru cărarea pietrelor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Zise Jean de Franţa, legaţi-mi frumuşel pe drăguţa asta de fată, puneţi-i un căluş în gură, ca să nu cheme pe brahmani şi comoara zeului Sivah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mai târziu, după evenimentele întâmplate în India, adică în anul 1775, un tânăr cam de nouăsprezece ani, călărea pe un cal arăbesc, către valea Sburthon,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şi purta un costum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lbă era umbrită de nişte lungi plete negre, ce cădeau pe umerii săi. Se vedea a fi un călăreţ experimentat şi era urmat de un fecior şi doi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îşi zicea tânărul, mângâindu-şi calul, vărul meu, sir James Asburthon, se va hotărî în sfârşit, să mă prezinte în noua societate din Kingstower pe care am văzut-o de atâtea ori; n-am altă rudă de când a murit tatăl meu; şi se vede că nu prea mă iubeşte! Dar eu îl voi iubi într-atât încât îmi va ierta poate că eu sunt capul familiei, că sunt pair al Engliterei şi că în curând voi fi numi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ger Asburthon, în timpul acestui monolog, se înfundă în pădurea ce duce la castelul Asburthon cel vechi. Deodată auzi zgomotul unei tropăitu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grăbit să învinovăţesc pe vărul meu, îşi zise tânărul, poate că tocmai vine să-m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oger, văzu numaidecât că se înşela. Călăreţul care se apropia părea a fi om de treizeci de ani; era brun cu părul negru şi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a albă învelea umerii lui şi-i atârna până la cizme. În loc de spadă, el avea un iatagan precum au ofiţerii indigen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aintă spre marchizul Roger şi-l salut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ă, Roger chemă lângă dânsul feciorul (băiatul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lord, că e acel gentleman indian care acum cincisprezece zile a moştenit averea lordului Mac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marchizul; am auzit despre această moştenire. Acest indian a servit la Cipay şi s-a întors acum în Londra cu o av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r putea să fie! În toată Scoţia nu s-ar găsi un singur gentleman aşa bru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este castelul lui Mac Gregor de la Kings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egh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depărtă şi marchizul Roger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ieşi înainte o ţigancă, una din acele ţigănci care umblă dintr-un oraş într-altul, vânzând diferite ierburi pe care ele le consideră bune pentru leacuri şi pe lângă aceasta mai prezic şi viitorul pentru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nteţi frumos, domnişorule, începu ea cu o voce răguşită, ca să nu mă lăsaţi să mă uit în palma dumneavoastră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opri calul spre a nu călca pe bătrân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te uiţi în palm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itesc în ea soarta dumneavoastră; viitorul nu are nici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rmă tânărul, că viitorul poate să-mi aducă ceva rău. Sunt de douăzeci de ani, am un venit anual de 20.000 lire sterline, sunt pair al Engliterei şi general în arm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bătrâna ţigancă. Cine poate fi sigur de soart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putea să-ţi vă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trase mănuşile şi puse mâna lui cea albă şi delicată în mâinile negre, zbârcite şi osoase ale bătrânei. Aceasta se uită lung,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foarte mare vă ameninţă, co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urmă ea, să nu vă duceţi mâin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hi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dau de urşi, cei ce vor să vâneze vulpi! Bine! Mă voi gândi;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hicitoare începu din nou să se uite în pal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aşul e amorezat, zise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simţi inima bătând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i spus atâtea, acum spune-mi dacă mă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voi spune coconaşului mai pe urmă. Este o linie în palma d-voastră ce nu se poate desluşi bine. Dumnezeu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ţiganc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un moment, zise marchizul; şi eu am darul de a ghici norocul şi aruncă doi galbeni la picioarele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fundându-se în gânduri,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aduce nenorocire iubirea mea pentru Ellen?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hi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această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lbec ţiganca! Răspunse feciorul. Onoarea Voastră a avut bunăvoinţa să dea ascultare minciunilor ei, care niciodată nu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de astă dată nu se vor împlini, răspunse tânărul,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sburthon cel vechi era o locuinţă posomorâtă ca şi actualul său stăpân. Sir James, care, în ora când verişorul său se afla pe drum, sta în sala cea mare, privind portretele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era cam de vreo treizeci de ani. Fusese doi ani ofiţer într-un regiment, dar demisionase, spre a se retrage în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aici singur departe de orice societate şi vâna toată ziua, urmat de o slugă şi de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era intendentul şi confid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a William Burdet. Era cu totul deosebit de stăpânul său; pitic, gras, cu gâtul gros, cu capul mare şi cu o palmă atât de lată, încât era în stare să acopere un taler cu ea. William, precum îl numeau, era geniul cel rău şi instrumentul involuntar al voinţ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r James, privea portretele strămoşilor, care nu-i lăsaseră decât sărăcia şi ruina, atenţia lui fu atrasă de către Will, care intr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estesc c-a sosit cin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nepotul meu, zise sir Jame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putu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această vizi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h!” era aşa de ciudat, încât sir James se crezu nevoit să cear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i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sculă şi apropiindu-se de fereastră, văzu pe marchizul Roger care ieşea din pădure şi apuca spre castelul Asburthon cel vechi. Era la o depărtare de un sfert de oră de castel. Sir James se aşeză pe un scaun şi zise cu o voce misterioasă căt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hise uşile şi, întorcându-se, stătu cu mâinile încrucişate pe piept înain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rchizul mi-a trimis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vă pofti la o vânătoare de vulpi, răspun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m primit fiind sigur că va veni el la mine. După aceea, mă voi putea duc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înţeleg de ce Onoarea Voastră n-a primit numaidecâ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ainic alunecă pe buzele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trebuie, pentru cazul când s-ar întâmpla vreo nenorocire la vânătoare, să se bănuiască că eu sun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eciorul, se va întâmpla o nenorocir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ca acel care vânează vulpi să dea peste urs, răspunse sir James, repetând cuvintele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uimit pe stăpânul său fără să înţeleag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ţi voi explica, acum să primim cu cinste pe capul familiei Asburthon. Du-te de f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du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î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a cea neagră eu am pus-o în leagăn, dar nu pot să înţeleg cum n-a murit de muşc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culă, se plimbă prin casă şi apoi se duse în întâmpinarea marchizului, care tocmai atunci intra în curte. Tânărul descălecă, înaintă către sir James şi-l îmbrăţişă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ăr, începu tânărul Roger, cât de vesel sunt că te-am putut găsi acasă; mă temeam că nu te-ai întors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ule marchiz, răspunse sir James. Sper că nu vei refuza de a lua ceva răcoritoare în modest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eşti invitaţia me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ăr, zise sir James, ştii bine ca sunt puţin cam 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prea devreme, obiectă Roge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numeroasă va fi adunată la d-ta, urm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c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ţii atât de mult,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uă mâna lui sir James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bere nici ceai! Zise el; află scumpul meu văr, că un pahar de vin de Bordeaux preţuieşte mult mai mult pentru mine decât orice. Te rog, dă-mi un pahar, căci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l duse în sala de onoare a vechilor Asburthoni şi-i oferi un jilţ mare, în care au stat cap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la opt, zise Roger când se despărţi de sir James. Întâi vom dejuna şi pe urmă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xact,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însoţi pe marchiz până la poarta castelului, asigurându-l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tel, se duse la fereastră şi urmări pe tânărul marchiz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lul e plin de foc, mâine se va sper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ir James chemă pe Will, care se plimba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începu sir James, te voi iniţia şi pe tine în planurile mele. Îţi mai aduci aminte că în timpul şederii mele la Londra mă plimbam cam des în Hyd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toate zil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aintea porţii grădinii Regelui, era un om care arăta animale sălbatice şi dădea mai multe reprezentaţii. Acesta era un uriaş care se juca când cu un tigru, când cu o hienă, când cu un urs. Ursul era de rasă scoţiană şi foarte sălbatic. Într-o seară, pe la sfârşitul reprezentaţiei, intrai în coliba îmblânzitorului şi-l întrebai: „Cât câştigi tu pe zi?” „Cam treizeci de şilingi”, îmi răspunse el. „Vrei să câştigi treizeci de livre?” îl întrebai eu. „De ce nu? Dacă se poate! Şi ce trebuie să fac?” „Vei da reprezentaţii numai în faţa mea!” „Aceasta e foarte lesne!” „Însă în toate zilele!” „Bucur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urmă sir James, în interval de trei luni, în toate zilele, de la miezul nopţii până la două am făcut exerciţiu. Îmblânzitorul lega o botniţă de botul ursului şi-i acoperea ghearele cu o pungă de piele, astfel încât, să fie inofensiv. După aceea îl lega de un stâlp de fier şi un călăreţ îmbrăcat cu totul în roşu alerga împrejurul lui şi-l lovea cu biciul peste urechi; puţin câte puţin se apropia de urs într-atât încât acesta fu chiar lovit de copitele calului. Trei zile după aceasta, turbase cu totul ursul, mai ales când vedea roşu şi negru. După un interval de şase luni cumpărai un cal negru şi făcui o păpuşă mare îmbrăcând-o de sus până jos numai în roşu. După aceea lăsai ursul liber, scoţându-i botniţa. Îndată ce zări calul cu păpuşa roşie el se repezi asupra lor, sfâşie calul, iar păpuşa o făcu numai bucăţi. Acum, adăugă sir James cu linişte, mi se pare că ursul e destul de bin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ursul? Întrebă Will, care ascultase cu un mare interes povesti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itorul a sosit ieri în satul Burton, care este la două leghe de aici, tocmai în apropierea pădurii unde va avea loc mâin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cep să pricep, răspunse Will. Onoarea Voastră va potrivi astfel lucrurile, încât îmblânzitorul să dea drumul ursului tocmai în locul destinat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şa, că toţi prietenii marchizului vor purta haine roşii şi s-ar putea întâmpla ca un altul să călărească pe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servaţie era s-o fac Onoa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tot. Ştii că vulpea fuge de obicei prin stâncile Pick Gurdiane şi abia acolo est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ul din tufişuri, îmblânzitorul va da drum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Will care părea cam tulburat, va ajunge marchizul primul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n timpul şederii mele în Franţa am căpătat o reţetă minunată de la un negustor normand. Dacă amesteci o mână de mac cu orzul ce-l dai calului ameţeşte într-atât, încât peste un ceas de călătorie nu mai e în stare să st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ştiam şi eu stăpâne! Răspunse Will cu mândrie; pentru a afla acest secret, nu trebuie să merge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ar face calul, dacă i-am pune sub şa un ţep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ar înfuria, ar da din picioare şi în cele din urmă ar fugi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sir James, e mai bine să învelim ţepuşul cu ceară, astfel încât să nu-l simtă calul decât după o alergar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cu mirar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rmă sir James, mâine seară vom intra la King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 însă ma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estecăm macul în orz şi să punem ţepuşa sub şaua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tu. Noaptea de astăzi o vei petrece în Kingstover cu câinii şi caii noştri şi dacă eşti băiat deştept vei găsi un mijloc de a pot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rebuie să treci prin satul Burton, poţi să duci şi instrucţiunile acestea îmblân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poate să se în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tine cea mai deplină încredere, zise sir James, care deja se vedea stăpân peste demnitatea şi milioanel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seara, Will mergea în pasul calului său de munte, mânând înaintea lui o turmă de câini tot aşa de slabi ca şi venit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urma drumul cel drept, el apucă pe o potecă a pădurii îndreptându-se spre satul Burton unde şi aj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sat erau nişte oameni liniştiţi şi se culcau devreme, însă în seara aceea, Will văzu o mulţime de bărbaţi şi de copii, care erau strânşi înaintea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are era un adevărat scoţian, nu trecea niciodată pe lângă vreo cârciumă fără să nu intre şi să nu golească o 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ci acolo, chemă un servitor, îl însărcină să-i ţină calul şi intră în cârciumă, unde îmblânzitorul juc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era un bărbat pitic, gros şi cu o constitu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cu curiozitate pe Will; acesta îi făcu un semn din ochi care însemna: eu sunt acela pe care-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cunoscut în cârciumă şi cârciumăreasa veni numaidecât să-l întrebe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ere şi gi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urnă două pahare de gin în cana cu bere şi se întoarse către îmblân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lumea înaintea cârcium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îmblânzitorul, toţi vor să vadă anim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e, tigri ş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Will, d-ta eşti acel îmblânzitor de animale despre care toată lu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Eu sunt acela; însă nu mi s-a dat voie să câştig b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trimis pe cineva la primar, dar nu mi-a adu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nu pot da nici o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resc să le vă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se sculă şi urmat de Will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 partea lui sir James, zise Will încet, pe când îmblânzitorul desfăcea scândurile de la coliv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umaidecât, răspunse el. Mi-ai adus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izbuti în planul nostru, vei primi cele cinc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Will, unde sunt stâncile Pick Gur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M-am născut la trei leghe de acolo; va să zică locul acela s-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i oameni în serviciul meu; ei nu ştiu nimic de exersarea ursului şi astfel nu avem să ne tem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Will; să vedem acum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propie de gratiile de fier; ursul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ternic e, zise Will;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ţigan, un fel de uriaş care îl adusese din India. Se îmbogăţise cu el. Atunci îl voi vinde şi eu când mă voi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Will. Mâine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pus gloanţe în carabina mea, numai în acest scop. Nu trebuie să existe nici cea mai mică bănuial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închise colivia şi amândoi se întoarseră la cârciumă. Will mai ceru un pahar de bere şi aruncând doi şilingi pe masă încălecă şi urmă drumul spre Kingstover, unde sosi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se sculă a doua zi dimineaţa p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stăpâne? Întrebă servitorul car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n-auzi că Tom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zbiară în toate nopţi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du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să nu-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voi pune b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mblânzitorul se îmbrăcă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l cunoşteau după pas, începură să urle. El fluieră şi îndată animalel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apropie şi se lăsă să-i pună botniţa şi lan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eau încă şi îmblânzitorul îl duse de lanţ afară din curte şi din sat, fără a întâlni pe nimeni. Ursul îl urmă ca un câine, până la stâncile Pick Gur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ei doi servitori ai îmblânzitorului se uitară uimiţi unul la altul. Soarele era demult pe cer şi stăpânul lor cu ursul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scăpat Tom, zise unul dintre servitori, care iubea foarte mul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castelul Kings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marchizul din vizita ce o făcu vărului său, doi invitaţi se plimbau sub umbra copacilor vorbind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erau trecuţ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aronet, începu unul, trebuie să-ţi mărturisesc că sunt curios să-l văd pe marchizul Roger, pe care l-am lăsat mic copil în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tunci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ncepuse conversaţia, nu era altul decât vechea noastră cunoştinţă, doctorul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pline de praf şi biciuşca ce-o ţinea în mână arătau că sosise atunci şi că făcuse un drum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ul meu baronet, că sunt numai şase luni de când m-am întors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ir Robert Walden, căc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vizită, urmă Bolton, am făcut-o mamei mele care locuieşte într-un sat aproape de Lincolnshire; am stat acolo trei luni şi după aceea m-am întors la Londra, unde îmi spusese că locuieşte marchizul. Ştii că lordul Asburthon n-a rămas mult timp guvernator al Indiei. Indigenii, soldaţii şi funcţionarii erau cu toţii contra lui şi nu-l mai sufereau. De aceea a părăsit Calcuta şi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uspin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Roger era de 6 ani când a părăsit Calcuta. Era un copil frumos, vesel, plăcut ca un francez şi îndrăzneţ ca un corsican. A rămas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usţin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nenorocire! Întrebă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d'Asburthon nu are calităţile unui nobil englez. E vesel şi uşuratic, se necăjeşte numaidecât şi este excentric ca… mine. E îndrăzneţ în faţa primejdiei, visează întotdeauna aventuri; în sfârşit, o să fie gentlemanul cel mai nenorocit din cele trei regate, dacă nu se va schimba. Într-o zi, a cerut audienţă regelui. Şi fiindcă regele l-a lăsat să aştepte un sfert de oră, a plecat mânia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ascul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stea, urmă sir Robert, el e mărinimos şi are o inimă nobilă. Într-un interval de şase luni a izbutit să se facă iubit de toţi, chiar de creditorii săi. Acum câteva zile se întorcea acasă. În drum a întâlnit un cerşetor, l-a aşezat pe calul lui şi s-a înto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şi mantaua în două tocmai ca St. Martin, adăugă Bolton râzând. Scumpul meu, ceea ce-mi spui mă bucu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eu nu înţeleg nimic din toate acestea. Nici mama sa, lady Cecily,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erupse Bolton, ce face lady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ni de atunci; cu şase luni înainte de sosirea marchizului Asburtho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Zise Bolton; marchizului 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 dat crezare infamiilor despr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sir Jack, sper că-mi vei spune ce s-a întâmplat. În ziua când lordul Asburthon era la vânătoare, aţi ieşit amândoi din pala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cat într-o luntre şi v-aţi îndreptat către o corabie ce anco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u auzit două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luntrea s-a dus până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mai târziu, lordul Asburthon care se îngrijea de soarta fratelui său, primi o scrisoare de la căpitanul corăbiei care îi spun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D-ta l-ai ucis pe si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mod leal,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rudă şi se pusese cu totul la dispoziţia mea. Nimeni nu ştie c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iul său t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nuială până la convingere, e departe. Dar ne vom vedea mâ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turnul de la Asburthon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sir James Asburthon. Marchizul Roger s-a dus ca să-l invite la vânătoarea de mâine; şi astfel mâine, eu şi sir James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poţi să fii liniştit, zise Bolton. Eu l-am cunoscut în India unde era căpitan; e tot atât de laş ca şi tată-său şi sunt sigur că nu te va provoca. Ah! Scumpul meu baronet, aş mai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cea ţigăncuţă pe care ai cumpărat-o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sir Robert încurcat, am uitat-o în Calcuta şi nu ştiu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în Londra că ai o fată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coas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nepoata mea, zise el, fiica răposatei mele surori. O vei vedea. E prea frumoasă. Dar ia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privi spre palat şi zări fata despre care vorbea baronetul,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răpitoare, cel mult de douăzeci de ani, cu talie delicată, părul negru şi cu faţa albă şi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rea frumoasă, zi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i mă duce la disperare, spu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cumpul meu? Întrebă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vor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mai uşor să-i dai de bărbat pe cel mai nobil şi cel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rchiz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ărere sau o dorinţă. Ar trebui să fii foarte fericit. Marchizul e pair de Englitera, e bogat, iar regele l-a făcu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ir Robe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ânăr bun şi nobil, pe care-l iubesc întocmai ca pe copilul meu şi care iubeşte pe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nici pair, nici marchiz, nu are nici o avere, dar are o inimă nobilă şi este demn de iubirea lui miss Ellen. Cea mai fierbinte dorinţă a mea ar fi de a uni pe aceşti copii, după aceea i-aş face moştenitorii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admiră din ce în ce mai mult pe Ellen, care se apropie culegând flori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după aceea Bolton, îl iubeşte pe proteja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pină sir Robert; cine ar fi în stare să citească în inima femeilor. Nu ştiu dacă iubeşte sau nu Ellen p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ub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adesea este tris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 Zi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luni e tot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niciodată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junsese până la ei, dădu mâna lui sir Robert, iar pe Bolton îl salută fără a-l privi, dar acesta nu-şi luă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începu Robert, îţi prezint pe doctorul Bolton, unul din prietenii mei cei mai vechi. Am făcut cunoştinţă cu dânsul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 şi salută fără a face însă lui Bolton onoarea de a-i adresa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a lui sir Robert, dă-mi braţul; aş vrea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aleii… să mergem în întâmpinar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Bolton, zise sir Robert, căci eşti doritor să vezi cât mai curând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se du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prinsoare, gândea doctorul, că miss Ellen şi ţigăncuţa pe care a cumpărat-o sir Robert, sunt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mergea sprintenă şi uşoară pe lângă sir Robert;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că, mi se pare că lipsa marchizului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ăspunse Ellen râzând; dar de c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olton? Zise sir Robert. Unde al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pe Bolton, care se ducea în goană spre partea opusă 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lerga din toate puterile, aţintind ochii asupra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se acolo şi, din tufiş, ieşi un animal roşcat, pestriţ, care fugea spre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era să se suie pe copac, Bolton îl plesni cu biciul ce-l ţinea în mână, animalul scoase un ţipăt şi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ir Robert care sos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veriţă, pe care am omorât-o cu biciul, răspun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ţipăt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urât anima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o privi în faţă; era galben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Bolton, mă îndoiam,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linişti numaidecât şi-şi urm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unde ajunseseră după un sfert de oră, găsiră drumul ce ducea la Asburthon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d tropotul unui cal,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marchizul, adăugă sir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llen, calul vine dinspre L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ivi pe drum un călăreţ, îmbrăcat cu haine albe ca spahi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l nostru vecin, zise sir Robert, moştenitorul lordului Mac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len, e nababul acela care a sosit de curând din Chandern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dânsul, Bolton, reluă sir Robert: este un anglo-indian care s-a întors din India cu o av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lord excentric, care auzise că el posedă aur şi diamante, se grăbi să moară, lăsându-i mai mult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ordul era sărac şi-l silea pe moştenitorul său să-i repar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junsese până la ei, era acelaşi cu care tânărul marchiz se întâlnise când se ducea la Asburthon cel vechi. Când trecu, salută pe cei doi bărbaţi şi pe miss Ellen. Bolton băgă de seamă că fata se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dânsul îl iubeş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llen, te rog să ne întoarc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ai vrei să mergi în întâmpinar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sir Robert, care era deprins cu capr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acesta, căci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i potolit setea aceea? Întrebă sir Rober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lton; mi-am păstrat obiceiul; sunt prea bătrân acum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trei se reîntoarse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invitaţii tânărului marchiz Roger d'Asburthon, stăteau împrejurul unei mese bogat încărcată, afară de doi sau trei vecini care erau mai bătrâni şi care se mulţumeau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vânătoare ai marchizului se întreceau să dobândească cel puţin o privire a d-rei Ellen. Însă ea, în acea seară, părea supărată şi tânărul marchiz văzu că o lacrimă alunecă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cărcată cu vinuri alese, marchizul ridicându-se de pe un scau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zi şi gentlemeni! Să golim paharele noastre în sănătatea frumoase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i mulţumi cu un zâmbet şi ridicând pah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olonelului Roger, marchiz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tânărul amorezat, voi depune la picioarele d-tale reg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len, dar nu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şi colonelul!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Ia seama, dacă m-aş putea înţelege numai cinci minute cu colonelul, i-aş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cer un grad de locotenent în regimen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ta? Întrebă sir Rober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r care e protejatul unchiului meu şi pe care îl iubesc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Walden se uită la nepoata s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ietenul meu Lionel Varner, fiul unei văduve, urmă Ellen aruncând o privire asupr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Zise Roger încreţind fruntea. Aşa se numea sărmanul meu frate, care a murit încă în leagăn… Fie! Voi fi fericit să îl pot num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zi, zise Ellen, sper că veţi recunoaşte şi d-voastră că marchizul Roger d'Asburthon este cel mai brav gentleman din cele tre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chizul! Strigară lorzii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ss Ellen! Răspunser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zi, zise entuziasmat sir Robert Walden cu o voce tare, fetele au câteodată inspiraţii ridicole şi nepoata mea o dovedeşte o 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ri pentru Lionel Varner gradul de locotenent fără a întreba pe mama sau pe dânsul dacă se învoieş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len, sunt sigură că vor primi şi afară de aceasta, adăugă ea râzând,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l iubeşte! Se gândi sir Robert, pe când Bolton destupa a patra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zi, începu din nou Roger, după ce toţi se sculară în picioare, nu uitaţi că mâine la nouă trebuie să fim călări! Doamnele ne vor urma la vânătoare în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erge,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aceasta! Îi şopti marchizul. Am adus pentru d-ta cel mai frumos cal ce-am putut găsi în toată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marchizul, în sfârşit voi putea să-i mărturisesc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onoră la oră fixă invitaţia marchizului Roger. Era călare pe un mic cal de munte şi purta un costum de vânătoar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care se întâlni fu intendentul său, Will, care era la uşa grajdului şi care alergă ca să-i ţi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ir James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lor li s-a dat mac şi l-au mâncat tot, răspun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uşul cu ceară l-am pus sub şaua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Wil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Întrebă sir James, care abia aştepta să af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sprăvit ceea ce mi-aţi ordonat, s-a adus un cal în grajd care mi se pare a fi foarte bun pentru vânătoare, dar căruia nu i-am da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ste alb, urmă Will şi nimeni nu ştie pentru cine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apropiere; se vede că marchizul a vrut să-l ţină ascuns şi poate va călă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nişte voci vesel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ărind pe marchiz, îl salută. Acesta se îndreptă spre el şi apoi luându-l de braţ,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re! Te voi prezenta prietenilor mei, care sunt cu toţii în sala de mâncare. Acolo vei putea să vezi şi pe miss Ellen, nepoata prietenului meu,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chii lui sir James scânteiară; marchizul însă nu băgă de seamă şi-l duse î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vă prezint pe vărul meu, sir James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intră cam sfios, nu-şi ridică deloc ochii asupra lui miss Ellen, care în costumul ei de amazoană era mai frumoasă ca niciodată şi atrăgea admiraţia generală a tuturor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marchizul, ai avut bunătatea să-mi trimiţi încă de ieri câinii d-tale. Îţi mulţumesc căci sunt toţi minunaţi! Admir de asemenea calul d-tale, care, deşi e de rasă ordinară, e plin de foc. Alear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voie a-l încăl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tresări, dar nu trăda aceasta prin nici o mişcar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bucuros, răspunse el, dar are un nărav pe care-l cunosc numa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uferi lângă el alţi cai sa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rchizul, care avea de gând să meargă toată ziua lângă frumoasa Ellen; dacă e aşa, îl voi încer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sir James, care-şi aminti de cal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culă pentru a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 încăleca pe acel afurisit cal alb, se gând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toarse îndată la Elle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ss Ellen, să-ţi vez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ja aici? Zise Ellen ieşind urmată de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u şaua pe el fu dus înaintea oaspeţilor şi toţi admirară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prea bun, zise Ellen, întorcându-se spr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eu să te sui pe şa, zise marchizul punând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şeză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toată adunarea fu gata de pornire şi se dădu drumul câinilor ca să urmărească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miss Ellen! Şopti amorezatul marchiz la urechea fetei, acest cal e mai iute ca oricare din caii mei şi prin urmare vom ajunge cei dintâi la loc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vulpile începură a ieşi din vizuini alergând încoace şi încolo; peste o jumătate de ceas se îndreptară spre stâncile Pick Gur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ceară începu a se topi sub şaua lui Neptun şi vârfurile ţepuşului intrară în spinarea calului, care dădea din picioare, nevoind să se mişte din loc. Neptun influenţă şi ceilalţi cai, care de asemenea nu mai voi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olton; mi s-a dat o adevărată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parcă nu are nici o simţire, zise Roger Walden, de trei ori i-am dat pinten şi nu vrea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a-l face să meargă şi galopând lângă miss Elle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devine furios; niciodată n-aş fi crezut că e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rneşte; eu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ptun începu a alerga din toate puterile şi miss Elle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şi amazoana ajunseră repede la răspântia pădurii ce dă în stâncile Pick Gur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calul lui miss Ellen se opri ostenit; nici nu se părea că-i păsa de bicele ce cădeau asupra lui; sta pe loc şi nu voi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ar costa viaţa trebuie să asist la dejunul ursului, îşi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ajunse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era la o sută de paşi înaintea lor. Marchizul zărind o vulpe, suflă în cornul său spre a da de veste celorlal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lul se opr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moment se auzi un răcnet înspăimântător şi un animal negru sări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oase un ţipăt şi sir James văzu pe Neptun clătinându-se şi căzând cu călă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 se înfăţişă lui miss Ellen era atât de îngrozitor încât biata fată, de frică,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junse lângă cal şi îi înfipse ghearel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fluierătură despică aerul şi o voce putern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el de uriaş apăru, alergând spr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vingând frica, se ui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întoarse şi privea cu gura căscată şi cu ochii înflăcăraţi spre acela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ino încoa! Repet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ormăind, făcu doi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trig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genunche şi începu să-i lin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 sculase şi o luase la fugă. Marchizul se sculă şi el şi se apropie de uriaş, care mângâia urs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zise noul venit, că nu s-a întâmplat nimic Onoa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rchizul, dar era gata să fiu sfâşiat de anim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se înşeală, zise uriaşul; acest animal nu este al meu. Sunt trei ani de când l-am vândut şi de atunci nici nu-l mai văzusem! Dar el m-a recunoscut numaidecât, din fericire pentru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şi Will rămaseră îndărăt; strigau şi-şi frângeau mâinile, prefăcându-se că nici nu sunt în stare de a veni în ajutorul tânărului marchiz. Când văzu că ursul se depărtează şi că Neptun fuge, Will zis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servitorul îmblânzitorului care a făcut dobitocia asta!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oană spre sat, pe când sir James se întoarse spre ceilal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tot sta la picioarele uriaşului, ca fermecat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am cu fri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Zise uriaşul lui miss Ellen! Dacă aş porunci să vă urmeze, v-ar urma numaidecâ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u degetul o stâncă din apropiere, îi zise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u-te acolo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sculă, merse drept la stâncă şi acolo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nu e al tău?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ei ani de când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îmblânzitor de animale! Se numeşt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unde a venit acest anim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ta cin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mine… asta e cu totul altceva! Sunt aici pentru că mi-a poruncit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ine, răspunse uriaşul arătând pe un călăreţ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mase uimit, iar Elle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e care uriaşul îl arătase era tot acela cu care se întâlnise marchizul în drumul său mergând la Asburthon cel vechi şi pe care sir Robert Walden îl prezentase lui Bolton sub numele d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 apropie de marchiz şi descălecă. După ce salută pe Roger şi pe miss Ellen, el zise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mso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ncepu marchizul întorcându-se către noul venit. Am scăpat ca prin minune dintr-o moarte şi mi se spune că d-ta eşti mâ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nu-şi poate explica ivirea acestui animal şi, sosirea acestui om care a fost stăpân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toate acestea mi se par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urmă străinul, vezi colo sus acel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actualul stăpân al ursului aştepta venirea d-tale. Când ai sosit, el a scos botniţa ursului şi l-a asmuţit cont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spatele lui era un alt bărbat, care s-a târât ca un şarpe, ţinând o carabină în mână şi un pumnal între dinţi. De-abia făcu ursul doi-trei paşi şi pumnalul intră până la mâner în gâtul stăpânului său. Carabina era destinată pentru a împuşca ursul, dacă nu recunoştea vocea fostului stăpân.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hizul; nu pot să pricep scopul acestui om, căruia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numai o unealtă, îl întrerup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ca Onoarea Voastră tineri, bogaţi, puternici, au totdeaun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cine a ucis pe stăpân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Zise Rog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cum să mă retrag. S-apropie vânătoarea; ar fi venit prea târziu în ajutorul dumneavoastră, dar tot vin la vreme ca să vă dea un cal. Ne vom mai vedea, sper; până atunci, rog cerul să vă aibă în sfânta lu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tale să o strâng, zise Roge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curos! Răspunse Osmany, care luă mâna ce i-o întindea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de a o strânge, el o apropie de buzele sal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încalece, când, deodată, se întoarse spre miss Ellen, care rămăsese c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miss Ellen, zise el, chinga şeii dumneavoastră s-a desfăcut; daţi-mi voie să o strâng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trăinul se apropie de calul lui miss Ellen şi când strângea ching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stăpânul porunceşte ca peste trei zile să te afli în grădina de la Depsford, unde îl vei primi cu toată onoarea cuvenită unui stăpân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o salută şi făcând încă un semn din mână marchizul încălecă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ocrotească Onoarea Voastră, zise Samson urmând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lui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ino încoa! Strigă el cătr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oborî de pe stâncă şi urmă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Ellen nu-şi puteau lua ochii de la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la cotitura drumului, marchizul se întoarse către fată care era palidă şi părea că se deşteaptă dintr-un vi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llen, începu Roger, apucând mâna femeii, ţi-a fost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t fi aceşti duşmani care doresc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fi acel bărbat, care m-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ână Ellen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iră şi ceilal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muntelui Cheviot, în valea în care era situat castelul tânărului marchiz Roger, la zece leghe de Kingstover, se vedea o căscioară albă, în mijlocul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trecea pe acolo răsufla mai uşor, văzând acea locuinţă liniştită, înaintea căreia păşteau două-trei vaci de ras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ocuită de o femeie încă tânără şi de un june cam de nouăsprezece ani. Erau ei fraţi? Era cu putinţă, căci semănau mul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dimprejur numeau acea casă „casa cea albă”; femeii care o locuia îi ziceau d-na Cecilia, iar tânărului, sir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venise în această casă acum cincisprezece ani. Era atunci de o frumuseţe rară şi purta în braţe un băieţaş, care nu avea mai mul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a că e văduva unui ofiţer, care murise în America, în război. Cumpără un locşor şi zidi acea căsuţă, ce părea atât de frumoasă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părăsise niciodată ac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scu sub ochii mamei sale, în aerul sănătos al munţilor, neavând alt învăţător decât pe mama sa şi preotul din satul vecin. Cecilia nu primea pe nimeni, în afară de un bătrân gentleman, care venea cu o fată drăgălaşă. Se zicea că e logodită cu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evenimentele întâmplate la stâncile Pick Gurdiane, Cecilia sta sub umbra unui arbore citind o carte, când Lionel se apropie de dânsa. El purta un costum de vânător scoţian şi un ogar mare îl urma. Se apropie de mamă-sa şi-i sărută mân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ar la vânătoare Lion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neliniştită sunt când te vă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crezi că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 îngrijorată. În sfârşit… du-te şi cerul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plecă, însă se întoar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l, când trebuie să vină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iubeşti pe Elle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t. Ştii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zise Cecilia, căci sir Robert mi-a făgăduit că va veni cât mai curând să ne vadă şi ar putea să sosească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ărută pe mama lui pe frunte şi chemându-şi câinele dispăru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Cecilia, mi-ai răpit pe bărbatul meu şi pe fiul meu. Am plâns, dar m-am supus voinţei tale. Te rog, ocroteşte p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ngenunchease şi se ruga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i însă fu întreruptă de tropotul unui cal. Un călăreţ se apropia pe aleea ce ducea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coase un strigăt de mirare, alergând înainte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bilul meu amic, zise ea, cât de fericită sunt că te văd… Dar ai venit singur? Urmă ea, căutând cu privirea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descălecă, dădu calul pe mâna unui servitor ce sosise tocmai atunci şi sărutând mâna Ceciliei, se duse cu dâns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mnă, zise el, Ellen va fi numaidecât aici. Ştii că e cam capricioasă; s-a dus să facă un ocol prin munţi şi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ndcă suntem singuri, spune-mi ce face copilul meu, ce fac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tale este muritorul cel mai fericit din lume. Regele l-a numi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mpreună mâinile, ridicând ochii spre cer; o lacrimă alunecă pe faţa ei suferindă,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urmă sir Robert, am veni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rmă sir Robert, după ce se gândi un minut, trebuie să te desparţi de fiul d-tale, d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Zi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el puţin să-l însoţ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duc la Londra? Dar uiţi hotărârea pe care am luat-o. Toată lumea mă crede moartă. Mi-am schimbat numele şi am renunţat la moştenirea bărbatului meu, marchizul d'Asburthon; şi toate acestea numai pentru a scăpa pe copilul meu de prigoan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pucă cu blândeţe mâinile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 alta decât nenorocita victimă a infamiilor lui sir Jack, soţia fostului guvernator ai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lui Lionel cer aceasta, zi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lui, răspunse Cecilia. Ah! Fericirea o găseşte şi în acest trai ascuns, în această viaţă singuratică pe care o ducem noi aici. Lionel se crede fiul unui ofiţer sărac şi prin urmare nu doreşte mărire. E fericit… De ce vrei să-l trimi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rezi că fiul d-tale e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că iubeşte pe miss Ellen, nepoa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pricioasă, uşuratică şi va iubi pe Lionel numai atunci când va vedea că se supune vo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mi zise într-o zi Ellen, ştiu că cea mai mare dorinţă a d-tale este să iau pe Lionel, de bărbat; aceasta o voi face însă, numai atunci când el va fi ofiţer în arm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şi împreună mâinil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sir Robert, regimentul în care a căpătat Ellen un grad de locotenent pentru Lionel, nu merge niciodat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erut ş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bândit acel grad de la colonelul Roger d'Asburthon, fiul d-tale, doamnă, fratele lui Lionel, pe care în curând îl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mişcată până în adâncul sufletului şi negăsind cuvinte ca să răspundă, se aruncă în braţele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ecilia şi fiul său Lionel plecaseră la Londra însoţiţi de Ellen şi unchiul e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 se ridica din Tamisa, acoperi toată partea Turnului cel vechi şi Wappingul cu vălul său cel roşi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lumina lămpilor nu putea străbate prin ceaţa deasă. Străzile vecine cu malurile Tamisei er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să, învăluit într-o manta închisă şi cu o mască neagră pe obraz, cutreiera acele străzi înguste, ca şi când ar fi fos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obişnuia să se iasă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ia să iasă singură la plimbare îşi punea masca, gentlemanul care umbla după vreo aventură nocturnă îşi punea de asemenea mască, sigur fiind că în libera Engliteră, nimeni nu avea cutezanţa de a-l sili să ş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mergea liniştit înainte. După ce lăsă în urmă Anchor Street, se îndreptă spre Green Banfi King Street care era strada cea mai renumită din tot cuprinsul Wap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cestei străzi înguste se afla o cârciumă, care purta ciudatul nume de „Cârcium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mare şi plină de fum erau o mulţime de mese şi de scaune şi mai multe irlandeze zdrenţăroase aduceau căni pline de vin ş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meselor stăteau oameni, locuitori ai cartierului vorbind, înjurându-se, ba, câteodată ameninţându-se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sei era o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un ceas hotărât, trei bărbaţi stau pe acea tribună gravi ca nişte judecători, îmbrăcaţi ca la curte şi cu nişte peruci uriaşe după mod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şi hoţii ce umpleau cârciuma tăcură. Doi bărbaţi, purtând costumul oamenilor poliţiei aduseră pe un biet om înaintea judecătorilor. I se dădu un avocat, procurorul luând cuvântul, îi explică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i pufneau în râs şi aplaudau la această parodie ce se repet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nea numele de „Cârcium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uib de hoţi intră om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trage atenţia adunării, el se aşeză într-un colţ şi porunci să i se aducă o sticlă de vin şi ascultă cu plăcere acuzaţiile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osândit acuzatul, omul mascat chemă pe una din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un armurier cu numele de Robert Burde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servitoarea, care-şi închipui că un om care intră mascat în Cârciuma dreptăţii trebuie să fie vre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în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i veni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rătă un bărbat înalt, a cărui faţă lucea ca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ea un pahar de Porto, jucând cărţi cu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ş vrea să-i vorbesc, zise om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duse şi armurierul, lăsându-şi partida începută, veni şi se aşeză la masa om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Robert Bu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fă de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eşterul Bentrik în Ştrand, la „Drag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un văr ce se numeşt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Zise armurierul. Da, îmi e văr.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rmurierul privind mai cu băgare de seamă pe omul cu masc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use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nu trebuie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e marginea Tamisei, zise Robert; acolo vom fi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uncă o monedă de aur şi ieşi urmat de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uvânt de ordin, d-ta ş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d-voastră îl ştiţi, voi face tot ceea ce-mi ve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lecă la urechea lui Bu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Will că cadavrul este îngropat la stânga por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le spune la toţi Will; vorbiţi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de care se rup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ând primim spade din Birmingham mai întâi le încercăm. Adesea găsim şi câte una cu pai în mijloc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poate cunoaşte că fierul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ător bun deosebeşte numaidecât oţelul slab de cel tare. Mie mi-e de ajuns să-l pipăi puţin şi să cunosc îndată dacă e bun sau dacă se frânge la prima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adesea asemenea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âine nevoie de o spadă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şi armurierul se opriră pe chei şi se rezemară de stâlpul unui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m singuri aici, zise mascatul privind împrejur pe cât îi permite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cultă-mă! Mâine, un colonel de vreo douăzeci de ani se va prezenta în prăvălia stăpânului tău pentru a cumpăra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ţelul spadei ce i se va da va fi slab, vei primi chiar în ziua când se va rupe o sută de lire sterline. Will ţi le va aduce la „Cârcium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sterline e prea puţin pentru viaţa unui gentleman, răspunse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ouă sute, zise om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îl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uăzeci de colonei la vârs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devăr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omul mascat părăsi pe armurier care se întoars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eşi din Wapping şi la un ceas după miezul nopţii ajunse înaintea unei case cu două caturi, ale cărei ferestre erau luminate; bătu în uşă de patru ori şi 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ăpitanul Maxwell va fi aici, se gândi el, îşi va pierde şi cei din urmă bani şi atunci se v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tul întâi, omul mascat trecu prin mai multe săli, care erau goale şi numai în cea din urmă dădu peste o societa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bărbaţi, tineri şi bătrâni, stăteau împrejurul unei mese de joc, pe care se vedeau grăm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ecunoscu numaidecât pe acela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ârstă mijlocie, înalt, cu nişte mustăţi lungi, blonde. El punea tocmai mâna într-o grămadă de aur ce era înaintea lui şi sculându-se o aruncă pe m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rebuie să se întoar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nu se schimbă; toţi banii căpitanului Maxwell intrară în pung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xwell îşi trecu mâna pe frunte şi depărtându-se de la masă se pregătea să iasă. Omul mascat îl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Întrebă căpitanul. Dacă ai venit ca să-ţi plătesc vreo datorie, apoi rău ţi-ai ales momentul. Sunt ruinat şi mă duc să-mi trag un glonţ în cap! Dacă vrei să te cerţi cu mine, atunci ai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xwell, răspunse necunoscutul cu un ton politicos, n-am onoarea de a fi creditorul d-tale, nici nu-ţi doresc moartea. Din contra, vin să-ţi propun să te împrumu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Maxwell şi, fără a întreba de numele necunoscutul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 acum, cărţile nu sunt în favoarea d-tale; ai face mai bine să aştepţi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fiindcă eşti disperat. Îţi propun să ne ducem în sala de mâncare şi golind câteva pahare de şampan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vrei să-mi propui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Numai să nu-mi ceri ceva care să fie peste putinţă, cu toate că în starea în care mă aflu mi se pare că aş smulge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a de mâncare, o găsiră goală. Se aşezară într-un colţ spre a nu fi auziţi d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 străinul umplând un pahar cu vin, dă-mi voie să nu-mi scot masca. N-ai voie să mă cunoşti, până ce nu vo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doreşt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meşter în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zise Maxwell,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eserie eşti un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ţi voi aduce aminte numai două cazuri din via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ătut cu baronetul sir Edmun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u baronul B… secretarul trimis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upă moartea lui sir Edmund, ai primit o poliţă în valoare de trei mii lire sterline, plătibilă la banca Eng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un dar din partea unui văr al lui sir Edmund, care moştenise însemnat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ana B… care şi-a ales de soţ pe vărul ei… Nu ţi-a trimis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false! Astfel încât, era cât p-aci să cer arestarea giuvaergiului; iar cutia în care erau închise, nu făcea mai mult de două sut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i pierdut în două zile! Aşadar, urmă omul mascat, destupând o a doua sticlă, ai găsit pe un om care este de zece ori mai bogat, decât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 plăti douăzeci mi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pentru ca, căpitanul Maxwell să nu piardă această sumă la cărţi va primi în tot timpul vieţii, în fiecare lună o rentă, pentru a nu se mai gândi să se arunce de pe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din buzunar o pipă pe care o umplu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rebuie să fie studi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ntlemanul mascat, gândeşte-te în noaptea asta; mâine la opt dimineaţa voi veni la dumneata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unt sigur, răspunse căpitanul aprinz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omul mascat plecând, căpitanul este al meu… dar junele colonel este un bun luptător şi precauţia luată pentru sabie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Asburthon era situat în Regent Street d'Asburthon; el era de origine normandă şi se numea stângaci după nume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omul mascat se prezentase succesiv în cârciuma justiţiei şi în casa de joc, junele marchiz Roger era ocupat cu aranjarea toal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meargă să salute pe regele George la Sf. James şi să-i mulţumească pentru brevetul său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pe sir Robert Walden, care trebuia să-i prezinte chiar în acea zi pe junele Lionel. Sir Robert Walden fu exact; la ora zece el intră în cabinetul marchizului ducând de mână p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amnei Cecilia avea încă costumul scoţian, care de altfel îi ven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în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ineri schimbară câte o privire; Lionel plăcu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re nu avea obiceiul aristocratic, nu văzu în Lionel decât un băiat frumos, mândru şi pe care îl proteja sir Robert Walden, unchiul prea iubitei Ellen; el veni spre Lionel, îi luă ambele mâini cu cordialita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r Robert Walden a fost amicul tatălui meu şi sunt fericit că voi putea să-i satisfa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alută; Roge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erviciu, sunt cu totul alte relaţii. Sub arme sunt şeful dumitale, dar aceasta nu vă împiedică sper, de a f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rchiz, zise Lionel, pe care o simpatie îl ataşa dej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uita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ata, zise el râzând, pentru a reprezenta un colonel foarte serios, dar ma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lipseşte? Întrebă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el arătând o mică sabie; aceasta este sabie pentru curte, o să vă rog să mă însoţiţi până la Dragonul de aur, să iau o adevărată sabie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ir Robert Walden, cine se respectă, tot aş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lecă însoţit de ambii săi oaspeţi. După o oră, el trecea poarta palatului Sf.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avea o dispoziţie foarte urâtă, dar îi primi pe junele colonel şi pe toţi ofiţerii escadrei roşii, care se afla ancorată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North, care lucra de dimineaţă cu regele, nu-i ascunsese că ştirile din America erau complicate şi că trebuia să lucrez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ra prea bun, dar George al III-lea nu uita că popularitatea lui era foarte compromisă de când lordul Bute îl criticase în parlament. George se gândea dacă în acest timp ar putea completa armata lui pentru a combate pe revoltaţi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trebuia să menajeze aristocraţia şi poporul, zise ofiţerilor care veniseră să-şi arate devo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ce-l voi face contra revoltaţilor din America, trebuie să mă bazez atât pe nobleţea engleză, pe devotamentul către cauza regală, cât şi pe bravura soldaţilor mei. Pe câmpul de război, nobleţ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ste toată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resându-se junelui colonel Roger d'Asburth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ne-a servit cu credinţă. Evenimentele au fost adesea contra lui, dar trebuie să recunoaştem că el a luptat până în cea din urmă clipă. Marchiz Roger d'Asburthon, regele contează acum pe fiu, precum conta altădată pe tată. Escadra roşie va pleca în curând, continuă George cu vocea ridicată; voi merge să salut pavilionul său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ul Roger d'Asburthon ieşea de la rege şi traversa odăile pline de militari de toate armele, un om în uniformă de Cipay făcea un zgomot mare. Vorbea tare, lovea cu piciorul parchetul şi zicea că avansările se făceau după favoare, nu după merit. Când Roger trecu prin sala unde era căpitanul de Cipay, acesta se servi de mână ca de un ochean şi zise cu un to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Iată un colonel care desigur va fi jenat în campanie, dacă nu va lua şi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olonele, zise acest om cu o voce ridicată; nu sunteţi lordul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ordului Asburthon, fost guvernator a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 zise june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mâna cu obrăznicie pe mânerul săbiei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frumoasă jucări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dădu înapoi un pas şi cu mănuşa izbi faţa căpitanului care îngălbe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ocoşelul are sânge! O să-l sân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ger, sunteţi sau nebun sau beat, dar în orice caz nedemn de a purta epoleţi de ofiţer. Aş putea să pun să vă împuşte ca pe un câine, dar prefer să vă înfig această sabie pe care aţi ins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căpitanul care voia să marcheze această îndrăzneală, am fost insultat în faţa întregii armate, de către părintele d-tale, lordul 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Roger cu dispreţ, în familia mea, copiii primesc fără restricţie, cât de grea ar fi moştenirea părinteasc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epetă căpitanul. Voi fi pe puntea Londrei, cu martorii mei, dimineaţa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intea d-tale, răspunse cu mândrie Roger şi traversă salonul cu capul sus, cu privi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artor la ceartă, zise la urechea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u tot renumele de duelist, căpitanul Maxwell nu se va culca în patul să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rinarul;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din palat, junele marchiz plecă imediat acasă şi scrise o scrisoare sirelui Robert Walden, prin care îl ruga să-i servească de martor împreună cu protejatul său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plecase de dimineaţă din Londra la o moşie care era aproape de Deptford. Curierul trimis de Roger cu scrisoarea, se întoarse seara cu sir Robert ş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clarară marchizului că este o nebunie să-şi expună viaţa contra unui mizerabil ca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 cu cel din urmă soldat, dacă voi fi insultat! Căpitanul a fost provocatorul, deci eu l-am pălmuit, ceea ce-i dă dreptul să aleag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mă a ales? Întreb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r Robert, această alegere mă mai linişteş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William care vine să ne anunţe că supeul ne aşteaptă. Întâlnirea fiind mâine la şapte, d-voastră veţi rămâne aici. Hai, iubitul meu muntean, lovind pe umăr pe Lionel, o să vedem dacă eşti aşa de forte ca şi patronul d-tale, cel mai bun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intrară în sufragerie şi luară locuri împrejurul unei mese foarte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Roger se transmis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opunea un toast pentru pieirea lui Maxwell, un servitor anunţă marchizului, că un gentleman voieşte a-i vorbi, dar nu şi-a spus numele. Douăsprezece ore suna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m mirat de această vizită nocturnă, se scuză către oaspeţi şi trecu în odaia sa de lucru. Un om îmbrăcat în negru, aştepta în picioare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ascunse exclamaţia de mirare ce-i produs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se în acest om, pe nababul Osmany, personajul cu haina albă, salvatorul său de la stâncile Pick Gur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să binevoiască a mă ierta dacă mă prezin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marchizul, un om căruia îi datorez viaţa, este binevenit la mine la orice oră şi afară de asta sunt în acest moment într-o veselă companie. O să vă prezint sirelui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misteriosul personaj, scuzaţi-mă dacă voi refuza această onoare, dar este absolut necesar ca prezenţa mea aici, să fie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aţa d-voastră, răspuns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 Străinul nu-i lăsă timp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tăzi la Sf.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nd de la rege aţi fos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ofiţer din armata Indiilor, care pretinde că l-ar fi insult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âlnesc pe adversarul meu pe puntea Londrei. Cred că ne vom bate în curtea Mânăstirii Sf. George care este deschis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uă de pe sofa sabia pe care cu o zi mai înainte o cumpărase de la Drag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considerat-o jucărie. Ei bine, această jucărie îi va străbate pieptul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îşi desfăcu mantaua şi Roger speriat, văzu o sabie întocmai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bie ce v-o aduc, ca să nu fiţi omor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ivea ambele săbii care semănau foarte bine, încât nu se putea disting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Osmany, permiteţi să vă arăt că lama săbiei mele este superioară celei 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teacă, o învârti prin casă şi o înfipse un deget în zidul odăii. Roger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amă excelentă, continuă Osmany; se îndoaie, dar nu se rupe. Acum s-o vedem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uă sabia necunoscutului şi i-o dădu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zise Osm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milord. Să presupunem că d-ta eşti căpitanul Maxwell şi eu marchizul Roger. Prea bine! Apără-te şi loveşte-m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ăcu toate acestea, fără 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ovi lama săbiei sale de aceea a lui Osmany că se rupse în două bucăţi şi căzu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dezarmat, nu mai avea în mână decât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oase un strigăt şi se dădu înapoi palid şi plin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lord, îi zise Osmany, mâine puteaţi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mnule! Îi zise el, ce-am făcut ca să fiu protejat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ncurcă pe Osmany. Totu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o recunoştinţă tată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ger, dar dacă vegheaţi pentru mine, sunt oare oameni care doresc pier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smany, dar noi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rmură jun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i mei, zise Osmany. Dar nu mă întreba mai mult milord. Nu voi putea satisface curiozitatea d-tale. Acum permiteţi să vă dau o lecţie de scrimă. Roger luă două florete şi oferi un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xwell, mare şi subţire, este dezavantajat pe teren. De aceea să vă puneţi în garda florentină şi punând în practică cele zise, se puse în gardă; pe jumătate curbat, corpul aşezat aproape pe genunchi, astfel că indianului nu i se vedeau decât ochii lucind şi vârful floretei care sta în dreptul umă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rchizul, dacă voi sta aşa, căpitanul mă va culc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sta aşa, fără a lovi pe adversar, ci numai apărându-vă, căpitanul Maxwell se va împunge singur chiar de la a treia înaintare, sub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Roger punându-se în gardă înaint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mai bine de zece minute, fără ca marchizul să poată vedea decât ochii şi vârful floretei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mpacientat, voi să-i vadă o lovitură. Însă fu împiedicat de capsula floretei indianului care se opri sub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este mortală! Zise Roger lepădând floreta. Văd că nu sunt decât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mâine de garda florentină, zise Osmany şi misteriosul personaj se învălui în manta, îşi acoperi faţa cu una din pulpane şi plecă înainte ca Roger să-i poată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e o scăriţă mică ce dădea în grădi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mergea prin grădină şi cum se îndrepta către o poartă mică, ar fi zis oricine că el a locuit mai mult timp în ace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lecă pe jos şi se opri la un giuvaergiu, un om cu figura lunguiaţă, cu ochii mici, verzi, cu părul galben, un om în vârstă care examina cu o lupă un diamant. Osman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thani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ăpâne, răspunse Nathaniel şi se ridică repede pentru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facerile merg foarte rău, trebuie să facem credit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buzele lui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egreţi timpurile când tu nu aveai decât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reg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în c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când am o poziţie… când mi se zice „domnule Nathaniel” la bursă, mă gândesc câteodată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încercat odată: „Pisica opărită se teme şi de apă caldă!” Dar, vezi d-ta stăpâne, sunt zile în care regret că am vândut p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foarte neplăcut… ea bătea veveriţa… dar în sfârşit… natura a isprăvit prin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zise Osmany râzând, vrei să-ţi găseşt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giuvaergiul, dar ce s-o fi făcut? Poate că a murit! Şi nu ştiu nici măcar numele acel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 Londra este mare, dar căut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care semăna cu emoţia, contractă obrazul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răspunse Osmany, că eu când mă amestec în ceva, am obiceiul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giuvae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ibă mai mult de douăzeci de ani, mititica, zise el! Ah! O fată frumoasă, preţuieşte mult în comerţ. Vedeţi, continuă Nathaniel, iată vecinul meu Joanny Tristam. Într-un timp avea pe soţia lui ca ajutor. Ea era bătrână şi lui Joanny nu-i prea mergea bine. Când fata lui foarte frumoasă a ieşit din pension, el a pus-o la treabă şi de atunci prăvălia îi es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Osmany, înţeleg acum pentru ce regreţi t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răspunse nimic. Osmany reluă,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găsi pe fiică-ta. Dar are ea vreo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acei din trib: triunghiul albastru pe braţul stâng,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a a muşcat-o la mâna dreaptă. Ea trebuie să aibă un semn între degetul ce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smany, voi căuta-o,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îţi voi zice: „Copila ta este aici! În casa asta…” te vei duce s-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trebui, vei reclama drepturile tale pri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părăsi tejgheaua de care era re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începu a merge repede spre râu, coborî cursul râului şi se opri, se uită împrejur spre a se asigura că nu era urmărit. Apoi fluieră şi imediat se auziră nişte lopeţi lov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mson? Întrebă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 sui în barcă şi se uită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nouă, zise el, haide amice la căsuţa din Dep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amson se pregătea să pornească, Osman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miss Ellen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rgea repede, căci vântul bătea dinspre nord-est, ceaţa era foarte deasă, încât nu se putea zări barca pe apa Tamisei, cu toate că erau felinare de ambele părţi ale fluviului. După o oră, cea din urmă casă din Londra dispăruse sub vălul ceţi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ul lui Osmany, obişnuit cu întunericul, se opri la o căsuţă singură, pe partea dreap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lucea înăuntru. Osmany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va îndrăzni să nu vină la întâlnire? Murmură el. Trage la ma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opri în faţ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ări pe mal şi zise compan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puţin; vei reveni când vo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câţiva paşi pe sub zidurile casei tăcute şi acoper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şi zise el, ca miss Ellen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luci în dosul unui transparent care se ridică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 apropie şi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aşteptaţi, răspunse misterios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alie a lui miss Ellen apăru în lumina ce ve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Osmany ajunse la uşă şi intră într-un budoar încântător, tapiţat cu mătase azurie, decorat cu ghivece cu flori, mobilat cu un gust admirabil, în fine, cu tot felul de lucruri al căror secret numai damele îl cunosc. Bronzării şi statui, un portret al lui miss Ellen şi altul al sirelui Robert, atestau că se afla acasă, în cas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vea toată libertatea; îi plăcea călăria, vânătoarea şi în fine tot ce ar obosi mai mult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ta nemişcat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len cu o linişte perfectă, oricât de bine aş şti să deduc, tot nu am putut să înţeleg sensul cuvintelor zise la stânca Pick Gur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vi le exp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întârzia să-mi faceţi această plăc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opsy, zise Jean de Franţa, luând un fotoliu pe care se aşeză liniştit, am venit să vă propun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de Topsy, miss Ellen se ridică repede, cu ochii scânteind, cu buzele palide, ca şi cum ar fi avut în faţă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s Ellen Walden domnule, zise ea şi vă opresc de a-mi da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ecu pe buzel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Ziceam că am venit să vă propu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Zise ca privind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nenorociţi care nu invidiază nici titlurile, nici averea d-tale miss Ellen. Cu ţiganii din tribul lui A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iganii din tribul lui Amri, repetă fata şi se porni pe râs. Dar domnule Osmany, ce-mi spui d-ta, este basm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 basm indian, zise Osmany, regele acelui trib are mare simpatie pentru d-ta, miss Ellen şi el voieşte să fi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cu dispreţ. Regele ţiganilor şi banda lui, continu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 plecă în semn de consimţămân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şii d-tale amici vor primi cu bucurie căsătoria pe care sir Lionel o visează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r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iubeş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juna fată după o tăcere, dacă aş fi visat o căsătorie mai strălucită, dacă aş vrea să fiu într-o z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burthon, spuse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 făcut o mişca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acest num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m rău, reluă ţiganul; căci acest nume, care nu convine deloc numeroşilor d-tale amici, vă va pune ră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eşi din ochii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zise ea, abia putându-şi calma mânia care făcea să-i tremure vocea, amicii mei au pretenţia să dispună de mâna ş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smany, vă lasă stăpână pe alegerea dumneavoastră… exceptând pe marchizul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rea să fiu marchiză d'Asburthon şi să port o manta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Osmany, sculându-se, regele ţiganilor şi supuşii lui vor declara lui Topsy un războ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fixă asupra lui Jean de Franţa ochii înflăcăraţi; sângele ţigănesc începuse să fiarbă în vinele e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psy primeşte, strigă ea: singură voi lupta contra voastră: supuşi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 de Franţa, te-am recunoscut, zise ea adică un copil al acestei rase blestemate, în mijlocul căreia m-am născut şi eu, eu care simt o inimă de regină. Urăsc această rasă, te urăsc şi pe tine regele lor. Înapoi, hoţilor, înapoi, omorâtorilor, înapoi, vagabonzi infami, aurul ce-l posedaţi trebuie să fie furat şi văd sânge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Franţa asculta, cu braţele încrucişate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ot să te fac a te căi de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preţuiesc, zise ea, ieşi vagab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l nu se mişca, ea luă o frişcă şi-l izb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om dădu un strigăt, dar se stăpâni. Din contră, se dădu înapoi şi zise cu o voc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ovitură care te va face să plângi cu lacrimi de sânge! La revedere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ăritură ajun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desfid de a proba, că nu sunt nepoata lui sir Robert Walden. Şi dacă vei îndrăzni să te lupţi, voi redeveni ţigancă şi nenorocire ţie! Am sânge arab în vine şi acest sânge este demn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un râ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many care se sui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Osmany, marchizul se întorsese la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sir Robert, ce a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bătrân ofiţer ce-a servit sub tatăl meu, a venit la mine să-mi ceară să-l ajut. Poziţia în care se află m-a mişcat foarte mult. Trebuie să fac ceva pentru el; numai, adăugă marchizul râzând, să nu fie căpitanul Maxwell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xwell e un spadasin, zise el, iar nu un adversar leal, zise sir Robert după o pauză. Şi dacă n-aş şti cât de meşter eşti în mânuirea armelor, m-aş teme de via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a avut timp să răspundă, căci un fecior intră aducând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urta numele lui sir James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ger, vărul meu, mizantropul,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eas! Zise o voce de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apăru într-un costum de călărie şi plin de praf, ca şi cum ar fi făcut un lung dru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vere, zise Roger. D-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d-tale marchize, răspunse sir Robert. M-ai scos din singurătatea în care trăiam şi ai deschis în mine dorinţa de a reved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petrec câteva săptămâni la Londra şi după aceea voi reint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minunată, scumpul meu văr! În America a început războiul şi Regele mi-a dat tocmai azi de ştire că regimentul meu va fi cel dintâi car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marchize că nu intru în serviciu ca să rămân la Londra! Vei avea onoarea să lupt sub comand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alută pe sir Robert 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e că eu l-am ucis pe tatăl său, se gând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zări şi pe Lionel, dar nu prea-l băgă în seamă crezând că e vreunul din prietenii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ârziu, Roger îi părăsi p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zise el către sir Robert, că mâine trebuie să ne sculăm devreme ca să fim la podul Londre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aşa devreme? Zise sir James prefăcându-se că 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în duel cu un căpitan, pe num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ud?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tunci îi povest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întrerupse sir James, mi se pare că-l cunosc pe acest om, Maxwell? Da am făcut cunoştinţă cu el în India.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ofor şi un spadasin! Dacă aş fi în locul d-tale, marchize, n-aş primi să mă bat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ltfel de vreme ce l-am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âu! Dar sper că mă veţi prim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ul meu văr, dar ai venit târziu! Aceşti domni au primit să-mi facă serviciul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as?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rebuie să fi dus caii la hotelu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ună şi porunci feciorului să pregătească o cameră pentru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ândea sir James ducându-se prin fel de fel de săli luxoase la camera ce-i era destinată, cine ştie dacă nu voi fi mâine stăpânul acest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se îmbrăcă şi ieşi printr-o uş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strada Sfântul Carol, unde ajuns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u demult înţeleşi, căci acesta nici nu-i dădu timp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urmaţi-mă, zise birjarul trecând în odaia de alături. Toate sunt gata şi Onoarea Voastră se poate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irjarul arătă cu mâna o perucă albă, o manta de birjar şi o pălărie în tre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ezbrăcă hainele sale de călătorie şi îmbrăcă costumul de birjar, sub care era peste putinţă să-l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toaleta, el puse două monede de aur în mâna birjarului, se sui pe capra birjei, ieşi din strada sfântul Carol şi veni să se oprească în apropierea casei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fără ceva, marchizul ieşi urmat de sir Robert şi de Lionel. Erau înfăşuraţi în nişte mantale lungi. Se apropiară de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eşti? Întreb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o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ei se suiră în birjă, care plecă. Roger ducea cu el spada ce-o primise de la Osmany. Trăsura ajunse la şapte punct, la po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xwell care venise pe jos, aştepta cu martorii săi, doi sublocotenenţi din reg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zise sir Robert Walden; mi se pare că strada Sfântul George ar fi mai bine aleasă pentru duel, decât locu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ra să vă cerem şi noi, răspunse unul din martor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archizului se urcară iarăşi în trăsură cu Roger. Căpitanul schimbă o privire repede cu birjarul. După câteva momente, ajunseră în strada Sfântul George, care era pusti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are trecea pe acolo, se apropie de ei, dar văzând că sunt militari, se depărtă, pentru că militarii erau liberi să se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a câţiva paşi de luptători, astfel încât sir James putea să observe toate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căpitanul îşi scoaseră tunicile şi ridicând mânecile cămăşilor,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uită la spad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ăpitanul va face ceea ce i-am zis, se gândi el, spada lui Roger se va frân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încrucişară; sir James era atât de mişcat, încât abi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ouă lovituri în spada marchizului, dar aceasta nu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gândi el, oare n-a luat spada ce i-am ales-o? Să proced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uinţă o lovitură, care până atunci îi reuşise minunat şi cu care trimisese opt suflete pe lumea cealaltă. Roger pară lovitura şi făcu să-i sară spa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satanei! Îşi zise căpitanul, sărind înapoi,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şi luă spada de jos şi duelul reîncepu. Căpitanul de spahii întrebuinţă toate puterile, ca să facă să zboare spada din mâna marchizului. Dar Roger, liniştit para toate loviturile. Deodată, pe când Maxwell se repezea la el, marchizul întinse braţul şi-l lovi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artuşe! Strigă căpitanul, căzând într-un genunchi, mi se pare că mi-am găs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Roger îi intrase în umărul stâng şi ieşis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ridicară pe căpitan, care îşi adună toate puterile spre a putea vorbi, dar sângele îi ieşea din gură şi el căzu jos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ngrozit, îngălbenise. Planul său er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sir Robert către martorii lui Maxwell, cred că sunteţi convinşi că toate s-au petrecut în cea mai mar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clinară; Roger îi salută şi se sui în trăsură cu prietenii săi. Numai atunci băgă de seamă că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burth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r Robert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turbat de mânie, dădu bici cailor. Un minut îi veni în gând să răstoarne trăsura în Tamisa şi să se înece împreună cu Roger, care desigur trebuia să aibă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lat, sir Robert şi Lionel ajutară pe marchiz să se dea jos şi îl duse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nu era primejdioasă, însă Roger pierduse mult sânge şi când îl puseră în pat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porunci să cheme pe Bolton. Până la venirea lui voi să-i le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rupse mânec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coase un ţipăt de mirare. Pe umărul nobilului marchiz Roger d'Asburthon, se vedea o cicatrice cu semnul cabalistic ce îl au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sosi doctorul Bolton. El petrecuse toată noaptea într-o cârciumă, jucând cărţi şi era puţin beat. Sir Robert dezveli braţul marchizului, care era to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sta! Întrebă el pe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on tresări, îşi trecu mâna pe frunte şi se dezmetic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ieşi din cameră ca să poruncească ceva. Marchizul era în nesimţire; sir Robert putea să vorbească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ton nu mai era beat. Privind rana marchizului el răspunse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zgârietură, peste trei zile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pucă mâna lui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unde provine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on, zise sir Robert, punând mâna pe spada lui Roger, îmi vei spune adevărul sau te voi omorî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rosti aceste cuvinte cu o aşa linişte, o aşa hotărâre, încât oricare altul afară de Bolton s-ar fi înspăimântat. Dar doctorul nici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luptă nu se omoară medicii, zise el, arătând braţul sângerând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pe care voiţi s-o aflaţi de la mine, nu e a mea urmă Bolton; de aceea o păstrez precum păstraţi şi tain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gălbeni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ss Ellen este ţigancă, urmă Bolton, ştiu că ai cumpărat-o de la tatăl ei, acel ţigan care umbla cu o veveriţă. Tăceţi, sir Robert Walden. Fiecare din noi să-şi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sir Robert; trebuie să mă supun; o voce tainică îmi şopteşte, că nu trebuie să mai stau nici un mom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aronetul părăsi camer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doctorul, după ce rămase singur; sir Robert în zadar mă întreabă; e adevărat că Bolton bea puţin cam mult; dar vinul nu-i dezleagă l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era încă în pat când sir Robert Walden sosi acasă. Locuinţa lui era în apropierea bisericii Sf.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ia ieşise din casă, deşi era numai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dăduse o parte din locuinţa sa doamnei Cecilia şi fiului ei, Lionel. Baronetul şi Lionel ascunseră sărmanei femei duel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ia nu se învoise să lase pe fiul său să intre în armată decât cu speranţa că va rămâne la Londra cu reg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pe când sir Robert şi Lionel serveau ca martori marchizului, ea surprinse următorul dialog intre doi servitor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regele va inspecta trupele ce pleacă în America. Mi se pare că pleacă şi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gimentul marchizu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imţi că 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şi zise ea. Lionel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eru o birjă şi se duse la Asburthon House, unde ajunse puţin după plecarea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nu se îngriji de lipsa Ceciliei; se gândi că trebuie să se fi dus să târg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gă pe Ellen să se scoale căci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servitoare veni să-i spună că Ellen îl aşteapt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să nu băgă de seamă; era îngrijorat de alte gând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începu bătrânul gentleman, poate că îţi voi cauza o supărare, aducându-ţi aminte despre copilăria ta,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nchiule, zise fat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dacă îţi voi aminti o fază din copi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en, vorbeşte… dar vorbeşte mai iu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acel semn ce-l porţi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ul ţiganilor, pe care îl fac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chiule că mi-am petrecut copilăria print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Ţii minte forma acel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orma unui triunghi terminat cu o literă cabalistică, ca un fel de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murmură sir Robert. Dar spune-mi, scumpa mea copilă, e vreo compoziţie cu care ţiganii fac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avu timp să răspundă. Uşa se deschise cu repeziciune şi lady Cecili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e rănit, poate şi mor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sculă de pe scaun şi alerg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sir Robert lui miss Ellen, fii bună de ne lasă singuri.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în salon, zise fata şi plecă salutând pe mama lu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orbind, se gândi ea ieşind din odaie! Ah!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în salon, Ellen intră în camera vecină cu aceea în care erau sir Robert şi lady Cecilia şi se ascunse după o perdea. De acolo ea putea să audă toată conversaţia lor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ia apucase mâinile lui sir Robert Walden şi îi zicea cu o voc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Asburth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Robert. 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imineaţă am aflat că regimentul în care s-a înrolat fiul meu va pleca în America! Mai că înnebuneam şi uitând jurământul ce l-am făcut că nu voi tulbura niciodată fericirea celui de-al doilea copil al meu, pe care însă nu am încetat să-l iubesc, m-am dus la palatul lui. Am vrut să-l văd pe Roger şi să-i zic: „Dă fiului meu înapoi cuvântul ce ţi l-a dat şi alege pe un alt locotenent.” Ah! Dacă ai şti cât de tare îmi bătea inima când am intrat după şaptesprezece ani în acea casă care era a mea! Dar nu era nimic pe lângă ceea ce mă aştepta. Roger scumpul meu copil, s-a bătut de dimineaţă; este rănit poate viaţa lui e ameninţată şi servitorii nu m-au lăsat să intru la dânsul. Ah! Scumpul meu amic fie-ţi milă de mine şi spune-mi, că fiul me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Robert, trăieşte şi rana lui nu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ăudat numele lui Dumnezeu, zise sărma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urmă sir Robert, aruncând o privire de compătimire asupra văduvei, ştii că sunt amicul d-tale, că te poţi încrede în mine şi că eu n-am nimic de ascuns pentru d-ta… Ei bine, cu inima zdrobită trebuie să-ţi mărturisesc, că acela care poartă titlul de marchiz de Asburthon, nu e demn de iubi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lady Cecilia ridicând capul cu mândrie, îţi pierzi minţil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trebuie ca toate lucrurile care s-au petrecut… da… Trebuie să ştii totul… însă nu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cilia asculta uimită vorbele baronetului ş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miss Ellen, care ascultase tot; vasăzică lady Cecilia este marchiza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Miss Ellen vorbea cu servitoarea ei care îi pregătea o rochie, când un fecior intră, ţinând în mână o cutiuţă de santal, frumos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ce a fost adusă de un necunoscut, care a lăsat-o în coridor şi s-a depărt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şi primise de mai multe ori în ascuns buchete de flori, nu crezu că cineva poate să fie aşa de cutezător ca să-i trimită un buchet de valoare, precum părea a fi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era de a-l da în mâna autorităţilor, însă curiozitate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tia aici, zise e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ămase singur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pe o perniţă de atlas albastru, un buchet de briliante. Alăturea era un petic de hârtie. Ellen îl luă tremurând şi citi aceste cuvinte: „Cine v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len aruncând hârtia în cutie. Trebuie să aflu cine e acel duce, sau obraznic milionar care-mi trimite acest buchet. Ah! Nu voi da o dezminţire acestor cuvinte. Vreau ş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ă de seamă că stă scris pe broasca cutiei: Jonatan legător, în Regens Street,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luă cutia cu dânsa şi chemă pe sluj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Îi zise ea, vino cu mine;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llen şi slujnica ei se duceau spre prăvălia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ră o fată frumoasă. Ellen se apropie de dâns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in prăvălia d-tale vine aceas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i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un registru mare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 fost cumpărată ieri, de argintarul Nathaniel, ce stă pe margine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Ellen tresări. Însă se gândi că nu poate fi vorba de sărmanul ţigan ce-şi câştigă pâinea cu o veveriţă şi, mulţumind fetei, se depărtă urmată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răvălia lui Nathaniel, ele găsiră numai o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sunteţi d-l Nathaniel? Întreb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însă dacă voi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es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intră Nathaniel. Îndată ce-l zări, Ellen rămase încremenită, mai, mai să leşine! Recunoscus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sunt de o mie de ori mai tari în situaţii critice. Zâmbetul nu dispăru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i avea onoare să vă servesc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răspunse Ellen făcând semn lui Jenny să scoat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thaniel tresări şi privi cu avidita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Zise el. Tu eşti Topsy? Dar eşti mai frumoasă decât o regină şi vezi, te-am luat drept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reşeşti, domnule, răspunse Ellen cu mândrie. Eu nu sunt acea Topsy, cu care pari aşa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zise Jenny, cutezi să vorbeşti aşa cu nepoata lui sir Robert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ea, zise Nathaniel, apropiindu-se d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Zise Ellen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copila mea, repetă Nathaniel. Sir Robert Walden? Da, aşa se numea gentlemanul care a cumpărat-o acum cincisprezece ani la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îşi pierde minţile, zise ea către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şti fata mea… o zic şi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vru să se depărteze, dar Nathaniel, punându-se în pragul uşii începu să strige atât de tare, încât o mulţime de oameni se adunară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l, adresându-se mulţimii: priviţi această fată frumoasă, această lady! Ei bine, ea e fiica mea… fiica mea care mi-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urajoasă ca o irlandeză, încercă să apere pe stăpâna ei şi să-i facă drum prin mulţime, dar un bărbat de o statură herculeană, o apucă de braţ şi o împins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întâi să vorbească Nathaniel, zi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mulţimea, lăsaţi-l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vedi! Voi dovedi, că aşa e cum zic! Urlă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rif! La şerif, strig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len întorcându-se către acea mulţime înfuriată,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ergem la şerif! Acolo îmi va fi uşor să dovedesc că acest om este un înşelător şi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len, urmă ea liniştită. Sunt nepoata lui sir Robert Walden şi m-am născut în suburbia Sf.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era aşa de liniştită încât mulţimea începu a se îndoi şi mulţi trecură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resă unui ofiţer de marină care sta mai aproap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dă-mi braţul şl du-mă până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şi salutând, oferi braţ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mergem, mica mea Topsy! Zise Nathaniel cu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să se apropie de el şi aruncând o privire dispreţuito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să-mi vorbeşti până ce nu se va dovedi că sunt fiica d-tale şi fă bine să nu-mi dai alt nume decât acela ce-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rifului nu era departe de prăvălia argi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luă după miss Ellen ş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era un bărbat rece, dar drept. El ascultă toate plângerile lui Nathaniel şi răspunsul energic al d-şoarei Ellen; după aceea magistratul zise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dovedeşti că d-şoara Ellen Walden se numeşte Topsy şi că este fiic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o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zise şeriful, căci altfel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utea dovedi că d-şoara Ellen este fiica d-tale, urmă şeriful, atunci ea îţi va fi 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şedea în prăvălia mea! Zis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se va dovedi contrariul, continuă magistratul şi că ai adus o insultă unei femei din aristocraţie, atunci legea te va pedepsi cu asprime: vei plăti o sută de guinee amendă şi vei primi cincizeci de lovituri de bici din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nespusă cuprinse mulţimea şi Nathani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în cererea d-tale?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tătu nehotăr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nu stăruie, zise Ellen, îl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Zise Nathani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dovezile, zi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Nathaniel, eu sunt ţigan din naştere! Toţi membrii tribului nostru poartă un semn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triunghi făcut cu o culoare care nu se şterge niciodată. Topsy are acest semn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nfuz se auzi prin mulţime; şeriful privi pe Ellen care tot 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len, dacă-mi făgăduiţi că veţi aplica toate pedepsele cuvenite acestui om, atunci, vă voi arăta braţul meu spre a vă dovedi cât de neadevărate sunt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voi face dreptate, răspun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len privi printre cei care o înconjurau şi zărind o femeie care era mai bine îmbrăc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Ellen întinzându-i braţul, ea desfăcu rochia şi ridică mâneca până la umăr. Atunci veniră Nathaniel, şeriful şi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remură şi i se păru că i s-a pus un văl roşu dinaintea ochilor. Braţul lui miss Ellen era alb ca zăpada, nu se vedea nici un semn, nici chiar vreo urmă care să arate c-ar fi existat vreodat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incinos zise magistratul, relu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strigăt de ură, iar Ellen întrebă pe şerif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redinţ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Walden! Răspunse acest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riful se adresă către doi agenţ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pe acest om şi duceţi-l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aplaude pe miss Ellen, care se depărta triumfătoare. Când însă trecu pragul casei şerifului, se întâlni cu un bărbat ce purta o barbă mare şi era îmbrăcat în haine de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şi recunoscu pe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gândi ea. Acum înţeleg! Aceasta a fost răsplata lovituri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mândră asupra lu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auzi despre pericolul ce ameninţase pe fiica lui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ul gentleman n-avea să se teamă, căci murindu-i o nepoată în Scoţia, luase actul de botez al acesteia şi de atunci fata ţiganului se nume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semnul de pe braţul ei, fusese şters de un ţigan izgonit, care servise ca marcator în trib şi pentru care intervenise sir Robert Walden, de a nu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să crezu de cuviinţă a înlătura pe Nathaniel. Ca membru al parlamentului, protestând că un ţigan a insultat în persoana lui toată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fu condamnat să îndure cincizeci de lovituri de bici la Old-Bailly, în faţa închisorii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minţise zicând lui Jean de Franţa: „În vinele mele curge sânge arăbesc şi acest sânge e plin de ură contra voastră”. Ellen ura din tot sufletul pe acel om, ce se pretinde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de dimineaţă la locul execuţiei, urmată de un servitor. Estrada execuţiei era deja pregătită. Însă pentru că supliciul nu începea decât la ora 10, nu era acolo nici călăul, nici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gălbeni la aspectul acelei estrade îngrozitoare. În acest moment, ea uită toate maltratările ce le suferise de la acel ţigan şi uită insulta. Sir Robert, care făgăduise lui miss Ellen că va graţia pe condamnat, nu-şi ţinuse cuvântul. Ellen voia să ceară singură graţierea de la judecători în momentul când condamnatul va fi scos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ghesuită în toată uliţa. Curiozitatea tuturor fu atrasă de un indian bătrân şi de o baiaderă. Bătrânul cânta cu o cobză, iar tovarăşa lui se învârtea, ţinând în mână o tamburină şi cântând nişte cuvinte neînţelese. Ellen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cu curiozitate mişcările baiaderei. Pe când o ploaie de monede curgea la picioarele ei, indiana rosti astfel într-o engle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ď-Natha, fiica popilor, păzitoarea nenorocită a comorilor zeului Sivah. Fusesem condamnată a trăi sub pământ şi a păzi comorile zeului şi focul cel sacru. Ah! Comorile lui Sivah erau munţi de aur, de diamante şi rubine şi luminau ca ziua în acea peşteră întunecată. Eu le păzeam singură, gândindu-mă oare nu voi putea niciodată să mă bucur de lumina soarelui, nu voi putea iubi niciodată? Şi pe când vorbeam aşa, un bărbat dintre cei albi, fu destul de îndrăzneţ spre a pătrunde până la mine şi a-mi vorb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ď-Natha! Strigă bătrânul indian, punând mâna pe umărul e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zise Ellen, care sta aplecată pe coama calului, ascultând cu seriozitate crescândă, istorisirea baia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ď-Nath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rumos şi eu îl iubeam! Dar era trădător, el nu voia amorul meu, ci bogăţiile zeului Si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o monedă de aur bătrânului, pentru a n-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ărbat a răpit comorile zeului Sivah?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copil, căci sunt şapte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len,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străluceau ca stelele, faţa lui se asemăna bobocului de trandafir, dinţii lui erau albi ca mărgăritarul şi părul, negru ca noapt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indiana, acum, acum însă îl urăsc şi dacă am părăsit ţara soarelui ca să vin în ţara ceţei, aceasta am făcut-o numai ştiind că el s-a refugiat în Europa. Dar această Europă este mare şi eu îl cau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miss Ellen se deştept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dera, în loc de răspuns, scoas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acestui pumnal, şopti ea, este înmuiat în otravă şi acel care va fi zgâriat numai,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ezi? Întrebă Ellen p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Zise baiader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 că cunosc pe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aiadera sărind în sus şi apucând frâul calului, arată-mi-l fiică a Europei, arată-mi-l numai un minut, o secundă chiar şi voi face tot ce-mi vei porunci! Voi fi sclava d-tale; poţi să mă baţi chiar ş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ezi, repet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apping! La cârciuma „Cornului de aur”, răspunse bai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voi să se depărteze, dar indiana scoase un ţipăt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Acolo! Vezi acel bărbat… Are privirea lu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dera arăta pe un individ, ce-şi făcea loc prin mulţime, îndreptându-se spre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i în partea arătată de baiaderă şi zări un bărbat îmbrăcat în haine de matroz, tot acela cu care se întâlnise pe pragul uşii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pti ea, aşadar,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la urechea baiader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dera dădu un ţipăt şi voi să se repeadă spre el, însă fu respins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trigă ea, acolo e răpitor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scultă vorbele ei şi mulţimea stăt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aţintiţi la locul supliciului şi bărbatul zărit de baiaderă se pierdu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urlet. Ellen care voise să urmeze pe baiaderă, se ridică puţin pe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apăru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brăcat până la mijloc şi călăul îl leg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len uită atât pe baiaderă cât şi pe Jean de Franţa şi alergă spr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utu pătrunde prin mulţime şi aşa fu nevoită să asiste la chinuirea tatălui ei. Scoase un ţipăt sfâşietor şi-şi pus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bogatul argintar, acela a cărui prăvălie plină de aurării era admirată de toţi locuitorii Londrei, se zbătea ca un nebun în mâinile călăului, voind să rupă frânghiile ce îi tăiau carnea de pe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legat bine şi călăul începu a-l lov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lovitură, condamnatul se zvârcoli, la a doua dădu un strigăt disperat, la a treia se zbătea de se mişca şi stâlpul, iar la a zecea, sângele începu a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urla ca o fiară şi fiecare strigăt pătrundea ca o săgeată în inima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pedepsea în acel moment, arătându-i că omul bătut aşa de îngrozitor 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zecea lovitură nu mai urla sărmanul Nathaniel; la a treizecea leşină şi atunci şeriful dădu ordin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isperată, fugi de acolo, apucând spre ţărmuri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oţet lui Nathaniel, îi frecară părţile rănite şi el îş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sărmane om, zise călăul; vom fi g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iarăşi biciul şi dându-i zece lovituri, Nathaniel leşină din nou; şeriful însă ordonă să i le dea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 urmă lovitură, Nathaniel îşi reveni în fire. Nebun de durere şi ură, ameninţă mulţimea cu pumnul, ca şi cum aceasta ar fi fost cauza suferinţei lui. Mulţimea însă îi răspunse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me Nathaniel nu era omul sărac, omul poporului, ci era bogatul Nathaniel, în ale cărui mâini curgea numai aur şi argint! De aceea nu-i ţin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haniel însă, după ce-l dezlegară şi i se dădură hainele şi şeriful îi zise „Nu eşti condamnat la închisoare, te poţi întoarce acasă”, îl cuprinse o spaim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ulţimea îl va omorî cu pietre sau îl va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în genunchi înaintea şerifului, îi zise cu o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inimă duceţi-mă i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lţimea începu să zbi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ăspunse şeriful; 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călăul, dacă nu vrei, atunci rămâi aici! Şi urmat de însoţitorii lui, părăsi estrada. Nathaniel însă st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mea se apropie din ce în ce de el şi unii săriră asupra lui, spre a-l arunca înfuriaţilor. Dar se opriră deodată la strigă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ăriră pe estradă. La vederea lor, Nathaniel dădu un strigă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un uriaş cu părul mărunt, faţa arămie şi tare ca Hercule. Cel de-al doilea însă, era un june frumos, cu ochii scânteietori şi care părea că are o putere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ean de Franţa, iar celălalt Samson. Jean de Franţa ţinea în mână un topor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Repetă Samson care sări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graţie toporului lui Jean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luă pe spate pe Nathaniel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aştepta o trăsură. Samson aşeză în ea pe Nathaniel, Jean de Franţa se urcă şi el, iar uriaşul se sui pe capră dând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zise Jean de Franţa lui Nathaniel. Ve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SFÂNT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părtat al tunurilor şi puştilor, încetase. Tăcerea adâncă a nopţii îşi întinsese vălul său peste podurile care separau lacul Erie de Bufalo, în dosul cărora se bătuse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nglezi din fortul Sf. George, strânşi la unul dintre ei, vorbeau de evenimentele zilei. Valurile râului Erie loveau zidurile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cea locotenentul Tobby, nu vă voi ascunde adevărul. De când lupta a început între englezi şi americani, am fost învin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bătrân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u părăseşte armele loialei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 Victoria, zise locotenentul Tobby, dar ştiu că în timp de şase luni am pierdut cincizeci de leghe pătrate şi că am rămas numai trei sute de oameni închişi într-un fort pentru apărarea căruia trebuie mai multă lume şi un b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obby fu întrerupt de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Asburthon este unul din cei mai bravi şefi ai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a un leu acum câteva zile! Zise un c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zise Tobby. Când se numeşte cineva colonelul d'Asburthon şi este fiul vechiului guvernator al Indiei trebuie să fie viteaz. Dar toate acestea nu arată cunoştinţe profunde militare şi, un ofiţer care se bate pe timpul de luptă nu va fi în stare să apere o cetate. Nu vedeţi? Acum trei zile toată partea de la Cleveland până la lacul Erie era a noastră şi tabăra lordului Duglas era la şase leghe de aici; cel dintâi tun l-ar fi gonit. Acum însă, amândouă ţărmurile râului Blank River şi toată partea sudică a lacului sunt în puterea inamicului. Loiala Engliteră nu mai are pe lacul Erie decât fortul Sf. George şi dacă nu ne vor veni ajutoare vom fi forţaţi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rovizii şi muniţii încă pentru două luni, zis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fi înconjuraţi vom putea rezist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obby, zise căpitanul Rabbe, d-ta eşti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eu judec situaţia noastră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oţi ofiţerii, surprinş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colonelul d'Asburthon. El îşi scoase pălăria şi salută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aţi uitat ordinul de astăzi, la ora nouă să fie toate lumânările stinse! Nu este treaba noastră să facem politică, noi trebuie să ne supunem ordinelor. Dacă însă vreunul dintre d-voastră este nemulţumit, n-are decât să-şi dea demisia; i s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lonelul Roger vorbea, nu scăpa din vedere pe locotenentul Tobby, care jenat de această privire căuta s-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fim gata, căci dacă nu în noaptea aceasta, în cealaltă vom fi atacaţi. Hai, domnilor, fiecar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fiţeri plecară cu cap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Murmură Tobby, are de gând să se poarte cu noi ca şi cu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să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y care era pe pragul uşi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locuinţa d-tale, zise colonelul şi vei aştepta un al doil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gălbeni de mânie, dar nu suflă, plecă cu ura în inimă şi jură că se va răzbuna. Roger, rămânând singur cu căpitanul Rabb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 vă luaţi mantaua şi sabia şi mă urmaţi: trebuie să facem un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era bine zidit şi apărat de lucrări de pământ pentru a împiedica stricăciunile obuzelor. Colonelul Roger dădu ordin unui soldat să plece înainte cu un mănunchi de nuiele şi la alţi do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pe întăriri,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bbe era un soldat foarte brav, pe care Roger putea conta. Afară de funcţia sa de căpitan el mai avea însărcinarea de a distribui banii şi hran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aşeză cu căpitanul pe un tun, la douăzeci de paşi de o santinel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erios. Situaţia noastră este rea; comunicaţiile noastre cu generalul Duglas şi Firth ne sunt tăiate; avem numai trei sute de oameni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întăririlor, răspunse căpitanul, aceasta, valorează câ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ortul este bine apărat dinspre par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ce ne-ar ataca cu violenţă ne-ar face destul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unem tunuri care să apere for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garnizoană? Zise Rog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tre ofiţeri şi soldaţi sunt credincioşi, dar sunt ş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locotenentul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ieşi, va continua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va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area Voastră ar face foarte bine să pună o santinel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probă din cap şi rel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că generalul Hamilton să bată pe rebeli, dar mă tem ca nu cumva să fi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sir James, este aghiotantul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ul din ofiţerii mei, pe locotenentul Lionel, ca să asiste la bătaie şi să se întoarcă îndată ce victoria va fi a noastră; să aprindă pe marginea lacului focuri mari, prin care să ne anunţe; semnalul nu-l văd încă şi cu toate astea tunuri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vom rezista,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oger, vom da cel din urmă cartuş, vom lupta cu un singur soldat înainte de a da foc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devărat soldat!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oger arătând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părtat, asemenea unor lopeţi, izbind apa, veni până la urech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ionel? O fi vreo barcă inamică? Zise Roger căutând să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fitilul tunului şi îl aprinse. Zgomotul lopeţilor deveni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ăcu semn căpitanului să nu dea foc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barcă, zise el. Când va fi aproape o vom preveni. De nu va răspunde, îi voi trimite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voce, zise Roge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inse fitilul şi-l urmă pe Roger, pe o scară strâmtă care conducea la o poartă de fier, aşezată deasupra nivelului apei, a cărei cheie o avea numai şef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tera şi George al III-l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cea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ger deschise uşa. Un om săr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Zise Roger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hise uşa şi dădu chei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veşti triste, d-le marchiz, zise sir James cu vocea stinsă; armata lui Hamilton a fos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care conduc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lot de pe vasul Em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domnilor, zise colonelul adresându-se către căpitan ş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epeşe importante pentru d-ta, zise sir James, când mergeau spre locuin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mportante, zise Roger, dacă d-ta te-ai aventurat pe lac şi pe o noapte aşa d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eşele puse în cutia aceasta, aşa că inamicul m-ar fi prins, le-aş fi arunc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pe seară bricul Emerald, pe bordul căruia se află generalul Hamilton şi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rea, vasăzică a fost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sir James. Cel din urmă pământ pe care-l mai posedă regele este acest fort pe care îl apăraţ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păra până în cel din urmă ceas! Zise Roger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daia colonelului, la uşa căruia se aflau postaţi do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sir James,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avea livreaua Asburthonilor sosi îndată. Era un om înalt şi slab, cu faţ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 Între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devotat, vorbeşte limba engleză, franceză, portugheză, spaniolă şi puţin limba hindu. Îl am în serviciu de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depeşele,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coase din cutia lui de fier o scrisoare cu pecetea regelui Engliterei şi subscrisă de Hamilton. Ea suna astfel: „Domnului Marchiz Roger d'Asburthon, Colonel al Dragonilor regelui, Comandant al fortului Sf.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chiz, Atacat astăzi de un inamic, mult mai superior, mi-a fost imposibil să păstrez poziţia. După o luptă de câteva ore, am fost respins. Fă tot posibilul de a apăra fortul până ne vor ven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use scrisoarea în plic ş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cum şi general! Voi face să merit aceşti epoleţi. Dar, vere, uiţi să-mi vorbeşti de tânărul ofiţer ce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ieri dimineaţă, trebuia să ajungă înainte de bătălie la sir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zise sir James, ştiu însă că ajunsese până la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r fi rănit sau prizonier, zise sir Robert, căci am promis mamei lui să-l duc în Englit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marchize, zise sir James, sunt foarte obosit, te rog să-mi dai voie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zise Roge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pe Nune, căruia îi ordonă să conducă p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mă ajuns, greu a fost să pot ajunge aici, dar acum ajuns, voi lucra cu succe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daie, sir James şi Nuno se priviră ca nişte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eşti de la Jose?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uno, am vorbit aseară cu el; a venit aic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între orel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introducem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archizul ţine totdeauna cheia uş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eu, nu s-a mai întâmpla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h!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arestat pe locotenentul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tenentul nu est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uno, a jura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ames încet, o să hrănim această ură şi urmă: Să mă trezeşti la ora două, vreau să vorbesc cu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plecă. Sir James se culcă îmbrăcat şi nu întârzie să adoarmă. La ora două fix, Nun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zise el încet. Noaptea este foarte întunecoasă. Colonel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duse pe sir James prin nişte subterane până în dreptul unei ferestre di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înţelege, zise Nuno, că Jose nu poate trece lacul înot, s-ar îneca de o sută de ori… El se apropie cu o luntre şi la o distanţă bună sare în apă şi ajunge aic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anunţă 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dică o oră, l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Nuno arătă un punct negru ce se vedea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se? Întrebă 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întoarse spre 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gheaz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plecă, sir James se apropie de o fereastră şi întrebă p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bă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vorbit cu general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şti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a face ceea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e gând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Lionel este prizonier, ce să facă cu el? Generalul aşteaptă ordin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puse urechea la fereastr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 vii atunci când Lionel va veni aici cu depeşe de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voi putea da fortul americanilor, scumpul meu văr va fi împuşcat; şi atunci sir James va deveni marchiz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aştem toate evenimentele din capitolul precedent, suntem siliţi să ne întoarcem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ir Roger cu regimentul său în America, un om se prezentă la el, cerând a intra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Nuno; el fu primit ca fecior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înainte de a pleca, sir James veni să vadă pe Roger. El purta uniform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ger, ai intrat în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e vere şi plec în America cu lordul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u care plecă sir James se afla un portughez cu care sir James vorbea mereu, pretextând că vrea să înveţe limba lui Camo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ir James ajunge în America, după trei luni luă parte la lupta cu americanii şi se lăsă să fie prins. Rămase ca prizonier cincisprezece zile la generalul america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eral fusese în armata engleză colonel, însă din cauza unei nesupuneri, fusese biciuit. El a fugit la americani, care l-au făcut general. Avea o ură neîmpăcată contra englezilor. Sir James, în urma înţelegerii cu Jackson, umbla liber prin tabără până când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nglezi într-o stare de plâns, având şi o mică rană la braţ. Câteva zile mai apoi, englezii pierdură bătălia şi americanii făcură prizonier p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în odaia sa, sir James îl concedie pe 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uzi o bătaie la uşă şi marchizul intră la dânsul. Roger era în uniformă. Fusese în in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vere! Dacă vrei să mă însoţeşti până la şanţuri, vei vede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l urmă şi amândoi se suiră într-un turn care servea pentru lumina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marchizul, arătând spre lac. În curând va încep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arătă o corabie ce staţiona în unul din golf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ericanii nu vor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răspunse Roger, căci şi nouă ni s-a ur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uita cu băgare de seamă la corabie. „Ce-o mai fi şi asta, murmură el, Jackson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fi grea, urmă Roger, dar tunurile noastre sunt mai bune c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Roger, steagul de pe vârful turnului se desfăşură şi Roger apropie o torţă aprinsă de un tun. La bubuitul tunului, repetat de ecou soldaţii scoaseră un strigăt unanim. Sir James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zi mai devreme,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ni un soldat, care înmână o scrisoar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sfăcu plicul şi citi: „Domnule colonel, Din fereastra mea văd escadrele inamice şi presupun că lupta va începe. Vin şi vă rog să mă iertaţi şi să-mi daţi sabia şi locul meu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ădu biletul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rebuie să facem, colonele? Întrebă tânărul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este foarte nesupus, răspunse Roger. Nu îi dau drumul. Ne vom bat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duse să ducă răspunsul lui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sir James, trebuie să te fereşti în situaţia în care suntem de a-ţi înstrăina spiritul garnizoanei şi mai cu seamă a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oger şi se pregătea să strige pe soldat, dar sir Jam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colonele, să văd pe locotenentul Tobby? Cred că-l vo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alută, plecă şi privi cu un binoclu corab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luat altul locul lui Jackson, sau Jose s-a înecat şi Jackson nu a primit scrisoarea mea, îşi zise sir James. Acest atac prea timpuriu, îmi spulberă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ir James intră în camera prizonierului. Locotenentul Tobby era un om iute şi răzbunător; el aruncă o privire crucişă asupra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cu mine? Întrebă el mâhnit de răspuns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l privi adânc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locotenente, zise el şi cu drept cuvânt. Ai patruzeci şi şapte de ani, părul ţi s-a albit şi cu toate astea eşti numai locotenent. Şi sunt sigur că vei rămâne toată viaţa locotenent… Şi, din cauza unui şef care n-are habar ce înseamnă o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ţinti ochii asupra lu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gândi el, poate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lin de merit ca d-ta ar putea fi cel puţi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a te supune, ai putea comanda, urm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 sculându-se de pe scaun, puse mâna pe umerii lui sir Jame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şi d-ta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ocamdată am venit să te sco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ere pe lângă colonelul d-tale şi cred că voi izbuti. Mai târziu vom vorb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întoarse la şanţuri. Sir Robert dădu alarma şi toţi soldaţii îşi luară loc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hiz se plimba printre soldaţi cu acea răceală proprie vechilor luptători privind din când în când corab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teagul american fu înlocuit cu stea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ger, ne trimit parlamentari. Să vede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ridice un steag alb în vârful turnului. În acel moment se văzu pornind o luntre de la vasul inamic. Luntrea se apropia repede, aducând cu sine patru marinari şi un tânăr îmbrăcat în roşu. Roger îl recunoscu: Era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apropie repede de fort şi fu primită la poarta de fier de către Roger, însoţit de sir James şi 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era urmat de un ofiţ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archiz, zise americanul, sunt însărcinat de amiralul Davys, de a însoţi pe locotenentul Lionel, care vă aduce ştiri de la general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uc o scrisoare, zise Lionel înmânând un plic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sfăcu scrisoarea; pe când o citea, Lionel se întoarse spr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Jackson nu se înşela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ţi fugit şi că trebuie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 dat să vă dau cingătoarea pe care aţi lăsat-o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i dădu o curea cusută cu fir; sir James îi mulţumi zâmbind. Roger citi scrisoarea lui Jackson, care suna astfel: „Colonele, Trupele strânse pe partea cealaltă a lacului nu mai sunt în comunicaţie cu dv. Deci vă ofer o capitulare onorabilă. Dacă veţi primi, toţi soldaţii cetăţii se vor putea retrage. Dacă veţi refuza, am ordin să dau asalt cetăţii şi să omor pe toţi a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illiam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Roger se întoarse spre 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servit în Indi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trupele engleze William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colonel! Răposatul marchiz d'Asburthon, părintele d-tale l-a degradat, condamnându-l să fie bătut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oger se întoarse către trimisul America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generalului Jackson, că marchizul d'Asburthon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lui Lion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şti prizonier, ţi-ai dat cuvântul de onoare; du-te înapoi. Peste puţin te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Lionel. Dar în orice caz izbân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ionel şi americanul se suiră în luntre, care se depărtă. Pe când luntrea alunecă spre corabie, prizonierul zise ofiţe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erai de faţă când m-am despărţit de general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e întoarce cu mine, dacă marchizul va refuza cond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era atunci mai aproape de corabie, decât de fort. Lionel privi turnul unde mai fâlfâia stea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l, tot sunt prizonierul generalu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se va retrage stea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şti prizonierul meu, căci răspund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explicaţii, zise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eagul din vârful turnului dispăru, fiind înlocuit de steag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zise Lionel, iartă-mi supărarea ce v-o ca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uţeala fulgerului respinse pe american, care căzu în fundul luntrii şi săr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Strigă americanul scoţându-şi pistolul şi ochindu-l pe Lionel. Marinarii lăsară lopeţile şi luară carabinele spre a-l lovi pe fugar când v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detunături porniră din fundul luntrii; fură urmate d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un cerc sângerând se ivi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Lionel şi ofiţerul american se suiau în barcă, sir James alergă spre odaia sa cu ce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Jackson, îşi zise el, nu din politeţe mi-a trimis acest centiron!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cercetare găsi în cusătura firului următoarea scrisoare: „Am primit ordin s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otila va fi respinsă, lucrează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arse biletul şi se întoarse p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fixate asupra lui Lionel, care înota cu vigoare spre fort. Ofiţerul american, care-l crezuse mort pe Lionel, era gata să se suie în corabie, când văzu că se înşelase. Se azvârli cu luntrea drept spre fort, spre a-l putea prinde înainte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să-l ajungă, se auzi o detunătură venind din fort, care izbi luntrea drept în coastă şi o şi scufundă; această lovitură era ajustată de însuşi Roger. Peste câteva minute, Lionel era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hiulea fu semnalul de luptă. Steagul alb de la canoniera americană căzu şi începură guri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Zise tânărul comandant, fiecare la tunul lui şi, trăiască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erau în număr de opt. Ele dădură drumul tunurilo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rtul se acoperi de fum. După dispariţia lui se putea vedea canoniera amiralităţii, scufundându-se în apă. Focul dură fără încetare timp de o oră. Canonierele, cu tot focul viu al fortului se apropiau spre a lovi cu mitraliere. Roger răspundea cu ghiulele şi greutăţi. Americanii încercară să spargă poarta de fier. În acel moment apăru pe lac o nouă canonieră. Roger, care se plimba pe întăriri, observa cu atenţie acest nou auxiliar, care venea cu toată forţa să-şi anunţe apropierea printr-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ic corsar, strâmt şi lung. Avea pavilionul englez. La vederea acestui pavilion soldaţii strigară cu toţii „Ura! Trăiască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sosea cu o viteză mare. Se opri la o distanţă bună, îşi îndreptă latura spre corăbiile inamice şi începu a le spulbera cu guri de tun. Din câteva descărcări, din flota inamică nu mai rămaseră decât două vase care căutară scăparea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sir James nemaiputând de emoţie, de unde o fi venit această corabie? Are pavilion englez, dar cu toate astea este o navă d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îndreptă luneta spre nav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Într-adevăr puntea este aproape goală. Nu văd decât trei mateloţi. Unde vor f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mateloţi au unifor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 bluză roşie şi pantaloni negri. Căpitanul care-i conduce este tot aşa îmbrăcat. L-am văzut foarte bine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ncruntă din sprâncene: „Eu n-am contat pe acest blestemat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brick ne-a scăpat, trebuie să-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rdine şi fortul slobozi succesiv douăzeci şi cinci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răspunse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toate astea, să ne cunoaştem ajutoarele, suiţi-vă în luntre sir James şi mergeţi să le arătaţi mulţumirile noastre şi le veţi afl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ăcu o strâmbătură pe care Roger nu o observă. Şi cu tot presentimentul, el trebui să se supună. Se sui în luntre pe când Roger ridică un steag alb ca semn d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ompunea din 4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văzând semnalul, se opri în loc. Sir James observa cu luneta construcţia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s ce n-am văzut până acum în marina engleză. Acest vas est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paşi de navă putu citi aceste vorbe, scrise cu roşu. „The Fowler”. Acesta era num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parte de bord;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comandantul fortului, mă numesc sir James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mare tăcere pe vasul Fowler, în care timp barca se opri la zece paş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pu să meargă şi se apropi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ui scara singur. Toţi mateloţii erau grupaţi pe covertă. Toţi erau îmbrăcaţi în roşu şi lucru curios, toţi erau negri. El fu întâmpinat de doi mateloţi care îi spuseră că, căpitanul era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urmă pe negru şi ajunse la odaia căpitanului, dar se opri uimit în pragul uşii. Cabina semăna mai mult cu salonaşul unei frumoase doamne decât cu cabina unui corsar. Era mobilată cu gust şi bogat. Pereţii erau împodobiţi cu perdele de mătase şi tablouri de artă; era şi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rme ce le văzu sir James, erau o sabie încrustată cu diamante, o pereche de pistoale şi un pumnal cu mânerul de fildeş… În camer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aţi loc, zise negrul într-o englezească pură. Căpitanul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apropie de fereastră şi-şi văzu luntrea legat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te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şa se deschise şi sir James se dădu u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ivise cu o manta roşie şi o pălărie de paie lată; puteai jura că este o femeie, o femeie frumoasă cu ochii negri scânteietori, de o statură înaltă, brună şi un păr negru ce-i căd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nu putu opri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îi zise tânărul căpitan, binevoiţi a-mi spune scopul vizite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am, îngână sir James, că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andată de o femeie, nu e aşa? Vedeţi acum că şi femeile se pricep a comand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ir James, dumneavoastră aţ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să vă aduc din partea marchizului Roger d'Asburthon, comandantul fortului St. George, mulţumirile lui, pentru ajutorul ce i l-aţi dat şi de a vă întreba de numele d-voastră. De asemenea, m-a însărcinat să vă poftesc la un banchet ce se va da în onoare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isteriosul căpitan, îmi cereţi două lucruri imposibile. Mai întâ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nu-l spun nimănui. Aici sunt cunoscută sub numele de Ralph, căpitanul roşu. În ceea ce priveşte banchetul, sunt silită să refuz, neputând părăsi vasul. Spuneţi dar vărului d-voastră că-mi pare foarte rău, dar nu po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pus numele înainte de a vă sui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eu nu pot merge în fort, vă rog să prânziţi cu mine. Aşteptaţi puţin,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ăpitanului era despărţ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u mai bine zis femeia căpitan, intră în cealaltă odaie, lăsând pe sir Jam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sunt treaz sau visez”,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astfel, auzi bătând în uşă şi apăru o altă femeie îmbrăcată tot ca cea dintâi şi tot aşa de nostimă, îns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de este căpitanul? Întrebă nou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ncolo, răspunse văr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ştepta, răspunse femeia cea bălană, jucându-se cu patul pist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şi o femeie într-un costum de catifea şi ornată cu giuvaiericale se ivi pe pragul uşii.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milord, prânz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rumuseţea acelei femei, făcură pe sir James să uite pentru un moment şi pe Roger şi infernalele lu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celeilalte într-o limbă neînţeleasă. În urma conversaţiei, locotenentul corăbie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min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aşeză pe o sof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ânzi împreună, dar pentru că lipsa d-tale să nu pară curioasă, vei scri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voastră, răspun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chiz, Căpitanul corăbiei Fowler, conform unei hotărâri luate, nu poate părăsi corabia, însă m-a oprit la prânz şi m-am crezut dator să primesc; trimiteţi-mi luntrea pe la ora zece c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Asbu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oarea fu gata, ea sună şi un negr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negri, dar nu au nasul turtit ca ceilalţi”, gând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ădu scrisoarea şi îi ordonă să o dea luntraşilor cu care ven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sir James, că-mi vine să cred că sunt pe o corabi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vedea lucruri şi mai ciudate ca până acum,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o mână atât de delicată, zise el, să strângă mânerul unei săbii? Cum o voce atât de dulce să poată comanda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moment i-ar fi cerut lui sir James să renunţe la moştenirea lui Roger, el nu ar fi stat un minu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i negri aduseră o masă somptuoasă. Sir James şi căpitanul-femei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numesc căpitanul Ralph, zise tânăra femeie! Pentru d-ta însă, îmi voi relua numele meu de femeie. Numeşte-mă Els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nă un vin auriu în paharul lui sir Jame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 sănăta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şi goli paharul şi simţi după un minut un fior ce-i trec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y îl servea şi îl îmbăta cu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se deşteptă în sufletul său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pleacă,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luă în braţele ei voluptoase şi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lecat înseamnă că te-am răpit eu! Nu mi-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gân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genunchi înaintea frumos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un pahar zise căpita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n vin roşu lui sir James, care îndată ce bău, adormi. Atunci, tânăra femeie îl îmbrânci cu dispreţ şi privind spre lac, văzu corabia departe d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y fluieră. Un om int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Elspy,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James se deşteptă, un vânt rece îi lovea faţa şi un întuneric îl înconjura; el nu-şi putea explica această situaţie. În sfârşit, văzu că era pe apă, lăsat în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rgea cu o repeziciune înspăimântătoare şi sir James strigă speriat: „La mi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rămaseră fără ecou. Atunci judecă situaţia în care se afla. Văzu că a fost părăsit şi că-şi bătus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rin minte că acea corabie care îl lăsase pe lac putea să aparţină apărătorilor misterioşi ai lui Roger la care gândire se cutremură 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ărătorii lui Roger l-au urmat chiar în America, proiectele mele sunt duse. Sau că aceşti oameni au descoperit scopul meu, sau că numai întâmplarea i-a făcut să apere fortul! În primul caz trebuia să mă omoare când eram pe vasul lor, în al doilea, pentru ce m-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reflecţii, pentru prima oară se deşteptă în inima lui machiavelică impresia unui sentiment afectu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oprit e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mult timp absorbit de aceste gânduri, când deodată se izbi de o barcă. El, deşteptat, se ridică în picioare şi în acelaşi timp aude o înjurătură portugheză: „Caramba!” sir James cunoscu vocea; era aceea a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îşi îndreptă barca spre aceea a lui sir Jame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sunteţi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 s-au rupt lopeţi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propie luntrea şi sir James trecu în lunt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tâlnirea noastră de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ii de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spus că în fort se îngrijorau de dispari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ădea aceste răspunsuri, barca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generalului Jackson!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inge pământul, Jo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ar face bine să-şi lepede uniforma şi să îmbrace acest costum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ackson era foarte supărat din cauza acestei pierderi. Avea înaintea lui nişte hărţi după care răspândea instru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edie cele din urmă ordine şi rămase singur, când văzu că o uşă se deschide şi apăru figura lui Jose şi încă unul a cărui figură nu o putea cunoaşte. Sir James, ajuns în casă, se descoperi şi Jackson scoase un strigăt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ui Jo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eneralul! Îmi trebuie neapărat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ei avea fortul dacă vei fi de acord cu un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un grad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r James. Sunt englez şi prin urmare t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e aşeză pe scaun în faţa generalulu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 proiectul ce l-am făcu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vremea când ai părăsit arma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ă reamint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ă uiţi că fiul lordului este comandant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ackson cu mânie, fii sigur că n-am uitat. Dacă fiul guvernatorului Indiei va cădea viu în mâinile mele îl vo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un omor pe care l-ai plăti poate prea scump, ca să împuşti nepedepsit pe comandantul cetăţii Sf. George. Ar trebui să-l trimiţi înaintea unui consiliu de război, care ar găsi destul de ciudat să i se ceară osândirea unui om care s-ar fi luptat până în mome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archizul d'Asburthon să fie omorâ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cape, zi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 dacă îmi vei da câţiva oameni hotărâţi, cărora le vom făgădui o sumă destul de mare dac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 Dar spune-mi cum îmi vei preda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a se compune din trei sute de oameni şi opt ofiţeri al căror comandant sunt eu. Sunt sigur că unul din ofiţeri va f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 voi răscula a treia parte din garnizoană. Rămân două sute de oameni şi d-ta vei trimit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cum e în primul pătrar, nopţile sunt întunecoase. Voi căuta să se încredinţeze postul de gardă ofiţerului despre care vorbesc şi să aleagă el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cetatea nu are altă intrare decât o portiţă de fier ce se deschid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încolo, oamenii d-tale trebuie să fie gata. O corabie trebuie să se afle în apropierea cetăţii şi să observe semnalul. În turnul Buckingamului este întotdeauna o lumină aprinsă, un fel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va trebui să se dea asaltul, lumina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ăbiile vor fi sfărâmate de stâncile ce înconjoar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upă zece minute, felinarul se va a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rămâne decât să mă întorc în cetate; ceea ce nu este tocmai uşor, fiindcă marchizul nu trebuie să aibă nici o bănuială. Dacă ar şti că vin iarăşi din lagărul d-tale, ar găsi ciudat că n-am rămas prizonier, mai ales după ce-am fugit o dată. Ar trebui să mă pot întoarce cu o luntr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eodată, am aici un marinar ce a sosit de curând şi care te poate duce, zicând că te-a scăpat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hemă pe Jose, car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ulatru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răspun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intră în cortul generalului un bărbat înalt, cu faţa arămie şi cu părul lânos. Vorbea limba negrilor, amestecată cu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i arătă o pungă plin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l, dacă vrei să câştigi banii aceştia, vei duce pe acest domn până la cetatea Sf. George, cu luntrea cu car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ec răspunse 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ir James era în luntre, însoţit de mulatru şi luntrea alunecă repede pe luci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um se sui în luntr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umosul căpitan m-a aşezat în luntre fără lopeţi, a crezut că o să-mi sparg capul de vreo stâncă. Deci nu se gândea că o să mai pot ajunge la fort, aşa că va fi credibil ce-i voi spun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ea ajunse la poarta de fier a fortului, junele comandant se afla p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scump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nu mi s-a întâmplat nimic, vin din partea cealaltă a lacului unde corabia mi-a dat această luntre. Căpitanul bricului este un băiat foarte vesel, iubeşte masa ca şi pulberea de puşcă. Am mâncat şi am băut perfect, pe când goleam o butelie de vin, locotenentul vasului ne spuse că văzuse o corabie americană. Imediat se făcură pregătirile de atac, urmărirăm corabia, care dispăru în întuneric; atunci mi-a dat această luntre spre a put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e, du-te în cantină spre a convinge pe soldaţi că nu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are spera să aibă noi informaţii, se dus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erau amestecaţi printre cei din cantină. Unul era locotenentul Tobby. Sir James îl văzu şi îi făcu semn să-l urmeze p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miră de această invitaţie şi urmă pe sir James. Acesta, după ce se asigură că nu-l aude ni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cu meritul d-tale poate f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mi ceri, ca să-mi plăteşti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continuă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engleză are o organiz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un ofiţer ca d-ta care are nenorocirea să nu fie nobil, este condamnat să servească sub ordinele unui copilaş născut pe un pat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ărul d-tale, zise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ărul meu, repetă James. Europa, scumpe locotenent, este pământul prejudecăţilor. Trebuie să fii nobil ca să poţi să-ţi fac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racii, suntem condamnaţi de soartă să servim ca sclavi, murmură Tobby, care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unde suntem, din contră, aurora libertăţii începe a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tera va cădea în luptă şi viitorul ne arată o republică Americană. Atunci nici nobleţe, nici favoruri, un ofiţer ca locotenentul Tobby va ajung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y avu o tresărir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un brevet de colonel în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ste mult mai bine a fi colonel în armata federală, decât locotenent în armata lui Georges III, dar sunt multe dificultăţi. Ca de exemplu, să fii împuşcat de arma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ătută şi respins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un brevet de colonel şi trei mi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mi cere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ci generalul Jackson, de a-i da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voi da, cine-mi garantează suma d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un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arantez cu moştenirea lui Roger, care desigur va muri p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obb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am priceput demult scopul ce-l urmăreşti, dar voiam să o declari singur; acum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pot vinde fortul, îmi trebui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soldaţii garnizoanei o mulţime de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putea conta p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rupse sir James, să fie aţâţaţi prin purta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orice s-ar zice, comandantul este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sir James, însă voi lua măsuri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doi trădători auziră nişte paşi; era bravul căpitan Rabbe şi un 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om de care trebuie să ne temem, zise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ace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ăci colonelul îl iub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cum sperăm ca să nu dăm de bănuit, zise sir James, care se duse înaintea lui Rabbe cu cel mai graţios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ceasuri după întrevederea lui sir James cu Tobby, Nuno se apropie de o santinelă ce era pusă pe întăriri la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n se numea Buckingham. Era cel mai înalt turn al fortului, el servea de observare şi de a lumina fortul în timpul nopţ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numea Patrick, un soldat foart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rick, zise Nuno, am venit să petrece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ece cu servitori un dragon al Regelui, răspunse Patrick şi mai cu seamă când est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 vezi, noaptea este umedă şi credeam că aş putea asculta vreo istorie 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istorioarele s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plăti… cu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Patrick, este ieftin, dar în sfârşit mâine la cârciumă vom vedea, bineînţeles, pe deasupra câtorva pahare de vin şi preţ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m ceva mai bun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Patrick, trebuie să aibă vin bun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vă aduc o sticlă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Patrick, este un băi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nu întârzie mult! Veni cu o butelie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atri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îndată ce vei goli sticla s-o arunci în lac, căci nu trebuie să afle colonelul că îmi bat joc de vi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acum dă-mi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rezemă de puş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e vreau să ţi-o spun este o minciună aşa de mare, cât eşti tu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omnul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mul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olează-te, nu fac onoare la toţi, ca să râ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plecă murmurând ameninţări, pe când Patrick începu a soarbe din sticlă. O oră după aceea, Nuno reveni. Patrick dormea dus. Portughezul îl mişcă să se asigure de somnul lui. Văzând că doarme, scoase o funie şi îi dădu drumul în lac. După aceea, fluieră încet… Doi soldaţi fără arme, veni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este tare, zise Nuno; coborâţi-vă. Veţi ajunge la ma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zertori dădură câteva monede lui Nuno spre a-i plăti serviciul c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plecă şi el după ce se asigură că dezertor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toate santinelele, căpitanul Rabbe se închise în odaia lui. La ora douăsprezece, sir James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zise el, am venit să facem împreună un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mbrăcă şi urmă pe sir James.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oapte ca aceasta, trebuie să ne gândim mai mult la vreun atac, de aceea trebuie să vedem dacă santinelele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abbe, vă garantez de soldaţii noştri. N-am pus pe forturi decât pe 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urnul Buc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v soldat, care a probat-o adesea; pe irlandez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toate posturile, o porniră spre turnul Buckingam. Dar aici nu se văzu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ăzică aceasta? Zise sir James repezindu-se spre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ră pe Patrick adormit. Căpitanul Rabbe îl mişcă, dar era beat mort. Deodată, la lumina lămpii, sir James văzu funia ce cobor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bb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ir James, santinela este beată şi mai mulţi soldaţi au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ea foarte supărat când funia, când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beat mort, zise sir James cu dezgust. Luaţi-l de aici! Când va fi treaz să i se dea o su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un alt soldat la pos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dormi, ve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Rabb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deştepta pe Talb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transmise ordinul… Talbot era un tânăr de familie nobilă, foarte aspru cu soldaţii, pe care îi pedepsea adesea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sir James, veţi face servici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foarte dezolat, dar neglijenţa d-voastră mă forţează să vă pedepsesc cu opt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capul şi o lacrimă îi căzu pe albele-i mustăţi. Soldaţii îl priviră cu milă, căci era singurul căpitan iub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ir James se duse în odaia sa unde-l găsi pe 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 James. Dar până când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iuă. Narcoticul este foarte tare şi are proprietatea a te fac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oprim aici,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 seară o altă santinel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surâse cu satisfacţie. Nuno plecă meditând la noua s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trick nu putea să-şi explice cum se afl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hizul Roger nu fu mai puţin speriat când sir James veni şi îi spuse întâmplările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vere, zise James, situaţia noastră este foarte critică. Armata engleză nu se mai poate apăra, soldaţii sunt nemulţumiţi şi orice ezitare ne-ar pier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ordin să se dea o sută de lovituri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ger, încruntând din sprâncene, am avut întotdeauna oroare de acest soi de pedeapsă, care degradează pe om şi murdăreşt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ger cu forţă. Patrick va fi bătut. Dar jur pe sabia mea, orice santinelă va mai adormi la post, o vo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o cer comandante, zise sir Jame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o, dar sper că pedeapsa dată lui Patrick va servi de exempl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şi eu, zis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păzea pe Patrick la arest îi spusese toată întâmplarea din seara trecută şi cum cei doi soldaţi dez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ăspunse că merită pedeapsa, dar speră că, comandantul şi căpitanul Rabbe îl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ni în închisoare căpitanul Talbot şi cu trei soldaţi. Ordonă să-l dezbrace. Patrick se rugă să-i permită a vorbi cu căpitanul 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nu te va iert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 curios; eu nu sunt somnoros – trebuie să mă fi vrăj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 scos din închisoare şi dus pe fort. Garnizoana întreagă era prezentă, cu comandantul în frunte. Inima lui Roger se revolta la gândul că au să biciuie un soldat valoros şi îmbătrânit în lupte. Dar pentru disciplină, trebuia să aplic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iti ordinul. După aceea, doi soldaţi veniră şi legară pe Patrick. El niciodată nu ar fi evitat glonţul, dar ruşinea de a fi bătut, îl făcu să ceară iertar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înduioşat se întoarse spre sir James, care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graţiezi, mâine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ger ordonă să se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damnatul văzu pe portughezul Nuno şi deodată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l, aşteptaţi… Basmu… Coroana… sticla de porto… Îmi aduc amint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elele începuseră a lovi, dădu un strigăt de disperare şi-şi acoperi faţa. Nuno fugise din mijlocu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zecea lovitură Roger, milos, opr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cetară, dar irlandezul rămase ca năucit.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 închiderea căpitanului Rabbe şi pedeapsa la care era osândit Patrick erau discutate cu vioiciune şi soldaţii începură a murmura contr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ajunse la culme când se auzi că Lionel este arestat, pentru că se mai găsise o santinelă adormită. Roger, plin de încredere în James, voise să arate că în chestiuni de disciplină nu cruţă p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constată că încă doi soldaţi au fugit, pe când santinela dormea (adormită de portughezul 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rdonă să se adune consiliul de război spre a judeca pe soldatul Sa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uăm cele mai aspre măsuri, zise sir James, suntem pierduţi. Consiliul se adună şi se aduse soldatul Sa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ldat era de douăzeci de ani în acest regiment şi nu fusese o singură dată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băuse din rachiul ce se dă soldaţilor, dar îndată ce fu la post, fu cuprins de o somnolenţă, căreia nu-i putea rezista. Deodată, ca şi când ar fi fost trăsnit, a căzut jos, unde somnul l-a şi apucat. Se chemară soldaţii care băuseră rachiu odată cu Sauders şi se constată că niciunul din ei nu simţise aceleaşi simptome. Totodată se constată că fugarii erau prietenii lui Sa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voise să prezideze consiliul, ci se plimba pe afară gândindu-se cum va iscăli moartea acestui soldat pe care îl presupune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cu mulatrul care adusese pe sir James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i dăd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şi credeţi, zise e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acest om? Se gândi Roger. Mi se pare că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crisoarea şi citi: „Sauders va fi condamnat, dar dacă colonelul Roger nu voieşte să fie complice la o crimă înfiorătoare, să amâne execuţia pentru a doua zi,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comandantul fortului Sf. George să îmbrace o manta, să ia o puşcă şi să păzească pe fort la turnul Buckingam dacă voieşte a cunoaşte pe trădători şi să scape fortul, dar trebuie ca toţi să creadă că doarme. Marchizul Roger se poate încrede în locotenentul Lionel. Marchizul Roger să lase să se stingă felinarul din turn, dar să caute a cunoaşte pe cel care-l va stinge. În numele Onoarei Voastre, încredeţi-vă şi aduceţi-vă aminte de sabia care a omorât p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întocmai aceste sfaturi,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ofiţer anunţă lui Roger că Sauders er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ger. Spuneţi lui Sauders că mâine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îşi muşcă buzele de necaz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duse în camera lui şi-şi pregăti costumul în care era să se transforme, spre a face ce-i zic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mbrăca, când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generalul, ascunzând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no, care aducea ceaiul, ca în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îi zise Roger, du-te şi culcă-te, aş vre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o plecă lăsând ceaiul pe masă. Roger se duse până la uşă să se asigure că a plecat. Când se întoarse scoase un ţipăt de mirare, văzuse pe mulatru care arunca ceai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noarea Voastră ar fi băut ceaiul, ar fi înţeles de ce adormeau santinelel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ivi pe mulatru şi recunoscu pe Osm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puse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zise el,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turn şi lăsaţi-mă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redact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veţi vreme de pierdut, primejdia este mare, duceţi-vă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mbrăcă în grabă; în câteva momente fu gata. Se duse să ia de sub perna patului său cutiuţa cu chei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heia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Roger. Eu sunt răspunzător. Această cheie nu pot s-o încredinţez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reluă Osmany, vă rog, în numele regelui, în numele drapelului ce fâlfâie deasupra acestor ziduri, în numele soldaţilor d-voastră a căror viaţă este ameninţată, vă rog aveţi depl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ri!” murmură pentru el, Os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pe Lionel pe coridor. Acum plecaţi şi Dumnezeu să vă ajute. Dar observaţi bine chipul celui ce va veni să stingă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esc?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uteza, răspunse Osmany cu zâmbe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rchizul, Osmany stinse lumânările, luă un pistol şi se culcă în pa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uşa se deschise şi Nuno intră cu mare băgare de seamă. Avea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pat, depărtă perdelele şi… se dădu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se scula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ări jos, îl apucă de gât, îl trânti într-un scaun şi fără a pierde un minut îl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uş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oiai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r James, care mi-a spus să o pun pe treapta a doua a scării ce duce la turnul Buch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y luă o batistă şi un pistol mic, ce era pe masă, apoi făcu un căluş cu care astupă gura lui N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pună cheia la locul convenit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r James veni cu Tobby, luă cheia şi o dădu locotenentului cu porunca de a deschide americanilor când vor veni. Locotenentul Tobby se duse la uşa de fie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ceas şi deodată auzi nişte lopeţi lovind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se gândi Tobby, care se grăbi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tre afară, ca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locotenentul cu vocea înjum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ea intră în şanţul cetăţii şi cei care erau înăuntru debarcară. Erau mulţi şi în capul lor un soi de uriaş ca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generalu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rat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urcă în fort în urm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redut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şteptăm pe comandant, zi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alt comandant, decât eu aici, răspunse locotenentul Tobby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primeşte răsplata, zise uriaşul care scoase sabia şi-l lovi în cap cu atâta putere, încât îi sărir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or trădătorii, sfârşi uriaşul ştergându-şi sabi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urn, Roger şi Lionel aşteptau, ascunşi fiecare într-o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rile două după miezul nopţii, un om veni, se apropie de stâlpul de care era atârnat un felinar, desfăcu frânghia, dădu felinarul jos şi îl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Lionel abia putură opri un strigăt de mirare şi de groază, recunoscând p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e apropiase de marginea turnului ca să privească spre lac, când două braţe puternice îl ap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îi zise o voce la ureche! Corăbiile americane se vor sfărâma acum de stânci, căci nu vei putea aprinde felinarul ce l-ai stins. Ah! Ştiu planurile tale mârşave. Vinul ce l-ai băut în corabia Fowler ţi-a dezlegat limba; acum eşti pierdut sir James. Demult te pândeam; te-am prins. Eu sunt acela care a scăpat pe Roger de ghearele ursului, l-am scăpat de spada lui Maxwell; eu l-am scăpat şi astăzi de tine şi i-am adus în ajutor cincizeci de oameni din echipajul corăbie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Zise marchizul care până atunci ascultase îngrozit voc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ăcu o sforţare supremă şi smulgându-se din mâinile necunoscutului se repezi spre margin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detunături, la care răspunse un ţipăt de durere şi un corp căzu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ărmile fortului ieşea un zgomot mare şi detunăt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ptă, zise Osmany! Veniţ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Roger, mizerabilul de James a dat fort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Osmany, învârtindu-şi securea, sunt oamenii vasului Fowler, care omoară pe trădători. La întăriri, domnilor şi trăiască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comandaţi de Samson se năpustiră asupra lor şi îi măcel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ortului se deşteptară, dar le era imposibil să iasă, fiind închişi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n fruntea soldaţilor rămaşi fideli, l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e întăriseră în cazărmi şi omorau pe oricine îndrăznea să intre la ei. Roger disperat, dădu ordin să azvârle geanta în mijlocul lor, care îi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tul s-a isprăvit. Lionel aduse generalului o listă c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luă în mână tremurând şi două lacrimi îi curs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nume ce-l citise era al bravului căpitan 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smany arătă marchizului Roger rămăşiţele flotilei americane care pluteau în mijlocul stâncilor ce înconjurau cetatea şi în depărtare, trei corăbii engleze care venea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Englitera! Răspunse Roger. Suntem scăp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3:00Z</dcterms:created>
  <dc:creator>V1 Regele tiganilor 4.0 N</dc:creator>
  <dc:description/>
  <cp:keywords/>
  <dc:language>en-US</dc:language>
  <cp:lastModifiedBy>User John</cp:lastModifiedBy>
  <dcterms:modified xsi:type="dcterms:W3CDTF">2013-09-08T13:43:00Z</dcterms:modified>
  <cp:revision>2</cp:revision>
  <dc:subject/>
  <dc:title>Ponson du Terrail - TIGANII LONDREI</dc:title>
</cp:coreProperties>
</file>