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ŢIGANII LONDREI (Les bohémiens de Lond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 – REGINA ŢIGANILOR (La Reine des Bohémi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egricioasă care în timpul dimineţii învăluise toată Londra, se risipise brusc sub suflarea brizei care bătea de la sud-vest la nord-est. Discul de aramă al soarelui se dezvăluise din ce în ce mai luminos pe un cer fără nori, inundând cu razele sale de foc vechiul dom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are bucurie pentru englezi, ziua de 1 iulie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ţi de recentele şi decisivele avantaje dobândite în faţa rebelilor americani, membrii Camerei Lorzilor erau departe de a gândi că, în câţiva ani, marea colonie americană, ajutată de sabia Franţei, şi-ar fi cucerit pentru totdeauna independenţa prin separarea de patria-mamă. Respinşi, fugăriţi rând pe rând pe malurile lacurilor Erie şi Ontario, englezii şi-au reocupat una câte una toate poz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e care tânărul marchiz d'Asburthon a arătat-o în apărarea fortului St. George şi exemplul incredibil pe care l-a dat, au condus, după părerea multora, la victoriile armatei engleze. Bătrânii generali, albiţi pe câmpul de luptă, au fost întrecuţi în vitejie de către un ofiţer de douăzeci de ani. Dar, era o zi de sărbătoare pentru englezi pentru că acest tânăr erou de douăzeci de ani, după ce debarcase la Plymouth, urma să revină în capitală în fruntea câtorva cavaleri curajoşi care mai rămăseseră din acest frumos regiment de dragoni care se numeau „drago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orele opt de dimineaţă, toată populaţia se adunase ca să întâmpine acest batalion sacru, dincolo de porţ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ulţime fusese înconjurată cu mare dificultate de ofiţeri de poliţie. Femeile se ridicau în vârful picioarelor la marginile drumului, bărbaţii se înghesuiau şi copiii se urcau în copaci. Cu toate acestea, nimic nu apăruse încă la orizont. Într-o clipă, mulţimea devenise atât de compactă, încât echipajul strălucitor ar fi fost complet învăluit şi caii nu ar fi putut împinge acest poto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ăsură descoperită, trasă de doi cai magnifici, se aflau două femei care puteau fi luate drept două surori. Una radia strălucirea splendidă a tinereţii, cealaltă avea acea încredere nobilă şi demnitate calmă a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mei păreau la fel de nerăbdătoare ca populaţia de a-i vedea pe dragoni, şi atunci când vizitiul anunţă că nu putea merge mai departe, cea mai în vârstă dintre e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tânăra, nu aş accepta, pentru că v-aţi expune şi aţi putea fi strivită de mulţime. Şi apoi, adăugă ea, vom vedea mai bine de aic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Murmură cealaltă femeie, fiul meu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dragă doamnă Cecilia! Spuse miss Ellen, nepoata lui sir Robert Walden, care venise să-l întâlnească p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lţimea auzi un murmur prelung, un nor de praf întunecă orizontul, şi o sută de mii de voci au strig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tr-un costum modest de burgheză, care a fost nevoită să se agaţe de uşa trăsurii, întinse mâna spre d-na Cecilia şi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că sunteţi mamă, nu puteţi refuza rugămintea altei mame. Lăsaţi-mă să urc în trăsura dvs., pentru că şi eu, şopti ea sufocată de un suspin, şi eu vreau să-mi văd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ecilia întinse braţele spre femeie şi o trase lângă ea, în timp ce miss Ellen o privea pe necunoscută cu o curiozitate arzătoare. Această femeie, care părea să aibă treizeci şi opt sau patruzeci de ani, era încă deosebit de frumoasă, dar chipul său purta amprenta unei îndelungate şi adânci dure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doamna Cecilia, aţi suferit şi aţi plâns de multe ori în timpul acestui războ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ea, ridicându-şi privirea spre cer, având ochii în lacrimi. Oh!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eţi revedea, în sfârşit! Pentru că el va veni, nu-i aşa? El s-a întors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străi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ma unui soldat, şopti doamna Cecilia la urechea domnişoare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nu răspunse şi părea absorbită de unele aminti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frământă mâinile şi cum le duce la inimă, biată femeie! Completă d-n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nu răspunse, dar două lacrimi fierbinţi i se prelinseră pe obraji însoţite de un suspi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ite-i! Striga mulţi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uzi tropotul copitelor cailor pe drumul asfaltat. Cele trei femei se înălţară în trăsură, privind la marea de capete din jurul lor. La câţiva paşi înainte, un ofiţer călare aducea drapelul regimentului, un drapel nobil, ciuruit de gloanţe, înnegrit de fum, zdrenţuit, dar plin de glorie! Apoi, în spatele port-drapelului, înainta singur, calm şi mândru, zâmbitor, un om a cărui faimă făcuse din el un erou, un colonel de douăzeci de ani, care ar fi stârnit gelozia multor generali bătrâni; era Roger d'Asburthon, care, folosindu-şi sabia, salută cu un gest cavaleresc mulţimea care-l aclama. La vederea sa, femeia necunoscută pe care doamna Cecilia o primise în trăsura sa, sărmana mamă îmbrăcată modest, scoase un strigăt de bucur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ste de frumos! Spuse ea, trântindu-se aproape leşinată pe pern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un bărbat îşi făcu loc prin mulţime, luă femeia în braţe, ridicând-o ca pe un copil, şi se îndepăr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o! Ce-ai făcut? Ai venit să t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vu timp să-l vadă şi să-l recunoasc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ea, el pe care l-am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prinse cu entuziasm de braţul doamnei Cecilia, care era supărată de ceea c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ţi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d-na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mamă a marchizului Roger d'Asburthon. Acum nu mai am nici o îndoială”, îşi spu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ainta la pas, scrutând mulţimea nerăbdător în căutarea unei priviri numai pentru el, Roger, şi nu pentru soldatul pe care-l reprezenta. Dintr-o dată, ofiţerul care mergea în spatele său îşi grăbi calul şi veni în stânga lui. Era Lionel, Lionel numit căpitan la sfârşitul campaniei. Tânărul ofiţer era palid de emoţie, dar buzele sale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acolo! Spuse el cu o voce ascuţită, sunt acolo! Întinzând mâna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 cea pe care o iubesc,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ger urmăriră direcţia mâinii lui Lionel. El o recunoscu pe doamna Cecilia în caleaşcă şi, imediat, pe miss Ellen lângă ea; el îşi înăbuşi un strigăt şi scutură cu furie mânerul să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Lionel care îl văzu clătin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ta… femeia pe care o iubeşt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chizului se împurpură dintr-odată; bărbaţii se înfruntară pentru un moment, de la egal la egal, nobilul pair dispăru şi vocea sângelui de ţigan care-i curgea în vine îi încărcă vocea de o violentă şi teribil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pe miss Ellen o iubeşti! Ei bine, şi eu o iubesc! Spuse fiul de ţigan aruncându-i rivalului său privir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mentul dragonilor regelui abia putea să-şi deschidă un pasaj prin mijlocul mulţimii, care bătea din palme la trecerea lui, o trăsură, care reuşi să scape, mergea la trap revenind în suburbii. Această trăsură al cărei cal dovedea că e de rasă şi că aparţinea unui om bogat, traversă podul Londrei în viteză maximă şi se opri în Piccadilly, la poarta unui hotel fermecător. Doi bărbaţi coborâră din trăsură. Unul dintre ei ducea în braţe o femeie care părea să-şi f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braţe, spuse celălalt, deoarece nu are puterea de a merge… săraca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nu era altul decât Jean de Franţa; nu mai era acel Jean de Franţa îmbrăcat într-o jachetă de marinar, ci frumosul nabab Osmany, gentlemanul de milioane, „frumosul”1 a cărui nobleţe fusese recunoscută înainte de război. Cel care-l însoţea şi o purta pe braţe pe Cynthia, era Samson, braţul drept al regelui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e asemenea, părea să-şi fi îmbunătăţit înfăţişarea. Haina sa dintr-o pânză de culoarea tutunului spaniol, vesta din brocart, pantalonii din caşmir negru şi faţa sa pudrată îi dădeau aspectul unui perceptor de taxe sau unui gentleman dintr-un comitat îndepărtat care venise la Londra special să înveţ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otel în care cele trei personaje amintite intrară, aparţinea lui Osmany. Tot luxul din Asia, tot ce puteau crea împreună aurul şi gustul, erau acumulate în acest palat în miniatură. Samson o duse pe Cynthia într-o cameră la parter, un salon frumos tapetat cu mătase cenuşie. Înnebunită de durere, săraca mamă suspina, cu faţa îngropată în mâini. Jean de France îi spus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ţi pierzi fiul? Fiul tău, pentru care noi am jurat să ne dăm şi viaţa! Cynthia, gândeşte-te la cei care nu s-au mai întors î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a, nici chiar o mamă nu ar înţelege ceea ce am suferit în aceşti optsprezece ani! Să ai un fiu şi să nu poţi să-l vezi, să nu trăieşti lângă el şi să nu poţi să-i spui: „Eu sunt mama ta!” Ah! Ţi-ar fi fost milă, Jean, dacă ai fi suferit un astfel de chin, dacă inima ta ar fi fost zdrobită de această tortură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fi devenit acest copil, continuă el, în cazul în care ar fi rămas cu tine? Un ţigan mizerabil ca şi noi, pentru că niciodată nu m-aş fi gândit să devin bogat dacă nu aş fi avut vreo ambi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ontinuă Jean de Franţa, fiul tău este bogat, este nobil, colonel, este pair englez, se poate alia cu familii de rang înalt, şi regele îi va semna contractul de căsătorie; în seara aceasta, el îi va săruta mâna lui George al III-lea şi va lua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ntinuă Jean de Franţa, să fie coborât acum de pe piedestalul pe care l-am ridicat şi să fie urmărit ca un slujitor, reproşându-i-se: „Tu nu eşti adevăratul marchiz Roger d'Asburthon, fiul legitim al lordului, guvernator al Indiei; eşti Amri, un bastard, fiul unei ţigănci, unul dintre acei blestemaţi fără un rost şi fără casă, condamnat să rătăceasc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ridică brusc şi o flacără plină de furie i se apr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efericito, cine este tânăra care se afla în trăsura din care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uşmanul nostru de moarte, aceasta este miss Ellen, nepoata lui sir Robert Walden; este Topsy, fiica lui Nathaniel, omul cu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arunc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 Spus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îşi înclină capul şi priv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Jean de Franţa, dacă simţi lipsa mângâierilor fiului tău, te vei bucura cel puţin de triumfurile sale pentru că nu este suficient pentru mine că este nobil, este frumos, că este pair englez. Eu vreau mai mult: să fie iubit; vreau să-i dau de soţie cea mai bogată moştenitoare din cele tre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cuvintele lui Jean de Franţa, regina ţiganilor făcu o mişcar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rei, Jean, spuse ea cu hotărâre. Trebuie să părăsesc Englitera, trebuie să merg în exil? Sunt gata să-mi sacrific viaţa pentru gloria şi fericir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a strânse mâinile a rugăciune şi aproape căzu în genunchi în faţa acestui om, copleşită de voinţa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 de Franţa, nu vreau să faci acest lucru. Este necesar să nu te mai expui, cum ai făcut deja. Astfel, dacă te vei trăda, îţi vei pierde copilul. Trebuie să-mi juri că, dacă într-o zi vei fi obligată să declari că Roger d'Asburthon este fiul tău, vei avea curajul de a răspun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Murmură Cynthia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Jean de Franţa, cu emoţie, când mă gândesc că de şase sute de ani rasa mea a fost dispreţuită, huiduită, călcată în picioare de aceşti normanzi vanitoşi, şi că am reuşit să pun totuşi un om din rasa mea alături de ei, că acest om este egalul lor, atunci simt în piept cum inima îmi tresaltă de bucurie, gândindu-mă că totul est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aşa, Jean de Franţa îşi aduse aminte brusc de miss Ellen, şi fruntea i se întunecă, o scânteie de ură îi ţâşn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istruge pe această femeie, spuse el, aşa cum furtuna rupe ramu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scultat porunca? L-ai găsit pe chirurgul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răspunse Samson, pentru că doctorul s-a stabilit în taverna cea mai murdară din White Chapel, unde se îmbat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veni, pentru că i-am dat întâlnire la prânz; dimineaţa es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cit cine este, de fapt, nababul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El şi-a amintit doar că te-a întâlnit într-o seară, în parcul marchizului Roger, la castelul de la Tur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nu ştie de ce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Înălţimea Voastră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ntoarse către Cynth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spuse el, că bătrânul nostru Samson m-a luat în serios când mi s-a adresa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tăpânul meu, spuse pur şi simplu uriaşul, cel căruia îi aparţine ultima picătură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credincios! Spuse Jean de Franţ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coase un „lătrat” de satisfacţie. În acel moment se auzi clopotul de la poartă, care anunţ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hirurgul Bolton, exclamă Samson care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ora mea, spuse Jean de Franţa Cynthiei. Trebuie să am o lungă discuţie cu Bolton; ceea ce trebuie să-i spun est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ieşi. Aproape imediat, uşa se deschise şi Samson reapăru împreun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pe care l-am întâlnit în Calcuta, devenise un fel de John Falstaff de cea mai joasă accepţiune a speciei. Veşmintele sale aflate în dezordine erau pline de pete de grăsime, peruca nu mai avea panglică şi barba lui de opt zile, indicau în mod clar că nu folosise în ultima vreme peria şi săpunul. Doar privirea era singura care-şi păstrase profunzimea şi toată f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rvitor cu bun simţ, se retrase şi închise uşa după el, în timp ce Bolton, puţin ameţit de luxul care-l înconjura, salută pe Jean de Franţa cum se salută un nabab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mi-aţi făcut onoarea de a mă chema; aveţ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Jean de Franţa, trebuie neapărat să discu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olt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mult timp în Indi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erviciul special al lordului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tresări şi se uită la nababul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ontinuă acesta din urmă, v-aţi dus să luaţi un copil din tabăra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spuse Jean de Franţa cu un zâmbet, sunteţi mut ca un mormânt, văd! Dar nu puteţi avea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crete, spuse chirurgul care îşi luă un aer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m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l fixă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nu vă amintiţi că aţi venit să luaţi un copil din tabăra de ţigani, cel puţin vă amintiţi cu siguranţă de un tânăr rănit la umăr pe care l-aţi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Franţa! Strigă Bolton uitându-se stupefiat la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trigă uimit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şi scoase haina, îşi trase în sus cămaşa şi îşi descoperi umărul, care încă mai purta cicatricele loviturii de pumnal şi ale inciziilor făcute de doctor pentru a-i coa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olton, tu eşti… recunosc tăietura bistu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se uite la Jean de Franţa cu o profundă uimire, pentru că el nu putea să înţeleagă luxul care-l înconjura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Jean de Franţa, într-una din aceste nopţi, vă voi povesti aventurile mele, care sunt foarte asemănătoare cu o poveste arabă, dar acum am alte lucruri mai importan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hirurgul care, cu o privire de vultur, recunoscu zâmbetul şi toate trăsăturile copilului pe faţa frumoasă şi masculin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espre el, spus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olton în şoaptă, ştii că la această oră el a reve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ecu peste buzele lui Jean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ctor, spuse el, credeţi că l-am abandonat vreo o clipă? Cine l-a salvat de atacul ursului anul trecut? Cine, prin urmare, a împiedicat să fie ucis de către căpitanul Maxwell? Mai mult, cine, chiar şi în America, a reprimat o rebeliune în fortul St. George aflat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uimit Bolton, l-ai urm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şi el poate crede în continuare că este fiul legitim al lordului d'Asburthon… L-am ucis pe sir James, aşa cum şi sir Robert Walden l-a ucis pe sir Jack Asburthon; dar, adăugă Jean de Franţa, nu toţi duşmanii noştr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ştia există… şi sunt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gândi la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bănuiesc adevărul, continuă Jean de Franţa, şi noi trebuie să le împiedic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olton, acum că lordul d'Asburthon a murit, numai noi cunoaştem acest secret… şi nici tu, nici eu nu-l vom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tor teribil care va vorbi într-o zi, spuse Jean de Franţa, reduc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mnul fatal pe care-l poartă pe umărul drept, şi care indică ori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Bolton, nu se poate şterge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ctore, pentru că există un copil cu sânge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Exclamă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Ellen, care a reuşit să şteargă acest stigmat, aşa cum botezul spală pat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Pentru că ştiu că nu există nici o substanţă care poate şterge ac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ean de Franţa, am căutat răspunsul pentru mai mult timp ş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regele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deveni extrem de curios gândindu-se că urma să afle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trib, începu Jean de Franţa, există ceea ce se numeşte un marcator (persoană care face tatuaje). Jumătate medic, jumătate alchimist, acest om îi tatuează pe copiii nou-născuţi cu acest semn renumit, de neşters, care este pentru noi ca un pact de familie. Marcatorul tribului nostru era deja bătrân în momentul când ai venit să-l iei pe micuţul Amri, pentru a-l substitui adevăratului marchiz Roger d'Asburthon. Acest om era un taciturn şi foarte învăţat, a studiat alchimia şi astronomia după ce tribul nostru a ajuns în India; el a început să alerge prin păduri şi junglă pentru a aduna plante medicinale cărora le-a încercat efectul. Josua – acesta era numele lui – ar fi dus o existenţă mai puţin pribeagă, dacă nu i-ar fi curs sânge de ţigan prin vene. În douăzeci de rânduri el a găsit o oportunitate de a practica medicina în oraşe mici din Scoţia sau Anglia, dar el întotdeauna a preferat să urmeze tribul. Într-o zi a revenit la tabără, şi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odalitate de a şterge mărcile noastre. Sucul unei plante pe care am descoperit-o, aplicat pe o compresă pe membru marcat, elimină complet, după trei zile, triunghiul ca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care-l ascultau pe Josua, l-au întrebat care este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După ce voi muri, veţi afla secretele mele, lucrările mele, reţetele mele de vindecare, rezultatele studiilor şi experienţei mele, dar până atunci, vreau să păstrez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osua dispăru, soarta lui a fost mult timp un mister pentru toată seminţia. Am aflat de el când s-a certat într-o noapte cu un marinar englez, într-un cabaret din Calcuta, pentru că fusese îmbarcat cu forţa, în ciuda vârstei sale, pe o navă ca membru al echipajului. În Anglia, Josua dezertă şi apoi a fost prins, şi încarcerat la Newgate. Cum a făcut sir Robert Walden că l-a descoperit pe acest om? Cum a învăţat el să facă să dispară semnul de ţigan? Asta e ceea ce n-am aflat niciodată, şi abia de un an am aflat că acest lucru se poate face, când am aflat că acel semn a dispărut de pe braţul lui miss Ellen. Totuşi, am găsit în cele din urmă locul unde se afla Josua. Sir Robert Walden a reuşit să obţină graţierea lui, şi el a ieşit din Newgate. Din nou ancheta mea s-a oprit din lipsă de documente; la închisoare, am pierdut urma lui Josua; nici paznicii, nici deţinuţii, întrebaţi despre Josua, nu ştiau ce a devenit. În cele din urmă, după opt zile de la întoarcerea mea din America, unul din oamenii mei care a rămas la Londra şi care avea ca sarcină să-l regăsească pe Josua, mort sau viu, mi-a adus o cutiuţă de tablă pe care am recunoscut-o; era cutia în care marcatorul îşi ţinea altădată închise flacoane şi medicamentele; o descoperise într-un sat din Yorkshire, unde săracul Josua muri la scurt timp după eliberarea sa din închisoare. Această casetă cuprindea toate reţetele şi treizeci de flacoane etichetate cu atenţie. Şi printre ele se afla cea de care ave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deschise un sertar şi scoase o fiolă micuţă care conţinea un lichid maro, şi i-o dădu lui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ăcu chirurg, va fi foarte uşor de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 nu cunoaşte secretul naşterii sale, el crede că este adevăratul marchiz Roger. Pentru a elimina acest semn, pe care, probabil, niciodată nu l-a luat în seamă, deoarece acesta este situat la partea de sus a umărului, va trebui să-i dezvăluim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puse Bolton vizibil jenat, şi situaţia devi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ificil, de aceea m-am gândit că numai d-ta ai pute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venit în ajutor de trei ori marchizului, de trei ori el a fost surprins de a avea în mine un prieten, deoarece eram un necunoscut pentru el. M-am gândit că, de data aceasta, d-ta ai putea să-i spui o poveste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pus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flaconul care străluci în ochii chirurgului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sigură, continuă el, că aceasta licoare nu şi-a pierdut virtu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mai întâi ar trebui să o analizăm. Câteva picături sunt suficiente pentr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ă doctore, spuse regele ţiganilor. Vă voi da trăsura mea, duceţi-vă acasă şi puneţi-vă la muncă. Trebuie să ştim înainte de această seară, dacă vom reuşi. Iată, pentru efortul d-tale şi pentru munca pe care o veţi depune, adăugă Jean de Franţa în timp ce îi dădea un teanc de guinee pe care doctorul îl băgă în buzunar, făr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plecă, Jean îl chemă p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puse regele ţiganilor, să închiriezi în Wapping o casa mică pentru Cynthi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lspy o ocupă şi este în aşteptare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an de Franţa, trebuie ca Cynthia să plece de la hote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amson plecă pentru a executa ordinele date de Jean de Franţa, acesta din urmă intră în camera vecină în care se retrăses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trebuie să pleci din casa mea, altfel nu vei fi în siguranţă, deoarece ai putea deveni, fără voia ta, o armă teribilă în mâinile duşmanilor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doreşti, frate, răspunse Cynthia cu acea resemnare pe care ţi-o inspiră dragost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ynthia părăsi hotelul lui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cesta ceru să i se aducă trăsura. Avea o ţinută strălucitore şi oamenii lui purtau livrea. Nababul Osmany, moştenitorul titlurilor lui sir MacGregor, plecă la clubul The beautiful Clu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Frumoşilor, care era unul dintre cele mai splendide hoteluri din Londra, era situat în mijlocul cartierului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orma unui templu grec, frontonul său era susţinut de două rânduri de coloane corintice. Două statui mari de marmură albă, amplasate în dreapta şi în stânga scării, reprezentau Frumuseţea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uză ovală, în centrul căreia curgea un jet de apă într-un bazin de porfir3 roz, se-ntindea ca un covor, în faţa faţadei. Trăsurile se roteau în jurul acestei peluze pentru a veni să se oprească în spatele hotelului, într-un peristil4 de sticlă, unde frumoase plante exotice creşteau în vase mari de porţelan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din apartamente era cu adevărat impresionant. Covoarele şi mobilierul, cu modele personalizate pentru club, erau unice în lume; toate mânerele uşilor, toate cheile erau din argint gravat. Toate draperiile din brocart, aveau brodată deviza clubului Frumoşilor: Frumuseţe şi eleganţă! Valeţii, selectaţi dintre cei mai frumoşi bărbaţi din cele trei regate, purtau o livrea din postav albastru de culoarea cerului, cu galoane argintii, erau încălţaţi cu ciorapi din mătase roz şi pantofi cu catarame de aur, se pudrau de două ori pe zi cu o pudră ambrată. Un celebru peruchier francez, numit Alcindor, era asociatul clubului, asemenea unui chimist-parfumier, care avea laboratorul într-una din clădirile hotelului. Croitorii, lucrătorii care construiau trăsuri, pălărierii şi bijutierii din Londra îşi disputau onoarea de a picta pe firma magazinului lor, titlul glorios de furnizor al clubului Frumoşilor; pentru că deţinerea acestui brevet, acordat numai după un examen, le aduceau avere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clubului Frumoşilor, conţinea articolele cele mai bizare. Membrii clubului nu aveau voie să iniţieze sau să se lase prinşi în vreo provocare: o lovitură de sabie sau un glonţ puteau să-i lase fără un ochi, să rămână cu cicatrice sau să devină infirmi, astfel fiindu-le afectată frumuseţea înfăţişării. După ce treceau pragul templului, membrii trebuiau să zâmbească în modul cel mai amabil, şi să rămână înfloritori într-o atitudine neschimbată. Toţi morocănoşii erau admonestaţi cu severitate de preşedintele clubului („frumosul” Nash). Cel care făcea orice grimasă de supărare sau de durere era pasibil de o amendă usturătoare. Într-o seară, un valet se împiedică de o mobilă, răsturnă un ceainic fierbinte pe picioarele ducelui de Sommerset. Preasfinţia Sa scoase un mieunat de pisică rănită şi făcu astfel de contorsiuni oribile, încât membrii prezenţi pronunţară imediat eliminarea sa din club timp de o lună. Stoicii neagă durerea, „frumoşii” – membrii clubului – condamnă gri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Asburthon fusese ales membru al clubului Frumoşilor opt zile înainte de plecarea sa America. În ziua întoarcerii sale triumfale la Londra, membrii clubului i-au trimis o delegaţie ca să-i ofere, în acea seară, ceaiul de onoare în salonul numit „Nar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re luase masa în acea seară la St. James, promisese delegaţilor să ajungă la club, la ora zece. Dar reprezentanţii clubului, după ce s-au întors, îngrijoraţi şi preocupaţi, prezentară un raport preşedintelui lor în legătură cu misiunea lor. Ei îl găsiseră pe marchizul d'Asburthon într-o stare de iritare vecină cu furia. Pe scurt, el revenise glorios, dar în condiţii fizice şi morale depl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a uitat acea furtună pe care Lionel o dezlănţuise destăinuindu-i lui Roger că o iubeşte pe miss Ellen. Tânărul colonel, dându-şi seama că nu ar fi stăpân, de data aceasta, pe mânia lui dacă s-ar întâlni cu locotenentul său la întoarcerea în palat, se prezentă la clubul Frumoşilor. Gelozia îi ardea inima, dar el trebuia să-şi stăpânească furia. La intrarea în club, Roger întrebă de prietenul său, preşedintele clubului, „frumosul Nash”, cu gândul să-l salute. Dar el află că acest onorabil, care se îmbolnăvise de variolă şi a cărui faţă, plină de urmele bolii, era ca o sită, fusese eliminat automat din lista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ash se otrăvise două zile după acest dezastru înghiţind conţinutul unui flacon cu esenţă de trandafiri. I se gravase pe mormântul său motto-ul clubului, puţin modificat: Frumuseţe şi fidelitate. „Frumosul” Spencer moşteni de la el scaunul şi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ul de onoare, în timpul căruia aproape a fost mustrat de către noul preşedinte pentru un gest de nerăbdare şi o uşoară încruntare din sprâncene, Roger intră în camera de joc şi se aşeză la o masă de Pharaon5. Un „frumos” bătrân, pe nume Arthur Romsey, care avea o bancă, tocmai câştigase mii de lire sterline pe un dublet. Acest Arthur Romsey era un fel de păpuşă feminină strânsă în talie, purta o haină şi nişte pantaloni scurţi de mătase, un corset în roşu şi alb şi avea sprâncenele şi părul blond ca de copil. Reuşita lui, în timpul jocului, era atât de consecventă şi de completă, că superstiţioşii spuneau că purta un capăt al frânghiei unui spânzurat legată în jurul braţului drept. De fiecare dată, membrii clubului, cei lipsiţi de curaj, îşi retrăgeau miza atunci când îşi vedeau cărţile. Arthur Romsey i se păru insuportabil, la prima vedere, marchizului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în seara acesta, domnule marchiz? Îl întrebă sir Arthur, cu un zâmbet care-i făcu să-i crape fardul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un joc mare, dacă doriţi să-mi faceţi loc, răspunse Roger, aruncând o bancnotă de o mie de liv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Romsey se înclină atât de mult cât îi permiteau balenele cors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use pe masă regele de cupă. Sir Arthur îi tăie cartea cu alt rege de inimă şi câştigă. Roger dublă miza şi pierd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şi pierduse toată averea lăsată de bătrânul marchiz d'Asburthon, şi jucă domeniul de la Turn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Arthur Romsey câştigă pentru a cincea oară în acea seară dubletul care îl făcu să câştige castelul d'Asburthon, „frumoşii” care făcuseră cerc în jurul lor, au început să bată din palme şi să rostească un strigăt de „Ura!” în onoarea acelui „frumos” colonel al dragonilor regelui. Un zâmbet fermecător înflori pe faţa celui ruinat; se lăsase înfrânt cu acea graţie şi eleganţă ale vechilor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care-l aştepta acasă îl făcu să uite de rana pe care-o av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ătase în timpul jocului şi la acea oră nu mai era conştient de situaţia sa. Când se ridică să părăsească sala de joc, expresia celei mai mari uimiri i se citea pe faţă, când, reflectat într-o oglindă, el îl văzu pe mogulul Osmany sprijinindu-se de colţ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îmbrăcat într-o elegantă haină de seară, se juca cu un baston prevăzut cu un diamant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eni la el cu alura degajată a unui gentleman perfect, şi zise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soţesc,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y! Spuse Roger, întinzându-i ambele mâini cu un elan plin d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mogulul cu un glas scăzut, nu trebuie ca sir Arthur să părăsească acest club înainte de a-i acord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nimic ce să pun în joc,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r Arthur Romsey veni la ei umblând pe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omnule marchiz, spuse el cu o voce limpede şi domoală, ca să intru şi în posesia Turn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a voastră foarte generoasă vrea să ne acorde onoarea de a ne însoţi în camera verde, care trebuie să fie pustie la ora asta, domnul marchiz d'Asburthon care mi-a cerut să soluţionez această afacere, va semna actul pe care l-am scris în zec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ordinele domnului marchiz, replică „frumosul” bătrân care se dădu deoparte pentru a-l lăsa să treacă înaintea lui pe tânăr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bărbaţi intrară în salonul verde, Osmany oferi scaune marchizului şi lui sir Arthur, şi aşeză dinaintea lor o masă mică lăcuită cu un lac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smany, merg pe o miză de douăzeci de mii de livre, sir Arthur, dar vă rog pentru început să-mi spuneţi la cât estimaţi valoarea acestui baston? Şi el îi oferi cu graţie bastonul prevăzut cu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ir Arthur pe un ton sec, eu nu sunt comerciant de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valoarea diamantului, adăugă Osmany, şi trebuie să cunoaşteţi această valoare pentru că tatăl vostru, evreul Efraim Würmser, l-a vândut la Juden-Grass, î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deveni livid sub masca lui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dragă domnule Würmser, continuă Osmany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Arthur se hotărî să examineze diamantul, şi un strigăt de admiraţie izbucni aproape imediat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piatră este de o valoare inestimabilă, şi numai un suveran ar putea-o plă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da, fără să regretaţi, cele douăzeci mii de livre şi castelul pe care tocmai le-aţi câştigat de la marchizul d'Asburthon, pentru acest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Arthur, după o nouă examinare a pietre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i pune în joc pentru castelul d'Asburthon şi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ţi-mi cărţile, domnule, spuse sir Arthur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Osmany aşezându-se lângă marchiz, nu vă jenaţi faţă de mine, dragă domnule Würmser, şi jucaţi toată suita pe care o aveţi deja în buzunarul drept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ări din scaunul său, ca şi cum un câine l-ar fi muşcat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împietrit de tot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usese pe masă o casetă încântătoare de prizat tutun, din aur, în interiorul căreia era un smalţ mitologic dintre cele ma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luă caseta cu agilitate şi i-o puse lui Roge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rchiz, ce bijuterie fermecătoare; şi ce capodoperă este acest mecanism. După ce luaţi cu vârful degetelor o priză de tutun Macouba pentru a vă deschide ideile, cu caseta aşezată în faţa d-voastră, apăsând pe perla de sub capac, în locul lui Jupiter şi Leda, apare ca prin magie o micuţă oglindă făcută special pentru a vedea cărţile care i se dau adversarului, şi Osmany acţionă mecanismul pentru a doved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 din magazinul tatălui dvs., spuse marchiz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ăru derutat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dădu drumul casetei de prizat tutun în buzunar, şi cu o mişcare bruscă din încheietura mâinii scoase un pachet de cărţi din mâneca lui dreaptă, cu abilitatea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amestecă cărţile de joc, Osmany le tăie şi întoarse regele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spuse el. Noi mizăm douăzeci de mii de livre şi castelul d'Asburthon pe o singură carte… Uită-te bine, sir Arthur, cu câtă graţie voi face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aţi să profitaţi de lecţi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puse pe masă două dame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ţi jefuit cu neruşinare, strigă sir Arthur cu o voce sufocată, văzând cum nababul luă portofelul care conţinea bancnotele marchizului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Osmany impasibil, şi se întoarse cătr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Asburthon, am onoarea de a restitui averea şi castelul pe care evreul Samuel Würmser a avut… fericirea de a le câştiga în această noapte la Ph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s” fierbea de furie şi începu să-şi rupă cu mâna sa crispată jaboul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Osmany ridicându-se şi luându-şi bastonul pe care-l aşeză pe masă, uitaţi-vă bine la acest baston, sir Arthur. Ei, bine! Vă jur pe Dumnezeul lui Israel că vă voi rupe faţa cu el dacă veţi mai fi la clubul Frumoşilor peste cinci minute. De trei ani de când „exersaţi” la Londra, aţi furat aproape un milion, care este o sumă frumuşică. Redeschideţi-vă fostul magazin dacă nu vreţi să dormiţi pe paiele de la Newgate începând cu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tabacher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o păstrez ca suvenir, replică mogulul, dar vă rog să acceptaţi în schimb acest rubin brazilian care m-a costat două sute de ludovici francez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ări după inelul pe care i-l oferi nababul şi părăsi salonul verde aruncând celor doi parteneri o privire de şac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ganilor şi marchizul se priviră câtva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 Strigă în cele din urmă tânărul colonel, punând mâna sa dreaptă pe umărul nababului. De ce aţi făcut atâtea minuni ca să înlăturaţi din drumul meu toate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umil dintre servitorii Graţiei Voastre, răspunse ţiganul, înclinându-se, sunt câinele de pază, sabia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ul meu cel mai devotat, cel mai de încredere, spuse Roger spuse cu o convinge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ubiţi puţin, nu-i aşa? Întrebă Jean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îmbrăţişă şi-l sărută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aveţi nici o îndoială, spuse el, v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Jean de Franţa cu demnitate, eu niciodată nu m-am îndoit de faptul că sunt gata să vă dau sângele meu şi viaţa mea. Dar nu-mi cereţi să dezvălui un secret pe care tortura nu mi l-ar smulge şi nici moartea însăşi nu ar putea să mi-l dezlege… Aici, ca şi la fortul St. George, trebuie să tac. Aveţi încredere! Eu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udata dispariţie a femeii necunoscute care arătase o emoţie puternică la vederea marchizului Roger, doamna Cecilia privi în afara trăsurii pentru a-l vedea mai bine pe tânărul colonel, dar inima sa nu bătea mai repede decât pentru iubitul său fiu, Lionel, pe care-l căuta cu privirea peste tot. Tânărul căpitan, recunoscând-o pe mama sa, ar fi dorit să ajungă cât mai repede la ea, dar disciplina militară ce se impunea rangului său, îl determin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zarmă şi scrise un bilet pe care îl încredinţă unuia dintre dragonii săi, trimiţându-l la hotelul lui sir Robert Walden. Acest bilet îi era adresat mamei sale şi conţinea puţine rânduri: „Mama mea adorată, Serviciul are rigori destul de crude pentru inima unui fiu. V-am văzut pe tine şi pe iubita mea miss Ellen, şi nu mi-am putut încălca îndatoririle ca să alerg să te îmbrăţişez şi să-i sărut mâna celei pe care o iubesc. Regele va veni la noi pentru o inspecţie. Dar, în câteva ore, voi fi alături de tine, dragă mamă! Aproape de vechiul meu prieten sir Robert Walden, aproape de logodnica mea iubită. Te îmbrăţişez aşa cum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găsi pe miss Ellen şi pe doamna Cecilia împreună cu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cestui gentleman devenise complet alb, iar anul care tocmai trecuse părea să-l fi apăsat cu o greutate enormă. Trist, preocupat, sir Robert avea deseori conversaţii cu doamna Cecilia de la care o excluse cu prudenţă pe nepoata sa. Când doamna Cecilia, în acea zi, îi arătă biletul de la fiul său, bilet care vorbea în mod clar despre dragostea lui Lionel pentru miss Ellen, sir Robert nu reuşi să-şi înăbuş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sfârşit, să afle! Îi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el, vrei să mă urmez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pe care-o arătă baronetul când puse această întrebare îi stârni curiozitatea nepoatei sale. Cu toate acestea, ea nu-i adresă nici o întrebare tatălui său adoptiv şi îl urmă cu supunere. Sir Robert se închise cu ea în biro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i douăzeci şi unu de ani, eşti dotată cu o inteligenţă ridicată, şi Dumnezeu mi-e martor că nu te-aş fi iubit mai mult, dacă ai fi fost într-adevăr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uimită la început, se uita cu mirare la baronet. Acesta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ă te afli la o vârstă la care o femeie este în plinătatea raţiunii şi feminităţii ei, şi sper că-mi vei arăta măcar puţină afecţiune faţă de cea pe care o am pentru tine, cred că ar trebui să îţi dezvălui nişte secrete, pe care nu ar fi înţelept să l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unchiule, că vor fi cu fidelitat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n urmă cu şaptesprezece ani, marchiza d'Asburthon, lady Cecily, a venit să-mi ceară un sfat. Separată toată tinereţea de soţul ei din cauza caracterului său imprevizibil, care devenise insuportabil, biata femeie fusese obligată să se ascundă pentru a evita accesele lui de gelozie – acte de violenţă nedemne de această nefericită. De două ori, mama a făcut să se creadă de moartea celui de-al doilea fiu al său pe care lordul Asburthon n-a dorit vreodată să-l vadă. Îi era teamă, sărmanei femeie, că marchizul l-ar fi răpit într-o zi, pentru că lordul Asburthon şi-a dat sfârşitul în urmă cu trei ani, convins că acest copil nu era de sângele lui; şi, adăugă sir Robert, martor îmi este cerul, lady Cecily era cea mai pură, cea mai nobilă dint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povestirii sale, sir Robert fu întrerupt de miss Ellen, care, dând feţei sale o mască de surpriză naiv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chizul Roger d'Asburthon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ra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burthon, despărţit de soţia sa, era atunci guvernatorul Indiilor; fiul său Roger locuia cu el. Lady Cecily, rămasă în Scoţia, unde avea câteva proprietăţi, a vrut să rupă lanţul trecutului care o legase de soţul ei şi pentru asta ea făcu să se creadă în moartea celui de-al doilea fiu al său, pe care-l crescu departe de lume, într-o zonă muntoasă, fără să-i spună adevărul despre naşterea sa. Cunoscând caracterul feroce al lordului Asburthon, am fost de acord cu această intenţie a marchizei, care îşi luă numele de doamn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strigăt de surpriză atât de bine regizat, că părea adevărat, încât sir Robert putea paria pe capul său că niciodată, înainte, nepoata sa nu bănu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a, doamn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dy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este fratele marchizu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puse miss Ellen, după ce lordul Asburthon a murit, de ce lady Cecily, care nu mai avea motive să-i fie frică, nu şi-a reluat rangul şi numele; de ce nu a plecat să-l găsească pe fiul ei cel m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o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i-a adus ştirea morţii soţului ei. Am crezut că va zbura la fiul său cel mare şi că dorea să-şi reia rangul în faţa lumii. M-am înşelat. Lady Cecily mi-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a engleză care reglementează aristocraţia este nemiloasă pentru cadeţi, pe care-i privează complet de profitul cel mai mare: de avere, titluri, onoruri, de toate, în cele din urmă. Astfel, din această cauză poate naşte ura care desparte familiile. Le ştii, prietene, iar infamul sir Jack Asburthon este un groaznic exemplu d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bat-o, şi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crede că este fiul unui sărman ofiţer, fără avere; el este fericit aşa. Ştiţi cum va reacţiona în ziua în care îi voi dezvălui secretul naşterii lui? Ştiţi dacă nu va cădea pradă, din a doua zi, unor umbre de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iu, care nu şi-a cunoscut niciodată mam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a nu va fi mai fericit şi este mai bine să nu-i tulbur inima; şi în plus, cine-mi spune că el nu a învăţat să-şi dispreţuiască şi să-şi ur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ecily avea dreptate. Putea să le facă rău celor doi fii ai săi, care fuseseră fericiţi până atunci, spunându-le aceste simple cuvinte: Sunteţi fraţi! Prin urmare, am lăsat-o pe lady Cecily să trăiască sub numele de doamna Cecilia, şi anii au trecut. Într-o zi, când Lionel avea şaisprezece ani şi tu aveai nouăsprezece, am observat cu groază că Lionel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groază”, miss Ellen făcu o strâmb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sir Robert Walden, cu o gravă tristeţe, iartă-mă pentru aceste cuvinte dure pe care inima mea le condamnă, dar pe care loialitatea mea mi le dictează. În această lume, vezi tu, în ciuda acestor filosofii, un nobil este egalul altui nobil, un simplu cavaler este cât un duce sau pair şi toţi gentilomii sunt solidari între ei. Eu mi-am dat inima şi averea mea pentru tine, pe care te-am numit nepoata mea, şi totuşi în adâncul sufletului meu a crescut o voce reprobatoare care-mi spunea: Ţiganca Topsy, ar putea deci, fără vină, să devină soţia unui gentilom? Apoi, din nou, am îngenunchiat în faţa doamnei Cecily şi i-am spus adevărul. Ea m-a ridicat zâmbind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reptate dacă Lionel ar afla într-o zi că este de sânge nobil d'Asburthon; dar toată viaţa sa, Lionel va fi fiul unui sărman ofiţer, şi, dacă o va iubi pe nepoata ta, tu şi cu mine ne vom opune unui prejudiciu legat de rasă pentru fericirea acest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ţionament mi-a închis gura şi mi-a liniştit scrupulele. Deci, treptat, m-am obişnuit cu gândul de a te vedea într-o zi soţia lui Lionel, şi acest gând, îţi mărturisesc, a crescut doar din afecţiunea pe care ţi-o port. Dar într-o zi, am crezut că am descoper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care ascultă cu ochii în pământ, îşi ridică dintr-o dată capul şi se uită l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in inima ta, adăug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ăli. Sir Robe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ionel îl iubeşti, ci pe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căpă din pieptul strâns al tinerei. Sir Robert îi luă mâna şi continu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şi ascultă-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a cum spun arabii: „cuvântul este de argint”, gândea tânăra cu prudenţă, existau mii de motive să adauge că „tăcerea este de aur”, şi se mulţumi să-şi coboare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moment ce nu-l iubeşti pe Lionel, sacrificiul pe care ţi-l voi cere nu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privi din nou p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i încurajezi iubirea lui Lionel, trebuie să-l îndepărtezi de tine şi să-l ajuţi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din moment ce m-am obişnuit cu gândul că voi fi soţia lu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tunci, m-am gândit că Lionel va ignora toată viaţa secretul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afla, continuă sir Robert cu un aer misterios, pentru că ar putea veni o zi în care marchizul Roger să cedeze averea şi titlurile sale, în favoarea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eie sir Robert Walden, ar fi posibilă căsătoria ta cu Roger, care, de asemenea, te iubeşt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este aşa, spuse ea, pot să vă asigur, bunul meu unchi, că voi face în aşa fel încât, în mai puţin de o lună, Lionel nu mă va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ss Ellen, singură în camera ei, îi scria lui Lionel bile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Lionel, Dacă mă iubeşti cu adevărat, dacă un an de absenţă nu m-a şters din inima ta, vei face ceea ce te voi ruga. Prima noastră întâlnire, în prezenţa mamei tale şi a unchiului meu, va fi foarte rece din partea mea; să nu te alarmezi: Te iubesc! dar, motive pe care nu pot să ţi le spun şi de care depinde fericirea noastră, îmi vor impune acest comportament odios. Cu aceste cuvinte, dragul meu, te asigur că: te iubesc! În curând vei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gilă biletul şi îl trimise la cazarma dragonilor printr-un valet care îi era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au Lionel, unul sau altul se va căsători cu mine, dar va fi numai acela care va fi pair şi marchiz… Săracul sir Robert! Este atât de naiv, crede că-l iubesc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îşi prinse fruntea cu ambele mâini şi începu să reflecteze. Arăta ca un general care-şi făureşte un pl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many discuta cu Bolton pentru a merge apoi la clubul Frumoşilor şi în timp ce sir Robert Walden îi încredinţa nepoatei sale un secret pe care-l păstrase mult timp, regele făcea o inspecţie a regimentului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Lionel aşteaptă cu nerăbdare să vină momentul în care va fi eliberat din serviciu. În timpul inspecţiei, Roger nu-i adresă nici un cuvânt. Doar un simplu cavaler îi predă, din partea colonelului, invitaţia de participare la banchetului regelui. George al III-lea nu se prezentă la ospăţ, care a fost, astfel, prezidat de către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oaspeţii părăsiră palatul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e apropie de şeful său pe care-l trată cu respectul cuvenit unui superi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mi permiteţi să merg să-mi îmbrăţişez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resări şi se uită la Lionel. O gelozie din dragoste, atât de bruscă şi aşa de teribilă putea să şteargă în câteva ore un a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vu un moment de pocăinţă; a fost o clipă în care aproape că întinse mâna spre Lionel cu gândul să-i spună „Iartă-mă!”. Dar, brusc, imaginea lui miss Ellen trecu prin faţa ochilor; un fier înroşit parcă trecu prin inima lui, şi întoarse capul pentru a ascunde lacrimile de furie şi de durere care-i scăldau ochii. Îi răspunse tânărului căpitan doar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alută şi făcu un pas în retragere, dar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puse Roger, care se opri şi-l privi cu un ae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Lionel cu o voce pe care emoţia o făcea să tremure, sunteţi bun să-mi acord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pe călcâie, lăsându-l pe Lionel nemişcat şi mut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Dumnezeule! Murmură tânărul acoperindu-şi faţa cu mâinile, cu ce i-am greş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ragonul care-i servea drept ordonan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el, în timp ce cinaţi la rege, a fost adus acest bilet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luă biletul cu o nerăbdare vizibilă, pentru că recunoscu scrisul de mână al lui miss Ellen; când termină de citit, neliniştea î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el, de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emoria îi reveni şi înţelese că Roger, protectorul său, fratele său de arme, prietenul său, îl ura în acel moment şi că între genialul marchiz d'Asburthon şi el – un simplu ofiţer, alegerea lui sir Robert Walden va fi neîndoielnică. Începu să meargă şovăielnic, cu inima distrusă şi cu faţa scăldată de o transpiraţie rece, până când ajunse la casa lui sir Robert Walden. În tot acest timp el încercă să se gândească la fericirea de a-şi revedea mama şi că această fericire fusese otrăvită de gândul că Roger o iubea pe miss Ellen. Roger, prietenul său, binefă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hotelului lui sir Robert Walden se deschise în faţa lui, un strigăt se auzi, un strigăt de bucurie explozivă, şi doamna Cecilia se aruncă de gâtul fiului ei pe care-l ţinu în braţele sale pentru mai mult timp. Lionel izbucni în lacrimi; în cele din urmă el privi peste umărul mamei sale, crezând c-o va vedea pe miss Ellen, dar văzu faţa onestă şi serioasă a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cepea să îşi pună deja planul în practică. Aceasta îl aştepta liniştită pe Lione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 grabă, îl salută cu răceală pe tânărul ofiţer strângându-i cu ezitare o mână; dar, acesta nu-l judecă pe vrednicul gentilom! Lionel surprinse privirea furişă pe care miss Ellen i-o arunca, reflectată în oglinda plasată în faţa lui. Privirea însemna: „Credeţi în ceea ce v-am scris, şi nu vă alarmaţi!”. Această privire reuşi să calmeze oarecum neliniştea lui Lionel, care sfârşi prin a-i povesti mamei lui, care-l asculta cu extaz, despre frumoasa apărare a fortului St. George şi despre comportamentul eroic al marchizu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anunţă ora unsprezece, Lionel se ridică, datoria sa era să se reîntoarcă în cazarmă, unde era de serviciu pe timpul nopţii. Miss Ellen l-a condus înapoi în anticameră şi îi strecură cu agilitate o cheie în mână, în acelaşi timp,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grădină imedia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ieşi beat de bucurie şi speranţă. După ce plecă, sir Robert spuse nepo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mea, sunt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Lionel! Murmură miss Ellen, cât de mul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dar într-o zi va deveni pair de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ecilia se întoarse în apartamentul său şi sir Robert rămase singur numai cu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miss Ellen, permiteţi-mi să vă pun cel puţi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presupune că marchizul Roger va renunţa de bună voie la rangul şi averea sa în favoare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cu bunăvoinţ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fi 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tituir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luă aerul cel ma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fiu al Lordului Asburthon nu are nimic de restituit cadetului său,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ridică din umer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 de trei zile, spuse el, mă voi explic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ărută pe frunte şi o sfătui să meargă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retinse că-l ascultă, dar coborî în grădină pe o sca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 care i-o dădu lui Lionel era de la o poartă mică de serviciu care se deschidea într-o stradă vecină. Lionel, care ştia perfect toate intrările, era deja în grădină când miss Ellen sosi. Noaptea era întunecoasă, cu toate acestea, el o văzu pe tânără venind la el pe o alee acoperită. Halatul în care era înfăşurată era de culoare închisă şi ea păşea cu atenţie pentru ca nisipul de sub tălpile sale să nu scoată vreun zgomot. Lionel alergă şi îi căzu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 ea, luându-l de mână, şi urmează-mă până la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de emoţionată eşti, drag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putea auzi bătăile inimii lui. Îi făcu semn să se aşeze lângă ea, în leagăn, şi îi prins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ionel,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vei fac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ascunde, chiar şi de mama ta, secretul pe care am de gând să ţi-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ubirii ce am pentru t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vrea să mă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ionel care simţi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mi facă o nuntă strălucitoare, continuă miss Ellen, pentru că ambiţia lui este ca lumea să admire această ceremonie, dar, continuă ea, pentru a îndepărta de noi cel mai mare pericol – mânia unchiului meu, trebuie să pară că sunt de acord cu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că vei ceda! murmură Lion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 Spuse ea, nu ţi-am spu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se aşeză în genunch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Lionel, că voi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buşit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a, unchiul meu nu s-a culcat încă; dacă ne-ar surprinde,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cest pericol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pot să îţi spu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onel avu o tresăr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ştiu care este bărbatul căruia îi eşti destinată: marchizul Roger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miss Ellen, el este! Dar, cum ai put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i povesti în câteva cuvinte despre schimbarea bruscă pe care a observat-o la Roger. Fata afişă un zâmbet calm dovadă că era sigură de un viitor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puse ea. Jur că voi fi soţia ta, şi acest lucru se va petrece înainte de trei luni, dar cu condiţia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clav, spus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ontinuă miss Ellen, a găsit deja adăpost într-o casă din apropiere; vei rămâne cu ea şi vei veni foarte rar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xigentă eşti cu min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miss Ellen zâmbind, păstrează această cheie; în fiecare noapte, aproape de miezul nopţii, ne vom întâlni în această grădină. Acum, îţi interzic să-l provoci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ionel, l-am iubit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orbiră încă o oră, schimbându-şi cele mai blânde jurăminte. Apoi, miss Ellen îl concedie pe Lionel, amintindu-i că era de serviciu în acea noapte. Ea îl însoţi până la poarta mică a grădinii. Lionel îşi apăsă buzele pe mâna pe care miss Ellen i-o întinse, şi, îndepărtându-se, spuse: „Pe mâine.” „Ah! Spuse miss Ellen în şoaptă, strecurându-se în camera sa, bunul meu unchi sir Robert ar putea avea în mine un ajutor în demascarea falsului marchiz Roger… dar el va dori să acţio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stinse lampa aflată la marginea patului şi încercă să adoarmă, faţa bronzată şi ochii de foc ai lui Osmany îi apărură ca printr-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 om! spuse ea, numai el poate răsturna toate proiectele mele. Nu mă împiedică sir Robert, nici Roger pe care trebuie să-l implic în lupta de a deveni marchiză d'Asburthon, c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ca avu un tremu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trecură de la noaptea în care Osmany recâştigă cu atâta abilitate averea marchizului d'Asburthon. Din acea noapte, Roger rămase ţintuit în apartamentul său, pradă tuturor torturilor geloziei. El o iubea cu disperare pe miss Ellen, deşi el abia îndrăznise să-şi mărturise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pţile înstelate ale oceanului, la focul unui bivuac7 aflat pe meterezele înalte ale fortului Saint George, de pretutindeni se reflecta imaginea radioasă a tinerei fete care era prezentă în gândul lui. Inima era îmbătată de atâta iubire, capul ameţit, sufletul plin de speranţă, dar, patria era pe primul loc, şi o lovitură ca de fulger îl rupse din visul său readucându-l la viaţă: miss Ellen era logodnica lui Lionel! La acest gând, Roger avu un acces de furie ca un leu în captivitate care îşi foloseşte ghearele în zadar pentru a scăpa din cuşcă. Sângele de ţigan care-i curgea în vene, triumfa uneori în faţa educaţiei engleze. Apoi, el se acuza de laşitate şi regreta că nu l-a provocat pe Lionel şi că nu l-a ucis fără milă. Dar natura sa generoasă şi vitează era mai presus, şi apoi se gândea că Lionel era prietenul său, că-l iubea ca pe un frate… şi el îşi blestemă dragostea lui, şi îşi jură să-şi înăbuşe această dragoste şi să-şi sacrifice inima pentru fericirea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speră că tânărul ofiţer va veni să-l vadă şi să-i ceară o explicaţie. Dar Lionel nu veni, credincios, în acest sens, rugăminţii lui miss Ellen. Deci, pe jumătate nebun de durere, Roger scrise următorul notă: „Marchizul d'Asburthon are onoarea de a solicita o întrevedere cu baronetul sir Robert Walden, rugându-l să-i permită a-i aduce lui miss Ellen Walden un omagiu al devotamentul lu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trimis la sir Robert Walden, la întoarcere, raportă acest răspuns: „Sir Robert Walden îi prezintă salutările cele mai respectuoase marchizului d'Asburthon şi regretă că o indispoziţie destul de gravă nu îi permit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rbit de furie, călcă scrisoar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cedie pe valet, ciocanul de la uşa exterioară a hotelului sună tare. Roger ridică draperia unei ferestre pentru a-l vedea pe vizitator; spera că baronetul i-a trimis un al doilea mesaj. O femeie voalată, traversa curtea de onoare. Un valet îi aduse o carte de vizită pe o tavă de argint aurit. Cartea de vizită avea scrisă o singură iniţială: un „E”. Roger fugi la întâlnirea cu vizitatoarea. Ea avea pe faţă un voal atât de gros, că era imposibil să i se distingă trăsăturile, cu toate acestea Roger o recunoscu după bătăile inimii sale, după tulburarea misterioasă care-i cuprinse întreaga fiinţă. Era miss Ellen. Ea nu-şi ridică voa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puteţi să-mi acordaţi un sfert de or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tremurând de bucurie, o conduse la un scaun plasat la colţul căminului. Apoi, miss Ellen îşi ridică voalul, iar Roger îşi întinse mâinile spre ea în semn de rugăciune, şi ca şi cum i-ar fi fost frică să nu dispară imediat această graţioasă apari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ta! Exclamă e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alidă şi lacrimile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se ea, am venit fără ştirea cuiva, să mă pun la dispozi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mea? Exclamă Roge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ea, nu mă judecaţi încă, ascultaţi-mă înainte de a mă condamna pentru demersul ciudat pe care l-am întreprins şi car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judecaţi, pe mine să mă condamnaţi! Ah! Miss Ellen, sunteţ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capul, îşi puse mâna la ochi şi continuă cu o voce joasă şi blândă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am venit la d-ta cu o mare rugăminte. Să fiţi indulgent şi să aveţi milă faţă de cea mai neferic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fericită! Aţi venit să-mi adresaţi o rugăminte! Ah! Spuneţi-mi care este durerea care vă tulbură, pe care eu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rumoşii ochi, care străluceau ca diamantele negre, şi spus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Walden vrea să mă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Strig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ionel, care are promisiunea unchiului meu, a venit ieri să-mi facă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acum de ce sunteţi aici, făcu Roger cu o voce înăbuşită. Aţi venit să mă imploraţi să-l cruţ… vă temeţi pentru viaţa celui pe care-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puse ea, privind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care vă va deveni soţ? Continuă Roger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ână nu de mult, spuse ea cu un accent ciudat; pentru că Dumnezeu va avea milă de mine că nu mă voi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iţi p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ca pe un frate, asta e to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re avusese senzaţia că stă pe marginea unui abis deschis în faţa lui, căzu în genunchi în faţa ei, şi îi prinse mâna cu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 nu mă ve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iubiţi p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ici, dacă l-aş iubi? Spu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Roger gâfâind de emoţie, mă rugaţi să rup această odioas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linându-şi capul pentru a ascunde roşeaţa de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ger, jur că, atât cât voi fi în viaţă, această căsătorie nu se va îndeplini. Ştiu acum de ce sir Robert a refuzat să mă primească, dar voi şti cum să-l oblig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timp! Strigă ea, cu un gest de groază, şi puse mâna sa frumoasă pe umărul tânărului: Roger,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ş avea încredere în mama mea, dacă Dumnezeu mi-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ândul meu vă cer să-mi faceţi un jurământ: Juraţi-mi că veţi avea o credinţă oarbă în iubirea mea, juraţi-mi că veţi îndeplini fără ezitare toate ordinele pe care vi le voi da… toate rugăminţile pe care vi le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şi sufletul meu vă aparţin, spuse Rog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ţinu mâna într-a ei şi zise cu un adorabi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Asburthon vă va mulţumi într-o zi pentru dăruirea dvs., prietene. Acum, că ştiu cât mă iubeşti, că pot conta pe braţul tău, ca şi pe inima ta, voi fi curajoasă şi puternică pentru a apăra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merse încet spre uşă, privindu-l fix pe Roger, când o voce răguşită se auzi strigând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am nevoie să fiu anunţat,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on! Strigă Roger, care alergă şi trase repede zăv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on! Spuse la rândul său, alarmată miss Ellen, sunt pierdută dacă mă va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ă repede o draperie de mătase şi deschise o uşă mică ce ducea într-un elegan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cameră poţi ajunge la scara spre grădină, spuse el încet. Adio, dragă Ellen, şi îţi mulţumesc atât de mult pentru acest moment de spera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depuse o sărutare pe părul brun al ţigăncii, el închise uşa spre budoar şi o încu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care nu înceta să se certe afară cu valetul, năvăl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 Côme, colonele, spuse el în timp ce-şi făcea vânt cu eşarfa sa de mătase, am crezut ca voi fi obligat la un asediu adevărat. Acest salon parcă este un nou fort S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în fotoliu, răspunse Roger cu jenă. Îmi pare rău că v-am făcut să aşteptaţi, bătrânul meu prieten, şi îi strânse mâinile chirurgului cu cel mai cordial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acesta din urmă după ce făcu patru paşi înapoi pentru a-l admira din cap până-n picioare, este adevărat ce se spune că pentru a-ţi menţine tinereţea este bine să călătoreşti: zeul Marte, în persoana colonelului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că aţi venit să mă vedeţi a doua zi de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rumos act de vitejie; au fost frumoase vremuri în care aş fi mers alături de d-ta în America dacă diavolul, care s-a instalat în punga mea, nu ar fi ocupat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adresaţi intendentului meu, spuse Roger pe un ton de reproş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scărpină pe cap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dar banii pe care i-am primit au fost chiar mult mai dornici decât mine să se salveze, astfel că, atunci când nava părăsea podul Londrei, mi-am bătut buzunarele goale cu palmele în amintirea acelor guinee; toate rămăseseră la taverna Saumon-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şi putu reţin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Bolton, este un medica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mine, cred, spuse marchizul: Am o sănăt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r eu nu am pregătit această esenţă pentru sănătat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mu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Bolton căpătă dintr-o dată o expresie gravă şi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 după un timp, am venit aici pentru a vorbi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Făcu Roger cu un surâs dispreţuitor: în orice caz, dacă povestea d-tale este la fel de neagră ca şi acest drog, mă cutremu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eri medicului scaunul pe care tocmai stătuse miss Ellen, apoi se aşeză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spuse Bolton, datează aproximativ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oveste vech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că d-ta eşti person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veam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cât mai repede! Pentru că deja m-aţi intrig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re loc în India, la Calcuta, continuă Bolton, sub guvernarea răposatului lord, tatăl d-tale. Într-o noapte întunecată, doi bărbaţi s-au strecurat în palatul guvernamental şi au răp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ger, şi cine era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e-a reuşit, deoarece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u reuşit, şi atunci când soarele răsări, eraţi la douăzeci de mile de Calcuta, în mijlocul unei tabere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iciodată nu mi-aţi vorbi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bărbaţi ştiau acest secret: negrul însărcinat pentru a veghea asupra dvs. În timp ce dormeaţi, lordul Asburthon şi cu mine. Domnul Asburthon şi negrul au murit. Sunt, aşadar, ultimul deţinător al acest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ger, ce interes aveau aceşti oameni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 Tatăl d-tale le-a alungat tribul din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ţinut ostatic şi l-au făcut pe tatăl d-tale să plătească o răscumpăr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Bolton, noaptea următoare, doi bărbaţi au intrat, cu sabia şi pistolul în mână, în tabără în timp ce ţiganii dormeau. Aceşti bărbaţi au fost tatăl d-tale şi cu mine. Pistoalele s-au descărcat, săbiile s-au încrucişat… dar am reuşit să vă salvăm sănătos şi în siguranţă. Din nefericire, bandiţii deja tipăriseră o marcă de neşters asupra dvs., marca trib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Roger, acesta este, deci, semnul albastru pe care-l am în partea de sus a umărului drept şi căruia nu i-am ştiut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emn, spuse Bolton, un semn fatal care i-a tulburat de multe ori visele tatălui d-tale, stigmatul oribil care ar putea într-o zi să-l transforme pe nobilul marchiz d'Asburthon într-un adevăra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ăcu un gest de groază, şi ochii lui se fixară pe uşa prin care miss Ellen ieşise. Această privire nu-i scăpă lui Bolton ale cărui sprâncene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Bolton, acest gând a fost aşa de teribil pentru tatăl d-tale, încât el a încercat pe d-ta, în copilărie, toate doctoriile din India, sperând mereu să facă să dispară ac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se îndoiască de originea mea? Întrebă Roger, ai cărui ochi aruncară un fulger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zeule! Spuse Bolton cu naivitate, nu vă gândiţi că fiind bogat, nobil şi curajos, sunteţi şi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ragul meu Bolton, dar cum putem face acest lucru, deoarece această marcă est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caut leacul pentru a-l face să dispară, spuse Bolton în şoaptă, şi de două zile numai, am găs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ger, cu bucurie, dacă este aşa, dragul meu doctor, atunci la muncă! Pentru că scandalul sau ridicolul nu ar trebui să-l atingă pe fiul lordului Asburthon, un pair a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implor să mă primiţi aici în fiecare seară la ora de culcare. Voi face din el un pansament, care sper, după opt zile, nu va lăsa nici o urmă a acelui stigmat aplicat de căt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Roger, veniţi să luaţi cina cu mine în fiecare seară, dragul meu Bolton. Vom începe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Roger, vă rog să mă lăsaţi câteva minute singur, în această cameră, pentru că sunt presat să expediez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ermisiunea să mă retrag, spuse Bolton, care băgă flaconul în buzunarul său, pentru că am un pacient în cartier căruia trebuie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rietene, spuse Roger, şi să vă întoarceţi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şi luă pălăria şi ieşi. Când el ajunse în curtea hotelului, el scoase din buzunar un obiect pe care-l găsise pe scaunul unde stătuse, şi-l examină la lumina unui felinar. Era o mănuşă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la naiba! Spuse lovind picior cu furie: ştiu acum de ce natură este corespondenţa pe care o va expedia tânărul meu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spună un cuvânt, dar la zece paşi de hotel, el se opri brusc şi se aruncă în umbra unei uşi; el aşteptă înfăşurat în mantia sa. O trăsură staţiona la zece paşi de acolo. După cinci minute, el văzu o umbră ce aluneca de-a lungul peretelui din grădina hotelului, şi o femeie mascată intră în trăsură, care plecă în mar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use el, împingându-şi pălăria cu o lovitură de pumn, prietenul meu Roger va cina singur în seara asta, dar eu ştiu cui îi voi spune dubla mea povestire cu lux de amănunt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nd după trăsură, se prinse de ea, sări pe scăriţa de piele şi se atârnă ca un valet de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edicul părăsi salonul, Roger se repezi în budoar. Miss Ellen traversa în acel moment grădina hotelului. Un suspin scăpă din pieptul apăsat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ganca se aşeză pe pernele din trăsură, ea coborî o portieră şi scoase faţa ei în aerul îngheţat al nopţii. Masca de dragoste şi de devotament pe care o purtase în acea seară, îi ar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ea cu un zâmbet de triumf, este adevărat că există un Dumnezeu al ţiganilor. Mi-am repudiat rasa, dar instinctul este mai puternic decât voinţa mea. Este un om inteligent acest doctor Bolton, şi el vine să îmi facă un serviciu pe care voi încerca să i-l plătesc bine într-o zi. Eu îi voi oferi lui Jean de Franţa pacea sau războiul: pacea, dacă vrea să mă servească, războiul, dacă vrea să se amestece î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se pentru o jumătate de oră pe străzile din Londra, trăsura se opri în faţa casei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apoi sări la pământ şi fugi ca un hoţ de noapte. El ştia pentru ce femeie jucase rolul de valet. Sir Robert Walden se întâlnise cu doamna Cecilia, care avusese grijă de instalarea în nou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închise în camera ei şi scrise următoarea notă: „Topsy vrea să-l vadă pe Jean de Franţa. Ea îi indică lui, căsuţa sa din Deptford ca loc de întâlnire, în această sear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grijă să-şi inverseze scrisul de la dreapta la stânga, astfel încât să poată nega într-o zi, dacă ar fi fost necesar şi ea scrise pe plic: „Pentru cel mai onorabil domn, Osmany,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ste partea din spate a scaunului său şi murmură cu un zâmbet: „Ar fi foarte frumos să vezi doi ţigani în vârful marii aristocra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biletul de la miss Ellen ajunse la nababul Osmany. El discuta cu doctorul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regele ţiganilor, sunteţi sigur că această femeie er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ă mi-a înţepenit gâtul stând în spatele trăs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Jean de Franţa, ridicându-şi sprâncenele, că Roger o iubeşt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cleană rafinată, micuţa, ea vrea să devină marchiză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zise Jean de Franţa, şi nu va fi. Oh! Adăugă el, eu ştiu, dragul meu doctor, că Topsy ţiganca nu este un adversar pe care să nu-l iei în seamă. Ea are răbdare, flexibilitatea şi viclenia rasei noastre, ea este puternică şi vrea să facă rău, după cum alte femei sunt puternice pentru a face bine. Are un curaj şi o voinţă de neclintit. Vicleană şi răbdătoare, unghiile sale roz sunt, în realitate, gheare ascuţite, şi trebuie să fie de talia mea pentru a lupta cu ea. N-ar avea milă, dacă vreodată aş cădea în mâinile ei. Adaugă şi faptul că-l domină complet pe sir Robert Walden, care nu are altă voinţ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st bătrân gentleman, continuă Bolton, şi-a păstrat în ciuda părului său cărunt, tot elanul şi toate excese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smany, mai degrabă aş prefera să-l am pe sir James ca adversar. A fost de-a dreptul mizerabil, a conspirat sub cerul liber, dar putea fi ur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many vorbea, un slujitor îi aduse biletul de la miss Ellen. El îl deschise şi lăsă să-i scap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ragul meu doctor, îi spuse lui Bolton, şi citiţi! Dacă aveam o îndoială cu privire la identitatea femeii pe care aţi văzut-o plecând de la hotelul d'Asburthon, această îndoial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unt curios să aflu ce aţi decis, spuse Bolton după citirea conţinutului biletului. Acest lucru poate fi o capcană pe care v-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puse el, am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merge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acolo, imediat! Răspunse Jean de Franţa, care îl chemă p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care stătea în camera alăturată, apăru cu faţa lui mare încadrată de un păr creţ şi încărunţit în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vei anunţa pe Elspy şi pe Dinah să fie gata de plecare într-o oră. Ele vor fi mai în siguranţă la bordul navei Fowler decât î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duce la malul Tamisei şi veţi lua luntrea mea. Acolo, mă v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spy? Întrebă Bolton după ce Sams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y, spuse el, aceasta este o prietenă devotată a lui Topsy, este o femeie care merită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este, murmură bătrânul chirurg, dacă mă încred în emoţia din voc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ţiganul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l privi pe Jean de Franţa. El examină această faţă inteligentă, nasul subţire şi drept, semn al unei voinţe inflexibile, privirea clară şi luminoasă, ca 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p de re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puse Jean de Franţa, am capul unui bărbat care poate face regi. Eu nu vreau să domnesc decât pentru cei pe care îi susţin, grandoarea acelora pe cere-i ridic în rang îmi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endu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Roger vă aşteaptă la ora opt, dragul m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ară şi vă voi spune care este opinia mea cu privire la medicamentul lui J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plecă, Jean de Franţa îşi puse un costum de marinar şi ieşi din hotelul lui printr-o uşă din spate pentru a nu fi observat de oamenii săi; mergea pe jos spre locul indicat de el lui Samson, ca loc de întâlnire. Samson, Elspy şi Dinah erau dej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lui The Fowler, răspunse Jean, şi apoi la căsuţa din Dep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ţiganul văzu două scânteieri în ochii lui Els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ea, lasă-mă să merg cu tine, voi rămâne în barcă alături de sora mea ş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eri să fii acolo? Spuse Jean prinzând-o de mână,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ăspunse ea, trăgându-şi mâna înapoi. Am avut un coşmar noaptea trecută şi în această dimineaţă Cynthia mi-a dat în cărţi şi a văz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vis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puse ea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tât mai rău pentru miss Ellen, spuse ţiganul, dacă tigroaica încearcă să muşte în seara asta, cărţile vor avea dreptate. Vino cu noi, dragă copilă, şi nu te vei m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în tăcere traversând canalele ce acopereau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en ajunse la căsuţa sa înainte de ora întâlnirii. Ea venise într-o trăsură, la ora nouă, singură, înarmată cu un pumnal micuţ, cu o perlă pe mâner, şi o pereche de acele pistoale lungi cu mânerele din argint gravat pe care armurierii din Edinburgh le mai fac şi astăzi liderilor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vea prea multă încredere în sine pentru a avea nevoie de alţi apărători. Ea intră singură în căsuţă şi aprinse lumina în salonul în care urma să-l primească pe regele ţiganilor. Apoi, lăsând obloanele închise, se aplecă pe balconul de fier şi se uită în susul râului spre oraş. Noaptea era liniştită şi valurile reflectau razele lunii. După o oră de supraveghere, miss Ellen văzu o luntre coborând fluviul în direcţia căsuţei, şi se acoperi cu un voal atunci când luntrea se afla la o depărtare de aproximativ trei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statură herculeană stătea în faţă. Miss Ellen îl recunoscu pe Samson şi observă grupul din spate format din trei persoane, un bărbat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primi pe Jean de Franţa, ca şi cum ar fi întâmpinat un vizitator al salonului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Jean? Spuse ea. Aţi veni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gentleman pentru că aţi acceptat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înclin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aşeză şi, cu un gest, îi indică un loc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namicule, spuse ea cu o voce uşor batjocoritoare, poate vă imaginaţi că am vrut să vă văd ca să stopăm ostilităţile dintre noi. Astfel, să nu vă fie teamă nici de trădare, nici de ambuscade, nici de trape care cedează sub picioare, nici de fier, nici de otravă. Pericolul este pentru mine acum, adăugă ea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cu calm Jean de Franţa, îndrăznesc să vă întreb cărui fapt îi datorez onoarea de a avea această întâlni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venit pentru a vă ofer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adversari se măsoară şi-şi recunosc puterea lor, spuse miss Ellen, ei pot ajunge totuşi la o înţelegere, pot să-ş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o sărut, răspunse cu ironi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tiei cu bijuterii şi a lui Nathaniel mi-au dovedit că mă temeam de tine, dar deznodământul acestei aventuri v-a arătat că nu cunosc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afară de acea lovitură de cuţit cu care aţi însărcinat-o pe o indiancă. Pusă de d-ta, continuă regele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cu răceală. Dar, referitor la acea întâmplare, îmi datora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moment ce Dumnezeu a făcut o minune în favo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Jean, aţi crezut că arma era otrăvită. Ei bine, dragă miss Ellen, aţi fost înşelată. Ştiind că Daď-Natha este puţin nebună, brahmanul care-o însoţea a avut ingenioasa idee de a înlocui pumnalul otrăvit pe care-l ţinea la curea, cu un simplu pumnal de fier, destul de inofensiv: m-am ales cu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vă propune pacea, spuse ţiganca afişând un zâmbet cât ma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şi totoda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 urmă, reluă miss Ellen, mi-am pus această întrebare: Ce interes are Jean de Franţa, care este un ţigan ca şi mine, ca să-l protejeze pe marchizul d'Asburthon, fiul lordului d'Asburthon care persecuta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şi, fără un eveniment complet neaşteptat, eu nu aş fi aflat răspunsul la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priv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 că marchizul este un fiu natural al lordului d'Asburthon şi al unei ţigănci pe num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continuă miss Ellen, că Bolton şi cu d-ta aţi aranjat o poveste frumoasă în folosul marchizului, şi că, de acum în opt zile, semnul care dovedeşte că e ţigan va dispărea de pe umărul său aşa cum a dispărut d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ştiţi destul de multe lucruri, spuse Jean pe un ton de bătaie de joc, care o derută pentru o clipă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 şi d-ta, poliţia mea secretă. Povestea pe care chirurgul Bolton i-a spus-o marchizului poate convinge minţile naive cum este şi onorabilul meu tutore, sir Robert Walden, dar nu poate să mă înş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chizul Roger este un ţigan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marchizul Roger, răspunse ea cu o voce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întrerupse Jean, iubiţi titlul pe care-l poartă şi averea pe care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Asburthon mă iubeşte, continuă ea calm, de ce vă opuneţi ca acesta să-mi de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nu l-am făcut marchiz şi pair al Engliterei pentru ca el să se căsătorească c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jucaţi în această comedi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ţiganul, să nu vorbim despre drept, dragă miss Ellen. Suntem ţigani, noi şi alţii ca noi, şi nu putem fi mai scrupuloşi decât foarte onorabilul sir Robert Walden, care a prezentat curţii o fiică de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 reluă ţiganca cu o voce moale, vă implor în genunchi, de a-mi ierta răul pe care am vrut să vi-l fac, de a uita insultele şi violenţele mele la adres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vă permite să vă căsătoriţi cu Roger Asburthon? Continu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sunt o ambiţioasă; şi tocmai pentru că Roger este din rasa noastră, aş vrea să împărtăşesc cu el mantoul de hermină pe care i l-aţi aruncat pe umeri. Dacă aţi şti, Jean, cât am suferit de când această idee mi-a venit şi-mi arde creierul ca o flacără! Ah! Aţi avea milă. Să fiu soţia lordului d'Asburthon, pair englez! Eu, o ţigancă! Să port pe cap o coroană de marchiză! Este acelaşi orgoliu care v-a determinat să faceţi un mare senior din fiul doamnei Cynthia. Ei bine, vă jur că, dacă mă veţi lăsa să-mi crească puterea, într-o zi veţi fi mândru de „sora” d-tale. Eu voi fi iubitoare şi bună cu voi toţi şi nu veţi avea o inimă mai devotată ca a marchizei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Jean cu nerăbdare; puteţi deveni o mare doamnă, dar eu nu vreau, repet, ca fiul surorii mele, care e regele nostru să vă servească drept o piatră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ridică, palidă ca un giulgiu, iar buzele îi tremur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Jean, spuse ea, dar aţi fost fără milă. Acum, vă declar război. Vreţi să rămân ţigancă? Ei bine, voi lupta cu ghearele şi dinţii ca o fiica a deşertului. Păziţi-vă, Jean,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cu răceală Jean de Franţa. Cu toate acestea, vă dau douăzeci şi patru de or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ridică din umeri, şi-şi luă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iasă din balcon, ţiganc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ea un tremur uş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mai mult decât oricând pe fiul surorii d-tale, Jean! Vegheaţi-vă regele! Duşmanul său îl pândeşte din umbră la această oră. Amintiţi-vă de căpitanul Maxwell şi de fortul S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avertizat, spuse Jean, dar vă mulţumesc pentru că m-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cine sunt femeile care vă aşteaptă în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y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isca viaţa pentru ea? Continu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an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mai puternică decât d-ta, deoarece nu mă puteţi lovi în ambiţia mea, şi eu vă pot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inistră trecu pe faţa ţigăncii, care întinse braţ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 şi amintiţi-vă că m-aţ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 la mal, Jean de Franţa, scoase un fluierat, urmărind cu privirea barca ce trăgea la mal. Înfăşurate într-o mantie mare călduroasă, cele două surori şedeau în spatele bărcii: Elspy ţinea cârma, Samson supraveghea mersul bărcii. Barca atinse malul, Jean de Franţa urcă în ea şi imediat Elspy îl luă în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cu o voce temătoare. Această femeie ne va fi fatală, prietene; în timp ce vorbeai cu ea, o stea a căzut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Jean, poate că steaua a fost prost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Jean. Acesta este un semn care prevesteşte moartea! Replică Dinah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arca începu să se depărteze trecând prin stufărişul de la mal, un fulger străluci în noapte şi un glonte şuieră prin aer. Elspy scoase un strigăt de durere şi se rostogoli fără viaţă în braţele lu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Lower Tamisa era un mic magazin pe a cărui firmă scria: „La templ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ra vopsită în roşu. Pe lespezile care acopereau pereţii atârnau obiecte ciudate, cum ar fi rozarii din seminţe negre aromate, cum ar fi cele purtate de către preoţi mahomedani, pungi din piele de mosc, amulete de corali şi saci care conţineau unele arome misterioase din ţările tropicale. Acest magazin era al unei indiene, Daď-Natha. Baiadera schimbase multe profesii, ea nu mai dansa, dar avea avere. Daď-Natha, care vindea de asemenea, parfumuri şi cosmetice, avea printre clienţii săi toţi membrii clubului Frumoşilor. Pentru un shilling, ea prezicea viitorul şi te putea avertiza de un pericol care te ameninţa. Totuşi, aşa cum se zvonea, Daď-Natha trecea în cartierul ei, nu numai drept o vrăjitoare, ci, mai mult, ca o prietenă a morţii. Oamenii povesteau întâmplări ciudate. Aceia care veneau s-o viziteze, se spunea, deveneau în curând moştenitori. Astfel, timp de trei luni, un fiu şi-a pierdut tatăl şi pe ceilalţi doi fraţi, un soţ şi-a pierdut soţia, un nepot pe cei doi unchi, etc. Daď-Natha vindea acestor viitori moţtenitori mijlocul prin care puteau grăbi intrarea în posesia moştenirii. De două ori, poliţia, sesizată în legătură cu anumit sunete, percheziţionă casa baiaderei, dar poliţia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roximativ două ore după ce miss Ellen trase asupra lui Elspy, iubita lui Jean de Franţa, ţiganca înfăşurată într-o mantie mare şi cu faţa acoperită de un voal gros, se strecură în magazinul baia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era singură. Era aproape de miezul nopţii şi străz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puse miss Ellen pe un ton poruncitor.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se supuse, apoi ea veni ţi luă ambele mâini ale tinerei fete şi le duse cu respect la buzele sale. Apoi, miss Ellen se debarasă de voal şi haină, se uită fix la india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 Daď-Natha care se înălţă ca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comorilor zeului Si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nu este mort, repet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o privi cu un och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ontinu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o privea încă pe miss Ellen şi părea că se întreabă dacă miss Ellen nu înnebunise. Dar ea vorbea calm, cu un accent convingător, şi Daď-Natha, în cele din urm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om este protejat de 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ss Ellen, nimic din toate astea. Brahmanul a schimbat pumnalul otrăvit cu o arm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ď-Natha clătină din cap cu un ae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cred că el are un talism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ierului, este posibil, spuse miss Ellen care ştia că era inutil să lupte împotriva superstiţiilor baiaderei, dar ai în magazinul tău veninuri mortale faţă de care va fi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baiaderei Daď-Natha se trezi încet, ochii străluciră, buzele deveniră palide; întreaga sa înfăţişare luă o expresi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eşte într-un hotel luxos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ndianca. Peste trei zile veţi auzi vorb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ce drept un nabab din ţara ta şi se autointitulează Osmany, adăugă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ei era gravat cu litere de foc în memori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puse e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haina, îşi coborî din nou vălul pe faţă, şi porni spre ieşire, când pasul unui bărbat care se auzi pe stradă, se opri în faţa magazinului ale cărui obloane erau închise. Miss Ellen rămase nemişcată. Se auziră două bătăi discre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o întrebă pe tânăra fată dintr-o privire. Miss Ellen ezită o clipă, apoi se refugie în spatele magazinului, separat de prima cameră printr-un paravan de sticlă cu perdele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vagă o avertiză pe miss Ellen că vizitatorul întârziat era interesat de un anumit lucru. Daď-Natha întredeschise uţ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plăteşte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scunsă în camera din spate, tresări la auzul acel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deschise uşa larg şi miss Ellen care putea vedea totul, fără a fi văzută, examină vizitatorul. Era un bărbat de înălţime medie, cu părul roşu şi grizonat, cu faţa lunguiaţă şi unghiulară ca un bot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ciulă trasă pe ochi, şi bărbia îi era îngropată în gulerul de blană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ascunzi, gândi miss Ellen,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runcă o privire sfidătoa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 Daď-Natha, pe care bucuria unui viitor câştig o făcu să uite momentan de Osmany şi miss Ellen. Ce doriţi să cumpăraţi, Onoarea Voastră? Doriţi mărgele, baghet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ghices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trăinul, care părea că propunerea îi servea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noarea Voastră vrea să-mi dea mâna, spuse cu seriozitate fost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îi luă mâna pe care el i-o întindea, o examină cu atenţie şi spuse noului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ărbat pe care-l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Răspun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deja de trei ori să-i lu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nu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xistă o modalitate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trăinul, care aruncă o privire în ochii lui Daď-Nath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 spuse cu răceală necunoscutul, şi am venit aici să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ând otravă, răspunse indianca. Aţi fost informat greşit,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eaşteptat îl făcu pe vizitator să dea un pas înapoi. Cu prudenţă, Daď-Nath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acuzată că vând otravă; dar nu-i adevărat, bunul meu domn. Eu ghicesc în palm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zgomot uşor în spatele magazinului, zgomot care îi scăpă necunoscutului, dar care ajunse la urechea exersată a lui Daď-Natha. Baiadera se îndreptă spre una din ferestrele magazinului său în timp ce continua să discute cu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ăţări foarte fine de corali, dragul meu domn. Nu vreţi să cumpăraţi una? V-aş putea vinde, de asemenea, o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din toate astea, murmură necunoscutul, vizibi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ntinuă Daď-Natha, să vă adu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camera din spate, şi brusc miss Ellen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va avea grijă de răzbunarea ta, el e, mai spuse ea; dă-i otrava pe care ţi-a cerut-o, şi strecoară în caseta otrăvii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întinse o foaie de carnet pe care scrise aceste cuvinte: „Nababul Osmany, în primul rând, dacă vrei să reuşeşti!” Ea continuă după două secund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stăzi decât doza necesară pentru a ucide o singură persoa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se întoarse cu o cutie micuţă, pe care o aşeză în faţa vizitatorului său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am primit un rozariu din nuci de Strychnos din Borneo, care v-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le de Strychnos sunt o otra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trăinului străluciră de bucurie. Daď-Natha deschise cutia ţi scoase un rozariu din seminţe mari negre care răspândeau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urtat în jurul gâtului, spuse ea şi poate să se joace cu el; dar nu trebuie să dizolve un bob în alcool şi apoi să-l înghită, bun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mor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la rozariu şi constată că lipseau mai mult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aď-Natha, este foarte scump, bun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străinul scoţându-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guine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într-adev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 dacă îl veţi returna. Nu trebuie să semeni pentru 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istă un nobil frumos şi curajos care nu avea nici un ban în urmă cu o lună. I-am dat un credit, deoarece părea un om onest. El a devenit bogat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eturnat banii? Întrebă străi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ua următoare. Acesta este un om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douăzeci şi cinci de guinee din pungă şi le dădu lui Daď-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un bo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dezlegă firul de mătase al rozariului, lăsă să alunece un bob în mână, şi-l închise împreună cu biletul lui miss Ellen, într-un săculeţ frumos şi parfumat. Străinul puse săculeţul în buzunar, îşi trase boneta peste ochi, gulerul hainei peste faţă, şi ieşi spun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pe care-l credeam mort şi pe care toată lumea îl crede mort!” gândea miss Ellen ieşind din ascunz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închise cu atenţie cu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 vreau să-ţi spun, zise miss Ellen punând o mână pe umărul baiaderei, dacă nu vrei să fii arsă ca o vrăjitoare şi ca o femeie care otrăveşte, în faţa porţii de la Newgate, nu mai vinde un singur bob din acest roz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mului cu guinee? Întrebă Daď-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sistă, dacă mă ameninţă că mă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o privi pe baiader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să ţi-l dau pe hoţul comorilor zeului Sivah şi mi-am ţinut promisiunea: omul care tocmai a plecat de aici îl va ucide pe Jean de Franţa în cel mult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scoase un strigăt sălbatic, fluturându-şi braţel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Spuse ea dintr-o dată, strângând braţe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est om este un laş, şi înainte de a-şi lovi propriul inamic, va dori să-l dezarmeze: Osmany este o sabie pe care el trebuie să 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el va face asta, exclamă indianca, voi fi sclava lui,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nebună! Spuse miss Ellen cu un zâmbet de milă, uiţi prin urmare că el este doar instrumentul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donă,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smany va fi mort, omul pe care l-ai văzut în seara asta va reveni bătându-ţi la uşă: tu vei refuza să-i vinzi otrava, oricât de considerabilă ar fi suma pe care ţi-ar oferi-o. După ce-i vei prezenta minunile din magazinul tău, îi vei permite să intre împreună cu tin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pe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ţiganca accentuând cuvintele, în cazul în care hazardul va face ca el să vină să respire una din aceste esenţe care-i va amorţi pentru totdeauna gândirea, sau dacă se va injecta cu un ac înmuiat într-un venin cu efect fulgerător despre care mi-ai vorbit, baiadera Daď-Natha ar câţtiga în zece secunde mai mult aur decât ar câţtiga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ătur hazardului! Spuse indianca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ull! Strigă picher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runcă o lovitură puternică unui bătrân Bull-Terrier care mârâi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edea în bucătăria bătrânului conac d'Asburthon, într-o seară când ploaia cădea ca un torent. Vântul dezlănţuit făcea ca obloanele să se zbată, să scârţâie giruetele şi să tulbure flacăra lumânării pe care Will o pusese pe masă între o bucată de slănină şi o cană cu bere. Will mânca, mormăind şi lovind din când în când terierul care mârâia crezând că stăpânul său îl uitase. Will devenise adevăratul senior al conacului d'Asburthon după ce află de moartea lui sir James. Rangul era de o importanţă prea mică pentru el dacă cineva ar fi venit să-l conteste şi, în ciuda ataşamentului faţă de stăpânul său, bătrânul vânător s-a consolat repede după moartea acestuia, moştenindu-i toată averea. Cu două zile mai devreme, după câteva reflecţii destul de filosofice, îşi spunea: „Pentru un bărbat cu numele d'Asburthon, un conac ca acesta nu era de fapt decât o baracă, şi înţeleg de ce stăpânul meu nu era mulţumit. Dar eu, care sunt un diavol de picher, sunt mulţumit, şi acum voi trăi ca un demn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la început, ţinu în secret moartea lui sir James, apoi el o anunţă, spunând că sir James l-a numit moşte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lună, cei trei chiriaşi ai conacului şi cei doi servitori lăsaţi de sir James păreau să-l creadă pe Will; dar parveniţii sunt duri cu inferiorii săi, şi Will devenise prea exigent în noul său rol de proprietar şi senior; servitorul şi valetul, care lucrau la conac, îşi cerură salariile şi plecară. Will se consolă repede cu această dezertare, cum se consolase deja cu moartea stăpânului său; dar plecarea oamenilor săi a stârnit zvonuri surde în ţinut, şi şeriful comitatului se prezentă într-o dimineaţă, dimineaţa acelei zile în care Will mânca având o dispoziţie proastă şi bătându-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vs. este mort. Dacă, aşa cum pretindeţi, sunteţi moştenitorul lui, va trebui să prezentaţi în maxim opt zile testamentul care să dovedească cele spuse, dacă nu, toate bunurile lui sir James Asburthon vor fi puse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a şerifului tulbură atât de mult bucuria stăpânului Will încât acesta îşi pierdu pofta de mâncare şi uită să bea. Câinele mârâ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aci? Strigă Will, care se ridică furios şi luă un bici care atârna sub haina sa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arătă dinţii ascuţiţi şi plecă la culcare lângă uşă, mârâ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blestemată! Murmură Will, care sari la gâtul trecătorilor, n-ai spus nimic în această dimineaţă şerifului. Unde dracu este respectul faţă de justiţi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şeză din nou la masă, vorbind cu voce tare şi blestemând pe şerif şi legislaţia engleză care conspirau la unison pentru a jefui un picher sărac şi cinstit. Dintr-o dată, câinele îşi ciuli urechile, trase aer în plămâni şi scoase un urlet prelung. Având un auz de mare fineţe, specific animalelor de rasă, terierul reuşi să desluşească printre zgomotele produse de uragan, pe lângă bătrânul conac, pasul unui cal care urca panta abruptă care ducea la castelul Asburthon. Will întoarse capul şi văzu câinele cum îşi ridică urechile şi le îndreaptă spre uşă. La aceste semne, picherul pricepu că un trecător întârziat venea probabil, să-i ceară ospitalitate. Şi, la fel ca terierul, îşi încordă auzul, iar după puţin timp, pasul calului deveni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recătorii, murmură Will, eu nu vreau să găzduiesc pe nimeni, hanul este jo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urnă un pahar cu bere pe care-l goli dintr-o înghiţitură. Câinele începu să urle. Dintr-o dată, calul se opri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l!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inele tăcu, Will deveni palid şi începu să se agite pe scaunul lui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l naibii beţivan! Repetă vocea, ce faci? Ai de gând să mă mai ţii mult timp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e mişcă, apoi făcu semnul cruc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rut să cred că morţii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de frică, şi lăsă paharul să cadă pe podea. Câinele începu să latre mai tare, dar coada i se mişca în semn de nerăbdare. El recunoscu voc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Will! Ai de gând să deschiz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ill se ridică, şi, ca un scoţian cu adevărat superstiţio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r James, care se întoarce din lumea de dincolo, grăbit fiind să facă testamentul în favoarea mea şi să-l supere pe şerif. Trebuie să-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nesigur la uşă şi mult mai palid probabil decât mortul căruia urma să-i deschidă. Uşa se deschise, cavalerul sări de pe cal şi intră imediat în bucătărie, fără să-i acorde atenţie lui Will care făcu din nou semnul crucii. Îşi dădu jos haina de pe care se scurgeau picături de ploaie, împinse câinele care sărea şi lătra de bucurie, şi se duse să-şi pună mantoul uriaş pe cămi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ici nu se gândea să închidă uşa. Nemişcat şi palid în mijlocul bucătăriei, el se uită la noul sosit cu o privire buimacă. Era sir James! Sir James care venea din lumea cealaltă pentru a-şi vizita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te uiţi aşa la mine, imbecilule? Strigă fantoma cu o voce aspră,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făcu iarăşi semnul crucii. Câinele, mai puţin timid, începu să lingă mâin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şi adăposteşte calul în grajd, şi dă-mi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eschise ochii larg, surprins de faptul că un cal care venea din lumea de apoi avea nevoie de adăpost şi de un aşternut de paie şi că un mort se teme de ploaie. Cu toate acestea îşi învinse frica şi se îndreptă spre uşă, fără un cuvânt. Calul, care rămase afară, era destul de agitat, îşi ridica din când în când picioarele din faţă, trântindu-le cu furie. Sir James râdea şi câinele lăt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are abia se ţinea pe picioare, luă calul de căpăstru şi îl conduse la grajd. Apoi când se întoarse îl găsi pe stăpânul său aşezat lângă foc, în care el aruncă un braţ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heţat până la oase, sărmanul meu Will, spuse sir James în timp ce se înfăşura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Will, care în cele din urmă se decise să-i răspundă acelei voci din mormânt. Cu siguranţă că trebuie să fie foarte rec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uminară pe sir James în legătură cu ceea ce crede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încă râzând, oamenii mor de frig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scaunul abandonat de Will, se aşeză la masă şi tăie o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Murmură Will scandalizat de comportamentul acestui decedat, defunctul meu tată îmi spunea întotdeauna că morţii vor învia, dar el nu mi-a spus niciodată ce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spuse sir James, care îşi turnă o înghiţitură de bere, adăugând: În sănătatea ta,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remura din toate membrele, gândea că toastul venit din partea unui mort îi va aduce neapărat nenorocire. Dar, până la urmă, reuşi să-ş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spuse el, că Onoarea Voastră care a fost atât de bun cu mine în timpul vieţii sale, nu m-ar fi lăsat în încurcătură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problem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privi pe stăpânul său cu o imen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 ştie totul în lumea de din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totdeauna am avut o memorie proastă. Povesteşte-mi care sunt durerile tale, bunul meu Will, spuse sir James care mângâie botul câinele său în timp ce-şi turna al patrulea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n-are cum să nu ştie, spus Will care se familiariza încetul cu încetul cu acest mesager de dincolo, Onoarea Voastră nu se poate să nu ştie că sunt unicul moştenitor pe pământ al acestui marchiz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i pronunţa numele în faţa mea, spuse sir Jame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ontinuă Will, m-am gândit că, dacă Onoarea Voastră ar fi avut timp pentru a-şi face testamentul înainte de a muri, m-ar fi făcut cu siguranţă moşte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plic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noarea Voastră a murit şi nu 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ragul me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ând de la acest principiu, că intenţia poate considerată un fapt, am anunţat că Onoarea Voastră mi-a lăsat moştenire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ftă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iată că şeriful a venit destul de hotărât în această dimineaţă pentru a-mi cere testamentul Onoa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află la un avocat şi că i-l va arăta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ituaţia în care, continuă sir James, acest testamen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scărpină urechea, şi, luându-şi inima în dinţi, veni în faţ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Onoarea Voastră şi-a părăsit mormântul pe vremea asta, înseamnă că îm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area Voastră nu va refuza, sunt sigur, să-mi scrie cu mâna sa testamentul pe care i-l voi înmâna acelui şerif obraznic, având grijă desigur, să fie datat cu ziua plecării sale de la castelul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ăd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nu voi uita niciodată bunătatea Onoarei Voastre şi o voi face cunos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răspunse sir James, după ce am murit, am mers direc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la mort cu un aer destul de sceptic şi întrebă: „Adevărat?” foarte ireverenţios. Dar mortul era un om bun şi nu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ană şi o hârtie, spuse el, vreau să te fac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recuperă vigoarea picioarelor. El urcă din patru în patru trepte scara vechiului conac, se opri la primul etaj de unde aduse obiectele pe care le ceruse sir James. Era sprinten ca un cerb. Sir James luă pana, dar înainte de a scrie, îi spus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o sticlă de vin vechi în pivniţă. M-am săturat de b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oborî până în pivniţă cu aceeaşi uşurinţă cu care adusese pana şi hârtia. Când s-a întors, îl găsi pe sir James scriind. Familiarizat cu fantoma, Will se apropie şi citi peste umărul lui sir James următoarele: „Astăzi, douăzeci şi unu august, 1775, în deplinătatea facultăţilor mintale şi fiind pe punctul de a efectua o lungă călătorie, am scris aces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unic: Îl numesc pe William, picherul meu, ca recompensă pentru bunele şi loialele sale servicii, singurul me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James semnă, Will simţi o bucurie care aproape îl sufocă şi căzu în genunchi înain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ir James în timp ce îi preda testamentul, îl vei pune la punct pe acel şerif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lipi testamentu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continu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eschise sticla acoperită de un venerabil strat de praf. Sir James goli paharul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şi spuse el, voi dormi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murmură Will, care spera că fantoma va pleca şi că, în cele din urmă, l-ar scăpa de prezenţa sa, este sigur că Onoarea Voastră este obişnui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delicată la odihna veşnică îl amuză p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calul, Onoarea Voastră? Întrebă vesel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sir James în timp ce-şi turna un al doilea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Onoare Voastră… n-a spus că… ar dor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ă veţi întoarce,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r Jame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Spuse el, îţi imaginezi, cumva, că mă voi întoarc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uită că suntem în timpul verii şi zorii zilei ap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spus defunctul meu tată, continuă Will cu naivitate, că morţii sunt obligaţi să reintre în mormintele lor, înainte d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u am derogări de la aces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şi putu reprima o anumi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prin urmare, va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îşi puse haina pe fotoliu şi se aşeză confortabil. Frica lui Will crescu. Sir James închise ochii şi imediat picherul auzi un sforă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exemplu, murmură Will, de mort care are un comportament ciudat. Să văd dacă şi calul îşi trage paiele. Acest lucru ar fi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felinar şi se duse la grajd. Calul lui sir James îşi trase paiele ca un adevărat cal pământean. Will verifică şaua, şi prinse de şa erau două agăţători şi tocurile pistoalelor. De data aceasta curiozitatea învinse frica: puse mâna pe tocuri şi scoase pistoalele. Armele erau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unctul meu tată îmi spunea întotdeauna că celor morţi nu le este teamă de cei în viaţă, murmură el în cele din urmă uimit în faţa adevărului, mi se pare că sir James îşi ia prea multe măsuri de precauţie pentru a fi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f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Sa şi-a bătut joc de mine, Onoare Sa este viu şi testamentul lui este lipsit de valoare, deoarece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a adevărului, care îi apăruse în sfârşit, produse asupra lui efectul unui fulger. El şi-a plâns stăpânul, el s-a obişnuit cu gândul că stăpânul său a murit; s-a gândit că va fi singurul moştenitor, s-a obişnuit să spună, castelul meu, chiriaşii mei, pajiştile mele, domeniile mele. Şi iată că acum, sir James venea să-i ia toate aceste lucruri. Această întoarcere neaşteptată a situaţiei îi dădea peste cap toate planurile sale, şi asta însemna un dezavantaj cu mult mai mare decât vizita şerifului din dimineaţa precedentă. Dar Will era un băiat cu multe resurse, din momentul în care el nu a mai fost sub influenţa unei terori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sir James este mort, spuse el; chiar şi eu am crezut acest lucru până în urmă cu trei minute. Nimeni nu l-a văzut venind, nimeni nu va şt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ună armele în tocurile lor, el le luă şi intră în bucătărie în vârful picioarelor. Sir James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aia şi vântul, şopti Will, o împuşcătură nu va face prea mult zgomot. Eu îi voi arunca trupul în închisorile subterane; nu au fost folosite de o lungă perioadă de timp, şi aceasta va fi o modalitate de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se apropie de sir James, armă în linişte unul dintre cele două pistoale, şi-l fixă în tâmpla stăpânul său. Dar, cum apăsă cu degetul pe trăgaci, câinele terier dădu un urlet, sări şi-l apucă pe Will de gât. Glonţul porni din ţeavă, dar trecu peste capul lui sir James, care trezindu-se brusc, se ridică în picioare, văzu arma fumegând pe care Will o lăsă să cadă pe podea şi înţelese totul. Will a vrut să-l asasineze. Picherul reuşi să se elibereze din dinţi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ă-i drumul! Fii cuminte, Bull! Strig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cil, îl ascultă. Will, care sângera, ar fi vrut să se afle la o sută de metri sub pământ. Sir Jame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el. Deci, în final ai ghicit că nu eram mort, bunul meu Will, şi ai vrut să mă omori? Foarte bine, ai fost în dreptul tău, la urma urmei, tu eşti singurul me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râdea de nu mai putea. Will îngăima cuvinte fără sens. Sir James ridică rapid celălalt pistol; nu avea de gând să-l folosească aşa că îl băgă cu calm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să vorbim, dragă Will, ca do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ărinimie îl îngrozi pe supraveghetor. El căzu în genunchi, cerşind milă. Sir James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Exclamă sir James. Doar nu crezi că te voi blama că ai avut o conduită care se potriveşte cu principiile mele. Întotdeauna am fost şi voi fi consecvent în ceea ce priveşte ideile mele. Nu am două modalităţi de a vedea: dispun întotdeauna de persoane pe care le moştenesc. Dar, vezi tu, bunul meu Will, de data aceasta lucrurile s-au aşezat perfect, ţinând cont că, dacă nu sunt mort pentru tine, voi fi pentru tot restul lumii şi, astfel, calitatea ta de moştenitor poate să înceapă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Will plin de remuşcări, Onoarea Voastră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are Voastră nu-mi va lu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Onoarea Voastră este cel mai cinsti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sir James cu modestie permiţându-i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l să fii mort, avem nevoie de a reînvia dar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ir James, ridică-te, neghiobule, şi încetează să-mi mai ceri scuze pentru o infracţiune minoră. Noi avem lucruri mult mai serioa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luă poziţia unui soldat care aşteaptă noi ordine. Sir J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într-o seară, în urmă cu trei ani, noi am avut ghinionul de a ne înşela când am dat lovitura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Noi l-am urmărit pe vărul vostru, pe marchizul dat naibii, la întoarcerea sa de la vânătoare, după un pâlc de buruieni. Noaptea era întunecoasă, ne-am ascuns în spatele unor arbuşti, într-o vale stâncoasă şi am lipit, atât de întunecoasă era noaptea, un petec de hârtie albă pe ţeava pu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trecut, el era de talie înaltă, şi cum avea haine închise la culoare, am crezut amândoi că acesta era marchizul. Două gloanţe fluierară: omul a căzut mort, lăsând să scape ceva pe care l-am luat drept o armă. Dar, continuă Will, nu era marchizul, ci un turist spaniol care călătorea prin Scoţia de plăcere. Era bastonul pe care l-am confundat cu un pistol. Dar, de ce naiba, se opri Will, Onoarea Voastră mi-a spus să povestesc această întâmplare pe care o şti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Nu am adus cadav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eu l-am cărat pe umeri. El era un bărbat frumos,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 şi şapte sau treizeci şi opt de ani şi avea pielea închisă ca o castană, cu părul negru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noare Voastră ştie, desigur! Un portofel în care se găseau diverse documente pe numele Pedro Sarazonna, ofiţer în serviciul Braziliei, aflat în concediu. El avea, de asemenea, 200 de guinee de aur şi bancnote pe care Onoarea Voastră a avut generozitatea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memoria ta este bună. Crezi că era mult mai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cum veţi proceda cu piele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sir James, vei vedea! Du-te în grajd şi adu-mi o cutie mică pe care-o vei găsi într-o pungă agăţată în partea dreaptă a ş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eşi şi se întoarse după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pentru întreaga lume sunt mort. Voi locui aici opt zile, timp necesar pentru a mă transforma, şi nu-mi voi scoate nasu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noarea Voastră, eu nu vă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eschise cutia pe care o adusese Will şi care conţinea săculeţul de la baiaderă cu grăunţele de Strych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sta? Murmur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îi salvase viaţa lui sir James puse botul pe coapsa acelui gentleman şi-l privea cu acea privire dulce şi încrezătoare a câinelui care se întoarc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chiul de vin, spu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duse o sticlă îmbrăcată cu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luă un cuţit şi răzui în paharul său câteva nuci, transformându-le într-o pulbere maro. După aceea, el turnă două linguri de rachiu de vin în pahar şi praful de nucă se amestecă în lichidul care nu-şi schimbă culoarea, rămase limpede ca apa. Will privea curios. Câinele îşi freca botul prieteneşte de coapsa lui sir James. Acesta din urmă analiză băutura cu o atenţie deosebită plasând paharul între lumânare şi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acest lucru nu ar trebui să lase urme. Să vedem dacă această otrav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bucată de pâine şi o înmuie în pahar; apoi o frecă de farfuria sa care avea urme de grăsime de la bucata de slănină, şi i-o dădu săracului terier. Animalul înghiţi bucata de pâine fără să o mestece. Sir James îl urmărea cu o privire calmă şi rece pe bietul animal. Câinele scoase după un minut, un urlet groaznic, apoi sări înapoi, se învârti de patru sau cinci ori în jurul său şi-l fixă pe stăpân cu ochii săi care deveniră sângeroşi; apoi se mai roti de două ori şi căzu, aşa cum glonţul unui vânător iscusit ar fi trecut dintr-o parte în alta. Culcat pe podea, el se luptă un moment urlând continuu, apoi gâtul i se crispă, dinţii i se strânseră cu zgomot ca o menghină, picioarele rigide îi zvâcneau ca ale unui iepure; tremură din nou de două sau trei ori şi, în cele din urmă, îşi culcă capul lângă picioarele lui sir James. Sărmanul terie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ca nu mi-a luat degeaba banii, spuse sir James cu răceală. După ce mă voi ocupa de dragul meu văr, marchizul d'Asburthon, mă voi ocupa de Osmany şi de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noarea Voastră, strigă Will, dacă este adevărat că lumea este dată naibii, noi vom fi reg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picherul cu o admiraţie sinceră, suntem destul de răi, într-adevăr! Am vrut să vă asasinez, în urmă cu o oră, şi aţi omorât câinele care tocmai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i în care miss Ellen l-a primit pe mogulul Osmany la căsuţa ei, l-am găsit pe acesta din urmă şi pe chirurgul Bolton la parterul unei case mici de pe o stradă dintre cele mai pustii din Wapping. Aceşti doi bărbaţi, gravi şi trişti, stăteau în picioare, lângă un pat în care era culcată Elspy. Dinah, sora ei, care era blondă, pe când sărmana Elspy era brunetă, la fel de frumoasă ca şi ea, susţinea în mâinile ei capul palid al ră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fosta regină a ţiganilor, pregătea o poţiune într-un colţ al camerei. Două lacrimi curgeau în tăcere pe obrajii lu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ste gravă… foarte gravă, spuse Bolton, şi nu mă pot pronunţa încă. Est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Murmură Osmany. Trebuia să-mi imaginez de ce este capabilă Topsy. Ah! Spuse el, trântind piciorul cu furie, ea a făcut ca tatăl ei, bătrânul Nathaniel, să fie biciuit. Ei, bine! Ea va fi biciuită ca şi el de mâna călăului, şi atunci când călăul îşi va fi făcut treaba, a mea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spy deschise ochii şi, fără vlagă, îl fixă p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ea, nu vreau să o ucizi… eu doresc să revin la viaţă, eu… voi fi cea care mă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opila mea, spu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ean de Franţa, faci ceea ce doreşti, buna mea Els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pta cu ea în duel, cu aceleaşi arme, spuse tânăra ţigancă. Nu este de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rprinde, îi spuse chirurgul Bolton lui Jean, impunând tăcerea cu un gest spre fata vătămată, că nu aţi ucis-o imediat pe aceast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smany, mi-am pierdut capul. Când am văzut că acest copil firav m-a acoperit cu sângele ei, atunci când am auzit strigătul ei: „Jean! Sunt moartă!” atunci, prietene, am realizat că oricât de puternic ar fi un bărbat, există momente în viaţă când acesta devine mai slab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y deschise ochii şi îl învălui pe Jean de Franţa cu o privire de iubire şi, zâmbi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el mai bun dintre bărb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aduse o poţiune prescrisă d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acesta din urmă, ş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trase perdelele patului şi-i făcu un semn lui Osmany să-l urmeze. Cynthia şi Dinah rămaseră aşezate la marginea patului lui Elspy. Bolton şi Osmany trecur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spuse Jean de Franţa, a cărui voce era sufocată de suspine, promiteţi-mi că o ve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spuse Bolton. Dacă noaptea aceasta nu va face febră, răspund nu numai de viaţa ei, dar şi de o recuperare rapidă, pentru că am extras glonţul şi rana se va închid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uită în sus spre cer şi nu spuse nimic. Jean de Franţa îşi acoperi faţa cu ambele mâini şi lacrimi noi îi ţâşnir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raj, spuse Bolton. Contez mult pe un sedativ pe care-l voi pregăti în drum spre casă. Acesta va trebui administrat dragei voastre rănite din sfert î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şi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marchizul Roger, spuse el. Voi reveni la miezul nopţii. Dar, cum trebuie să utilizaţi poţiunea înainte, o voi lua pe Cynthia cu mine şi ea o va aduc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Osmany, du-te, bunul m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plecă, luând cu el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cât mai repede posibil! Îi spuse Jean de Franţa, şi faceţi cât mai multe drumuri ocolitoare pentru a reintra în Wapping. Mi-e teamă să nu fi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lecă promiţând că va respecta dorinţa lui Jean de Franţa. Chirurgul locuia în cartierul cel mai populat şi cel mai mizerabil al Londrei, după Wapping. Aici se afla modesta sa clientelă, deoarece obiceiurile sale neglijente, manierele sale nechibzuite şi ţinuta sa nu i-au permis să aibă grijă de nobilime. El ocupa, în compania unui bătrân servitor, parterul unei micuţe case în care îşi instalase un laborator de chimie. În această cameră intră Cynthia. Biata mamă se aşeză şi, în timp ce Bolton pregătea medicamentu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orocos, d-ta î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mamă! Spu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ea, nu voi îndrăzni să vorbesc despre el în faţa lui Jean de Franţa. Dacă aţi şti cu câtă asprime m-a tratat! Bărbaţii, vedeţi, au o inimă dură… şi nu înţeleg de ce suferă o femeie care are un fiu şi care este condamnată să nu-l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lângea în timp ce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olton cu blândeţe, dacă îmi promiteţi că veţi fi destul de rezonabilă, că nu vă veţ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aţi, spuse ea, stâ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astfel încât să vă vedeţi fiul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dăd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să vizitezi un laborator de chimie, continuă Bolton. Lui i-am promis să-i arăt acest laborator. Eu vă voi ascunde aici, în acest cabinet şi, astfel, îl veţi putea vedea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i luă mâna medicului şi o sărută. Bolton termină de preparat poţiunea, apoi i-o dădu ţigănc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recomandările lui Jean de Franţa: aveţi grijă să nu fiţ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după plecarea de la casa medicului, o luă pe o alee mică şi îngustă, apoi pe a doua, controlându-şi paşii; se întorcea spre stânga, oprindu-se de mai multe ori. Străzile erau pustii. Căzuse în acea seară peste Londra, o ceaţă rece care te îngheţa până la os. Cynthia ajunse la podul Londrei, şi începu să zărească primele case ale cartierului Wapping, atunci când a fost acostată de către o femeie care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vă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opri o clipă şi băgă mâna în buzunar pentru a scoate o monedă. Dar, în acelaşi timp, ţiganca auzi un strigăt slab, şi doi bărbaţi se repeziră de după o uşă în spatele căreia fuseseră ascunşi. Unul îşi aruncă braţele în jurul taliei Cynthiei, celălalt îi puse un căluş la gură să o împiedice să strige. Acest atac fusese atât de brusc, atât de neaşteptat, că ţiganca nu a avut timp să se zbată. Cerşetoarea îi puse o glugă de lână pe cap iar cei doi bărbaţi îi legară mâinile. Cynthia, legată astfel, era în imposibilitatea de a ţipa, orbită de glugă, se simţi ridicată pe umerii unuia dintre răpitori care începu să alerge pe o distanţă de o sută de paşi. O trăsură aştepta la intrarea pe o alee mică şi întunecată. Cei doi bărbaţi au deschis portiera, o aruncară înăuntru pe ţigancă, iar cerşetoarea se aşeză lângă ea, şi vizitiul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ir Robert Walden ieşi din hotel, la ora opt, înfăşurat în mantia sa. Faţa lui îngrijorată arăta că avea o preocup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fârşească, spuse el: trebuie să am o explicaţie cu Roger. Dacă el îmi dovedeşte că el este fiul lordului Asburthon şi al doamnei Cecily, îmi voi cere scuze, dacă este necesar, dar dacă el nu-mi poate dovedi, voi apela la loialitatea lui. Roger este curajos, Roger este bun, are o inimă nobilă, el nu va dori să-şi păstreze în faţa lumii, un loc care nu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ronetul sir Robert Walden trecea pe bună dreptate ca un om curajos: el avea la activ douăzeci de dueluri, şi urmărise tigrul în India şi leul în Sahara; şi, totuşi, pe măsură ce se apropia de hotelul d'Asburthon, el simţi cum inima începe să-i bată cu putere, deoarece n-avea nici un drept să meargă la Roger şi să-i spună: „Am venit să vă întreb dacă este adevărat sau nu că sunteţi un impostor?” Sir Robert Walden nu era obligat să-l anunţe pe Roger că mama sa şi fratele, pe care îi credea morţi de mult timp, trăi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baronet ciocăni, profund mişcat, la uşa hotelului. I se spuse că marchizul nu era disponibil. Dar el insistă, spunând că trebuie să discute lucruri de cea mai mare importanţă. Tânărul marchiz era la pat atunci când a fost anunţat baronetul. Chirurgul Bolton era cu el, ocupat cu aplicarea unui bandaj pe umăr. Sir Robert se opri în prag, îşi încruntă sprâncenele, puţin palid, şi căzu pradă unei oarecare ezitări la vedere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etene, îi spuse Roger, zâmbind. A trecut mult timp de când aştept vizit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găimă nişte scuze: el a fost bolnav şi, de asemenea,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clară Roger, sunteţi de neiertat pentru că mă lăsaţi să plec în America fără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sir Robert pe care prezenţa lui Bolton îl jen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bandajul,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olton, c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el, eu ştiu de ce sir Robert Walden nu a pus piciorul în acest hotel din ziua în care s-a întâlnit cu căpitanul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Spuse Roger. Ei bine, lămuriţi-mă, dragul meu Bolton, pentru că sir Robert are un comportamen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spuse sir Robert, care rămase în picioare cu mâinile în sân căutând în zadar o ieşire convenabilă; se găsea la sfârşitul elocvenţei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era calm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spuse el, că baronetul sir Robert Walden, un prieten de treizeci de ani, un om cu care am urmărit tigrul prin junglă, a vrut să mă omoare, acolo, la capătul p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ste imposibil!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are de multe ori imposibil, întrebaţi-l p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 ce? Continuă Bolton, pentru că nu am vrut să trădez secretele lordului Asburthon, nobilul vos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visez, spuse Roger, disculpaţi-vă, dec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on a spus adevărul, murmur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a aflat originea acestui semn pe care îl purtaţ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puse Roger râzând, pariez că sir Robert m-a luat drept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Bolton şi zâmbetul lui Roger îl deconcentrară pe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rietene, răspunse marchizul, ai cărui ochi mari, limpezi şi loiali se opriră asupra lui sir Robert: Sunt fiul lordului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care credea că spune adevărul, folosi un astfel de accent de sinceritate, că sir Robert îşi pierd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rieten, spuse Bolton, am jurat lordului Asburthon să nu dezvălui acest secret până ce nu se va găsi un mod de a elimina acest semn ruşinos de pe umărul fiului său. Acest mod l-am găsit, de aceea m-am eliberat de jurământul meu ş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şi simţi pieptul uşurat ca şi cum el fusese eliberat de o mare greutate. Apoi Bolton îi relată lui sir Robert aceeaşi poveste pe care i-o spusese, două zile mai devreme, lui Roger. Şi sir Robert ascul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când Bolton termină, îmi veţi ierta vreodată presupunerile mele injuste şi abominabil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oger îi întinse mâna bătrân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unei oglinzi din budoarul ei, miss Ellen zâmb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meu unchi, sir Robert Walden, îşi spunea ea, a plecat în această dimineaţă, în mare secret, acasă la marchizul Roger. Sunt curioasă să ştiu ce i-a spus. Aceşti bărbaţi abili se vor fi amuzat, pe cât posibil. Parcă-l văd pe scumpul meu unchi. Odată ajuns la marchizul Roger, sir Robert îşi va anunţa în mod solemn numele, şi-i va spune: „Dragul meu marchiz, am fost prieten cu tatăl dvs., şi, ca atare, eu vin să vă întreb sincer dacă nu sunteţi un ţigan, un copil al marchizului d'Asburthon şi al unei amante pe care hazardul i-a scos-o în cale! În acest caz, vă rog să vă gândiţi bine că marchizul a lăsat un fiu legitim, şi este firesc să i se restituie titlul şi averea.„ Aici marchizul ar fi răspuns cu multă naivitate povestea copilărească inventată de Jean de Franţa şi de chirurgul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ărea să intuiască firul desfăşurării evenimentelor, pentru că în timp ce ea debita aceste monologuri frumoase, se auzi un ciocănit la uşa ei, şi sir Robert Walden intră. Demnul baronet avea figura crispată şi ochii obosiţi. Miss Ellen îl privi cu coada ochiu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de unde aţi venit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a marchizului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Spuse miss Ellen, care crezu că trebuie să roşească, pentru a justifica opinia pe care o avea sir Robert că ea îl iubea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şi privi nepoata cu un fel de surpriz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l cu greutate, Lionel nu va fi niciodată marchiz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osti un strigăt de uimire, sir Robert o prinse de mână, o privi cu emoţ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copila mea, marchizul Roger este, ca şi Lionel, fiul legitim al lui lordului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cmai justificarea acestui semn, spuse sir Robert, care m-a deranjat atât de mult pentru câteva zile, m-a lămurit. Am crezut că Roger era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 Ellen îi alunecă pe buze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crede, spuse ea, dacă se va dovedi că sunteţi victima une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răceală, cu o convingere accentuată, îl făcu pe sir Robert să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explicat originea acest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opri cu un ges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Eu ştiu povestea, la fel de bine ca şi dvs. Este un anumit Jean de Franţa care a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Franţa! Spuse sir Robert căruia acest nume îi evo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regele ţiganilor, fratele Cynthiei, fosta amantă a lordului d'Asburthon şi adevărata mamă a marchizu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simţi broboane de sudoare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ovestit că marchizul, pe când era copil, a fost răpit de ţigani din palatul de la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ăzu pe buzele lui miss Ellen unul din acele zâmbete care dezvăluie dintr-o dată o feme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ul şi excelentul meu unchi, spuse ea. Noi urmărim acelaşi scop, deşi suntem mânaţi de motive diferite. Dvs. doriţi să-l vedeţi pe Lionel, singurul fiu legitim, devenind un pair al Engliterei şi marchiz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exclamă sir Robert cuprins de îndoială, dacă această poveste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Şi mă angajez să vă doved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ăsaţi toată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cel mult trei zile, douăzeci şi patru de ore, cel puţin, pentru a vă dovedi că Roger se numeşte Amri şi este fiul Cynthiei ţiganca, pe care o voi forţ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să schimbaţi temporar rol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apul, dvs. braţul. Mă veţi asculta orbeşte, fără a cer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rând, spuse miss Ellen, îmi veţi găsi doi oameni care, în această seară să fie în stare să comită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nu se putu opri s-o privească pe miss Ellen cu o uim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însă de originea mea, spuse ea. Aţi uitat că şi eu sunt ţigancă? Ei, bine! Vedeţi, dvs., bunul meu unchi, oamenii din rasa mea sunt născuţi pentru intrigi, pentru acţiuni aventuroase, pentru lovit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tristeţe trecu pe faţa bar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ceritatea dvs. brutală de bărbat galant, continuă Ellen, nu veţi fi suficient de puternic pentru a lupta cu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Franţa! Murmură sir Robert Walden, dar unde am mai auzit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Nu mi-aţi povestit că într-o zi, la o vânătoare de tigru, lordul Asburthon i-a datorat viaţa unui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ţigan era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ă marchizul Roger aproape era să fie mâncat de un urs scăpat dintr-o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l-a salvat a fost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smany, mog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 de Franţa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ir Rober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u cred că ai uitat duelul lui Roger cu căpitanul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trebuia să fie ucis. Sabia pe care şi-o procurase de la Dragonne-d'Or trebuia să se spargă ca un pahar. Un om a venit acasă la marchiz, în timp ce dvs. şi Lionel luaţi cina cu el. Acest om i-a adus o altă sabie lui Roger, i-a arătat o lovitură teribilă în urma căreia căpitanul a murit. Acest bărbat a fost tot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est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este îngerul bun al lui Roger, deoarece el l-a salvat şi în America, şi el îi va veni în ajutor peste tot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er este complicele lui, pentru că el ştie adevărata s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este de bună-credinţă atunci când se consideră fiul legitim al lordului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i 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ir Robert, te-ai îndo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sub influenţa lui Jean de Franţa, spuse miss Ellen cu seriozitate,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ă iubeşte ca un nebun, spuse ea, şi eu sunt suficient de puternică pentru a lupta împotriva lu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r Robert o privea şi se întreba dacă nu visează, miss El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mă lăsaţi să acţionez, voi ajunge să îndeplinesc scopul pe care vi l-aţi propus, îl voi face pe Roger să părăsească scaunul de pair. Lionel îl va succede în linişte, fără scandal, luând-i titlul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ir Robert, ce va deven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dispă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ea, cu o cochetăr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întotdeauna suficient de bogat ca să merit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Robert Walden îşi privi nepoa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ce interes ar avea Jean de Franţa să fie protector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Ellen, nu ştiţi că este o mândrie acestui om. Roger este creaţia lui; el, ţiganul, proscrisul, fiul unei rase dezmoştenite şi blestemate, tratată în acelaşi mod ca şi evreii, el a fost capabil să aşeze un om din tribul său pe scaunul unui pair de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rect. Acum am înţeles. Şi crezi că poţi lupta împotriv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hotărâre miss Ellen, da, dacă mă lăsaţi, dacă mă veţi asculta, dacă mă veţi lăsa liberă în orice moment, fără a ţine cont d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ir Robert Walden în timp ce făcea un penibil efort de a-şi înăbuşi vocea conştiinţei care striga la el, îţi acord această libertate de care ai nevoie pentru a îndeplini cu succes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edeveni zâmbitoare şi figura ei rebelă luă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l „frumos” bătrân, numit sir Arthur Rood, care est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casa dvs. i-a fost fără mil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îţ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i mai displace, unchiule; îl veţi invita mâ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pe Vicontele Berny Alberic şi pe micuţul baronet sir Edward Johnson; amândoi mă iub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sir Robert cu un ton de subordonat, care preia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i oameni pentru răpire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ynthia, mama lui Roger. Pe aceşti doi oameni, îi poţi lua dintre oamenii voştri; aveţi doi lachei, Joe şi Black, care au o putere herculeană; le veţi da ordine să mă asculte. Eu voi avea grij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şi ceru să i se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ynthia fusese răpită la intrarea în Wapping. Am văzut-o pe ţigancă legată, încătuşată şi neputincioasă din cauza unei glugi care i-a fost aruncată pe cap să o împiedice să strige. În zadar încerca să se lupte, în zadar scotea strigăte înăbuşite; trăsura mergea rapid, şi cerşetoarea avea braţele atât de puternice încât Cynthia nu a putut scăpa de glugă. Unde o duceau? Ce voiau să-i facă? Cynthia îşi puse aceste două întrebări cu multă teamă. Apoi, ea îşi aminti că Jean de Franţa îi spusese că fiul său avea duşmani, şi că aceşti duşmani, prin toate mijloacele posibile, o vor obliga să se trădeze. Cerşetoarea veni să confirme această opinie,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ste viaţa fiului dvs. cea pe care o compromiteţi în încercare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nthia era o femeie puternică; ea nu lăsă să-i scape nici un strigăt. Doar murmură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astă femeie se înşeală, deoarece nu am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lăsaţi legată la ochi, vi se va scoate gluga şi puteţi respira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dădu afirmativ din cap. Cerşetoarea îşi trecu mâinile sub glugă şi, cu o îndemânare de scamator, ea îi legă o eşarfă la ochi Cynthiei, apoi, înainte de a-i scoate gluga, ea o făcu să simtă vârful unui cuţ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aţi,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ţipa, replică Cynthi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îi scoas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espre fi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iu, spus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ste o greşeală. Eu sunt o femeie săracă, continuă ţiganca, şi nu am nici un copil, nici soţ: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ine informaţi. Aveţi un fiu, un fiu care vă iubeşte şi de care aţi fost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cerşetoarea cu o voce mângâietoare şi plină de emoţie, sărmanul copil a fost privat atât de mult timp de mângâierile mamei sale, cum l-aţi fi legănat în braţe, cum l-aţi fi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ynthia, nu am nici un fiu şi mă confundaţi cu altcineva. Dar spuneţi-mi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fi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loviră pe Cynthia în inimă şi o bulversară. Cu toate aceste, ea îşi aduse aminte de recomandările lui Jean de Franţa; ea avu puterea de a-şi înăbuşi emoţiile sale cele mai violente şi mai profunde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duceţi la casa unui bărbat despre care credeţi că este fiul meu, spuse ea, veţi vedea bine că vă înşelaţi: un fiu trebuie să-şi recuno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ridică din umeri şi tăcu. Trăsura mergea repede. Cynthia începu să asculte zgomotul roţilor. La început, pavajul scotea un sunet sec şi sonor, iar trăsura trecu mai multe hopuri. Cynthia îşi dădu seama că mergeau pe pavajul aspru şi denivelat al Tooley Street. Apoi mişcarea deveni mai blândă, iar zgomotul de pavaj fu urmat de zgomotul surd al pământului bătătorit. Cynthia gândea că era în afara Londrei şi că se afla pe o rută mare. Un aer umed şi rece care intră prin portierele întredeschise, i-a dat motive să creadă că acest drum se derula de-a lungul malului Tamisei. În cele din urmă, după o oră de cursă rapidă,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pitori ai Cynthiei s-au aflat în timpul călătoriei, unul în spatele trăsurii, agăţat de scară, celălalt, pe scaunul de lângă vizitiu. Ambii coborâră pe pământ; Cynthia fu scoasă din trăsură şi cerşetoar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uaţi-mă de mână şi lăsaţi-vă condusă; mai ales, nu încercaţi să vă împotriviţi pentru că veţi fi ucisă şi vă veţi pierde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rămase nemişca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recunoaşteţi eroarea, că sunt o victimă, şi să mă lăsaţi să plec. Consultaţi persoana despre care credeţi că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aici încă, dar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lăsă condusă şi făcu câţiva paşi. Ea auzi pe cei doi oameni care vorbeau în şoaptă, şi unul dintre ei introduse o cheie într-o broască; în acelaşi timp cerşetoarea spuse câteva cuvinte cu voce scăzută, şi printre acele cuvintele un nume îi frapă urechea: numele d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şela: ea era în puterea duşmanilor fiului ei. Apoi ea încercă să vadă unde era, şi cum cerşetoarea o împinse în faţa ei făcând-o să meargă, ea ridică eşarfa legată la ochi şi aruncă rapid o privire pe furiş în jurul ei, apoi eşarfa căzu înapoi pe ochi, dar, Cynthia văzu! Ea recunoscu malul Tamisei şi căsuţa lui miss Ellen a cărei descriere i-o făcuse Jean de Franţa. Deci, o mare speranţă se aprinse în sufletul cap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mă va eliber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se gândească la fiul ei, şi împinsă de dragostea sa maternă simţea că are forţa necesară pentru a rezista acelor teste care, probabil, îi erau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cerşetoarea; trebuie să urcaţi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urcă cele trei trepte şi simţi sub picioare un teren neted; în acelaşi timp, o uşă se închise în urma ei. Atunci cerşet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aţi eşarf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recunoscu locul unde era. Se afla în micuţul salon unde miss Ellen îl primise p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mare de mobilier acoperea complet unul dintre pereţi; era o bibliotecă de stejar încărcată de sculpturi delicate şi plină cu cărţi. Cynthia o privi pe cerşetoare, în timp ce unul dintre răpitorii săi aprindea focul în cămin. Cerşetoarea era o femeie mai tânără, bronzată şi care avea o frumuseţe delicată. Cynthia ghici că este indianca Daď-Natha. Cei doi bărbaţi, îi erau necunoscuţi. După ce aprinseră focul, cei doi bărba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puse mâna pe cheia care închidea cele două rame prevăzute cu geamuri ale bibliotecii. Ele s-au deschis, şi Cynthia văzu cu uimire pe gardiana sa înlăturând câteva din volumele aliniate pe rafturi, apoi trecându-şi mâna prin locul gol lăsat de aceste volume. Imediat, rafturile se rotiră pe balamale silenţioase, şi Cynthia, uimită, văzu o cavitate întunecată şi profundă practicată în spatele panourilor din partea de jos a bibliotecii. Cerşetoarea o luă de mână ş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eţi? Întrebă săra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edeţi fiul, răspunse cerşetoare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aď-Natha strânse încheietura delicată a Cynthiei, care copleşită de durere, o urmă fără să opună rezistenţă. Cerşetoarea o făcu să intre în această cavitate ascunsă în bibliotecă şi care fusese săpată în grosimea peretelui; apoi, ea apăsă un buton, şi se făcu întuneric; biblioteca se închi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scotocit casa de sus în jos n-ar fi suspectat că două persoane în viaţă erau ascunse în această chichineaţă. Cerşetoarea îi puse Cynthiei pumnalul la piep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vedea fiul imediat, dar aveţi grijă să nu faceţi vreo mişcare sau să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un nou buton şi o rază de lumină lovi faţa Cynthiei. Două cărţi fuseseră înlăturate, acolo unde panoul avea o gaură care-l străpungea, şi, prin această fantă, Cynthia revăzu micuţul salon luminat de o lumânare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ţiganca, cu un accent de teamă, nu ştiu ce vreţi să faceţi cu mine; vă repet nu am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ânji 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auzi un zgomot uşor: era uşa unui micuţ salon care se deschidea. O femeie apăru radiind de tinereţe şi frumuseţe. Cynthia o recunoscu pe tânăra splendidă din caleaşca în care se urcase în ziua sosirii dragonilor regelui. Miss Ellen intră visătoare şi cu fruntea înclinată. Ea se îndreptă spre o oglindă şi-şi aşeză cu cochetărie, cu mâna ei albă, buclele ondulate ale părului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u o voce joasă şi cu un accent melancolic, prin urm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o canapea, în faţa bibliotecii, astfel încât să fie văzută în întregime d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rin urmare! Repetă ea. Ah! Câ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el să fi primit biletul meu la timp, şopti ea. Dumnezeule,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ă, deschise fereastra şi-şi scoase capul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vede nimic! Spuse ea, cu descurajare; şi ora de întâlnire a trecut. Tamisa este tăcută; nici un zgomot de trăsură pe drum. Oh! Incertitudinea mă îngheaţă şi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o asculta pe miss Ellen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ândea ea, Jean de Franţa susţine că miss Ellen este duşmanul de moarte al lui Roger şi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ss Ellen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l este! Spuse ea. Am auzit sunetul vâslelor lovind apa. Barca are un felinar la pupa. El stă în picioare,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luă atitudinea atât de nerăbdătoare şi entuziasmul pe care-l are femeia care-şi aşteaptă iubitul. Cynthia era dej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a greşit, îşi spuse ea, miss Ellen îl iubeşte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care îi ţinea mâna, simţi că mân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sunteţi emoţionată, vedeţi bine că este fiul dvs.! Murmură cerşetoarea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întări împotriva emoţiei dureroase care-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este o greşeală, nu am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bărbat se aplecă peste pervazul din afa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ger, Roger zâmbind, entuziast, palpitând de dragoste sub ochii umezi ai lui miss Ellen; Roger era de mii de ori mai frumos decât în ziua în care a intrat în Londra, cu sabia în mână, călare în fruntea reg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o simţi pe Cynthia că se înclină pe braţul ei, pe jumătate moartă de bucur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nu ţipaţi dacă vreţi să trăiţi, î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nu răspunse. Ea aruncă, prin fanta realizată cu măiestrie în bibliotecă, o privire arzătoare asupra fiului său. Roger se înclină în faţa lui miss Ellen şi îi sărută mân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ger, îi spuse miss Ellen cu cea mai blândă voce, mă vei ierta pentru că am uitat de înţelegerea noastră, de a-ţi da o întâlnire la această căsuţă? Dar pericolul era apăsător,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vorbi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Strigă Roger, exist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care ne ameninţ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aproape despărţ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Ellen, am crezut că voi muri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vrut să ne separe brusc; pentru că el a ghicit 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venit acasă la mine cu câteva ore în urmă, stri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iss Ellen, cu o naivitate fermecătoare, dar ceea ce ştiu, iubitule, este că el a aranjat un mic complot cu lady Cecilia, mama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ăli, un şuvoi de sânge îi inun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Lionel, spuse el, acest om pe care l-am iubit ca pe un frate, îl ură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ridică privir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iubeşte, spuse ea, şi se simte iubit…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mă ducă în Scoţia, la castelul unchiului meu. Acolo, Lionel ar fi venit să ni se alăture şi, acolo, ne-ar fi căsătorit. De atunci, am intuit pericolul, spuse miss Ellen. Deci, fii sigur, că nu voi pleca. Dar am fost atât de bulversată; ţi-am dat o întâlnire aici, nu ştiam unde te voi vedea, şi nu am riscat să mă întorc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iubitule, deoarece dragostea este egoistă; nu am îndrăznit să îţi scriu pentru a anu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căsători cu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miss Ellen era atât de naiv, aşa de elocvent, că reuşi să pătrundă în adâncimile sufletului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m-a minţit, dacă nu cumva s-a înşelat, crezu biata mamă. Cât de mult e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m văzut, iubitule, acum, că ţi-am dat mâna, să nu compromitem viitorul fericirii noastre cu o nou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mă întorc în Londra. Ce va crede unchiul meu atunci când se va întoarce de la clubul său, dacă nu mă va găs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Roger cu vocea unui copil ursuz, căruia i se refuză o jucărie, vrei să ple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dar, spuse ea,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buş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a, nu suntem singuri aici. Eu am o bătrână menajeră care a fost doica mea, şi care a devenit paznicul acestei case. Eu vin să o văd, uneori, cu barca sau cu trăsura mea; dar de data aceasta, adaugă ea cu un zâmbet fermecător, i-am trimis acasă pe oamenii mei, astfel mă voi înapoia cu barca ta. Ştii ce ţi-am spus în urmă cu două zile, adăugă ea punând un deget pe buz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Lionel, murmură Roger a cărui privire avu o sclip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repetă miss Ellen,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r Robert te va obliga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miss Ellen accentuând cuvintele, ca şi cum ai avea încredere în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trigă Roger, mama mea, vai! Eu nu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iubit-o, nu-i aşa? Întrebă ea pe un to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tânărul privind la cer, cum ar putea cineva să n-o iubească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auzi un suspin înăbuşit şi simţi un corp greu prăbuşindu-se peste ea. Era Cynthia care tocma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ţiganilor deschise ochii, nu mai era în ascunzătoarea misterioasă practicată în partea de jos a bibliotecii. Indianca o transportase în salon şi o făcuse să respire nişte săruri pentru a-şi recăpăt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a atunci când Cynthia îşi reveni, dându-şi seama dintr-o privire de locul în care se afla, şi susţineţi în continuare că nu este fi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nthia redeveni pruden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iu, răspunse ea cu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leşinat când a vorbit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amintit de copilul meu car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augă Cynthia, îmi lipsea aerul, mă suf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rşetoarea tăcu, Cynthia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eţi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o vedeţi pe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ă tânără frumoasă care-l iubeşte pe fi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tresări, pentru că ea credea că miss Ellen, avertizată de prezenţa sa, ar putea juca foarte bine o comedi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această fată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a vrea să pună mâna fiului în mâ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n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repeta ea, că acesta nu este fiul meu… Cum vă aşteptaţi ca o femeie săracă aşa ca mine să aibă drept fiu pe acest tânăr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îşi clătină capul şi murmură printre dinţi: „Este puternică! Nu va recunoaşte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Cynthia, aveţi de gând să mă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oreşt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ynthia care recunoştea treptat ingeniozitatea rasei sale, deoarece vrea să mă vadă, de ce nu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mâine, spuse ind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 timp ce vorbea, îşi examina pa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avea o constituţie viguroasă, dar Cynthia, de asemenea, era puternică şi avea în plus acea îndrăzneală pe care ţi-o oferă sete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ei doi oameni care m-au răpit nu mai sunt acolo, credea ea, mă voi lupta corp la corp cu această femeie, şi aş învinge-o, în ciuda pumnalului ei, trântind-o la pământ; dar dacă ea i-ar chema în ajutor, aceşti oamen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spuse indianca după o clipă de tăcere, vă îndemn să vă întindeţi pe această canapea; noaptea avansează, este ora unsprezece noaptea, şi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o ascultă; era decisă să se prefacă. Daď-Natha aruncă o pătură peste trupul ei şi se aşeză confortabil într-un fotoliu, ca şi cum şi ea ar fi vr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va adormi, îşi spuse Cynthia care închise ochii, i-aş sări la gât, aş sugruma-o înainte ca ea să poată ţipa, şi voi fugi prin această uşă care, am observat, se deschid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eveniment neprevăzut veni să perturbeze proiectul Cynthiei. Uşa se deschise brusc şi unul dintre bărbaţii care o răpiseră pe ţigancă intră în grabă, alergă la torţă şi 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noastre! Spuse el, Joe a dat semnalul convenit, o barcă în josul râului Tamis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Jean, care vine să mă elibereze! strigă Cynthia care-şi recuperă brusc toată energia.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tul îi puse batista pe gură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vor găsi! Spuse ind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deschise din nou şi ţiganca fu transportată în ascunzătoare care se re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Black! Şopti indianca; şi am de gând să fac o operaţie care o va împiedic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avu un tremur de spaimă la auzul acestor cuvint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puse palma uriaşă pe gura Cynthiei, dar Cynthia continua să ţipe înăbuşit. Un zgomotul din exterior ajunse la ea. Ea auzi un sunet de paşi şi de voci, şi una dintre aceste voci, gravă şi puternică, i se păru a fi voce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Ţine-o bine! Repetă 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luptă, ea muşcă mâna care-o sufoca, îşi eliberă pentru o clipă gura din căluş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Jean,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 o şi strânse de gât, iar, în acelaşi timp, cerşetoarea îi puse mâinile pe tâmple. Cynthia simţi că aceste mâin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ď-Natha, spuse ea, ţi din moment ce sunteţi sora lui Jean de Franţa, banditul care a furat aurul zeului Sivah, ar trebui să ştiţi că într-o zi, în peştera în care era păstrată această comoară, l-am făcut să bea un lichid care l-a paralizat. Eu nu vă voi pune să beţi pentru că vreau să puteţi auzi vocile celor care vă caută; dar acest lichior, care vă udă tâmplele, vă va împiedica să vă mişcaţi şi să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ynthia simţi pe loc o senzaţie ciudată, nedefinită, supranaturală; i se părea că îi explodează creierul, în timp ce o lumină strălucitoare o înconjura; îşi simţi limba cum se umflă, gâtul îi înţepeni şi toate membrele sale îi deveniră imobile. O paralizie subită, înfricoşătoare o cuprinse, şi indianca o sprijini dreaptă şi rigidă ca o statui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veni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ra atât de ţeapănă că părea moartă; ea nu-şi păstrase decât auzul şi văzul, în timp ce restul corpului său era ca şi cum ar fi fost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ocile şi paşii se apropiaseră. Cynthia nu se înşela: erau Jean de Franţa şi Samson, care veniseră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ircumstanţe neprevăzute îl puseră pe Jean de Franţa pe urmele surorii sale. După plecarea lui Bolton şi a ţigăncii, Jean de Franţa reveni în camera lui Elspy. Tânăra rănită dormea. Sora ei, Dinah, care o veghea stând la capătul patului, se aplecă asupra lui Jean de Franţ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recomandat să nu o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dau poţiunea pe care o va aduc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fie trez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rămase mai mult de o oră cu faţa scăldată de sudoare, cu inima plină de durere, cu ochii fixaţi pe fata adormită. Respiraţia lui Elspy era liniştită şi regulată. Timpul trecea, şi totuşi, Cynthia nu se întorcea. O presimţire vagă începu să-l neliniştească pe Jean de Franţa. Dintr-o dată Samson intră ca un uragan, cu o privire înspăimântată, cu hainele în dezordi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ură ca un fulger pentr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dus la chirurgul Bolton să-i dea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Strigă Samson cu o voce care o trezi brusc pe Els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m podul Londrei; o femeie mergea pe jos înaintea mea; o altă femeie s-a apropiat de ea la intrarea în Wapping şi, după aceea, doi bărbaţi au venit în fugă. Am auzit ţipete înăbuşite şi zgomotul produs de o luptă; apoi i-am văzut pe cei doi bărbaţi cum au fugit. Am fugit după ei, dar erau prea departe de mine, şi au reuşit să ajungă la o trăsură în care au aruncat-o pe această femeie. Trăsura a plecat ca un fulger; am alergat, am alergat mult timp, dar caii o luaseră la galop şi le-am pierdut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un strigăt de furie şi numele pe care-l ura, al lui miss Ellen, îi veni pe buze. În timp ce se ridică dezorientat, uşa se deschise din nou şi Bolt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 pe Cynthia! Îi spuse Jean de Franţa, care, la vederea lui Elspy, palidă şi înfrântă, îşi pierd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sa imploratoare mergea de la Elspy la medic, şi această privire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pleca, dacă voi alerga în căutarea Cynthiei, Elspy va mu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nţelese, el o fixă pe tânără cu privirea calmă şi profundă a unui savant practicant care cercetează secrete ale naturii; el luă braţul pacientei şi constată că febra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lui Jean de Franţa, uneori, o oră ajunge pentru a decide viaţa sau moartea. Cred că acum pot răspunde de viaţa acestei copi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dăd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ăutare Cynthiei şi binecuvântează hazardul, continuă Bolton, pentru că hazardul a făcut ca marchizul Roger să fie departe de casă. Mi-a lăsat un bilet în care mă ruga să-i refac pansamentul mâine dimineaţă. O afacere de serviciu îl silea să iasă şi să cinez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aşeză pe patul lui Elspy. Jean şi Samson se repez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ierdut din vedere trăsura? Îl întrebă Jean de Franţ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trăzii Star Street, spuse Samson. Ea face un viraj brusc într-un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cunoştea admirabil topograf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ar Street, spuse el, trebuie să fie o străduţă neasfaltată şi noroioasă care să conducă la doc. Pe această străduţă, unde nu trec trei trăsuri pe an, vom găsi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alerge până ajunseră la locul desemnat, numit strada Anchor Street. Pe terenul noroios şi umed, la lumina unui felinar, Jean de Franţa văzu urme de roţi. El începu să le urmeze şi nu după mult timp remarcă faptul că urmele îl conduceau spre doc. A fost ca o rază de lumină pentru Jean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âna lui miss Ellen, spuse el, miss Ellen este singura capabilă de această lovitură îndrăzneaţă, şi e singura care a avut interes să încerce acest lucru. Aceasta este căsuţa ei, unde a dus-o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ise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dezleagă barca mea; vom merge mai repede astfel, decât dacă am folos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ean de Franţa şi Samson se urcau în barcă. Dar bătea dinspre sud-vest un vânt puternic care făcea imposibilă utilizarea velei pentru a naviga în josul râului, în timp ce împingea viguros ambarcaţiunile care navigau împotriva curentului. Jean şi Samson au fost forţaţi să apuce vâslele, şi, cu un oarecare efort, după mai mult de o oră, zăriră căsuţa. O iolă mare, foarte bine echipată, trecu aproape de ambarcaţiunea lor, lăsându-se purtată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olă, care naviga spre Londra, se aflau trei persoane. Un marinar stătea la cârmă, un alt bărbat şi o femeie stăteau aşezaţi în faţă. Bărbatul şi femeia vorbeau în şoaptă. Jean şi Samson se încrucişară cu această ambarcaţiune fără să-i remarce. Doreau să ajungă mai repede la căsuţă. Într-adevăr, noaptea era întunecoasă şi vântul răsucea din când în când cele două felinare aflate la bordurile iolei. Dacă Jean s-ar fi uitat la bărbatul şi la femeia care se întorceau la Londra, el i-ar fi recunoscut pe marchizul Roger şi pe miss Ellen. Dar Jean nu i-a văzut, el avea privirea îndreptată spre orizont şi vâslea cu mânie. El nu auzi, din păcate, o fluierătură îndepărtată care porni de pe malul stâng al Tamisei. În cele din urmă, pereţii albi ai reşedinţei de vară a lui miss Ellen se conturară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se zărea printre obloanele închise. O tăcere de moarte domnea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murmură Jean de Franţa cu disperare, atunci când săr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Samson, care lega barca, mi se pare că am auzit ţip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 de căsuţă şi bătură tare la uşă. Dar uşa rămase închisă şi nimeni nu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ţăm uşa, spuse Jean de Franţa. Dacă miss Ellen este acolo, ea va trebui să-mi spună unde est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şi propti umărul în uşă şi o împinse atât de viguros încât ea se desprinse din balamale şi căz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îşi armă pistoalele, se asigură că pumnalul era pus în centură şi putea fi scos cu uşurinţ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coase un amnar şi un fitil şi aprinse un mic felinar, fără zgomot, apoi amândoi intrară în căsuţă. Casa era pustie şi peste tot domnea ordinea; Jean şi Samson începură să controleze casa peste tot, dar nu găs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 s-a părut, repeta Samson,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şuierul vântului printre copa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ră inutil fiecare parte a casei, reveniră în salonul albastru. Cynthia, încă paralizată, aflată în ascunzătoarea secretă, îi auzea discutând. Daď-Natha ţi servitorul lui miss Ellen, stăteau înghesuiţi lângă ea,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o găsesc pe Cynthia! Şopti Jean de Franţa, cu mânie, lovind puternic podeau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amson, dacă într-adevăr miss Ellen este cea care a răpit-o, este sigur că ea nu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opti Jean, urmele acelei trăsuri păreau să ne dea indicii ale răpirii. Trebuie să merg afară să l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 spatele panoului bibliotecii, făcea eforturi disperate de a-şi mişca limba devenită imobilă şi care-i blo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se apropie de cămin şi examină cu grijă lumânările candelabrelor, apoi atinse cenuşa din vatră. Ceara lumânărilor era caldă încă şi găsi cărbuni încinşi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Strigă el, şi acest lucru s-a întâmplat î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felinar, îl aprinse şi ieşi din căsuţă, adăpostind flacăra cu palma. Apoi, începu să examineze pământul umed şi dădu un nou strigăt. O urmă de roţi şi urmele copitelor a doi cai erau clar imprimate pe sol. El reveni în salon unde Samson lovea pereţii cu pumnul. Toţi pereţii răspundeau cu un sune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că mai spera că biblioteca îi va atrage atenţia şi că el va descoperi ascunzătoarea în care se afla. Dar această speranţă se transformă în teroare, când îl auzi pe valet şoptindu-i lui Daď-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ordin, în cazul în care vom fi descoperiţi de Jean de Franţa,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d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ynthia se rugă ca nici Samson, nici Jean de Franţa să nu descopere ascunzătoarea lor. Aceştia ieşiră din nou, apoi reîncepură zadarnicele lor căutări. În cele din urmă, Samson care examină, la rândul său, urmele trăsurii, exprimă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i să fi venit aici, este chiar aproape sigur, dar ei nu au stat mult, deoarece trăsura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 foc căsuţei, spuse în continuare Samson apropiind flacăra lumânării de perdel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trebuie să implicăm poliţia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murmură doci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o găsesc pe Cynthia! Strigă Jean din nou, chiar de ar trebui să merg la hotelul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uimiră p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e află acolo, cu sigura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gigantul, aceşti gentilomi sunt atât de convinşi de inviolabilitatea ca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Jean de Franţa, să ne întoarcem la Londra şi să mergem acasă la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din salon şi Cynthia începu să respire. Ea auzi închizându-se uşile, apoi vocile acestora se pierd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Black la urechea lui Daď-Natha, ei nu o vor avea pe prizoniera noastră în această noapte… Dar uriaşul m-a făcut să-mi fie frică atunci când a propus prietenului său să incendi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chimbă şi iola lui Jean de Franţa, împinsă de o plăcută adiere, îşi reluă repede cursa. Jean, sumbru şi tăcut, stătea în faţă, punând la cale planuri teribi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ucide pe miss Ellen sub loviturile biciului, murmură el. Trupul său de sirenă va fi plin de răni. Vai de cel care-mi va sta împotrivă, vai de cel care trădează cauz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u toate acestea, spuse Samson, am postat, aşa cum mi-aţi ordonat, pe unul dintre ai noştri în apropierea hotelului lui sir Robert Walden. El trebuie să fi văzut dacă miss Ellen a intrat sa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lieb,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lieb este un băiat vigilent, murmură Jean, şi este în stare să ghicească imediat un lucru important la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lieb a trebuit să-şi petreacă noaptea trecută pe micuţa alee la care are ieşire grădina hotelului, şi, în mod sigur, a văzut-o pe miss Elle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âlnit cu Gotlieb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stea de pază până la ora opt. Dar ştiţi că această oră dej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continua să lunece pe valurile Tamisei. Curând lumina roşiatică a felinarelor de pe docuri se zări prin ceaţă, şi cei doi ţigani îşi acostară ambarcaţiunea lângă The Fowler care era amarată în faţa bazinelor Companiei Indiilor; după ce îmbarcară un marinar care avea sarcina de a rămâne pe iolă, ei săriră pe chei. O trăsură închisă care trecea şi n-avea călători i-a condus în Fore Street. O jumătate de oră după aceea, ei intrară pe această străduţă îngustă spre care grădinile hotelului Walden aveau o poartă. Apoi Samson, puse două degete pe buze şi scoase un strigăt de bufniţă. La acel strigăt, un om ascuns în apropierea unei uşi veni în întâmpinarea celor doi ţigani. Acest om se apropie în linişte. Purta cizme de fetru cum purtau hoţii bandei de la Georges Priée, şi se sprijinea într-un baston lung di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otlieb? Întreb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limba noastră, spuse Jean de Franţa, care rămase în urm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sosit ieri şi era într-o trăsură, dar nu am urmărit-o pentru că nu am avu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primi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ânăr a cărui faţă nu i-am putut-o vedea, pentru că îi era acoperită cu haina, a venit, a scos o cheie din buzunar şi a intr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onel!” gând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oră. Eram ascuns foarte aproape de poartă când a ieşit, şi am auzit pe lady spunându-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ea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rânz cu trăsura, prin uşa principal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rămase gânditor un moment, apoi el îi spuse lui Gotlieb, luându-i bastonul pe care acesta din urmă-l avea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baston-sabie, similar cu cel pe care l-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trase mânerul bastonului şi flutură în aer o lamă triunghiulară lustruită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pentru asta? Spuse el introducând lam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ma care l-a ucis pe căpitanul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se Jean, ţi-o voi da înapoi mâine. Poţ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resă lui Samson, în timp ce Gotlieb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vei face un tur şi vei rămâne în zonă, cu och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Walden niciodată, spuse Jean, nu vine acasă de la clubul său înainte de ora două dimineaţa, aşa 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spuse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i vedea pe Robert că se întoarce, vei veni repede să mă anunţi şi dacă nu sunt pe alee, vei folosi strigătul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arg poarta cu o lovitură de umăr? Zise Samson care avea o pasiune pentru acest tip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an de Franţa cu un zâmbet, voi folosi 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sub pridvorul întunecat în care Gotlieb stătuse ascuns. Samson dispăru după colţul străzii. Apoi, Jean, în timp ce aştep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se gândească: „Miss Ellen vrea să devină soţia lui Roger, cu toate acestea, bărbatul pe care l-a aşteptat nu poate fi decât locotenentul Lionel! Care este scopul său, şi de ce se foloseşte de dragoste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care avea atâtea secrete şi care sondase deja atâtea mistere, nu aflase încă secretul legat de ziua naşterii lui Lionel. Dintr-o dată, un pas măsurat, deşi estompat, un pas milităresc se auzi la un capăt al aleii. Jean rămase în picioare nemişcat, dar privirea sa scruta întunericul, recunoscând imediat silueta lui Lionel. El avansa cu prudenţă, privind spre dreapta şi spre stânga, întorcând uneori capul pentru a vedea dacă nu era urmărit. Când era aproape de a ajunge la micuţa poartă a grădinii hotelului Walden, Jean de Franţa, care până în acel moment rămase nemişcat ca o statuie, făcu trei paşi înainte şi se plasă între el şi uşă. Uimit de această bruscă apariţie, Lionel îşi duse mâna la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vă rog, domnule, spuse Jean de Franţa, care-şi puse o m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nturoasă a regelui ţiganilor îl obliga de multe ori să-şi ascundă faţa; el avea întotdeauna în buzunarul său o mască de catifea. Dar prin găurile acestei măşti, Lionel văzu sclipind do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era curajos: el o dove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Jean de Franţa care nu se clinti, trebuie să vă vorbes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locotenent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punga mea este cea pe care o doreşti, prietene, te avertizez că nu vei avea o mână norocoasă în seara asta, dar cum sunt grăbit, nu-mi voi apăra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aruncă punga la picioarele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Făcu Jean cu o voce răutăcioasă, miss Ellen vă aşteptă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făcu pe Lionel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puse el cu mânie, cum vă permiteţi să-mi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are vrea să vă de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rău, nu am obiceiul să-l primesc de la oameni care-şi ascund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un sfat bun nu trebuie să fi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ă ascult, murmură Lionel care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buzunar o cheie care deschide această poartă; predaţi-mi-o, şi duceţi-vă la culcare, la căldură; promit să v-o returnez mâine dimineaţă, printr-o slug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se Lionel cu dezgust, n-aş vrea să vă străpung cu această sabie, pentru că sunteţi dezarm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Jean care-şi trase lama de oţel din baston, dacă aveţi o sabie, vă voi face onoarea de a vă provoca la lumina felinarului acelei taverne…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ionel care-şi recuperă sângele rece, sunteţi foarte îndrăzneţ şi încep să cred că vă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făşură o batistă în jurul mânerului săbiei lui pentru a-i preveni alun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juns la capătul străzii şi s-au postat sub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ionel, vă rog, scoateţi masca ce vă face să arătaţi ca un arlechin de la teatrul A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refuz această satisfacţie, dar pielea mea este foarte delicată şi ceaţa nopţii ar putea să-mi crape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Lionel atacându-şi adversarul, voi încerca să vă omor fără a vă strica ten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eplică Jean de Franţa, am gusturi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me se încrucişară în umbră pentru un minut. Lionel atacă cu mânie, dar sabia întâlnea mereu acea lamă care şuiera şi se încolăcea în jurul ei ca un şarpe. Ambii adversarii se opriră pentru câteva secunde. Lionel era uimit de furi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continuă cu iro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ntru d-ta nici un sentiment de ură şi Dumnezeu mi-e martor, că dacă n-aş fi avut nevoie de cheia pe care o aveţi în buzunar, nu mi-aş încrucişa sabia cu d-ta, dar eu nu vreau să vă ucid. Eu pur şi simplu mă voi mulţumi să vă dau o lovitură secretă de sabie, care, fără nici un pericol, vă va lăsa în stare de inconştienţă cam o jumătate de oră, doar atât timp 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insolenţă! Strigă Lionel exasperat de această ultimă bravadă a adversarului său, şi, uitând de precauţie, el se aruncă în atacurile sale, înaintând către ţigan, care-i răspund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mai târziu, Lionel scoase un strigăt slab, sabia îi căzu din mână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urmură Jean de Franţa, ştergându-şi lama cu batista şi introducând-o înapoi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tânărul căpitan, el caută şi găsi cheia de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ss Ellen, acum, spuse el, cred că va dura mai mult timp până voi regla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întoarse împreună cu marchizul Roger. În timpul călătoriei, ei schimbară cele mai dulci jurăminte; dar perfidia tinerei, încercând să-şi stăpânească mânia, nu a ratat ocazia de a-l face să creadă că avea un inamic în persoana lui sir Robert Walden. Ajungând în Londra, marchizul a urcat-o într-o trăsură şi se despărţi de ea, după obţinerea promisiunii unei întâlnire viitoare. Miss Ellen sosi la hotelul Walden cu puţin timp înainte de miezul nopţii. Ea se dezbrăcă şi îşi puse un frumos halat de culoare închisă, îşi înfăşură capul într-un capişon din caşmir şi îşi încălţă picioarele ei delicate în papuci mici turceşti. Ulterior, ea îşi puse la cordon un micuţ pumnal cu lama triunghiulară, decorat cu o perlă pe mâner, primit în dar de la baiadera Daď-Natha, de care nu se despărţea, de când cu lupta cu Jean de Franţa. Miss Ellen era prudentă. Ea ştia că îşi risca viaţa în fiecare clipă cu un adversar ca Osmany, dar ea avea curajul oferit de o ambiţi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ura pe Jean de Franţa şi jurase ca el să piară de mâna ei, mai devreme sau mai târziu. Nepoata lui sir Robert coborî în grădină. Ora întâlnirii se apropia. Grădina hotelului Walden era vastă, plantată cu arbori seculari, şi decorată, în mijlocul său cu o peşteră artificială şi de o micuţă cascadă. Peştera era destul de adâncă şi servea ca anticameră a unei subterane care avusese diferite destinaţii cu care proprietarii hotelului nu au fost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o clădire veche datând de pe vremea lui Cromwell şi a revoluţiei engleze. Conform tradiţiei, această reşedinţă găzduia pe unul dintre cei mai fideli şi cei mai pasionaţi partizani ai monarhiei. Proscris fiind, omul fugea, apoi el revenea deghizat ca un cerşetor şi reintra în hotelul său. Acesta a fost cel care a săpat această subterană a cărei intrare era ascunsă de un bloc de granit, care se deschidea având balamale invizibile, ca o adevărată uşă când se exercita o presiune puternică asupra unei pietricele care de pe pavajul solului. Atunci când blocul era deplasat, se putea vedea o gaură neagră, din care ieşea un aer umed şi nesănătos. Era subterana, săpată în formă de puţ şi în care se cobora cu ajutorul unei scări. Lord Shaffstesbury era numele lui de regalist; acesta îşi ascunse acolo armele, muniţia de război, documentele compromiţătoare, şi subterana era de multe ori refugiul său. După moartea sa, când reveni dinastia Stuart, hotelul a fost cumpărat de unul din strămoşii lui sir Robert Walden, şi din acel moment hotelul aparţinu întotdeauna familiei. Trecură aproape şaizeci de ani de când existenţa acestei subterane fusese uitată. Sir Robert nu a descoperit-o decât din întâmplare, într-o zi, când se repara peştera pentru a amenaja un spaţiu verde destinat să-i servească retragerii dragei sale miss Ellen în timpul zilelor fierbin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ură fantezia de a coborî în puţ. În timp ce urca, miss Ellen îi spus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arăm balamale bloculu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xclam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puse excentrica fată, cine ştie dacă nu va fi o nou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lui miss Ellen erau întotdeauna ordine pentru sir Robert. Gentlemanul făcu să se restaureze temniţa, nici mai mult, nici mai puţin ca şi cum ar fi fost un obiect feeric aflat sub scena unui teatru utilizat în timpul unor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ieşind în grădină pentru a-l primi pe Lionel, miss Ellen se apropie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făcea să se audă şopotul său monoton. Noapte era calmă şi tăcută. Toţi dormeau în hotel, cu excepţia valetului de cameră al lui sir Robert Walden, care aştepta, căscând, ca stăpânul său să reîntoarcă de la club. Miss Ellen îşi aminti de temniţă, ş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potrivit unde ar trebui să fie închis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continuă drumul pe o alee întunecată ce ducea la micuţa poartă. Ea auzi un zgomot uşor şi se opri. Era poarta care se deschise şi apoi se închi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punctualitate minunată, viitorul marchiz d'Asburthon”, gândea miss Ellen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înfăşurat într-o mantie. Miss Ellen crezu că este de datoria ei să se oprească şi să aştepte pe nocturnul său vizitator. Cu toate acestea, acela care avansa încet, întorcea capul spre dreapta şi spre stânga încercând să se orienteze. Această manevră îi păru lui miss Ellen destul de suspectă. Lionel ştia atât de bine intrările hotelului şi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Lionel!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 merse ferm în faţa ei. La trei metr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osti un strigăt de groază; ea îi recunoscu vocea lui Jean de Franţa. La început ea încercă să fugă şi să cheme după ajutor, dar acest gând a fost mai mult ca o străfulgerare. Ea se opri şi îşi aştept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ropiaţi-vă! Spuse ea,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trecu brusc de la emoţie la o inflexiune batjocoritoare. Jean de Franţa făcu trei paşi spre tânăra fată şi îi puse mâna pe umăr. Miss Ellen nu se încruntă şi nu făcu un pas de retragere, doar mâna dreaptă mângâia mânerul pumnalului pe care ea îl ţinea ascuns sub faldurile plutitoare ale rochiei. Jean o ţintuia cu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să mă omorâţi, îi spuse miss Ellen cu răceală, acum aveţi ocazia, Jean. Unchiul meu lipseşte şi servitor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le ţiganilor, acest sânge rece îl deco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încă nehotărât? Ei bine! Care-i cauza? Aţi venit să-mi aduceţi ştiri despre frumoasa Els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ură izvorî din ochii lui Jean de Franţa la auzul cuvintelor lui miss Ellen; dar aceste cuvinte batjocoritoare care aveau menirea să-l provoace îl făcură să-şi amintească de jurământul lui Elspy: „N-o omorî, Jean, îi spusese tânăra ţigancă.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îşi aminti că Bolton, răspundea acum de viaţa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el cu seriozitate, am jurat să nu vă ucid; depinde de d-ta să nu încalc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spuse în sinea ei: „Lionel va veni, şi-l va ucide pe Jean de Franţa şi voi fi eliberată! S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pacea, d-ta vre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în timp ce vorbea astfel, o privire pe furiş spre mica poartă a grădinii. Jean de Franţa înţelese priv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teptaţi pe Lionel, spuse el, veţi aştepta în zadar, miss Ellen. Lionel nu va veni, deoarece cu cheia sa am putut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îi apăru pe fruntea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ţi ucis? Strigă ea, pierz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 de Franţa, dar pe sângele rasei noastre, jur că nu va veni. Astfel, nu cont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recuperă prezenţa s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o daţi pe Cynthia, spuse Jean ai cărui och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Spuse miss Ellen. Cine est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bateţi joc de mine şi răspundeţi-m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rog să vă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pit-o pe sora mea Cynth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singur cuvânt, nepoata lui sir Robert Walden a fost capabilă de a pune un astfel de accent de uimire, încât convingerea lui Jean fu zdruncinată. Cu toate aceste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pit-o pe Cynthia. Trăsura în care aţi urcat-o a avut ca destinaţie căsuţa d-tale. Am căutat-o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ynthi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era tenace, el aruncă mâinile în jurul gâtului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tunci, cu atât mai rău dacă am greşit, cu atât mai rău dacă fac sarcina lui Els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rânse gâtul alb şi suplu al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el cu mânie, pentru a scăpa de o viperă ca tine, Topsy, nu este nevoie de pumnal, este suficient doar s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ţinea deja stiletul în mână şi căuta locul unde să-l lovească pe Jean şi totuşi, ea îşi retrase stiletul fără ca Jean de Franţa să fi observat această mişcare, şi îngăimă cu o voce slabă cuvântu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ganilor avu un fior de dezgust, el împinse ţiganca şi spus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ea cu un accent implorator, eu sunt în puterea ta, eu nu pot scăpa şi viaţa mea este în mâinile tale. Mă voi supune, voi vorbi, îţi voi spune unde est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exprima atât de bine teama, că Jean de Franţa se lăsă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prin urmare, că ai răpit-o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 a fost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ompl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Jean, continuă miss Ellen cu o voce din ce în ce mai rugătoare, dar fie-ţi milă de mine, tu mă vei salva de mânia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uimiră p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ea, am vrut să mă lupt împotriva voastră a tuturor, dar văd bine că lupta îmi depăşeşte puterea mea. Îmi recunosc înfrângerea. Doar încercând de a-ţi face rău, mi-am făcut rău mie însămi învăţând totul de la sir Robert. I-am spus că eşti un ţigan ca mine, că şi Roger este un ţigan, şi sir Robert a făcut din mine un instrument. Dacă ţi-o dau pe Cynthia, sir Robert care se va simţi trădat, mă v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din ochii ei frumoşi în timp ce vorbea astfel. În ciuda isteţimii şi previziunii lui, Jean de Franţa fu înşelat de această durere. El o crezu văzând pe această tânără fată, ajunsă, în fine, în lumea bună, alungată dintr-o dată din casa unde şi-a petrecut tinereţea, marcată cu numele de ţigancă şi ajunsă într-o poziţie umilitoare ş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spuse el cedând datorită naturii sale generoase, dacă vei fi alungată de sir Robert, noi îţi vom ura bun venit, noi pe care tu ne-a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spuse ea, cât de greu îmi este, Jean, pentru că am trăit până acum ca o moştenitoare. Eu am luptat împotriva voastră, acum îmi pare rău; am vrut să devin soţia lui Roger, acum îmi pare rău, dar nu mă ucide, ai milă de mine. Eu nu voi mai întreprinde nimi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o iau pe Cynthi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puse miss Ellen. Ei bine! Ai o armată misterioasă la dispoziţia ta. Cheamă-i, escaladaţi aceşti pereţi, asediaţi hotelul: astfel, o veţi găsi şi sir Robert nu mă va acuza că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ynthia? Reluă ţiganul cu o voce imperativă. Trebuie să aflu. Vorbeşte, altfel, va fi vai de tine,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ştia cum să joace rolul unei femei înspăimântate, devenind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mai bine să trăiesc în continuare mizerabil şi ca o vagaboandă decât să mor la douăzeci şi doi de ani. Vino, îţi voi arăta unde este Cynthi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a mea, ordonă Jean de Franţa, şi dacă îndrăzneşti să ţipi, gândeşte-te că va fi ultimul tău strigăt, pentru că te voi înjunghia înainte de a-l scoate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ridică ochii care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a, eu sunt cea aspru pedepsită, cred că nu vo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dreptă spre peşteră, care era situată la celălalt capăt al grădinii. Jean de Franţa o urma la un pas distanţă. Când ea fu pe prag,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ea, cel puţin îmi vei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vei găsi pe Cynthia, să-mi legi mâinile şi picioarele şi să-mi pui un căluş la gură. Cel puţin sir Robert va crede că n-am cedat decât după ce am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Jean Franţ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eşteră era destul d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onduci? Întrebă Jean care făcu o mişcar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miss Ellen, există în fundul acestei peşteri o cameră spaţioasă, care nu este cunoscută decât de mine şi de sir Robert. Este camera în care am închis-o pe Cynthia. Un singur servitor ştie despre acest secret. Ia-mi mâna şi urmează-mă. După ce vom intra, ne vom procura lumină. Ai un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de mână şi el se lăsă îndrumat. Dar el ţinea tot timpul pumnalul său pregătit să lovească la cea mai mică surpriză. Atunci când erau în peşteră, miss Elle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ntinse spre ea fitilul său şi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ardea, regele ţiganilor aruncă repede o privire în jurul lui. Peştera era goală şi nu er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deci? Spuse el în căutare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ea. Priveşte acest bloc de granit care se află în fundul peşterii. Ei, bine! Acest bloc ascunde intrarea în sala subterană în care Cynthia este închisă. Dar eu nu sunt suficient de puternică pentru a face ca această piatră să se mişte pe pivotul care-i stă la bază. Ne-ar trebui umărul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puse Jean de Franţa, şi eu sunt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propti în bl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cu putere! Spuse miss Ellen, care îi făcea lumină cu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şi luă pumnalul în dinţi şi, cu ochii fixaţi pe miss Ellen, îşi propti un umăr de blocul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Repet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se aştepta la o rezistenţă foarte mare, dădu o viguroasă lovitură cu umărul, dar, dintr-o dată, blocul de granit se răsuci brusc, ca şi cum ar fi alunecat pe caneluri unse cu grijă, şi Jean de Franţa, îşi pierdu echilibrul, căzu cu capul în prăpastia care tocmai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uzi un strigăt teribil, un blestem de moarte care se ridică din adâncul acelui abis, apoi blocul, ascultând de un mecanism ingenios inventat de lordul Shafftesbury, îşi reluă locul său obişnuit. Atunci, ţiganca stinse fitilul şi ieşi liniştită din peşte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an de Franţa nu a fost ucis în cădere, sigur el va muri de foame în cel mul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mson rămase supraveghind strada, ascuns în spatele unui copac şi fără să piardă din vedere uşa principală a hotelului Walden. Se scurse o oră. Zgomotul unei trăsuri se auzi şi imediat colosul recunoscu livreaua baronetului. Vizitiul spuse să i se deschidă poarta şi trăsura dispăru de partea cealaltă a grilajului. Atunci Samson fugi pe alee şi făcu să se audă strigătul unei bufniţe. Apoi aşteptă. Jean de Franţ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în interiorul hotelului”, gândea Samson, a cărui inteligenţă nu ţinea cont de mijlocul utilizat de către Jean de Franţa pentru a intra în grădină, atunci când el refuză ajutorul umărului său pentru a forţ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ncepu să umble încoace şi încolo. Gigantul, se ştie, era înzestrat cu o răbdare deja dovedită, şi el se plimbă timp de o oră, aşteptându-l pe Jean de Franţa, care nu se întorcea. Dintr-o dată, piciorul său lovi cu piciorul un obiect negricios care se rostogoli pe sol. Samson se opri şi înţelese că avea de-a face cu un om beat sau un cadavru. El se aplecă tremurând, temându-se că putea să fie Jean de Franţa; dar el imediat îl recunoscu pe Lionel. Lionel pierdea sânge picătură cu picătură şi era nemişcat. Samson îi puse mâna pe piept. Trăia încă. Gigantul avea o inimă de aur, el nu se întrebă la început de ce Lionel era acolo sângerând şi lipsit de viaţă; nu s-a mai gândit că poate era opera lui Jean de Franţa şi că trebuia să respecte voinţa stăpânului său. Îl încărcă pe Lionel pe umerii săi şi fugi spre St. Gilles unde era un post de soldaţi şi paznici. Greutatea unui om pe umerii săi nu îl împiedica pe Samson să alerge. El ajunse la acel post în câteva minute, intră dând buzna şi depuse corpul lui Lionel pe un pa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pe care l-am găsit în stradă; el încă trăieşte, salvaţi-l, spuse el, este da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gi înainte ca celor de faţă să le treacă prin gând să-i solicite vreo explicaţie. Când au vrut să alerge după el, acesta era deja departe şi, astfel, au fost nevoiţi să se întoarcă la postul lor. Dar, în zadar repeta Samson strigătul său de bufniţă, nici un strigăt nu-i răspundea, iar micuţa poartă a grădinii rămase închisă. Atunci Samson se gândi că Jean de Franţa ieşise în timp ce el îl transporta pe Lionel la postul gardienilor de noapte şi decise să se întoarcă în Wapping, sperând să-l găsească lângă patul lui Elspy. Bolton şi Dinah erau acolo singuri, şi căzu pradă unei puternici anx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ăpânul? Întrebă Samson în timp ce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am văzut, răspun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le povesti atunci despre expediţia lor expunând toate detaliile. Bolton ascultă cu o uimire amestecată de nelinişte. Când Samson termină, Bolt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în zori, Jean nu va reapare, voi merge acasă la sir Robert Walden, şi el îmi va spune ce s-a întâmplat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son avea o mare încredere în puterea, în abilitatea şi resursele infinite ale regelui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aceţi griji, spuse el, Jean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e dimineaţă, cum Elspy se trezi după ce petrecuse o noapte destul de liniştită care o puse în afara pericolului, Bolton, după ce-i dăduse instrucţiuni lui Dinah pentru a doua zi, îşi luă haina şi se pregăti să meargă acasă la sir Robert Walden. Bravul chirurg era dispus să se poarte cu o violenţă extremă ca să afle ce s-a întâmplat cu Jean de Franţa, dar atunci când încercă să iasă, 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Samson care 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un necunoscut care depuse o hârtie sub uşă, strigându-i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ďde evoy banty!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ugi, înainte ca Samson să-i vadă faţa şi să-l recunoască ca pe un frate din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aplecă şi luă hârtia care era îndoită într-un anume fel utilizat numai de către ţigani, şi îşi aruncă privirea. Hârtia conţinea aceste rânduri scrise în zingari: „Nu mă căutaţi şi aşteptaţi-mă cu răbdare, Cinci sau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e care erau scrise aceste cuvinte, observă Samson, fusese ruptă din carnetul pe care Jean de Franţa îl purta, de obicei, asupra lui; colosul recunoscu scrisul de mână al regelui ţiganilor. El se întoarse bucuros spre Bolton şi-i traduse biletul. Bolton respiră uşurat, apoi începu să se gândească la împrejurările în care Jean de Franţa fusese obligat la această absenţă neaşteptată; dar nici el, nici Samson n-au presupus o singură clipă că nu era mâna regelui ţiganilor cea care scrisese ac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m miss Ellen îşi încheiase acea seară bogată în emoţii tragice. După ce ieşi din peştera care îi servea drept sicriu lui Jean de Franţa, frumoasa ţigancă începu să se gândească la Lionel. „De ce nu venise? Cum procurase Jean de Franţa cheia pe care ea i-o dăduse lui Lionel?” Aceste două întrebări păreau fără răspuns, admiţând veridicitatea cuvintelor lui Jean de Franţa: „Asiguraţi-vă că nu l-am ucis pe Lionel”. Dar dacă nu l-a ucis, cum ar fi putut Lionel să-i 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miss Ellen a fost de a alerga spre acea stradă şi de a o explora, dar prudenţa o împiedică. În mod evident, Jean de Franţa, în eventualitatea că cineva ar fi atentat asupra lui, a trebuit să-şi plaseze oamenii în imediata apropiere a hotelului, şi, în special, pe stradă. Teama de a cădea în mâinile lor, au făcut-o să se întoarcă din drum. Dar, în timp ce se întorcea, piciorul său lovi un mic obiect ce se cul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aplecă şi văzu un carnet. Era carnetul lui Jean de Franţa care-l scăpă din buzunarul său, în timp ce o strângea de gât pe miss Ellen, somând-o să-i spună unde este Cynthia. Miss Ellen luă carnetul, se înapoie la hotel, fără să aprindă lumina, şi intră în camera sa, fără a face nici un zgomot. Acolo, ea reaprinse o lumânare şi începu să examineze carnetul regelui ţiganilor. Acesta conţinea câteva cuvinte în creion, în zingari, limba maternă a lui Topsy, pe care niciodată nu o uitase; aşa că putea să descifreze caracterele bizare scrise pe aceste foi; dar aceste cuvinte vorbeau despre afacerile externe ale marchizului Roger, şi i se păru să n-aibă nici un interes pentru ea. Doar analiză cu răbdare scrisul alungit şi ferm al lui Jean de Franţa, luă un creion şi o foaie de hârtie şi începu să imite acest scris, cu răbdarea şi tenacitatea unui falsificator. După o oră, ea rupse o foaie albă dintr-un carnet şi scrise cu o mână sigură biletul pe care am văzut că l-a primit Samson. După care se duse la culcare, puţin îngrijorată de soarta lui Lionel, dar bucuroasă la gândul că Jean de Franţa era acum în puterea ei. A doua zi, la scurt timp înainte de revărsatul zorilor, miss Ellen se ridică fără zgomot şi merse să trezească pe unul din cei doi servitori pe care sir Robert Walden i-i puse la dispoziţie. Acest bărbat se întoarse târziu în noapte, după ce i-a lăsat pe baiadera Daď-Natha ţi pe valetul Black la căsuţă să o supravegheze şi să o ţină prizonieră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miss Ellen, ai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ţine minte aceste trei cuvinte pe care ţi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per,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rosti aceste trei cuvinte: „Maďde evoy b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ďde evoy banty! Repe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e, dacă te temi să nu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inutil,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miss Ellen, în limba ţiganilor: „Aceasta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oe, acesta este 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sa di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Cynth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până acolo, vei bate la uşă, apoi vei băga această hârtie pe sub uşă, spunând cele trei cuvinte pe care le-ai învăţat; după care vei fugi imediat, şi să ai grijă să nu ţi se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clină şi plecă. În timp ce el se achita de îndeplinirea sarcinilor legate de acel mesaj, fiind destul de abil să nu-i arate lui Samson că el avea de-a face cu un adevărat ţigan, sir Robert Walden o rugă pe nepoata sa să fie suficient de bun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Ellen, dacă mi-a urmat instrucţiunile punct cu punct, înainte de trei zile toată Londra va şti că Roger este fiul unei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intră la nepoata sa, cu o fa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totul a mers bine,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cel puţin, spuse miss Ellen. Noi o avem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ir Robert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unchi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la cină pe cei trei bărbaţi pe care i-ai numit, adică, sir Arthur Rood, sir Alberic Berny şi sir Edward 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la club la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în conversaţie vorba despre celebrul club Hermina10, această asociaţie misterioasă, care pare un mic tribunal secret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sţinut că acest club nu există. După această remarcă, câţiva oameni au zâmbit, apoi marchizul a exclamat: „Ei bine! Domnilor, în cazul în care clubul Hermina există, vreau să mă alătur memb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Exclam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ir Robert Walden, am făcut ceea ce ai vrut, îmi vei explic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puse sir Robert, vrei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v-am promis că vă voi dovedi, ţie şi doamnei Cecily, că Roger este fiul Cynthiei şi voi demonst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seară, şi nu veţi fi singurii care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ir Rober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ţi reprezentanţii mod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nu ar fi mai bine să fie evita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andal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oger nu va fi de acord cu demas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oial,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ceda altfel scaunul de pair englez; apoi, adăugă ea, ştiţi bine că lady Cecily refuză să creadă că Roger nu est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ir Robert resemnându-se să se încreadă în geniul machiavelic al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hirurgul Bolton se prezentă la casa marchizului d'Asburthon. El venise deja de dimineaţă, dar i se spuse că marchizul doarme şi că nu putea să-l primească. De această dată, Bolton îl găsi pe Roger stând pe scaun, cu faţa zâmbitoare, cu o expresie de fericire plină de mister vizibilă în ochii lui. Bolton venise pentru a se asigura de progresul înregistrat de remediul lui Josua. Roger întinse braţul gol. Compresa produsese o umflătură uşoară, dar ea făcu să dispară complet semnul de ţigan. În timp ce Bolton îndepărta pansamentul, 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clubul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chirurgul.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sociaţie misterioasă, care are o singu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pedepsi greţelile de lčse-élégance11 ţi de a urmări excesele nobililor care îşi încalcă îndatoririle ran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 spu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ţeles nici eu de la început, dar mi s-a explicat cum stau lucrurile în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rog pe Excelenţa Voastră să-mi facă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oger. Se pare că această asociaţie s-a format în Londra, cu un an în urmă, un fel de tribunal secret al nobilimii şi al modei, ale cărui hotărâri sunt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 gentleman care încalcă legile nobilimii. Iată, de exemplu, un gentilom care a participat la cursele de alergări şi care a folosit un truc oarecare pentru a câştiga premiul: l-a cumpărat pe jocheul adversarului său şi a trişat în legătură cu greutatea care trebuia să fie p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intrând în grajd, îngrijitorii au găsit calul câştigător sugrumat pe aşternutul său de paie. Clubul Hermina a ordonat şi a pus în aplicare aceast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etodă originală, spu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un om de casă mare, duce sau pair, s-ar gândi ca, pentru a-şi recâştiga reputaţia, să se căsătorească cu fiica unui negustor milionar; altul şi-ar încredinţa ultimele sale guinee unui negustor care ar deveni în secret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ace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caz, speculatorul nobil vede venind la hotelul său un camion încărcat cu butoaie de melasă şi cutii de săpun, pe care clubul pictează semnele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tul intră în faliment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şa! Spuse Bolton, râzând, iată o asociaţie foarte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ceasta există,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eţi sigur de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asta de ceva timp, dar nimeni nu s-a lăudat să facă parte din acest club, nimeni încă nu a putut spune unde-şi are sediul, care este statutul său, numărul de sesi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Bolton cu un zâmbet, cred că acest lucru este un roman fantastic inventat în mod expres pentru a seduce imaginaţia in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ea ce voi şti în curând,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la clubul Frumoşilor (Clubul Frumoşilor), se va vorbi despre această misterioasă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tre cele treizeci sau patruzeci de persoane care vor fi acolo, va exista cel puţin un membru al clubului Hermina, dacă nu mai mult, admiţând că acel club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spuse Bolton, că, dacă există într-adevăr un club Hermina, el a recrutat o parte dintre membrii clubului Frumoşilor. Asta e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aruncat o provocare pe care am înscris-o în cartea pairilor, după cum urmează: „Marchizul Roger d'Asburthon spune că nu crede în existenţa clubului Hermina, şi se angajează să doneze o sută de livre săracilor din parohia din Saint-Gilles, dacă presupusul club Hermina este de acord să-şi dezvăluie existenţa; în acest din urmă caz, marchizul d'Asburthon solicită onoarea de a fi admis printre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ubul nu a da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hizul vorbea aşa, valetul său intră şi îi prezentă pe un platou din argint aurit un bilet învelit cu un petec mare din satin alb, imprimat cu semne argintii. Această misivă ciudată avea semnul unei hermine imprimat pe un sigiliu din ce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Roger arătându-i sigiliul lui Bolton, cred că săracii din Saint-Gilles au câştigat pariul de o sută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schise mesajul, care nu conţinea decât acest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Hermina acceptă provocarea marchizului d'Asburthon, şi-l va primi în această noapte printre membrii săi, dacă el va consimţi să se supună testelor la care va f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spune? Întrebă curios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spuse Roger râzând, dacă sunt destul de curajos să mă supun testelor pe care trebuie să le trec pentru a intra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pe un râu de foc, continuă marchizul, şi să mă arunc cu capul înainte într-un abis cu ţepi din lame de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clătină din cap, în timp ce inhala încet o priz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vă aşteptaţi că vin să vă cau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chiz, cred că aţi comis o imprudenţă şi că acum veţi fac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Roger, dar dacă aş refuza, ar fi o laşitate din partea mea, ceea ce ar fi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şi luă bastonul şi pălăria şi strânse mâna pe care i-o întinse tână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milord, răspunse acesta din urmă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clubului Hermine mă îngrijorează puternic, spuse medicul în timp ce ajunse la casa lui, trebuie să fie „mâna„ lui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la masa sa de lucru, răsfoind o broşură politică. O oră trecu fără să audă cel mai mic zgomot în hotel. Nerăbdarea începe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impertinenţă, spuse el în cele din urmă în şoaptă, că mă lasă să aştep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se plimbe prin cameră, sperând în orice moment să audă sunetul clopotului care anunţa sosirea unui vizitator. Dar clopotul rămase mut. Numai când acul pendulei plasate pe cămin ajunse în dreptul orei doisprezece, o uşă se deschise în tăcere ca şi cum ea ar fi fost împinsă de mâna unei fantome; niciunul dintre funcţionarii hotelului nu se arătă să anunţe un vizitator; dar un personaj mascat, înfăşurat din cap până-n picioare cu o mantie mare neagră, apăru în prag, punând un deget la buze pentru a impune tăcerea tânărului marchiz. Roger făcu doi paşi spre omul mascat, invitându-l cu un gest să intre. Acesta închise uşa la fel de tăcut cum o deschise şi veni, tăcut şi serios, înaint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misterios în care aţi intrat în casa mea, spuse tânărul, îmi dau seam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sagerul clubului Hermina; vă aşteptam, dar cum aţ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spuse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să trecem prin uşile cele mai ferecate, prin cele mai groase ziduri, şi putem, la nevoie, să ne facem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îi era necunoscută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unere în scenă convenabil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tau lucrurile? Ar trebui să chem să mi se păzească uşa? Adăugă el, privindu-l p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spuse omul mascat, dacă veţi trage de cordonul soneriei, nimeni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spuneţi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explic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oger întinzându-i un scaun.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el, clubul Hermina nu caută să facă prozeliţi, dar salută pe cei care îndrăznesc să accepte încercările prin care a trecut fiecare din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repetate ale St. Vehme din Dortmund! Îl întrerupse Rog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a vrut să ştie dacă acest club există; clubul vă răspunde. Dacă Domnia Voastră vrea să se oprească aici, est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Roger: în cazul în care clubul există, doresc să mă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bănuieşte că va fi supusă unor încercă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eflectă faptul că, cine devine membru al clubului, va trebui să se supună ordinelor care i se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tăcu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a Voastră va trebui să-mi facă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jura pe acest pumnal că veţi păstra tăcere profundă în legătură cu înt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agerul îşi scoase braţul drept de sub mantou, întinse lui Roger un pumnal din oţel lustruit cu o fo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gentilom, jur!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ea ce am convenit între noi, adăugă om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azonul Asburthonilor, strămoşii mei, jur! Spuse în continua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mascat repuse cuţitul într-o teacă din piele de capră, suspendată de gât şi îi spus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 voi veni pentru a vă conduce la clubul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Roger,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făcu un pas înapoi. Roger încercă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maţi, spuse el: nu trebuie să ştiţi nici de unde am venit, nici încotr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încet spre uşă, o deschise şi părăsi sala. Roger îşi forţă degeaba urechea: el nu auzi decât sunetul paşilor săi; nici o mişcare nu se auzea pe scări sau în curtea hotelului, şi uşa principală, care scârţâia din balamalele sale,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îşi spuse Roger, să pretind că acesta pare mult a f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culcare fără ajutorul valetului să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 marchizul Roger d'Asburthon aştepta cu nerăbdare pe mesagerul clubului Hermina. Scopul ciudat al acestei asociaţii, misterul în care era învăluită îi întărâtă în cel mai înalt grad curiozitatea lui Roger şi îi seducea tânăra sa imaginaţie. Fidel jurământului pe care-l făcu, marchizul nu spuse nimănui de discuţia sa cu omul mascat, nici de întâlnirea pe care urma să o aibă. Bolton venise în timpul zilei, dar nu îi puse nici o întrebare. Marchizul plecase la clubul Frumoşilor, aproape de la ora cinci, şi jucă şah. Acolo, se vorbi mult despre provocarea lui, dar el rămase tăcut pe acest subiect. În cele din urmă, el îşi petrecu seara acasă, numărând la început orele, apoi minutele… Când ceasul anunţă miezul nopţii, uşa dormitorului se deschise, ca şi mai înainte, fără nici un zgomot. Omul mascat era pe prag. El făcu un semn lui Roger, care voia să spună: „Veniţi!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ridică, îşi luă mantia şi sabi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marchizul văzu pe omul mascat traversând anticamera şi îndreptându-se spre un coridor care ducea la o sca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spuse el, un personaj care cunoaşte la fel de bine ca mine hotelul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 întuneric, dar omul mascat înaintă primul şi coborî cu un pas ferm până la ultima treaptă ajungând în grădina hotelului. Acolo, el o luă pe o alee care ducea la o poartă ascunsă. Roger îl urma pas cu pas. Poarta era deschisă şi de cealaltă parte a pragului, Roger văzu, o trăsură fără blazon, cu doi cai. Necunoscutul deschise portie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ascultă şi străinul se aşeză alături de el. Miezul nopţii era anunţat de toate orologiile din Londra. Necunoscutul scoase apoi o eşarfă de mătase din buzunar şi-i spus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e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jura, că orice s-ar întâmpla, nu veţi da jos legătur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ger avu ochii acoperiţi, trăsura plecă la trap. Au mers aşa mai mult de o oră şi, la unele hopuri, marchizul înţelese că trăsura se întorcea adesea la coturile străzilor. În timpul călătoriei, omul mascat nu rosti nici un cuvânt. În cele din urmă,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atunc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schise portiera, coborî primul şi îi zis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borî şi simţi sub picioare un nisip fin cum ar fi pe o alee dintr-o grădină. În acelaşi timp, auzi zgomotul trăsurii care se îndepărta şi acela al unei porţi care se în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trăinul, puteţi să vă scoateţi legătur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lătură eşarfa care îi acoperea ochii şi începu să analizeze, cu curiozitate nestăpânită, locul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en vast, înconjurat de ziduri înalte care limitau vederea şi, plantate ici şi acolo, erau pâlcuri de copaci. O rază a lunii alunecă printre doi nori şi îi dezvălui câteva pietre albe acoperite de cruci negre, aşezate din loc în loc, păstrând o anumită distanţă între ele. Marchizul se afla într-un cimitir. Oricât de curajos ar fi un om, el nu putea fi luat dintr-o dată pe timp de noapte şi dus în cimitir, fără a simţi o bătaie puternic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însoţitorului său, un loc ciuda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răspunse şi începu să traverseze locul unde se aflau mormintele, urmat îndeaproape de marchiz. Noaptea era tăcută, cimitirul era atât de mare că Roger nu-i putea observa marginile. Dintr-o dată se opri şi câteva picături de sudoare îi apărură pe frunte. O formă albă alunecă ca un abur pe sub frunzişul întunecat al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puse om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Murmură Roger arătând spre locul unde acea formă alb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rt care a venit să se plimbe la lumina lunii şi care s-a întors în mormântul său, răspunse necunoscutul. Dacă vă e frică,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ger, nu mă tem nici de morţi, nic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erse cu hotărâre. În faţa lui era o mică movilă pe care se afla un monument de marmură care avea forma şi înălţimea unui cavo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omul mascat, arătând spre uşa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ger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şa cavoului se roti din balamalele sale şi se deschise fără zgomot. Instantaneu, lampa de fier suspendată de tavan aruncă o strălucire fosforescentă şi cele trei ramuri se aprinseră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aţi singur, continuă necunoscutul. Veţi trece printre cele două morminte de alături; apoi veţi găsi o scară pe care trebuie să coborâţi. Când veţi simţi ultima treaptă sub piciorul dvs., veţi ajunge într-un corid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ţi continua să mergeţi la dreapta în faţa dvs., până ce veţi găsi a doua scară pe care v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fârşitul acest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o uşă închisă. Apoi, veţi bate scurt de trei ori în timp ce vă veţ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omul mascat, îmi veţi d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rinţele din stat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desfăcu centura şi îi întinse sabia cu o supuner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e arme la dvs., nici pistoale, nic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ţi, spuse omul mascat postându-se în faţa uşii cavoului, în interiorul căruia pătrundeau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ntră. El văzu de fapt două morminte de marmură neagră peste care erau culcate două statui de marmură albă, care semănau cu două cadavre; dar el parcurse drumul fără a se tulbura şi găsi scara indicată. Roger coborî, una câte una şi în întuneric, treptele scării, numărându-le mecanic şi avansă cu precauţie. Scara avea şaptezeci şi nouă de trepte. La ultima, marchizul simţi un nisip ud sub picioarele sale. Făcu trei paşi înainte; deodată o mână de gheaţă din umbră îi atins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Spuse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şteptat, răspunse tânărul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continuă mersul pe jos. Astfel, el îşi urmă drumul preţ de cinci minute, păşind la întâmplare, cu mâinile întinse înainte, întrebându-se uneori, dacă nu va ajunge cumva la buza unei prăpăstii. În cele din urmă, întâlni un obstacol: era prima treaptă a celei de-a doua scări despre care îi vorbise omul cu mască. El începu să urce, numărând din nou treptele. La a treizecea, auzi un sunet înăbuşit destul de asemănător cu huruitul îndepărtat de roţi. El se opri şi ascultă. Zgomotul slăbi în intensitate şi se îndepărtă într-o direcţie opusă. Roger înţelese că era sub o boltă şi că, deasupra acestei bolte, era o stradă. Sunetul care se auzise nu era altceva decât zgomotul unei trăsuri în mers. După ce zgomotul se opri, Roger îşi continuă marşul. A doua scară avea, la fel ca prima, şaptezeci şi nouă de trepte. La ultima, mâinile marchizului întâlniră o poartă masivă. Roger bătu încet de trei ori, la acelaşi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puse o voce care părea să vibreze d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o lumină strălucitoare îl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ynthia pe care am lăsat-o în puterea lui miss Ellen, sub paza indiencei Daď-Natha. Valetul ţi cele două femei rămaseră în ingenioasa ascunzătoare din bibliotecă, un sfert de o oră în plus după plecarea lui Jean de Franţa şi a lui Samson. Au stat până la sosirea lui Joe, celălalt valet care a vegheat pe malul stâng al Tamisei, şi atunci când acesta din urmă le-a strigat că Jean şi însoţitorul său erau în drum spre Londra, au decis să iasă afară. Paralizia ciudată a Cynthiei începuse să dispară. Ea îşi recăpătă, puţin câte puţin, forţa în membrele sale şi, în cele din urmă, limba i se eliberă. Au condus-o în micuţul salon şi aici, indian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avem probleme acum, şi dvs. puteţi merge la culcare şi să dormiţi liniştită. Black vă va supraveghea. În zori, el se va culca şi eu îi voi lua locul pentru că trebuie să vă daţi seama că nu vă vom pierde din vedere nic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nu răspunse. Ea se culcă în linişte şi închise ochii pentru a revedea în amintire acest fiu atât de tânăr, atât de nobil şi atât de frumos pe care ea-l văzuse la genunchii lui miss Ellen. Apoi, oboseala o neliniştea dar, până la urmă, somnul reuşi s-o biruiască. Atunci când se trezi, soarele se ridicase deasupra orizontului. Indianca şi valetul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ă veţi ţine închisă astf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domnişoar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ynthia, şi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poate în seara asta,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ynthia se închise într-o tăcere absolută. Dar ea încă mai spera să-l vadă revenind pe Jean de Franţa sau pe Samson. Ziua trecu, seara veni: miss Ellen nu apăruse. A doua zi, Cynthia întreba în zadar, când va ven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n nou ind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seară, când suna ora opt, zgomotul unei trăsuri se auzi la uşa de căsuţei. Inima Cynthiei începu să bată cu putere. Ea credea că a sosit Jean de Franţa. Dar speranţa sa se risipi imediat deoarece valetul Black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tire în inima Cynthiei începu o luptă violentă între conştiinţa sa care-i spunea: „Fii atentă!” şi amintirea acelei întrevederi între miss Ellen şi Roger care-i spunea: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intră. Ea era zâmbitoare şi fericirea i se citea în privire. Ea veni la Cynthia şi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dacă aţi şti cât de nerăbdătoare am fos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şi retrase mâna şi o privi pe ţigancă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mama lui Roger, iubitul meu, continuă miss Ellen care se pregătise din timp pentru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ea, nu am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ss Ellen observând-o, în aceste cuvinte o recunosc pe mama devotată, resemnată, sărmana ţigancă care trăieşte în umbră pentru a-i permite fiului său să strălucească în prim rang a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nthia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mine şi aveţi dreptate în aparenţă, pentru că trebuia să vă spun că am fost inamicul fiului dvs. şi, martor îmi este Dumnezeu, cu toate aceste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Roge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Cynthia cu siguranţă, nu am nici un fiu şi nu am nimic în comun cu domnul despre care vorbeşti, dar, admiţând un moment că aş fi mama lui, cum să am încredere într-o femeie care m-a răpit de pe stradă şi care mă ţine închisă aici prizonieră, după ce m-a torturat o infam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tot ce s-a făcut aici a fost făcut la ordinele mele? Cine v-a spus, continuă miss Ellen, că nu am suferit şi eu, până acum, o constrângere crudă, că voinţa mea, conştiinţa mea nu au fost abuzate? Dar, spuse ea cu un surâs amar, aş pierde cuvintele mele căutând să vă conving; şi nu am decât un singur lucru să vă spun acum: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şi înăbuş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Spuse ea făcând un pas spre uşa pe care miss Ellen ven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Răspunse aceasta din urmă văzând-o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Cynthia cu calm, să-mi spuneţi de ce, după ce m-aţi ţinut prizonieră timp de două zile, îmi redaţi acu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miss Ellen cu emoţie, trebuia să mă lăsaţi să cred pentru o clipă că sunteţi mam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tăcu. Miss El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Roger şi Roger mă iubeşte. Un bărbat s-a pus între noi; îl cunoaşteţi, Cynthia: este Jean de Franţa. Ah! Dacă aţi şti viclenia acestui om, care m-a urmărit cu o dragost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tresări pentru că miss Ellen, în timp ce vorbea aşa, avea un accent de sinceritate, admirabil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Franţa mă iubeşte, continuă miss Ellen, şi este hotărât să-şi piardă rivalul! Indiferent dacă Roger este sau nu fiul dvs., indiferent dacă este ţigan sau nobil, el are acum un inamic implacabil în Jean de Franţa, fratele dvs., care vă înşeală, aşa cum îl înşeală pe marchizul d'Asburthon, jucând o comedie nedemnă… Acum, duceţi-vă! Alăturaţi-vă acestui frate iubit şi conspiraţi împreună la pierderea lui Roger. Eu voi lupta singură împotriva voastră, pentru că îl iubesc, ascultaţi bine, şi vă voi dejuca toate uneltirile voastr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se dădu deoparte pentru a-i permite mamei lui Roger să treacă. Cynthia era emoţionată, dar avu puterea de a face câţiva paşi spre uşă. Dar, în timp ce trecea pragul, miss Ellen îi luă cu vioiciune mâna şi îi spuse cu o emo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dacă vă iubiţi fratele, încercaţi să-l întoarceţi din drumul pe care a apucat-o; nu sunt decât o femeie, dar voi fi puternică pentru a-mi apăr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opri din nou; ea era atât de zguduită, încât mai avea puţin şi secretul ei i-ar fi scăpat. Dintr-o dată se auzi de-afară galopul precipitat al unui cal şi, imediat după aceea, calul se opri, leoarcă de sudoare, la uş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s Ellen? Întrebă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grăbi să iasă; Cynthia, surprinsă, o urmă. Un servitor în livreaua marchizului Roger d'Asburthon intră cu o scrisoare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ss Ellen, spuse el, este din partea stăpânului meu şi nu este timp de pierdut dacă vreţi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ărea pradă unei agitaţii accentuate. Miss Ellen luă scrisoarea, o deschise, îşi aruncă privirea pe ea şi scoase un ţipăt teribil, apoi leşină în braţele Cynthiei. Sărmana mamă, pierdută, luă scrisoarea şi citi: „Adorata mea Ellen, am fost atras într-o capcană şi într-o oră voi fi mort dacă nu veniţi să mă salvaţi. Sunt în puterea membrilor clubului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Daď-Natha se grăbi şi o reanimă pe miss Ellen; ea deschise och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giţi! Fugiţi! Spuse ea, vo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trăpunse inima sărma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ss Ellen o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iţi, Cynthia, veniţi! Strigă ea, fiecare minut care trece îi poat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ynthia, pe jumătate moartă de spaimă, fu luată în braţele puternice ale unui valet şi plasată în trăsura lui miss Ellen, care aştepta la uşă; tânăra se aşeză alături de ea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ecât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comediei fusese jucat: Cynthia se trădase; acel pericol despre care era vorba în biletul semnat „Roger” stoarse o mărturisire a maternităţii ei şi, dezarmată fiind, era în puterea lui miss Ellen. Trăsura traversă Londra ca un meteor. Nepoata lui sir Robert Walden plângea şi răspundea cu întreruperi întrebărilor Cynthiei, înnebun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nu înţelegea decât un lucru, că fiul său era în pericol de moarte. Din când în când, miss Ellen, care părea pradă unei terori fără nume, cobora geamul trăsurii şi strig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ăsura merse aproape două ore şi, în acest timp, i-a fost imposibil Cynthiei, care suferea groaznic, pentru a obţine de la miss Ellen vreo explicaţie. În cele din urmă, trăsura se opri; miss Ellen ieşi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coborî, sprijinită de tânără, care plângea încontinuu. Cu toate acestea, înainte de a o urma, ea se uită repede în jurul ei. Locul unde se oprise trăsura era o stradă lungă pustie şi slab luminată. Cynthia văzu în faţa ei o casă întunecată, cu faţada sumbră, ale cărei ferestre nu lăsau să treacă lumina de afară. Ea bătu la uşă pe care o întredeschise un valet; miss Ellen rosti câteva cuvinte pe care ţiganca nu le înţelese; valetul apo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epetă miss Ellen copleşită de nelinişte.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că mai avea o scânteie de raţiune, o ultimă şi teribilă suspiciune o invadă, dar miss Ellen continua să strige cu glasul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să nu ajung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ynthia trecu pragul acestei case misterioase, uşa se închise după ea. În acelaşi timp, vizitiul spuse valetului îmbrăcat în livreaua d'Asburthon, care escortas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tăpâna noastră ştie să plângă ca o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ă convingere! Adăugă vale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în sanctuarul clubului Hermina, cu câteva minute înainte de sosirea celui care urma să devină membru, cu alte cuvinte, marchizul Roger d'Asburthon. Era o cameră rotundă, tapetată cu satin alb până în tavan şi iluminată de o lustră şi de candelabre de argint. În mijlocul camerei, pe o masă de marmură albă, era un sicriu deschis, un ciocan şi cuie. Lângă sicriu era un butuc şi, în picioare lângă butuc, stătea un om mascat îmbrăcat în roşu ce se sprijinea pe o uriaşă sabie cu două tăişuri; butucul şi călăul se aflau într-un fel de bazin pătrat umplut cu tărâţe. Pe o scenă circulară doisprezece bărbaţi, îmbrăcaţi în toge lungi de hermină şi cu capul acoperit cu cagule de mătase albă, stăteau nemişcaţi ca nişte statui de marmură. În partea de sus a podiumului şi în faţa unei mese de cristal stătea în picioare un al treisprezecelea personaj, îmbrăcat ca şi ceilalţi membri ai clubului, cu o togă din hermină şi cu cagulă de mătase, dar purtând ca semn distinctiv, un colier de mărgele mari din jad alb. El avea înaintea lui, pe masă, câteva hârtii risipite, o micuţă baghetă de fildeş şi, pe un suport, o hermină de argint ai cărei ochi de rubin proiectau două raze sângeroase. După trecerea în revistă a documentelor plasate în faţa lui, bătu uşor pe masă cu bagheta sa de fildeş pentru a comanda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convocat pentru a vă pronunţa în legătură cu cererea de admitere adresată nouă de către un domn care are o mare reputaţie de curaj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ovedeau din plin faptul că personajul care a deschis în acest fel sesiunea era preşedintele clubului Hermina. Unul din memb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ste vorba de primirea unui nou membru, dar nu ştim înc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răspunse preşedintele, numele lui este marchizul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printre membrii adunării, care putea fi luat drept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chizul Roger vrea să ni se alăture, spuse un al treilea membru, cred că putem scurta dovezile; curajul său este atât d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mpuse tăcere printr-un ges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el, înainte de a începe discuţia, trebuie să vă reamintesc, în câteva cuvinte, scopul asoci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membri ai comitetului se plecară, în semn de aprobare. Preşedi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mpus sarcina de a pedepsi greşelile de etichetă ale aristocraţiei engleze, de urmărire a delictelor de lčse-élégance, de demascare a falţilor gentilomi, de a proteja pe adevăraţii nobili de duşmanii lor şi, în cele din urmă, pentru a ne asigura că legile nobleţii nu sunt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textul de lege, spuse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preşedintele, un fapt foarte grav, o crimă, îndrăznesc să folosesc acest cuvânt, vă vor fi raportate. Este vorba de un aventurier, un ţigan care a reuşit să se substitue unui pair a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zbucni o explozie de indignare în cameră. Preşedi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 această dimineaţă, în timp ce eraţi convocaţi pentru admiterea marchizului Roger d'Asburthon, o scrisoare al cărei conţinut vi-l vo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aute printre documentele plasate pe masă şi luă un bilet pe care începu să-l citească cu voce tare: „Până în prezent, clubul Hermina s-a ocupat de probleme secundare care nu justificau numele său decât pe jumătate. Alungarea din Strand a lui Epsom, gentlemanul care a folosit viclenia pentru triumful calului său; împiedicarea unui lord să facă o mezalianţă; interzicând, în lumea modei, să se pretindă a fi membri ai clubului Frumoşilor cei care poartă bijuterii false şi-şi cârpesc dantelele, sunt cu siguranţă acte extrem de meritorii, dar clubul Hermina are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rmătoarea întrebare: „Ce pedeapsă merită omul care a abuzat de buna-credinţă a unei întregi naţiuni, care, purtând titlul şi numele unui nobil mort în leagăn, s-a folosit de averea lui şi a avut îndrăzneala să stea în scaunul unui pair a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rups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să-mi permită, spuse el, de a vă pune această întrebare ca şi corespondentul nostru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dresă acelui bărbat care găsi că erau inutile dovezile pe care trebuia să le prezinte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aţi cere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e dat jos din scaunul său, în timpul şedinţei Camerei Lorzilor şi târât prin jgheaburile de scurgere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Întrebă preşedintele pe un al doilea af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ta pentru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tany-Bay! Strig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membru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am o al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diţie pentru a face parte din asociaţia noastră este de a f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tori ai greşelilor făcute nobilimii engleze, suntem cu toţii solidari unul cu celălalt. Dacă un lup este prins într-o stână, lupul va fi omorât, dacă printre nobili se strecoară un impostor, un hoţ de blazon, nobilimea va trebui să-ş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ptul raportat este adevărat, continuă oratorul, cer ca vinovatul să fie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fior străbătu adunarea şi toate privirile se îndreptară spre acel sicriu gol care părea că aşteaptă un cadavru pe care călăul mascat părea că este pregătit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ăinui timp de câteva secunde în această adunare de fantome; apoi, preşedintele luă iar scrisoarea şi continuă lectura: „Infracţiunea semnalată va fi dovedită. Noi dorim doar ca problema pedepsei să-i fie prezentată solicitantului pe care clubul se pregăteşte să-l primească, adică marchizului Roger d'Asburthon. După ce marchizul îşi va spune părerea, preşedintele clubului va putea deschide o a doua scrisoare sigilată care va fi depusă pe masa de cristal de către un membru al comisiei. Această scrisoare va conţine numele vinovatului, care se găseşte printre membrii clubului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ltimă propoziţie ridică un murmu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rsă! Strig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preşedintele cu gravitate, mi se vorbeşte desp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ceste dovezi sunt convingătoare, spuse un afiliat al clubului, cer ca cel vinovat să fie jud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bia să îi aducă sfârşitul! Adăugă cel care se impuse ca acuzato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trei bătă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eneficiarul, spuse preşedintele; tăcere,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er îşi auzi strigat numele, uşa se deschise şi tânărul bărbat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ivi surprins la această sală îmbrăcată în alb, la aceşti oameni mascaţi şi zâmbi văzând butucul, sicriul şi purtătorul de sabie. Apoi, el înaintă cu un pas ferm şi salu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preşedintele, dvs. care aţi avut îndrăzneala de a pătrund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oger, marchiz d'Asburthon, şi sunt colonel al dragon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licit onoarea de a face parte din clubul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u capul descoperit, făcu încă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ierdu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cum, răspundeţi la această întrebare: „Ce pedeapsă credeţi că merită un om care, atribuindu-şi un nume şi o calitate care nu-i aparţin, ar fi minţit toată nobilim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nenorocit nu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istă,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iti lui Roger scrisoarea al cărei conţinut clubul deja îl luase la cunoştinţă. Roger ascultă cu evlavie. Atunci când preşedintele termină, el îşi ridică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preşedintele, aici este sicriul care îi este destinat şi călăul care-i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xietate vizibilă puse stăpânire pe toţi membrii. Fiecare îşi privea vecinul şi părea să-şi spună: „Este el, cel care are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mbrul care votase pentru condamnarea cu moartea, se ridică încet şi se urcă pe platforma unde era preşedintele, el înmână cu respect un plic sigilat. Preşedintele îl deschise în mijlocul unei tăceri solemne şi citi cu o voce fermă,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zile, o femeie s-a prezentat unui ofiţer de poliţie şi spunea că se numeşte Cynthia. Această femeie a venit să facă o dezvăluire importantă. Ea se acuza că a înlocuit copilul unui pair englez cu copilul său. Acest copil este bogat; poartă numele şi titlul copilului mort; el este considerat în Londra drept un gentle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rupse brusc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Roger d'Asburthon, spuse el cu asprime, persistaţi în opinia d-voastră că acest impostor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ger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ascultaţi: „Copilul care a luat locul copilului legitim, fiul Cynthiei ţiganca, poartă numele de marchiz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oase strigătul unui om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el întinzând mâna dreaptă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dată cu strigătul lui Roger, se auzi strigătul unei femeie, strigătul unei mame. O poartă tocmai se deschise şi o femeie înnebunită de durere, cu părul răvăşit, cu faţa scăldată în lacrimi, se îndreptă spre Roger şi-l acoperi cu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trigă ea, iertare pentru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ger, lovit ca de trăsnet, o privea buimac, această femeia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i mei domni, nu-l condamnaţi pentru că el este nevinovat. Singura vinovată sunt eu; eu, care am consimţit să mă despart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îl acoperi pe Roger de mângâieri, îi făcu o pavăză din corpul ei şi părea să-l sfideze pe omul îmbrăcat în roşu care apucă de mâner sabia lu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ucizi fiul! Strigă ea, vrei să-mi ucizi fiul! Pe fiul meu iubit, Amri. Oh! Dar nu v-aţi gândit, bunii mei domni. Priviţi-l cât este de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elir în timp ce vorbea aşa şi îşi trecu ambele braţe în jurul gâtului lui Roger, palid şi stupefiat. Dintr-o dată el îşi ridică privirea înflăcărată şi împinse ţiganca, rămasă în picioare, întunecat şi ameninţător ca o divinitate infernală. O tăcere mormântală se lăs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el, în cazul în care femeia a spus adevărul, dacă ea poate dovedi ceea ce spuse, dacă eu nu sunt fiul lordului d'Asburthon, ci un ţigan, cred că sentinţa pe care chiar eu am pronunţat-o poate fi execu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un pas spre butuc, se lăsă în genunchi ş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pretinzi a fi mama mea, dovedeşte-o; şi tu, care ţii sabia, fii gata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aşa, un sunet se auzi de afară –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 Strig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deja profund impresionaţi, se privea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numele legii! Se repet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haine de procuror districtual, apăru pe prag. În spatele lui erau alte trei persoane: un bărbat îmbrăcat ca de oraş şi doi infirmieri de la spitalul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procurorul înclinându-se, iertaţi-mă că am venit astfel să perturb această şedinţă, dar misiunea mea este paşnică şi eu nu vă voi întreba pentru cine aveţi nevoie de serviciile acestui călău şi de acest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embrii clubului Hermina începură să respir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rocurorul, am venit să-l asist pe doctorul Bolton pe care iată-l, chirurgul şef al spitalului de nebuni din Bedlam, care este în căutarea unei nebune nefericite, a cărei nebunie constă din a spune că este mama Onoarei Sale, marchizul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au fost ca o lovitură de tunet şi Cynthia, dezamăgită, aruncă în jurul o privire pierdută, înnebunită de durere. Ea înţel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olton în timp ce avansa, am fost medicul răposatului marchiz d'Asburthon, guvernator general al Indiei, am asistat la naşterea şi la creşterea fiului său. Cu toate acestea, trebuie să vă gândiţi bine că atunci când această nefericită femeie a fost adusă la mine de către un paznic, nu mi-a trebuit mult timp să înţeleg că mintea sa nu era sănătoasă. Trilby, fă-ţi treab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căruia Bolton îi făcu un semn, avansă cu siguranţă spre Cynthia; ţiganca îl recunoscu pe Samson. Atunci, nefericita mamă avu o atitudine eroică; ea avu curajul de a începe să râdă şi sărind în jurul gâtului lui Sam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milord? Tu eşti, lord Asburthon? Nu-i aşa, că acesta est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Roge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sburthon, ai făcut bine că ai venit. Îţi vine să crezi că toţi aceşti bărbaţi au susţinut că Roger nu est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zbucni într-un nou hohot de râs care-i îngheţă de frică pe membrii clubului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puse Bolton, cred că v-aţi conv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infi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ceastă nefericită şi, în cazul în care supravieţuieşte, puneţi-o într-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preşedintele marchizului Roger, încă palid şi tremurând atunci când procurorul, chirurgul Bolton şi infirmierii săi plecară luând pretinsa nebună după scena teribilă care tocmai se petrecuse şi care era rezultatul unei întâmplări oribile. Noi nu solicităm să mai treceţi un alt test. Vă considerăm vrednic să faceţi parte din rândurile noastre şi, ca atare, eu vă numesc membru al clubului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plecă în tăcere şi omul mascat, pe care-l lăsă la uşa mormântului, veni spre el şi îi înapoi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şedintele făcu un semn şi toate cagulele se îndepărtară. Roger îşi înăbuşi un strigăt; el recunoscu majoritatea membrilor clubului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red că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hiar mai rău, spuse preşedintele, care nu era altul decât sir Arthur Rood, dacă n-ar fi venit doctorul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un alt membru, tânărul duce de Clives, voi face o propuner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ne angajăm toţi prin jurământ să nu dezvăluim vreodată cee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t! Adoptat! Răspunseră toţi membrii clubului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marchizul încă palid,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şedinţă este în trei zil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puse cagula de mătase şi ieşi primul, dându-i braţul său tânărului său rival sir Edward Jonhson, care simţea, ca şi el, o dragoste profundă pentru miss Ellen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a apărut această nebună? Spuse sir Arthur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etul a cărui cheie i-aţi dat-o lui miss Ellen, răspunse sir Edward în timp ce se aplecă la urechea membrului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grimasă oribilă sub cag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truc al acestui copil drag, spuse el forţând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are ar putea să vă coste colierul de preşedinte, spuse tăios sir Edward jubilând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nunţă-m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er doar să nu vă mai întâlnesc timp de şase luni la hotelul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primirea lui Roger d'Asburthon la Clubul Hermina, miss Ellen traversa grădina hotelului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nu se reîntoarse încă, cu toate că ora două de dimineaţă suna la toate orologi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Nathaniel mergea pe drumul către peşteră şi, în timp ce mergea, îşi spunea: „Aceşti proşti au crezut cuvântul doctorului Bolton şi procurorul este un nebun. Din nou am fost învinsă de aceşti bandiţi. Dacă mâine se va spune la clubul Frumoşilor că marchizul Roger nu este un marchiz real, douăzeci de săbii vor ieşi din teacă pentru el. Hotărât lucru, aceste persoane sunt mai puternice decât am crezut. Şi cu toate acestea, în fruntea lor nu va mai f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ss Ellen tremură un pic în timp ce rosti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ă ea în timp ce se apropia de peşteră, nu este posibil ca Jean de Franţa să nu fie el însuşi ucis. Fântâna este adâncă şi, în orice caz, el nu a putut ieşi! Jean de Franţa a murit rănit în căderea sa sau de chinuri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sigurări pe care şi-o dădea singură, miss Ellen intră în peşteră. Ea era echipată cu o funie la capătul căreia era legat un mic felinar. Ea apăsă butonul care deschidea temniţa, blocul de granit alunecă încet pe pivotul său şi ea se aplecă peste fântân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hemă e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omnea în adâncuri. Apoi, miss Ellen dădu drumul uşor felinarului şi privi cu atenţie. Fântâna era adâncă, dar funia era lungă; iar atunci când felinarul lovi solul, miss Ellen văzu un corp învelit într-o mantie şi culcat cu faţa la pământ. O mulţime de şobolani se îndârjeau asupra lui şi scârţâitul sinistru al dinţilor lor ajunse până la miss Ellen care se lăsă pe spate, cu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haina pe care o purta Jean de Franţa în noaptea în care intrase în grădină cu cheia lui Lionel. O lacrimă se prelinse de pe genele ei lungi şi un oftat îi ridi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Jean, spuse ea, dacă el nu a vrut să-mi servească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rtul moment de sensibilitate al ţigăncii Topsy, trecu. După ce vărsă o lacrimă pentru Jean de Franţa, îşi aminti că îl considera duşmanul său de moarte şi că moartea sa a înlăturat pe omul care punea un obstacol în calea planurilor sale ambiţioase. Atunci, ea scoase felinarul care se stinse, apăsă butonul care imediat închise fântâna şi se aşeză la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 ea, o nouă etapă din viaţa mea a început. Sunt stăpână pe soarta mea. Mă voi căsători cu Roger pe care-l iubesc şi voi trăi liniştită sub ocrotirea marchizului d'Asburthon sau mai bine ar fi să devin soţia lui Lionel? Totul depinde de mine sau mai degrabă depinde de conversaţia pe care o voi avea cu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zgomotul unei trăsuri care se opri în faţa hotelului. Era sir Robert care se reîntoarse. Miss Ellen se întoarse în camera sa şi aştepta. Cu siguranţă, baronetul nu s-ar fi culcat fără să o vadă. Miss Ellen nu se înşela. Două minute mai târziu, sir Robert ciocăni uşor de două ori la uşa dormitorului ei. Ea se duse să-i deschidă. Sir Robert era palid, iar faţa lui îndurerată era o dovadă că avu un eşec. Miss Ellen, dimpotrivă, care se aşeză la o masă acoperită cu cărţi şi documente, era calm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chiule, spuse e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baronetul, că suntem păcăliţi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Spuse miss Ellen, al cărui chip î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club, unde am crezut să aflu noutăţile şedinţei clubului Hermina. Tu mi-ai indicat programul. Cynthia ţiganca a trebuit să se prezinte şi să spună că Roger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poi să văd venind, unul câte unul membrii clubului Hermina şi i-am auzit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 acestea n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 ora unu dimineaţa, am văzut intrând pe sir Arthur Rood, braţ la braţ cu Roger. Ei păreau cei mai buni prieteni şi am înţeles că Roger fusese primit membru al asociaţie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spuse cu răceală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o privi ca un om dornic de afla misterul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eu drag, spuse miss Ellen, îţi voi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povesti cu exactitate acea scenă emoţionantă în care dragostea maternă a Cynthiei fusese mai puternică decât prudenţa. Apoi, ea îi povesti sosirea procurorului districtului şi a lui Bolton şi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scul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strigă el, dacă această femeie este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chiule meu drag, spuse ea cu un zâmbet de batjocură, ţiganii sunt mult mai puternici decâ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furios sir Robert, dacă aş declara în plenul Parlamentului faptul că marchizul Roger d'Asburthon este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ar râde de tine, unchiule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omplet, iar singura dovadă a originii lui Roger, de acum înainte, este această ţigancă pe care Bolton a făcut-o să treacă drept nebună şi pe care va avea grijă să o facă să dispar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a adevărul să iasă la iveală într-o zi! Strigă sir Robert trântind picioru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vu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devărul trăieşte în străfundul unei prăpastii, spuse ea. Ei bine, de data aceasta, prăpastia este atât de adâncă încât nu va putea ieşi. Iată, unchiule meu drag, continuă ea cu o resemnare ipocrită, cel mai înţelept pentru noi ar fi să renunţăm şi să credem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căsători cu Lionel, care va rămâne pentru lumea întreagă, fiul unui ofiţer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era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aceasta nu se va întâmpla! Pentru că-l voi ucide pe acest fiu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Ellen se uită la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îl iub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îl răsturnă p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ăstră tăcer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eu drag, spuse ea în cele din urmă, ascultă-mă bine. V-am dovedit că am avut o oarec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fos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uitaţi că o campanie ca aceea pe care am întreprins-o nu se decide într-o singur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atunci să reîncep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gândit, nu m-ai vedea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mijloace violente, continuă miss Ellen; a fost o greşeală. Violenţa nu este arma unei femei. Timp de o oră, am reflectat la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garanta că, înainte de cincisprezece zile, marchizul Roger d'Asburthon va abdica titlul său în favoarea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miss Ellen, permiteţi-mi să vă reîmprospătez câteva amintiri de călătorie. Nu mi-aţi spus că aţi mers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într-un târg organizat între europeni ş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hinezul îşi etalează marfa şi numără pe degete pentru a indica numărul de monede pe care îl doreş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ropeanul refuză şi vrea să negocieze, chinezul îşi retrage bunurile sale, apoi toţi mandarinii din Imperiul Celest ar fi neputincioşi pentru a-l face să-şi termine afacerea: negocierea es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unchiule meu drag, vă voi propune un târg; dacă veţi refuza, noi nu vom mai vorbi şi eu vă voi lăsa s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miss Ellen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fa mea, continuă ea: marchizul Roger va abdica în favoarea lui Lionel. Cum?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r Robert. Şi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mâine la vânătoare cu haita de câini pe munţii Scoţiei, unde aveţi un caste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sir Robert, după o pauză, dacă sunt de acord să plec departe şi să-ţi las toată libertatea de acţiun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ace pe Lionel marchiz d'Asburthon în cel mul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bucurie trecu pe faţa gentilomul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 încheiat! Spuse el ridicându-se: voi convoca echipajul meu de vânătoare pentru ora zece şi la amiază voi fi pe drum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fermecător, spuse miss Ellen în timp ce-i ţinea faţa, dar sir Robert îi înlătură mâna şi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junse în apartamentul său, baronetul rupse mănuşa din mâna dreaptă, o aruncă în foc cu dezgust şi rămase pentru câteva secunde nemişcat şi tăcut, cu faţa ascunsă în mâini. Un suspin mare îi ieşi în cele din urmă din piept şi buzele murmurară: „Aceasta este o creatură infamă, dar îl va face pair englez p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 fost întâmplător faptul că doctorul Bolton şi Samson erau pe urmele Cynthiei, şi acest lucru le-a permis să pareze lovitura teribilă pe care miss Ellen i-o pregătis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acest mister, trebuie să ne întoarcem la acea seară în care miss Ellen l-a făcut să cadă pe Jean de Franţa în fântâna din peşteră. Ţiganca se înşela: Jean de Franţa nu fusese ucis în cădere; trupul său se lovise de pereţii fântânii, înainte de a atinge solul, şi fusese zdrobit îngrozitor; dar el nu avea totuşi nici o fractură: şocul fusese atât de dur, atât de dureros, că regele ţiganilor îşi pierdu cunoştinţa. Când îşi reveni, simţi o sudoare fierbinte care curgea de la faţă până la mâini: era sângele lui care curgea dintr-o rană mare pe care o avea la cap. Se sprijini în mâini şi se aşeză pe genunchi gemând de durere. Durerile pe care le simţea pe tot corpul erau groaznice, dar el înţelese, cu toate acestea, că nu avea nici un membr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ss Ellen, îşi spuse el, ai fost cu siguranţă un adversar dur, şi de data asta cred că vei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 îşi adună toate amintirile şi înţelese cum a fost prins în capcana ţigăncii. Prea prudent să se târască în întuneric, unde se temea să nu cadă într-un alt abis, regele ţiganilor rămase pentru câteva momente nemişcat, întinzând doar mâin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întâlniră o suprafaţă umedă şi dură; piciorul, fără să-şi schimbe locul, cerceta solul: solul era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fundul fântânii”, îşi spuse el. Apoi, el îşi aminti că înainte de a cădea, miss Ellen ţinea fitilul aprins. El se scotoci prin buzunare şi scoase un al doilea fitil şi amnarul pe care tânăra i-l dăduse. Două secunde mai târziu, el făcu lumină şi aruncă în jurul lui, la picioare şi deasupra capului, o privire de investigaţie. Fântâna era rotundă, destul de spaţioasă şi cu o zidărie indestructibilă. Jean de Franţa îşi dădu seama imediat de imposibilitatea de a urca. Nu era nici o fisură printre pietrele peretelui, unite printr-un ciment la fel de dur ca şi ele, pe care în zadar ar fi încercat să-l rupă cu unghiile. În plus, lărgimea puţului nu îi permitea să se folosească de metoda utilizată de coşari pentru a urca printr-un coş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voi muri de foame aic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Elspy, iubita sa, la Cynthia, căzută în puterea lui miss Ellen, la Roger care rămase dezarmat, fără un protector. Aceste amintiri îl înnebuniră de furie. Dintr-o dată, la flacăra fitilului scânteie un obiect strălucitor de pe sol. Jean de Franţa se aplecă şi găsi pumnalul pe care-l scăpase în timp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ea el, pot scăpa în orice clipă de chinurile foamei! Lama este bună şi eu ştiu unde trebuie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eranţă îi lumină mintea: el gândea să facă găuri în peretele fântânii şi să sape un fel de scări. Dar avea doar un singur fitil şi, făcându-şi un calcul imediat, constată că munca pe care urma să o întreprindă ar fi durat mai multe ore, dacă nu chiar mai multe zile. Când ar fi terminat, fitilul ar fi fost consumat de o lungă perioadă de timp. Un firicel de apă curgea tăcut printre două pietre, la un picior de sol. Jean stinse fitilul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gândea el, amintindu-şi ingeniosul mecanism a cărui victimă fusese, această fântână nu este o fântână obişnuită şi bănui că avea o altă destinaţie decât cea de alimentare cu apă. Să vedem la ce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prea multe despre istoria lordului Shafftesbury, el ghici o parte din această istorie, gândindu-se la problemele politice din Englitera de pe vremea aceea, la proscrişii cauzei regale, şi zise: „Această fântână era o ascunzătoare şi trebuie să aibă o altă ieşire, probabil, îngropată sub un strat gros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 de Franţa începu să sondeze terenul cu pumnalul său. Solul era sfărâmicios ca un teren adus de altă parte, iar pumnal său intra până la mâner. El începu să sape în întuneric, gândindu-se că era inutil de a utiliza fitilul. El săpa pământul cu o mână şi-l îndepărta cu cealaltă. După o oră de muncă, făcu o groapă de trei metri, iar lama de oţel lovi ceva dur. Mâna lui urmă direcţia pumnalului, simţi şi recunoscu un inel de fier. Apoi, Jean de Franţa reaprinse fitilul. Inelul de fier era prins de o placă de doi metri lăţime care părea că deschide un alt puţ. Regele ţiganilor puse fitilul pe sol pentru ca ambele mâini să fie libere şi, trecând prin mânerul inelului pumnalul său, făcu un efort supraomenesc şi ridică placa. Un suflu de aer urât mirositor urcă de la deschiderea pe care o descoperise. El se aplecă înainte, la lumina fitilului său, şi recunoscu un nou puţ, dar acesta era îngust şi nu părea foarte adânc. Jean luă un pumn de pământ şi îi dădu drumul în puţ. Zgomotul pe care îl scotea pământul în cădere îi venea clar la ureche. Ţiganul calculă că puţul n-avea decât numai şapte sau opt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lui Dumnez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ţinând fitilul şi pumnalul în mână, cu ambele picioare lipite şi îndoindu-şi genunchii, ca acrobaţii care sar de la înălţimea unui perete. Şocul nu fu prea dur. Jean de Franţa căzu pe vârful picioarelor. Se aplecă apoi uitându-se mai bine în jurul lui şi îşi dădu seama curând că nu se găsea într-o fântână fără ieşire, ci la intrarea unui pasaj subteran care se continua oblic, urmând un plan înclinat. Doar că pasajul era atât de scund încât i-ar fi fost greu să-l treacă; putea, numai dacă se târa. Era ceea ce se numea altădată, în arhitectura feudală, o vizuină a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ducă undeva”, gând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pumnalul în dinţi şi începu să se târască, ţinând fitilul aprins înaintea lui. Pasajul intra aproape vertical în pământ, dar panta i se micşoră puţin câte puţin până ce deveni o suprafaţă plană. Jean înaintă aşa aproximativ zece minute, iluminând întunericul din subterană pe măsură ce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şi urât mirositor; de mai multe ori, regele ţiganilor respiră cu greutate. Un moment se opri sufocat şi crezu că nu putea merge mai departe. Dar o bufnitură surdă ce se auzi deasupra lui, îl făcu să recunoască zgomotul unei trăsuri. Acest zgomot îi dădu curaj, dându-i de înţeles că nu mai era sub grădina lui sir Robert Walden, ci o stradă trecea deasupra lui. El spera să găsească la capătul subteranei, una dintre acele numeroase canalizări care purtau apele menajere de la Londra la Tamisa şi care, din loc în loc, aveau ieşire pe o stradă, ieşirea fiind acoperită cu un capac de fier numit ochi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mai făcuse încă treizeci de paşi, un suflu de aer proaspăt îl lovi în faţă. Jean respiră din plin acest aer şi-şi spuse, privind fitilul care putea să mai ardă încă o jumătate de oră: „Încep să cred că sunt salvat!” Subterana, după ce urmase un plan înclinat, apoi o suprafaţă plană, începuse să urce dintr-o dată, iar Jean pricepu că era pe un drum care ducea către lumină. Aşa că, regele ţiganilor, în loc de a avansa cu prudenţă, îşi grăbi ritmul. Pe măsură ce înainta, aerul era mult mai proaspăt şi rece. O lumină slabă străpunse vag întunericul. Jean stinse fitilul şi îşi continuă drumul în întuneric. Claritatea luminii creştea din ce în ce mai mult şi pasul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ţiganul recunoscu că acea lumină palidă care-l ghidase pentru câteva minute nu era altceva decât lumina razelor lunii. Pasajul ducea la nivelul solului, în spatele unui grup de tufe care-i mascau intrarea. Jean se aruncă afară cu vibraţia şi bucuria unui prizonier care îşi regăseşte în sfârş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depărtă tufişurile care barau trecerea, că el se opri mai neliniştit şi mai impresionat decât fusese în canal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fla era o incintă mare presărată cu pietre albe şi cruci negre. El se afla în cimitirul St. Gilles. Emoţia pe care o simţea fu, cu toate acestea, de scurtă durată. Jean de Franţa nu era omul căruia să-i fie frică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lăti cineva pentru a ieşi de acolo, oriunde în altă parte, numai să se vadă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âţiva paşi printre morminte şi se orientă. Cimitirul era înconjurat de ziduri înalte garnisite cu piroane de fier. Făcu un tur şi constată că escaladarea ar fi fost aproape imposibilă pentru el. Ajunse la o poartă din fier, căptuşită cu o foaie groasă de metal. Pumnal lui s-ar fi rupt de douăzeci de ori înainte de a slăbi o balama sau de a forţa broasca. Regele ţiganilor îşi ridică privirea pe cer şi văzu fugind o pânză albicioas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trei dimineaţa, lumina zilei va apărea în scurt timp. Să aştept groparii care vor veni de dimineaţă şi, astfel, vo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spatele unui arbore de tisă12 plantat nu departe de poartă şi începu să mediteze. Dacă până în acel moment se gândise doar cum să scape de moarte, el începu să se gândească la conduita pe care trebuia s-o aibă când va fi liber. La lumina lunii, care urma să dispară în curând, Jean îşi examină hainele care erau rupte şi murdare de sânge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cerca să escaladez zidul, voi fi poate oprit de un paznic, care mă va lua drept un hoţ şi un ucigaş. El mă va aresta şi nu voi face decât să schimb închisoarea. Deci, mai bine ar f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iseze apoi, brusc, ochii săi se luminară şi un zâmbet îngrozitor îi veni pe buze: „Trebuie să mă răz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zi în spatele porţii cimitirului, apoi o cheie se întoar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puse Jean care se ascunse în spatele arborelui,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 de la orizont şi lăsă loc acelei lumini palide care precede prima lumină a zorilor. Poarta cimitirului se deschise şi doi bărbaţi intrară. Printre ramurile umbrite şi dese ale arborelui de tisă, Jean urmărea totul cu o privire scânteietoare care străpungea întunericul. Cei doi bărbaţi, înfăşuraţi în mantouri mari, aveau câte o mască neag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groparii de aici”, gândea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hiseră uşa fără zgomot şi făcură câţiva paşi în timp ce vorbeau în şoaptă. Jean se aplecă pentru a le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agul meu, spuse unul, aţi fost de acord să-l primim printre noi pe marchizul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nobil, este bogat, aventuros şi curajos. Are mai multe calităţi decât ar fi necesar pentru a face parte din clubul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a doua figură mascată, el ne-a provocat şi aş vrea să fixăm tot ceremonialul laolaltă cu toate teste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l îl va primi pe mesag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 îi vom face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îndreptă urechile la numele lui Roger ca un cal de luptă la sunetul trâmbiţei. Cum cele două personaje misterioase se îndepărtară, el se strecură prin tufa unui afin pentru a nu pierde nimic din conversaţia lor. Dintr-o dată se opriră, iar unul îi spuse brusc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şa, dragul meu, o iubiţi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ăruia îi fusese pusă această întrebare făcu un gest de surpriză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de asemenea, spuse el. Am observat că aveţi o paloare bruscă atunci când vă întâln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suntem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locu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o mare ocazie pentru noi de a ne tăia puţin gâturile, ce crezi? Locul şi ora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aţi că facem parte şi unul şi altul din clubul Frumoşilor şi că, în conformitate cu statutul nostru, nu ne put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ir Robert Walden m-a invitat mâ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ghici care-i motivul pentru această schimbare bruscă? Deoarece ştiţi că onorabilul baronet a exclus din casa lui, cu un soi de gelozie, pe oricine ridica privirea la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eu nu-mi pot explica invitaţia lui sir Robert decât ca una dintre acele capricii ciudate pe care le are de zece ori pe zi frumoasa s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ta,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ontinuă acesta din urmă, ca miss Ellen să fi ghicit că noi facem parte din clubul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urioasă şi poate doreşte să n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cei doi bărbaţi mascaţi se apropiară de cavoul în care, două zile mai târziu, marchizul Roger d'Asburthon trebuia să pătrundă găsind intrarea prin subterană. Jean de Franţa îi urmări până acolo şi nu pierdu un singur cuvânt din conversaţia lor. Dar el se opri la pragul cavoului zicându-şi: „Ştiu suficient. Ne vom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urmele paşilor săi, deodată, o idee sclipitoare îi trecu prin minte: „Este imposibil ca groparii şi paznicul cimitirului să nu aibă cunoştinţă de plimbările nocturne ale membrilor clubului Hermina. Am recunoscut vocea celor doi, unul este sir Edward Johnson, iar celălalt este sir Arthur Rood. Aceştia sunt doi admiratori fanatici ai lui miss Ellen şi informaţiile pe care le-am aflat sunt foarte valoroase. Deci, continuă el, închizând această paranteză, ceea ce-i face pe gropari şi pe paznici să-i deosebească pe membrii clubului Hermina de alţi bărbaţi, nu cumva este masca ce le acoperă feţele? Dar, şi eu am o mască şi sunt un membru al clubului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care nu ducea lipsă de justeţe, l-a condus pe Jean de Franţa să caute în cimitir un firicel de apă sau o băltoacă unde să-şi poată spăla sângele care-i acoperea faţa. El găsi un pârâiaş care curgea în spatele unei perdele de sălcii şi îşi spălă pe rând mâinile şi faţa. După ce termină, îşi scotoci buzunarul în care găsi masca, şi-o puse şi se înfăşură în faldurile mantoului său, astfel încât să ascundă cât mai bine hainele sale rupte. Apoi, aşteptă cu răbdare răsăritul zilei, aşezat în spatele arborelui de tisă aflat la trei paşi de poarta cimitirului. Cei doi membri ai clubului Hermina nu s-au mai întors. Ziua se ivi cu o nuanţă violetă la orizont şi, curând, ţiganul auzi din nou zgomotul unei chei în broasca porţii de fier. La întâmplare, făcu trei paşi înainte şi aşteptă cu mâna pe pumnal, pregătit în cazul în care s-ar fi aflat, nu în prezenţa unui gropar, ci a unuia dintre aceste gazde ciudate care bântuiau cimitirul ca loc pentru reuniunile lor. Era, de fapt, un gropar care intr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doi paşi spre el. Acest om se opri uimit, apoi se ple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el, aceşti domni şi-au pus încrederea lor în gropari, pot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imperios care-i spunea groparului: „Nu încuia uşa ş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luă poziţia unui soldat care a înţeles ordinele date. Jean făcu încă doi paşi, dar cum trecu pragul cimitirului, tresări privindu-l pe gropar. Acest om avea pielea de culoare închisă ca un spaniol şi purta semnele caracteristice ale unui ţigan. Jean puse mâna pe braţul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mărul drept, trebuie să fii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şi înăbuşi un strigăt de durere şi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unul meu domn, spuse el, nu mă pârâţi! Dacă reverendul Sednal din parohia St. Gilles va afla că sunt ţigan, mă v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mi se spune B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m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luă masca de pe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şi plecă cap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an de Franţa, şi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ţiganilor ştie bine, spuse Rhamô cu supunere, că noi îi aparţinem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Jean, care îşi repuse masca. Acum condu-mă în acel loc unde putem vedea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un deget cavoul plasat pe o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roparul tremurân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doi oameni care au intrat acolo. Când vo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ieşi niciodată pe acolo. Ei pleacă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suntem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ainte de ora opt dimineaţa, nimeni altul decât mine nu intră în cimitir. În această dimineaţă am săpat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ucrător al parohiei care a murit ieri dimineaţă, şi în jurul prânzului î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 măr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l privi pe Jean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scunzi aic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n acel mic pavilion în care ne ţinem unel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gan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reveni pe Samson că nu trebuie să îşi facă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urmă pe gropar dându-i instrucţiuni minuţioase. Apoi, se închise în pavilion aşteptând următoarea noapt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Groparul, care părăsise cimitirul puţin înainte de apus, reveni să-l scoată din pavilion pe Jean de Franţa care stătuse ascuns pe timpul zilei. Groparul înlătură pământul de pe sicriu ajutat de regele ţiganilor, apoi au scos cadavrul punând înapoi sicriul gol în groapă şi acoperindu-l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acest cadavru? Întrebă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un în locul care îmi fusese destinat. Încarcă-l pe umăr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nu înţelegea sensul acestor cuvinte, dar se supuse. Jean se îndreptă la intrarea în subterană care era ascunsă de o tufă şi, amândoi, intrară trăgând cadavr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ean părăsea cimitirul şi, după puţin timp, se prezentă acasă la dr. Bolton care revenise de la cas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ţi venit? Îl întreb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in lumea cealaltă, răspunse Jean de Franţa, şi am revenit doar pentru tine ş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pând de astăzi, voi fi conside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Exclamă uimi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ăugă Jean de Franţa, este singurul mod de a-l salva pe Roger din ghearele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de Franţa se instală acasă la medic şi amândoi pregătiră acea lovitură de teatru la care am asistat, reuşind să ruineze speranţele lui miss Ellen. Răpirea Cynthiei de la clubul Hermina, era opera lui Jean de Franţa pe care miss Ellen îl cr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de la Londra a lui sir Robert Walden, într-una din acele seri cu ceaţă groasă, care nu se întâlneşte decât pe malul Tamisei, o caleaşcă a poştei traversa cartierul Strand, cu mare tapaj. Aceasta era trasă de patru cai negri, condusă de doi vizitii în pantaloni roşii şi, pe locul din spate, stăteau doi lachei cu cuţite de vânătoare şi pălării cu pene. Acest echipaj luxos, dezagreabil, se deplasă de-a lungul arterei principale a cartierului Strand pentru câteva minute, apoi se grăbi sub arcadele răsunătoare ale hotelului Hanovra – cel mai mare şi cel mai confortabil dintre hotelurile din Londra. Era un prinţ, un ambasador sau un nabab? Trebuia să fie cineva de rang înalt pentru a conduce acest echipaj. La sunetul clopoţeilor şi al biciului postilonilor13, hotelierul veni în fugă în întâmpinarea acestui oaspete, cu armata lui de valeţi şi ajutoarele de la bucătărie. Unul dintre lacheii cu pene, deschise uşa şi coborî cu multă eleganţă marchepied14-ul. Apoi, văzură ieşind din trăsura poştei un om acoperit cu bijuterii, îmbrăcat cu prost gust ca şi mijlocul său de transport, care se sprijini lovind solul cu un baston cu capătul sub forma unui m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un om care trebuie să aibă multe milioane”, gândi ho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era brunet, cu pielea aproape măslinie; avea părul şi barba foarte negre; el spuse câteva cuvinte cu un accent meridional dintre cele mai pronunţate, dar într-o engleză destul de pură, şi anunţă că vrea să aibă cel mai frumos apartament al hotelului, adăugând că el va plăti ca un prinţ. Hotelierul i-a dat titlul de „Alteţă”, la faţa locului, şi se plecă până la jumătate pentru a primi ordinele. În acelaşi timp, unul dintre lacheii cu cuţit de vânătoare simţi că este de datoria sa de a refuza stăpânului hotelului titlurile şi calităţile ilustrului personaj care le-a făcut onoarea de a cere să fie găzduit la hotelul Hanovra. El a anunţat că stăpânul său, Don Pedro y Rentes y Sandoval y Lucienda da Sylvanah Pepol, grande de Spania, se întorcea dintr-o excursie de la Polul Nord. Vale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stăpânul are atât de multe milioane încât nu le şt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hotelul din Hanovra intrase în revoluţie. I-au neglijat pe ceilalţi chiriaşi ai săi pentru a se ocupa numai de Don Pedro y Rentes y Sandoval y Lucienda da Sylvanah Pepol, grande de Spani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cheul era vorbăreţ, el îi destăinui hotelierului, în timp ce nobilul său stăpân îşi schimba costumul intenţionând să facă o baie, că Don Pedro era purtătorul unei scrisori de credit al casei Brixworth &amp; fils, cea mai bogată ban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pusese adevărul pentru că, după ce-şi termină baia şi-şi schimbă hainele, nobilul hidalgo ceru o pană şi cerneală şi scrise la MM. Brixworth &amp; fils, pentru a i se elibera valoarea unui cec pe care îl avea asupra sa. Chiar proprietarul însuşi, se însărcină de a duce acel bilet la casa bogaţilor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elierul le povesti despre persoana şi fasoanele princiare ale lui Don Pedro y Rentes y Sandoval, etc, etc., aceşti domni au crezut ca era de bun gust să nu aştepte o vizită a acestui hidalgo, ci, dimpotrivă, să se ducă ei acasă la el cu portofelul umflat de bancnote. Chiar d-l Charles Brixworth-tatăl a fost cel care a mers la hotelul Hanovra. Îl găsi pe Don Pedro culcat pe o canapea, jucându-se cu brelocurile ceasornicului său cu montură din rubine strălucitoare. Don Pedro îl primi pe d-l Brixworth cu o demnita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eu sunt purtătorul unei scrisori de credit pentru banca d-voastră, care mi-a fost emisă de către banca Nunez, Alvar &amp; Co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ste semnificativă? Întrebă d-l Br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păru că-i trece prin mint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Excelenţa Voastră ne-a anunţat, într-adevăr, prin intermediul corespondenţilor noştri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în urmă cu aproape doi ani? Continuă d-l Br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scrisoarea de credit nu ne-a fost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zâmbi. D-l Brixwor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ii noştri, prin notificarea pe care ne-au trimis-o, ne-au spus că Don Pedro y Rentes va debarca, probabil, în Scoţia, terminându-şi călătoria prin Englite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respondenţii d-voastră au spus adevărul, răspunse spaniolul; dar ei nu au luat în calcul războiul din America şi fantezia care m-a cuprins să mă îmbarc la Bristol şi să particip la două sau trei bătălii pe malul lacului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Don Pedro îşi scoase portofelul, îl deschise şi scoase cu răceală scrisoarea de credit de la casa Nunez, Alvar &amp; Co sub ochii domnului Brixworth. Documentul era în ordine: cele două semnături erau acolo. Bancherul deschise, la rândul său, portofelul şi plăti. Când acest lucru se termină, Don Pedro scutură bancnotele şi îi spuse d-l Br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lordul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recomand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ntr-adevăr, răspunse bancherul dar mă îndoiesc că Excelenţa Voastră îl va găs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n Pedro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în această dimineaţă, spuse d-l Brixworth, la castelul său din Lanca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e ceea ce le-a spus, aseară, prietenilor săi de la clubul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lubului Frumoşilor, Don Pedr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faceţi parte din aces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l Brixworth. Poate Excelenţa Voastră doreşte să fie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continuă bancherul, vrea să se mulţumească de sprijinul meu umil, în absenţa ducelui de Cl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u multă plăcere, spu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pun la dispoziţi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i mulţumi d-lui Brixworth, fără a-şi pierde tonul său de demnitate rezervată şi stabili o întâlnire pentru seara la nouă şi jumătate. Bancherul trebuia să vină cu trăsura şi să-l însoţească. După ce d-l Brixworth plecă, Don Pedro rămase singur. Apoi, el se ridică şi merse să se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şopti el într-o excelentă limbă engleză, m-am transformat complet; voi fi spânzurat imediat dacă cineva m-ar recunoaşte la clubul dex B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intendentul meu, spuse el unui valet al hotelului care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unul dintre cei doi vânători cu pene, cel care îi puse în temă pe oamenii hotelului despre titlurile şi calităţile nobilului său stăpân, sosi şi salută cu respect. Era un bărbat grăsuţ, cu părul negru şi rar, cu faţa la fel de măslinie ca a lui Don Pedro. După ce închise uşa, lacheul îl privi pe stăpânul său cu un ae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manifestat nici o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 va prezenta în seara aceasta la clubul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ste adevărat, credeţi-l pe Will, murmură intendentul de culoare măslinie, că este o deosebire foarte mare între domnul Don Pedro y Rentes şi onorabilul sir James, fiul cel mai mic al nobilei case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sebire la fel de mare, spuse Don Pedro, ca cea care există acum între Will, picherul, şi vrednicul intendent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Bolivar se înclină în faţa lui sir James-Don Pedro, pe care deja i-aţi recunoscut, cele două canalii care au venit graţie documentelor nefericitului gentilom spaniol pe care-l asasinaseră, jucând un nou rol în capitala celor trei regate. Will-Bolivar se aşeză cu familiaritatea unui slujitor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Voastră îmi va da dreptate, spuse el, că eu îmi joc rolu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noarea Voastră mă face să cred în bunăvoinţa sa de a mă iniţia ceva mai mult în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ir James, dar ceea ce îmi ceri este foarte rezonabil, curajosul me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Onoarea Voastră, răspun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ir James, din moment ce vrei să vorbim, să vorbim, drag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Sir J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zicală care spune: „La sfârşit vei obţine beneficiile”. Ceea ce poate însemna la fel de bine: „Acela care nu a reuşit de la început, în cele din urmă va reuşi, atunci când el este tenace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coţia cu ursul, în Londra, cu căpitanul Maxwell, la fortul St. George cu revolta trupelor, nu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ft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întâmplat pentru că am contat mai mult pe alţi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şopti fostul p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falsul Don Pedro, voi acţiona singur şi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t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ăraca bestie! El nu a avut timp să digere bucata de pâine pe care i-a aruncat-o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hizul Roger d'Asburthon va mur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puse Will, există ceva c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este mort, destu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rtificat de deces în arhivele de război, semnat de toţi ofiţerii din fortul St. George şi care indică faptul că în timpul luptei, Onoarea Voastră a fost lovit de două gloanţe şi a căzut plin de sânge în lacul Erie und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atunci când va fi momentul potrivit, cum m-am salvat de la înec, ceea ce este adevărat. Mai mult decât atât, continuă sir James, doar nu crezi că m-aş fi arătat lumii, a doua zi după moartea marchizului şi să strig pe acoperiş: „Eu sunt cel mai tânăr d'Asburthon, unicul moştenitor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fost cel puţin imprudent, remarc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puse sir James. Eu voi avea răbdare, voi aştepta ca regele să intre în posesia proprietăţilor marchizului, în absenţa unui alt moştenitor, şi îmi voi face apariţia într-un moment oportun, 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scărpină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spun ceva,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celor trei regate că sir James Asburthon nu este mort, săracul Will va fi forţat… să restituie vechiul castel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sir James, tu vei avea vechiul castel d´Asburthon şi zece ferm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Will cu un accent emoţionat al unei recunoştinţe anticipate, ştiam că Onoarea Voastră este cel mai generos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mplimentele, zise sir James, şi îmbracă-mă; un grande spaniol nu poate fi îmbrăcat ca un simplu moşier scoţian; vreau să am diamante pe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lucrurile în mod convenabil, şopti Will pe un ton batjocoritor; cele cinci mii de livre ale acestui nefericit Don Pedro y Rentes y Sandoval y Lucienda da Sylvanah Pepol ne vor permite, sper, să aşteptăm cu răbdare moştenirea vărul vostru iubit, marchizul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se ocupă de toalet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ndele de Spania, Don Pedro y Rentes, era pe cale de a merge la club, miss Ellen, nepoata lui sir Robert Walden, era singură în dormitorul său, la culcare, angajată într-o medit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ste plecat, spuse ea, şi aici am terenul liber, dar trebuie să mă grăbesc, pentru că baronetul nu este omul care să rămână mult timp în Scoţia; şi dacă eu nu voi deveni marchiză d'Asburthon în opt zile, nu voi mai fi niciodată. Roger încă mă iubeşte, Lionel, de asemenea; doar că unul este încă în pat din cauza bolii sale, şi mă tem să-l văd din nou… Pe care să-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şec înregistrat de miss Ellen îi insuflase această indecizie, încă oscila între Roger şi Lionel. Puţin îi păsa că primul era un bastard, dacă pentru lumea întreagă era considerat marchizul d'Asburthon. Dar ceea ce înclina balanţa în favoarea lui Lionel era această protecţie misterioasă a ţiganilor care plana asupr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ţigani, îşi spunea ea, au moştenit ura lui Osmany pentru mine. Dacă mă căsătoresc cu Roger, ei mă vor pierd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miss Ellen era corect. Dar un lucru o speria; erau douăsprezece zile de când Lionel se luptase cu Osmany, douăsprezece zile în care el nu îi dăduse lui miss Ellen nici un semn de viaţă. Cu toate acestea, miss Ellen ştia că rana era uşoară. În fiecare zi ea afla noutăţi despre el, în fiecare zi, doamna Cecilia îi răspundea cu multă afecţiune, dar Lionel păstra o tăcere plină de încăpăţânare. Această tăcere paralizase oarecum proiectul îndrăzneţ al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În timp ce tânăra reflecta astfel, se auzi o bătaie uşo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valet devotat căruia miss Ellen îi încredinţase deja multe misiuni, inclusiv cea de a o răpi pe Cynthia, şi care conducea poliţia s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Spuse ea văzându-l 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use un bilet pe masă, salută şi se retrase fără să spună vreun cuvânt. Miss Ellen luă biletul şi recunoscu scrisul lui Lionel. Inima începu să-i bată, în timp ce rupea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conţinea decât aceste cuvinte: „Trebuie să te văd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ună, valetul reveni; ea scrise lui Lionel aceste trei cuvinte: „Vino,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şi să faci în aşa fel încât doamna Cecilia să nu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doamna Cecilia şi fiul ei locuiau în apropiere de hotelul lui sir Robert Walden. Dar valetul lui miss Ellen nu trebuia să meargă la casa în care locuiau. Lionel, înfăşurat în mantia lui, se plimba la câţiva paşi în faţa hotelului Walden. El citi răspunsul lui miss Ellen, apoi îl urmă pe valet la faţa locului. Miss Ellen îşi regăsi în câteva secunde surâsul, privirea melancolică şi frumuseţea îmbucurătoare. Atunci când Lionel intră, el văzu tânăra de la început, cu ambele mâini întinse spre el. În acelaşi timp, valetul care-l însoţea se retras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miss Ellen, în sfârşit!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întinse frumoasa sa mână, dar Lionel nu i-o luă; tânărul bărbat era palid ca o fantomă, iar ochii săi aruncau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că m-am prezentat la această oră, cred că a apărut o necesita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miss Ellen, cum mă priveşti… cum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hiar, spuse Lionel cu o amărăciune batjocoritoare, să nu deranjez unele conversaţi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l puse miss Ellen pe acest singur cuvânt, îl făcu pe tână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Lionel! Repetă miss Ellen, de ce mă priveşti atât supărat? De ce discursul este scurt şi dur?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era mângâietoare; un nor trecu înaintea ochilor lui Lionel, urechile se umplură de zgomote confuze, inima îi bătea în piept cu putere. Dar el domină această emoţie şi răspunse cu un calm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ai iub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şi-l fixă cu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iubi?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m-ai înşelat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ss Ellen îşi îndreptă spre el privirea e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fusese atât de clar, atât de sincer, cu ochii scânteietori şi plini de îndrăzneală că Lionel făcu un pas înapoi, îngăimând câteva cuvint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şi nu ai venit; a doua zi am aflat că te-ai bătu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i bine cu cine? O întrebă batjocoritor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ontinuă Lionel, cu un bărbat pe care-l iubeşti… şi care a intrat aici… împreună cu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niciodată n-a intrat aici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onel, orbit de gelozie, întoarse capul şi răspun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poata lui sir Robert Walden redeveni ţigancă; acest sânge fierbinte pe care-l moşteni de la părinţii săi începu să dea în clocot, şi un fulger îi ţâşn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ea, văd că ai venit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ei fusese atât de convingător că Lionel, pierdut, se îndreptă spre uşă. Când era pe cale de a trece pragul, el se opri totuşi privind-o pe miss Ellen implorator; dar tânăra care ţinea în continuare mâna întins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apoi fugi în timp ce murmura cu un accent de nebunie furioasă: „Trebuie să-l omor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rea în clubul Hermina, Roger fu cuprins de o nelinişte vagă, o stare de disconfort nedefinită. Întâmplarea stranie care se petrecu sub ochii săi era în mod constant în gândurile sale. De mai multe ori o revăzu în vis. El îşi reaminti cum i se aruncase în faţă numele de „ţigan”; auzea mereu în urechi ţipetele acelei femei care pretindea a fi mama sa şi, în cele din urmă, un lucru îl nedumerea: acea apariţie a lui Bolton. În ziua care urmă acelei nopţi în care chirurgul apăru ca deus ex machina15, Roger primi un bilet, pe care erau scrise următoarele cuvinte: „Domnule marchiz, Am aflat că bătrâna mea mamă este pe patul de moarte. Permiteţi unui fiu dezolat să alerge unde datoria îl solicită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rezare scrisorii, Roger începu să se îndoiască. Nu cumva chirurgul Bolton evita să-i dea o explicaţie despre faptul că s-a mutat? Această suspiciune pătrunse ca o otravă subtilă în inima marchizului şi, o dată, se trezi brusc din somn, cu sudoarea pe frunte, sub greutatea unui coşmar oribil. În visul său, îi apăreau Bolton, Cynthia şi Osmany întinzând mâinile spre el zicând: „Tu eşti un ţigan, fiul acestei rase prigoni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fectat de o apăsare sufletească extraordinară, marchizul comandă trăsura şi ceru să fie dus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revăd pe această femeie care a pretins că este mama m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 să vorbească cu directorul. Toate uşile s-au deschis înaintea unui pair al Engliterei. Directorul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archizul, îl aveţi angajat în serviciu spitalului pe chirurgul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ul Bolton nu este angajat al spitalului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ă aici, în urmă cu opt zile, o femeie cu numel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irectorul, avem nouă femei prezente aici. Cu toate acestea, voi consulta registrul de intrări. Ce vârstă are aceas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zeci de ani şi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zită o clipă ş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a f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rchiz, spuse directorul, vă pot asigura că dacă o nebună de acest gen ar fi fost înscrisă în spitalul Bedlam, aş fi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palid, o transpiraţie rece îi acoperea fruntea. Directorul făcu o verificare în registrul de intrări; nicăieri nu a putut găsi vreo urmă a ţigăncii Cynthia. Marchizul reveni acasă, mult mai supărat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ceastă femeie să spună adevăr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se gândi la această protecţie misterioasă a persoanei sale de către acest om ciudat, numit Osmany, şi pe care-l găsise pe drumul său de fiecare dată când un pericol îl ameninţase; la acel semn pe care, în cele din urmă, a fost determinat să îl şteargă de pe braţul lui. Roger petrecu trei zile închis în casa lui, fără să primească vizite, visând doar l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o revăd, gândi el, dacă această femeie a spus adevărul, dacă sun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ger îi era ruşine de el însuşi; el nu îndrăznea să meargă la club şi a scris locotenentului-colonel al regimentului său pentru a-l ruga să preia comandamentul pentru câteva zile. În cele din urmă el îl căută pe Osmany peste tot, dar nababul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rchizul Roger era singur, căzut în cele mai triste gânduri, atunci când se anunţă căpitanul Lionel. Roger scoase un strigăt. După ce aflară că iubesc aceeaşi femeie, cei doi tineri se evitau cu grijă, sfătuiţi în acest sens de miss Ellen care reuşise să convingă pe fiecare dintre ei, că el era cel iubit. Dar, în starea sufletească deplorabilă în care se afla Roger, vizita lui Lionel putea să-l scoată din problemele sale, şi nu-şi aminti decât un singur lucru, faptul că Lionel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intră cu un pas sigur, cu pălăria în mână, ca un soldat care are o atitudine respectuoasă în prezenţa superiorului său, dar paloarea feţei, strălucirea febrilă din ochii lui contraziceau acest calm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ţelese la faţa locului că la el venise, de fapt, un inamic, după cum îi izvora din adâncul inimii acest elan de afecţiune pe care-l trăd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Lionel, am venit să prezint Excelenţei Voastre demisia mea din funcţia de căpitan al dragon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ste prost ales, fără îndoială, continuă Lionel, cu un calm care ascunde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Voastră îmi va scuza i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ger, vă gră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ăbi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mi permiteţi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Lionel cu răceală, pentru că vreau să lupt cu superiorul meu, iar eu nu pot face acest lucru atâta vreme cât voi fi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ccept demisia d-voastră. Dar acum, vorbeşte, domnule, cu cine vrei să-ţi încrucişez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vreau să-m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nş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Lionel, că Graţia Voastră nu-şi va pune masca pe care o purta în urmă cu zece zile, atunci când m-a lăsat aproape mort pe o stradă din Londra, cu umărul străpuns de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cu atenţie la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puse el, cred că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ontinuă marchizul, că m-am lupta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trecu peste buzele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ştiu, spuse el, că marchizul d'Asburthon este incapabil de a compromi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continuă zâmbească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vă spune, milord, că mă grăbesc să termin această afacere. Deci, eu vă rog să-mi spuneţi când şi unde aş putea să vă întâlnesc, şi vă rog să-mi daţi cheia pe care n-am ştiut s-o apăr, şi pe care aţi luat-o ca un hoţ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este nebun! Strigă Roger, care întinse mâna spre cordonul unui clopot pentru a-şi chem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a alarma! Spuse el cu o voce înăbuşită, şi îmi veţi preda cheia pe care mi-a dat-o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 fost ca o scânteie care cade pe un butoi cu pulbere. Roger strigă plin de furie şi îl împinse brusc p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un laş! Spuse el, pentru că ţii, chiar acum, să dezonorezi o femeie demnă de tot respectul d-tale, o femeie care mă iubeşte şi, căreia, până acum, i-a fost milă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te ca fulgerul, Roger se repezi la sabia sa al cărei oţel strălucea la lumina lumânărilor. Lionel o avea pe-a sa dej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ele două lame să se întâlnească, înainte ca aceşti doi oameni, odată prieteni, să se angajeze într-o luptă fratricidă, o uşă se deschise brusc şi o femeie se repezi, cu un strigăt, între cei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lup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trigă Lionel care o recunoscuse pe doamn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marchizul în timp ce cobora vârful săbiei în faţa acestei femei pe care el o ved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Cecilia străluceau, el văzu pe faţa şi în atitudinea ei o expresie de energ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cu vehemenţă, nu! Nu vă ve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oger gâfâind de furie, Dumnezeu îmi este martor că am fost calm şi răbdător până la capăt; dar fiul d-voastră m-a insultat ca pe ultimul dintre mişei, este un calomniator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 plin de autoritate şi se aşez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 salonul acestui hotel, i se adresă lui, portretul lui lady Cecily, marchiză d'Asburthon, care a murit urmă cu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înăbuşi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l conduse în salon unde era portretul în picioare al doamnei Cecily, pictat la douăzeci şi doi de ani, de către Reynolds, care era agăţat în partea de sus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bine! Repetă ea, fără să-i lase mân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atât de perfectă ca în portretul său, că aceste cuvinte ajunseră pe buzel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că sunt mama ta, spuse ea, dar ştiu că numele meu este lady Cecily, marchiză d'Asburthon şi iată pe cel de-al doilea fiul al meu, fiul tatălui vostru, lordul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onel începură să-i tremure picioarele, ca unui om pe care simţul raţiunii îl abandonase. Roger se ridică şi merse încet spre Lionel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rtă-mă… îi spuse în cele din urmă şi-l trase la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mbrăţişare, Roger se aşeză în genunchi în faţa doamnei Cecily, îi luă mâinile şi le acoperi de sărutări. Atunci, două lacrimi arzătoare îi scăpară din ochii marchizei d'Asburthon şi căzură pe faţa acestui tânăr chipeş care stătea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a cu un glas plin de emoţie, sir Robert Walden m-a înşelat…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ea depuse pe fruntea lui Roger un sărut fierbin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marchizul d'Asburthon intra, vesel, în clubul Frumoşilor. Apariţia sa era un adevărat triumf. Erau opt zile de când nu-l mai văzură şi apariţia sa fusese întâmpinată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De unde veniţi? Îl întreb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Roger, am fost puţin bolnav şi am stat în camer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că nu aţi venit ieri, dragul meu marchiz, îi spuse sir Edward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i văzut o persoană curioasă, pe care ne-a prezentat-o bancherul Br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marchizul, mi se pare curios că d-l Brixworth îşi permite să-şi prezinte prietenii clienţilor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hidalgo, un grande de Spania, acoperit de diamante, continuă s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y Rentes,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l-aţi primit ca pe un membru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Arthur Rood; acest domn se presupune că deţine o mină de aur în Peru. Este regretabil faptul că este la fel de ridicol pe cât est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marchizul, acest mândru castilian este, probabil, vărul Cavalerului tristei figur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ieri o partidă cu contele de Morton şi, cu multă galanterie, a pierdut o mi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ştig frumos! Spuse Roger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am, spuse sir Arthur Rood, decât pe nababul Osmany să fie în stare să joace o astfel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Osmany îl făcu să tresară pe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ilor, spuse el, puteţi să-mi spuneţ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răspunse sir Edward, că se află pe domeniile sal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ersonaj ciudat! Murmură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ontinuă un alt membru al clubului Frumoşilor, nici cine este sau de unde provine, dar, sincer, este la fel de bogat, la fel de generos ca un fiu de rege, extrem de curajos şi aventuros 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gaj de calităţi, spuse sir Arthur, ne-a determinat să nu-i refuzăm accesul în clubul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murmură Roger care deven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obrajii rozalii şi cu buzele abia umbrite de o mustăcioară aurie, luă cuvânt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el, acest Osmany este un personaj mult mai ciudat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puseră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aici, îmbrăcat somptuos, continuă naratorul, el nu se privează de a alerga pe străzile Londrei şi prin cele mai sărace cartiere, într-un costum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oman adevărat, spuse unul dintr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ca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jachetă maro şi o pălărie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şi l-am văzut intrând î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otesta, povesti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ostând un bărbat simplu, un ţigan, şi vorbindu-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ţigan” îl făcu pe marchiz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la rândul său, cu intenţia de a deturna conversaţia, aţi vorbit mai devreme de un spaniol care mi se pare la fel de interesant ca domnul Osmany,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veni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rica. El spune că s-a întâlnit cu văr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apăru pe buzel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alt văr decât pe sir James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rizonier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oger, nu este posibil pentru că sir James Asburthon a fost ucis în urmă cu şase luni, în timpul ultimului atac de la fortul S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i-am spus şi eu lui Don Pedro, dar el şi-a susţinut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spuse sir Arthur, veţi avea o explicaţie cu el,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Don Pedro y Rentes y Sandoval y Lucienda da Sylvanah Pepol, grande de Spania, etc., etc., intră în acest moment, condus de bancherul Charles Br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salută cu o rigiditate automată şi se încruntă la vederea marchizului Roger d'Asburthon. Roger privea cu uimire acest grotesc personaj sub învelişul căruia nu ar fi recunoscut pe nepotul tatălui său, sir James, fantoma de la bătrânul castel d'Asburthon. După ce se schimbară complimentele uzuale, sir Arthur Rood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el, permiteţi-mi să vă prezint domnului marchiz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spuse cu un accent străin, un gentilom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ger, şi unde l-aţi cunosc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cest domn era prizonier al generalului rebelilor,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păru că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una august, spuse el. S-a întâmplat în luna mai, deci în urmă cu puţin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Excelenţa Voastră a întâlnit un fals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ir James este mort de mai mul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niolului nu-i venea să creadă. Un zâmbet rece îi încreţi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crezut mo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ntinuă Roger, un om care primeşte două gloanţe în spate şi care cade de la o înălţime de cincizeci de picioare, în douăzeci de stânjeni17 de apă, nu se mai poate întoarc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falsul spaniol. Sir James, rănit numai, a fost recuperat de către o barcă americană şi luat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murmură Roger ale cărui sprâncene se încrunta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lgo-ul se aplecă spre el, ş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sărcinat cu un mesaj pentru G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al sau scr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ăcu. El înţelese din privirea misterioasă a spaniolului, că nimeni altcineva decât el nu trebuia să audă ce urma să-i spună. Atunci spanio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eu m-am prezentat aici doar în speranţa de a vă întâlni. Am să vă fac o comunicare dintre cele mai importante din partea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Roger a cărui voce trăda o puternică emoţie, dacă nu puteţi vorbi de faţă cu alţi martori, putem stabil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păr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ţini oameni aici la ora două diminea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aţia Voastră vrea, aproape de miezului nopţii sau de ora unu, vă voi propune un joc de şah şi, în felul acesta, probabil,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oger, care-şi privi ceasul. Acum este zece şi jumătate. Am o întâlnire la unsprezece, dar contaţi pe mine c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nclină şi merse cu gravitate să se aşeze la o masă de joc, care fusese pregătită într-o clipă. El puse lângă el portofelul său plin de bancno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ă cer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Roger, zâmbind, vă sfătuiesc să nu-i menajaţi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nţionez să vă propun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înclină capul uşor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bservaţie să vă fac Graţiei Voastre, spuse el. Se joacă Wist, Boston şi toate jocurile care au de faţă martori. Jocul de şah, care este un adevărat duel, cere meditaţi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şi cred că doi campioni serioşi se vor izola într-o cameră închisă şi vor juca tęte-ŕ-tę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ontinuă spaniolul cu aceeaşi gravitate, că un joc între doi gentilomi ca noi nu poate avea o miză mai mică d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marchizul Rog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toţi cei care se aflau în jur. Putem să deschidem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domnii mei, răspunse Roger. Partida va începe la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Roger, pentru că trebuie să plec şi nu mă voi întoarce decât înainte de ora pe care am avut onoarea să v-o 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Murmură sir Arthur Rood, este, fără îndoială, o doamnă blondă şi gingaşă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ărăsi sala de joc, ajunse la scara clubului şi coborî în curte unde trăsura lu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aşteptată a doamnei Cecily, dacă vă amintiţi, la hotelul d'Asburthon, cu o zi în urmă, atunci când marchizul Roger şi Lionel au fost pe punctul să se angajeze într-o luptă exagerată, nu a fost rezultatul întâmplării. Era opera lui miss Ellen. Văzându-l pe Lionel plecând disperat, nepoata lui sir Robert Walden îşi spunea: „Acum, Lionel va dori să-l omoare pe Roger şi rezultatul pe care-l aştept este aproape. Să alerg s-o previn pe lady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ăsi hotelul prin grădină, astfel reducând cu mai mult de jumătate distanţa pe care ar fi avut-o de parcurs; ea ajunse la uşa casei doamnei Cecily, şi intrând în casă, o găsi pe săraca mama îngrijorată că fiul său nu s-a întors, plecat în acea noapte de acolo pentru prima după întâlnirea sa cu Osmany, şi îi spuse fără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amnă, la hotelul d'Asburthon şi nu mai pierdeţi timpul, pentru cei doi fii ai d-voastră se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restul. Lady Cecily a ajuns la timp pentru a-i separa pe combatanţi şi noi am văzut scena care a urmat. Sir Robert Walden nu a avut explicaţii clare cu lady Cecily, şi el a sugerat că Roger ar putea să fie un fiu natural al răposatului lord Asburthon, cu toate acestea, el nu a afirmat acest lucru. De asemenea, abuzând, fără îndoială, de generozitatea lui Roger şi de mângâierile sale, biata feme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u trebuie să fi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oger uită scena oribilă din clubul Hermina, strigătele acelei nebune, Cynthia, dispariţia lui Bolton, toate aflate sub misterioasa protecţie a acelui mogul Osmany care dăduse o altă turnură întâmplărilor. El se credea din nou fiul legitim al răposatului marchiz Asburthon şi petrecu o oră de fericire cu Lionel şi acea femeie pe care o considera mama sa, punându-şi întrebări unul altuia, mirându-se de ce lady Cecily răspândise zvonul morţii sale. Pentru un timp îndelungat, săraca mamă povesti rând pe rând despre suferinţele din viaţa sa; ea îi povesti lui Roger despre odioasele şi nedreptele insinuări inspirate de infamul sir Jack, fratelui soţului său, la naşterea lui Lionel, şi necesitatea pe care a găsit-o de a se crede în moartea acestui copil, teama de ura oarbă a lordului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Roger, după ce tatăl meu a murit, de ce nu ai venit la mine să-ţi deschizi braţele şi să-mi spui: „Eu sunt mama ta şi acesta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murmură lady Cecily, tu nu ştii că m-am temut de legea care reglementează aristocraţia engleză. Ah, am fost nebună să cred un moment că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ermină şi Rog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legea engleză protejează numai pe cei care o invocă, dar eu nu recunosc această lege care îl nedreptăţeşte pe fiul cel mic în beneficiul fi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spre Lionel,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ărţi tot, frate, totul, aurul şi demnităţile, şi de la prima întrevedere, voi cere regelui să autorizeze efectuarea acestui pa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y îl luă din nou în braţe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ai o ini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oger, după această nouă îmbrăţişare, să suspecteze că această frumoasă şi nobilă femeie care-l acoperea cu mângâieri şi care-l inunda cu lacrimile sale, nu era mama lui? Lady Cecily şi Roger au fost de acord ca existenţa acesteia şi a celui de-al doilea fiu al său să rămână secrete până la următoarea reuniune a Camerei Lorzilor, deoarece Lionel, uimit de tot ce vedea şi auzea, nu avea puter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escortă pe mama sa şi pe fratele său la casa lor; apoi, în momentul în care urma să-l părăsească pe Lionel, el se aplecă la urechea s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la miss Ellen; tu vei fi cel care se va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gi imediat pentru că se temea să nu cedeze în faţa unui astfel de sacrificiu şi cum ajunse acasă, izbucni în lacrimi. Dar, marchizul Roger d'Asburthon era la înălţimea celui mai cavaleresc devotament. După ce îşi plânse dragostea, Roger îşi reveni, atras de o nouă putere din vastitatea altruismul său şi, a doua zi, el scrise aceste cuvinte adresate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buie să vă văd astăzi. Este vorba de fericirea d-voastră şi de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are citi biletul, răspunse: „În aceasta seară, la ora unsprezece, la căs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îşi petrecu ziua întărindu-şi decizia; şi seara, când intră în clubul Frumoşilor, atitudinea sa calmă, privirea sa liniştită şi zâmbetul de pe buze, spuneau cu elocvenţă că el îşi găsise în inima lui puterea necesară pentru a duce la îndeplinire acest sacrifici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josul râului Tamisa, pe malul său drept, spuse vizitiului său, care îşi mână caii cu rapiditate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Roger încercă să-şi imagineze fericirea viitoare a lui Lionel, curajul de care avea nevoie pentru a sprijini această fericire. Dar, dintr-odată el îşi aminti de ceea ce se spunea la club referitor la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tuşi, acest om mă protejează? Se întrebă el din nou, fără să-şi poată răspundă. De ce acest om s-a aflat de multe ori pe drumul meu, acest om, despre care se spune că are relaţii misterioase cu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gândească la Cynthia, la semnul fatal pe care Bolton îl îndepărtase de pe umărul său, la dispariţia acestuia din urmă, la toate aceste întâmplări care, de mai multe ori deja, i-au aruncat în suflet o durere amară. Dar, lucru ciudat, de data aceasta, inima lui nu-i mai bătea repede, ci dimpotrivă, el îşi ridică capul cu mândrie şi spuse: „Dacă ar fi aşa, aş pleca pentru totdeauna, după ce Lionel ar fi recunoscut ca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ândea astfel, pregătindu-se, dacă ar fi necesar, la un sacrificiu suprem, el ajunse la căsuţa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se zărea printre obloane. Inima lui Roger bătea puternic, sudoarea îi inundă fruntea, un ultim oftat îi ie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urmură el, fă-mă să fiu puterni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ătu înc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ss Ellen veni să deschidă. Ţiganca radia de graţie şi frumuseţe; o frumoasă culoare naturală îi acoperea fruntea; ea privi în jos văzându-l pe Roger. Roger, printr-un suprem şi sublim efort, redevenise liniştit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el intrând în micul salon, în care se petrecură deja atâtea evenimente, vă rog să mă iertaţi pentru că au trecut zece zile întregi, fără să vă da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ftă ea, uitându-se în jos, înţeleg,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ţeles? Spuse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ă ea cu voce foarte redusă, ca şi cum fiecare cuvânt o lovea dureros în adâncul inimii, am înţeles că nu mă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înăbuşi un ţipăt, dar el avu curajul stoic de a nu-i căd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el; v-am iubit în urmă cu zece zile, v-am iubit până ieri… şi dacă… astăzi am puterea de a renunţa la iubirea d-voastră… este pentru că un altul, mult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ss Ellen se clătină şi părea gata să leşine. El o susţinu în bra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iubeş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dar eu vă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onel este fratele meu, adăugă Roger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Strigă ea, cu o uimire, pe cât de inocentă, pe atât de minunat jucată, încât Roger ar fi jurat pe propria onoare că niciodată ea nu bănuise această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ionel este al doilea fiu al marchizului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ărea tulburată de ceea ce-i spuse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este tânăr, este frumos, el va fi bogat pentru că voi împărţi averea mea cu el. Trebuie să fiţi soţia lui. Miss Ellen, trebuie. În trei zile, un preot vă va uni pe amândoi în capela hotelului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strigăt înăbuşit şi alunecă fără viaţă în braţele lui Roger. La acest strigăt, se deschise uşa şi o bătrână intră în grabă; Roger o recunoscu pe menajer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puse el cu o voce afectată, du-o în camera ei şi dă-i să inspire nişte săruri; eu nu voi avea puterea de a aştepta să-ş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tânăr ieşi, încercând să nu plângă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s-a realizat! Doamne, apără-mă acum, şi dă-mi puterea să nu mă omor, pentru că sinuciderea este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trăsuri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se ridică brusc şi un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se ea concediindu-şi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ghemuită ca o pisică la un scaun mic şi începu următorul monolog: „Eu cred acum că ce a fost mai important, am făcut. Sir Robert Walden, întorcându-se din Scoţia, mă va găsi ca soţia lui Lionel. Lady Cecily este de partea mea, pentru că acum ea este convinsă că Roger este fiul său, şi ea nu este de acord cu scrupulele lui sir Robert Walden, care nu admite că o ţigancă poate deveni vreodată soţia unui pair de Englitera. Lady Cecily, prin urmare, nu se va opune căsătoriei mele. Căsătoria fiind încheiată, îmi va fi uşor să-i dovedesc onestului Roger că este fiul ţigăncii Cynthia. Şi atunci, termină ţiganca cu un zâmbet diavolesc, cu un gest cavaleresc, Roger se va grăbi să predea scaunul de pair pentru a i-l trece iubitului său frate, Lionel. Haide! Eu voi fi marchiză de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nunţă în şoaptă aceste cuvinte ambiţioase, miss Ellen se ridică brusc şi ascultă. I se părea că aude, afară, paşi înăbuşiţi şi şoapte. Ea deschise repede fereastra şi se aplecă în afară. Dar noaptea era întunecoasă şi, în scurt timp, liniştea domni în preajm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uierul vântului printre copaci, spuse ea, sau o barcă ce urmează cursul Tamisei. Sunt nebună că mai am încă temeri, deoarece Jean de Franţa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Roger se apropia de Londra, el simţi o uşurare a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va fi fericit! Îşi spunea el din când în când. Eu mă voi duce departe pentru câţiva ani, voi cere să mă întorc în America şi, probabil, voi avea dreptul şi norocul de a muri glorios pentru regele meu şi pentru patria mea. Şi apoi, cine ştie? Adăugă tânărul nobil, cine ştie dacă lui Dumnezeu nu-i va fi milă, dacă timpul nu va cicatriza rana cea mai adâncă din sufletul meu? Cine ştie dacă nu-mi va fi dat să revin în Englitera, după o lungă absenţă şi de a o găsi pe miss Ellen fericită; dacă nu voi avea curajul de a o iubi la fel ca p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ercă să-şi abandoneze aceste gânduri de consolare după ce ajunse la clubul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zul nopţii sunase de mult timp, acolo se afla o reuniune numeroasă. Provocarea făcută de Don Pedro şi acceptată de către marchiz i-a reţinut pe principalii membri ai acelei reuniuni aristocratice. Roger era aşteptat cu nerăbdare. Don Pedro anunţase deja că dorea să lupte în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zervase pentru acest turneu un micuţ salon unde tabla de şah era aşezată în apropierea unei ferestre. Pe o masă din apropiere, se afla o tavă de argint aurit pe care puteai vedea o sticlă cu vin de Porto şi două pahare din cristal de Boemia. Don Pedro era deja aşezat în faţa tablei de şah. Roger intră cu surâsul pe buze şi cu faţa palidă, ca acei gladiatori care-l salutau pe Cezar înainte de a muri. Don Pedro se ridică şi-i veni în întâmpinare. Membrii clubului îl însoţiră pe Roger în micuţul salon, dar se opriră în faţ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rchizul, permiteţi-ne să închidem uşa. Ea nu se va redeschide decât după terminare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trigă sir Arthur Rood, pariurile s-au deschis. O sută de livre pentru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ntru Don Pedro, răspunse bancherul Br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începură să curgă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puse Don Pedro y Rentes, aşezându-se în faţa tablei de şah, obişnuiesc să golesc un pahar cu vin de porto, înainte de a-mi aşeza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Roger, luând sticla cu vin de Porto şi turnând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înclinară uşor înainte de a bea şi puseră în acelaşi timp paharele lor pe jumătate pline, înapoi, pe tavă. Apoi, imediat, jo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muta piesele, Don Pedro y Rentes răsucea între degetele mâinii stângi un inel mare pe care strălucea un rubin dintre cele mai preţioase. Făcând o mişcare pentru a-şi apropia scaunul, inelul alunecă de pe degetele lui Don Pedro şi ajunse sub picioarele marchizului. Roger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mişcare fu destul de rapidă, sir James avu timp să întindă mâna spre paharul lui Roger şi să arunce o biluţă neagră care se dizolvă instantaneu în vinul de Porto. Roger, care ridică inelul, i-l predă spaniolului, care îi mulţumi cu graţie şi care şi-l puse pe degetul inelar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xcelenţă, spuse Roger punându-şi coatele pe masă, ştiţi de ce am acceptat să joc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ă povestesc Excelenţei Voastre despre sir James, văr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lăsă pe spate în scaunul lui ca un om care are de gând să înceapă o lung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ontinuă el, că sir James a fost salv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toate acestea, în trecerea prin tabără a generalului Jackson, am avut onoarea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la vre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a însărcinat cu un mesaj pentr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voia să se întoarcă î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călos îndrăzneţ,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căieşte de lucrurile rele pe care le-a făcut asupr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zâmbi batjocoritor şi îl privi pe Don Pedro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regret că nu i-am zburat creierii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 Pedro era pe cale de a răspunde marchizului, fereastra aflată în stânga mesei se deschise brusc împinsă de o rafală de vânt, şi un curent de aer destul de violent stinse cele două lumânări ale candelabrului plasat lângă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ceastă rafală de vânt nenorocit, spuse Roger care se ridică şi luă candelabrul pentru a merge să-l reaprindă de la focul din vatră, în timp ce sir James închidea fereastra, care dădea într-un balcon mare de piatră. Această operaţiune atât de simplă nu dură mai mult de o secundă în plus ca atunci când marchizul se aplecă mai devreme să caute inelul de rubin de sub masă. Cu toate acestea, în aceste câteva secunde de surpriză şi lipsă de acţiune, un braţ se întinse prin această fereastră care se deschise atât de brusc şi schimbă paharele între ele. Paharul marchizului era acela care fusese pus în faţa fotoliului lui Don Pedro, şi paharul acestuia din urmă se afla lângă punga marchizului. Ambii jucători s-au întors să se aşeze la masă. De cealaltă parte a uşii marelui salon, pariorii aşteptau cu nerăbdare rezultatul partidei. Roger şi Don Pedro auzea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Excelenţă, reluă Roger, că onoratul meu văr regretă faptele sale urâte şi doreşte să se întoarcă î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a Voastră, şi mă pun chezaş în ceea ce priveşt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puse Roger cu calm, să nu garantaţi aceste false regrete, nici cu onoarea d-voastră, nici cu averea d-voastră, nici cu capul d-voastră, şi să nu continuaţi de a vă mai angaja în această acţiune; beau pentru ca vărul meu aflat în dizgraţie, sir James Asburthon, să fie cât mai curând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aharul său cu vin şi-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Don Pedro ca un fel de încheiere şi, întocmai ca Roger,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derulă foarte repede în timp ce partenerii discutau. Don Pedro era, la acest joc, o forţă imbatabilă. Roger pierdu treptat terenul şi în curând a fost şah-mat. Apoi se ridică şi îi spuse adversarului său cu o curtoazie a unui ma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 o atât de frumoasă lecţie pentru cinci sute de livre, domnule, nu este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schise uşa spre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ei care au pariat pe mine,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Spuse sir Arthur 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rumoare printre „frumoşi”. Cei care pierduseră îşi plăteau datoria vociferând; câştigătorii se extaziară de abilitatea lui Don Pedro. Acesta din urmă încerca să se eschiveze, dar, în timp ce îşi lua rămas bun, un nou personaj intră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sir Arthur Rood, priviţ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ine ştie? Răspuns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membru întârziat, Don Pedro-Sir James păli sub masca de pe faţa lui şi Roger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ogulul Osmany, spuse sir Edward Tompson, domnul cel mai excentric din cele tre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pentru că el era, salută pe membrii clubului Frumoş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ilor, de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s-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âştigătorul, spuse Roger, care se uita la Osmany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rătă cu mâna pe Don Pedro. Falsul hidalgo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Osmany, Excelenţa Sa, domnul Don Pedro y 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eunul care să nu vă ştie în Londra,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făcu înc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smany, dacă Excelenţa Voastră vrea să-mi facă onoarea de a se măs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h? Întrebară majoritatea membrilor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urmură Don Pedro care era dornic să părăsească clubul, uitându-se din când în când la marchizul Roger, a cărei faţă nu trăda nici o suferinţă. Dar Osma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lui Fernand Cortez nu bat în retragere în faţa unui indian sărac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e auzi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această părere, adaugă marchizul Roger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acceptă provocarea, dar era vizibi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ia Voastră, spuse el, adresându-se mogulului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acesta din urmă, aţi jucat fără marto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er permisiunea ca fiecare dintre noi să aibă cât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curos! Spuse Don Pedro, care tremura la gândul că ar fi rămas singur cu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martorul, spuse nab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l arătă pe bancherul Brix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al meu, spuse Osmany salutându-l pe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căuta de prea mult timp pe Osmany ca să nu profite de această oportunitate de a se găs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completă mogulul, puteţi deschide pariurile şi să ţineţi cu mine; am un noroc incredibil în toate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iudat! Gândi sir James, mi se pare că acest blestemat ţigan, care mi-a încurcat planurile la fortul St. George,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şovăitor, Don Pedro-Sir James se reîntoarse în micul salon. El simţea o suferinţă vagă pe care o punea pe seama apariţiei bruşte a lui Osmany. Acesta din urmă încuie uşa cu cheia şi se aşeză pe scaunul pe care-l ocupase Roger mai devreme. Marchizul şi d-l Brixworth rămaseră în picioare, fiecare în spatele scaunului susţinătorului său. Osmany aranja cu răceală piesel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torcându-se spre domnul Brixworth, dacă clientul vostru, Don Pedro, ar juca cu mine o partidă de şah în fiecare noapte, el în curând şi-ar epuiza scrisoare sa de credit pentru banc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Osmany, nu cred 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falsul spaniol, dacă Domnia Ta are timp libe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timp liber, continuă nababul manevrându-şi adversarul; Domnia Ta este cel care nu mai ar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falsul spaniol cu puţin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Nu se ştie niciodată cât mai aveţ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ontinuă Osmany, dar eu sunt un fel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Şi credeţi că sunt bolnav? Spuse domnul Don Pedro y Rente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olnav, răspunse cu răceală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tresări, dar buzele sale înceta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că jucaţi şah în manier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imidaţ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Osmany. Uitaţi, pun pariu că deja simţiţi o căldură inexplicabil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lătină din cap, dar în acelaşi timp, simţi căldura despre care îi vorbis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domnule, spuse el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Osmany, dar mă tem că nu aveţi timp pentru a termin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reluă nababul, că veţi începe să vă albiţi ca şi cum aţi avea pielea alb-rozalie a marchizului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asculta pe Osmany cu o tem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ste efectul acelui pahar cu vin de Porto pe care l-aţi băut mai devreme.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lei seminţe negre pe care aţi pus-o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hidalgo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red că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d-voastră… pentru că aţi greşit paharul,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smany rosti aceste ultime cuvinte, Don Pedro scoase un nou strigăt, dar un strigăt scos din cauza suferinţei, de data aceasta, şi buzele sale deveniră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ridice. Mâna de fier a lui Osmany îl împiedică apăs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l: veţi muri mai confortabil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Don Pedro se simţi copleşit de durere şi rămase ca lovit de fulger, aruncându-i lui Osmany o privire buimacă. Domnul Brixworth şi Roger se priveau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apoi Osmany lui Roger, domnul Don Pedro pe care-l vedeţi aici, a vrut să vă otrăvească. El a aruncat în paharul d-voastră o pulbere neagră, provenită din India şi ucid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Osmany, arătând spre Don Pedro care se zvârcolea în scaunul lui şi care striga nearticulat. Din păcate pentru el, continuă nababul, în timp ce d-voastră aprindeaţi lumânările stinse de o rafală de vânt, o mână abilă a schimbat locul paharelor… şi Don Pedro este cel care moar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alid şi transpirat, privi la acest om asupra căruia otrava îşi făcea efectul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el, ce interes ar fi avut acest om pe care nu-l cunosc… şi căruia nu 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îl întrerupse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ar trebui să vă răspundă domnul Brixwort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bancherul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scrisoarea de credit pe care aţi plătit-o a fost semnată în urmă cu aproape doi ani, de banca Nunez, Alvar &amp; Co, din Madr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Don Pedro, căruia i-a fost remisă, a ajuns în Edinburgh, la începutul lunii mai 1774… în loc de a merge în America, aşa cum i-aţi spus Domniei Sale (Osmany îl indică pe falsul hidalgo, care se zvârcolea de durere pe scaunul lui, cu dinţii încleştaţi, cu faţa descompusă). Deci, în loc de a călători spre America, el a început să călătorească prin Scoţia, pe jos, cu un baston de fier în mână. Într-o noapte, el a fost asasinat de către omul pe care-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d-l Brixworth rostiră un strigăt. Muribundul încercă să se ridice, dar căzu brusc în scaunul lui. Atunci, Osmany îi rupse barba neagră care-i acoperea jumătate de faţă şi Roger, stupefiat, îl recunoscu p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mnule marchiz, spuse Osmany cu răceală, moartea a trecut pe lângă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fereastra prin care intrase rafala de vânt şi care stinsese lumânările şi strig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picherul de la vechiul castel Asburthon intră. Will îşi îmbrăcase ţinuta de picher revenind la adevărata s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muribund ai lui sir James îi arunca o privire plină de o ur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Will cu naivitate, iată că Onoarea Voastră va muri încălcând principiile sale de viaţă. Am trădat-o pe Onoarea Voastră cu singurul scop de a moşteni cu siguranţă conacul d'Asburthon şi să câştig, în plus, cele cinci sute de livre pe care mi le-a dat domnul (îl indică pe Osmany). Dacă Onoarea Voastră ar vrea să ştie, caracterul d-voastră mi-a făcut o impresie proastă, continuă Will. Nu vă erau devotate decât animalele, vedeţi, şi Onoarea Voastră a greşit când şi-a otrăvit te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 nu avea nimic uman crispă buzele decolorate ale lui sir James, apoi pieptul i se umflă, un urlet de fiară sălbatică îi trecu printre dinţii încleştaţi şi capul i se lăsă pe spate; el horcăi oribil. Câteva secunde mai târziu, o convulsie finală rigidiză membrele sale deja reci şi trupul său căzu pe podea. Osmany îl acoperi cu mantaua pe care Will o purta pe umeri. Nababul salută apoi pe domnul Brixworth şi pe Roger, muţi de stupoare, şi făcu un pas spre uşă. Dar marchizul d'Asburthon îl prinse de braţ cu putere. Osmany se op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care a schimbat paharele, spuse Roger, a fost a d-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dată, m-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va trebui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spuse Osmany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 sfârşit, să ştiu, continuă Roger, cui îi datorez această protecţie misterioas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orţa! Strigă marchizul cu o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m se ivi pe buzele lui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el, o ură de moarte a existat între sir James şi mine în legătură cu o femeie pe care a vrut să o elimine. Salvându-vă, eu mi-am astâmpărat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berându-se brusc din strânsoarea lui Roger, se repezi spre balcon urmat de Will, şi dispăru împreună cu el în întuneric. Roger îşi luă faţa între mâini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om minte… Acest om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rchizului Roger, miss Ellen, amintiţi-vă, îşi reveni brusc din pretinsa stare de inconştienţă şi zâmbi cu gândul la naivitatea acestui om, care renunţa la dragostea sa dintr-un pur devotament frăţesc. Apoi ea deschise fereastra şi privi afară pentru că i se păru că aude paşi şi voci. Dar, ea curând se asigură spunând: „Doar n-am înnebunit, este şuieratul vântulu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sir Robert Walden, ea trăia după bunul său plac fără să dea seama cuiva de acţiunile sale. De asemenea, în acea seară, ea consideră că este inutil să se întoarcă la Londra şi hotărî să petreacă noaptea la căsuţă în compania bătrânei menajere. Ea urcă apoi la primul etaj şi merse la culcare. Menajera închise cu atenţie toate uşile, trase toate zăvoarele şi merse să se culce într-o cameră alăturată. Miss Ellen, acaparată în întregime de proiectele sale ambiţioase, aşteptă un timp îndelungat să adoarmă; ea se vedea ducesă în viitorul apropiat, iar mantia de hermină pe care urma să o împărtăşească cu Lionel era visul ei cu ochii deschişi. Cu toate acestea, nu trecuse o oră de când stinse lampa, atunci când i se păru că aceleaşi zgomote ciudate, care deja îi ajunseră la ureche, s-au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Jean de Franţa nu a murit, îşi spuse ea, pun pariu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deschise fereastra fără să împingă obloanele, şi exploră minuţios zona aflată în apropierea căsuţei.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un bâzâit în urech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culcă din nou. Noapte redeveni tăcută. Miss Ellen nu auzea decât respiraţia menajerei car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îndepărtat, acela de la parohia din Saint-Gilles, anunţă ora două dimineaţa. Ea se răsuci sub pătură şi închise ochii. Dar, după un timp, şoaptele şi zgomotele ciudate se auziră din nou. Se spunea că fantomele care se întorc rătăcesc în jurul fostei lor case. Miss Ellen şi menajera dormeau. Cu toate acestea, cum somnul celor în vârstă este mai uşor, menajera se trezi dintr-o dată. Un zgomot ascuţit, care părea zgomotul unui zăvor forţat, se făcu auzit. Dar, cum acest zgomot nu fu urmat de un altul, bătrâna femeie crezu că a fost un vis şi nu dură mult până să readoarmă. Câteva minute trecură. Dintr-o dată, parchetul scârţâi uşor. Bătrâna se trezi din nou, dar ea nu avu timp să ţipe. O mână puternică o strânse de gât, un pumnal i se propti în piept şi o voce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paralizase; ea nici nu încercă să se lupte. În acelaşi timp, parchetul continua să scârţâie sub paşi înăbuşiţi şi miss Ellen se trez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Bets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acesta era numele menajerei), nu răspunse. Miss Ellen sări din pat şi fugi lângă perete: ea văzu o formă neagră, mai neagră decât întunericul din preajmă, care se îndrepta spre ea. Nepoata lui sir Robert Walden avea, ca moştenire a originii sale de ţigancă, un calm minunat. În timp ce forma neagră se apropia de patul ei, ea îşi aminti de faptul că avea un pistol agăţat la capul patului. Să ia pistolul, să ţintească şi să tragă, pentru miss Ellen a fost o chestiune de o secundă. O detunătură luminoasă fu urmată de un strigăt de durere. Forma neagră căzu pe podea şi se rostogoli, scoţând o mulţime de blesteme. Dar, la lumina împuşcăturii, miss Ellen văzu alte două persoane care intrară în camera sa: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Cynthia!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ăută pumnalul pe care-l plasase pe timp de noapte sub perna sa, dar, fie că teama o făcu să caute într-un loc greşit, fie că-l dărâmă atunci când se ridicase în grabă din pat, ea nu-l găsi. În acelaşi timp, braţele puternice ale lui Samson se repez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igantul, am prins în sfârşit vipera şi, de data aceasta, ea nu va mai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ţiganilor – Cynthia, îşi scăpără amnarul cu a cărei flacără albastră aprinse o bucată de câlţi. Atunci miss Ellen, palidă şi tremurândă, văzu un bărbat care se zvârcolea pe podea într-o baltă de sânge: era ţiganul Rhamô, groparul pe care Jean de Franţa îl întâlnise în cimitirul Saint-Gilles. Un al patrulea ţigan, în acelaşi timp, o lega şi-i punea un căluş la gură bătrânei menajere. Samson îi spuse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Topsy, spuse atunci colosul, de data asta eşti în puterea noastră şi ora pedepsei tal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nu avea nevoie de aceste cuvinte pentru a înţelege gravitatea situaţiei sale. Convinsă de moartea lui Jean de Franţa, ea simţi că ţiganii nu o vor ierta. Dar, ţiganca Topsy, cum o numise Samson, avea sângele rece şi geniul îndârjit al rasei sale. Care este ţiganul care nu a aşteptat salvarea chiar şi de la picioarele eşafodului. Toată rezistenţa era imposibilă. Numai viclenia putea să-i vină în ajutor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în curând, rânji uriaşu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să mă omorâţi, continuă ea cu un ton de dispreţ suprem, grăbiţi-vă, dar nu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s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vă afară, spuse ea, trăgând cu pudoare perd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ynthia, dar eu sunt femeie şi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puse Cynthia, m-ai înşelat odată, dar acum geniul tău infernal nu mă mai poat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idică din umeri şi tăcu. Ea luă în grabă un halat, îşi aruncă un şal pe umeri şi, în timp ce efectua aceste două lucruri, întinse mâna din nou sub pernă. Ea spera să găsească pumnalul, să sară asupra Cynthiei şi să o lovească. Pumnalul,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ţiganca, poţi ven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Topsy, spuse el, nu vei merge mai repe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arun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gândi să ţipe, să strige după ajutor, atâta vreme cât mai era în apropierea căsuţei. Ţiganii au fost, însă, prevăzători. Când unul, cel care o legă pe bătrâna menajeră, deschise uşa exterioară, Cynthia aruncă peste capul ţigăncii o glugă care părea aceea pe care indianca Daď-Natha i-o dăduse cu douăsprezece zile în urmă, şi miss Ellen se simţi purtată, fără ca ea să poată striga şi să se zbată şi fără să ghicească locul unde aveau de gând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pe care l-am văzut intrând în casa lui, însoţit de mama sa şi condus de Roger, îşi petrecu noaptea şi ziua următoare pradă unei emoţii extraordinare. Deci, el era fiul lordului Asburthon, fratele lui Roger, un gentilom prin urmare; şi fratele său era destul de generos să calce în picioare dreptul de moştenitor al fiului mai mare şi prejudecăţile sale! Ca orbul care vede dintr-o dată şi în faţa căruia se desfăşoară splendorile pământului şi albastrul cerului, aşa şi Lionel simţea o plăcere similară; şi apoi, Roger îi spusese: „Tu o iubeşti pe miss Ellen, te vei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crescu lui Lionel starea de fericire. El se vedea gentilom şi era aproape momentul în care el va fi fericitul soţ al lui miss Ellen. A doua zi el se grăbi acasă la Roger; Roger lipsea, dar îi lăsase un bilet în care citi: „Mă voi ocupa de fericirea ta, scria marchizul; să fii răbdător ş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 se păruse lui Lionel foarte lungă, apoi, dimineaţa următoare, nu mai avu răbdare să aştepte, el fugi la hotelul Walden. Uşile şi ferestrele erau închise. El sună. Un valet ven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mă poate primi? Întrebă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vă spun, răspunse el, că atunci când miss Ellen se află în hotel, nu se trezeşt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Lionel, miss Ellen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e încruntă ş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a primit un bilet noaptea trecută şi s-a urcat imediat într-o trăsură. Valetul care i-a adus biletul purta livreaua familiei d'Asburthon şi presupun că miss Ellen a mers la c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pe care o are în Dep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imţi o emoţie puternică. De ce miss Ellen s-a grăbit să-şi părăsească casa după ce a primit un bilet venit de la hotelul d'Asburthon? Ce era cu acea căsuţă despre care el niciodată nu a auzit-o vorbind? El apucă braţul valetului şi îi spuse cu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ei conduce… eu trebuie s-o văd imediat pe miss Ellen Walden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îndrăzni să i se opună. Lionel urcă împreună cu valetul într-o trăsură şi, la indicaţiile pe care le primi, vizitiul i-a condus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ferestr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nu-şi putea explica această întâlnire nocturnă pe care Roger i-o dădu lui miss Ellen şi, cu atât mai puţin grandoarea sufletului marchizului, zicând: „Tu eşti cel care se va căsători cu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a era închisă, Lionel ciocăni cu putere. Câteva sunete nearticulate care păreau ţipetele unui om cu gura acoperită de un căluş, îi răspunseră. Lionel, ajutat de valet, forţară uşa şi intrară în căsuţă. Primul lucru pe care-l văzură a fost bătrâna menajeră care se târâse, în ciuda faptului că era legată, în coridor. Lui Lionel, la vederea ei, inima îi îngheţă şi părul i se ridică: el bănuia că s-a petrecut o nenorocire. În timp ce valetul îi desfăcea bătrânei funiile cu care fusese legată şi căluşul, Lion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răspunse menajera,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Dumnezeule? Strigă tânărul înnebu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 femeie şi doi bărbaţ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ajera povesti ce se întâmplase, nu succint, ci cu lux de amănunte, dar cu reticenţa unei persoane care îşi pierduse capul. Se afla o baltă de sânge în camera lui miss Ellen. Menajera vorbi despre o pocnitură de pistol, dar ea nu putea spune cine a tras. În cele din urmă, a fost bine stabilit că miss Ellen a opus o lungă rezistenţă. Menajera auzise pronunţându-se numel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Cynthia? Lionel întotdeauna ignorase lupta care a existat între nepoata lui sir Robert Walden şi ţiganii; el nu putea acuza pe aceştia din urmă de răpirea lui miss Ellen. În schimb, gelozia izbucni mai tenace şi prin minte îi trecu o idee ciudată: Roger îi întinsese o capcană lui miss Ellen ca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furios, mort sau viu, îmi va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din căsuţă, urcă în trăsura sa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valetul la căsuţă, dar acesta se repezi în urmărirea trăsurii şi reuşi să urce alături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ionel, palid şi tremurând, intră în hotelul d'Asburthon. Roger era acasă. Văzându-l pe mai tânărul său frate având o privire rătăcită, îmbrăcămintea în dezordine, marchizul bănui că s-a petrecut o catastrofă. Îi ieşi în întâmpinare cu mâinile întinse, dar Lionel îl respin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m-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pit-o în această noapte pe miss Ellen pe care, fără îndoială, aţi făcut-o amant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trigă Roger, a fost răpit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spuse Lionel, deoarece d-voastră sunteţi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er îl apucă pe Lionel de braţ, ochii îi străluceau, buzele îi tremur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l, şi îţi interzic să mă mai acuz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indignat şi avu un accent de autoritate în aceste cuvinte încât Lionel se simţi dominat şi convingerea sa fu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xclamă el, cin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nefericitule, în loc să mă acuzi! Vorbeşte! Ce s-a întâmplat? Stri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ăspunse Lionel, că în această noapte, din căsuţă, a fost răpit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unde să ştiu? Pentru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onel îi povesti lui Roger ceea ce văzu şi auzi, apoi pronunţă numele „Cynthia”. Acest nume a fost pentru Roger ca un far care străluceşte dintr-o dată în ochii navigatorilor pe o mare furtunoasă şi întunecată; el strânse din nou braţul lui Lion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cretă venea să-l trimită pe Roger pe urmele adevărului. Valetul lui miss Ellen, care-l urmase pe Lionel, intră în cameră. La numele de Cynthia el se cutremură, ca ş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femeia la care mă gândesc, spuse el, ştiu unde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ţiganca pe care o cuno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luă pălăria şi sabia, apoi cum Lionel era pe cale să-l urmeze, el avu un presentiment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spuse el cu emoţie, îţi jur pe memoria tatălui nostru că am renunţat la iubirea lui miss Ellen, că ea nu este mai mult decât o soră pentru mine şi voi face tot posibilul astfel încât aceasta să devin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rede-te în mine că o voi găsi pe miss Ellen… te implor, să nu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ionel ezita, Rog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nostr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Lion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făşură în mantia sa, traversă în fugă străzile întortocheate ale cartierului Wapping, condus de valetul lui miss Ellen. Cursa aceasta a fost pentru mult timp atât de precipitată că nu se gândi să adreseze valetului cea mai neînsemnată întrebare. Dar, la intrarea pe o stradă mai îngustă, plină de noroi şi mult mai întunecoasă decât altele, valetul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ci este, spuse el, că în noaptea în care am răpit-o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rapară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pit-o pe Cynthia,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oşi ca un elev prins copiind şi îngăimă câteva cuvint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dobitocule, spuse Roger pe un to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spuse omul, dacă vorbesc, miss Ellen mă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ger tremurând, te voi lua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lmară scrupulele valetului, el apucă punga pe care i-o întindea marchiz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am răpit-o cu ajutorul lui Joe şi a unei indiene care vinde otravă, pe Cynthia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sprezece zile. Şi atunci când ea a vrut să meargă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a au fost ordinele lui sir Robert Walden şi ale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ca o lovitură de fulger pentr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Îngăimă el, miss Ellen a ordonat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uţa de pe malul Tamisei. Noi am urmărit-o mult timp şi apoi ne-am repezit asupra ei. Ea ieşea din casa chirurgului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on! Cynthia! Miss Ellen! Oh! Ce mister! Murmură Rog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el cu vivacitate îndemnându-l pe valet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nefericitule! Vorbeşte! Eu te voi plăti pentru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aşteptă să fie ru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us-o pe Cynthia la căsuţă, continuă el. Am păzit-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eară a venit miss Ellen şi i-a spus: „Este vorba de salvarea fiului d-voastr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scultă cu sudoar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etul. Ele s-au urcat într-o trăsură. Vizitiu era prietenul meu, Joe. Eu nu ştiu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ger, cum crezi că o vom găsi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stânga, acolo, la sfârşitul acestei străzi… Da,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Roger a cărui inimă bătea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ss Ellen a vrut să o răpească pe Cynthia? De ce Cynthia avea relaţii cu Bolton? Această femeie nu cumva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mergeau spre locurile lor de muncă, femeile din popor măturau pragurile uşii privind cu curiozitate la acel frumos gentilom rătăcit în cele mai mizerabile cartiere ale Londrei şi nu înţelegeau de ce acesta era bulversat şi de ce mergea atât de repede. În cele din urmă, valetul îi arătă o casă micuţă cu două etaje a cărei uş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făcu un sem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spuse el.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lecă, apoi Roger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de şaisprezece sau şaptesprezece ani, blondă şi de o frumuseţe încântătoare, ven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opilă dragă, spuse Roger, Cynthi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sfidăto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e înşeală, spuse ea. Eu n-o cunosc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rivire a drăgălaşei blondine nu-i scăpă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zâmbind, sunt un prieten. Osmany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uşa casei se deschise. Fata se dădu la o parte şi-i spus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noarea Voastră. Cynthia este acolo sus, lângă sora mea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pentru ea şi trebuie să-i vorbesc,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uşa unui micuţ salon situa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eu trebuie să vă anunţ. O rog pe Onoarea Voast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ynthia intră, îl văzu, îşi înăbuşi un strigăt şi rămase nemişcată, fixând asupra lui o privire îngrijorată. Ea îşi recunos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numiţi Cynthia? O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gla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sunteţi cea care aţi pretins, spuse Roger nu mai puţin emoţionat ca ea, că sunteţ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ăli, tot sângele îi inundă inima; dar ea avu destulă putere pentru a nu exploda. Dimpotrivă, aceasta căzu în genunchi şi spu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ă mă ierte! Se pare că am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Cynthia pe care marchizul o ridică cu bunătate, am urmărit trecerea trupelor, atunci când v-aţi întors din America şi am găsit că Senioria Voastră seamănă atât de mult cu un fiu pe care l-am pierdut, încât am înnebu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la această femeie care vorbea cu un accent de rugăciune şi cu mâinile împreunate ca un inculpat care imploră mila. O emoţie teribilă îi tremura vocea şi îi vibra arterele. El se apropie de ea şi ridică o amuletă de mărgele, agăţată de gâtul ei cu un cordon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spuse el, pe Dumnezeul d-voastră, pe cenuşa înaintaşilor din rasa d-voastră, că aţi spus adevărul, că nu sunteţ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trase înapoi ca şi cum în faţa ei se căscas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Repe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întredeschise buzele ca să facă mărturie mincinoasă, dar buzele ei nu reuşiră să scoată nici un sunet şi mâna sa căzu inert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umnezeule! 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uită de jurămintele sale, ea uită de Jean de Franţa, ea nu-şi amintea mai mult decât un lucru, că pe acest bărbat chipeş din faţa ei, pe acest frumos domn îmbrăcat în mătase şi catifea, pe acest brav soldat de care Englitera era mândră, l-a purtat în pântecele ei, l-a alăptat la sân, şi un strigăt sublim şi puternic, un strigăt de dragoste maternă izvorî di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îmbrăţişă şi depuse un sărut fierbinte pe fruntea nobilului moştenito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iss Ellen. Gluga care îi fusese aruncată pe cap o împiedica să strige şi nu-i permitea, nici să vadă, nici să audă conversaţia pe care Samson o purta cu voce scăzută cu Cynthia. Doar gemetele bărbatului pe care-l împuşcase ajungeau până la ea, acest nenorocit fiind transportat de cineva. Într-adevăr, ţiganul care o legase pe bătrâna menajeră, îl ridică pe Rhamô pe umerii săi. Curând miss Ellen, pe care n-o abandonase sângele rece şi ale cărei simţuri erau în alertă, înţelese, la mişcările lui Samson şi la un şoc brusc că se găsea pe cale de a face o călătorie pe apă. Samson sări într-o barcă şi o depuse pe tânără în apropierea lui, în spate. Miss Ellen nu opuse nici o rezistenţă; ea nu se mai gândea să-şi desfacă eşarfa cu care Cynthia îi legase mâinile. Barca începu să se mişte şi aluneca rapid pe apa Tamisei. Unde o duceau? În timp ce ea era în puterea ţiganilor din Londra, ea nu-şi pierdu speranţa că va scăpa; dar, dacă o vor duce în largul mării, ea se putea considera pierdută. Cu toate acestea, miss Ellen era prea curajoasă să-şi piardă capul. După ce îndrăznise să se măsoare cu Jean de Franţa, putea să tremure în faţa unei brute ca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a Cynthiei, această glugă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i-o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îndepărta, spuse ea, dacă doriţi să fiţi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şi băgă mâinile sub glugă şi-i legă o eşarf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dacă nu veţi striga, vă vom scoat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apăru pe buzel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că mă puteţi înjunghia înainte de mi se veni în ajutor, ţipetele mele ar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i scoase gluga şi o rafală de aer rece o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puse Samson reginei ţiganilor, este suplă şi agilă ca un şarpe. Dacă se va lăsa să cadă în apă, n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ţin bine, spuse Cynthia, care îşi trecu braţul în jurul taliei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rapid în josul râului. Rhamô scotea din când în când cât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îi spuse Samson, vrei să ne trădezi? Chirurgul de pe navă t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uimiră pe miss Ellen şi i-au confirmat temerea. O duceau la bordul unei nave. În cele din urmă, barca îşi încetini mişcarea; miss Ellen auzi scârţâitul vergii19 care aluneca de-a lungul catargului, apoi o voce care strig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 Răspunse vocea sonoră 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costaţi!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de la sine, tăie curentul şi, dintr-o dată, miss Ellen simţi cum se ridica barca la bordul ace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Topsy, îi spuse apoi Samson care o ridică în braţele sale, este mai bine să te duc aşa… vom pl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ss Ellen se afla la bordul unui bric pregătit să plece în curând în cursă, şi Cynthia îi scoase eşarfa de la ochi. Prima dată, o privi pe regina ţiganilor care stătea în spatele lui Samson şi pe doi bărbaţi pe care nu-i cunoştea, dintre care unul părea să fie căpitanul navei. Cynthia avea aerul trist şi solemn al unui judecător care va pronunţa o sentin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ea, ora pedepsei d-voastre se apropie şi d-voastră sunteţi cea care vă veţi aleg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aruncă Cynthiei şi celor trei bărbaţi care se întoarseră spre ea, o privir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bordul unei nave care-şi va ridica ancora mâine în zori: alegeţi să rămâneţi pe navă sau să reveni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alegerea mi se par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oi călători,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Cynthia, dacă rămâneţi la bord, această navă va ajunge în America, unde vi se va asigura un tr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ja, spuse miss Ellen întotdeauna calmă şi ironică, o propunere care nu are nimic foarte alarmant. Care-i a dou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spuse Cynthia, mâine veţi fi condus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apărea în faţa unei tribunal. Dacă acest tribunal vă condamnă, veţi suferi pedeapsa care se va decide.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mă gândesc mult ca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fiţ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oftă şi făcu un semn din cap căpitanului. Acesta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a mea până mâine seară, domnişoară,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se miss Ellen care îşi spuse: „Această navă trebuie să aibă saborduri20, şi eu sunt o bună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hisă într-o cabină, dar, căutând cu atenţie, această cabină nu era prevăzută ci nici un sabord, din simplul motiv că se afla pe fundul calei. Cu toate acestea, era destul de confortabilă pentru o închisoare. Acolo se aflau un pat, două scaune, o masă, cărţi şi hârtie pentru scris. Uşa era încuiată pe dinafară şi, în plus, era pusă acolo o santinelă. Miss Ellen, de la prima oră, se gândea că o evadare este imposibilă dar, nici calmul său, nici îndrăzneala sa nu o aband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âin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duse la culcare şi adormi imediat. Atunci când se trezi, văzu că lumânarea abia se consumase, şi îşi făcu acest calcul mental: „O lumânare arde aproape timp de şapte ore; cred că era aproape ora trei dimineaţa atunci când barca a andocat bricul; aşa că, este probabil ora zece şi, cum nu cred că au de gând să mor de foame, voi vedea în curând o f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cabinei se deschise şi un marinar intră, purtând o tavă cu alimente diferite. Acest marinar avea o privire onestă şi naivă. Miss Ellen îl învălui cu o privi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a, vrei să fa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el,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cepu să râd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să mă închidă pe mine, spuse el. Bună ziu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tava în faţa lui miss Ellen, salută şi se retrase fără a uita să zăvor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răta poate, în acel moment ca acei bolnavi a căror ultima oră se apropie şi care, la fiecare pas, văd moartea în faţa ochilor, gândindu-se la vindecare şi la planurile pentru viitor. Obstacolele de netrecut pe care le vedea, în loc să o descurajeze, îi fortificară curajul. Calm său nu se dezminţi tot restul zilei. Ea luă prânzul cu un apetit foarte bun, luă o carte şi îşi omorî timpul citind un roman francez. La ora şase i se aduse cina. De data aceasta, marinarul care o servea era însoţit de comandan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i spuse miss Ellen, pun pariu că aveţi noutăţi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 aflu ce aţi decis, răspuns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e care o comand nu trebuia să ridice ancora decât mâine dimineaţă, dar am primit noi ordine şi, graţie unei brize de la nord-vest care a început să bată, intenţionez să dau semnalul de plecar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sări şi o uşoară paloare îi acoper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duceţi pe uscat înainte de a pleca, cel puţin, spuse 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voastră, răspunse căpitanul. Vă lăsăm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a a fost făcută, rămân î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el. Eu sunt ţigan ca şi Samson, ca şi Jean de Franţa pe care l-ai asasinat, ca şi Cynthia,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ontinuă el, că ştiu perfect povestea ta. Ai trădat cauza noastră din copilărie, eşti duşmanul nostr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rotecţie ţi se va mai acorda. Această protecţie misterioasă a vrut să te lase să fii arbitrul propriului destin. Dacă eşti dispusă să vii în America, te voi debarca în Antile sau la Louisiana,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e soart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a de regină şi se uită fix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ştiu ce vreţi să-mi spuneţi. Ţiganii vor să mă arunce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peste tot în lume, spuse ea, doi bărbaţi mă iubesc nebuneşte. Ei sunt tineri amândoi, bogaţi şi curajoşi. Cu astfel de oameni, barele de fier ale unei închisori se vor rupe ca firele de paie, zidurile groase ale unei fortăreţe se vor nărui ca un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ă el, nu vrei să merg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zece minute, spuse el. În zece minute, ţiganii vor v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duce înapoi în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mereu calmă şi zâmbitoare, vreau să profit de cele zece minute pentru a cina. La revede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concedie ca şi cum ea se afla într-o zi de gală în marele salon al hotelului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uflet de bronz, murmură ţiganul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gândea, atunci când el ieşea: „Roger şi Lionel mă caută la această oră şi Jean de Franţa a murit; chiar dacă aş avea capul sub secure tot aş mai ave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uă cina cu aşa o poftă de mâncare la fel de mare ca în cazul în care ar fi urmărit, în galop, o vânătoare de vulpi în Yorkshire. Puţin după aceea, uşa se deschise şi căpita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puse el.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şi vă urez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ţigan tânăr, el avea o inimă bună sub masca lui de gheaţă; el nu-şi putu reţine un oftat şi mai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Ellen deja îşi aruncase o manti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ii mei sunt acolo? Întreb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c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lin de cochetărie, îl forţă de a-i oferi mâna. Condusă de căpitan, nepoata lui sir Robert Walden ieşi din adâncimile calei pe punte. Ea văzu doi bărbaţi îmbrăcaţi în negru şi cu faţa acoperită c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ceste măşti? Spuse ea. Nu ştiu cui î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pronunţară nici un cuvânt şi continuară să rămân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arca? Întrebă ea încă o dat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rdul acestei nave vei merge pe us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voi reveni la Londra navigând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dăugă cu o voce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te implor încă o dată, rămâ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făcând un pas spre bărbaţi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tă el, înseamnă că destinul este împlin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bărbaţi mascaţi o apucă de braţ şi o conduse la scara de la tribord. Barca plut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alută cu mâna pe căpitan şi puse cu curaj piciorul pe scară. Al doilea bărbat mascat era deja în barcă. Dar, înainte de a coborî, tânăra care prevăzu că i se vor acoperi ochii cu o pânză, aruncă o ultimă privire în jurul ei. Noaptea venise şi ceaţa ce învăluia Tamisa începea să ascundă orizontul. Ambele maluri ale râului erau pustii şi Londra, pentru mult timp, dispăru în ceaţă. După ce coborî în canoe, miss Ellen îşi ridică capul şi-l văzu pe căpitanul navei care îi făcu un gest de adio. În acelaşi timp, barca se îndepărtă de The Fowler şi, la început, navigă în susul curentului pentru a se lăsa apoi în derivă pe partea din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ămase surprinsă când văzu că nu i se acoperă ochii. Şi cum era foarte îndrăzneaţă, ea le spuse celor doi bărbaţ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aţi uitat ceva. Vă recomand să-mi lega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ar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cauţie este mai bună, spuse ea, cu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barca atinse malul stâng al râului, şi unul dintre marinarii de pe The Fowler sări uşor pe uscat, trase cu mâna barca la mal, devenind astfel o ancoră vie. Unul dintre bărbaţii mascaţi o prinse pe miss Ellen de braţ. El o făcu să iasă din cano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rivi în jurul ei, în timp ce barca se îndepărta în larg, şi văzu că nu era nici un semn că cineva ar locui prin preajmă. La un moment dat, crezu că observă un grup de persoane în întuneric la o oarecare distanţă şi, atunci, după ce ea şi cel care o conducea făcură câţiva paşi înainte, ea recunoscu un om cu hăţurile a patru c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mascat o conduse la acest bărbat; însoţitorul său, înarmat cu un cuţit, mer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gândea ea, că voi face călătoria pe cal. Dar, unde mă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e cai, era unul care avea o şa pentru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bărbaţii mascaţi, silenţios ca o fanto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 îl strigă el pe cel care ţinea caii şi care, ca şi el, era mascat, ai primi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ţiganul. Vom găsi confraţ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deven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presupun că vom reve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râsete în spatele măştilor şi murm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cel care o ţinea mereu de braţ, suntem aici trei oameni hotărâţi şi avem ordine să vă ucidem dacă încercaţi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omul mascat, am putea să vă legăm fedeleş şi să vă aruncăm pe o şa, ca pe un sac cu haine. Dar am prefera să vă lăsăm să mergeţi pe cal şi să merge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astă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rcă în şa, punând piciorul stâng pe genunchiul însoţitorului său. Doi ţigani se postară, unul în stânga, altul în dreapta sa, iar al treilea, înainte de a porn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Brighton,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e-abia reuşiră ochii pătrunzători ai lui miss Ellen să vadă un traseu alb în faţa ei. Ea îşi îndemnă calul, pentru că ea era o călăreaţă destul de pricepută pentru a ghici, după câteva minute de călărit, mai mult sau mai puţin puterea animalului pe care-l călărea. În acest sens, miss Ellen se gândi să fugă. O lovitură de cravaşă bine aplicată putea lansa calul înainte; şi, în cazul în care animalul ar fi sângerat, el putea să se depărteze de caii ţiganilor. Din păcate, speranţa lui miss Ellen dispăru la fel de repede după cum apăru. Calul pe care-l călărea era un ponei viguros, de talie mai mare şi cu un galop greoi. Cei doi ţigani, care galopau de câte o partea a ei aveau, dimpotrivă, doi cai de vânătoare proveniţi din Irlanda, cai de mare viteză, şi era suficient să le slăbească puţin frâul pentru a obţine o vitez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miss Ellen cu mânie, toate acestea au fost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Brighton era atât de lat încât puteau galopa trei cai în faţă. Caii alergau cu mare viteză, noaptea devenea din ce în ce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rapid, călăreţii auziră un fluierat. Unul dintre ţigani duse două degete la buze şi dădu un răspuns. Drumul pe care-l parcurgeau se întindea de-a lungul unei păduri care cobora pe un plan înclinat spre mare. Călăreţii se opriră un moment, şi de la marginea pădurii se desprinseră imediat alţi trei călăreţi care veneau în întâmpinarea lui miss Ellen şi a escor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întunecată!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oaptea! Răspunse cel care mergea la stâng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arolele de trecere. Cei trei nou-veniţi se aliniaseră doi înainte, 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timpul ne presează! Strigă acela care părea comanda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 ciuda curajul său, începu să-şi piardă un p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facă cu min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o oră în plus, apoi alte fluierături fuseseră schimbate şi alţi călăreţi îngroşară escorta ţiganilor. Miss Ellen simţea cum părul i se zbârlea şi o sudoare rece se prelingea încet de-a lungul tâmplelor sale. Noapte era din ce în ce mai întunecată şi briza mării îi biciuia faţa. Dintr-o dată drumul făcu un cot, abandonând brusc marginea pădurii şi se dirija spre faleza care domina marea. Alţi călăreţi aşteptau la acel cot şi escorta lui miss Ellen era acum alcătuită din doisprezece bărbaţi puternici, mascaţi şi muţi, după parolele pe care l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cepu să regrete că nu a rămas la bordul lui Th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se apropiau de faleză, un zgomot îndepărtat ajunse până la ea. Era galopul precipitat a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Gândi ea, poate că est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ţiganii îşi îndemnară caii la galop, şi unul dintre ei dădu o puternică lovitură de cravaşă poneiului lui miss Ellen. Vântul de nord, din ce în ce mai iute, anunţa că se apropia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inistru şi fantastic să vezi acest grup de călăreţi care galopau fără un cuvânt, încadrând o femeie care nu ştia unde o vor conduce, şi care îşi aştepta un misterios şi teribil destin. În sfârşit, un ultim fluierat se auzi şi escorta întreagă se angajă pe un drum săpat în corpul falezei care ducea direc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ara simţi o ameţeală care o cuprinse treptat, treptat. Frigul îi producea un fel de stare de somnolenţă patologică, şi crezu pentru o clipă că visează un grup de demoni care o duceau la o gur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în care ultimii călăreţi se alăturară escortei, ea îşi reveni complet. Se putea auzi mugetul mării în josul drumului, iar vântul rece care-i lovea faţa ţigăncii o împiedica să-şi mai închidă ochii. În cele din urmă, vocea unui călăreţ, care era liderul escortei,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şi des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lăreţ se supuse. Miss Ellen tremura atât de tare, acum că trebuia să coboare din şa şi să pună piciorul pe pământ. Doi ţigani o prinseră fiecare de câte o mână şi continuară să o tragă în direcţia mării. Drumul devenise prea îngust şi panta era prea abruptă pentru ca acest drum să fie parcur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stfel, încă un sfert de oră. În zadar încerca miss Ellen să prindă curaj, să-i revină sângele rece şi să mai spere încă. Ea nu mai auzea galopul îndepărtat al cărui zgomot i-a adus pe buze numel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getele mării dominau orice sunet, chiar şi acela al paşilor ţiganilor care mergeau în spatele lui miss Ellen. După un sfert de oră, cum deschiderea continua să se îngusteze, făcând un nou cot, Topsy văzu deodată strălucind un punct luminos. Era o strălucire roşiatică ca aceea a unei fierării şi această lumină părea să ţâşneas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apoi acel ţigan care o flancase tot timpul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Topsy, spuse el, că ţiganii săraci, aşa ca noi, nu au la dispoziţie nici Turnul Londrei, nici palatul St. James, şi că este nevoie ca ei să-şi stabilească undeva sala 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nal! Murmură ea cu un acc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judeca, răspunse ţiganul. Vino! Vino! O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trase brusc. În curând, ea fu în măsură să recunoască de unde provenea această lumină roşiatică ce părea să fie ţinta călătoriei lor. Era, de fapt, un foc ce lumina intrarea unei peşteri care cobora sub nivelul falezei. Un om mascat ca şi ceilalţi, dar de o talie herculeană, înteţea focul. Miss Ellen îl recunoscu pe colosu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ţiganul, preşedintele est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peşterii, miss Ellen întoarse capul. Grupul de ţigani mergea pe jo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opti ea, simţind declinul puterii sale, ei chiar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Rânji gigantul, se pare că micuţa 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luă în braţe, o ridică de la sol ca pe o păpuşă şi spuse cu 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icu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spaţioasă şi acoperită cu blocuri de granit. Ţiganca văzu un bărbat cu faţa acoperită cu o mască albă, stând pe o stâncă la cel mai înalt nivel. Era, fără îndoial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gan intră în peşteră şi veni să se aşeze în jurul bărbatului cu masca albă. Colosul o puse pe miss Ellen pe picioarele ei, dar el continuă să-şi ţină mâinile sale mari pe umerii ei care tremurau. Apoi, preşedintele aruncă o privire rapidă în jurul său şi numără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Spuse el. Numă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ecunoscu acea voce şi ţipă. Dar preşedintele nu-şi scoase masca prin care ochii lui străluceau ca nişte cărbuni aprinşi în lumina focului care ardea la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preşedintele, care se ridică, mila celor pe care i-aţi trădat, a ajuns la capăt. Ţi-a fost oferită libertatea, dacă aţi fi fost de acord să părăsiţi Englitera, vi s-ar fi oferit o avere, şi 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ss Ellen, regăsindu-şi puţină energie, deci morţii se ridic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dădu masca jos şi ţiganca înspăimântată căzu în genunchi; ea recunoscu p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ţiganca, în zadar ţi-ai renegat rasa noastră, în zadar ai planificat comploturile tale criminale pentru a te îndepărta de noi şi a ne trăda. Ora pedepsei va suna pentru tine. Aceşti oameni pe care-i vezi au fost aleşi prin tragere la sorţi din tribul nostru şi ei îţi vor deci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uită în jurul e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pe care aceşti oameni o vor pronunţa împotriva ta va fi executată pe loc, Topsy, ţiganca. Astfel, nu mai spera l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se adresă aceluia dintre bărbaţii mascaţi care era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a merită aceasta feme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osti un strigă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ntrebă pe fiecar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u optat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se s-au abţinut. Ei erau probabil tineri şi minunata frumuseţe a tinerei îi emo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Să mor! Ţipă miss Ellen, să mor la douăzeci de an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i frumoase tinere îi impresionară pe judecători şi unele voci repetară cuvântu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de Franţa se ridică şi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spuse el, puteţi alege: pierdeţi-vă frumuseţea şi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a, mai bine moartea! Omoară-mă!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trăi şi vei rămâne frumoasă pentru a ta pedeapsă! Spuse o voce de la intrarea peşterii, o voce imperioasă şi dominatoare ca cea a unui şef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scat ca şi ţiganii, şi îmbrăcat ca ei, înaintă brusc, în timp ce spunea parola: „Noaptea es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se ridică precipita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dintre noi ne-a trădat?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venit merse până la el, puse o mână pe umărul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mri şi am dreptul de a da ordine, pentru că sunt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e opri şi îşi repuse masca sa, atât de repede că, numai Jean de Franţa putu să-i vadă faţa. Ţiganul se plec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ganilor îl ridică pe Jean de Franţ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entru aceşti oameni es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s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aceluia, şi îl arătă pe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ntinse mâna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cela care este mai presus de noi, vă ordonă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ii, care erau obişnuiţi să asculte de Jean de Franţa, fără a discuta vreodată voinţa lui, se ridic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Londra, adăugă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peşteră nu rămăseseră mai mult de patru persoane: Jean de Franţa, umil şi supus de prezenţa omului mascat, aşa cum, pe vremuri, în circ, stătea leul în faţa lui Androcle; Samson, care nu înţelegea nimic din ceea ce se întâmplase, şi miss Ellen, care dovedea stupoarea condamnatului care primeşte iertarea la un pas de eşafod. Ea a fost eliberată, dar picioarele ei refuzau să meargă. În cele din urmă, omul mascat, în picioare, calm, îşi lăsă capul pe spate şi îşi scoase masca atunci când ţiganii au plecat. Apoi, doar gâtul strâns al lui miss Ellen putu să scoată un strigăt de bucuri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Asburthon! Murmur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archizul d'Asburthon, ci Amri ţiganul, Amri fiul Cynthiei şi şeful tribului său!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son, îngrozit, ca şi Jean de Franţa se plecă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ger făcu un pas spr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u vrut să te omoare; eu ţi-am acordat graţierea, dar cu condiţia să pleci din Londra, poate chiar din această noapte şi să mergi ca să te alături lui sir Robert Walden, în Scoţia, şi să nu te mai gândeşti că vei deveni soţia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toarse cătr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condu-o pe această tânără de aici, vei face o plimbare călare şi o vei conduce până la uşa hotelului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încă o dată Roger, care arătă cu un gest spre miss Ellen şi adăugă adresându-se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dacă te vei atinge de un fir de păr de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luă pe miss Ellen în braţe şi ieşi din peşteră. Apoi Roger îl privi cu răceală p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şeful tribului, în faţa căruia se pleca un popor întreg sub voinţa sa, era acum umil şi tremura sub privir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ger, acum între noi doi nababule Osmany, acum ştiu numele tău adevărat: numele tău este Jean de Franţa şi eşti fratele mamei mel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vi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mi-a spus cum eu, Amri ţiganul a trebuit să înlocuiesc un copil mort, pe fiul legitim al aceluia pentru care din acel moment nu am fost decât un bastard; dar acest lucru ea nu putea să-mi spună, acesta este scopul pe care l-aţi urmărit în atât de mult timp. Tu ai îndrăznit să mă faci lord, să mă faci pair, să mă faci colonel al unui regiment al regelui. Bolton şi cu tine aţi minţit toată aristocraţia engleză spunând că Cynthia era nebună, m-aţi minţit şi pe mine, spunându-mi că sunt adevăratul, legitimul marchiz d'Asburth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onunţa ultimul cuvânt, Roger se uită fix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de Franţa ridică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 spuse el, pentru că secretul naşterii tale îţi este cunoscut, trebuie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oi oameni au venit să ceară găzduire în tabăra de ţigani, aflată la trei leghe21 de Calcuta. Unul era chirurgul Bolton, celălalt, cel mai mare senior din India Britanică, lordul Asburthon. Acesta din urmă, văzu pe pragul unui cort, un copil de trei ani care se juca şi se rostogolea în praf: erai tu. Şi curajul acestui om se înmuie, pentru că el recunoscu sângele său. Lordul Asburthon era tatăl tău. Noaptea următoare am fost rănit şi culcat în cortul meu, atunci când unul dintre aceşti doi oameni a revenit. Era Bolton. El venea din partea lordului Asburthon, înnebunit de durere, el venise să ia copilul în timpul nopţii pentru a-l face fiul său de a doua zi. O viperă neagră, care a alunecat în hamacul tânărului marchiz Roger, pusă de către infamul sir James, i-a adus moartea copilului. În primul rând, continuă Jean de Franţa, am încercat să rezist, pentru că a fost Bolton care mi s-a adresat; dar el mi-a descris strălucitorul viitor care se deschidea înaintea ta şi m-am simţit ameţit. Să vezi un om din rasa mea ajungând atât de sus, stând alături de pairii regatului, triumfând… noi, cei condamnaţi şi hăituiţi, ah! Te-ar face nebun de mândrie! Aşa că, am acceptat misiunea care mi-a fost încredinţată, te-am vegheat zi şi noapte, la fiecare oră, aşa cum ar fi făcut o mamă şi, n-am făcut, minţind astfel întreaga Engliteră, decât să mă supun voinţei lordului Asburthon, tatăl vostru, care n-a vrut ca bunurile sale şi titlul său să fie moştenite vreodată de fiul infamului sir Jack, calomniatorul şi călăul doamnei Cecily. Şi acum, dacă sunt vinovat, pedepseşte-mă, tu, care eşti regele me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şi îndoi genunchiul înaint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şi loial slujitor, Jean, spuse el; şi eu voi ierta răul pe care mi l-aţi făcut, Bolton şi cu tine… Ah! Continuă el, punându-şi mâna la ochii umeziţi de lacrimi, cât am suferit de la cunoaşterea întregului adevăr, nimeni nu va şti vreodată. Eu, Amri ţiganul, am fost lord, am fost pair, am comandat un regiment, am fost mândrul şi nobilul marchiz Roger Asburthon! Şi, de fapt, sunt un ticălos,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făcu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lordului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stardul, 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cum e prea târziu pentru a călca în picioarele această coroană de marchiz şi această haină de pair, care împreună ne-au costat atât de mult, monseniore. Ah! Continuă Jean de Franţa, cu emoţie, dacă prezenţa noastră în Londra vă deranjează şi vă umileşte, spuneţi un cuvânt, faceţi un semn şi ne vom îndepărta, ne vom reîntoarce la mare şi, fiţi liniştit, veţi vedea că secretul va fi păstrat chiar mai bine decât dacă ar fi îngropat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veţi pleca sau, mai degrabă, eu voi pleca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ean de Franţa făcu o mişcare, tână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 Dacă infamul sir James ar mai fi încă în viaţă, dacă coroana ducală şi uriaşa avere a familiei d'Asburthon ar trebui să fie moştenită de acest nenorocit, eu cu siguranţă nu aş fi avut curajul de a arunc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Jean de Franţa, dacă veţi renunţa la acest titlu şi la această avere, ce se va întâmpla? Un decret al Parlamentului va declara familia Asburthon dispărută, iar proprietatea sa imensă va reveni la domeni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Jean, spuse el. Numele d'Asburthon nu se va stinge. Lady Cecily a avut un alt fiu decât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an, dar fiul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ean, acest fiu trăieşte şi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ţiganul, în timp ce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l doilea fiu al lordului Asburthon, tatăl meu, şi moştenitorul său adevărat, îl cunoşti, Jean, te-ai bătut cot la cot cu el la fortul St. George. Acesta este căpitanul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dădu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rin urmare, spuse Roger, că nu-mi mai rămâne decât să cedez această putere pe care am uzurpat-o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dacă ar fi fost în preajma morţii, înaintea călăului ridicând securea, nu ar fi fost mai puţin şocat decât era în acel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ă el, ascunzându-şi chipul în ambele mâini. Dumnezeule, înseamnă că visul meu trebuie, prin urmare, să se sfârş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răspunse, pentru că se auzi un zgomot afară şi un bărbat apăru în cercul de lumină descris de flacă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on! Doctorul! Strigară în acelaşi timp Jean ş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incizeci de mile în şase ore şi mi-am lăsat ultimul meu cal la două sute de metri de aici, răspunse chirurgul arătându-şi ghetele pline de praf şi hain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pradă unei obosel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ai?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ăspunse Bolton agitându-se, că inamicul nostru, sir Robert Walden,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Făcu Roger, dar nu era prieten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uşmanul tău de moarte, spu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întregii voastre rase pentru că, adăugă chirurgul, văd că nu mai am nimic să vă ascund. Ei bine! Continuă Bolton, sir Robert Walden a lucrat bine timp de două săptămâni; el a călătorit prin Scoţia şi Anglia, i-a vizitat la castelele lor pe principalii membri ai Camerei Lorzilor şi socoteşte că în opt zile îşi vor da votul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ere să fie alungată din regat această rasă de vagabonzi, cerşetori şi hoţi, care se numesc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lord, sfârşi brusc Bolton, gândiţi-vă dacă e timpul potrivit să spuneţi cu voce tare că sunteţi fiul unei zingara şi să cedaţi numele şi titlul d'Asburthon, moştenitorului legitim, fratelui d-voastră,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plecă fruntea ca şi Jean de Franţa, şi o luptă teribilă părea să se ducă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în cele din urmă, ridicându-şi capul cu mândrie, legitim sau bastard, am în vene un sânge care nu minte niciodată nici onoarea, nici datoria. Ofiţerul nu-şi dă demisia în ajunul unei bătălii, nici un soldat nu-şi aruncă sabia atunci când aude zgomotul îndepărtat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olton şi Jean de Franţa se uitau miraţi aşteptând explicaţia acestor cuvinte, Rog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Robert Walden va pretinde Parlamentului expulzarea ţiganilor? Ei bine! Acolo va fi un pair al Engliterei care se va ridica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şi Jean de Franţa îşi agăţară privirea şi sufletul lor de buzele d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prietenii mei, spuse el, eu sunt în continuare marchizul Roger d'Asburthon, colonel al dragon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şi Bolton tremurau cu entuziasm şi se înclinară fascinaţi sub privirea scânteietoare a tânărului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ss Ellen şi Samson galopau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docil, care se supune de la început ordinelor date, Samson a scos-o pe miss Ellen în afara peşterii, a urcat-o în şa, a încălecat şi el şi, de aproape o jumătate de oră, uimit de tot ceea ce văzuse şi auzise, nici nu-i trecea prin gând să se întrebe care erau motivele în urma cărora acele eveniment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în timp ce gonea alături de tânăra fată, pregătit de a-i trage un glonţ în cap, oricui care, acum, chiar şi unui ţigan, ar fi îndrăznit să o atingă, începu să reflecteze. Căută îndelung un răspuns pe care-l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Spuse el, est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stfel pe fiul Cynthiei în mon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tie acum tot adevărul, şi cum a obosit de a mai fi marchiz şi pair de Englitera, preferă să devină rege al ţiganilor, care este infini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iss Ellen îşi regăsea încetul cu încetul prezenţa sa de spirit şi judecata rece pe măsură ce se apropiau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alvată din nou! Îşi zise ea, diavolul este cu mine mai mult decât oricând. Roger ştie totul, am văzut că mă dispreţuieşte, spuse ea, şi nu mai pot conta pe el, dar îmi rămâne Lionel, şi dacă aş putea să-i vorbesc înainte ca el să-l vadă pe falsul marchiz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deveni pentru geniul fertil al lui miss Ellen baza unui nou plan de acţiune. Nici ea, nici Samson nu schimbară un cuvânt pe tot drumul. Ei au mers toată ziua până la apus de soare, pavajul străzilor Londrei răsuna sub copitele cailor lor şi, imediat după aceea, s-au oprit la uşa hotelului Walden. Dar în timp ce descăleca în curtea hotelului, tânăra tresări brusc. În spatele valetului care fugi să le deschidă, ea îl văzu pe sir Robert Walden. Sir Robert era grav şi liniştit, ca un judecător înarmat cu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îngăimă miss Ellen cu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făcu trei paşi spre ea şi spuse cu expresia celui mai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ate intrigile tale abominabile, cu relaţiile tale cu indivizi de rasa ta, cu întâlnirile tale nocturne cu acest impostor, cu acest hoţ al unui nume şi al unui titlu, marchizul d'Asburthon. Topsy, ţiganca, continuă sir Robert Walden cu un accent de gheaţă, mi s-a spus mereu că dacă prinzi un pui de lup, este imposibil să-l îmblânzeşti. Mai devreme sau mai târziu, instinctele rasei sale vor ieşi în prim-plan şi va muşca mâna care a h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scult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continuă sir Robert Walden, va trebui să pleci din casa mea. Te izgonesc! Bancherul Brixworth îţi va plăti o pensie lunară onorabilă pentru că nu vreau să fii obligată să-ţi cerşeşti pâinea. Până atunci, ţine! Şi el îi puse un portof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Ellen luă portofelul şi-l aruncă dispreţuitoare la picioarele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il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capul în sus, din aceasta casă în care şi-a petrecut copilăria; după ce ieşi fără a arunca o privire înapoi, zgomotul uşii care se zăvora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se afla pe străzile Londrei, fără adăpost, fără resurse, iar Samson dispăruse. Oricine altcineva decât acest suflet de fier s-ar fi spart în urma atâtor lovituri; oricine altcineva ar fi început să plângă. Dar Topsy avea energia îndărătnică a rasei sale şi singurul regret pe care-l exprimă văzându-se alungată din hotelul Walden, fu tradus prin aceste cuvinte: „Sir Robert m-a dezlegat de toată recunoştinţa pe care trebuia să i-o port, pot acum să acţionez asupra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vântul sufla, şi puteai crede că tânăra fată, pierită sub greutatea emoţiilor şi a oboselii ei, va căuta să se refugieze într-un hotel din apropiere, pentru că ea îşi păstrase punga care conţinea douăzeci de monede de aur. Dar, acest lucru nu s-a întâmplat, miss Ellen ştia printre altele, valoarea timpului şi ştia din experienţă că de multe ori un minut în plus sau mai puţin poate hotărî un destin. Privirea de observator a tinerei fete i se oprise asupra costumului de călătorie al lui sir Robert Walden, iar cizmele erau acoperite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avut timp să-l vadă pe Lionel!”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intră în Strand unde, toată noaptea, circulau multe trăsuri, şi se aruncă în prima car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a dragonilor regelui, spuse 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aminti că Lionel trebuia să fie de gardă. Într-adevăr, paznicul de serviciu i-a spus că tânărul ofiţer se întorsese în jurul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 Întrebă miss Ellen. Este o chestiun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spuse soldatul, dar puteţi să-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pus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i spune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tredeschise uşa postului unde dormeau, în paturi de campanie, soldaţii de pază. El chemă pe cineva care se auz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miss Ellen, care îi îşi arătă frumosul chip în cercul de lumina descris de felinarele trăsurii, vrei să mergi să-i spui căpitanului Lionel că miss Ellen Walden trebuie să-l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coroană22 în mână şi soldatul plecă. Cinci minute mai târziu, Lionel apăru şi aruncă un strigăt de bucurie atunci când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nea 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uferi o mie de torturi încă de dimineaţă. În primul rând, el l-a aşteptat la hotelul d'Asburthon pe Roger, dar Roger nu a revenit; doar în jurul prânzului, el îi trimise această notă laconică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rmele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ânăr îşi petrecuse toată ziua rătăcind de la hotelul Walden la casa mamei sale, şi de la hotelul d'Asburthon la cazarma dragonilor. Noaptea venise; toate orele serii fuseseră anunţate succesiv de orologiile parohiilor vecine: miss Ellen nu se reîntoarse la hotelul Walden, marchizul Roger nu revenise la hotelul d'Asburthon. Lionel era pe jumătate nebun de durere. Totuşi, simţul datoriei veni să-i reamintească faptul că el era de gardă în acea zi şi că trebuia să-l înlocuiască, la cazarmă, pe căpitanul Hardy, începând cu miezul nopţii. El a căutat, astfel, prin preocupările legate de serviciul său să-şi distragă în mod intenţionat atenţia de la preocupările sale teribile. Uneori, el avea încredere în Roger, alteori, dimpotrivă, era neîncrezător şi se întreba dacă fratele său nu se întâlnise cu miss Ellen pentru a-l înşela. Această ultimă presupunere avu o astfel de influenţă asupra minţii lui că a mers atât de departe încât să creadă că Roger o răpise pe miss Ellen. Închis în camera lui, cu capul între mâini, pradă torturilor de gelozie, tânărul ofiţer abia îşi întoarse capul atunci când soldatul intră, deoarece el crezu că venea să-l caute pentru a-şi duce la îndeplinire serviciul. Dar, la numele de miss Ellen el sări în picioare, îşi înăbuşi un ţipăt şi se precipită pe urm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puse el, sesizând mâna pe care miss Ellen o întinse prin fereast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 cu o voce sugrumată, eu care voi fi pierdută dacă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l anunţ pe unul dintre colegii mei şi să-l rog să-mi prei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grăbeşte-te, deoarece sunt minute care valorează câ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profund mişcat, reveni la post, luă un creion şi scrise un bilet căpitanului Hardy care era prietenul său apropiat, rugându-l să-l înlocuiască; apoi el urcă în trăsură, alături de miss Elle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e s-a întâmplat? Ah! Dacă ai şti câ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prinse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spuse e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 bărbat care ar înfrunta pentru mine o m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frunta moartea surâzând,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 meu şi Roger au jurat pie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ste acela care m-a răpit noaptea trecută, continuă miss Ellen, ca să mă despartă de tine pentru totdeauna şi să mă unească cu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ste o infamie! Strigă Lionel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rug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timp, iubitule, spuse ea, renu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Lionel, nu este visul meu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fugim, să părăsim Londra poate chiar în seara asta, să ne refugiem într-o provincie dintr-un sat necunoscut unde un preot va binecuvânta unirea noastră, fără întârziere, spuse ea emoţionată, sau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nu înţelese foarte bine, dar mâinile albe ale lui miss Ellen îl scuturară; vocea ei încântătoare îl fascina; el uită de Roger, el uită de mama sa şi şopti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dădu apoi un ordin vizitiului şi trăsura plec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lmul şi metodicul sir Robert Walden amână pentru a doua zi o conversaţie dinainte planificată, cu Lionel despre miss Ellen, promiţându-şi mult să descurajeze şi să vindece o dragoste ne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de la întoarcerea baronetului sir Robert Walden în Londra. În aceste trei zile, vrednicul gentleman căzuse pradă unei emoţii dureroase. Lionel dispăruse. Lionel, din spusele soldaţilor, a urcat în faţa uşii cazărmii într-o trăsură în care era o femeie, şi soldaţii îşi aminteau foarte bine că această femeie se numea miss Ellen. Deci, nu mai era nici un dubiu pentru sir Robert Walden: Lionel a fugit cu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baron se adresă poliţiei din Londra, calificată în aceste chestiuni; poliţia percheziţionase toate hotelurile şi nu găsise nici o urmă a fugarilor. Şi sir Robert era disperat pentru că el ştia foarte bine că ţiganca nu i-ar fi permis lui Lionel să reapară decât dacă s-ar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itera şi mai ales în această epocă, doi îndrăgostiţi se prezentau la primul pastor întâlnit, în orice biserică, şi pastorul îi şi căsătorea. Acest gând îl tortura pe bătrânul gentleman care, timp de cincisprezece zile, făcu două jurăminte. Primul: că niciodată miss Ellen nu se va căsători cu Lionel; al doilea, mai solemn, era să-l forţeze pe Roger, bastardul, să cedeze titlul şi averea marchizului d'Asburthon, în favoarea fiului său legitim, adică, Lionel. Cum era disperat şi pregătit să plece pentru a zecea oară în trei zile la şeful poliţiei, fu anunţat că un om care, prin costumul său, părea a fi un comerciant, solicita să-i vorbească fără întârziere. Sir Robert ordonă ca acesta să fie primit. Omul care intră şi se plecă până la pământ era aproape un bătrân; era subţire, plăpând, avea ochi mici de culoare gri cu o mobilitate extremă, părul rar şi alb, şi faţa alungită ca botul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am mai văzut pe acest om, undeva, în altă parte”, îşi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nu mă recunoaşte, probabil? Spuse bătrânul făcând a douăzecea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tr-adevăr… mi se pare că… se bâlbâ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o întâlnesc pe Onoarea Voastr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două ori: o dată pe drumul de la Chandernagor la Calcuta; altă dată la Schoultry al brah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ca o rază de lumină pentru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nevăstui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noarea Voastră, sunt eu, Nathaniel, tatăl micuţei Topsy, bijutierul din Strand căruia i-aţi dat cincizeci d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ir Robert încruntat, şi care-i suma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Afacerea mea este destul de bună şi, timp de cincisprezece ani de când m-am stabilit în Strand, nu am avut de ce să mă plâng, cu excepţia cazului când în urmă cu mai mult de un an am fost condamnat la lovituri de bici. Lumea, care este ca o fiară şi dă întotdeauna dreptate asupritorului împotriva celui oprimat, nu a vrut să creadă că frumoasa miss Ellen este fiica mea şi mi-a jefuit magazinul. Din fericire, îmi onorasem toate comenzile cele mai importante cu o zi mai devreme, iar procurorul districtului mi-a acordat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îl întrerupse sir Robert Walden începând să se plictisească, nu cred că ai venit aici pentru a-mi povesti despre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ţiganul. Sunt bătrân, am cinci sute de livre venit şi un comerţ bun, dar nici un moştenitor. Aş vrea s-o recuperez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ace mult bine în magazinul meu, unde ea ar atrage clienţi, deoarece, între noi fie vorba, Onoarea Voastră, este o fată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ir Robert Walden calm, nu văd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athaniel care ridică o privire clară cătr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continuă sir Robert, s-a comportat urât cu mine, care am fost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lucru nu mă surprinde, spuse Nathaniel cu calm. Ea seamănă cu defuncta sa mamă, care nu valo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lungat-o, adăug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i ştiu ceva,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făcu o mişc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aic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ntinuă ţiganul. Ştiu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unde poate fi? Strigă baronetul strângându-i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vorbeşte odat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şor, Onoarea Voastră, continuă ţiganul cu calm. Să începem prin a vă spune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l chip palid, acele buze subţiri, acei ochi plini de viclenie, sir Robert Walden înţelese că nu ar mai obţine nimic de la acest om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el, cedând pentru a-l ascul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nu mai este în Londra, ea a plecat cu un căpitan chipeş de care, se pare, Onoarea Voastră, este interesat foarte mult şi cu care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sir Robert Walden, acest lucru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noarea Voastră ştie unde să meargă, nu, dar dacă… Onoarea Voastră binevoieşt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puse baron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ăspunse ţigan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hicit, mormăi sir Robert, vrei să-mi vinzi secretul în scopul reîntoarcerii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Onoarea Voastră, că nu vre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Onoarea Voastră. Căpitanul Lionel a fost ameţit de această micuţă încât el nu te va crede nici pe d-ta, nici pe mine, nic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trânti piciorul de pod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continuă Nathaniel, ar putea să se opună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in păcate, Onoarea Voastră, în faţa tuturor, a negat întotdeauna că sunt tatăl lui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i ma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Nathaniel, acest lucru nu ma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noarea Voastră să mă conducă la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vu o tresărire şi nu se putu reţin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inuă liniştit Nathaniel, ca Onoarea Voastră să mă conducă la St. James, să mă prezentaţi regelui şi să îi spuneţi că eu sunt tatăl lui Topsy; în sfârşit, îl voi implora pe Majestatea Sa să mi-o redea pe fiica mea. Cu ordinul scris de rege, eu voi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încercă să se opună, pentru că îi repugna ideea de a fi de acord ca, în faţa regelui, să-şi transforme nepoata într-o fiică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ste imposibil, îi spuse el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ijutierul din Strand, iertaţi-mă Onoarea Voastră pentru că v-am deranjat. Eu trebu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imperios sir Robert Walden, şi spune-mi unde est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ă-nvoiţi sau nu. Dacă Onoarea Voastră preferă ca ţiganca Topsy să se căsătorească cu căpitanul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va-ntâmpla! Exclamă cu hotărâre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în care Onoarea Voastră va binevoi să mă ducă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îşi dădu seama că acest om deţinea un adevăr de care avea nevoie. Refuzând, asta ar fi permis să se împlinească căsătoria adevăratului marchiz d'Asburthon cu o abominabilă aventurieră. Conducându-l pe Nathaniel la St. James, ar fi însemnat că sir Robert Walden, un gentleman, ar recunoaşte că a spus o minciună. Dar, oscilând între onoarea unei familii, pusă în balanţă cu propria lui mândrie, sir Robert Walden nu ezi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în sfârşit, te voi conduc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solicitând-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are dreptate, şopti Nathaniel, de a face această alegere. Micuţa Topsy ar juca foarte prost în rolul de mare doamnă, ei îi va fi mult mai bine î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ât de important ca baronetul sir Robert Walden, a cărui elocvenţă făcuse mai mult decât o singură dată senzaţie în Parlament, nu putea să facă anticameră la rege. El nu a avut, prin urmare, decât să-şi spună numele pentru a trece înaintea unui grup de douăzeci de curteni şi de solicitanţi care aşteptau cu răbdare la bunul plac al S. M.23 Brita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al III-lea era singur în acea zi, în cabinetul său, ocupat să îngrijească un magnific papagal Ara ce-i stătea pe pumnul stâng atunci când i se anunţă că sir Robert Walden solicita favoarea de a fi admisă prezenţa lui. La vederea baronetului, regele George al III-lea luă un abajur24 în mână şi, astfel, putea vedea în spatele lui mina vicleană a lui Nathaniel care era îmbrăcat ca un comerciant, nu c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ir Robert Walden pentru a scurta cât mai repede uimirea manifestată de către rege văzând acest personaj ciudat intrând la el, de la strămoşii regi saxoni până la Majestatea Voastră, suveranii Engliterei libere nu au refuzat vreodată să facă ei înşi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cu umilinţă sir Robert Walden, omul pe care-l vedeţi acolo, tremurând sub augusta privire a Majestăţii Voastre, este un tată nefericit care şi-a renegat fiica şi care vine să-l implore pe rege să-i r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Robert Walden, destul de stăpân pe sine, explică regelui, cu o abilitate desăvârşită, sărind cu prudenţă peste anumite fapte, că miss Ellen se numea Topsy şi că ea este, de fapt, fiica lui Nathaniel. Baronetul ştiu să explice de ce era nevoit să-şi abandoneze fiica sa adoptivă, dezvăluind instinctele perverse pe care aceasta le demon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constatând că cererea lui Nathaniel era justă, chemă pe căpitanul gărzii lui şi-i spuse, arătând spr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soţi acest om, o veţi găsi pe fiica sa, în numele regelui, şi o veţi conduce la casa tatălui său. În cazul în care ea continuă să nege că este fiica acestui om, să-i spune-ţi că sir Robert Walden a mărturis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se-nclină. Dar, atunci când sir Robert Walden dădu să iasă, un nou personaj intră în cabinetul regelui. Acesta era marchizul Roger d'Asburthon al cărui grad de colonel al dragonilor îi deschidea micile apartamente şi îl scutea să mai treacă prin marile anticamere. Roger nu părea a fi surprins de prezenţa ţiganului Nathaniel. Sir Robert Walden, dimpotrivă, tresări la vederea tânărului colonel. Roger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spuse el regelui, dragonii mei sunt de gardă la castel începând de astăzi şi am venit să-mi spuneţi care sunt ordinele pe care Majestatea Voastră ni le va da pentr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care voia să spună: „Aşteptaţi să fim singuri”. În acelaşi timp, sir Robert Walden făcu un pas de retragere, dar Roger îl reţinu cu un gest, şi adresându-se în continua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l reîntâlnesc pe sir Robert Walden la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Majestatea Voastră, continuă Roger, să mă lase să menţionez anumite lucruri care nu trebuie să-i fie indiferente, sper, onorabilului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rchiz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Roger, este vorba despre un ofiţer din regimentul meu, căpitanul Lionel, iar sir Robert Walden este, cred,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ăpitan vine să suporte o severă pedeapsă. A plecat din Londra fără permisiune şi are de gând să se căsătorească cu o aventurieră, dacă Majestatea Voastră nu va da un ordin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egele, cu 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venturieră, continuă Roger, se numeşte miss Ellen Walden, dar ea este, de fapt, fiica acestui om numit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egele, privindu-i pe rând pe Nathaniel, Roger ş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sir Robert Walden şi a lui Nathaniel în cabinetul regelui, sfârşi Roger, mă fac să cred că, fără îndoială, Majestatea Voastră a dat dej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azul în care acest om se poate retrage, o rog pe Majestatea Voastră să-mi acorde câteva minute de audienţă în prezenţa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runtă neştiind unde vrea marchizul Roger să ajungă. Regele dădu din cap. Căpitanul gărzii ieşi împreună cu bijutierul Nathaniel şi Roger rămase în prezenţa lui sir Robert Walden. Regele George al III-lea începuse să sufere de câteva luni de o boală misterioasă care urma să se transforme în nebunie, manifestând de multe ori o stare arţăgoasă. Astfel, regele George al III-lea ar fi fost cu siguranţă iritat de lentoarea lui Roger care începu să explice, dacă nu ar fi avut pentru tânărul şi viteazul colonel o afecţiune aproap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rchize, spuse el cu amabilita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să-i dau Majestăţii Voastre o veste care-l va surprinde, fără îndoială, şi sir Robert Walden, care este aici de faţă, va avea, nu mă îndoiesc, bunătatea de a confirm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uită la Roger, care apoi se adresă direct bar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eg, spuse el, aveţi posibilitatea să-i spuneţi regelui că aţi fost prieten al bătrânului lord Asburthon,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meu, continuă Roger, înşelat de zvonuri false, crezând că lady Cecily, soţia sa, este vinovată de adulter, a ţinut-o departe de el, dar şi pe al doilea fiul al său, fratele meu mai tânăr, în consecinţă. Temerile doamnei Cecily, continuă Roger, erau să nu se descopere locul în care se afla acest copil, să-l ferească de mânia oarbă a lordului Asburthon; astfel, ea l-a pretins 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regele, acest copi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ăpitan în regimentul meu şi am venit să vă rog să-l graţiaţi, pentru că el este cel care, îndrăgostit nebuneşte de această aventurieră, a plecat din Londra şi din regimentul său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cesta este fratele tău, marchize, spuse regele cu bunătate, îl eliberez de pedeapsa pe care ar suportat-o, i-am dat un concediu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ontinuă Roger, înclinându-se profund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al III-lea îi salută pe cei doi domni ceea ce însemna că audienţa se terminase. Amândoi se-nclin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milord? Spuse sir Robert Walden lui Roger, în timp ce traversau anticame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atru, dacă-i face plăcere Onoarei Voastre, răspunse Rog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mai mult, astăzi. Acceptaţi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conduse pe sir Robert Walden la o fereastră şi îi arătă copacii mari din parcul aflat în apropierea palatului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grădina este pustie. Acolo n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n grădină şi intrară pe o alee umbroas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Roger, o ascult pe Onoarea Voastră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sir Robert Walden, am absentat din Londra, în urmă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întâlnire tainică la clubul Hermina, cred, spuse Rog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chizul cu trufie, eu chiar ştiu că miss Ellen şi cu d-ta aţi găsit o ţigancă numită Cynthia, care spune că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un accent de gheaţă îi lăsară lui sir Robert Walden impresia că, dintr-o dată, spadasinul care se baza pe arma lui secretă, era pregătit s-o folosească. Cu toate acestea, el n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orbim pentru prima dată despre aceste evenimente, milord, spuse el, văd că sarcina mea va fi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pe nume Cynthia, spuse sir Robert Walden şi care se spune că e mam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i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spun, răpită de pretinşi infirmieri de la Bedlam, nu se află în această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să fie îngrijită de chirurgul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în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ajunse la buzele lui sir Robert Walden. Dar Roger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ţi, prin urmare, zise el, că aţi plecat din Londra, aproximativ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r-o călătorie în Scoţia şi, în calea d-voastră, spuse Roger sacadând cuvintele, aţi vorbit cu unii membri ai Camerei Lorzilor despre o anumită lege de interdicţie pe care contaţi ca aceştia s-o propun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ir Robert Walde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calm şi mândru ca un leu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Roger lui sir Robert Walden,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irectă îl dezorientă oarecum p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alung ţiganii din regat, spuse el, fixându-l cu ochii pe marchiz. Acesta este singurul mod, în opinia mea, pentru a forţa impostorii pentru a fi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ger cu răceală, aceste persoane nu-şi ascund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baronetu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use mâna pe umărul lui sir Robert Walden şi îl priv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spuse el. Între oameni ca noi, cuvintele cu sens dublu sunt inutile. Eu ştiu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d-tale, eu sunt un fiu natural care a substituit fiul legitim, bastardul lordului d'Asburthon şi al ţigăncii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rămase tăcu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regelui, în ochii nobilimii, în ochii lumii întregi, eu sunt marchizul Roger, colonelul dragon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pun, sir Robert, continuă Roger cu un dispreţ mândru, dacă aveţi dreptate sau dacă aţi fost înşelat. Un om ca mine nu se înjoseşte încercând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că aş av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voc să le arătaţi, spuse el. Dar, ascultaţi-mă din nou: o respectaţi pe lady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pe Lionel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şi eu îi voi reîncredinţ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reţi buza superioară 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l. Iată un tânăr şi un bătrân, faţă în faţă; şi acest bătrân are un comportament tineresc atunci când tânărul rămâne calm. Prin urmare, tăceţi şi ascult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iţi! Murmură sir Robert Walden, care-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iţi cu adevărat pe Lionel, spuse marchizul Roger, vă îndemn să nu vă jucaţi cu viitorul său. Eu mi-am împărţit averea cu el, după cum poate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l întrerupse brusc sir Robert, dacă eraţi fiul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spuse Roger ai cărui ochi străluceau, eu vă interzic de a emite această îndoială, până în momentul în care veţi putea dovedi Engliterei tot ce îndrăzniţi să pre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ogante îl exasperară pe baronet. El duse mâna la sab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vă vo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Roger cu răceală, o lovitură de sabie nu dovedeşte mare lucru. De asemenea, dacă ne vom încrucişa săbiile, probabil, vă voi ucide şi îi veţi răpi lui Lionel, în acest fel, pe singurul să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calmară pe baronet 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mi se spune că sunt curajos, şi loiala Engliteră ar putea reintra în război… cine ştie dacă nu voi fi ucis în prima zi, în fruntea regi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ătrânul gentleman, dar nu l-am sfătuit pe Lionel să aştept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răspunse Roger, văd că nu mai există nici un motiv să aşteptăm. Vreţi luptă, o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greşeşte, spuse baronetul, atunci când se supune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ere expulzarea ţiganilor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Roger cu răceală, îi voi apăr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salută cu amabilitate pe sir Robert Walden şi se-ndepărtă. Baronetul îşi încrucişă braţele pe piept şi rămase mult tim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înconjurat de mulţi oameni de încredere, murmură el în cele din urmă. Cum să-i forţez să-l trădeze? Trebuie, cu toate acestea, ca adevărul să iasă la lumina zilei! Trebuie ca bastardul să cedeze locul fiului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cu pas alert pe aleea pe care venise însoţit de Roger. Dintr-o dată, el tresări văzându-l pe dr. Bolton care era în trece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mergea cu capul plecat şi părea că nu-l vede pe sir Robert Walden. Baronetul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am crezut că sunteţi în Scoţia, dragul meu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a sunteţi în preajma anticamerei regale? Ori aţi solicitat în scris să deveniţi un curtean,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onetul, dar eu merg la rege atunci când am nevoi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recuperat un drep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care a trecut mult timp ca fiind mort şi care este pe deplin în viaţă,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olton, dar dacă îi doriţi binele, haideţi s-o scurtăm. Eu ştiu la cine vă referiţi, este căpitanul Lionel, al doilea fiu al marchizului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cul moştenitor al acestuia, spuse sir Robert Walden, de la moartea marchizului Roger,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l privi cu uimire pe bătrân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onet, spuse el, mă scuzaţi dacă nu am observat în abordarea d-voastră, adevărata stare a facultăţilor voastre mentale. Aţi uitat că eu sunt medic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l prinse de braţ pe Bolton şi-l zgudu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ştiţi mai bine decât oricine că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 pot să vă dau dreptate; mai ales dacă îmi veţi repeta în continuare aceste prostii. Marchizul Roger mort! Atunci cum se face că tocmai m-am întâlnit cu el lângă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iul natural al lordului d'Asburthon şi al ţigăncii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Spuse el, doar nu credeţi calomniile răspândite de această micuţă Topsy pe care aţi făcut-o nepoat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îl privi pe Bolton şi se întrebă dacă acest om era sincer, atât de calmă îi era privirea şi atât de liniştit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ştiţi adevărul, spuse el, d-voastră care aţi fost medicul răposatului lord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trigă baronetul care îi prinse mâna lui Bolton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baronet, spuse medicul, adevărul este că sunteţi pe panta nebuniei şi că ar fi mai bine să vă duceţi acasă şi să vă vindecaţi boala colindând pe continent. Călătoria este un remediu excelent pentru monomani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ton salută pe baronetul uimi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ţi aceşti oamenii sunt de partea lui, strigă sir Robert Walden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a ţigancă a profitat de timp. Trăsura îi conduse pe cei doi tineri în afara Londrei, la Hartford. Zorii zilei se iviră imediat ce intrară în oraş. În timpul călătoriei, ţiganca îl convinse pe credulul Lionel că Roger şi sir Robert Walden conspirau împotriva lor, că-l invidiau şi unul, şi celălalt, şi că primul jură, în mândria lui, că o va face marchiză d'Asburthon. În cele din urmă, îl făcu pe Lionel să înţeleagă necesitatea de a se ascunde în timpul zilei şi de a călători numai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O întrebă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şi făcuse următorul raţionament: „Unchiul meu, Roger şi toţi ţiganii vor scotoci toată Englitera pentru a ne găsi. Singurul loc unde, în mod cert, ei nu se vor gândi să ne caute este acest colţ din Scoţia în care doamna Cecilia avea o casă albă, înconjurată de o pajişte. Aşa că acol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spuse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ta mea, răspunse îndrăgostitul căpitan. Reverendul Kilworth, care slujeşte în parohia vecină, ne va căsători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on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iata mea mamă, spus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om reîntâlni în curând, spuse ea: de îndată ce-l vom pune pe Dumnezeu între noi şi ambiţia nesăţioasă a unchiului meu, pe care o cunoşti, care are o influenţă deplorabilă asupr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trecură a doua zi ascunşi într-un hotel din Hertfort. Seara, Lionel ceru un cal de poştă. A doua zi, în zori, berlina26 lor de călătorie opri la intrarea într-un sat mic aflat la o distanţă de Londra de aproape patruzeci de mile. Cârciumarul care ţinea poşta, era pe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ii! Strigă postilionu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rciumarul păşi înainte, îşi scoase boneta sa de lână şi, adresându-se lui Lionel, care îşi scoase capul prin porti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Voastră să mă scuze, dar nu pot să vă furnizez caii decât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nici un cal în grajd, dar aştept un poştalion din Reven. Un lord, care călătoreşte în Scoţia, a trecut în urmă cu o oră şi mi-a luat toţi cai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şi miss Ellen au fost, astfel, constrânşi să petreacă două ore lungi în acest han. Tânărul căpitan cobora din trăsură din când în când pe drum pentru a vedea caii venind. Între timp, închisă în camera ei, atenţia lui miss Ellen îi fu atrasă de o discuţie din curte între oamen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nob, spunea unul dintre ei. Ai văzut vreodată un lord atât de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Betsy? Răspunse Snob. Acest lord cred că este mai degrabă un spaniol decât un englez. El are părul negru ca un corb şi are pielea brună ca o măslin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uimiră pe miss Ellen. Dintr-o dată ea se gândi la Jean de Franţa şi o nelinişte vagă o cuprinse. Dar, Lionel reveni imediat şi spu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urcă înapoi în trăsura sa şi-şi continuă drumul, fără să-i împărtăşească lui Lionel îngrijorarea sa. De fapt, de ce-ar fi vorbit despre Jean de Franţa? Şi trăsura îşi continuă plimbarea spre iad. Lionel promisese aur pentru a ajunge mai repede. A doua zi, în zori, lanţul munţilor Cheviot se contura în linii vaporoase la orizont. Câteva ore mai târziu, cei doi tineri ajunseră la casa albă, unde fuseseră întâmpinaţi de cei doi bătrâni servitori lăsaţi de lady Cecilia care i-au salut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Glin, spuse atunci Lionel adresându-se unuia dintre ei, urcă-te pe cal, aleargă în sat şi adu-l la noi pe reverendul Kil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 încălecă, fără să spună vreun cuvânt, pe un ponei de munte şi se repezi în galop pe drumul spre parohie. O oră mai târziu, reverendul Kilworth veni la casa albă. El era un bătrân încă „verde”, cu ochii albaştri plini de dulceaţă, cu părul alb ca zăpada. O dezamăgire din dragoste îl aruncase în braţele religiei, şi el trebuia să fie cel mai indulgent decât toţi ceilalţi cu cei care se iubeau. Lionel şi miss Ellen îl luară drept duhovnic, ea, minţind cu neruşinare, preotul, crezând tot ce ea î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care-şi aminti că-l văzuse pe sir Robert Walden dând mereu din cap atunci când i se vorbea de dragostea lui Lionel, crezu cu uşurinţă versiunea lui miss Ellen. Sir Robert Walden deveni în ochii săi un individ ambiţios care a dorit să facă pe nepoata lui să devină marchiză şi care se îngrijea prea puţin de fericirea ei. El nu cedă de la început rugăminţilor celor doi tineri; dar îi văzu atât de hotărâţi, încât, sfârşi prin a se lăs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eu vă voi căsători, dar nu mâine, copiii mei, pentru că mâine este vineri, ziua în care Hristos a murit pe cruce, c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i dădură un strigăt de bucurie, reverend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la apusul soarelui, prezentaţi-vă la poart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i-au răspuns ei, strângând mâinile ridate ale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tr-adevăr, în timp ce soarele apunea aruncând prin vitralii ultimele sale raze, biserica micului sat, împodobită cu multe flori, era în aşteptarea viitorilor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use hainele preoţeşti şi muncitori din împrejurimi s-au grăbit să participe la această ceremonie. La scurt timp, înainte de sosirea tinerilor căsătoriţi, un grup de străini intră în biserică. Aceşti străini erau în număr de opt, patru erau îmbrăcaţi ca nişte negustori care călătoresc pentru afacerile lor, ceilalţi patru erau înfăşuraţi în paltoane lungi care ascundeau parţial uniformele arma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e îndreptă spre e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ne rugă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Kilworth dădu acest răspun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Dumnezeu este deschisă tuturor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aşezară în cel mai întunecat colţ al templului şi, acolo, îngenuncheară cu evlavie. Curând după aceea, Lionel şi miss Ellen ajunseră, escortaţi de servitorii casei albe; cei doi tineri nu remarcară pe acei străini care stăteau îngenuncheaţi în faţa altarului. Miss Ellen era veselă; mai erau câteva minute şi ambiţioasa tânără îşi va vedea visul realizat, acela de a fi soţia lui Lionel, viitorul marchiz d'Asburthon, pair al Engliterei. Reverendul coborî din altar şi se-ndreptă către viitorii soţi pronunţând formulele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cu căsătoria lui Lionel d'Asburthon cu miss Ellen Walden. E cineva aici care se opune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onel şi miss Ellen, tremurând, văzură un bărbat care se ridică şi înaintă spre mijlo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ganul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pastorul uimit, în timp ce miss Ellen îşi înăbuşi un strigăt când recunoscu pe omul-nevăstu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acestei fete şi acestea sunt persoanele care pot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lalţi trei călători, îmbrăcaţi în haine burgheze, înaintară încet şi miss Ellen, îngrozită, recunoscu pe Jean de Franţa, Samson şi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spus adevărul, confirmară ce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trigă Lionel, care deveni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mint! Exclamă miss Ellen cu o voce sufo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cela dintre soldaţi care părea să-i comande pe ceilalţi, avans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puse el, mă opun acestei căsătorii şi am ordin ca Topsy ţiganca să-l urmeze pe tatăl său, bijutierul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ăpă un strigăt teribil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de aici! Ordonă ofiţerul regelui, în timp ce tumultul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Lionel repezindu-se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dragonilor, calm şi liniştit, puse mâna pe braţul lui şi spuse pur şi simplu, arătându-l p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ţiganu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onel, doborât de această privire şi de aceste cuvinte şocant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trecu de la ultimele evenimente pe care tocmai vi l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toride ce cuprinseră Londra la sfârşitul verii, au fost urmate de vânturile nordice şi de ceţile toamnei. Era una din acele nopţi cu ceaţă deasă în care mersul trăsurilor era imposibil şi felinarele lor devene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trecători care se întorceau la casele lor, avansau pe dibuite de-a lungul zidurilor, cu ochii fixaţi pe felinarele stradale a căror lumină nu era mai mare decât un punct roşiatic căruia îţi era imposibil să-i stabileşti depărtarea. Cu toate acestea, doi bărbaţi înfăşuraţi în mantourile lor, cu pălăriile trase peste ochi, ieşiră cu îndrăzneală pe una din porţile palatului St. James şi începură să meargă repede, pierzându-se pe străzile din Londra ca nişte oameni pentru care ceaţa nu ar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unul dintre ei, cred că putem risc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a fel, bunul meu Delton, răspunse celălalt; diavolul să mă sugrume, dacă creditorii mei se mai gândesc la mine în seara asta… dar, te rog, să fim precauţi, să nu mai foloseşti titlurile „Alteţă” şi „Monseniore”, să mă numeşti doa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Delton îl prinse familiar de braţ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ărmanul meu Delton, Parlamentul va emite fraze pompoase şi documentele publice vor slăvi gloria nobilei Englitere, ceea ce nu va evita ca aceasta să devină cea mai plictisitoare, cea mai posomorâtă ţ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Delton, climatul las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ile, de asemenea! Ah! Făcu înaltul personaj cu amărăciune, am găsit mereu cea mai amară ironie în spatele acestor formule de respect servil pe care le utilizează poporul englez vis-ŕ-vis de aceţti nefericiţi sclavi pe care el are fericirea de a-i numi suveranii lui. Drăguţi suverani, crede-mă! Regele nu poate părăsi regatul fără acordul Parlamentului şi fiul său, din momentul în care pune piciorul în afara palatului St. James, redevine un simplu cetăţean, taxabil şi controlat la întâmplare sau, mai degrabă supus justiţiei unei duzini de mizerabili şi de caraghioşi care au tupeul de a se intitula cred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opti Delton, că toate acestea sunt intolerabile şi complet nedemne pentru monarh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înaltul demnitar, regele Franţei este cel care tolerează această situaţie, dar tatăl meu este atât de neînsemnat! Imaginează-ţi, bunul meu Delton, că de fiecare dată când el se va pronunţa într-o dispută dintre un gentleman şi câţiva negustori bogaţi ai oraşului, el nu va ezita vreodată să-l condamne pe primul. Acesta este rezultatul ideilor sale liberale, aşa cum le numeşte el. El susţine că strămoşii noştri, atunci când erau acolo în Olanda, au fost obligaţi să se supună legilor înaintea tuturor supu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onseniore, remediul pentru toate aceste rele este răbdarea; o sfătuiesc pe Alteţa Voastră să se resemneze. Când Alteţa Voastră 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imprudentule; vrei cumva să mă vezi dormind la Queen's-B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osti aceste ultime cuvinte nu era altul decât S. A. R.28 prinţul de Wales, moştenitorul prezumtiv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igresiune este necesară pentru a explica strania conversaţie pe care a avut-o cu colonelul Delton, consilierul şi confidentul său, tovarăşul obişnuit al escapadelor sale. Prinţul de Wales trecea, în opinia publică, drept cel mai sărac locuitor al Londrei. Jucător prost, libertin, pierdut în datorii, el împinse foarte departe excesele sale de orice natură şi, astfel, multe plângeri au ajuns la regele George. Într-o zi, un membru al Casei Comunelor avu curajul de a pune pe masa preşedintelui un manuscris voluminos, care nu era altceva decât o plângere colectivă a două sau trei duzini de furnizorii cărora Alteţa Sa Regală le-a alungat reprezentanţii, ori de câte ori solicitară o audienţă pentru a-şi recupera banii. Parlamentul a reacţionat oarecum la acest protest şi a adresat o petiţie respectuoasă regelui. Apoi, regele a ordonat Parlamentului să declare, printr-un proiect de lege, că prinţul de Wales putea fi considerat de către creditorii săi, un simplu om ce putea fi arestat şi condus la închisoare de primul poliţist căruia i s-ar fi solicitat să apli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i-a plătit toate datoriile, Parlamentul i s-a adresat tânărului prinţ: „Acum, Monseniore, amintiţi-vă: sunteţi membru al Camerei Lorzilor şi moştenitorul prezumtiv al coroanei. Dacă faceţi noi datorii, creditorii d-voastră nu vă pot urmări nici în St. James, nici în incinta Parlamentului; dar, oriunde în altă parte, au dreptul de a vă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a promis să fie rezonabil şi să nu depăşească bugetul său, dar a promite şi a respecta promisiunea sunt două lucruri diferite; după trei ani, prinţul era înglodat în datorii mai mult decât oricând. De data aceasta, regele refuză să-i plătească datoriile şi ordonă ca proiectul de lege făcut de Parlament să intre în vigoare şi să-şi producă efectul. Prin urmare, prinţul nu mai ieşea din St. James decât în secret, folosind cele mai mari precauţiuni, deghizându-se cât mai ingenios. Când mergea la Parlament, folosea o trăsură de la curtea regală escortată de către un pichet de cavalerie. Înţelegem acum de ce o vreme ceţoasă, care le producea guturai şi-i făcea să tuşească pe bunii cetăţeni ai oraşului, îi plăcea prinţului de Wales mai mult decâ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puse Delton, este îngrozitor de fri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prinţul, creditorii mei sper că sunt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unul meu Delton? Ne-a văzut cineva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in jurul palatului era pusti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elton, îmi permiteţ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dorinţa de a lua aer cea care o determină pe Alteţa Voastră să ias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onosilabe păreau importante, una plină de mister, alt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vi se întâmplă de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iubesc cum nu am m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cânta o serenadă sub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puse Delton, toate hotelurile din Londra au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ocuieş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urmare, o burgheză, vreo soţie drăguţă a unui comercian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invidiez pe cei care fac parte din gloată, Delto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londă, cu ochii mari şi negri; are optsprezece ani sau mai mult, este îmbrăcată ca o fiică din popor: rochie şi şosete de lână, părul prins într-o plasă albastră, un mic mantou gri sub pliurile căruia poţi ghici o talie suplă şi delicată care-ar face-o pe orice ducesă să f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portret minuna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doamnă. Şi unde a întâlnit-o Alteţa Voastră pe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este to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trei zile în urmă, în drumul meu spre Parlament, am trecut pe-aici… unde suntem acum. Ştii că, atunci când mă duc la Parlament, eu mă distrez pe seama creditorilor mei. Deci, am scos capul prin portieră şi am zâmbit mulţimii cu cea mai mare graţie din lume. Dintr-o dată am văzut această tânără, care se oprise şi se uita din curiozitate la trăsură şi la esco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rumoasa înfăţişare 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rinţul, cu un strop de vanitate. M-am oprit, i-am trimis un sărut şi un zâmbet. Ea a roşit şi a dispărut. Dar unul din oamenii mei, un valet foarte inteligent, care se numeşte Fox, nu a pierdut-o din vedere; şi, în această dimineaţă, în timp ce mă îmbrăcam, m-a informat despre casa ei, despre obiceiurile şi anturajul frumoasei m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un cartier, spuse prinţul râzând, unde niciodată n-aş fi presupus că sunt capabil să mă aventurez: î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dacă vreţi să-i ocoliţi pe creditorii d-voastră, ei nu-şi vor imagina vreodată că moştenitorul prezumtiv la tron rătăceşte, aproape de mijlocul nopţii, prin cea mai noroioasă şi cea mai infectă mahala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ărim paşii, spuse prinţul, sunt nerăbdător să-mi văd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on tuşi ca un om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reticent în a merge în Wapping? Întrebă prin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red că nu este prea prudent. Este un cartier plin de hoţi, bântuit de marina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 sp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Delton, această fată are, fără îndoială, un tată, un frate, probabil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Ea locuieşte într-o căsuţă cu sora ei, care este bolnavă la pat, şi o bătrână care este mătuşa ei, se pare. Cel puţin asta e ceea ce a aflat Fox. Mai mult decât atât, adăugă prinţul, zâmbind, avem săbii bune sub hainele noastre şi cred că ştim cum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rinţ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aud paşi în urma noastră ai unor oamenii care par să-şi potrivească mersul lor dup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îşi petrecu mâna pe sub haină prinzând mânerul săbiei sale. Apoi trase cu urechea. Două voci murmurau în ceaţă, la o mic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urghezi care vorbesc despre afacerile lor, spuse prinţul cu nepăsare, să ne ocupă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on îl urmă pe prinţ care intră hotărât în Wapping. Paşii continuau să se fac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zise prinţul de Wales oprindu-se brusc, aceşti oameni au început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 şi imediat paşii se opriră. Atunci Prinţul de Wales se hotărî să se întoarcă şi se duse direct la aceşti oameni pe care nu-i văzuse, dar cărora le auzise paşii şi vocea. Deodată două siluete negre se conturară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lton, dacă sunteţi hoţi de buzunar, nu v-aţi gândit bine, prietenii mei. Noi avem diavolul adăpostit în buzunarele noastre şi la centură, avem două spade lungi de trei picioare29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atjocoritor a fost singurul răspuns pe care-l obţinu această apostrofare. În acelaşi timp apărură alte două siluete, plus altele două încă estompate în ceaţă. Delton se întoarse: alţii trei veniră din direcţia opusă ca să-i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Spuse el încet,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deja sabi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ţăran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zbucnire în râs a fost singurul răspuns. Apoi, se auzi un fluierat. Urmă un alt semnal convenit dinainte, fără îndoială, deoarece cercul de siluete începu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Repet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o voce batjocoritoare, v-am recunoscut, şi cel mai prudent ar fi să faceţi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epezi cu sabia în mână spre omul care-i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despărţiră şi plec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nalii au vrut să ne fure! Îi spuse prinţul lui D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u luat-o la fugă. Prinţul începu să-i urmărească; dar după ce făcu trei paşi, piciorul se lovi de un obstacol invizibil. Se împiedică şi căzu, lăsând să-i scap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uă braţe puternice îl înlănţuiră, iar Delton fusese în acelaşi fel reţinut fiind în imposibilitatea de a-i veni în ajutor prinţului. Obstacolul care l-a împiedicat pe prinţ şi pe consilierul său era o mică frânghie întinsă la o înălţime de peste un picior, care traversa strada. Apoi siluetele s-au apropiat din nou; se distingeau mai clar în ceaţă, şi prinţul de Wales se trezi înconjurat de o duzină de bărbaţi bine înarmaţi. Apoi, din nou, vocea batjocoritoare se făcu auzită; părea a fi vocea unui ofiţer din poliţia comercială, un fel de agent special însărcinat cu prinderea debitorilor şi cu încarc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Spuse prinţul de Wales, exasperat, veţi plăti cu capul aceas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stă bine acolo unde este pe umerii mei, Monseniore, râse ofiţerul de poliţie în batjocură, la fel de bine cât de adevărat este că sunteţi S. A. R.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aghiosule! Strigă prinţul, mă cunoşti şi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onseniore, ci Parlamentul. Doamne fereşte, ca Jonathan Sunter, care este un fidel slujitor al Majestăţii Sale, să se fi gândit vreodată să facă un asemenea proiect de lege. Să-l arestezi pe prinţul de Wales, urmaşul tronului, pfu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ge al Engliterei îşi imagină că agentul de la poliţia comercială nu era incoruptibil şi îi întin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utură punga, ca şi cum ar fi vrut să afle numărul de monede de aur pe care-l conţinea, apo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Alteţa Voastr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Alteţei Voastre conţine douăzeci de guinee, nu şase mii de livre, suma care este valoarea creanţei pentru care am misiunea dureroasă de a o aresta pe Alteţa Voastră, fiind pe urmele Voastre de la ieşirea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lteţa Voastră urma să iasă şi am luat măsurile de precauţi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care-mi va strânge gâtul, Monseniore, nu este încă 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al III-lea se poartă de minune şi este mai tânăr decât mine. Când Alteţa Voastră va urca pe tron, eu voi fi mort! Haideţi, Monseniore, continuă agentul, voi face o observaţie umilă Alteţei Voastre: s-a făcut frig, ceaţa este umedă şi nesănătoasă şi aţi face bine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St. James,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ndrăzneşti dec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en's-Bench,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u un uşor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judecătores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 destul de sigur de capturarea Alteţei Voastre, am prevenit directorul şi gardienii. Apartament Vostru este pregăt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tule, canalie nenorocită! Strigă prinţul, tu nu m-ai înch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rcă să lupte şi să scape din mâinile de fier care-l imobilizau. Colonelul Delton îl imită şi reuşi pentru că era înzestrat cu o putere herculeană, să inverseze rolul cu acel agent care-l lua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pas ritmat, deşi rapid, se auzi d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jutor! Strigă prinţul, care crezu că recunoaşte o cade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veni mai rapid şi un bărba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rigat după ajutor? Întrebă o voce clară ş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rinţul, eu, George al Engliterei, prinţul de Wales, pe care unul a îndrăznit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şi, la vederea sa, executorul judecătoresc lăsă să-i scape un gest de surpriză. Era un om înalt, purtând o jachetă de marinar care părea că se deghizase, pentru că nobleţea de pe faţa lui trăda un om prea educat pentru a fi luat drept un adevărat marinar. El îşi dădu jos gluga pelerinei şi se-nclină cu respect în faţa prinţului. Apoi, se uită cu răceală la gard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aghiosule, spuse el, îţi permiţi să pui mâna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murmură agentul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bâlbâ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am ascultat d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ordine de primit decât de la mine, răspunse omul în jachetă, şi îţi poruncesc să cazi în genunchi în faţa Alteţei Sale, care, la rugămintea mea ar putea dori să te ier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uimit. Ofiţerul de poliţie îşi îndoi un genunchi şi, tremurând tot, îngăimă câteva cuvinte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şi valeţii, porunci omul î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nu aşteptă să i se repete. El făcu un semn oamenilor săi, salută şi se depărtă repede. În două minute, toţi aceşti oameni dispărură ca un fum în adierea vântului; prinţul şi aghiotantul său rămaseră singuri în prezenţa acestui străin care avea o mare influenţă asupra agenţilor de la poliţia comercială. Atunci, acest om se-nclină din nou în faţa prinţul de Wale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onseniore, că nu m-am prezentat suficient de devreme pentru a-i împiedica pe ace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Îl întrerupse prinţul care începea să-şi revină din uimire şi se uită la salvatorul lui cu o mare curiozitate. Atunci, cine sunteţi, domnule, d-voastră care aveţi puterea să faceţi să dea înapoi pe singurul om care nu dă înapoi niciodată, un agent de la poli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servicii acestui om, răspunse cu modestie necunoscutul; şi acesta îmi er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Delton, i-aţi vorbit cu autoritatea un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prinţul, eu nu vă voi lăsa să plecaţi, domnule, fără să ştiu numele d-voastră; vreau, mâine, să depuneţi mărtur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onseniore, să nu vorbim de aceste lucruri. Alteţa Voastră îmi va permite, cred, să-l însoţesc la palatul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a cărei emoţie se calmă treptat, îşi aminti apoi de scopul iniţial al expediţiei s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eu nu vreau să mă reîntorc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a răzgând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 jachetă zâmbi; apoi, cum uimirea prinţului crescu,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 sesizat, acum două zile, o fată blondă, voalată, cu părul prins într-o pl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ora femeii pe care o iubesc, spuse cu răceală omul în jachetă. Dar, dacă Alteţa Voastră are puţin respect pentru un om care vine să-l salveze de a fi închis la Queen's-B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puse el, şi oricât m-ar costa, eu nu voi mai întreprinde călătorii aventuroase. Sunt îndatorat; dar, fiţi liniştit, prietene, eu sunt de rasă nobilă şi de sânge regal: vă dau cuvântul meu de gentilom că nu voi încerca să seduc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fiul regelui George, deoarece cursa mea nocturnă nici nu a început, voi utiliza serviciile d-voastră; conduceţi-mă la St. James. Mergeţi în faţă astfel încât gărzile de poliţ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prinţul, că aveţi o putere de invidiat, prietene… În timp ce fiul unui rege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face totul, nu-i aşa? Răspuns străin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a Alteţa Voastră să aibă încredere în mine şi, de acum înainte, puteţi merge oriunde şi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o asigura p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itorii mă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cumva magician? Spuse D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deţi-mi procedeul vostru, prietene, şi, credeţi-mă că nu veţi avea de-a face cu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ecunoscutul îl învălui pe prinţ cu o privir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te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lăsară în urmă podul Londrei, întorcându-se în cartierele frumoase ale marelui oraş. Străinul mergea înainte cu un pas grăbit. Prinţul şi colonelul Delton îl urmară timp de cincisprezece minute, toţi trei oprindu-se la uşa unei case mici cu un aspect modest ş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iniştită şi părea pustie. Cu toate acestea, la sunetul soneriei, o bătrână veni să o deschidă şi, văzând bărbatul în negru, ea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tilom deghizat”, gând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să, în urma necunoscutului. Acesta traversă un coridor, urcă o scară, împinse o uşă din faţa lui şi intră într-o cameră destul de mare, al cărei mobilier şi disponibilitate dădeau de înţeles că se aflau în cabinetul unei firme de afaceri a unui comerciant. Străinul împinse un scaun prinţului şi rămase respectu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cesta din urmă râzând, dacă sunteţi un vrăjitor, laboratorul vostru nu are nimic înfricoşă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ceru o lampă cu abajur, pe care bătrâna o puse pe un birou mare de stejar, apoi îi spu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a pe care o voi indica Alteţei Voastre est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ul este un câine feroce care se linişteşte dacă-i da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prinţul, dacă este aşa, procedeul vostru este simplu, dar greu de pus în aplicare: eu nu pot să-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chise un sertar şi scoase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acestea sunt chitanţele crea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sări brusc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chitate, adăugă liniştit omul î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e, încheie străinul care le întinse respectuos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şa, spuse el în sfârşit, îmi veţi explica ce se întâmp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onseniore. Au fost plătite toate datoriile Voastre acelor creditori, cu excepţia aceleia pentru care aţi fost urmărit în seara aceasta şi care va fi plăti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lătit datoriile mele? Strigă prinţul cu o suspiciun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vă sun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prinţului părea că vrea să pătrundă în adâncul sufletulu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ste importa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y este numele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 înşela: prinţul auz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babul pe care moşierul MacGregor l-a numit moşte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plăti dat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ogat?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aţie pe care o reprezint,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Osmany, în această privinţă îmi este imposibil de a satisface curiozitate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cretul m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prinţul, care trecea de la o surpriză la alta, ştiţi că am o datorie de şas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 mai ar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acă Parlamentul mi-ar fi plătit datoriile, aş fi găsit că este un gest delicat; dar ca o asociaţie, care doreşte să rămână necunoscută… vorbiţi, explicaţi-v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Osmany, dacă mă voi prezenta într-o zi la palatul Saint James şi voi cere să vorbesc Alteţei Voastre, mă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 când? Nu ştiu – mă voi prezenta la St. James şi voi solicita Alteţei Voastre preţul serviciului neînsemnat pe care vi l-am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ţul se încruntă, Osma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ă fie liniştit, serviciul pe care i-l voi solicita nu-i va pune în pericol nici onoarea şi nic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rinţul, păziţi aceste registre; vreau să rămân debitorul vostru până în ziua în care voi respecta promisiunea pe care urmează să v-o f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favoare să îi cer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aţi tăcerea în legătură cu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gentilom, eu voi tăcea; ai înţeles, Delton? Spuse prinţul, care se-ntoarse către colonel – martor tăcut şi uimit la scen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nseniore, spuse Osmany, Alteţa Voastră doreşte să se întoarcă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lovi un clopot; la acel sunet, o uşă se deschise şi un om intră: era un uriaş. Osmany i-l arăt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un om care mă însoţeşte pe străzile din Londra; cu el, Alteţa Voastră poate mer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revenind la palatul St. James, scoase un strigăt de uimire găsind un pachet de documente pe noptiera din dormitorul său, gândindu-se că nu se oprise pe traseu, ci venise direct de la casa lui Osmany la palatul St. James. Cu toate acestea, pachetul de documente era acolo înainte de sosirea lui; erau registrele furnizorilor săi şi chitanţele tuturor creanţelor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cumva un vrăjitor?”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rse la culcare, dar nu reuşi să adoarmă toată noaptea; până dimineaţa, el îşi puse această întrebare chiar dacă nu putea afla răspunsul: „Ce aşteaptă de la mine acest om care mi-a făcut un cadou de şas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ziua, el luă o pană şi scrise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către mogulul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ţi scăpat de creditorii mei, dar eu rămân totuşi debitorul vostru, şi vă rog să înţelegeţi aceste ultime cuvinte în sensul lor ce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Delton căruia îi ordonă să ducă biletul la acea casă mică în care fuseseră cu o zi înainte, însoţiţi de Osmany; în acelaşi timp, el trase un inel de pe deget, un inel cu sigiliu care avea gravate însemnele casei de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acest inel ca amintire din parte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on plecă, dar reveni după o oră, aducând inelul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ste destul de sigur că nu a vis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am căutat strada, casa şi pe nabab, toate aceste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spare, răspunse prinţul, dar…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heie Delton, nu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voi găsi,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braţ la braţ cu Delton, ziua în amiaza mare, lucru care nu i se mai întâmplase de o lungă perioadă de timp. Dar prinţul în zadar rătăci prin Londra, în zadar parcurse toate străzile din cartierul în care îi conduse Osmany; ca şi Delton, nici el nu găsi casa misteriosului său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spuse Delton râzând,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răspunse prinţul de Wales, dar îmi este imposibil, întrucât deja m-am întâlnit astăzi cu o duzină de creditori de-ai mei; caraghioşii m-au salutat cu respect, prin urmare, aceştia şi-au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on cedă în faţa acestui argument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veni la St. James; curiozitatea sa rămase crescută pentru câteva zile, apoi se diminuă; el îşi reluă viaţa plină de plăceri şi risipă, iar, opt zile mai târziu, el uită aproape complet d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t zile mai trecură. Într-o seară, regele George al III-lea îl chemă pe fi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că sfaturile mele înţelepte au sfârşit prin a vă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aţi plăt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l evitase mult timp pe moştenitorul său prezumtiv,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spuse el, vă ofer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mărit pensia la patru mii de liv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lută din nou întrebându-se dacă vrăjitorul Osmany nu-l vrăjise pe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ţi devenit rezonabil, vă voi permite să reveniţi în Consiliul privat din care v-am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copleşeşte cu atâta bucurie, răspunse prinţul, deoarece îmi permite astfel să recunosc bunătatea sa lăsându-mă să mă ocup de afacer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regele, ŕ propos despre afaceri, uite una. Îl cunoaţteţi pe excentricul baronet numit sir Robert Walden, care are un loc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i dădu prinţului de Wales o petiţie abia sosită, semnată de către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iti: „Sire, O implor pe Majestatea Voastră de a-mi acorda o audienţă în prezenţa prinţului de Wales şi a doi gentilomi dintre cei mai de seamă. Trebuie să relatez Majestăţii Voastre fapte de o înaltă gravitate şi care afectează onoarea întregii nob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ne spună? Zise regele, atunci când prinţul luă la cunoştinţă de conţinutul 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Walden este cel mai original gentilom din cele trei regate şi consider că este mult mai puţin implicat în politică decât în vânătoarea de tigri sau în călătoriile în lumea nouă. Cu toate acestea, din moment ce Majestatea Voastră a făcut o lege ca niciodată să nu fie refuzată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trimiteţi-i un mesaj, spuse regele, şi spuneţi-i că-l vom primi mâine, la ora nouă seara, în cabinetul nostru, în prezenţa a doi gentilomi apropi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ă un toc şi scrise: „Regele George al III-lea binevoieşte să primească pe sir Robert Walden mâine, vineri, la ora nouă seara. Sir Robert se va prezenta la micil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nţ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estei scrisori prilejui prinţului ocazia de a mai sta câteva momente cu regele, care-l invită la cină. Apoi, el porni spre apartamente sale private, exigenţa etichetei de la curte cerând ca nimeni să nu se aşeze la masa regală decât în uniforma completă a unui general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ţii săi de cameră îl parfumau şi-i aduceau baia, prinţul văzu un bilet sigilat pe o masă. Îl luă şi îl deschise: „Prinţul de Wales este rugat să treacă prin cabinetul său de lucru după ce-şi va termin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uncă biletul în foc, termină să se îmbrace, intră în cabinetul său şi dădu un strigăt de uimire. Nababul Osmany stătea aşezat în linişt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ri, cu puţin înainte de ora şapte, trăsura baronetului sir Robert Walden se opri în faţa casei în care locuia doamna Cecilia. Mama lui Lionel nu îşi recâştigase încă titlul de marchiză d'Asburthon. Baronetul era îmbrăcat în haine de curte şi o mică sabie cu mânerul împodobit cu diamante îi lovea gambele. Valeţii doamnei Cecilia îl salutară pe baronet cu uimire, deoarece trecuse o lungă perioadă de timp de când sir Robert Walden nu mai pusese piciorul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ionel? Întrebă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bine, răspunse un bătrân servitor; dar tânărul nostru stăpân a fost foarte bolnav,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într-o stare de nebunie pentru mai multe zile şi vorbea de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Lionel! Murmură sir Robert Walden care ceru să fie anunţată prezenţa sa doamnei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y stătea la căpătâiul patului lângă fiului său. Lionel dormea; frumosul său chip, palid şi vlăguit, se odihnea pe pernă, înclinat spre umăr şi mama lui, aplecată asupra sa, părea să se îmbete cu respiraţia lui care devenise calmă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a încet, cu un deget pe buze şi întinzând cealaltă mână baronetului; iată, este prima dată că doarm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foarte bolnav, Dumnezeule! Spuse sir Robert Walden uimit de paloarea şi de lipsa de vlagă a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puse lady Cecily, am crezut că va muri… dacă aţi şti cum a iubit-o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puse săraca mamă, a delirat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o revadă pe această femeie… el a vrut să o revadă din nou cu orice preţ… Într-o zi, Roger, care vine aici dimineaţa şi seara, a sosit la timp pentru a-l opri să se arunce pe fereastră şi să-şi spargă capul de pavaj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Roger, sir Robert Wald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încet, am venit să vă vorbesc tocmai despre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chizul Roger, repetă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ady Cecily cu nelinişt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Lionel doarme; să mergem, vă rog, într-o cameră alăturată. Ceea ce am să vă spun est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y se ridică şi-i arătă lui sir Robert Walden un mic dormitor învecinat camerei în care de dormea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onoarea să vă revăd, milady, de când v-aţi mutat la hotelul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devărat, spuse lady Cecily. Dar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marchizul Roger dorea să-l recunoască public pe Lionel ca fiind fratele său mai mic şi să împartă cu el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lady Cecily, vă mai îndoiţi în prezenţa unui gest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amnă! Răspunse sir Robert Walden, îndoiala nu îmi este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i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ul d-voastră, răspunse sir Robert cu un calm înspăimântător. Am acum o dovad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sir Robert Walden avea o astfel de autoritate încât lady Cecily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dar dacă aţi şti cât este de nobil şi de bun, dacă aţi şti cum mă iubeşte! Cât îl iubeşt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rămână marchiz, spuse baronetul cu calmul un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spuse lady Cecily, spuneţi că nu este fiul meu şi pretindeţi că aveţ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ătrân servitor al răposatului lord, marchizul d'Asburthon, un negru care-l legăna pe micuţul Roger, fiul vost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ne că nefericitul copil a fost găsit într-o seară, seara zilei în care l-am ucis pe infamul sir Jack, mort în leagănul său, din care ieşise un şarpe veninos, o vipe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era mort, într-adevăr? Întrebă lady Cecily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cest om min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vorbi cu un ton atât de convingător că lady Cecily nu-şi putu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spuse ea, dacă Roger nu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er regelui ca marchizul Lionel d'Asburthon să îşi recape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er,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i din rasa lui. El îşi va căuta norocul departe de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odată! Exclamă lady Cecily, deoarece chiar dacă nu este fiul meu, eu îl iubesc deja ca şi cum ar fi. Ah! Nu ştiţi tot, văd, din moment ce sunteţi atât de nemilos… nu ştiţi că avea de gând să-l omoare pe Lionel şi că vocea mea l-a făcut să-şi arunce sabia. Credeţi că o mamă poate uita aşa cev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grav sir Robert, aveţi grijă! În felul acesta, nu-i veţi reda fiului vostru averea şi tit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nu va fi de acord să jefuiască pe acela pe care-l numeşt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acest om est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lady Cecily, el va fi în continuare fiul lordului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o privi cu durere pe lady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 urmare, murmură el, singurul care va avea curajul de 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spuse el. Văd că trebuie să acţio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datoria aşa cum mi-am făcut-o întotdeauna, chiar impunând tăcer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alută pe lady Cecily rămasă fără cuvinte şi se retrase fără ca biata femeie să aibă puterea de a-şi depăşi emoţiile şi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urcă în trăsură; dar el îi spuse vizitiului să nu meargă direct la palatul Saint James. El merse în Oxford Street şi îşi opri echipajul la câţiva paşi de un magazin de patiserie în care intră după ce-şi ascunse cât mai mult posibil broderiile ţinutei sale de curte sub faldurile ample ale mant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ma magazinului scria: To Negro! 30 Denumirea era justificată de prezenţa la ghişeu a unui negru magnific, al cărui cap era acoperit de o pădure de păr alb. Acest om putea să aibă şaizeci de ani. Era unul din cei doi negri care, altădată, stăteau aplecaţi peste parapetul terasei pentru a admira jongleriile indianului, abandonând astfel pentru scurt timp hamacul în care dormea micuţul marchiz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se sprijini de ghişe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peta povestea ta şi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igur că adevăratul marchiz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a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evenimentele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negru, Antonio şi cu mine am supravegheat leagănul până la lăsarea serii. Apoi, când noaptea a venit, am dus leagănul înapoi în apartament. Eu am ridicat perdelele de muselină albă care-l acopereau şi, văzând copilul nemişcat, am presupus că el dormea. Am înfăşurat leagănul cu o plasă de ţânţari, Antonio s-a dus la culcare şi am rămas singur cu copilul. Somnul nu a întârziat să mă cuprindă. De-atunci cât am adormit? Îmi este imposibil de a preciza. Dar am fost trezit brusc de o lumină strălucitoare. În acelaşi timp, am auzit un strigăt şi, deschizând ochii, i-am văzut pe marchizul d'Asburthon şi pe medicul său, dr. Bolton. Marchizul era aplecat deasupra leagănului şi, dintr-o dată, a rostit un strigăt. Copilul era rece. Dr. Bolton l-a luat în braţe şi l-a dus în camera de alături. „Este mort”, a spuse el. Acest cuvânt a ajuns la urechea mea. Îngheţat de frică, m-am prefăcut că dorm. Zece minute mai târziu, medicul a venit şi m-a zgâlţâit. „Vino cu mine”, mi-a spus el. M-am ridicat. Am înhămat caii noştri şi am plecat la Calcuta. Când am ajuns în junglă, medicul s-a întors brusc în şa, s-a uitat spre mine şi, armându-şi un pistol, mi-a spus: „Am ordin să te omor. Dar nu-mi place să ucid un nevinovat. Vrei să trăieşti?” Am descălecat şi am început să mă rog în genunchi. „Ţine, mi-a spus medicul, aici ai o pungă. Pleacă la Singapore şi niciodată să nu te mai întorci la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ascultă poveste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peta asta şi regelui, nu-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mântuirea sufletului tău că marchizul Roge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dezbrăcă jacheta sa de patiser, îşi luă o îmbrăcăminte adecvată şi-l urmă pe sir Robert Walden care-i spuse să urce lângă vizitiu, căruia sir Rober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ir Robert Walden intra în palat. Deşi era aproape nouă seara, o adevărată agitaţie tulbura reşedi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veneau şi plecau, valeţii îşi încrucişau drumurile. Fiecare faţă avea un aer plin de consternare. Baronetul, puţin surprins, ajunse la micile apartamente. Un paznic scoţian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sir Robert Walden, am o scrisoare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probabil, nu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l-a cuprins o criză de nebunie şi aici se află prinţul de Wales, care este regent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znicul îi răspunse lui sir Robert Walden, care rămase stupefiat, un ofiţ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r Robert Walden? Îl întrebă p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nţul de Wales vă va primi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nsistă ofiţerul, Alteţa Sa Regală mi-a ordonat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se încruntă, dar îl urm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se simţea penibil aflând că se va prezenta prinţului de Wales, şi nu regelui. Ar fi fost bucuros să se întoarcă din drum, dar era prea târziu deoarece ofiţerul de serviciu îl luă de mână. Prinţul îl aştepta pe baronet în cabinetul său. El era îmbrăcat în măreaţa sa uniformă de general. Doi dragoni, plasaţi ca santinele la uşă, aşteptau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făcu un semn negrului să rămână în anticameră, apoi intră singur în cabinetul prinţului. Acesta îl întâmpină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i spuse el, aţi cerut regelui favoarea unei audienţe. Regele este bolnav şi m-a însărcinat să vă primesc. În plus, v-aţi arătat dorinţa de a fi audiat în prezenţa a doi gentilomi. I-am ales pe cei mai buni aflaţi la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ovi un clopoţel. Colonelul Delt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primul rând, spuse prinţul, pe lordul Archibald Delton, conte d'Epsom, consilierul meu. Unul dintre strămoşii săi a fost ucis alături de William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se înclină şi-l salută pe Delton. Prinţul lovi clopoţel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spuse el, un gentilom de casă bună căruia nu-i puteţi contesta, cu siguranţă, nici curajul, nici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ul vorbea astfel, o uşă se deschise şi marchizul Roger d'Asburthon, purtând uniforma grandioasă a colonelului dragonilor regelui,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se retrase ca şi cum o prăpastie s-ar fi căscat sub picioarele lui. Roger îl salută şi se aşeză la dreapta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ilord, spuse prinţul.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atunci baronetul, care se stăpâni cu greu să rămână calm, de aproape douăzeci de ani, o rasă care a apărut în Englitera, ameninţă să invadeze toate locurile de muncă, să ia cu asalt ori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mai clar, milord, şi spuneţi-ne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răspunse prinţul râzând, că ţiganii se mulţumesc să facă trucuri pe străzi, să danseze pe frânghie, să practice contorsionismul şi să trăiască o contin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onseniore. Unul dintre ei a ajuns unul dintre cei mai mari bijutie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st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treilea este judecător în distri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prinţul, nu văd unde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în cele din urmă, spuse sir Robert Walden, ocupă un loc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prinţul, acest lucru este prea mult. V-aţi pierdut minţi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urios să vă văd cum veţi dovedi ce aţi spu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un ţigan ocupă un loc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dădu afirmativ din cap. Prinţul îşi încrucişă braţele. Delton şi Roger rămaseră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rinţul de Wales, n-ar fi putut ocupa un loc în această cameră înaltă, dacă n-ar fi fos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dreptate, spuse sir Robert Walden dar poate fi un impostor care şi-a luat numele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 fi gra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bastard al unui lord ar fi putut înlocui pe fiul să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bastard ar putea fi fiul unei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rinţul cu răceală, vă jur că dacă îmi veţi dovedi toate acestea, voi alunga toţi ţiganii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lucru am venit la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trebuie să mi-l arătaţi pe acest lord impostor şi apoi să-mi dovediţi acea substitui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sir Robert Walden cu o voce serioasă şi plină de siguranţă, acest lord impostor, acest bastard care a înlocuit fiul legitim, se numeşte Roger d'Asburthon,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urajosul baronet întinse mâna sp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ragonilor rege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red ca şi Alteţa Voastră, că sir Robert Walden şi-a pierdut minţile. Cu toate acestea, dacă poate dovedi punctul său de vedere şi, dacă voi fi recunoscut ca fiind ţigan, sunt de acord să fiu expulzat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prinţul adresându-se lui Roger, sir Robert Walden a auzit poate vorbindu-se de acea ţigancă, pe nume Cynthia, care a înnebunit în urma unei emoţii puternice pe care a trăit-o în ziua reîntoarcerii dragonilor la Londra, care repetă într-una, de atunci, că este mam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spune adevărul, afirmă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tinuă sir Robert Walden pe care calmul lui Roger nu-l derută, permiteţi să fac auzită Alteţei Voastre mărturia unui om care a fost în serviciul lordului d'Asburthon, în India, şi care vă va spune că adevăratul Roger, fiul legitim, a murit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amer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ordine pentru a-l aduce pe negru, dar în timp ce dădu să intre, o uşă din faţă se deschise un moment, şi un bărbat îmbrăcat în uniformă de dragon al regelui apăru şi, uitându-se la negru, puse un deget pe buze. Negrul tresări şi pielea sa neagră se albi într-un minut. Apoi, uşa întredeschisă, se închise. Prinţul îl privi pe acest om care aducea dovezi că un pair de Englitera ce administra trei regate nu era decât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go, răspun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lujba lordului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burthon a avu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i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făcu un pas la acest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Strigă el,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noarei Voastre, spuse negrul încet, că fiul lordului Asburthon a fost muşcat de o viperă şi a căzu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noarea Voastră; dacă el a murit, nu ştiu, pentru că am fost concedia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coase un strigăt, devenind livid, şi-şi puse ambele mâin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prinţul de Wales zâmbind, liniştiţi-vă, domnul marchiz Roger d'Asburthon are acum dovada că sir Robert Walden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egrul, el plecă, mormăind: „Am minţit, dar omul care mi-a făcut semn să tac m-a smuls, cu cincisprezece ani în urmă, din mâinile unor ucigaşi din India, şi trebuia să mă su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marchizul Roger d'Asburthon era bolnav la pat, aproape pe moarte. Cu o noapte înainte, la clubul Frumoşilor, frumosul colonel al dragonilor regelui fusese luat prin surprindere de o ameţeală bruscă, în timpul unei partide Pharaon. Nababul Osmany, care era partenerul său, n-avu timp decât pentru a striga după ajutor şi de a-l susţine în braţe. Îl transportă pe marchiz la casa lui şi, în mare grabă, trimise după dr. Bolton. Întrucât, cu opt zile în urmă, Parlamentul acceptase, la solicitarea prinţului de Wales, să-l recunoască pe Lionel ca fratele mai mic al marchizului şi autorizase partajarea averii între cei doi fraţi, lady Cecily îşi recâştigă rangul şi se stabili împreună cu al doilea fiu, la hotelul d'Asburthon. Dr. Bolton, se grăbi la faţa locului, spuse că marchizul suferea de meningită, ale cărei simptome le mai văzuse în India şi, cu toată speranţa de a-l salva, el nu le ascunse doamnei Cecily şi lui Lionel, gravitatea situaţiei. Toată Londra fusese impresionată de acest eveniment, pentru că aventurile recente ale marchizului Roger puteau să-l excludă din rândul celor care reprezentau moda. Se vorbea peste tot de acuzaţiile lui sir Robert Walden cum că marchizul d'Asburthon era, de fapt, un ţigan. Aceste acuzaţii păreau atât de ridicole, că cele trei regate izbucniră în hohote de râs. Sărmanul baronet se refugie pe una din moşiile sale şi îşi caută liniştea şi so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acea seară, marchizul adormi. Boala sa se manifesta, încă din ajun, cu un fel de somnolenţă, rareori întreruptă de o clipă de luciditate şi de o privire tristă. Dr. Bolton, lady Cecily şi Lionel stăteau la căpătâiul bolnavului. Dintr-o dată, Roger îşi deschise ochii şi se întoarse spre ei. Lady Cecily se repezi spre el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ea, copilul meu drag, îţi revi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Lionel, care depuse un sărut pe fruntea palidă a lui Roger, nu sunt e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ărea să-şi recapete prezenţa sa de spirit; ochii îi străluceau, buzele se întredeschiseră, dar capul lui se înclină imediat pe pernă şi el recăzu în această oribilă somnolenţă care părea a fi precurs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umnezeule! Murmură lady Cecily, salv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puse Lionel, scuturând mâna muribundului şi vărsând lacrim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i privi cu gravitate şi, meditând, spuse cu un glas scăzut doamnei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ul Roger est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eţi sal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vă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y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Bolton, la această oră solemnă, trebuie să vă spun tot adevăr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Roger d'Asburthon nu este fiul d-voastră, spuse brusc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la un strigăt, la un semn de exclamaţie. Lady Cecily, pur şi simplu, ridică ochii spre ce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îl iubesc ca şi cum ar fi sângele meu, pentru că este nobi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şeză în genunchi şi murmură cu fervoarea un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Ia-mi viaţa, dar salveaz-o pe-a acestui copil curajos şi nobil care are pentru mine sensibilitatea şi respectul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e aşeză în genunchi lângă mama 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ştiu dacă suntem de aceeaşi parte a baricadei; nu ştiu dacă eu sunt fiul legitim şi tu un bastard, dar ştiu că avem acelaşi tată, că eşti mult mai frumos, mult mai curajos, mult mai nobil decât mine, mult mai demn de a fi cap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Bolton prinzând mâinile tânărului, dacă Roger va trăi, veţi renunţa la titlul de marchiz, pentru a fi doar căpitanul Lionel, cadetul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Lionel, salvaţi-l, doctore, şi vă jur că niciodată un cuvânt care ar putea să-l afecteze, presupunând că ştiu adevărul, nu va ieşi d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l! Spuse lady Cecily cu nerăbdare, şi voi f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ribundul întredeschise din nou ochii şi întinse mâinile spre lady Cecily, care i le luă şi i le acoper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Bolton cu o voce agitată, în timp ce Roger recăzu în stare sa de somnolenţă, voi face un ultim efort suprem să-l salvez. Lăsaţi-mă singur cu el, pentru că am nevoie de toată prezenţa mea de spirit, d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vorbi cu acel accent de autoritate pe care ţi-l dă ştiinţa şi le arătă uşa unei camere vecine. Lady Cecily veni să-şi pună buzele fierbinţi pe fruntea palidă a lui Roger şi îi aruncă lui Bolton o priv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alvaţi, spuse ea, mă voi ruga la Dumnezeu zi şi noapte pentru d-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ionel, am reînnoit jurământul, doctore, că voi fi întotdeauna fratele supus şi respectuos al fiului cel mare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ii ieşiră încet, cu faţa scăldată în lacrimi. Atunci, Bolton merse să închidă uşa cu precauţia cu neîncrederea unui hoţ care nu vrea să fie deranjat. Apoi se întoarse la pat. Marchizul se ridică în şezut, el îşi deschise ochii şi privirea sa îşi recăpătă toată claritatea, toat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olton,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ger, m-am convins acum că amândoi sunt demni de jert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zu pe blazonul vechii case d'Asburthon, care era fixat pe cămin, după care privi portretele de familie care acopereau pereţii. Apoi, adresându-se acestor picturi tăc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fericit bastard, fiul unei ţigănci. Iertaţi-mă pentru că am ocupat un timp locul stăpânului legitim, pentru că am trăit în această locuinţă care nu era a mea, pentru că am purtat un titlul şi un nume pe care l-aţi transmis tatălui meu. În epoci eroice, deseori, au existat bastarzi ai marilor familii de neam care au salvat onoarea aflată în pericol a strămoşii lor; de multe ori, fiul amorului şi-a asumat datoria restaurării blazonului, ale cărui culori ameninţau să se şteargă. Iertaţi-mă, prin urmare, o, voi Asburthonilor dispăruţi de-a lungul secolelor, strămoşi al căror nume nu este al meu, dar al căror sânge curge prin venele mele. Voi repune în mâinile legitime această uriaşă avere şi vechea sabie a familiei noastre care a fost întotdeauna folosită cu mul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vorbi cu emoţie, dar ferm, şi Bolto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rieten, spuse el, acum, pentru că mi-am făcut datoria, dă-mi băutura ta, o voi bea fără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erse să ia de pe o măsuţă o cupă din argint în care vărsă conţinutul unui mic flacon pe care-l scoase din buzunar şi aduse cupa tânărului. Roger o luă. Mâna lui nu tremura, zâmbetul nu-i părăsi faţa şi privirea îi rămase calmă şi mândră. Îşi apropie cupa de buze şi o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ârşitul, spuse el. Doamne, protejează-l pe marchizul Lionel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ăzu pe pernă, ochii i se închiseră, faţa căpătă o paloare lividă, mâinile erau de gheaţă. Bolton merse să deschidă uşa camerei în care Lionel şi mama sa aşteptau cu nerăbdare şi spus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ără îndoială, avea planuri secrete. Căpitane Lionel, sunteţi de acum înainte marchizul d'Asburthon şi veţi avea un loc în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opt de ore după ultimele evenimente, multe echipaje pe cai înveşmântaţi în negru ocupau împrejurimile vechiului hotel d'Asburthon. Nobilii Engliterei plângeau pe cel mai tânăr, cel mai nobil şi cel mai eroic dintre pairii săi: colonelul dragonilor regelui, eroul de la fortul St. George, Roger, marchiz d'Asburthon, care murise. În timpul priveghiului, expus pe patul său de moarte în sala de onoare a hotelului transformată într-o capelă, cadavrul tânărului marchiz fusese vizitat de către toate marile personalităţi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y fusese scoasă din hotel şi dusă într-un oraş aproape de Londra, pentru a o smulge din chinuitoarele emoţii ale funeraliilor. Un linţoliu era pe patul mortului; doi bărbaţi se aflau aproape de el. Lionel, copleşit de o disperare profundă, şi nababul Osmany, delegat al clubului Frumoşilor, care se simţise obligat să acorde această supremă şi ultimă onoare aceluia dintre membrii săi care era de şase luni conducătorul a tre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capela a fost vizitată de toată aristocraţia engleză; prinţul de Wales însuşi veni cu mare fast, cu ofiţerii casei lui, şi fusese auzit spunând la plecare, cu o emo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pierdut un soldat curajos, nobilii un gentilom demn şi eu am pierd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 prinţului servi ca peroraţie acestui simplu şi elocvent elogiu. În spatele alaiului prinţului, uşile hotelului d'Asburthon se închiseră. Alteţa Sa Regală fusese ultimul vizitator admis. Expunerea solemnă se terminase, ora de rugăciune ven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atunci nababul lui Lionel, trebuie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andonez trupul fratelui meu! Strigă tânărul,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puse Osmany, se apropie momentul punerii trupului în sicriu şi uzanţa engleză nu permite ca rudele să participe la această ceremon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e aruncă pe trupul fratelui său şi îl ţinu mult timp îmbrăţişat. Dar Osmany îl rupse din acea îmbrăţişare şi-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ieşi, încercând să-şi opreasc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 întoarse la preot şi făcu spre el un semn. Preotul plecă fără să spună un cuvânt şi Osmany rămase singur, grav, contemplându-l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pentru tine, copile nobil, murmură el, un dest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smany spuse acest lucru cu voce înceată, o uşă se deschise şi doctorul Bolton intră. În spatele lui veneau doi bărbaţi care purtau un sicriu pe umerii lor: unul era Samson, celălalt era Rhamô, groparul cimitirului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puse un deget pe buze pentru a-i recomanda lui Bolton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pregăt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Bolton; înmormântarea va avea loc la asfinţit, sicriul va fi depus în cavoul familiei şi paznicii cimitirului sunt to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efectul licorii pe care aţi p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dar nimeni altul decât mine nu o poat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âmplător, spuse Osmany, veţi mur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Roger ar f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liniştit, spuse Bolton, nu voi muri înainte de miezul nopţii, şi uşile cavoului care îl vor închide pe marchizul Roger d'Asburthon se vor redeschide din întuneric înaintea lui Amri, regele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tă Osmany, faceţi-vă treaba, în acest caz. Amintiţi-vă că răspundeţi cu capul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părăsi capela. Apoi, cei doi ţigani se apropiară de catafalc. Sicriul era construit din cedru căptuşit cu satin alb, şi o pernă pe care era brodat în argint blazonul familiei d'Asburthon, aştepta pentru a primi capul mortului ilustru. Cei doi ţigani luară trupul cu respect, îl ridicară cu infinită grijă şi îl plasară în sicriul pe care-l închiseră cu trei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olton celor doi ţigani; duceţi-vă şi părăsiţi cimitirul,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minti, răspunse credinciosu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rămase singur în camera mortuară. Atunci el scoase din buzunar un flacon mic de argint şi spu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murmură el, că viaţa unui om se află în această sticluţă, dacă eu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şi termină acest gând că o sudoare rece îi umezi fruntea: o privire austeră se reflecta într-o oglind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î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use Bolton, vizibil jenat, în timp ce omul care mergea direct spre chirurg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ctore că aţi luat atâtea precauţii, îndepărtându-i pe servitori şi pe rudele mortului şi separându-vă de prietenul vostru,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Walden! Murmură Bolton care intui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adevăr, spuse baronetul, cu un cal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toate măsurile de precauţie, continuă el, dar aţi uitat să încuiaţi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puse mâna pe garda săbiei sale. Baronetul o scoase cu încetineală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îmi daţi flaconul sau vă iau viaţa, pentru că nu vreau ca falsul marchiz Roger d'Asburthon să învie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andă cu sabia goală spre Bolton, care abia avu timp pentru a se pune în gardă. Apoi se duse o luptă acerbă, înfricoşătoare, o luptă mută, tăcută şi care nu făcea alt zgomot decât al celor două respiraţii apăsate şi al scrâşnetului celor două lame care scoteau uneor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omoară, gândea Bolton, al cărui păr se zbârlise, dacă mă omoară, Roger este de asemen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ând teribil îi dublă forţele şi curajul; dar sir Robert Walden era unul dintre cei mai formidabili scrimeri din cele trei regate; el jurase să-l ucidă pe Bolton şi să spargă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lton scoase un strigăt, un strigăt teribil, un strigăt de supremă disperare. Sabia sa se rupse în două bucăţi şi cea a lui sir Robert Walden i se propt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criminal, spuse sir Robert Walden; dar, cum sunt un gentilom, dacă nu-mi daţi acel flacon, eu voi uza de dreptul meu: vă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abie! O sabie! Urla Bolton care, sărind înapoi îşi făcu scut dintr-un scaun fiind încolţit într-un colţ ca o fiară sălbatică. Dumnezeule! Fă o minune şi nu permite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prin care intră baronetul se deschise brusc şi ţiganca Topsy, gâfâind şi cu părul despletit, se năpusti în cameră. Ea ţinea o sabie pe care i-o întinse lui Bolto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ca el să moară! El, care m-a salvat, el, care a vrut să fiu în continuare frumoasă, e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luă sabia şi lupta reîncepu, mult mai teribilă şi mai acerb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marelui şi puternicului marchiz Roger d'Asburthon, membru al Camerei Lorzilor, avu loc la lumina torţelor, la ora opt seara, în cimitirul St. Gilles, unde nobilii familiei d'Asburthon aveau cavoul. Procesiunea era impozantă; sicriul, aflat într-un car tras de şase cai înveşmântaţi în negru, era escortat de toată nobilimea din Londra. În spatele carului funebru, doi bărbaţi mergeau cu capul descoperit: Lionel, noul marchiz d'Asburthon şi, la dreapta lui, cea mai mare personalitate a Engliterei, după rege, S. A. R. prinţul de Wales, regentul regatului. Printre membrii clubului Frumoşilor, se putea vedea mogulul Osmany, trist şi gânditor. La sfârşit, chirurgul Bolton îi urma cu modestie de la distanţă. Dar în zadar ai fi căutat, printre cei prezenţi, pe baronetul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ră sicriul la intrarea cavoului; preoţii citiră ultimele rugăciuni, apoi fiecare dintre cei prezenţi veni să se încline în faţa mortului. Când fu rândul lui Bolton, el se apropi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Walden, Dumnezeu să-ţi odihn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scat, înfăşurat într-o mantie mare şi ascuns în spatele unui chiparos, nu pierdu nici un detaliu de la înmormântare. Acest om văzu în treacăt pe Lionel care plângea, pe Osmany cu fruntea plecată şi, în cele din urmă, pe S. A. R. prinţul de Wales, în spatele căruia mergea un curtezan tânăr, tânărul Duce de Som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puse tânărul duce, nu a dat crezare acelui zvon care spunea că marchizul Roger d'Asburthon este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obilul marchiz Roger d'Asburthon era ţigan, dar ceea ce ştiu, este că dacă ţiganii au această nobleţe, această frumuseţe şi acest curaj, îi voi face pe toţi nobili atunci când vo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puse omul mascat în şoaptă, iată un discurs, Monseniore, care-i va aduce fericirea regelui George al IV-lea; şi din acea zi, îmi voi da tot sângele pentru libertatea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mascat plecă, cimitirul era pustiu. Dar, la poartă, doi cavaleri ţineau cu mâna frâul unuia dintre acei armăsari arabi nărăvaşi, care nu putea fi domesticit şi călărit decât de către un călăreţ în venele căruia-i curgea sângele fiilor deşertului. Acest cal negru ca noaptea, avea pe frunte o stea albă, semn al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nclinară cu respect, prezentându-i armăsarul omului mascat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supuşii vă aşteap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agita la poalele falezei. Pe plajă, umbre mişcătoare înconjurau un foc imens. Bricul The Fowler, pregătit de cursă şi prins în ancorele sale, îşi contura silueta sa neagră pe cerul înstelat şi pe valurile înspumate. Într-o oră, nava va transporta în alte locuri pe ţiganii care aşteptau pe plajă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opulaţii în costume diverse, indicând diferite profesii, un om îmbrăcat cu o mantie roşie, ce purta o tocă scoţiană cu o pană de şoim regal, îşi plimba de jur împrejur privirea liniştită şi mândră; era privirea şefului în faţa căruia se plecau toate capetele. Era Amri, regele ţiganilor. Jean de Franţa şi Samson stăteau de o parte şi de alta a acestuia. Regele făcu un semn şi, la acest semn, se făcu tăcere, copiii se opriră din jocurile lor, femeile tăcură de asemenea, şi toţi ochii urmăreau cu nerăbdare pe tână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v-am convocat aici, pentru că ora de plecare se apropie şi nava pe care regele vostru, ce deţine scrisori semnate în numele căpitanului Black, o va comanda, va ridica ancora imediat ce vom fi to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ontinuă regele cu o voce vibrantă şi sonoră care domina mugetul mării, fraţilor, Dumnezeul căruia ne închinăm şi care este Dumnezeul tuturor ne pune pe fiecare la locul lui; i-a dat fiecărui bărbat o casă şi o patrie; el i-a spus vulturului: vei zbura, vei despica aerul cu aripile tale puternice, văzduhul va fi împărăţia ta. El i-a spus omului: vei străbate oraşele şi vei făuri imperii! Dar el i-a spus ţiganului: eşti fiul deşertului, iar vântul libertăţii a suflat atât de tare în ziua în care te-ai născut încât a smuls ţăruşii care fixau cortul şi a stârnit o mare de nisip în care au dispărut oraşe şi sate. Ţi-am dăruit privirea vulturului şi viteza calului arab şi curajul îndărătnic al leului. Asemenea unei fregate, această pasăre de mare care face o leghe dintr-o batere de aripă, vreau să fii pelerinul veşnic care se plimbă calm şi mândru, de la un capăt la altul al universului. Vei fi fiul cerului, pentru care pământul este prea mic; patria ta va fi lumea întreagă, iar această ţară nu va avea alte limite decât orizonturile de azur pe care ţi le-am dăruit. Las oamenilor obişnuiţi sarcina de a făuri oraşe şi de a delimita frontierele şi umbletul! Tu vei avea vigoare, viteză, gândire liberă, vei merge întotdeauna şi fără oprire; ţiganii vor fi regii nomazi a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Amri, regele ţiganilor, îl asculta tremurâ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în continuare tânărul rege, dacă printre voi este cineva care regretă bătrâna Engliteră, dacă e cineva care a pierdut sentimentul de vagabond al rasei noastre, să se ridice! Nu-l voi obliga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ridică şi un strigăt, un singur strigăt unanim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mri! Trăiască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ţilor, spuse Amri, atun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torţă din mâinile lui Samson şi o flutură un momen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alul aşteptat cu nerăbdare la bordul The Fowler, deoarece imediat bricul răspunse cu zece lovituri de tun şi lansă bărc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auzi răsunând de la distanţă galopul unui cal, un galop nebun, ce părea al calului-fantomă, acel erou al independenţei americane. Şi, după câteva minute, o amazoană apăru în centrul cercului de lumină descris de foc. Ea sări de pe calul său care spumeg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ţigancă, aşa că ple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Exclamară în acelaşi timp Jean de Franţa, Samson şi tânărul rege a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merse direct spre acesta din urm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să plec, şi dacă ţi s-a spus despre sabia pe care i-am adus-o lui Bolton, nu-mi vei refuza locul la care am dreptul î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Spuse Amri cu o voce care stinse toate mur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 femeie înaintă în mijlocul cercului de lum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fată, încă palidă şi bolnavă, dar ai cărei ochi aruncau scântei şi a cărei atitudine mândră stârni un murmur de admiraţie printre ţigani. Ea avea un pumnal în mână, iar părul său negru şi des îi flutura peste umerii goi. Era o ţigancă adevărată, fiică a Indiei, crescută ca o plantă luxuriantă plină de sevă, bine înfiptă în pământ în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 Spuse ea, din moment ce eşti regele nostru, trebuie să faci dreptat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voi face, spuse 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lspy, spuse ţiganca, şi această femeie pe care o vedeţi aici este duşmanul meu de moarte. Ea m-a atacat mişeleşte. Încă mai am la umăr rana slab vindecată de la glonţul ei. Vreau ca ea să fie expulzată din trib sau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făcu un pas spr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lup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şi înăbuş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ri le impuse tăcere şi îi spuse lui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femeie are a se plânge de tine, are dreptul de a cere expulzarea ta din trib, cu excepţia cazului în care consimţi să-i dai satisfacţia pe care 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de asemenea, avea un pumnal pe care-l scoas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ea cu bucurie, da, eu accept lupt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arunca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până la moarte, fără armistiţiu sau graţiere şi niciunul dintre voi nu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mposibil! Strigă Jean de Franţa. Elspy este, încă, pr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că regele vrea, spus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plecă capul şi tăcu. Amri se uită îndelung de la una la alta, la aceste două femei tinere şi atât de frumoase, atât de animate de ură. În timp ce le contempla, toţi ţiganii erau cu ochii pe el şi păreau că aşteaptă răspuns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ri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ez lupta până la moarte între Elspy şi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oaser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 Strigă Jean de Franţa gâfâ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Samson, de ce tremuri acum? Elspy este cea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puse Amri care dădu astfel semnalul de începere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eoaice furioase săreau una la alta pe nisipul roşiatic al deşertului, cele două ţigănci se precipitau ţinând fiecare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vea braţul său stâng înfăşurat în tartan31, ca tore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repeziră una la cealaltă de la început, aşa cum s-ar fi putut crede. Precum spadasinii pricepuţi, ele îşi studiară mişcările şi gesturile „ochi în ochi”, cu braţul stâng înainte şi cu cel drept gata să lovească. Şi, ca eroii lui Homer, ele se apostrof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vezi tu, spuse Elspy, pentru că ai vrut să-l omori pe iubitul meu,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iss Ellen, eu nu te urăsc, te dispreţuiesc! Dar am nevoie de trupul tău însângerat pentru a-mi fac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două ţipete, două strigăte răguşite, două strigăte de moarte, şi cele două duşmance înverşunate formară un grup mai compact, se răsuceau şi se agitau. Lamele se ciocneau, respiraţiile se confundau iar, la un moment dat, braţele atacară reciproc şi, brusc, se trânt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Strigă Jean de Franţa, care se grăbi să sară în ajutorul lui Els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de fier îl imo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vocea aspră a lui Samson, nu poţi interveni, Jean, nu poţi face asta! Ar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îl ţinu nemişcat pe Jean de Franţa la marginea cercului, în timp ce un strigăt de durere şi de groază se auzi din rându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învinse duşmanca şi-şi odihnea un genunchi pe pieptul ei; cu braţul ridicat, ea avea de gând să înfigă pumnalul în inima inam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ngheţ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Îngăimă Jean de Franţa, care întinse mâinile în semn de rugăciune către 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Topsy, ceri îndurare pentru ea? Ei, bine! Uite care sunt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încă ridicat şi cu genunchiul apăsând pe pieptul ţigăncii, Topsy se uită la Amri, regele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tu care eşti şeful nostru. Am fost ambiţioasă, am fost răzbunătoare, dar legile noastre nu cumva apără ambiţia, apără răzbunarea? Dacă am făcut greşeli, nu le-am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lovesc; dacă braţul ridicat nu va cădea, dacă o voi ierta pe inamica mea, ce ve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regina tribului, spuse 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ridică triumfătoare şi aruncă pumnalul. Amri îi pr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vă, este reg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în timp ce el o susţine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u o voce slabă, ai ghicit până la urmă că te iubesc din ziua când tu mi-ai salva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The Fowler aluneca din plin, cu toate velele întinse, pe apa liniştită transportând ţiganii şi ave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ace referire la apartenenţa unui club, clubul Fru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beautiful Club – Clubul frumoşilor; în original, în limba franceză: „clubul des Beaux”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fir – rocă eruptivă foarte dură, cristalizată, de culoare roşie-purpurie, întrebuinţată în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stil – galerie formată dintr-un şir de coloane, care mărgineşte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araon – vechi joc de cărţi, asemănător s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dovic – veche monedă de aur franceză care valora 24 de livre şi care datează de la Ludovic (Louis)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vuac – cantonament de trupe militare în afara localităţilor, în corturi sau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cher – valet călare care conducea câini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ďde evoy b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tine! (în zi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rmină – animal carnivor asemănător cu nevăstuica, având blana cafenie vara, albă, fină şi lucioasă iarna; hermelină; în original, în limba franceză: l'Hermi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čse-élégance – jignire adusă persoanei sau autorităţii unui suveran, în ţările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să – arbore sau arbust răşinos, care poate atinge peste 1000 de ani, cu frunze lungi, aciculare, lucioase, cu lemnul tare şi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stilon – surugiu care conducea u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chepied – taburet (lb.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us ex machina – semnifica iniţial coborârea pe scenă a actorilor ce interpretau zei, cu ajutorul unei macarale, în timpul tragediilor antice greceşti (lb. Lati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le dat de Sancho Panza lui Don Quijo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ânjen – unitate de măsură pentru lungime, folosită înaintea introducerii sistemului metric, care a variat, după epocă şi regiune, de la 1,96 m la 2,2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ęte-ŕ-tęte – faţă în faţă. (lb.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rgă – bară (de lemn sau de metal) aşezată perpendicular pe catargul unei corăbii, folosită la susţinerea unor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bord – deschizătură în pereţii laterali ai unei nave, folosită mai ales pentru scurgerea apei acumulate pe puntea superioară şi pentru operaţiile de încărcare şi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ghe – veche unitate de măsură pentru distanţă, folosită în apusul Europei, variind ca lungime între 3000 şi 7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oană – unitate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Majesty (Majestatea Sa, lb. Eng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ajur – Dispozitiv fixat în jurul unei lămpi destinat să dirijeze lumina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nomanie – stare patologică în care bolnavul este obsedat de un singur gând;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erlină – trăsură mare închisă, asemănătoare cu un cupeu, cu două banchete aşezat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stilion – surugiu care conducea u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 A. R. (Son Altesse royale) – Alteţa Sa Regală (lb. Engle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icior – unitate de măsură pentru lungime din sistemul anglo-american, egală cu 30,4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negru! (lb. e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artan – ţesătură specială din lână sau din bumbac, cu carouri mari, divers colorate, folosită în Sco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3:00Z</dcterms:created>
  <dc:creator>V2 Regina tiganilor 4.0 N</dc:creator>
  <dc:description/>
  <cp:keywords/>
  <dc:language>en-US</dc:language>
  <cp:lastModifiedBy>User John</cp:lastModifiedBy>
  <dcterms:modified xsi:type="dcterms:W3CDTF">2013-09-08T13:43:00Z</dcterms:modified>
  <cp:revision>2</cp:revision>
  <dc:subject/>
  <dc:title>Ponson du Terrail - TIGANII LONDREI</dc:title>
</cp:coreProperties>
</file>