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PORFIR FENICIANUL</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Isagoga</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ă introductivă.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aaŢoiŢrj I. 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ă introductivă la versiunea latină a tratatului.1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phyrii Isagoge.1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tafaţă.1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ă introduc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versiune în limba română a Introducerii (Isagoga) scrisă de Porfir în secolul al Ill-lea d. H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Categoriile lui Aristotel îi aparţine lui Constantin Noica şi a fost publicată în secţiunea de Texte filosofice inedite în limba română din „Revista de filosofie”, 13,3, din 1966. Este motivul pentru care, din păcate, această versiune a ajuns cunoscută unui public restrâns, deşi importanţa scrierii lui Porfir, istorică dar şi propedeutică, nu mai trebuie amint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bucurăm, aşadar, să putem oferi cititorului, la mai bine de treizeci de ani, o traducere reactualizată a opusculului grecesc care, fără a ignora sugestiile primei tălmăciri, speră să câştige prin completitudine şi clar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xtul grecesc tipărit alăturat variantei româneşti urmează versiunea ediţiei lui A. Bussc, Porphyrii Isagoge, din volumul IV, partea I, din Commenturia în Aristotelem Graeca, Berlin, 1887. Numerotata corespunde paginilor, respectiv rândurilor acestei ediţii. Am avut la dispoziţie şi traducerile în limba italiană (G. Girgenti) şi în limba franceză (J. Tricot), folositoare şi prin notele sau indicaţiile bibliografice aferente. Am ţinut, evident, seama şi de versiunea latină a lui Anicius Manlius Severinus T. Boethius, pe care am inclus-o de altfel în această ed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briel Chin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el cronolog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mai importante izvoare antice privind biografia lui Porfir sunt propria sa scriere Viaţa lui Plot in, în care întâlnim frecvente referiri autobiografice, şi Viaţa lui Porfir, scrisă de neoplatonicul Eunapios din Sardes. Ambele au fost traduse în româneşte (cea din urmă în Addenda) în Porphyrios, Viaţa lui Pitagora: Viaţa lui Plotin, Editura Polirom, Iaşi, 1998. Dintre monografiile moderne rămâne de referinţă aceea a lui J. Bidez, Vie de Porphyre, le philosophe neoplatonicien, Gent, 19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3/234 Porfir se naşte la Tir, în Fenicia. Anul naşterii poate fi calculat din datele pe care le oferă el însuşi în Viaţa lui Plotin, cap.4. Epitetul „bataneotul”, sub care apare în scrierile unor autori creştini, a făcut să se creadă că localitatea sa de origine ar fi Batanea, în Palesti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e vorba de un cuvânt injurios. Numele său de origine siriacă, ca şi al tatălui, era Malchos, adică „împăratul” (cf. Viaţa lui Plotin, cap.17). De aceea, în cercurile intelectuale eleniste el va fi cunoscut sub numele de Basileus, dat de Amelius din Etruria, un x discipol al lui Plotin. Retorul Longinus, însă, va fi cel care îl va numi Porphyrios, după culoarea purpurei cu care se vopseau veşmintele împărăt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62 Anii formaţiei intelectuale. Născut într-o zona intermediară, tânărul Porfir va asimila dintru început trei limbi importante, siriaca, greaca şi ebraica, purtătoare ale unor fermenţi culturali diferiţi, la care se adaugă contactul inevitabil cu un creştinism în ascendenţă, a cărui fervoare populară nu-i * ♦ * diminua şi nu îl îndepărta, însă, de formele mai subtile de expresie. Educaţia lui Pofir va cuprinde, prin urmare, toate datele contextului: tradiţiile populare şi cultice orientale, raţionalismul grec, avântul mistic al epocii. Creştinismul, însă, deşi 1-a cunoscut direct, nu 1-a îmbrăţişat niciodată, în ciuda celor spuse mai târziu de istoricii ecleziastici. Sunt anii în care, în Cezareea Palestinei, este elevul teologului alexandrin Origen (mort la Tir în 253), ceea ce înseamnă totodată familiarizarea cu tradiţia platonistă, parte importantă din „programa” de studiu a primului său profesor. Lucrarea de mai târziu a lui Porfir, împotriva creştinilor, pare îndreptată de altfel şi împotriva lui Origen. De la Cezareea, Porfir pleacă la Atena, unde printre alţii face cunoştinţă cu Longinus, elev ca şi Plotin al celebrului, dar nu mai puţin misteriosului Ammonius Saccas. Longinus îl iniţiază şi-1 exersează pe Porfir în tradiţia filologiei eleniste, adică a ordonării, interpretării şi nu în ultimul rând adnotării şi editării de texte. Metoda predilectă, cea alegorică, permitea recuperarea creaţiilor mitologice ale culturii greceşti atât pentru a le acorda cu cele din alte zone culturale, ca depozitare ale aceluiaşi sens, cât şi ca purtătoare ale unei doctrine adevărate (mai ales platoniste), fiind susceptibile, deci, de interes filosofic. De altfel, scrierile din aceşti ani poartă urmele etapelor pe care tânărul le parcurge: Filosofici oracolelor şi Despre statuile zeilor au un conţinut influenţat de riturile orientale, iar Chestiunile homerice sunt comentarii în cheie exclusiv filologică ale &gt; poemelor grec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3 Porfir pleacă la Roma unde îl întâlneşte pe Plotin şi devine în scurt timp, la concurenţă 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Amelius, care trăia pe lângă maestru încă din 246, un important discipol al acestuia. L-au ajutat, fără îndoială, şi bogatele cunoştinţe filologice dobândite între timp, care făceau din el cel mai nimerit continuator al învăţăturii neoplatonice. Despre atmosfera de la şcoala din Roma ne putem face o idee din biografia pe care i-a scris-o lui Plotin. După o perioadă puţin mai lungă de cinci ani, sejurul roman este întrerupt de o gravă criză de melancolie *' * soldată cu o tentativă de sinucidere. La sfatul lui Plotin, Porfir părăseşte Capitala pentru Sici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98 Instalat în Sicilia la Lilybaeum, Porfir dă la iveală cele mai importante producţii ale sale (motiv pentru care Augustin îl va numi chiar Porphyrius siculus). Alături de marile comentarii la Platon şi Aristotel (se spune că unul din motivele plecării de la Roma ar fi fost şi antiaristotelismul lui Plotin), e preocupat şi de exegeza homerică, de data aceasta într-o optică filosofică. Tot acum scrie împotriva creştinilor (distrusă din ordin imperial în 448), ca şi tratatul De abstinent ia (care ni s-a păs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0 Moartea lui Plotin pe când Porfir era în Sicilia, iar Amelius la Apamea, în Si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9(?) Porfir se reîntoarce la Roma şi duce o viaţă publică activă de profesor şi conferenţiar. Printre discipolii săi erau Iamblichus, Gedalius, Chrisaorius, Anatolius, Nemertius, Eudos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301 Publică Enneadele şi scrie Viaţa lui Plo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302 Porfir se căsătoreşte cu Marcella, mamă a cinci copii şi văduva unui bun prieten al său. Sătul de complicaţiile unei asemenea situaţii, se îmbarcă după zece luni şi trimite din călătorie o Scrisoare către Marcella, un adevărat testament moral al Antichităţii păgâ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2/303 Ia probabil parte la Consilium principis, la Nicomedia, unde se întâlnesc mai toţi intelectualii păgâni marcanţi pentru a da un răspuns învăţăturii creştine. Urmarea a fost persecuţia lui Diocleţian împotriva creşti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305 Moartea lui Porf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FIR FENICIANUL, DISCIPOLUL LUI PLOTIN DIN LYCOPOLIS V ISAGOGA întrucât, pentru a înţelege învăţătura lui Aristotel1 despre categorii, este necesar să ştii, Crysaorios2, ce este genul, ce sunt diferenţa şi specia, ce este propriul şi ce este accidentul, şi cum, totodată, cercetarea acestora e de folos pentru a da definiţii3, şi, în general, pentru a înţelege elementele diviziunii4 şi ale demonstraţiei5, voi încerca pe scurt, sub forma unei introduceri şi făcându-ţi o prezentare în puţine cuvinte, *să parcurg spusele vechilor filosofi, abătându-mă de la cercetările prea adânci, iar pe cele simple urmărindu-le cu măsură. Aşa, de pildă, în ce priveşte genurile şi speciile, fie că subzistă, fie că sunt doar simple gânduri, fie că, subzistente fiind, sunt corpuri, sau sunt lipsite de corp, şi, în sfârşit, dacă sunt separate, sau se află în lucrurile sensibile şi sunt imanente acestora6, mă voi feri să o spun, deoarece o asemenea problemă este cât se poate de adâncă şi are nevoie de o altă cercetare mai întinsă7; voi încercă; însă, să-ţi arăt într-o formă cât mai potrivită logicii8 cum au explicat cei vechi cele de |15| mai sus şi, mai ales, cum au făcut-o peripateticienii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g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genul, nici specia nu par să aibă un sens univoc10. Căci, pe de o parte, se numeşte gen o mulţime ai cărei membri sunt, într-un fel oarecare, în raport cu ceva unic şi în raport unul cu celălalt; [20| în acest înţeles se vorbeşte despre genul Heraclizilor, deoarece membrii lui provin din acelaşi strămoş, vreau să spun din Heracle, şi deoarece* alcătuiesc o mulţime de indivizi ce se găsesc într-un anumit raport reciproc datorită înrudirii cu strămoşul comun şi al cărei nume o separă de celelalte genuri. Pe de altă parte, însă, este [2] numit gen începutul” din care provine fiecare lucru, fie că este vorba de strămoşul său, fie de locul în care cineva s-a ivit. Astfel, spunem că genul lui Oreste provine din Tantal, iar al lui Hyllos din Heracle şi tot aşa că Pindar e de gen teban, iar Platon atenian; căci patria arată şi ea originea |5| fiecăruia, la fel ca părintele. Iar acest înţeles pare să fie cel obişnuit; căci sunt numiţi Heraclizi cei care se trag din neamul lui Heracle, iar Cecropizi cei care se trag din Cecrops, ca şi rudele apropiate lor. Dar mai întâi s-a numit gen începutul din care provine fiecare lucru, apoi, însă, şi mulţimea celor care se trag din aceeaşi origine, din Heracle, de pildă; mulţime care, luată în întregul ei, după ce am I K) | delimitat-o şi am disociat-o de altele, spunem că este genul Heraclizilor. Totodată, însă, este numit gen acela căruia i se subordonează specia, numit aşa, probabil, prin asemănare cu sensurile precedente; într-adevăr, luat cu acest înţeles, genul este un fel de început al speciilor care-i sunt subordonate şi pare de asemenea să cuprindă întreaga mulţime de sub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deşi se vorbeşte în trei feluri despre gen, discursul filosofilor se referă doar la al treilea; şi, [I5| descriindu-l pe acesta, ei au definit genul12 ca fiind predicatul esenţial13 enunţat despre mai multe lucruri diferite ca specie, de pildă genul „vieţuitor”. Căci, dintre predicate, unele se enunţă doar despre un singur lucru, precum cele individuale14, de pildă, „Socrate”, „acest ins”, ori „acest lucru”. Altele, însă, se enunţă despre mai multe lucruri, fiind |2() | comune tuturor, iar nu proprii câte unui lucru în parte, precum genurile, speciile, diferenţele, propriile şi accidentele. Gen este, de pildă, „vieţuitor”, specie este „om”, diferenţa este „raţional”, propriu este „capabil să râdă”, iar accidente sunt „alb”, „negru”, sau „a fi aşezat”. Genurile se deosebesc, aşadar, de predicatele enunţate doar despre un singur lucru prin faptul că sunt enunţate despre mai multe lucruri şi se deosebesc, totodată, de predicatele enunţate despre mai multe lucruri, de pildă de specii, prin faptul că, şi dacă speciile sunt enunţate despre mai multe [25| lucruri, acestea din urmă nu se deosebesc între ele ca specie, ci ca număr: căci, „om”, care este o specie, este enunţat despre „Socrate” şi „Platon”, care nu sunt diferiţi unul de celălalt ca specie, ci ca număr, în vreme ce „vieţuitor”, care este un gen, este enunţat despre „om”, despre „bou” şi despre „cal”, care sunt diferiţi unul de celălalt şi ca specie, nu doar [3] ca număr. Apoi genul se deosebeşte de propriu prin faptul că propriul este enunţat doar despre o singură specie, al cărei propriu este, ca şi despre individualele care sunt cuprinse sub acea specie, aşa cum „facultatea râsului” e proprie doar speciei „om” şi fiecărui om luat în parte, în vreme ce genul nu este enunţat doar despre o singură specie, ci despre mai |5| multe specii diferite. Genul se deosebeşte, în schimb, de diferenţă ca şi de accidentele comune prin faptul că, şi dacă diferenţele şi accidentele comune sunt enunţate despre mai multe lucruri diferite ca specie, ele nu sunt enunţate în ce priveşte es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dacă ne întrebăm la ce se referă acestea, vom răspunde că ele nu arată ceea ce este un lucru, ci, mai 11() | degrabă, calitatea15 acestuia. Căci, la întrebarea cum e omul, spunem că este raţional, iar la întrebarea cum e corbul, spunem că este negru; dar „raţionalul” este o diferenţă, iar „negrul” este un accid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tunci când suntem întrebaţi ce este omul, răspundem că este vieţuitor: genul omului este „vieţuitor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cluzie, a fi enunţat despre mai multe iucruri deosebeşte genul de predicatele individuale16 care se 115| referă doar la un singur lucru, în vreme ce faptul de a fi enunţat despre lucruri diferite ca specie deosebeşte genul de predicate ca specia sau ca propriul. Totodată, faptul de a fi enunţat privitor la esenţă distinge genul de diferenţe şi de accidentele comune, care nu se enunţă privitor la esenţă, ci privitor la calitate sau la un alt fel oarecare de 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prezentarea generală făcută noţiunii 12() | de gen nu cuprinde nimic prea mult şi nu duce lipsă de nimic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spe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une, printre altele, că este o specie despre lorma fiecărui lucru, aşa cum s-a zis: „în primul rând [41 &lt;&gt;formă vrednică dea stăpâni” (t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mai spune că este o specie şi despre ceea ce e cuprins sub un gen dat, aşa cum obişnuim să spunem că omul este o specie de vieţuitor, „vieţuitor” fiind genul, că albul este o specie de culoare, iar triunghiul o specie de figură. Dacă, însă, am amintit specia chiar |5| şi atunci când am definit genul, despre care spuneam că este un predicat care este enunţat în chip esenţial despre mai multe lucruri diferite ca specie, iar dacă acum spunem că specia este ceea ce e cuprins sub un gen dat, trebuie să ştim că, de vreme ce atât genul este genul cuiva, cât şi specia este specia cuiva, fiind termeni relativi unul la celălalt, e necesar să ne folosim de ambele noţiuni atunci când vorbim despre una dintre ele. Aşadar, specia se defineşte şi în acest fel: specia este ceea ce e subordonat unui gen şi ll'M despre care genul este enunţat în chip esenţial. Se mai poate spune şi astfel: specia este predicatul enunţat în chip esenţial despre mai multe lucruri diferite ca număr19. Această definiţie se potriveşte, însă, speciei care, dintre toate, este cea mai specifică20 şi care este doar specie, în vreme ce celelalte definiţii pot să aparţină şi acelora dintre specii care nu sunt cele mai specifice. Iar ceea ce am spus acum poate să devină limpede în felul următor: conform cu fiecare categorie 1151 există, pe de o parte, anumiţi termeni care sunt genuri de maximă generalitate2' şi, pe de altă parte, alţii care sunt cele mai specifice specii; în sfârşit, alţi termeni sunt la mijloc, între genurile de maximă generalitate şi cele mai specifice specii. Iar genul de maximă generalitate este acela deasupra căruia nu se mai poate găsi un alt gen, în vreme ce specia cea mai specifică este aceea sub care nu se mai poate găsi o altă spec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ele există alţi termeni, care sunt totodată şi genuri şi specii, însă, desigur, dacă sunt |20| luaţi faţă de lucruri diferite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lămurim cele spuse în cazul uneia dintre categorii. „Substanţa” este ea însăşi un gen, sub care este „corpul”, iar sub „corp” este „corpul însufleţit”, sub care este „vieţuitorul”, iar sub „vieţuitor” este „vieţuitorul raţional”, sub care este „omul”, în vreme ce sub „om” sunt „Socrate” şi „Platon” şi ceilalţi oameni ţpaţi în parte2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intre acestea, [251 „substanţa” este genul de maximă generalitate şi ea este numai gen, iar „omul” este specia cea mai specifică şi este numai specie, în vreme ce „corpul” este o specie a „substanţei”, dar un gen faţă de „corpul însufleţit”. La rândul său, „corpul însufleţit” este o specie a „corpului” şi genul „vieţuitorului”, în vreme ce „vieţuitorul” este o specie a „corpului însufleţit” şi genul „vieţuitorului raţional”, iar ^vieţuitorul raţional” este o specie a „vieţuitorului” |3() | Şi genul „omului”. „Omul”, însă, este o specie a „vieţuitorului raţional”, _ fără a mai fi gen pentru oamenii luaţi în parte, ci este doar specie: căci tot ceea ce, plasat înaintea individualelor, este enunţat nemijlocit24 despre acestea, nu poate fi decât specie, [51 nu însă şi gen. Aşadar, după cum „substanţa”, fiind cel mai înalt termen, prin faptul că niciun gen nu este înaintea ei, era genul de maximă generalitate, tot astfel şi „omul”, fiind o specie sub care nu se mai află vreo specie şi nici altceva care să poată fi divizat în specii, iar sub el nemaifiind decât indivizi (căci „Socrate” şi „Platon” şi „acest alb anumit” sunt realităţi individuale), poate fi numai specie, specia |5| ultimă şi, după cum spuneam, cea mai specifică dintre toate. Termenii intermediari, însă, pot fi specii faţă de cei care îi preced şi genuri pentru cei care îi urmează, aşa încât ei există într-un dublu chip, unul faţă de termenii care îi preced, prin care sunt numiţi specii ale acelora, şi altul faţă de cei care îi urmează, prin care sunt numiţi genuri ale acestora. Extremele, însă, se comportă într-un singur fel: căci genul de maximă generalitate se comportă faţă de celelalte |IO| noţiuni ca faţă de unele care sunt cuprinse sub el, fiind genul suprem al tuturor, neprecedat de nimic, deoarece este cel mai înalt gen, precum un principiu prim25 şi, după cum spuneam, deasupra căruia nu mai poate să stea alt gen. Iar cea mai specifică dintre specii se comportă tot într-un singur fel faţă de celelalte noţiuni, ca faţă de unele care o preced şi a căror specie este, iar la cele care stau sub ea nu se raportează în alt fel, ci se numeşte specie şi în relaţia cu realităţile individuale. Ea se numeşte, însă, specie a realităţilor individuale întrucât le |15| cuprinde, în vreme ce se numeşte specie a celor care o preced întrucât este cuprinsă de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ul de maximă generalitate se defineşte, deci, astfel: ceea ce, gen fiind, nu este specie, sau, în alt fel, acela deasupra căruia nu poate să mai fie un alt gen. Iar cea mai specifică specie se defineşte drept ceea ce, specie fiind, nu este gen şi ca ceea ce, specie fiind, nu se mai poate divide în specii şi, în sfârşit, drept |2() | ceea ce se enujiţă în chip esenţial despre mai multe lucruri diferite ca număr26. Cele intermediare între aceste extreme, însă, sunt numite genuri şi specii subordonate şi fiecare dintre ele este luat, deopotrivă, ca fiind şi specie şi gen, dar faţă de termeni diferiţi, într-adevăr, termenii care urcă de la cea mai specifică dintre specii până la genul de maximă generalitate se [6] cheamă specii şi genuri subordonate, aşa cum Agamemnon era numit Atrid şi Pelopid şi Tantalid şi, &gt;n cele din urmă, născut din Ze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nealogii, însă, se urcă către un principiu unic, de pildă Zeus, pe când 'n cazul genurilor şi al speciilor nu se întâmplă |5| hagoga astfel; căci, aşa cum spune Aristotel, fiindul nu este un gen unic, comun tuturor, şi nici nu sunt toate de acelaşi gen, în raport cu un unic gen suprem27, într-adevăr, trebuie admis, conform celor spuse în Categorii2*, că cele zece genuri prime sunt ca zece principii prime. Şi, chiar dacă cineva le-ar numi pe toate acestea funduri, le va numi aşa prin omonimie, spune Aristotel, iar nu prin sinonimie29. Căci, dacă ftindul ar fi un gen unic, comun tuturor, atunci acestea toate ar fi numite ftinduri prin sinonimie; însă, 11() | cum primele genuri sunt zece, comunitatea lor e doar de nume, şi nu cuprinde înţelesul exprimat de nume. Aşadar, genurile de maximă generalitate sunt zece, pe 'când cele mai specifice specii sunt într-un număr oarecare, însă nu infinit30. Individualele, în schimb, care vin după aceste specii, sunt în număr infinit. De ' aceea, Platon31 îi sfătuia pe cei care coboară de la |I5| genurile de maximă generalitate să se oprească la cele mai specifice specii şi, totodată, să coboare trecând prin termenii intermediari pe care să-i dividă cu ajutorul diferenţelor specifice; iar individualele infinite ca număr, spunea el, să le lase deoparte, căci nu se poate obţine o ştiinţă a acestora. Deci, cei care coboară către cele mai specifice specii treJ^$c6eiTfârlfc^diviziune, să parcurgă care urcă înspre genurile de maximă generalitate trebuie să strângă multiplul într-o unitate; căci, specia, iar genul într-o şi mai mare măsură, strânge pe mai mulţi într-o singură natură, pe când cele particulare şi |2() | individuale, dimpotrivă, divid neîncetat unul în multiplu. Astfel, prin participarea la aceeaşi specie, oamenii, deşi mai mulţi, devin unul singur, în vreme ce, prin fiecare om în parte, acel unu comun devine mai mulţi; căci particularul serveşte întotdeauna diviziunii, pe când ceea ce este comun este un factor de adunare şi unifi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 descris genul şi specia în ceea ce este fiecare dintre ele şi cum genul este unul, pe când [7] speciile sunt mai multe (căci întotdeauna împărţirea genului se face în mai multe specii), să spunem că genul este enunţat întotdeauna despre specie, şi că toate cele superioare sunt enunţate despre cele care sunt cuprinse sub ele, în vreme ce specia nu este enunţată nici despre genul ei proxim, nici despre cele superioare acestuia; căci conversiunea32 nu e posibilă, într-adevăr, despre anumite noţiuni trebuie să fie |5| enunţate fie noţiuni de acelaşi rang, ca „putinţa de a necheza” despre „cal”, fie noţiuni mai largi decât ele, ca „vieţuitorul” despre „om”, pe când noţiunile mai restrânse nu pot fi enunţate despre cele mai largi: căci nu se poate spune că „vieţuitorul” este „om”, aşa cum se poate spune că „omul” este un „vieţui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termenilor cărora li se poate atribui o specie li se va atribui în chip necesar şi genul speciei respective, ca şi genul genului, până la genul de |I0| maximă generalitate. Căci, dacă e adevărat să se spună că „Socrate” e „om”, că „omul” este „vieţuitor” şi că „vieţuitorul” este o „substanţă”, va fi adevărat să se spună şi că „Socrate” este „vieţuitor” şi „substanţă”. Aşadar, de vreme ce termenii superiori se enunţă întotdeauna despre termeni care sunt cuprinşi sub ei, specia va fi şi ea enunţată despre individual, iar genul şi despre specie şi despre individual, genul de maximă generalitate enunţându-se, de asemenea, despre gen sau genuri (dacă există mai mulţi termeni intermediari şi subordonaţi), ca şi |15| despre specie şi despre individual. Căci genul de maximă generalitate este afirmat despre toate genurile care sunt cuprinse sub el, ca şi despre specii şi individuale, în vreme ce genul proxim celei mai specifice specii este afirmat despre toate speciile cele mai specifice şi despre individuale. Iar specia care este doar specie este afirmată despre toate individualele, individualul enunţându-se, la rândul său, numai despre unul singur dintre lucrurile particulare. Ceva individual este, de pildă, „Socrate”, ori „acest alb |2() | anumit”, sau „acest fiu al lui Sofroniscos care se apropie”, dacă Socrate ar fi singurul său fiu. Asemenea realităţi se numesc, aşadar, individuale, deoarece fiecare e alcătuit din trăsături particulare, a căror reunire nu ar putea fi identică la un alt individual33. Căci trăsăturile proprii lui Socrate nu ar putea fi aceleaşi la un alt om particular, pe când trăsăturile omului, mă refer la om în general, pot fi [25| aceleaşi la mai mulţi, sau chiar la toţi oamenii particulari, în calitate de oameni. Individualul este, aşadar, cuprins de specie, iar specia de gen; căci genul [8] este un întreg, individualul o parte, iar specia este şi întreg şi parte. Totuşi, dacă specia este parte a altuia, ea nu este, în schimb, întreg al altora, ci în alţii; căci întregul este în părţi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am vorbit despre gen şi specie, arătând ce este genul de maximă generalitate şi ce este cea mai specifică specie, ca şi despre noţiunile care 151 sunt totodată şi genuri şi specii, precum am vorbit despre individuale şi despre diversele accepţiuni ale genului şi ale spec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difer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erenţa are un înţeles comun, unul propriu şi un înţeles încă mai propriu. Astfel, în sens comun, se spune că un lucru se deosebeşte de altul dacă, printr-o alteritate35 oarecare, ajunge să fie diferit fie 11() | de sine însuşi, fie de un alt lucru: căci Socrate se deosebeşte de Platon pentru că e altul, ba şi el însuşi se deosebeşte de sine copil fiind şi apoi ajuns bărbat, sau când face ceva ori când îşi încetează activitatea, şi în toate cazurile când e altul în felul său de a f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ns propriu, se spune că un lucru se deosebeşte de altul atunci când diferă printr-un accident de care nu poate fi despărţit; iar un accident inseparabil este, de pildă, „culoarea verde” a ochilor, nasul „coroiat”, sau chiar „cicatricea” mai veche a |15| unei ră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sens încă mai propriu, se spune că un lucru se deosebeşte de altul atunci când e diferit ca urmare a unei diferenţe specifice36, aşa cum „omul” e diferit de „cal” prin însuşirea „raţionalităţii”. In general, deci, orice diferenţă, adăugându-se unui lucru, îl schimbă; dar, în vreme ce diferenţele în sens comun şi propriu îl fac să fie altfel, diferenţele în sensul cel mai propriu îl fac să fie altceva. Căci, dintre diferenţe, unele fac lucrul altfel, pe când |2() | altele îl fac să fie altceva37. Diferenţele care îl fac să fie altceva se numesc diferenţe specifice, în vreme ce diferenţele care îl fac să fie altfel se numesc pur şi simplu diferenţe. Căci diferenţa care constă în „raţionalitate”, adăugându-se la „vieţuitor”, 1-a făcut să fie altceva, pe când diferenţa [9| care constă în „faptul că se mişcă” 1-a făcut altfel numai faţă de ceea ce e în repaus, aşa încât una 1-a făcut să fie altceva, iar cealaltă numai altfel. Prin urmare, diviziunile genurilor în specii se fac pe baza diferenţelor care fac lucrul să fie altceva şi tot pornind de la ele se dau definiţii, alcătuite din gen şi din astfel de diferenţ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diferenţele care |5| fac doar ca un lucru să fie altfel nu produc decât deosebiri şi schimbări ale felului său de a fi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uând, aşadar, problema de la început39, trebuie spus că unele diferenţe pot fi separate, dar că altele sunt inseparabile: căci „a se mişca” şi „a sta pe loc”, „a se însănătoşi” şi „a se îmbolnăvi”, ca şi toate câte sunt asemenea lor pot fi separate, în vreme ce „a fi 11() | coroiat”, ori „cârn”, ori „a fi raţional”, ori „lipsit de raţiune” sunt diferenţe ce nu pot fi separate. Iar dintre diferenţele care nu pot fi separate, unele sunt prin sine40, altele, însă, prin accident: căci „raţionalul” îi revine prin sine „omului”, ca şi „muritorul” sau faptul că este „capabil de ştiinţă”, pe când „a fi coroiat” ori „cârn” sunt diferenţe prin accident şi nu prin sine. Prin urmare, diferenţele care aparţin prin sine unui lucru sunt cuprinse în definiţia care exprimă substanţa acelui lucru şi îl fac să fie altceva, în vreme 115| ce diferenţele prin accident nici nu sunt cuprinse în noţiunea care exprimă substanţa lui, nici nu fac din lucru altceva, ci îl fac să fie altfel. Totodată, diferenţele prin sine nu admit variaţii de mai mult sau mai puţin, pe când cele prin accident, chiar dacă nu pot fi separate, pot cunoaşte o intensitate mai mare sau mai mică41; căci nici genul nu este enunţat mai mult sau mai puţin despre lucrul căruia îi e gen şi nici diferenţele genului după care acesta se divide. Căci |2() | ele sunt cele care fac completă definiţia fiecărui lucru, iar esenţa42 oricărui lucru, fiind una şi aceeaşi, nu admite nicio variaţie43, pe când faptul de a fi coroiat ori cârn, sau de a fi colorat într-un anumit fel admit o intensitate mai mare sau mai m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examinat, deci, trei feluri de diferenţe, deosebind diferenţele separabile de cele inseparabile, |25| iar, pe de altă parte, dintre cele inseparabile, diferenţele prin sine şi cele prin accident. Diferenţele [io] prin sine se împart, la rândul lor, în diferenţe cu ajutorul cărora împărţim genurile în specii şi în diferenţe prin care lucrurile divizate se constituie ca specii. De pildă, dacă toate diferenţele prin sine ale vieţuitorului sunt acestea: „însufleţit” şi „sensibil”, „raţional” şi „lipsit de raţiune”, „muritor” şi „nemuritor”, diferenţele „însufleţit” şi „sensibil” sunt constitutive pentru substanţa „vieţuitorului”, căci „vieţuitorul” este o „substanţă însufleţită sensibilă”, în vreme ce diferenţele „muritor” şi |5| „nemuritor”, sau „raţional” şi „lipsit de raţiune” sunt diferenţe care servesc la împărţirea genului „vieţuitor”; căci prin ele împărţim genurile în specii. Iar aceste diferenţe care servesc la împărţirea genurilor ajung să facă complete şi să constituie 110] speciile: căci genul „vieţuitor” este împărţit prin diferenţa dintre „raţional” şi „lipsit de raţiune”, ca şi prin diferenţa dintre „muritor” şi „nemuritor”. Or, diferenţele „muritor” şi „raţional” sunt constitutive pentru „om”, „raţional” şi „nemuritor”, sunt diferenţe constitutive pentru „zeu”, pe când „lipsit de raţiune” şi „muritor” sunt diferenţele constitutive ale „vieţuitoarelor lipsite de raţiune”. Tot astfel, cum diferenţa dintre „însufleţit” şi „neînsufleţit” şi cea dintre „sensibil” şi „lipsit de sensibilitate” permit împărţirea „substanţei” luată ca 115| gen maxim, diferenţele „însufleţit” şi „sensibil” adăugate „substanţei” fac să se ivească specia de „vieţuitor”, iar diferenţele „însufleţit” şi „lipsit de sensibilitate” fac să se ivească specia de „vegetal”. Aşadar, din moment ce aceleaşi diferenţe, luate într-un anumit fel, sunt diferenţe constitutive ale speciilor, iar luate în alt fel permit împărţirea în specii, toate sunt numite diferenţe specifice. Ele sunt folosite, în primul rând, la împărţirea genurilor |2() | şi în alcătuirea definiţiilor, ceea ce nu se poate face cu diferenţele inseparabile prin accident şi cu atât mai puţin cu cele care pot fi sepa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 mai pot fi definite astfel: diferenţa este aceea prin care specia este mai bogată decât genul44, [li] Astfel, „omul” are în plus faţă de „vieţuitor” „raţionalitatea” şi „natura muritoare”; căci „vieţuitorul” ca atare nu este nimic din toate acestea (căci de unde şi-ar avea speciile diferenţele lor?), nici nu posedă toate diferenţele contrare (căci atunci acelaşi lucru ar avea în acelaşi timp atribute contrare), ci, precum se susţine, el posedă toate diferenţele |5| cuprinse sub el în potentă, neavând în act nici una45. Şi astfel nici nu se naşte ceva din ceea ce nu are fiinţă, nici contrariile nu vor fi deodată în acelaşi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erenţa mai este definită astfel: ea este predicatul enunţat cu privire la o calitate a mai multor lucruri diferite ca specie46; căci predicatele „raţional” şi „muritor” ale „omului” sunt spuse cu privire la felul în care este „omul” şi nu cu privire la ceea ce [io; este el. Căci, dacă suntem întrebaţi ce este omul, este potrivit să spunem că este un vieţuitor, dacă cercetăm, în schimb, ce fel de vieţuitor este, atunci vom răspunde în chip potrivit că e raţional şi muritor. Căci, întrucât lucrurile sunt compuse din materie şi formă sau posedă o alcătuire analoagă materiei şi formei47, aşa cum statuia e alcătuită dintr-o mat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Isagpga care e arama şi dintr-o formă care e figura, tot astfel şi „omul” comun şi specific se compune dintr-un 1151 analog al materiei, care e genul, şi dintr-o formă, care e diferenţa, iar „omul” este acest întreg: „un vieţuitor raţional muritor”, precum era dincolo stat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diferenţe mai sunt prezentate şi astfel: diferenţa este ceea ce separă în chip natural termenii cuprinşi sub acelaşi gen; căci „raţional” şi „lipsit de raţiune” separă „omul” de „cal”, care sunt specii |2() | cuprinse sub acelaşi gen, cel de „vieţuitor”. Iar diferenţa mai este definită şi astfel: ea este ceea ce face toate lucrurile să se deosebească. Astfel, „omul” şi „calul” nu sunt deosebiţi ca gen; căci şi noi şi fiinţele lipsite de raţiune suntem vieţuitoare muritoare, însă adăugarea caracterului „raţional” ne separă de acelea; şi tot fiinţe raţionale suntem şi noi şi zeii, însă adăugarea caracterului „muritor” ne [12] separă de aceştia. Cei care au aprofundat noţiunea de diferenţă spun că ea nu este ceva ce separă la întâmplare lucrurile cuprinse sub acelaşi gen, ci ceea ce conduce spre fiinţă, şi că este o parte a esenţei48 lucrului. Căci „a naviga în chip natural” nu este o diferenţă a „omului”, chiar dacă este ceva |5| propriu „omului”; căci am putea spune că dintre animale unele navighează în chip natural, în vreme ce altele nu, pe care să le separăm de celelalte, dar faptul de a naviga în chip natural nu este un atribut care să facă completă substanţa omului şi nici nu este o parte a acesteia, ci doar o calitate proprie acesteia, fără a fi o diferenţă asemenea diferenţelor specifice propriu-zise. Prin urmare, diferenţe specifice sunt toate câte dau naştere unei noi specii şi sunt cuprinse f 101 în esenţa unui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spre diferenţă ne ajung ac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prop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riul are patru accepţiuni49: el este ceea ce îi revine în chip accidental doar unei anumite specii, chiar dacă nu întregii specii, aşa cum „omului” îi revine faptul de a fi „medic” sau „geometru”; apoi propriu este şi ceea ce îi revine în chip accidental |15| unei specii în întregime, chiar dacă nu doar acelei singure specii, aşa cum „omului” îi revine faptul de a fi „biped”; mai este propriu şi ceea ce îi revine doar unei singure specii, în întregime şi numai la un moment dat; astfel „a albi la bătrâneţe” e propriu oricărui „o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 patrulea rând, se spune propriu despre ceea ce reuneşte toate aceste condiţii: de a reveni unei singure specii, întregii specii şi întotdeauna, aşa cum „omului” îi revine „capacitatea de a râ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hiar dacă nu râde tot tim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lsagoga totuşi se spune despre om că este o „fiinţă capabilă să râdă”, nu pentru că ar râde tot timpul, ci pentru că râde prin natura sa. Este o calitate ce-i aparţine |2() | omului în chip firesc şi tot timpul, aşa cum şi „calului” îi revine „capacitatea de a necheza”. Iar aceste ultime calităţi sunt numite proprii în chipul cel mai just, pentru că sunt convertibile: căci dacă ceva e „cal”, atunci e o „fiinţă care nechează”, iar dacă „nechează”, atunci e „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acci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cidentul este ceea ce se naşte şi piere independent de dispariţia subiectului şi se împarte |25] în doua clase: căci unele pot fi separate, altele, în schimb, sunt inseparabile50. Astfel, „a dormi” este un accident care poate fi separat. Faptul de a fi „negru”, în schimb, este un accident care revine în [13] chip inseparabil „corbului” şi „etiopianului”, ceea ce nu ne împiedică, totuşi, să putem concepe atât un corb alb, cât şi un etiopian care să-şi piardă culoarea pielii fără ca subiectul să dispară. Accidentul mai este definit şi astfel: el este ceea ce poate sau nu să fie atribuit aceluiaşi subiect, ori ceea ce nu e nici gen, nici diferenţă, nici specie,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Isagagu nici propriu, dar care este subzistent permanent într-un subiect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ce au fost definite toate câte ne-am propus, adică genul, specia, diferenţa, propriul şi accidentul, trebuie să mai arătăm ce au ele în comun şi ce le este prop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ceea ce au în comun cei cinci ter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cei cinci termeni au în comun faptul că se |K) | enunţă despre mai multe lucruri52. Dar genul este enunţat despre specii şi despre individuale, iar diferenţa de asemenea, în vreme ce specia este enunţată despre individualele cuprinse sub ea, iar propriul^ despre specia al cărei propriu este, ca şi despre individualele cuprinse sub acea specie, pe când accidentul este enunţat despre specii şi despre individu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vieţuitorul” este enunţat despre „cai” şi „boi”, care sunt specii, ca şi despre „acest cal anumit” şi despre „acest bou anumit”, care 1151 sunt individuale, iar „lipsit de raţiune” este enunţat atât despre „cai” şi „boi”, cât şi despre fiecare exemplar luat în parte. Specia, la rândul ei, de pildă „omul”, este enunţată numai despre lucrurile particulare, pe când propriul, de pildă „capacitatea de a râde”, este enunţat şi despre „om” în general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Isagogu despre fiecare om în parte. Pe de altă parte, „negrul”, care este un accident inseparabil, este enunţat despre specia corbilor ca şi despre fiecare corb în parte, pe când „a se mişca”, care este un accident separabil, este enunţat despre „om” şi despre „cal”, însă în |2() | primul rând despre individuale şi abia în al doilea rând şi despre cele care cuprind individua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ceea ce au în comun genul şi difer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ul şi diferenţa au în comun faptul că cuprind specii: căci şi diferenţa cuprinde specii, chiar dacă nu [14] pe toate câte sunt cuprinse de gen. Căci „raţionalul”, chiar dacă nu le cuprinde pe cele lipsite de raţiune, aşa cum o face „vieţuitorul”, totuşi îi cuprinde pe,.om” şi pe „zeu”, care sunt specii. Toate câte sunt enunţate despre gen ca gen vor fi enunţate şi despre speciile cuprinse sub el şi câte sunt enunţate despre diferenţă ca diferenţă vor fi enunţate şi despre |5| specia pe care diferenţa o constituie. Căci, despre genul „vieţuitorului”, luat ca gen, sunt enunţate „substanţa” şi „însufleţitul”; iar acestea sunt enunţate deopotrivă despre toate speciile cuprinse sub genul vieţuitor, ca şi despre individuale. Tot aşa, despre diferenţa „raţional”, luată ca diferenţă, este enunţat faptul de „a se folosi de raţiune”. Iar atributul de</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a se folosi de raţiune” va fi enunţat nu doar despre „raţional”, ci şi despre speciile cuprinse sub raţional. | io| Genul şi diferenţa mai au în comun şi faptul că, fie că este suprimat genul, fie diferenţa, se suprimă şi cele cuprinse sub ele; căci, după cum, dacă nu există „vieţuitorul”, nu există nici „calul” şi nici „omul”, tot astfel, dacă nu mai există „raţionalul”, nu va mai exista nici „vieţuitorul care să se folosească de ra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deosebirea dintre gen şi difer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 caracteristicile proprii genului este să fie enunţat despre mai multe lucruri decât diferenţa, |15| specia, propriul sau accidentul; căci „vieţuitorul” este enunţat despre „om”, „cal”, „pasăre” şi „şarpe”, pe când „patrupedul” este enunţat numai despre fiinţele cu patru picioare, „omul” numai despre indivizi, iar „nechezător” numai despre „cal” în general şi despre fiecare cal în parte şi, tot aşa, accidentul este enunţat despre lucruri mai puţin numeroase. Trebuie, însă, să luăm drept diferenţe pe acelea care împart genul şi |2() | nu pe acelea care fac completă substanţa genului. Apoi genul cuprinde în potentă diferenţa: căci atât ^raţionalul” cât şi „lipsa raţiunii” sunt atribute ale -^vieţuitorului”. Totodată, genurile sunt anterioare diferenţelor cuprinse sub ele şi de aceea dispariţia genurilor duce la dispariţia diferenţelor, pe când dispariţia diferenţelor nu duce la dispariţia genurilor: căci Fiind suprimat „animalul”, pier o dată cu el şi „raţionalul” şi „lipsa de raţi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15] suprimarea diferenţelor nu duce la dispariţia genului; căci, chiar dacă am suprima toate diferenţele, poate fi gândită o „substanţă însufleţită sensibilă”, adică tocmai „vieţuitorul”. Apoi, aşa cum s-a spus, genul este enunţat privitor la esenţă, pe când diferenţa privitor la cal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genul este unul singur faţă de fiecare specie, cum este „vieţuitorul” faţă de „om”, |5| diferenţele, însă, sunt mai multe, de pildă „raţional”, „muritor”, „capabil de gândire şi ştiinţa”, diferenţe prin care omul se deosebeşte de alte vieţui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genul este asemenea materiei, în vreme ce diferenţa e asemenea formei. Deşi există şi alte lucruri comune sau proprii genului şi diferenţei, să ne fie de ajuns ac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ceea ce au în comun genul şi spe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s-a spus, genul şi specia au în comun 11() | faptul de a fi enunţate despre mai multe lucruri; dar c vorba de specie în calitate de specie, iar nu de specie luată totodată ca gen53, deoarece se poate ca acelaşi termen să Fie în acelaşi timp gen şi specie. Mai au în comun şi faptul că sunt anterioare faţă de cele despre care sunt enunţate, ca şi faptul că fiecare dintre ele reprezintă un într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deosebirea dintre gen şi spe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ul şi specia se deosebesc prin faptul că genul 1151 cuprinde speciile, pe când speciile sunt cuprinse, dar nu cuprind genurile; căci genul este enunţat despre mai multe lucruri decât specia. Apoi, genurile trebuie să existe în prealabil şi, primind o formă prin diferenţele specifice, să constituie speciile, de unde rezultă că genurile sunt anterioare prin natură54, şi o dată cu ele pier şi speciile, dai' invers nu. Astfel, fiind dată specia, e dat în întregime şi genul, dar fiind dat genul, specia nu este dată în întregime. Apoi |20| genurile sunt enunţate în chip sinonim despre speciile cuprinse sub ele, nu însă şi speciile despre gen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genurile sunt mai bogate prin faptul că cuprind sub ele speciile, iar speciile sunt mai bogate decât genurile prin diferenţele lor particulare55. Apoi, nici specia nu poate fi genul de maximă generalitate, nici genul cea mai specifică spe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ceea ce au în comun genul şi propr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ul şi propriul au în comun faptul că pot fi [16] derivate56 din specii: căci, dacă cineva este „om”, atunci va fi şi „vieţuitor”, iar dacă este „om”, va fi şi „capabil să râdă”. Şi mai au în comun faptul de a fi enunţate în egală măsură, genul despre specii, propriul despre individualele ce au parte de el: căci f5| „omul” şi „boul” sunt în egală măsură „vieţuitoare”, precum „Anytos” şi „Meletos” sunt în egală măsură „fiinţe capabile să râdă”. Mai au în comun şi faptul că sunt enunţate în chip sinonim, genul despre speciile sale, iar propriul despre cele cărora le este prop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deosebirea dintre gen şi prop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 se deosebesc prin faptul că genul este anterior, iar propriul posterior: căci mai întâi trebuie să fie dat 1101 „vieţuitorul” şi abia apoi să se dividă cu ajutorul diferenţelor şi al propriilor. Iar genul este enunţat despre mai multe specii, în vreme ce propriul despre o singură specie, al cărei propriu este. Totodată, propriul se converteşte cu termenul al cărui propriu este, pe când genul nu se converteşte niciodată: căci dacă cineva este „vieţuitor”, nu înseamnă că este „om” şi nici că este „capabil să râdă”; în schimb, dacă este „om”, înseamnă că este „capabil să râdă”, şi inver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propriul aparţine întregii specii al 115| cărei propriu este, aparţinându-i numai acesteia şi tot timpul, pe când genul, chiar dacă aparţine întregii specii al cărei gen este, şi încă tot timpul, nu-i aparţine doar ei. Apoi, dacă suprimarea propriilor nu duce la suprimarea genurilor, în schimb, dacă suprimăm genurile, o dată cu ele pier şi speciile cărora propriile le aparţin, aşa încât, dacă pier speciile cărora le revin propriile, o dată cu ele sunt suprimate şi acestea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ceea ce au în comun genul şi accide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s-a spus, genul şi accidentul au în |2() | comun faptul de a fi enunţate despre mai multe lucruri, fie că e vorba despre accidente care pot fi separate, fie că e vorba despre cele inseparabile: căci şi faptul de „a se mişca” este spus despre mai multe [17J lucruri, ca şi „negrul”, care se referă la corbi, la etiopieni şi la unele lucruri lipsite d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deosebirea dintre gen şi acci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ul se deosebeşte de accident prin faptul că genul este anterior speciilor, în vreme ce accidentele sunt posterioare acestora; astfel, chiar dacă luăm un |5| accident inseparabil, totuşi subiectul al cărui accident este e anterior faţă de accident. Iar cele care participă la un gen o fac în mod egal, în vreme ce termenii care participă la accident nu o fac în mod egal; căci participarea la accidente admite o intensitate mai mare sau mai mică, în vreme ce participarea la genuri nu e astfel. Apoi accidentele subzistă în chip primordial în individuale, genurile şi speciile sunt, însă, anterioare prin natură iiu| individual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genurile sunt enunţate privitor la esenţa celor cuprinse sub ele, pe când accidentele privitor la calitate sau la modul de a fi al fiecărui lucru57: căci dacă eşti întrebat cum e „etiopianul”, spui că e „negru”, iar dacă eşti întrebat în ce poziţie e „Socrate”, spui că „stă culcat” sau că „se plim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pus, aşadar, prin ce se deosebeşte genul de ceilalţi patru termeni; dar se întâmplă că fiecare din 115| ceilalţi termeni se deosebeşte de alţi patru, aşa încât, cum sunt cinci termeni şi cum fiecare în parte se deosebeşte de alţi patru, se pare că toate deosebirile ar fi în număr de patru ori cinci. Dar nu este aşa, ci, dacă le numărăm mereu unele după altele, cum termenii care vin în al doilea rând rămân cu o diferenţă mai puţin decât primii, deoarece a fost luată deja în considerare, iar cei care vin în al treilea rând rămân cu două mai puţin, cei luaţi în al patrulea rând cu trei, iar cei luaţi în al cincelea rând cu patru, |2() | toate deosebirile vor fi de zece: patru, trei, două, una. Căci genul se deosebeşte de diferenţă, de specie, de propriu şi de accident; aşadar, patru deosebiri. Iar cum se deosebeşte diferenţa de gen s-a spus, atunci când s-a vorbit despre cum se deosebeşte genul de ea; rămâne, deci58, sa se vorbească despre felul în care diferenţa se deosebeşte de specie, de propriu şi de accident, ceea ce |25| înseamnă trei deosebiri. Totodată, s-a vorbit despre felul în care specia se deosebeşte de diferenţă, atunci când s-a spus cum se deosebeşte diferenţa de specie, iar cum se deosebeşte specia de gen s-a spus, [18] când s-a vorbit despre felul în care se deosebeşte genul de specie. Rămâne, aşadar, să se vorbească despre felul în care specia se deosebeşte de propriu şi de accident: ceea ce înseamnă două deosebiri. Mai rămâne să arătăm cum se deosebeşte propriul de accident; căci felul în care se deosebeşte de specie, de diferenţă şi de gen a fost arătat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ugogu vorbindu-se despre deosebirea acestor termeni faţă de el. Luând, aşadar, cele patru deosebiri ale genului faţă de ceilalţi termeni, cele trei deosebiri ale diferenţei, cele două ale speciei şi una a propriului faţă de accident, vor fi cu toate zece; iar dintre acestea pe cele patru precedente, care erau deosebirile genului fată de ceilalţi termeni, le-am arătat de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ceea ce au în comun diferenţa şi spe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erenţa şi specia au în comun faptul că lucrurile 110| care participă la ele o fac în mod egal: căci fiecare om în parte participă în egală măsură la specia de „om” ca şi la diferenţa „raţionalului”. Ele mai au în comun şi faptul de a fi prezente mereu în lucrurile care participă la ele: căci „Socrate” este tot timpul „raţional” şi tot timpul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deosebirea dintre specie şi difer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propriu diferenţei să fie enunţată privitor la 1151 calitate, în vreme ce speciei îi este propriu să fie enunţată privitor la esenţă; căci, chiar dacă „o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_lsugoga este conceput ca exprimând o calitate, el nu poate fi calitate în sens absolut, ci doar în măsura în care cuprinde diferenţele care se adaugă genului determinându-159. Apoi diferenţa este văzută adesea60 ca revenind mai multor specii, aşa cum „patrupedul” |20| revine mai multor vieţuitoare diferite ca specie, în vreme ce specia revine numai individualelor cuprinse sub 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diferenţa este anterioară speciei pe care o constituie: căci fiind suprimat „raţionalul”, piere şi „omul” împreună cu el, în schimb, suprimarea „omului” nu desfiinţează „raţionalul”, căci există zeul. Mai mult, diferenţa se compune cu altă diferenţă: căci „raţionalul” şi „muritorul” sunt puse împreună în substanţa „omului”. Ori specia nu [19] se compune cu o altă specie, aşa încât să ia naştere o nouă specie: căci, într-adevăr, un cal se împreunează cu un măgar pentru a da naştere unui catâr, dar, luate ca specii, compunerea „calului” cu a „măgarului” nu ar da „catârul”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ceea ce au în comun diferenţa $i propr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erenţa şi propriul au în comun faptul că |5| lucrurile care participă la ele o fac în mod egal: căci fiinţele raţionale sunt raţionale în egală măsură, iar hagoga fiinţele capabile să râdă sunt în egală măsură capabile să râdă. Un alt caracter comun este că amândouă sunt tot timpul prezente în subiectul despre care sunt enunţate şi că sunt prezente în toată specia; căci, chiar dacă fiinţa bipedă a fost mutilată, totuşi ea va fi mereu numită astfel datorită naturii sale62, aşa cum şi fiinţa capabilă să râdă are permanent acest caracter prin natura sa, iar nu pentru că râde tot ti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deosebirea dintre propriu şi difer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specific diferenţei faptul că ea se afirmă adesea despre mai multe specii, ca „raţionalul”, care se. spune şi despre „zeu” şi despre „om”, în vreme ce propriul e afirmat despre o singură specie, cea al cărei propriu este. Iar diferenţa poate fi derivată logic din termenii a căror diferenţă este, fără, însă, a se converti cu ei; propriile, în schimb, se convertesc cu termenii cărora le sunt proprii prin transpunere reciprocă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ceea ce au în comun diferenţa şi accide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erenţa şi accidentul au în comun faptul de a fi spuse despre mai multe lucruri, iar cât priveşte accidentele inseparabile, ele mai au în comun cu diferenţa faptul de a fi tot timpul prezente şi de a fi prezente în întreaga specie: căci „bipedul” este tot timpul prezent la toţi „corbii”, iar „negrul”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cele proprii diferenţei şi accide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erenţa şi accidentul se deosebesc prin faptul că |2() | diferenţa cuprinde, dar nu e cuprinsă: căci „raţio- [20] naiul” cuprinde „omul”. Accidentele, însă, într-un fel cuprind, prin faptul că se află în mai multe lucruri, într-alt fel, însă, sunt cuprinse, prin faptul că subiectele admit nu doar un singur accident, ci mai multe. Iar diferenţa nu poate spori sau slăbi, în vreme ce accidentele admit mai mult şi mai puţin. Apoi |5| diferenţele opuse nu pot fi amestecate, pe când accidentele opuse pot fi amestecate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sunt, deci, caracterele comune şi specifice ale diferenţei şi ale celorlalţi termeni. Iar despre felul în care specia se deosebeşte de gen şi de difer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hugoga s-a vorbit atunci când am spus cum se deosebeşte genul şi cum se deosebeşte diferenţa de ceilalţi 1101 ter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ceea ce au în comun specia şi propr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 şi propriul au în comun faptul de a se putea converti reciproc: căci dacă e dat un om, atunci c dată şi fiinţa care râde, iar dacă e dată fiinţa care râde, atunci e dat omul. Şi, cum s-a spus de mai multe ori, numele de „fiinţă care râde” este luat de la faptul că e capabilă să râdă în chip natural. [Un alt caracter comun este că aparţin în mod egal subiectului lor]65; căci speciile aparţin în egală măsură celor care |15| participă la ele şi propriile celor ale căror proprii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deosebirea dintre specie şi prop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 se deosebeşte de propriu prin faptul că specia poate fi gen pentru alţi termeni66, în vreme ce propriul nu poate fi propriu altor termeni. Iar specia există înaintea propriului, în vreme ce propriul vine după specie: căci trebuie mai întâi să fie „omul”, pentru a fi şi „fiinţa capabilă să râdă”. Apoi specia 1201 este prezentă mereu în act în subiect, pe când propriul este prezent uneori şi în potentă: căci „Socrate” este mereu „om” în act, însă nu râde tot timpul, chiar dacă este tot timpul în chip natural „o fiinţă capabilă să râdă”. In plus, termenii ale căror definiţii sunt diferite sunt ei înşişi diferiţi; or specia se defineşte drept ceea ce e cuprins sub un gen, sau ceea ce este predicat în ce priveşte esenţa despre mai multe lucruri diferite ca număr, şi alte definiţii asemenea, pe când propriul se defineşte drept ceea ce e tot timpul prezent la o întreagă specie, însă doar la una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ceea ce au în comun specia şi accide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 şi accidentul au în comun faptul de a fi enunţate despre mai multe lucruri. Alte caractere |5| comune, însă, sunt puţine, din cauză că accidentul şi subiectul căruia îi este accident sunt îndepărtaţi unul de celălalt în cel mai înalt gr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deosebirea dintre aceşti ter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cterele proprii fiecăruia dintre aceşti termeni stau în faptul că speciei îi este propriu să fie enunţată cu privire la esenţa celor a căror specie este, iar accidentului să fie enunţat cu privire la calitate sau la felul de a fi al lucrului. Se mai deosebesc prin faptul că fiecare substanţă participă la o singură specie, dar la mai multe accidente, atât separabiâe cât şi inseparab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speciile sunt gândite înaintea accidentelor, chiar dacă sunt accidente inseparabile (căci trebuie să existe subiectul pentru ca accidentul să-i revină acestuia); accidentele apar în chip natural după aceea şi au o natură accesorie67. Iar participarea 115| la o specie se face în mod egal, pe când la un accident, chiar dacă este inseparabil, se face inegal: căci un etiopian poate avea faţă de un alt etiopian culoarea neagră fie mai intensă, fie mai sla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e să vorbim despre propriu şi despre accident; căci, în ce fel se deosebeşte propriul de specie, de diferenţă şi de gen, 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ceea ce au în comun propriul şi accidentul insepar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riul şi accidentul inseparabil au în comun |2() | faptul că subiectele în care sunt luate în considerare nu pot subzista fără ele: căci, precum „omul” nu [221 subzistă fără „capacitatea de a râde”, tot astfel nici „etiopianul” nu poate subzista fără „negru”. Şi, după cum propriul este prezent în toată specia şi tot timpul, la fel este şi accidentul insepar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deosebirea dintre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riul şi accidentul inseparabil se deosebesc |5| prin faptul că propriul este prezent doar într-o singură specie, ca, de pildă, „capacitatea de a râde” la „om”, în vreme ce accidentul inseparabil, precum „negrul”, nu apare doar la „etiopian”, ci şi la „corb”, „cărbune”, „abanos” şi la alte lucruri. De aceea propriul se converteşte cu subiectul al cărui propriu este şi îi revine în mod egal, în vreme ce accidentul inseparabil nu se converteşte. Participaţia la proprii se face în mod egal, pe când la accidente este |l&lt;&gt;| susceptibilă de mai mult sau mai puţ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totodată, şi alte caractere comune sau proprii decât cele despre care am vorbit, dar ajung şi acestea pentru a putea distinge termenii şi pentru a înfăţişa ceea ce au în comun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în afară de Ixagoga, Porfir a mai scris încă două comentarii la Categoriile lui Aristotel: Comentariu la Categoriile lui Aristotel ca întrebare. şi răspuns q toc; 'Api&lt;rtoT.eXoug KorrriTopias xcctcx neucriv xat &amp;itoxpiaiv|, care ni s-a păstrat aproape integral şi Comentariu pentru Gedaleios la Categoriile lui Aristotel |Eig Tcxg ' ApicrroTeXoug KaTn, ŢOpiac; ev 'eirrd fhfSXung… roâq feSaXeiu) irpocHpwvritfelcri | din care nu dispunem decât de scurte fragmente. (care are ca obiect predicabilele, nu predicamentele) nu este, însă, decât o introducere clară şi concisă la tratatul lui Aristot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rysaorios, care este destinatarul direct al scrierii lui Porfir, era un patrician şi senator roman, discipol sau auditor al filosofului (cf. Ammonius, 22, 13 şi 39,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lui Chrygaorios îi sunt dedicate alte două opere ale lui Porfir: Despre diferenţa dintre Platan şi Aristotel, lui Chrysaorios Iflepi SiaordcreGJg nxdxwvog xaî 'ApicrroTeXouc; npoe; Xpucra6piov| şi Despre ceea ce depinde de noi, lui Chrysaorios | Piept tou e&lt;p Tyxtv npoŁ Xpucraopiov|</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area dacă a existat sau nu o şcoală a lui Porfir la Roma distinctă de şcoala lui Plotin nu a primit încă un răspuns definitiv. Posibilitatea unei continuităţi a şcolii lui Plotin într-o presupusă şcoală a lui Porfir este susţinută de M. O. Goulet-Caze în studiul L'arriere-plan scolaire de la Vie de Plotin, în Porphyre, La Vie de Plotin. I: Travaux pre'liminaires el index grec complet, par L. Brisson, M. O. Goulet-Caze, R. Goulet et D. O'Brien. Preface de J. Pepin, Paris 1982, pp.229-3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form logicii aristotelice, definiţia (bpurjiâg, opog) unui lucru este exprimată prinfgenul proxintşidiferenţa specjfjcJK de unde importanţa cunoaşterii acestor din urmă noţi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Diviziunea (SiaCpemq) este operaţia de a împărţi cu ajutorul diferenţelor un gen în speciile sale. Termenul e consacrat mai întâi în filosofia platonică, unde joacă un rol important în stabilirea ierarhiei Ideilor printr-o dialectică descendentă care conduce prin diviziune de la Ideile generale la cele partic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în accepţiunea aristotelică, demonstraţia (âiroâei^tc;) stabileşte, pornind de la o definiţie, că un predicat aparţine în mod necesar unui subiect. Despre demonstraţie ca instrument esenţial al ştiinţei se tratează pe larg în Analitica secun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iept Taârroc are sensul de fem xoig noXXoâg, imanent multiplului, şi nu face decât să repete formula ev xoig diadv/roic; care o precede (cf. Davidis, Prolegomena et în Porphyrii Isagogen commenturium, 120, 13; Eliae, In Porphyrii Isagogen et Aristotelis commentaria, 4$, 17; 49,23); este expresia aristotelică care se opune celei platoniste (itapd xâ noXXddincolo de multiplu) cu un sens vădit de transcend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Acest pasaj are o importanţă istorică deosebită, deoarece el se găseşte la originea celebrei dispute medievale a universaliilor, care a împărţit lumea filosofică în mai multe curente: realiştii, promovând un realism ontologic exagerat sau moderat, după care genurile şi speciile există ca atare, deasupra şi dincolo de indivizi; nominaliştii, care se alătură poziţiei lui Antistene: „văd calul dar nu văd cabalitatea'„ (cf. Ammonius, 40,6; Elias, 47, 13); şi conceptualism, după care ideile generale există ca atare numai în intelect. Cât priveşte posibilul răspuns al lui Porfir la această problemă cf. L. Benakis, The Problem of General Concepts în Neoplatonism and</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Byzantine Thought, în AA. VV., Neoplatonism and Christian Thought, edited by D. J. O'Meara, New York 1982, pp. 75-86; S. K. Strânge, Plotinus, Porphyry and the Neoplatonic Interpretation of the „Categories”', în AA. VV., Aufstieg und Niedergang der romischen Welt, hrsg</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W. Haase, Teii II: Principat, Bând 36: Philosophie, Wissenschaften, Technik, 2. Teilband: Philosophie (Fortsetzung); Aristotelismus, Berlin-New York, 1987, po. 955-9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Termenul de AoŢixwxepov, frecvent la Aristotel, este sinonim cu 6iaAexTixwg, dar se opune, după alţi autori, lui tfeoAoŢixwţ, ori &lt;pixyixuiŁ. A-ţi conduce raţionamentul conform unui punct de vedere logic înseamnă, aşadar, a nu da curs unei cercetări de tip metafizic, dar nici uneia de tip naturali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noţiunile luate în considerare nu sunt cercetate conform principiilor unei ştiinţe determinate şi potrivitei! conţinutul lor real (ex twv xeijievajv), ci într-un mod abstract şi general, fără legătură directă cu vreo ştiinţă particulară. Pe de altă parte, în Comentariul la Categoriile lui Aristotel ca întrebare şi răspuns, Porfir observă că Categoriile pot fi comentate în diferite moduri, fie din punct de vedere retorico-gramatical, fie ontologic. Continuând acest inventar, putem spune că punctul de vedere logic se încadrează între aceste două extreme, cu atât mai mult cu cât, spre deosebire de Porfir, unii dintre comentatorii latini se vor lăsa seduşi de celelalte variante de comentariu. Astfel, influenţat de retorica ciceroniană, Marius Victorinus va încerca un comentariu de tip retoric la, în vreme ce Boethius, dimpotrivă, va impune textului porfirian o încărcătură filosofică mai puter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Faptul că, în contrast cu Plotin, a cărui poziţie critică faţă de Aristotel şi faţă de teoria categoriilor elaborată de acesta este prea bine cunoscută, Porfir insistă asupra teoriei peripateticiene şi, deci, asupra tradiţiei aristotelice, ne arată că, după Numenius din Apamea şi Ammonius Saccas, autorul Isagogei poate fi socotit ca unul dintre iniţiatorii teoriei despre concordanţa dintre Platou şi Aristotel, după care logica aristotelică reprezintă o propedeutică la teologia plato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AnAuie; keyeo-&amp;ai adică ob ji. fav &lt;mji. o”nav, bXTtoAXae; (David, 126, 9). Adverbul anAojg semnifică în mod simplu, absolut, fără distincţii şi lipsit de echivocitate. La Aristotel expresia are un sens tehnic, desemnând univocitatea unui term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pxi] este începui, principiu în sens general: cf. Aristotel, Metafizica, D, 1, 1012b 34. Stagiritul îl distinge adesea de crroixeiov, care este element, cauză imanentă a luc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Cf. Aristotel, Topice, I, 5, 102a 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KaTT|Ţopoujj. evov, sinonim cu xaTrrropTijia şi xatTrropia, are sensul de predicat. Latinii îl vor traduce şi ca predicabil. Cât priveşte pe ev tw ti eori, formula marchează predicarea esenţială, cea care arată ceea ce este (xd ti ecrri) un lucru, quiditatea lui (quid est). La AristoteUro ti 'ecrri este identificată adesea cu otxnoc, prima dintre categorii, cea care indică esenţa sau substanţa unui lucru.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Bonitz, ln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ist., 545a 59, 764a 4 et In Metaph., 311-3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Td orojice are sensul de lucruri individuale fiind aproape sinonim cu tcc xaî&gt;' execora. Adesea, însă, expresia desemnează infima (sau specialissima) species, adică speciile care nu mai pot fi descompuse în gen şi diferenţă. Or, ţinând seama atât de simetria frazei, cât şi de faptul că exemplele date de Porfir pentru individuale au în ultimă instanţă tot o natură verbală, fiind deci noţiuni, credem că în cazul de faţă al doilea sens este cel îndreptăţit. E vorba, prin urmare, de o distincţie între predicate ce nu se aplică decât unui singur lucru şi care se referă la acesta luat ca o existenţă singulară, care pot fi numite individuale, şi predicatele generale, comune mai multora şi care exprimă o natură univers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Ev toi tî 'eaxi, tradus de Boethius prin în eo quocl c/tticl sil şi care corespunde quidităţii, sau esenţei, este opus acum lui 'ev to) noiov ti eon, pe care Boethius îl traduce prin în eo quod quale quid sil şi care corespunde categoriei aristotelice a cal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Ea este conformă regulii după care definiţia trebuie să se aplice întregului lucru definit şi numai aceluia (cf. Amm., 67,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iCf. Earipide, Aeolus, 1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Dacă prima definiţie a speciei clarifica raportul dintre aceasta şi gen, a doua vine să stabilească raportul dintre specie şi individ. Astfel, dacă în primul caz specia este subiectul genului, dar nu se predică niciodată despre el, în cazul secund individul este subiectul speciei, dar niciodată predicatul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Prin cea mai specifică specie am tradus pe xd dStxurtaTOV, pe care Boethius îl traduce la rândul său prin species specialissima. Corespondent la celălalt capăt al ierarhiei genurilor şi speciilor al lui to ycvixoStoctov, termenul este introdus de Porfir pentru a desemna specia ultimă, cea mai de jos (species infima), care nu mai cuprinde sub ea decât indivizii şi care, prin urmare, nu mai poate fi gen pentru alte specii, ci este numai specie. Pentru a o desemna, Aristotel foloseşte, în schimb, termenii to &amp;tou. ov eţSoc; sau to etrx”Tov eiS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to Ţevi&gt;„i) TaTov este şi el un termen care nu apare la Aristotel, unde întâlnim pe toc npwra pentru a desemna genurile supreme, deasupra cărora nu mai poate fi întâlnit un alt gen. Boethius traduce noţiunea prin genusgeneralissimum. Rolul de genuri supreme îl joacă înseşi categoriile, aşa cum se va vedea din exemplul de mai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Termenii intermediari sunt genuri faţă de cei inferiori lor şi specii faţă de cei superi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E vorba de ceea ce mai târziu va fi cunoscut sub numele de „arborele lui Porfir”' (arbor Porphyriana sau scala praedicamentalis). Pornind de la un gen suprem (substanţa) obţinem o întreagă descendenţă până la specia ultimă şi apoi Ia individ numai prin adaosul la fiecare nivel al unei diferenţe specifice: substanţă, substanţă corporală = corp, corp însufleţit, corp însufleţit sensibil = vieţuitor, vieţuitor raţional, om, Socrate. Trecerea de la vieţuitorul raţional la om ridică însă problema diferenţei specifice care să delimiteze omul de alte vieţuitoare raţionale. De obicei, rolul acesta e jucat de „muritor”', atributul prin care omul se deosebeşte de zeu. Dar o asemenea soluţie nu face decât să complice şi mai mult lucrurile, deoarece zeul nu este o specie care să se subordoneze genului „substanţă corpor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cf. G. M. Durând, L'homme raisonable mortel: pour l'histoire dune definition, „Phoenix”, 27 (1973), pp. 328-344, U. Eco, L'antiporfirio, în AA. VV., II pensiero debole, a cura di G. Vattimo e P. A. Rovatti, Milano, 1983, pp. 52-80, ca şi G. Girgenti, L'Isagoge di Porfirio nell'ottica deliu concordia tra Platone ed Aristotele, în Porfirio, Isagoge, Rusconi Libri, Milano, 1995, pp. 45-50. Pentru comentatorii antici ai Isagofţei (Elias, David, Ammonius) vieţuitorul raţional nemuritor vizat de Porfir nu ar fi Zeul suprem, ci divinităţile astrale. Pentai creştini, locul lor e luat de demoni, în vreme ce după o altă tradiţie, mai veche decât Porfir, care era împărtăşită atât de şcoala din Alexandria (Origen, Clement Alexandrinul), cât şi de stoici (Posidonius), sau de medioplatonici (Plutarh, Albinus), ori de eclectici de diverse origini (Cicero, Antioh din Ascalonia), diferenţa dintre omul muritor şi zeul nemuritor nu ar privi decât sufletul omenesc, nu şi cor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nparexoJQ are sensul de ebMi) Ł xocî &amp;p. ârwg (cf. Ammonii, In Porphyrii Isagogen sive V voces, 79, 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Trimiterea la un principiu prim (irpurrri &amp;PXT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raducerea lui Boetius primum et supremum principium, trădează orientarea platonistă, henologică a lui Porfir. De aici şi interesul pentru treptele intermediare dintre extreme, chemate să medieze între două domenii aparent opuse şi care în descendenţa lor dau configuraţie rea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Avem, deci, două definiţii ale genului suprem şi trei definiţii ale speciei ultime pe care Boethius le redă în felul următor: 1) quod cum genus sit non est species; 2) supra quod non erit alinei superveniens genus; 3) quod cum sit species non est genus; 4) quod cum sit species nunquam dividitur în species; 5) quod de pluribus et differentibus numero în eo quod quid sil praedicat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Doctrina multiplelor semnificaţii ale fiinţei este expusă de Aristotel în mai multe locuri, cu precădere, însă, în Metafizica, B, 3, 998b 22; A, 28, 1024b 1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poziţie cu Platon şi Parmenide, pentru Stagirit sensul lui a fi nu este univoc, ci este multiplu (noXXocxwc AiŢeTCU). El corespunde, pe de o parte, fiecăreia dintre categorii, iar, pe de altă parte şi într-un context mai larg, se poate diferenţia în funcţie şi de alte principii, cum ar fi actul şi potenţa, adevărul şi falsitatea, ori accidentul. Metafizic vorbind, o asemenea situaţie duce la repudierea ideii unui temei unic, din care să provină şi către care să conveargă toate, în stare să guverneze şi să facă inteligibilă întreaga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i Cf. Aristotel, Categorii, 5, 3 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Chiar dacă prezente la Aristotel, noţiunile de omonimie (bjj. (i) vup. (i) g) şi sinonimie (&lt;juvovup. og), traduse de Boethius prin aec/uivoce şi univoce, nu au importanţa pe care le-o va descoperi mai târziu tradiţia filosofică. Importanţa lor creşte, însă, treptat încă din neoplatonism, cum e cazul la Porfir, pentm a cunoaşte o adevărată vogă în timpul scolasticii, o dată cu redescoperirea pe filieră arabă a gândirii greceşti. Astfel, teoria analogiei fiinţei îşi găseşte locul tocmai în domeniul intermediar dintre univocitate şi echivoc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area de a recupera, ordona şi utiliza acest spaţiu, e drept că în profitul logicii, apare, însă, o dată cu Porfir (cf. J. P. Anton, Ancient Interpretations of Aristotle's Doctrine o/'Homonyma, „Journal of the History of Philosophy”, 7(1969), pp. 1-18, la care face trimitere G. Girgenti, în Porfirio, Isagoge, Rusconi Libri, Milano, 1995, p. 175). Porfir face distincţia între omonimele prin accident, sau din întâmplare şi cele intenţionate, acestea din urmă împărţite în: a) omonime datorate asemănării: b) omonime prin analogie; c) omonime prin unitate în raport cu multiplicitatea; d) omonime prin multiplicitate în raport cu unitatea. Despre rolul jucat de Porfir în această problemă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 Aubenque, Sur la naissance de la doctrine pseudo-aristotelicienne de/'analogie de Vetre, „Les etudes philosophiques (L'analogie)”, nr. 2/1989,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Numărul speciilor este desigur foarte mare, dar nu infinit. Astfel, spre deosebire de indivizi, care sunt pieritori şi al căror număr variază, speciile sunt imuabile şi reprezintă un număr determinat şi invariabil, chiar dacă necunoscut pentru inteligenţa omen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Cf. Platou, Philebos, 16c; Omul politic, 262 a, b, c; Sofistul, 266 a, b, e, 219 şi ss. G. Girgenti, î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75, face trimitere la K. Oehler, Neue Fragmente zum esoterischen Pluton, „Hermes. Zeitschrift fiir Klassische Philologie”, 93 (1965), pp. 397^K)7, care socoteşte acest fragment din o mărturie explicită despre conţinutul doctrinei nescrise a lui Pla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AvTiCTTpapetv are acelaşi sens cu &amp;VTixaTrrropeâv, folosit şi el adesea (cf</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ales 16,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Despre dublul sens al lui to chrojiov.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1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ontext e remarcabil faptul că Porfir insistă asupra unei posibile noţiuni a individualului, a cărui singularitate s-ar datora nu materiei Casa cum susţinuse AristotelJ, ci unei sume inefabile de caracteristici particulare. De altfel, în Sentinţa 37 el afirmă că multiplicitatea corpurilor derivă din multiplicitatea sufletelor şi nu invers. Cât priveşte proprietăţile individului, scolastica le rezuma astfel: forma, figura, locus, stirps, nomen, patria, tem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Specia este o parte faţă de gen şi un întreg faţă de individuale (cf. Aram. 90, 75-91, 2). Dar cum nu există subspecii în care să se împartă, specia e realizată în întregime în individuale, adică este totală în fiecare din „părţi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ExepdTT) c, în latină ulteritas, exprimă o diferenţă care e legată de ideea schimb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ft Ei.607r0i.656icc&lt;popa este tradus de Boetius prin specific* clifferentiu. Termenul a fost creat de Arislotel {cf. Topice, VI, 6&gt; I43d 7) pentru a denumi diferenţa care, determinând un gen, c'a naştere unei specii noi. De aceea, definiţia se exprimă prin gen11' propriu şi diferenţa specifică (cf. Metafizica Z. 12, 1037b 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Unele diferenţe, chiar dacă modifică un lucru, nu îi schimbă acestuia natura, aşa cum, deşi se transformă o dată cu vârsta, un om rămâne, ca om, acelaşi. Prezenta altor diferenţe, în schimb, modifică natura unui lucru, făcându-l să fie de altă spe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8 Porfir face distincţia între diferenţele care produc schimbări în registrul esenţei (definiţiei) unui lucru şi care îi modifică specia şi diferenţele produse în registrul celorlalte categorii (calitate, cantitate, loc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W</w:t>
      </w:r>
      <w:r>
        <w:rPr>
          <w:rFonts w:cs="Bookman Old Style;Times New Roman" w:ascii="Bookman Old Style;Times New Roman" w:hAnsi="Bookman Old Style;Times New Roman"/>
          <w:sz w:val="24"/>
          <w:szCs w:val="24"/>
          <w:lang w:val="en-US"/>
        </w:rPr>
        <w:t xml:space="preserve"> începe o nouă clasificare a diferenţ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Diferenţele xad' abxd sunt proprietăţi care decurg din esenţa lucrului, dar care, spre deosebire de esenţa propriu-zisă, care nu poate fi obiect de demonstraţie, constituie tocmai ceea ce se demonstrează în general. Aş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exemplu, proprietatea triunghiului de a avea suma unghiurilor sale egală cu cea a două unghiuri drepte (cf. Aristotel, Analitica secunda, 1, 7, 75b I: 1, 22,83b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Un om poate să fie mai mult sau mai puţin alb ori cârn, dar nu poate fi mai mult sau mai puţin mur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 eâvoa exaorio e sinonim cu to ti îrn etvat. 41 Substanţa nu admite mai mult sau mai puţin (cf. Aristotel, Categorii, 5, 3b 33-4a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Dacă specia cuprinde mai multe noţiuni decât genul, căci ea include şi diferenţa, în schimb genul are o extensiune mai mare decât spec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Porfir introduce în discursul logic termeni ca act şi potentă, caracteristici ontologiei aristote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E vorba de o definiţie care se bazează pe distincţia dintre categorii: dacă specia, ca şi genul, era un predicat ce se enunţa conform esenţei, diferenţa apare ca un predicat enunţat conform cal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Despre analogie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nota 20. Despre materie şi formă cf. Aristotel, Metafizica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STo ti T|v ei vai este una din expresiile aristotelice pentru quidditas. Imperfectul are, probabil, rolul de a sublinia valoarea de anterioritate absolută a esenţei faţă de lucrul compus a cărui esenţă este. Cu alte cuvinte, apariţia esenţei ca atare nu este niciodată un fenomen prezent, ci dintru început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y Logica scolastică va codifica cele patru sensuri ale propriului astfel: 1) c/uod convenit soli sed non omni; 2) quod convenit omni sed non soli; 3) quod convenit omni, soli sed non semper, sed aliquando; 4) quod convenit omni, soli el semp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Accidentele inseparabile sunt calităţi care nu au putut fi clasificate drept diferenţe specifice sau prop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Prezenţa unei definiţii negative doar a accidentului, chiar Ia sfârşitul capitolului care-i este dedicat, care, aşa cum observa Eţias, 91” 24, nu ne spune ce (tiJ este accidentul, se explică prin faptul că, fiind o definiţie relativă faţă de ceilalţi termeni, nu se putea face decât după prealabila definire pozitivă a aces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Chiar dacă obx Sjioioc fDavid, 209, 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 Căci atunci specia ar fi anterioară ei înseşi, ceea ce este absurd (David, 214, 29-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Anterioritatea prin natură (Trj epuaei) a genurilor este o afirmaţie platon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Este o formulare posibilă a raportului invers proporţional dintre comprehensiunea (intensiunea) şi extensiunea unei noţiun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ylvester Maurus, Aristotelis Omnia Opera quae extant, brevi paraphrasi el litlerae perpetuo inhaerente expositione illustrata a Sylvestro Mauro, 20: Genus supra singulas species addit alias species, quas continel potentia; species supra genus addil differentias, quas continel adu: ex</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r., animal ultra hominem clicii în potentia equuin, avem etc; homo ultra animal includit actu differenliam rational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 Errecrâtai e lua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sensul de a urma, a fi consecinţa cuiva, sinonim cu &amp;xoXou^e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Ceea ce deosebeşte accidentele separabile de cele inseparabile (cf. David, 219, 15-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S Cum o face Boethius, se poate citi 5t| (igitur) în loc de 5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Diferenţele exprimă calitatea x. a-9' eauxog, pe când speciile numai Sid xdg Siacpop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Adesea, dar nu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Cu alte cuvinte, apariţia catârului se face nu exxwv xcctfoXou, 6cXX' 'ex xwv jiepixwv (Amm., 125,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Fiinţa trebuie privită non secundam actum, sedsecundum naturalem aptitudinem (Sylv. Maurus, 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Boethius traduce 8id to îvriorpecpeiv prin quoniam converumtur, o expresie ajunsă tehnică în filosofia scolasticii, utilizată, de exemplu, în exprimarea raportului dintre transcendentali, mai ales dintre unu şi fiinţă: ens et unum convertunt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Nu putem amesteca raţionalul şi nonraţionalul. îh schimb putem amesteca albul şi negrul pentru a obţine griul (Amm., 126, 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Adaos prezent în unele manuscrise: xoivov 6e xai err icrr|g etv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H</w:t>
      </w:r>
      <w:r>
        <w:rPr>
          <w:rFonts w:cs="Bookman Old Style;Times New Roman" w:ascii="Bookman Old Style;Times New Roman" w:hAnsi="Bookman Old Style;Times New Roman"/>
          <w:sz w:val="24"/>
          <w:szCs w:val="24"/>
          <w:lang w:val="en-US"/>
        </w:rPr>
        <w:t>f&gt; în afară desigur, de specia ult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Natura accidentului e contingenţă şi episcxlică în raport cu substanţa căreia îi revine. Boethius traduce prin posterioris Xeneris sunt et adventiciae naturae. ftX Unele manuscrise mai cuprind o frază de încheiere: xeXog Trjg flopcpupiou elcraŢojŢTJg TJTig Ttapa5i6w&lt;TLv thjuv ti iroTe” eaTi yevoq xai ti ei5og xai ti YSiov xai ti aunfiefi-qxoq xai ti to 'ev cxutois jcoivov ti Te to Sidupopov (sfârşitul Isagogei Iui Porfir care ne arată ce sunt: genul, specia, propriul şi accidentul, care sunt caracterele lor comune şi care sunt diferenţele lor) – (cf. G. Girgenti, Z-'lsagoge di Porflrio nell 'otticu delta concordia tra Platane ed Arisiolele, în Porflrio, Isagoge, Rusconi Libri, Milano, 1995, p. 1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ă introductivă la versiunea latină a trat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traducere în limba latină a Isagogei i se datorează lui Marius Victorinus, de altfel şi primul traducător al Enneadelor lui Plotin. Nemulţumit de varianta retorului, pe baza căreia alcătuise, însă, un prim comentariu al tratatului, Boethius retraduce, scriind totodată un al doilea comentariu. Toate aceste opere vor avea un rol enorm în coagularea şi apoi păstrarea filosofiei şi a limbajului filosofic în A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xtul redat de noi urmează ediţia lui L. Minio-Paluello, Aristoteles Latinus, I, 6-7, Porphyrii Isagoge translaţia Boethii, accedunt Isagoges frugmenta Victorino interprete, Bruges-Paris, 1966, PP- 1-31. Pentru a înlesni urmărirea traducerii, Numerotarea urmează însă textul grec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T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colastica gr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redem să greşim descoperind în perioada de sfârşit a Antichităţii, asimilabilă cu triumful neoplatonismului de şcoală, persistenţa unui simţ filosofic comun (fără a fi vulgar) şi a unei atmosfere culturale universaliste, în ciuda gesturilor intelectuale foarte diferite pe care le acompaniază. Căci răspândirea unei viziuni unanim împărtăşite, de care nici doctrina Bisericii triumfătoare nu va fi străină, nu însemna inapetenţa pentru „gâlceava”, ci un spaţiu sporit şi totodată coagulat de controversă. Bun al tuturor celor implicaţi în producţia culturală, problemele sistematizate şi limbajul consacrat, iar nu neapărat soluţiile categorice, ajung semnul „ieşirii în lume” al câte unui curent de gândire local. E vorba, prin urmare, de un stil de lucru, de un instrument „scolastic” formator, care distinge spiritele cultivate ale epocii. Sumă de truisme sau chintesenţă a înţelepciunii, formule de acum la îndemână, tratează despre Principiul suprem sau despre originea lumii, redau şi clasifică idei logice sau figuri retorice. Iar dacă polemicile continuă să existe, la fel ca şi tradiţia plurală ori spiritul „sectar”, totul se aşază, în schimb, în perspectiva unei concordii deja bine înrădăcinate prin patrimoniul şi, nu în ultimul rând, instrucţia comune. Ştim, de pildă, cum gânditori adverşi au învăţat împreună la şcoala aceluiaşi magistru, cum cutare creştin a avut ca discipol un filosof păgân, sau inve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ăvala barbarilor, ori indiferenţa sau suspiciunea creştinilor vor provoca toate acestea. Căci, departe de a fi o perioadă decadentă sau pur şi simplu sincretică, cum ne învaţă istoriile mai vechi ale filosofici, epoca e plină de gânditori entuziaşti, nu însă prin originalitatea lor, ci din pricina dobândirii, în sfârşit, a unei cunoaşteri definitive, în principiu dacă nu în nua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chii lor, lipsa „progresului”, a noutăţii e semnul că ştiinţa a ajuns la stabilitatea mult visată, evocată de altfel în numele său, 'emarruJLTi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 peisaj, pe care pe drept cuvânt îl putem numi scolastic şi în care multiplicarea centrelor de gândire e mai mult semnul proliferării unei învăţături comune, locul lui Porfir e privilegiat. Căci după Academie, Liceu sau Portic, şcoala, în ipostaza ei neutră dar perenă, perpetuându-i demersul, vine să adăpostească şi să instituţionalizeze filosofia într-o manieră similară celei în care, câteva secole mai devreme, o făcuse cu literatura şi reli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T</w:t>
      </w:r>
      <w:r>
        <w:rPr>
          <w:rFonts w:cs="Bookman Old Style;Times New Roman" w:ascii="Bookman Old Style;Times New Roman" w:hAnsi="Bookman Old Style;Times New Roman"/>
          <w:sz w:val="24"/>
          <w:szCs w:val="24"/>
          <w:lang w:val="en-US"/>
        </w:rPr>
        <w:t>opică şi destin isto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interesul lui Porfir, „editorial”2 dar şi exegetic, pentru Plotin şi, mai departe, pentru Platon este firesc, surprinzătoare apar, la prima vedere, dizidenta, cel puţin dacă ţinem seama de doctrina maestrului său</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fervoarea pentru interpretarea scrierilor aristotelice. Explicaţia vine, însă, o dată cu desluşirea proiectului şi a raţiunilor filosofice care i-au animat opera de comentator. Căci, paradoxal, după Alexandru din Afrodisia (supranumit, de altfel, b 'E^TiŢTrrrjg) cei mai importanţi comentatori ai Stagiritului sunt neoplatonici, şi asta mulţumită tocmai lui Porfir şi tentativei sale de a concilia tradiţionala opoziţie dintre Platon şi AristoteP. Idee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ducătoare pentru că asimila şi propunea nu numai o teorie printre altele, oricât de eminentă s-ar fi dorit, ci pentru că dădea sens istoric filosofici ca manifestare polimorfă a unui adevăr peren, dar accesibil nu într-o singură ipostază, ci ca unitate întrevăzută tocmai în urma evitării angajării partizane, ideea aceasta va fi, ştiut sau neştiut, semnul unui întreg timp istoric şi va apune abia în pragul Renaşterii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 comentator, Porfir pare multora un spirit anost. Dar ce reverenţă mai adâncă în faţa Unul ui transcendent decât cea de a refuza „n/-lateralitatea doctrinară (fie ea chiar a propriului învăţător), eminentă doar în aparenţă? Şi nu era, oare, rearticularea altor învăţături, în scopul nu de a spune prea mult, ci din reţinere faţă de un pretins cuvânt definitiv, adevărata vocaţie a neoplaton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marca amploarea unei asemenea întreprinderi recuperatoare, oferim cititorului un catalog al comentariilor lui Porfir la cei doi filosofi inaugurali urmând schema reconstruită de A. Smith în ediţia pe care a îngrijit-o de Fragmenta5. E totodată un bun prilej pentru a încadra în programul travaliului porfir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entarii la Plu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omentariul la Cratylos (In Platonis Cratylum commentar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omentariul la Sofistul (In Platonis Sophistem commentar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omentariul la Parmenide (Elg tov nXccTWVog flapjj. T|vi5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omentariul la Timeu (Elg tov Tijimov uiToji. vrjjj. aT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Comentariul la Fileb (In Platonis Philebum commentar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Despre iubire în Banchetul (Piept epo/rog tou ev lujiTrocr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Comentariu la Phaidon (In Platonis Phaedonem commentar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Comentariu la Republica (In Platonis rem publicam commentar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Despre unele întrebări platonice din Eubolos (De Euboli quaestionibus Platoni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entarii la Aristot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Categoriile lui Aristotel, despre cele cinci voci (EiaaŢOJŢTJ e'ig Tag 'ApiCTTOTeXoug xocTrrropLcag, Trepi twv irevTe (pwvw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omentariu la Categorii în întrebări şi răspunsuri (Elg Tocg 'ApioroTeXoug xoctcc Treucriv xai cnrdxpicH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omentariu pentru Gedalios la Categorii (Exag 'ApLOToreXoug KaTrrfopuxg ev eirrd PipXioig… xoig FeSaXeiti) Ttpocrcpwvri-freio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omentariu la Despre interpretare (In librum Aristotelis Piept epjj/rrvei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Introducere la silogismele categorice (Introductiv ad syllogismos categori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Comentariu la Respingerile sofistice (Commentarium în Aristotelis Sophisticos elench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Comentariu la Fizica (Commentarium în Aristotelis Phys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Comentariu la cartea a XII-a a Metafizicii (In Aristotelis Metaphysica commentar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Comentariu la Etica (In Aristotelis Ethica aomrnzntar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Comentariu la Despre afirmaţie şi negaţie a lui Teofrast (Commentarium în Theophrasti Piept xocTcccpdaewg xca carcxpdcrew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ă de Plotin, originalitatea lui Porfir stă, aşadar, în ideea concordanţei dintre Platon şi Aristotel. Există, fără îndoială, şi explicaţii biografice: înainte de a ajunge la Roma, filosoful luase cunoştinţă de doctrina eclectică a şcolii medioplatonice de la Atena. Mai mult, se presupune6 că însuşi Ammonius Saccas, misteriosul maestru al lui Plotin, dar şi al lui Longinus, rămas fidel poziţiei lui Numenius din Apamea, împărtăşea o asemenea învăţătură. Oricum, dincolo de argumentele istorice, important pentru noi rămâne felul în care medierea a fost acceptată şi termenii în care a func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culaţia e dublă. E vorba mai întâi de punerea în echivalenţă a unor părţi din operele celor două „autorităţi”. Astfel, ştim că în concepţia pe care şi-o făcea despre filosofie şi care i-a ghidat de altfel publicarea scrierilor lui Plotin, Porfir era partizanul unei scheme tripartite, în care îşi aflau locul etica, fizica şi metafizica. Era firesc, prin urmare, ca selectarea cărţilor comentate să ţină seama şi să stabilească analogii tocmai între scrierile care, fie că erau ale lui Platon, fie ale lui Aristotel, împărtăşeau acelaşi domeniu. Se poate, deci, presupune că pentru studiul eticii, de pildă, Porfir punea alături Republica lui Platon şi Etica lui Aristotel, aşa cum pentru ştiinţa naturii făcea legătura între Timeu şi Fizica, iar pentru teologie alătura dialogul Parinenide şi cartea a XII-a a Metafiz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privim, însă, cele două liste de mai sus, vedem lesne că, oricât de ramificate ar fi fost corespondenţele, ele nu acoperă toate titlurile. Şi totuşi, disparităţile, departe de a pune sub semnul întrebării valabilitatea proiectului concordatar, vin de fapt să îl împlinească. Căci, după Porfir, substanţa scrierilor lui Aristotel stă în tratatele de logică, în vreme ce Platon face o figură aparte cu dialogurile majore. Rezultatul va fi mai mult decât simpla corespondenţă, o înlănţuire şi o ierarhizare a celor două corpusuri, semn că logica aristotelică este preliminarul teologiei platoniste: Aristoteles logicus, Plato theolog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priveşte, compusă probabil în Sicilia între 268 şi 270 şi adresată senatorului roman Chrisaorius în scopul de a-i înlesni parcurgerea tratatului lui Aristotel despre categorii, ea face parte, evident, din comentariile la operele logice ale Stagiritului. Totodată, cum analiza celor „cinci Ą.oci”,. care face obiectul cărţii, nu se substituie, ci doar precede exegeza propriu-zisă a textului aristotelic, şi cum tradiţia făcuse din Categorii prima carte a Organonului, înţelegem de ce opusculul lui Porfir ajunge treapta de început a întregii logici şi, într-o viziune în care logica însăşi precede celelalte discipline, a întregii filosofii. De aici, poate, destinul spectaculos al cărţii, care a depăşit cu mult intenţiile autorului ei. Căci, lăsând deoparte succesul şi importanţa scrierii în lumea latină, care ţine în bună măsură, aşa cum vom vedea, de un accident istoric, a avut o bogată descend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se pare, care a comentat-o a fost Ammonius, elevul lui Produs şi fiul lui Hermias. Lui i-a urmat Olympiodor, al cărui comentariu s-a pierdut, spre deosebire, în schimb, de cele ale discipolilor lui, David Armeanul şi Elia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trebuie adăugat şi un comentariu apocrif, ce a circulat fie sub numele lui Elias, fie sub cel al lui Dav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Porfir ni s-au păstrat, totodată, şi două interpretări aplicate direct Categoriilor. Acestea, dintre care prima ni s-a transmis integral, iar a doua, dedicată lui Gedalius, doar în fragmente, alături de comentariile la Despre interpretare, la Analiticele prime şi la Respingerile sofistice au creat un tip de exegeză aproape canonică la opera logică a lui Aristotel, a cărei influenţă va fi covârşitoare. Iamblichus, Dexip, Syrianus, Simplicius sau Ioannes Philopon sunt câţiva dintre cei care i-au perpetuat concepţia, prelungită, evident, şi în Bizan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 apoi, o tradiţie paralelă a Isagogei în filosofia arabă (intermediată de altfel de cea siriacă): mai întâi traducerile (Ibn-al-Muqaffa sau Al-Dimasqî) şi nu în ultimul rând comentariile unor nume sonore ca Al-Kindi, Al-Farabi ori Averroes. Toate au reluat şi aprofundat distincţii, clasificări, Postfaţă teme care, explicit sau nu, circumscriu ori fac obiectul cărţii acest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iferenţa dintre pracd icamcnta şi praedicabi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pul hagogei era să uşureze lectura Categoriilor. Totuşi, subiectul tratatului nu sunt categoriile (praedicamenta), ci cele cinci „noţiuni” (literal, „voci”) care în logica medievală vor căpăta numele de praedicabilia: genul (yevog), specia (eâSog), diferenţa (5ic”popd), propriul ('i5iov) şi accidentul (crujj. |kpT|&gt;c6g). Este motivul pentru care opusculul va fi privit ca o operă de sine stătătoare, iar autorul lui drept inventatorul de drept al proble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realitate, cei cinci termeni joacă un mare rol în doctrina lui Aristotel, chiar dacă lămuririle în ce îi priveşte sunt disparate, iar în Categorii apar în prea mică măsură. E motivul pentru care Porfir nu s-a socotit, probabil, niciun moment ca iniţiatorul unei noi teorii, iar titlul comentariului său va fi simplu: Introducerea lui Porfir Fenicianul, discipolul lui Plotin din Lycopolis. La comentatorii săi, în schimb, expresia „cele cinci voci”, preluată din titlul capitolului 7, dar care redă sintetic cuprinsul tratatului, va completa vechiul nume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dacă ţjnem seama de teoria predicabilelor aşa cum apare ea la Aristotel, cu precădere în prima dintre Topici, nu putem trece cu vederea diferenţele care îi separă pe cei doi filosofi atât în ce priveşte numărul, cât şi termenii care merită denumirea de predicabili. E nevoie, aşadar, să prezentăm şi să explicăm deosebirile prin care IsagQga s-a impus posterităţii, încercând totodată să limpezim legătura dintre predicabile şi predica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Isagogei, filosoful prezintă într-o bună manieră didactică utilitatea cunoaşterii şi a cercetării celor cinci noţiuni. Dar, aşa cum se poate lesne observa, scopul expus nu este univoc, ci este împărţit între înţelegerea doctrinei despre categorii şi însuşirea unor operaţii logice mai elaborate, cum sunt definirea termenilor, diviziunea şi demonstraţia. Mai mult, la Stagirit predicabilele sunt puse în legătură directă numai cu teoria raţionamentului, fără vreo referire precisă la predicamente. De aceea trebuie să acceptăm că integrarea predicabilelor în teoria categoriilor, realizată prin aşa numitul „arbore al lui Porfir”, ţine de iniţiativa comentatorului şi e proprie neoplatonis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în Topica I, capitolele 4, 5 şi 6, descoperim mai multe liste de predicabile: a) genul, propriul şi accidentul; b) genul care presupune şi diferenţa, apoi propriul şi accidentul; c) definiţia, propriul, genul şi accidentul; sau, dacă alăturăm din nou genului diferenţa: d) definiţia, propriul, genul, diferenţa şi accide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observaţii: cele patru liste pot fi reduse de fapt la două: a) şi c), fiindcă, după Aristotel, diferenţa este înrudită cu genul şi cunoaşte acelaşi tratament. La rândul ei, lista c) nu este decât o variantă elaborată a lui a), deoarece propriul se diferenţiază în propriu în sens originar şi, atunci când desemnează esenţa, în definiţie (opog/opiajiog). Pe de altă parte, variantă a propriului, definiţia nu este propriu-zis un termen, ci este alcătuită din mai multe cuvinte, mai exact din gen şi diferenţă. Vedem, prin urmare, cum în definiţie se întâlnesc propriul, genul şi diferenţa, însă doar pentru a se deoseb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accidentul este înrudit cu propriul şi poate fi un propriu relativ, chiar dacă nu absol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sta fundamentală ni se pare, aşadar, a fi a). Căci, în măsura în care definiţia este problema centrală a Topicii, toate celelalte trei predicabile fac referire la ea: genul ca element principal al definiţiei; propriul ca ceea ce nu poate defini lucrul, dar i se poate substitui; accidentul ca ceea ce trebuie evitat într-o definiţie. Or tocmai definiţia este elementul care lipseşte din lista lui Porfir. Explicaţia stă, credem noi, Postfaţă în natura compusă şi în cele din urmă reductibilă a acesteia şi în intenţia filosofului de a inventaria numai termeni simpli, care să se poată ridica, chiar dacă cu alt rol, la demnitatea categoriilor. Iată, însă, cum sunt prezentate predicabilele la Aristotel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finiţia – predicabilă despre un subiect în ce priveşte esenţa şi convertibilă cu ace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opriul – predicabil despre un subiect, dar nu în ce priveşte esenţa şi convertibil cu ace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enul (şi diferenţa) – predicabil despre mai multe subiecte diferite ca specie în ce priveşte esenţa fără a fi convertibil cu aces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cidentul – predicabil despre un subiect, dar nu în ce priveşte esenţa şi fără a fi convertibil cu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priveşte absenţa speciei din seria aristotelică a predicabilelor şi apariţia ei în cea porfiriană, ea este strâns legată de faptul că la Stagirit specia este subiectul definiţiei şi, prin urmare, subiectul predicabilelor, în vreme ce dincoace rolul subiectului este luat de noţiunea individuală (cf., 3 şi 7), în concordanţă cu o viziune platonică în care inteligibilitatea dă seama de întreaga realitate, inclusiv de singulare. Lista lui Porfir va arăta atunci în felul următor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enul – predicabil în ce priveşte esenţa despre mai multe subiecte diferite ca spe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ecia – predicabilă în ce priveşte esenţa despre mai multe subiecte diferite ca num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ferenţa – predicabilă în ce priveşte calitatea despre mai multe subiecte diferite ca spe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opriul – predicabil, dar nu în ce priveşte esenţa, despre mai multe subiecte de aceeaşi specie, însă diferite ca num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cidentul – predicabil în mod accidental despre mai multe subiecte diferite ca n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noţiuni trebuie puse totodată în legătură cu doctrina categoriilor, pe care se presupune că o pregătesc. De fapt, distincţia latinăpraedicamentum I praedicabilisl {&gt; este o replică a cuplului grecesc JcorrriYopLa/xaTriŢopTUia utilizat de Aristotel. Porfir, la rândul său, foloseşte un alt sinonim: xcmŢfopoujievov. E limpede că toţi termenii fac referire la predicaţie, dar registrele în care sunt folosiţi nu sunt clar delimitate numai prin denumirea lor. Mai mult, între predicabile şi predicamente există o reciprocă presupunere, imposibil de evitat, cel puţin în felul în care sunt defi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pe de o parte, categoriile (predicamente) sunt prezentate ca fiind genuri supreme (predicabile); pe de altă parte, genul, ca şi specia (predicabile) sunt socotite predicate ce denumesc esenţa subiectelor la care se referă, iar specia este numită chiar o a doua substanţă (predicament); în plus, propriul, diferenţa şi accidentul sunt toate calităţi sau alte predicate neesenţiale şi sunt cuprinse, prin urmare, în registrul celorlaltor categorii (predicamente), altele decât esenţa. Soluţia încrengăturilor de mai sus va fi arborele lui Porfir. Rămâne de văzut, însă, în ce măsură este el capabil să cartografieze în mod complet toate aceste rapor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Arborele lui Porfir şi ierarhia fiinţ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dificată mai târziu sub formă de tabulae logicae, arbor Porphyriana avea ambiţia de a oferi exemplul de integrare a predicabilelor şi predicamentelor. Pentru un plus de claritate, redăm un fragment din, 4, 17-31: „Iar genul de maximă generalitate este acela deasupra căruia nu se mai poate găsi un alt gen, în vreme ce specia cea mai specifică este aceea sub care nu se mai poate găsi o altă spec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ele există alţi termeni, care sunt totodată şi genuri şi specii, însă, desigur, dacă sunt luaţi faţă de lucruri diferite. Să lămurim cele spuse în cazul uneia dintre categorii. Substanţa este ea însăşi un gen, sub care este corpul, iar sub corp este corpul însufleţit, sub care este vieţuitorul, iar sub vieţuitor este vieţuitorul raţional, sub care este omul, în vreme ce sub om sunt Socrate şi Platan şi ceilalţi oameni luaţi în parte, însă dintre acestea, substanţa este genul de maximă generalitate şi ea este numai gen, iar omul este specia cea mai specifică şi este numai specie, în vreme ce corpul este o specie a substanţei, dar un gen faţă de corpul însufleţit. La rândul său, corpul însufleţit este o specie a corpului şi genul vieţuitorului, în vreme ce vieţuitorul este o specie a corpului însufleţit şi genul vieţuitorului raţional, iar vieţuitorul raţional este o specie a vieţuitorului şi genul omului. Omul, însă, este o specie a vieţuitorului raţional, fără a mai fi gen pentru oamenii luaţi în parte, ci este doar spe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numit mai târziu şi scala praedicamentalis, arborele nu oferă practic decât o ordonare parţială a domeniului „predicamentar, pentru că e construit în capitolul dedicat speciei, adică înainte de prezentarea celorlaltor trei predicabile: diferenţa, propriul şi accidentul. De fapt, aşa cum se poate vedea din schema de mai jos, în varianta sa originară, arborele lui Porfir nu codifică decât relaţia de subordonare dintre gen şi specie. Prin urmare, deşi filosoful lasă să se înţeleagă că modelul poate fi extins la toate categoriile”, exemplul său se rezumă numai la subst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tanţă (gen suprem) – olxxia (ŢevixwxcxTov) coip însufleţit (Łjj. i|”) xov crwjJLa) vieţuitor vieţuitor raţional (Xofixov *Łwov) om (cea mai specifică specie)</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Socrate (om particular) – Iu&gt;xp&lt;XTnŁ (xaxcx în Evul Mediu, în schimb, arborele va cuprinde şi diferenţele constitutive speciilor, prezentate separat, cum se poate vedea în figura de la p. 1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bstantiacorporea animatum incorporea corpus inanimatum sensibile raţionale mor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rtes corpus animatum -^ insensibile animal irrationale animale raţionale immortale homo</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Pla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extins, arborele ridică, însă, nişte probleme insolubile. Căci e firesc, pe de o parte, să ne întrebăm cum ar arăta această schemă logică construită pentru fiecare categorie în parte şi dacă arborii corespondenţi celorlalte categorii ar fi la fel de uşor de alcătuit ca cel descris pentru substa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area e legitimă, pentru că relaţia individ-specie-gen presupune un anumit tip de predicaţie, cel esenţial. Or, predicaţia esenţială, care arată ce este (ti ecm) individul sau specia, conduce către substanţa (oboxcc) acestora, deci se încadrează sub una dintre categorii. Problema e, prin urmare, de a şti în ce măsură, atunci când alcătuim, de pildă, arborele corespunzător calităţii (iroâov), putem vorbi despre substanţa (olxTux) unei anumite calităţi, care să arate ce este (ti goţi) acea calitate şi să fie redată prin specia şi genul acesteia. Aristotel însuşi pare să se fi confruntat, de altfel, cu aceeaşi dificultate atunci când se întreabă despre posibilitatea de a defini atributele subordonate altor categorii în afara substanţei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substanţa însăşi nu are o ascendenţă pur substanţială, deoarece specia presupune, aşa cum se poate vedea în tabula extinsă, diferenţa, care nu mai este o substanţă, ci o calitate. Prezenţa prcdicabilelor complică, aşadar, până la nedefinit raportul reciproc dintre predicamente, iar natura omogenă a predicatelor subordonate fiecărei categorii este serios pusă la îndoială. Explicaţia stă. desigur, în faptul că genurile supreme, chiar dacă diferite, nu sunt disjuncte, ci convergente, fără a cădea, cu toate acestea, sub un nou gen. Raporturile dintre ele nu pot fi de aceea clarificate decât pornind, aşa cum sugera şi Aristotel, de la problema pe care sunt întemeiate, cea a fiinţei, pe care Porfir, însă, se mulţumeşte doar să o amintească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ândul lor, propriul şi accidentul nu îşi găsesc loc în arborele porfirian, aşa încât şirul predicabilelor ajunge să se alcătuiască numai din gen, diferenţă şi specie. Rămâne să discutăm mai în amănunt raporturile dintre ele. Căci, deşi cu pretenţii strict logice, ideea ierarhiei genurilor corespunde unei viziuni ontologice mai largi de origine neoplatonică. * Porfir susţine prioritatea genurilor şi a speciilor faţă de individuale14, în opoziţie cu Aristotel, pentru care întâietatea substanţelor individuale este incontestabilă, dar în concordanţă cu afirmaţiile lui Plotin, după care „ceea ce este într-o măsură mai mare gen (to Ţevucurepov) este anterior prin natură, după cum şi specia este anterioară individualului”15. Totodată, ordonării în genuri şi specii îi răspunde în tabloul lumii o ierarhie efectivă de fiinţe, pe care nu ne lasă să o întrezărim, dar care trebuie recomp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acă luam cazul omului, fiecare dintre genurile care i se supraordonează comunică cu o anumită clasă de individuale prezente efectiv în lume. De pildă, genului „corp” îi corespund rocile, genului „corp însufleţit” plantele, genului „vieţuitor” animalele etc. Acordul dintre scara logică şi cea ontologică poate, însă, nedumeri: cum se face că omul nu are o natură de rocă, nici de vegetal, nici de necuvântător, deşi specia lui cuprinde genurile enumerate mai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ul, codificat ca raport între gen, specie şi diferenţă, se află în analogia pe care filosoful o face în între legătura genului cu diferenţa şi legătura materiei cu forma16. Conform acestei comparaţii, specia este un compus din 'gen şi diferenţă aşa cum o substanţă individuală este compusă din materie şi fo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ima vedere pare, însă, bizar ca tocmai genul, care, am văzut, se bucură în ordinea fiinţei de anterioritate, să fie asociat materiei, un principiu al multiplicităţii şi al individualizării, în vreme ce diferenţa, care particularizează, să fie asimilabilă formei. Explicaţia, credem noi, este dub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e vorba de echilibrul intern al cuplului materie-formă, stabilit de Aristotel în disputa care 1-a opus vechilor materialişti greci. Căci, deşi materia, persistând, pare să cuprindă substanţa lucrurilor, forma acestora nu este o aparenţă, ci e chiar cea care le defineşte natura: e forma prin care lucrul apare şi se arată ca fiind ceea ce este. Totodată, chiar dacă compusă în lucrul individual cu materia, forma nu este pur şi simplu o parte a lucrului, din care materia ar deţine cealaltă parte. Sau mai exact, forma este o parte, dar tocmai partea care întregeşte lucrul şi care înglobează totul. Prin urmare, fără a fi ea însăşi formă, materia nu este lăsată în afara formei, ci este chiar elementul configurat de ace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tocmai acest rol este jucat în interiorul speciei de difere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extul lui Porfir, diferenţele specifice sunt caracterizate ca aucrcocTucoa, ori ca crujjLirXT|piimxoa. Mai mult decât primul, al doilea termen, care provine de la crup. irXTp6w, a umple complet, dă seama cel mai bine de funcţia diferenţei. Ea nu este doar un ultim „fragment” de inteligibilitate adăugat genului în vederea constituirii speciei. Importanţa ei nu stă doar în faptul că, fără ea, adică fără ultimul grad de distincţie, oricât de neînsemnat ar fi, întregul nu poate fi complet şi, deci, funcţional. Nu importanţa părţii explică statutul diferenţei, ci faptul că, deşi parte, ea este cea care împlineşte specia şi care are rolul privilegiat de a constitui între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adăugarea diferenţei are un „efect de totalitate” care se răsfrânge asupra restului, pe care, din această cauză, se poate spune că îl înglobează. Diferenţa joacă, prin urmare, rolul formei nu pentru că genul, care o precede, nu ar fi o formă (dimpotrivă!), ci pentru că, deşi diferenţa nu este în seria atributelor inteligibile ale speciei decât unul dintre ele, efectul ei este de a le preschimba pe toate într-o nouă spe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diferenţa modifică configurând şi genul care o precede şi căruia i se adaugă este susţinut şi de Aristot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etafizica11 Stagiritul asociază speciile cu numerele, la care adiţionarea sau eliminarea unei unităţi schimbă complet numărul. Urmarea este, cum spune de data aceasta Porfir, că genul, chiar dacă acelaşi ca nume, se preschimbă în întregime în speciile subordonate în funcţie de diferenţele specifice pe care le asimilează: „Există omonimie nu numai în corpuri, dar şi „viaţă” se spune în mai multe sensuri: căci una este viaţa plantei, alta cea a animalului, alta e viaţa fiinţei intelectuale, alta a naturii, alta a Sufletului, alta a Intelectului şi alta e viaţa Celui care e deasupra; căci şi acesta are viaţă, deşi niciunul din cele care vin după el nu a dobândit o viaţă asemenea lui”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odată, ideea neoplatonică a ierarhiei speciilor şi a gradelor de perfecţiune ale diferitelor naturi putea fi alăturată modelului seriei numerice folosit de Aristotel. Ca urmare, înlănţuirea şi compunerea genurilor şi a diferenţelor va explica înrudirea şi totodată deosebirea dintre speciile existente efectiv în realitate precum şi un anumit aspect „evolutiv” al lumii, în care existenţele complexe, tot mai perfecte (ce cuprind mai multe diferenţe şi pot fi asociate unor numere din ce în ce mai mari) reiau modificând formele de fiinţă preced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gem, acum, de ce, sau în ce măsură naturile ce corespundeau genurilor supraordonate speciei de om nu sunt prezente ca atare în natura umană. Căci omul are corp, ca şi roca, dar nu în felul rocii, sau are sensibilitate ca şi necuvântătoarele, dar nu în maniera lor, deoarece diferenţele sale specifice reconfi-gurează, ca pe o materie, genurile (şi naturile corespunzătoare) care le prece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din această perspectivă genul suprem, asociat unităţii numerice care se preschimbă în diversele specii prin adiţionarea diferenţelor, putea fi lesne înţeles ca un corespondent al materiei, primul nivel, absolut, de existenţă. Asistăm astfel la desfăşurarea a tot atâtea trepte de fiinţe (începând cu materia, Postfaţa corpurile minerale, vegetalele etc</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terminând cu omul) câte genuri şi specii intermedi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 doilea motiv pentru care genul este asociat materiei stă, însă, în faptul că Unul prim, care pentru Porfir este identic cu fiinţa pură, este nedeterminat, asemeni materiei prime, în vreme ce Inteligenţa divină, ca primă formă, este şi cea dintâi determinaţie a fiinţei19. Principii ale unor ierarhii diferite, una descendentă, alta ascendentă20, materia şi fiinţa supremă se întâlnesc, aşadar, în deplina lor lipsă de determinaţie şi înlesnesc pe plan logic asocierea genului cu mate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reţinem, totuşi, că argumentele de ordin ontologic nu fac decât să reflecte şi în niciun caz să inspire un model logic de care sunt în realitate impregnate. Or, tocmai legătura dintre logică, ce făcea obiectul principal al fsagogei, şi tabloul mai larg al existenţei a fost pierdută în cursul tradiţiei prin care scrierea lui Porfir a parvenit latinilor, dând în cele din urmă naştere celebrei dispute a universal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Problema universaliilor şi mutaţia onto-teolog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a fost transmisă medievalilor, lipsita de conexiunea cu operele majore ale filosofiei greceşti21, Postfaţa a devenit textul fondator al problematicii universali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opusculul îşi propune să se ocupe de tema sa dintr-un punct de vedere strict şi cât mai adaptat logicii (XoŢixwxepov), ceea ce, dintr-o perspectivă concordatară, înseamnă conform teoriei lui Aristotel şi a şcolii peripate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întrebarea care deschide tratatul este lăsată intenţionat fără răspuns: „[…] voi încerca pe scurt, sub forma unei introduceri şi făcându-ţi o prezentare în puţine cuvinte, să parcurg spusele vechi lor filosofi, abătându-mă de la cercetările prea adânci, iar pe cele simple urmărindu-le cu măsură. Aşa, de pildă, în ce priveşte genurile şi speciile, fie că subzistă, fie că sunt doar simple gânduri, fie că, subzistente fiind, sunt corpuri, sau sunt lipsite de Cnrp, şi, în sfârşit, dacă sunt separate sau se află în lucrurile sensibile şi sunt imanente acestora, mă voi feri să o spun, deoarece o asemenea problemă e cât se poate de adâncă şi are nevoie de o altă cercetare mai întinsă”'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ogaţia este altoită de fapt în jurul ambiguităţilor şi al controverselor platoniste şi aristotelice23. Astfel, avem trei întrebări disjunctive: prima, reluând o temă a disputei dintre Aristotel şi Piaton, pune problema existenţei genurilor şi a speciilor: sunt ele forme separate şi de sine stătătoare. sau posedă fiinţă doar ca şi concepte ale spiritului? Dacă prima variantă corespunde pe deplin teoriei Ideilor, cea de a doua e în acord parţial cu tezele aristotelice, mai exact cu psihologia Stagiritului, după care universalele sunt abstrase din lucrurile sensibile şi le sunt posterioare în ordinea fiinţei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întrebare, vorbind despre corporalitate sau incorporalitate, trădează o ascendenţă stoică. Or stoicii admit patru tipuri de realităţi incorporale: locul, timpul, vidul şi exprimabilul (Xexrov). Problema va fi, în acest caz, cum poate un incorporabil (exprimabilul) să fie un subzistent (conform teoriei lui Piaton), deoarece, extras din sensibil, el are mai degrabă natură conceptu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ine, întrebarea a treia reia disputa dintre Piaton şi Aristotel. Ea poate fi, însă, citită în două registre, căci atributul „separate” (xojpicrra) aplicat genurilor şi speciilor e susceptibil să aibă fie un sens aristotelic, fiind vorba de concepte mentale abstrase din lucruri, fie un sens platonist, caz în care avem de-a face cu forme separate şi de sine stătătoare. Prima lectură va opune aşadar două poziţii diferite prezente chiar în interiorul aristotelismului: una, după care genurile şi speciile sunt concepte şi există în suflet, alta conform căreia universaliile sunt în pluralitate şi se găsesc în lucruri25. Lectura secundă, în schimb, nu face decât săi opună realismul aristotelic al substanţelor realismului platonist al Id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întrebăm desigur care ar fi fost răspunsul lui Porfi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ând să arătăm că, deşi filosoful putea să selecteze numai una dintre variantele propuse în fiecare întrebare, ar fi preferat mai degrabă să le armonizeze în perspectiva medierii dintre Platon şi Aristotel. De aceea, fără a fi vorba de nişte false probleme, se poate susţine, credem, că, cel puţin pentru Porfir, întrebările de mai sus, sub forma lor disjunctivă, erau nişte false dil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nevoie, prin urmare, de un nou excurs pentru a lămuri felul în care păreri aparent în conflict ajung să coexis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pitolul 18 al Vieţii lui Plotin ni se relatează iniţierea lui Porfir în învăţăturile şcolii î&amp; la „Roma. Putem deduce astfel că una dintre problemele larg dezbătute în cercul neoplatoniştilor era statutul inteligibilelor. Disputa, însă, nu-i opunea, ca mai târziu în cadrul controversei universaliilor, pe realişti şi pe nominalişti şi cu atât mai puţin pe materialişti şi pe spiritualişti. Era vorba mai degrabă de o problemă de psihologie (mai exact, de inteligenţă) divină: sunt inteligibilele anterioare sau posterioare Intelectului divin? Sau, altfel spus, sunt inteligibilele separate şi de sine stătătoare, sau sunt cuprinse în Inteligenţa di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tfa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relatarea sa, ştim că Porfir împărtăşea iniţial opinia, preluată de la Longinus, după care inteligibilele se găsesc în afara Intelectului. După mai multe dezbateri, însă, se va alătura tezei lui Plotin, acceptând că inteligibilele nu-şi pot avea locul în afara Inteligenţei divine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o idee originală, care sub diferite forme va guverna metafizica şi care presupune depăşirea atât a platonismului, cât şi a aristotelismului. Căci Ideile, care la Platon erau de sine stătătoare, sunt aşezate acum în mintea divină, fără a li se nega totodată natura transcendentă şi „obiectivă” prin raport cu lumea sensibilă. Astfel, pentru a vorbi într-un limbaj modern care va atinge apogeul la Hegel, Raţiunea este recunoscută ca neputând exista ipostaziată în afara Spiritului, pe când Spiritul este admis ca raţional prin excel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 afirma identitatea dintre Inteligenţă şi inteligibile însemna să înţelegi totodată cum în Intelect Ideile sunt identice între ele prin substanţa lor intelectuală care este tocmai Intelectul. Căci, „conţinând” toate Ideile, Inteligenţa nu îşi prezervă prin aceasta într-o măsură mai mică deplina unitate. Intelectul divin este şi poate să fie toate inteligibilele tocmai pentru că, luat ca atare, el nu este niciunul dintre inteligibile separat de celelalte, tot aşa cum nu este nici mulţimea tuturor inteligibilelor luate laolaltă (nu este nici multiplul, niciun element al multiplului). Prin urmare, unitatea Intelectului nu poate fi decât transcendentă Ideilor propriu-zis multiple şi separate unele de altele. La rândul lor, pentru a fi identice cu Intelectul, inteligibilele nu pot fi decât „una”, adică chiar Inteligenţa di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e, aşadar, ca Ideile în multiplicitatea lor să fie o altă „stare” de existenţă: e vorba de lumea însăşi, care cuprinde inteligibilele ca forme imanente lucrurilor. Multiplicarea exprimă felul în care Ideile „descind” în lucruri, în vreme ce unificarea trebuie de fiecare dată să depăşească elementele aduse împreună într-o direcţie ascendentă27. ^ Având o valoare formatoare, Ideile Inteligenţei divine (obiect al teologiei) capătă totodată un rol în constituirea lumii sensibile şi un statut ontologic. Pe de altă parte, ştim că la Aristotel ontologia, ca ştiinţă a fundului ca fiind, şi teologia, ca ştiinţă a primelor principii şi a formei (eventual formelor) pure, erau disjuncte, în ciuda a ceea ce vor încerca să arate mai târziu comentatorii28. Căci Inteligenţa divină, chiar dacă act pur, nu era decât o formă (fie şi lipsită de materie) printre altele şi nu „locul” tuturor formelor, adică spaţiul privilegiat de constituire a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Or, constituirea „onto-teologiei”, de care Porfir nu putea să fie străin, a fost înlesnită de altfel chiar înainte de apariţia neoplatonismului. Alexandru din Afrodisia, de pildă, este cel care identifică intelectul agent din De anima cu primul motor din Fizica, asimilând domeniului teologic problematica psihologică a prezenţei în intelect a formelor naturii, înaintea lui, o serie de medioplatonişti, dintre care cel mai important rămâne Albinus, au încercat să pună în legătură Ideea platonistă separată (xwpiorov eiSoq) cu forma aristotelică „materializată” (evuAov eiSog), vorbind despre două categorii de  </w:t>
        <w:tab/>
        <w:t>VOT|x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ursul inteligibilului nu se opreşte, însă, aici. El rămâne să fie abstras din natură şi cunoscut de mintea omenească: este momentul logic al inteligibilelor, a cărui importanţă provine din etapele precedente, dar cu care nu se conf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ând seama probabil de toate acestea. Porfir va lua apărarea logicii ca domeniu fondat ontologic şi teologic, dar autonom al ştiinţei. Comentând categoriile, el aminteşte, de pildă, diversele interpretări care li s-au făcut: pentru unii predicamentele sunt genuri ale realităţii, în vreme ce alţii socotesc că e vorba numai despre moduri foarte generale de expresie2y. Criticând atât comentariile metafizice, cât şi pe cele gramaticale, e limpede că filosoful căuta să vadă logica în toată amploarea şi specificul ei. Fără a fi un conceptualist, în sensul de mai târziu (ceea ce în ochii săi ar fi însemnat doar o parte din adevăr), el încerca să ţină cont, chiar dacă într-un mod poate prea pedant, de difersele „stări” ale inteligibilului30 şi mai ales să nu neglijeze forma în care acesta ajunge accesibil spiritului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loul de mai sus a fost codificat în textele succesive ale comentatorilor neoplatonici ai IsagogeP într-un triptic ce va circula până la sfârşitul Evului Mediu şi care poate fi schematizat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U</w:t>
      </w:r>
      <w:r>
        <w:rPr>
          <w:rFonts w:cs="Bookman Old Style;Times New Roman" w:ascii="Bookman Old Style;Times New Roman" w:hAnsi="Bookman Old Style;Times New Roman"/>
          <w:sz w:val="24"/>
          <w:szCs w:val="24"/>
          <w:lang w:val="en-US"/>
        </w:rPr>
        <w:t>niversalii anterioare pluralităţii (irpo xwv itoXXgjv; universalia ante res), corespunzând inteli-gibilelor pr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U</w:t>
      </w:r>
      <w:r>
        <w:rPr>
          <w:rFonts w:cs="Bookman Old Style;Times New Roman" w:ascii="Bookman Old Style;Times New Roman" w:hAnsi="Bookman Old Style;Times New Roman"/>
          <w:sz w:val="24"/>
          <w:szCs w:val="24"/>
          <w:lang w:val="en-US"/>
        </w:rPr>
        <w:t>niversalii în pluralitate (ev xoig iroXXoig; universalia în rebus), corespunzând inteligibilelor secu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U</w:t>
      </w:r>
      <w:r>
        <w:rPr>
          <w:rFonts w:cs="Bookman Old Style;Times New Roman" w:ascii="Bookman Old Style;Times New Roman" w:hAnsi="Bookman Old Style;Times New Roman"/>
          <w:sz w:val="24"/>
          <w:szCs w:val="24"/>
          <w:lang w:val="en-US"/>
        </w:rPr>
        <w:t>niversalii posterioare pluralităţii (em xoig iroXXoig jcccl 'evvoTHJUXTixd; universalia post res), corespunzând conceptelor sufl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arată şi G. Girgenti32, în Porfir se ocupă de universalii numai în calitate de concepte ale logicii, urmând ca inteligibilele prime, în calitate de determinări ale Unului în ipostaza secundă, cea a Inteligenţei divine, să fie obiectul de studiu al Sentinţelor. Evul Mediu, însă, lipsit de legătura directă dintre opuscul şi onto-teologia porfiriană va încerca să rezolve pe cont propriu dilemele filosofului, adoptând poziţiile bine cunoscute ale realismului (exagerat sau moderat), conceptualismului şi nominalismului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Tyche şi omonimia fi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xtul Isagogei mai cuprinde o altă distincţie celebră: între omonime şi sinonime34. Căci, venind pe urmele Stagiritului, clasificarea termenilor în omonimi, sinonimi şi paronimi stă la baza teoriei medievale a analogiei fi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Porfir nu face decât să reia concluziile din Metafizica lui Aristotel, după care „fiinţa se spune în mai multe feluri” (xo ov Xeyexcci TroXXaxwg), mai precis: a) conform fiecăreia dintre categorii (xccxd xd CTXTJjaaxa THC xaxrrropuxg); b) ca act şi potenţa (xccxd 6uvajJ.iv xoa evepyeiav); c) ca adevăr şi falsitate (wg dXrf^eg xcu ibeuSog) şi d) ca acci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ordială rămâne, însă, problema convergenţei categoriilor. Ea revine în mai multe pasaje din Metafizica drept întrebarea cheie asupra multiplelor semnificaţii ale fiinţei: „Fiinţa se ia în mai multe înţelesuri, cum am arătat în cartea despre multiplele semnificaţii ale unor cuvinte [e vorba de Cartea a V-a, cap. 7], unde am tratat despre accepţiile acestui cuvâ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el înseamnă pe de o parte esenţa şi individul determinat, iar pe de altă parte înseamnă că un lucru are cutare calitate sau cutare cantitate şi fiecare din predicatele de acest fel”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rtanţa problemei e legată de destinul metafizicii şi de posibilitatea acesteia de a se constitui într-o ştiinţă a fiinţei ca fiinţă fxo ov f| ov): „ Termenul fiinţă se ia în mai multe înţelesuri, nu numai într-unui. Dacă, deci, din mulţimea acestora numai cuvântul ar fi comun şi nimic altceva, atunci fiinţa n-ar intra în domeniul unei ştiinţe, pentru că diversele sensuri ale unui omonim (ojjlojvujj. ovj nu se subsumează aceluiaşi gen. Dar dacă între sensuri e ceva comun, atunci studiul fiinţei va forma obiectul unei ştiinţe”*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limpede atunci că, pentru a salva demersul ontologic, trebuie acceptat că fiinţa nu este pur şi simplu un omonim, iar comentatorii vor încadra termenul printre paronime, al căror rol intermediar între sinonime şi omonime părea de la sine înţeles. Dar o asemenea soluţie este improprie deoarece paronimia nu exprimă înrudirea semantică decât a cuvintelor asemănătoare ca formă lingvistică, cum sunt de pildă gramatica (Ţpajj. jjLaTiXTJ) şi grămăticul (ŢpajijJLCtTixog). Or, nume ca olktux, xoirog sau Xpovog nu alcătuiesc o familie lexicală şi nici nu au o etimologie comună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e nevoie să facem o diferenţă chiar în interiorul clasei omonimelor. Şi într-adevăr, vorbind despre fiinţă, Aristotel spune că termenul, chiar dacă nu este nici sinonim, nici paronim, nu este din întâmplare (ofoc caro tuxtic) un omonim, deosebindu-se aşadar de lucrurile care poartă acelaşi nume doar în mod acciden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orfir, ideea unei sistematizări a omonimelor capătă amploare. Fără a fi măcar amintită în, unde omonimia fiinţei nu e problematizată, această reaşezare se desfăşoară pe mai multe niveluri în Comentariul la Categorii prin întrebări şi răspunsuri. Prima distincţie este între două mari tipuri de omonime: cele accidentale (caro tuxtŁ) ţi cele cu intenţie (caro SiavoCag). Acestea din urmă se mai împart în patru clase: omonime prin asemănare (jccctj bji. oiorrrta), prin analogic (ex rr|g ocvocXoyiccg), omonime ce pornesc de la acelaşi lucru (ocep' evog) şi omonime ce tind spre acelaşi scop Opog e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rima clasă Porfir dă exemplu numele de „Alexandru”, purtat de două persoane diferite, cum sunt Alexandru fiul lui Priam şi Alexandru Macedon. Numele de „om”, în schimb, dacă este dat atât unui om viu cât şi unuia pictat va fi un omonim prin asemănare (xat' bjJLOi6xr|Ta). La rându-i, cuvântul „principiu”, atribuit unităţii numerice, punctului geometric, sau izvorului unui râu este un omonim prin analogie ('ex tt) Ł ocvcdoŢiccg), în vreme ce cuvântul „medical” poate denumi la fel de bine un ceai sau un instrument chirurgical: motivul nu este întâmplător, căci ele sunt numite astfel pornind de la acelaşi lucru (occp' evoc;) şi anume de la ştiinţa medicală. In fine, obişnuim să numim „sănătos” şi un aliment, dar şi un exerciţiu fizic sau o lectură, deoarece toate duc spre acelaşi rezultat (irpog ev): obţinerea şi menţinerea sănătăţii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itatea acestor distincţii sunt luate de la AristoteP9. Există, totuşi, şi diferenţe despre care ne propunem să vorbim în continuare. Căci, deşi reelaborat, tabloul omonimiei nu pare să ne ajute prea mult atunci când punem întrebarea despre fi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că, chiar dacă aminteşte faptul că termenul fiind este un omonim, lasă, totuşi, omonimia fiinţei neprecizată. Firesc ar fi să încercăm, ţinând seama de clasificarea din Comentariul la Categorii, să o determinăm noi înşine. Or, dacă fiinţa nu poate fi un omonim pur şi simplu, deoarece întregul travaliu al filosofiei ar fi pus sub semnul întrebării, nu rămâne decât să acceptăm că răspunsul este undeva în clasa omonimelor cu intenţie. Totodată, cum Aristotel, vorbind despre cuvântul fiind, spune că nu este un omonim din întâmplare (obc ocrro tuxt|Ł) s-ar părea că trebuie să admitem identitatea omonimiei cu intenţie şi a celei care nu e întâmpl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etarea noastră, însă, va arăta contrariul şi va conchide în acest fel că „sistemul” omonimiei stabilit de Porfir nu este complet, contestând posibila echivalenţă dintre obx îiro tuxt] Ł ţi o”ro Siocvoiccg411. Pentru aceasta, credem că e suficient să facem trimitere la două texte care se înscriu în acelaşi context interpretativ, dar în tradiţia ar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Ghazali, de pildă, în al treilea capitol al Logicii sale face următoarea clasificare: „în ce priveşte înţelesul, rostirile sunt de cinci feluri. Căci sunt univoce (univoca), multivoce (multivoca), diversivoce fdiversivocaj, echivoce faequivocaj şi potrivite fconvenientia). Univoce sunt cele de felul cuvântului „animal”, care i se potriveşte şi omului şi calului în acelaşi fel şi care este atribuit în ambele cazuri fără nicio deosebire, fără mai mult sau mai puţin şi fără o ordine de la un anterior la un posterior. La fel „om” îi convine şi lui Petru şi lui loan. Diversivoce sunt numele diferite pe care le poate avea acelaşi lucru, după cum pentru sabie avem „ensis”, „mucro” şi „glaudius”. Cele multivoce sunt nume deosebite care corespund unor lucruri deosebite, cum e cazul cu calul şi asinul. Echivoce sunt atunci când acelaşi nume se spune despre lucruri diferite; cum e câinele, care se spune şi despre substanţă fsubstantiaj şi despre accident faccidens). […]. Fiinţa fensj îi convine şi substanţei şi accidentului, dar fiinţă are mai întâi substanţa şi apoi accidentul, prin mijlocirea prime ia. Această situaţie e ambiguă (ambiguum)”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la locul fiinţei într-o posibilă clasificare a cuvintelor face aluzie şi Avicenna atunci când, după ce spune că „fiinţa nu este gen şi nu se atribuie în mod egal celor de sub ea […] şi că, în primul rând ea aparţine cvidităţii (quiddităţi), care este în substanţă, apoi aceluia care este după aceasta [adică accidentului I”, foloseşte expresia „convenientia secundam ambiguitate/n” ca sintagmă pentru convergenţa categoriilor fiinţei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mele de convenientia pare să vină în contradicţie cu teoria aristotelică a omonimiei fiinţei, căci verbul convenire, traductibil prin a se potrivi, Postfaţă presupune tocmai întâmplarea (tux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potrivirea nu este rezultatul unei situaţii propuse în prealabil şi nici al conformităţii la un proiect bine definit, ci mai degrabă un rezultat admirabil, dar neaşteptat şi neîntemeiat pe nimic. Ea este un acord precis şi în acelaşi timp relaxat, în care contingenţa şi armonia coincid. Obţinută fără efort, inspirată, potrivirea ţine mai mult de conjunctură decât de necesitate. Şi, într-adevăr, cărei necesităţi ar putea să i se supună întâlnirea dintre substanţă şi acci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cele care se potrivesc {convenientia) sunt „guvernate” de ambiguitas. Etimologic, cuvântul trimite la calitatea unui lucru de a fi cu două feţe, de unde ideea de obscuritate şi înşelăciune. Dar lipsa de claritate nu ţine neapărat de aparenţă: un lucru poate fi semnificativ (şi astfel evident), chiar dacă raţiunea lui suficientă ne scapă: ca element minunat şi miraculos. De aceea convenientia secundam ambigui-tatem poate fi tradus ca cele care se potrivesc în chip minunat. Este, însă, o asemenea traducere interpretativă conformă textului aristotelic, aflat la originea întregii dezbat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lămuri toate acestea e nevoie să stabilim natura omonimiei fiinţei la Aristotel. Or, sintagma ouk ociro tuxtic; (nu di” întâmplare) este mult prea nedeterminată. E motivul pentru care, am văzut, ea nu mai apare la Porfir, a cărui clasificare e dezvoltată sub titulatura omonimiei cu intenţie (ooro Siavoiag). Dar eludarea negaţiei şi convertirea ei într-o afirmaţie pare să schimbe şi nu doar să traducă înţelesul expresiei. Căci, aplicată fundului, omonimia intenţionată îi dă acestuia consistenţa gândului univoc, în funcţie de care categoriile ar urma să se ordon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presupunem, aşadar, că lipsa de determinaţie, pe care Stagiritul nu a încercat să o atenueze, face imposibilă echivalenţa dintre cele două formule, şi asta pentru că expresia oux ociro xuxT|g nu urmăreşte să nege întâmplarea definitiv, ci numai să nuanţeze sensurile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etica4*, de pildă, filosoful insistă asupra polisemiei cuvântului: tuxt| înseamnă, pe de o parte, o întâmplare pur accidentală, fără tâlc, dar şi întâmplarea care, departe de a fi sinonimă cu hazardul, potriveşte lucruri şi oameni, „aranjează” întâlniri inopinate, rezolvă sau răstoarnă situaţii. Liant universal, ea leagă sau dezleagă întâmplări, fapte, semne şi oameni, fără a lăsa nimic deoparte, ci punând în acord realităţi de genuri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 dacă mai târziu convenientia va fi alăturată lui ambiguitas, tuxt|, pentru Aristotel, face manifest elementul mirabil (xo #aujj. acrr.6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9:00Z</dcterms:created>
  <dc:creator>Isagoga 04 n</dc:creator>
  <dc:description/>
  <cp:keywords/>
  <dc:language>en-US</dc:language>
  <cp:lastModifiedBy>User John</cp:lastModifiedBy>
  <dcterms:modified xsi:type="dcterms:W3CDTF">2013-09-08T13:49:00Z</dcterms:modified>
  <cp:revision>2</cp:revision>
  <dc:subject/>
  <dc:title>Porfir Fenicianul</dc:title>
</cp:coreProperties>
</file>