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ul Anderson</w:t>
      </w:r>
    </w:p>
    <w:p>
      <w:pPr>
        <w:pStyle w:val="Heading1"/>
        <w:ind w:hanging="0"/>
        <w:rPr>
          <w:i/>
          <w:i/>
          <w:sz w:val="40"/>
        </w:rPr>
      </w:pPr>
      <w:r>
        <w:rPr>
          <w:i/>
          <w:sz w:val="40"/>
        </w:rPr>
        <w:t>PATRULA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e Patrolman – 19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i vorba de o treabă destul de neobişnuită, spuse Mr. Gordon. Şi confidenţială. Gândesc că vei şti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ri normale, răspunde Manse Everard. Asta depinde, fireşte, de natur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rdon surâse. Un surâs bizar, o curbă strânsă a buzelor care nu semăna cu nimic din ceea ce cunoscuse Everard până atunci. Vorbea o americănească fluentă şi era îmbrăcat cu nişte haine de birou obişnuite, totuşi din el se degaja o impresie de straneitate pe care n-o pricinuiau numai faţa-i smeadă, obrajii săi imberbi sau duritatea ochilor mongoli, alungiţi deasupra nasului său ascuţit şi caucazian. Era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pioni, dacă la asta te gând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să mă crezi că nu mă las cucerit de spionită, ca restul ţării. În orice caz, n-am avut niciodată acces la chestiile confidenţiale. Dar anunţul dumneavoastră vorbeşte de nişte treburi transoceanice, dacă nu mă-nşel, şi în actualele împrejurări. Ţin să-mi păstrez paşapor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spătos, cu chipul brăzdat de timp, sub părul brun, tuns în perie. Actele îi stăteau în faţă: foaia de demobilizare, certificatele câtorva patroni, de unde reieşea că este inginer mecanician. Mr. Gordon abia dacă le aruncas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implă, un birou şi două fotolii, un clasor şi o uşă ce dădea în spate. O fereastră se deschidea spre gălăgioasa circulaţie newyorkeză, şase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de independenţă! Făcu omul, instalat îndărătul biroului, îmi place. Prea mulţi inşi se târăsc până aici, ca şi când ar fi trebuit să fie recunoscători pentru piciorul primit. Bineînţeles, cu formaţia dumitale, încă n-ai ajuns la ananghie. Mai poţi găsi de lucru, chiar. hm! Cred că termenul la modă este: în perioada readapt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dumitale m-a interesat. După cum poţi vedea, am lucrat în străinătate şi mi-ar face plăcere să mai călătoresc. Dar, sincer vorbind, n-am încă nici cea mai mică idee de ce poate să-nsemne întreprin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estule lucruri. Vezi. Dumneata ai luptat în Franţa şi-n Germania. Everard îşi miji ochii, exista printre hârtiile lui o listă cu citările sale, însă ar fi putut jura că omul n-avusese răgaz să le parcurgă. Hm. Nu te supără să-ţi strângi pumnii pe braţele fotoliului? Mulţumesc. Actualmente. Care sunt reacţiile dumitale înaintea unei primejdii de ordi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Mr. Gordon se îndreptară rapid spre un instrument aşezat pe biroul său. Era o simplă cutie cu un ac indicator şi două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asta. Ce opinie ai despre fascism? Despre femei? Care sunt ambiţiile dumitale personale? Asta ar fi totul. Nu eşti obligat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i vorba? Strigă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mic test psihologic. Dă-l încolo. Nu mă interesează părerile dumitale decât în măsura în care ele trădează tendinţa emoţiilor dumitale profunde. Mr. Gordon se lăsă pe spatele fotoliului său, împreunându-şi vârful degetelor. Foarte încurajator până-n prezent. Şi acum iată despre ce-i vorba. După cum ţi-am mai spus, noi îndeplinim o muncă foarte confidenţială. Noi. eh. Noi avem intenţia să le facem concurenţilor noştri o surpriză. Râse scurt. Hai, toarnă-ne F. B. I.-ului, dacă vrei! Am şi fost supuşi unei anchete şi suntem deasupra oricărei bănuieli. Vei afla că ne ocupăm realmente cu antreprize financiare şi mecanice în lumea întreagă. Dar lucrările noastre au şi o altă faţetă şi tocmai în acest domeniu avem nevoie de oameni. Sunt gata să-ţi dau o sută de dolari ca să treci în camera din spate şi să te supui la o serie de teste. Vor dura vreo trei ore. Dacă nu reuşeşti, ne mulţumim cu asta. Dacă lucrurile merg bine, te angajăm, îţi lămurim situaţia şi te punem imediat la antrenamen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ezită. Avea impresia că voiau să-l constrângă. Această întreprindere era mai mult decât acest birou şi acest străin miero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semna angajamentul decât după ce voi fi pus la curent cu to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dori. Mr. Gordon dădu din umeri. De altfel, testele vor indica decizia pe care o vei lua. Folosim metode extrem d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a era întru totul adevărat. Everard avea unele cunoştinţe de psihologie modernă: encefalografele, testele asociative, schiţa personalităţi. Totuşi, odată intrat în camera învecinată, niciuna dintre maşinile protejate de cartere şi care clipeau vibrând nu-i păru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i le punea asistentul – un bărbat de o vârstă imprecisă, cu pielea albă, cu craniul complet pleşuv, cu un pronunţat accent străin şi cu o fizionomie imposibilă – îi păreau incoerente. Şi ce era cu această mască metalică pe capul său? Unde duceau fi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e furiş cadranele, dar literele şi cifrele îi erau necunoscute. Nu era nici pe englezeşte sau franţuzeşte, nici pe ruseşte, greceşte sau chinezeşte. Nimic care să aparţină anulu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continuau probele, el parvenea la o bizară conştiinţă a propriei sale personalităţi. Manson Emmert Everard, 30 de ani, fost locotenent de geniu al armatei americane, lucrări de inginer în America, în Suedia, în Arabia. Mereu celibatar, deşi se gândea, din ce în ce mai des, cu o anumită nostalgie la prietenii săi căsătoriţi. Nici o legătură, nici o cătuşă de vreun fel; niţeluş bibliofil, jucător înverşunat de poker, amator de ambarcaţii cu vele, de cai şi arme de foc, de camping şi pescuit în orele-i libere. Fireşte că el ştia despre sine toate acestea, dar numai ca despre tot atâtea trăsături izolate. În vreme ce acum, în mod ciudat, se vedea deodată ca imaginea unui organism integrat, al cărui fiecare element constituia o faţetă unică şi inevitabilă a unui ansambl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teste epuizat şi leoarcă de sudoare. Mr. Gordon îi oferi o ţigară şi parcurse rapid din priviri o grămadă de foi codificate pe care i le adusese asistentul. Din când în când murmura pentru sine unele cuvinte: „Zet 20 cortical. Estimaţie nediferenţiată. Reacţie psihică la antitoxina. Slăbiciune a coordonării cerebrale.” Vorbirea lui avea un accent, o îngânare, o pronunţie a vocalelor care nu semănau cu nimic din ceea ce Everard putuse cunoaşte în cursul unei cariere în care auzise limba engleză masacrată în toate fel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până să-şi ridice ochii. Everard începu să se agite şi să se enerveze de această impertinenţă, dar curiozitatea îl împingea să rămână liniştit pe locul său. Mr. Gordon îşi dezveli într-un larg surâs de satisfacţie dinţii de o uimitoare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fârşit. Ştii că a şi trebuit să resping douăzeci şi patru de candidaţi? Dar dumneata vei corespund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respunde pentru ce? Everard se plecă înainte, conştient de accelerarea pul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rulă. Vei deveni un fel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Şi 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Şi în orice timp. Pregăteşte-te să auzi una tare. Vezi, societatea noastră, deşi este relativ legală, nu reprezintă decât faţada şi o sursă de fonduri. Veritabila noastră afacere este să patrulez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se găsea în vestul Americii. Ea se găsea, de asemenea, în oligocen, o perioadă caldă, cu păduri şi preerii, în care triştii strămoşi ai omului se îndepărtau în grabă din calea mamiferelor gigantice. Construirea ei avusese loc cu un mileniu mai înainte şi trebuia să fie menţinută încă o jumătate de milion de ani – răstimp suficient pentru formarea tuturor indivizilor necesari Patrulei – apoi să fie distrusă cu grijă, astfel încât să nu rămână nici o urmă. Mai târziu apăreau gheţarii, apoi oamenii şi în anul 19352 e.n. (al 7841-lea an de la Triumful lui Moren) oamenii descopereau mijlocul sa călătorească în timp şi plecau în oligocen să edifice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uctură complexă de clădiri lungi şi joase (arcuite suplu şi vopsite în culori schimbătoare), care se etalau într-un luminiş din mijlocul unor arbori enormi şi foarte vechi. Dincolo, coline împădurite se întindeau până la malul unui mare râu de culoarea lutului, iar noaptea se auzea uneori răgetul titanotherului sau strigătul îndepărtat al tigrului cu colţ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uscat, Everard ieşi din naveta temporală – o mare cabină de metal, fără trăsături distinctive. Avea aceeaşi impresie ca în prima lui zi de regiment, cu doisprezece ani în urmă sau cu cincisprezece până la douăzeci de milioane de ani în viitor, dacă vreţi. Se simţea singur, nevolnic şi dorea cu deznădejde să descopere un mijloc onorabil de a se întoarce acasă. Prea puţin îl consola faptul că vedea alte navete cum debarcă un contingent de vreo cincizeci de tineri bărbaţi şi de tinere, femei. Noii veniţi foiau lent şi cu stângăcie. La început nu-şi vorbiră deloc, mulţumindu-se să se priv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ecunoscu un guler tare şi o pălărie melon dintr-o epocă trecută: veşmintele şi coafurile evocau succesiunea modelor până în 1954. Şi mai departe. De unde venea această fată cu pantaloni scurţi, colanţi şi iridescenţi, cu buzele vopsite în verde şi cu păru-i galben, ondulat fantastic? Sau mai degrabă. Din ce timp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douăzeci şi cinci de ani se afla din întâmplare lângă el – un englez, fără îndoială, după haina-i de tweed, căreia i se vedea urzeala de uzată ce era, şi după chipul său prelung şi tras. Sub o aparenţă studiată şi manierată, părea sa ascundă o virulen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 ce n-am face cunoştinţă? Îi propuse Everard, spunându-şi numele şi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Whitcomb, Londra, 1947, răspunse timid celălalt. Tocmai am fost demobilizat din R. A. F., şi treaba asta mi s-a părut interesantă. Acum însă nu mai sunt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ise Everard, care se gândea la salariu. Cincisprezece mii de dolari pe an pentru început! Dar cum numără ei anii? Ar trebui s-o facă în funcţie de sentimentul individual al durat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inta înspre ei. Tânăr şi zvelt, într-o uniformă cenuşie, strânsă pe corp şi o pelerină albastru-închis, ce scânteia de parcă ar fi fost cusută cu stele. Avea o expresie amabilă, surâzătoare şi vorbea cordial, dar fără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turora! Fiţi bineveniţi la Academie îmi închipui că înţelegeţi cu toţi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emarcă un individ ce purta resturile unei uniforme germane, un hindus şi alţi câţiva fără îndoială originari din diverse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aşadar, limba engleză până ce veţi fi învăţat temporalul. Omul vorbea degajat, cu mâinile în şolduri. Mă cheamă Dard Kelm. M-am născut – să vedem o clipă – în 9573 al erei noastre, dar m-am specializat în perioada voastră. În legătură cu asta, ea ţine din 1850 până în 1975, ceea ce înseamnă că voi proveniţi cu toţii dintr-o epocă situată între aceste două date. Eu sunt pentru voi în mod oficial un fel de zid al plângerii în cazurile în care lucrurile nu vor merge cum trebuie. Întreprinderea noastră este, desigur, condusă de alte reguli decât acelea pe care le aşteptaţi. Nu-i formăm pe oamenii noştri în masă, în consecinţă n-avem nevoie de disciplina complicată a unei şcoli sau a unei armate. Fiecare dintre voi va primi o instrucţie personală în afara învăţământului general. Nu ne este necesar să sancţionăm eşecul la studii, căci testele preliminare ne asigură că nu vor exista asemenea insuccese şi prezic puţine şanse de nereuşită în munca propriu-zisă. Fiecare dintre voi are o cotă ridicată de maturitate a spiritului în funcţie de gradul său de civilizaţie. Totuşi, din pricina variabilităţii aptitudinilor, dacă vrem să dezvoltam la maximum fiecare individ, trebuie să-l îndrumăm personal. Puţine formalităţi aici, în afara curtoaziei elementare. Veţi avea prilejul nu numai să munciţi, ci să vă şi distraţi. Nu vom aştepta niciodată din partea voastră mai mult decât sunteţi în stare să daţi. Aş putea adăuga că pescuitul şi vânatul sunt destul de interesante în împrejurimile imediate, iar de zburaţi până la câteva sute de kilometri, ele devin fantastice. Şi acum, dacă nimeni n-are de pus întrebări, vă rog să mă urmaţi. Vă voi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 Kelm le făcu într-o încăpere-model demonstraţia aparatelor în folosinţă. Ele erau de un tip pe care l-ai fi aşteptat să-l vezi, de pildă, în anul 2000; un mobilier discret, adaptat dinainte unui confort desăvârşit, distribuitori de răcoritoare, ecrane branşate la o imensă bibliotecă audio-vizuală. Nimic prea futurist, deocamdată. Fiecare student avea propria-i cameră în clădirea „dormitoare”; masa era luată într-un refectoriu central, dar nu era exclusă organizarea unor reuniuni particulare. Everard resimţi o detent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banchet de bun-venit. Felurile de mâncare erau clasice, dar nu şi maşinile tăcute care rulau ca să le aducă. Vin, bere şi tutun din abundenţă. Poate strecuraseră ceva în alimente, căci Everard încercă, aidoma celorlalţi, un sentiment de euforie. Până la sfârşit, începu să cânte la pian un boogie, în timp ce alţi câţiva umpleau sala cu cântecele lor dis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arles Whitcomb se ţinea rezervat; stătea singur într-un colţ şi-şi sorbea posac paharul. Dard Kelm se abţinu cu tact să-ncerce a-l atrage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spuse că n-o să-i displacă acolo. Totuşi, munca, organizarea şi ţelul urmărit continuau să rămână ne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timp a fost descoperită spre sfârşitul Hereziar hiei Chorite, explică Dard Kelm în sala de conferinţe. Detaliile le veţi studia mai târziu. Pentru moment, credeţi-mă pe cuvânt: era o epocă turbulentă în care rivalităţile comerciale şi rasiale dezlănţuiau lupte pe viaţă şi pe moarte între ligi gigantice, când diferitele guverne erau tot atâţia pioni pe eşichierul galactic. Efectul temporal a fost un subprodus al cercetărilor întreprinse pentru găsirea unui mijloc de transport instantaneu, a cărui descriere – unii dintre voi vor înţelege – ar cere funcţii matematice discontinue la infinit. ca şi pentru călătoriile în trecut. Nu voi trata acest aspect teoretic – vi se vor da despre el lămuriri la cursul de fizică ţin doar să vă spun că este pus în joc conceptul de relaţii cu valori infinite, într-un continuu cu 4 N dimensiuni, în care N reprezintă numărul total al particulelor din univers. Evident, grupul care a făcut această descoperire, cei Nouă, îşi dădea seama de posibilităţile ei. Nu numai de cele de ordin comerical – schimburi, mine şi celelalte tranzacţii pe care vi le puteţi imagina – ci şi de ordin tehnic: prilejul de a da duşmanilor o lovitură mortală. Vedeţi, timpul este variabil; poţi schimb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se tânăra persoană din 1972, Elisabeth Gray, care, în perioada ei de baştină, era o fizician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politicos K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a dumneata descrii o situaţie cu neputinţă din punct de vedere logic. Îţi acord posibilitatea călătoriei în timp pentru că suntem aici, dar un eveniment nu poate totodată să fi avut şi să nu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e ţii de legile unei logici care să nu fie estimată în Aleph-sub-aleph, spuse Kelm. Iată ce se-ntâmplă: închipuie-ţi că mă-ntorc în timp şi că-l împiedic pe tatăl dumitale s-o întâlnească pe mama dumitale. N-ai fi apărut niciodată pe lume. Această parte a istoriei universale n-ar mai fi aceeaşi; ea ar fi mereu diferită, deşi ar trebui să păstrez amintirea situaţie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dacă ai proceda la fel cu dumneata însuţi? Ai înceta s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în acel moment aş face să aparţin sectorului istoriei anterioare intervenţiei mele. Să aplicăm exemplul la dumneata. Dacă te-ai întoarce în anul. 1946, îmi închipui, şi te-ai strădui să împiedici căsătoria părinţilor dumitale în 1947, cu aceasta n-ai exista mai puţin în acel an; n-ai scăpa existenţei doar prin faptul de a fi influenţat cursul evenimentelor. Lucrul ar rămâne valabil chiar de n-ai fi apărut în 1946 decât cu o micro-secundă înainte de a-l fi ucis pe omul care ar fi devenit altminteri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ş exista. Fără să fi avut vreo origine! Protestă fata. Aş trăi şi aş avea amintiri, iar. Totul. Şi totuşi nimic nu le-ar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m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mneata pretinzi că legea cauzalităţii – sau, mai exact, legea conservării energiei – nu implică decât funcţii continue. În realitate, discontinuitatea este cât se poate de posibilă. Izbucni în râs şi se sprijini pe pupitrul său. Bineînţeles, există şi imposibilităţi. N-ai putea să fii propria-ţi mamă, de pildă, pur şi simplu din pricina geneticii. Dacă te-ai întoarce spre a te căsători cu tatăl dumitale, copiii ar fi diferiţi, niciunul n-ar fi dumneata, căci fiecare dintre ei n-ar avea decât o jumătate din cromozomii dumitale. Dar să nu ne îndepărtăm de la subiect. Vei cunoaşte detaliile în alte conferinţe. Nu vă dau decât o idee de ansamblu. Continui: cei Nouă întrevăzură posibilitatea să se întoarcă în timp şi să-şi împiedice duşmanii de a fi avut cel mai neînsemnat început, ba chiar de a se fi născut. Dar atunci apărură Dane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Kelm renunţă la atitudinea lui indulgentă, pe jumătate amuzată şi stătu ca un om gol şi singur în prezenţa necunoscutului. Continuă cu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ienii fac parte din viitor – din viitorul nostru – la mai bine de un milion de ani de epoca mea. Omul s-a transformat în ceva. Imposibil de descris. Fără nici o îndoială, nu i veţi întâlni niciodată pe daneelieni. Dacă vi s-ar întâmpla totuşi, asta v-ar pricinui. Un şoc. Ei nu sunt nici răi, nici binevoitori; sunt deopotrivă de îndepărtaţi de toate cunoştinţele sau sentimentele noastre ca noi înşine de aceste insectivore care vor fi strămoşii noştri. Nu este de dorit să te pomeneşti nas în cu asemenea creaturi. Ei n-aveau altă grijă decât să-şi protejeze propria lor existenţă. Explorarea timpului era deja un lucru vechi pentru noi când ei s-au ivit din viitor; existaseră nenumărate prilejuri pentru netoţi, pentru cei avizi, pentru nebuni să meargă-ndărăt pe cursul Istoriei şi s-o-ntoarcă pe dos. Daneelienii nu veniseră să interzică voiajurile temporale – acestea doar făceau parte din complexul ce a dus până la ei – dar trebuiau să le reglementeze, ca nu cumva să vadă propria lor epocă răsturnată de maşinaţiile noastre, printr-un şoc recurent în Istorie. Cei Nouă fură deci împiedicaţi să-şi ducă la capăt uneltirile şi a fost înfiinţată Patrula, spre a funcţiona ca o poliţie pe pistele Timpului. Munca voastră se va desfăşura în cadrul propriilor voastre epoci afară de cazul că nu parveniţi la gradul de „neataşat”. În general, veţi duce o viaţă obişnuită, cu familie şi prieteni. Latura secretă a existenţei voastre va fi compensată de un bun salariu, de o protecţie eficace, de vacanţe periodice în locuri extrem de interesante, de o muncă foarte onorabilă. Dar veţi fi necontenit în misiune. Uneori, veţi merge să-i ajutaţi pe exploratorii timpului aflaţi la ananghie. Câteodată, vi se va încredinţa sarcina să anulaţi eventuale acţiuni ale unor conquistadori ai politicii, ai războiului sau ai comerţului. Alteori, Patrula, înclinându-se în faţa răului deja făcut, va trebui să muncească în cursul perioadelor posterioare să-i contrabalanseze influenţele pentru a repune Istoria pe calea dorită. Vă doresc tuturo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instrucţiei avea drept obiecte fiziologia şi psihologia. Niciodată nu-şi dăduse seama Everard în ce măsură viaţa pe care o trăise pe vremea lui îi diminuase fiinţa, trupul şi spiritul; nu era decât jumătate din omul care ar fi trebuit să fie. A fost o aspră învăţătură, dar, în cele din urmă, avu bucuria să se simtă pe deplin stăpân al muşchilor săi, să încerce emoţii intensificate de faptul că dobândise o disciplină, o gândire lucidă, rapid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strucţiei a fost condiţionat profund să nu divulge nimic în legătură cu Patrula, să nu facă măcar o aluzie despre existenţa ei înaintea nici unei persoane neautorizate. Studie, de asemenea, caracteristicile personalităţilor publice ale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temporalul, această limbă artificială ce permitea membrilor Patrulei din toate epocile să comunice între ei fără să fie pricepuţi de străini, miracol de expresie logică şi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redea că se pricepe la meseria de luptător, dar a trebuit să deprindă stratagemele şi folosirea unor arme eşalonate pe cincizeci de mii de ani, de la paloşul Epocii de Bronz până la încărcătura ciclică în stare să distrugă un continent. La întoarcerea în propria-i perioadă, primea un arsenal restrâns – anacronismul prea evident era rareori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studiul istoriei, al ştiinţei, al artelor şi al filosofiilor, al detaliilor lingvistice şi al manierelor. Aceste ultime subiecte nu priveau decât intervalul dintre 1850 şi 1975; dacă din întâmplare se găsea trimis într-un alt timp, primea instrucţiuni speciale din partea unui condiţionar hipnotic. Mulţumită doar unor asemenea maşini era posibil să fie încheiată în trei luni instruirea rec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văţă istoria organizaţiei reprezentate de Patrulă. În viitor, dincolo de ea, stăruia sumbrul mister pe care-l constituia civilizaţia daneeliană, dar nu existau decât prea puţine contacte directe cu aceasta. Patrula era întemeiată pe baze semimilitare, cu grade, dar fără vreun formalism special. Istoria era împărţită în medii geografice, cu un birou central situat într-un oraş important pentru o perioadă aleasă de douăzeci de ani (şi tăinuit îndărătul unei activităţi legitime, ca, de pildă, comerţul), şi diverse birouri secundare. Pentru epoca lui existau trei medii: lumea occidentală, birou la Londra; Rusia, birou la Moscova; Asia, birou la Pekin. Toate se situau în anii facili dintre 1890 şi 1910, pe când era mai uşor să te disimulezi decât mai târziu. Deceniile ulterioare erau controlate de birouri mai puţin însemnate, ca acela al lui Gordon. Agentul fix obişnuit trăia în propria sa vreme, adesea prins de o ocupaţie recunoscută. Comunicaţiile între ani erau efectuate de minuscule navete-robot sau de curieri, cu derivaţii automate pentru ca mesajele să nu se reverse deodată într-un prea mar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ra atât de vastă încât Everard nu reuşi să-şi dea seama de amploarea ei. Se lansase în ceva nou şi pasionant, iată tot ceea ce înţelegea pe depl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lui erau binevoitori, oricând gata să flecărească. Veteranul, uşor încărunţit, ce-l învăţa manevrarea astronavelor, luptase pentru Marte în anul 3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cade fisa rapid, le spunea el, dar e într-adevăr ceva drăcesc când trebuie să-i înveţi pe cei din erele preindustriale. Nici măcar nu mai încercăm să le vârâm în creier primele rudimente. Am avut odată pe mână un roman – din vremea lui Cezar un băiat destul de isteţ, de altminteri, dar niciodată n-a fost posibil să-i intre în cap că nu poţi trata o maşină ca pe un cal. Cât despre babilonieni, călătoria în timp este pur şi simplu în afara concepţiei lor despre lume. Am fost siliţi să le scornim o poveste cu o lupt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veste scorniţi pentru noi? Întrebă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paţial îl săgeta cu o căutătur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i spuse în sfârşit, în măsura în care-l puteţi a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ndeplineşti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ost accidentat pe-ntinsul lui Jupiter. Nu rămăsese mare lucru din mine. M-au cules, mi-au refăcut un corp nou-nouţ, şi cum nu mai aveam pe nimeni, şi cum toată lumea mă socotea mort, n-am mai simţit nimic care să mă atragă neapărat acasă. Nu-i nici o plăcere să trăieşti sub stăpânirea Corpului Director. Aşa că am acceptat acest post. Bună tovărăşie, viaţă uşoară şi posibilitatea să treci printr-o grămadă de epoci. Surâse. Aşteptaţi să faceţi o vizită în epoca decadentă a celui de al treilea Matriarhat! Habar n-aveţi încă ce-nseamnă să pe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nu făcu nici un comentariu. Prea era fascinat de spectacolul, văzut din astronavă, al enormului glob terestru ce luneca pe fondul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 cu alţi studenţi. Era o gaşcă simpatică, şi, fireşte dat fiind că fuseseră aleşi pentru Patrulă, erau cu toţii îndrăzneţi şi inteligenţi. Au existat şi câteva idile. Căsătoria era posibilă pentru orice cuplu ce-şi alegea anul în care să se instaleze. Lui Everard îi plăceau fetele cu care se găsea, dar nu-şi pierd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tocmai cu taciturnul şi posomoritul Whitcomb se împrieteni el cel mai mult. Exista ceva atrăgător la acest englez – era atât de cultivat, un băiat atât de ispravă şi totuşi ca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plimbară călare (înaintea lor, îndepărtaţii strămoşi ai calului fugeau la vederea uriaşilor lor descendenţi). Everard luase o puşcă în speranţa că va doborî un mistreţ gigantic pe care-l zărise. Amândoi purtau uniforma Academiei, haine gri deschis, răcoroase şi mătăsoase sub soarele galben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aptul că ni se îngăduie să vânăm, remarcă americanul. Dacă, din întâmplare, aş doborî un tigru cu colţi de sabie, destinat la origine să devoreze pe una dintre aceste insectivore preumane, n-ar transforma asta întreg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hitcomb. El progresase mai repede în studierea teoriei explorării temporale. Vezi, lucrurile se petrec mai degrabă ca şi când conţinutul ar fi alcătuit dintr-o reţea de benzi tari de cauciuc. Nu este uşor să-l deformezi; el tinde mereu să revină la forma „anterioară”. Un oarecare insectivor n-are nici o însemnătate, doar ansamblul genetic al speciei a putut duce la apariţia omului. De asemenea, dacă aş ucide în evul-mediu o oaie, n-am suprima dintr-o dată întreaga-i descendenţă, de exemplu, toate oile existente în anul 1940. Dimpotrivă, vor rămâne la locul lor, nefiindu-le schimbate nici chiar genele, în ciuda unei ascendenţe diferite într-un punct, deoarece pe o perioadă atât de lungă toate oile ori toţi oamenii sunt urmaşii tuturor celor dintâi oi sau oameni. Este o compensaţie; la un moment oarecare al lanţului, vreun alt strămoş furnizează genele pe care socoteai că le-ai distrus. Tot aşa. Să ne imaginăm un caz mai precis: că aş reveni să-l împiedic pe Booth să-l ucidă pe Lincoln. Dar, dacă nu iau nişte precauţii extreme, se va întâmpla fără îndoială ca altcineva să tragă focul şi ca Booth să fie totuşi acuzat. Există mai degrabă o elasticitate decât o plasticitate a timpului. Tocmai această elasticitate îngăduie să te deplasezi prin el fără prejudicii. Dacă doreşti realmente să schimbi ordinea lucrurilor, trebuie s-o faci după o metodă riguroasă şi încă, de obicei, cu multă bătaie de cap. Buzele i se schimonosiră. Ni se repetă necontenit că dacă intervenim vom fi pedepsiţi. Nu mi se îngăduie să mă-ntorc în timp şi să-l ucid în leagăn pe ticălosul de Hitler. Sunt silit să-l las să evolueze cum a făcut-o ca să dezlănţuie războiul care mi-a omorât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verard călări în tăcere. Nu se auzeau decât bătaia şeilor şi foşnetul ierbu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foarte rău, rosti el în cele din urmă. Vrei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sunt însă multe de spus. Ea făcea parte din W. A. A. F. O chema Mary Nelson, şi după război trebuia să ne căsătorim. Se găsea la Londra în 1944. La 17 noiembrie. O dată pe care n-o voi uita niciodată. A ucis-o un V-I. Se dusese la o vecină din Streathamera în permisie, la maică-sa. Casa vecinei a fost pulverizată, iar propriul ei cămin n-a fost nici măcar atins. Whitcomb era livid. Privirea i se pierdea în zare. Îmi va fi îngrozitor de greu să nu. Să nu mă-ntorc, doar cu câţiva ani, ca s-o revăd cel puţin. Numai ca s-o revăd. Ba nu! Nu-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i puse stângaci mâna pe umăr şi-şi continuară drumul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progresa, fiecare evoluând după posibilităţile sale, dar până la sfârşit cu toţii îşi obţinură brevetul. Avu loc o scurtă ceremonie, urmată de o mare festivitate şi de promisiunile celor beţi privitoare la întâlniri viitoare. Apoi plecară exact spre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elicitările lui Gordon, Everard mai primi o listă cu agenţi care-i erau contemporani (unii, de pildă, aveau funcţii în serviciile militare secrete), pe urmă se întoarse în apartamentul său. Mai târziu poate că i se va găsi o muncă într-un post de observaţie bine situat, dar misiunea-i prezentă – îndărătul celeia de „consilier special al Societăţii de întreprinderi mecanice”, însărcinat cu impozitul pe venit consista exclusiv în a parcurge zilnic o duzină de jurnale pentru a descoperi, după cum a fost învăţat, indiciile de călătorii temporale şi în a fi pregătit să răspundă la oric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prima îndeletnicire şi-o găs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cura o impresie bizară faptul de a citi titlurile şi de a şti într-o anumită măsură ceea ce avea să urmeze. Aceasta îi înlătura tensiunea nervoasă, dar îl şi întrista, căci trăia într-o eră tragică şi el ştia ce trebuiau oamenii să îndure. Pricepea acum dorinţa lui Whitcomb de a se întoarce în trecut şi de a transform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 om singur avea, bineînţeles, prea puţine posibilităţi. Nu putea să schimbe în mod favorabil lumea excluzând vreun hazard extraordinar, ci mai degrabă ar fi reuşit să strice totul. Să te întorci spre a-l ucide pe Hitler. Pentru ca un altul mai viclean să-i ia locul! Poate că energia atomică ar rămâne în umbră, iar minunata renaştere venusiană n-ar mai înflori niciodată. La naiba,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umini orbitoare pe cerul vânzolit; strada foia de automobile şi de mulţimea grăbită şi anonimă; din acel punct nu putea vedea zgârie-norii din Manhattan, dar ştia că-şi ridicau trufaş fruntea spre slăvi. Şi toate acestea nu reprezentau decât o simplă vâltoare a imensului fluviu cu mers irezistibil ce se precipita în larmă de tunet de la paşnica privelişte preumană pe care el însuşi o vizitase şi până la inimaginabilul viitor daneelian. Câte miliarde şi trilioane de fiinţe omeneşti trebuiau să trăiască, să râdă, să plângă, să sufere, să spere şi să moară în acest curent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îşi umplu pipa şi se îndepărtă de fereastră. Cu paşi nervoşi măsură îndelung încăperea, fără să izbutească totuşi să se calmeze; corpul şi spiritul îi erau nerăbdătoare să intre în acţiune. Dar era târziu şi. Se apropie de raftul de cărţi, luă un volum mai mult sau mai puţin la-ntâmplare şi prinse ă citi. Era o culegere de povestiri din epoca victoriană şi din cea eduar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o menţiune citită în treacăt. Era vorba despre o tragedie survenită la Addleton şi despre straniul conţinut al unui vechi tumulus1 breton. Nimic mai mult. Călătorie în timp? Surâse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gândi –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a însă deloc să verifice. Incidentul s-ar fi petrecut în Anglia anului 1894. Putea consulta arhivele lui Times din Londra. Era singurul lucru de făcut. Iată de ce i se dăduse probabil sumbra muncă a lecturii ziarelor: pentru ca spiritul său, iritat din pricina plictiselii, să se aventureze în toate direcţii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fata bibliotecii publice în momentul în care ea îşi deschidea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de seamă se afla acolo purtând data de 25 iunie 1894, iar articolele continuau în cursul zilelor următoare. Addleton era un cătun din Kent, remarcabil mai cu seamă pentru castelul său din secolul al XVII-lea, aparţinând lordului Wyndham, şi pentru un tumulus de o vârstă nedeterminată. Lordul, arheolog amator, dar entuziast, făcuse acolo săpături, împreună cu un anume James Rotherhithe (specialist al lui British Museum) ce-i era rudă. Dăduseră la iveală o încăpere funerară saxonă, ce nu prezenta un interes prea mare: câteva obiecte artizanale, aproape în întregime distruse de rugină, oase de oameni şi de cai. Exista apoi un sipet uimitor de bine conservat, în care erau închise lingouri dintr-un metal necunoscut, presupus a fi un aliaj de plumb sau de argint. Dar lordul Wyndham căzuse grav bolnav, manifestând simptomele unei otrăviri mortale; Rotherhithe, care abia aruncase o privire în ladă, nu fusese afectat câtuşi de puţin; s-ar fi părut că Rotherhithe îi dăduse tovarăşului său o misterioasă otravă orientală. Scotland Yard îl arestase la moartea lordului Wyndham, survenită în 25. Familia lui Rotherhithe se adresase unui foarte cunoscut detectiv-consilier, iar acesta, printr-un raţionament foarte ingenios, urmat de experienţe pe animale, reuşise să demonstreze că acuzatul era nevinovat şi că agentul morţii era o „emanaţie nocivă” provenită din sipet. Lada şi conţinutul ei fuseseră zvârlite în apele Mânecii. Felicitări mutuale şi, pe fundalul acesta, un sfârşi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ămase visător în lunga şi tăcuta sală a bibliotecii. Povestirea nu era prea explicită, dar, oricum, extrem d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ce nu anchetase biroul victorian al Patrulei? Sau o făcuse? Fără îndoială. Fireşte că nu-şi publicase deş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l mai bine era să trimită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 apartamentul sau, luă una dintre micile navete mesager ce i fuseseră date, depuse în ea un raport şi reglă comenzile pentru biroul din Londra, ziua de 25 iunie 1894, când apăruse în Times prima dare de seamă. De cum apăsă ultimul buton, cutia dispăru, un suflu de aer umplând spaţiul pe care-l ocupase mica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aproape instantaneu. Everard o deschise şi scoase o foaie subţire de hârtie acoperită cu caractere dactilografiate foarte lizibile – da, desigur, maşina de scris era deja inventată în acea epocă. Parcurse mesajul cu promptitudinea deprinsă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a răspuns la scrisoarea dumitale din 6 septembrie 1954, ţinem să-i confirmăm primirea şi să te felicităm pentru zelul depus. Această afacere tocmai începe acum, dar actualmente suntem foarte prinşi cu prevenirea asasinării Maiestăţii Sale, de asemenea ne preocupă problema Balcanilor, comerţul de opiu cu China etc. Deşi, evident, am putea rezolva chestiunile curente înainte de a reveni la aceasta, e preferabil să evităm faptele stranii, e bine să nu ne găsim în două locuri aproape în acelaşi timp, ceea ce ar putea să atragă atenţia. Vom fi, deci foarte fericiţi dacă dumneata însuţi, precum şi-un agent britanic calificat ne-aţi putea veni în ajutor. Exceptând un contraordin, vă aşteptăm la 14B, Old Osborne Road, în ziua de 26 iunie 1894,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te rugăm, domnule, asigurarea sentimentelor noastre cele mai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inwet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tablou cu coordonate spaţio-temporale, de un efect neaşteptat după acest sti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i telefona lui Gordon, îi obţinu aprobarea şi comandă magazinului societăţii un aparat pentru saltul în timp. După aceea îi trimise lui Charles Whitcomb, în 1947, o notă şi primi ca răspuns două cuvinte: „De acord”. Apoi merse să ridice maşina liv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 de o motocicletă fără roţi şi fără ghidon. Existau trei şei şi un element propulsor antigrav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eglă comenzile pe epoca lui Whitcomb, atinse butonul principal şi se pomeni într-un alt antr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47. Rămase o clipă locului, gândind că în chiar acea clipă tot el, cu şapte ani mai tânăr, se găsea la Universitate, în Statele Unite. Pe urmă apăru Whitcomb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revăd, bătrâne! Chipul său buimac fu iluminat de acel surâs straniu şi atrăgător cu care Everard se deprinsese. Deci. În vremea reginei Victo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făcu o nouă manevră. De data aceasta, ajunseră într-un biro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de stejar părea neobişnuit de greoi, ca şi covorul cel gros şi sita incandescentă cu gaz. Lămpile electrice existau deja, dar „Dalhousie &amp; Roberts” era o firmă vestită prin soliditatea şi spiritul e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ainwethering se ridică din fotoliul său că să-i primească. Era un bărbat corpolent, emfatic, cu favoriţi vâlvoi şi cu monoclu. Totuşi, mişcările lui dădeau impresia forţei. Accentu-i oxfordian era atât de puternic, încât Everard îl pricepe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per că aţi călătorit bine: Oh! Da. Mă scuzaţi. Sunteţi noi în meserie, nu-i aşa? Întotdeauna la-nceput e niţel cam deconcertant, îmi amintesc surpriza mea când am vizitat secolul al XX-lea. Atât de puţin englez. Res nature2, totuşi nu-i decât un alt aspect al unui univers necontenit uimitor. Mă veţi ierta că nu-mi pot lungi prea mult ospitalitatea, dar suntem într-adevăr extrem de ocupaţi. În 1917, un neamţ fanatic a descoperit de la unul dintre agenţii noştri imprudenţi secretul călătoriei în timp; a furat maşina şi a venit la Londra spre a ucide pe Majestatea Sa. Şi acum îl căutăm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Întrebă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e o caznă îngrozitoare, domnilor, mai ales că trebuie să lucrăm în secret. Mi-ar face plăcere să angajez un detectiv particular, dar singurul care ar merita e realmente prea inteligent şi ar risca să descopere prin deducţie adevărul. El operează după principiul ca atunci când ai eliminat imposibilul tot ceea ce rămâne, oricât de improbabil ar fi, trebuie să fie adevărul absolut, şi mă tem că n-are vederi prea largi despre ce constituie improbabilul – dar –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acelaşi om care se ocupă de afacerea din Addleton. Sau care se va ocupa în curând, spuse Everard. N-are nici o importanţă; noi ştim că va dovedi nevinovăţia lui Rotherhithe. Ceea ce contează e faptul că foarte probabil avem aici indiciul unei călătorii temporale nereglementare în epoca 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 vrei să spui, îl corectă Whitcomb, care verificase personal datele. O mulţime de oameni de treabă îi confundă pe britanici cu sax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ţia câţi confundă saxonii cu iuţii3, zise Mainwethering afabil. Din câte ştiu, Kent a fost invadată din Iutlanda. Mda. hm! Iată haine, domnilor, şi bani, şi acte, toate la dispoziţia dumneavoastră. Mă gândesc uneori că voi, agenţii mobili, nu apreciaţi câtă muncă trebuie să depună birourile pentru cea mai neînsemnată operaţie. Hm! Pardon. Aveţi vreun pla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erard îşi lepădă hainele din secolul al XX-lea. Aşa cred. Amândoi ştim destule despre epoca victoriană ca să putem începe. Va trebui totuşi să rămân american. Da, văd că ai ţinut cont de asta când mi-ai pregăti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cidentul cu acel tumulus şi-a găsit locul într-o lucrare literară importantă, după cum susţineţi, înseamnă că vom primi în legătură cu acest subiect sute de note; acum să intrăm în perioada desfăşurării lui. S-a-ntâmplat ca nota voastră să ajungă prima. De atunci mi-au parvenit alte două, una din 1923, iar alta din 1960. Doamne, cât aş dori să mi se îngăduie să am un secretar-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zbătea în neobişnuitul său costum. Îi venea destul de bine, căci măsurile lui fuseseră trimise biroului, dar niciodată nu apreciase Everard la justa valoare confortul modei din vremea lui. La naiba cu această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uă el cuvântul, e posibil ca aventura noastră să nu se termine rău. În definitiv, întrucât ne aflăm cu toţii aici, ea a trebuit să fie fără urm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eciză Mainwethering. Dar gândiţi-vă. Amândoi călătoriţi până-n epoca saxonă şi daţi de acel tâlhar. Dar eşuaţi. Poate că vă ucide înainte ca voi să fi avut timpul să trageţi. Poate că-i prinde-ntr-o cursă pe cei trimişi de noi ca să vă ia locul. Pe urmă îşi înfăptuieşte revoluţia industrială sau orice alt proiect pe care-l are-n cap. Istoria este transformată. Voi, găsindu-vă acolo înainte de momentul schimbării, mai existaţi. Fie chiar doar sub forma de cadavre. Noi însă, aici, noi n-am existat niciodată. Aceasta discuţie n-a avut niciodată loc. După cum spune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însemnătate, râse Whitcomb. Mai întâi vom examina tumulusul în starea lui de acum, apoi vom reveni aici ca să decidem ce trebuie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pre a muta conţinutul unei valize din secolul al XX-lea într-o monstruozitate confecţionată dintr-o stofă înflorată, stil Gladstone. Două arme de mână, câteva aparate fizice şi chimice încă neinventate în propriul său timp, un radio minuscul ca să cheme biroul în cazul vreunor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consultă indicatorul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trenul de ora 8:23, la Chring Cross, mâine dimineaţă. Socotiţi o jumătate de oră ca să ajungeţi de aic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şi Whitcomb îşi încălecară din nou maşina spre a sări până a doua zi şi dispărură. Mainwethering oftă, căscă, lăsă funcţionarului său instrucţiunile cuvenite şi se duse acasă. Funcţionarul era prezent când maşina timpului se materializă la ora 7:4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oară că Everard luă cunoştinţă de realitatea călătoriilor în timp. Avea, fireşte, experienţa fenomenului care chiar l-a uimit, totuşi, din punct de vedere emotiv, îi rămăsese într-o măsură străin. Acum însă, când străbătea în trapul unui cal o Londră pe care o ignora, într-un veritabil hansom4 (nu o curiozitate turistică, ci o trăsură prăfuită, prăpădită, dar în exerciţiul funcţiunii), când respira o atmosferă mai încărcată de fum decât aceea a secolului al XX-lea, dar nu de vapori de benzină, când vedea mulţimea ce trecea – bărbaţi cu meloane şi cu jobene, marinari mânjiţi de funingine, femei cu fuste lungi, şi nu figuranţi, ci fiinţe umane foarte reale, care vorbeau, transpirau, râdeau sau mergeau posomoriţi la treburile lor – avea sentimentul brutal şi violent că este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a lui încă nu se născuse, bunicii lui erau două tinere cupluri ce se pregăteau de căsătorie, Grover Cleveland5 era preşedinte al Statelor Unite şi Victoria, regină a Angliei, Kipling6 scria, iar ultimele revolte ale indienilor americani n-avuseseră încă loc. Era ca o lovitură de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accepta faptul cu mai mult calm, dar ochii săi nu stăteau o clipă locului, de parcă ar fi vrut să absoarbă această zi de glori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ricep, spuse cu voce coborâtă. Niciodată nu s-a căzut de acord asupra problemei dacă această perioadă marchează triumful convenţiilor rigide şi lipsite de naturaleţe sau dacă este ultima floare a civilizaţiei occidentale înainte de începerea ofilirii ei. Doar văzându-i pe-a ceşti oameni, că şi înţeleg: era în acelaşi timp tot ce s-a pretins, şi bun, şi rău, căci nu era o simplă întâmplare survenită câte unuia, ci produsul a milioane de vieţ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u era prea diferit de vagoanele căilor ferate engleze din anul 1954, ceea ce-i dădu lui Whitcomb prilejul să plaseze câteva observaţii sarcastice cu privire la tradiţiile inviolabile. La capătul a două ore, trenul îi lăsă într-o gară de cătun adormit printre grădini cu flori îngrijite drăgăstos. Luară o trăsură care-i duse la castelul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oliţie i-a lăsat să intre după ce le-a pus politicos câteva întrebări. Ei se dădeau drept arheologi – Everard un american, iar Whitcomb un australian – care fuseseră extrem de doritori să-l întâlnească pe lordul Wyndham şi teribil de mâhniţi de tragicul său sfârşit. Mainwethering, se părea să aibă relaţii în toate domeniile, le trimisese nişte permise de intrare semnate de o bine cunoscută personalitate de la British Museum. Inspectorul Scotland Yard-ului le îngădui să examineze tumu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i închisă, domnilor, nu mai există indicii, chiar dacă colegul meu nu-i de acord,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particular surâse acid şi-i cercetă atent în timp ce se apropiau de movilă. Erau un tip ogăratic, cu faţa ascuţită, însoţit de un individ bondoc, mustăcios şi şchiop, ce părea să joace rolul de a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usul era lung şi înalt, acoperit cu iarbă, în afara unui loc unde se vedea intrarea făcută de săpături până la camera funerară. Aceasta fusese consolidată cu nişte stâlpi neciopliţi şi surpaţi de mult. Mai existau în praful de pe jos fragmente a ceea ce va fi fost odată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u vorbit de un sipet metalic, spuse Everard. Mă-ntreb dacă n-am putea arunca o privi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un gest de încuviinţare şi-i conduse într-o clădire în care erau expuse principalele lucruri descoperite. Exceptând lada, nu erau acolo decât bucăţi de metal corodat şi oas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se uită gânditor la suprafaţa lucioasă, fără ornamente a lădiţei; avea o strălucire albăstruie provenită de la vreun aliaj rezistent, încă ne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neobişnuit, spuse. Deloc primitiv. Mai că-ţi vine să presupui că a fost prelucrat într-o uz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apropie prudent. Avea o idee destul de justă despre ce se găsea înăuntru şi manifesta circumspecţia firească într-un asemenea caz la un cetăţean al Erei atomice. Scoase din sacoşă un contor şi-l îndreptă spre sipet. Acul oscilă, nu m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parat, spuse inspectorul. Vă pot întreb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ctroscop experimental, minţ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licat capacul şi ţinu contorul deasupra lă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radioactivitatea dinăuntru era suficientă ca să ucidă un om într-o singură zi! Abia întrezări grele lingouri cu luciul parcă brumat, înainte de a trânti îndără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u şmecheria asta,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dividul care transportase încărcătura mortală venise dintr-o eră în care se cunoştea protecţia antiact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ticular se apropiase, tiptil, în spatele lor. Figura lui perspicace avea expresia unui vânător pe urmele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identifici conţinutul, domnule? Întrebă el cu gla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Everard îşi aminti că Becquerel nu va descoperi radioactivitatea înainte de doi ani, chiar razele X nu se vor naşte decât peste un an. Trebuia să se arate pruden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ţinut indian am auzit vorbindu-se despre un minereu care ar fi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tectivulu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hm? Curioasă ţară India. Când am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dragul meu, făcu nerăbdător detectivul. E absolut evident, după accentul acestui domn, că indienii despre care vorbeşte sunt Piei-roşii. Foarte interesant! Începu să-şi umple pipa de lut foarte arsă. Ca vaporii de merc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therhithe a pus în mormânt această cutie, hm? Mormă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Strigă detectivul. Pot dovedi în trei moduri decisive că Rotherhithe este cu totul nevinovat. Ceea ce m-a intrigat este cauza reală a morţii înălţimii Sale. Dar dacă, precum afirmă acest domn, s-ar găsi o otravă ucigătoare îngropată în acest tumulus. Pentru a-i îndepărta pe profanatorii de morminte? Mă întreb totuşi cum au putut saxonii să-şi procure un minereu american. Poate că există ceva adevărat în acele teorii după care în antichitate fenicienii ar fi traversat Atlanticul. Eu însumi am făcut unele cercetări în legătură cu o idee de-a mea după care ar exista elemente caldeene în limba galeză. Or, asta pare să-mi sprijin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ercă un sentiment de vinovăţie, gândind la răul pe care-l pricinuia arheologiei. Totuşi, până la urmă, această ladă va fi aruncată în apele Mânecii şi uitată curând. Whitcomb şi el găsiră un pretext ca să plece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drumului de întoarcere la Londra, pe când se aflau nederanjaţi de nimeni în compartimentul ocupat numai de ei doi, englezul arătă un fragment de lemn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recurat asta-n buzunar acolo, în tumulus. Ne va sluji să stabilim o dată. Dă-mi, te rog, contorul cu radiocarbon. Vârî lemnul în aparat, întoarse butoanele şi citi răspunsul: O mie patru sute treizeci de ani, cu o aproximaţie de 10 ani. Tumulusul a fost înălţat în jurul anului. Să vedem. 464, aşadar în epoca în care saxonii începeau să se instaleze î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ingourile alea să mai prezinte o astfel de activitate, murmură Everard, mă întreb ce trebuie să fi fost la origine. Greu de-nţeles cum poate dăinui o asemenea activitate după un atât de îndelungat timp de înjumătăţire, dar e adevărat că în viitor oamenii vor fi în stare să realizeze cu atomul lucruri la care în vremea mea nici măcar nu s-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mânat lui Mainwethering raportul lor şi, pe când agentul expedia mesajele în timp, punând în mişcare mecanismul Patrulei, ei au avut răgazul să se plimbe toată ziua. Pe Everard îl interesa Londra victoriană, ba chiar aproape că-l încânta, în ciuda faptului că era săracă şi murdară. Privirea lui Whitcomb avea o expres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trăiesc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 Cu medicina şi dent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bombe care să-ţi cad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Whitcomb suna ca o mânioasă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primise dispoziţiile când cei doi trecură din nou pe la birou. Fumând o ţigară groasă de foi şi măsurând cu paşi mari încăperea, le poveste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a fost identificat cu mari şanse de probabilitate. Carburant izotopic de prin secolul al XXX-lea. Cercetările dovedesc că un negustor venit din imperiul Ing a vizitat anul 2987 ca să-şi schimbe materiile prime pe synthropul lor, al cărui secret s-a pierdut în timpul Interregnului. Fireşte, el şi-a luat măsurile de precauţie, încercând să se dea drept un comerciant din sistemul lui Saturn, totuşi a dispărut. Ca şi naveta lui temporală. Fără îndoială, cineva din anul 2987 a descoperit cine era şi l-a omorât ca să-i ia maşina. Patrula a fost avertizată, dar nici o urmă a maşinii. În cele din urmă au regăsit-o în Anglia veacului al V-lea doi membri ai Patrulei numiţi. hm. Everard şi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i reuşit, la ce bun ne-am mai face griji? Întrebă surâzând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îl scrută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încă nu aţi reuşit. Sarcina rămâne să fie îndeplinită, atât în accepţia mea cât şi în cea a sentimentului terestru cu privire la durată. Vă rog să nu credeţi în succes doar pentru faptul că Istoria l-a înregistrat. Timpul nu este deloc rigid; omul are liberul său arbitru. Dacă veţi eşua, Istoria se va schimba şi nu va fi înregistrat niciodată succesul vostru, iar eu nu vă voi fi vorbit niciodată. Fără îndoială că astfel s-au întâmplat lucrurile – dacă pot spune „întâmplat” – în rarele cazuri în care Patrula a întâlnit un insucces. Continuăm să muncim cu aceste cazuri şi dacă succesul apare-n sfârşit, Istoria va fi schimbată, şi reuşita va fi existat dintotdeauna. Tempus non nascitur, fit7, dacă îmi pot îngădui această mic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glumit, spuse Everard. Să plecăm, tempus fugit8. Adăugă el cu o premeditare ce-l făcu pe Mainwethering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ici chiar Patrula nu cunoaşte decât prea puţine lucruri despre perioada obscură în care romanii abandonaseră Anglia, răstimp în care civilizaţia romano-bretonă se năruia şi în care saxonii începeau să survină. Acest interval nu păruse niciodată important. Biroul din Londra anului 1000 trimise documentele de care dispunea, precum şi veşmintele necesare. Everard şi Whitcomb rămaseră timp de o oră inconştienţi, sub îngrijirea instructorilor hipnotici, iar la deşteptare se aflau în deplina stăpânire a limbii latine, a mai multor dialecte vorbite de saxoni şi de juţi şi aveau o cunoaştere suficientă a moravurilor şi a obiceiurilor acel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erau prea puţin practice: pantaloni, cămăşi şi mantii din lână aspră, cape de piele, nenumărate cureluşe şi şnururi. Lungi peruci blonde ca inul le acopereau părul tuns modern. Whitcomb purta un topor, iar Everard o spadă, ambele făcute pe măsură, din oţel cu un înalt procent de carbon, dar ei se bizuiau mai mult pe micile lor pistoale paralizatoare din secolul al XXVI-lea, ascunse sub mantii. N-aveau armuri, dar într-unul dintre desagii din saltă-n timp existau căşti de motociclist: n-ar atrage deloc atenţia în această epocă de artizanat clasic, şi erau mult mai rezistente şi mai confortabile decât articolele originale. Luară de asemenea cu ei nişte „gustări” substanţiale şi câteva ulcioare pline cu bere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inwethering consultă un ceas pe care-l scoase din buzunar. Vă voi aştepta aici la. Să zicem la ora patru? Voi avea o gardă înarmată pentru cazul că aţi aduce un prizonier, iar după aceea ne vom putea lua ceaiul. Le strânse mâna: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ălecă maşina de sărit în timp, reglă comenzile la anul 464 e.n., la tumulusul din Addleton, la miezul unei nopţi de vară, şi făcu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Sub lumina ei, acel meleag se întindea vast şi pustiu, cu orizontul mărginit de pata neagră a unei păduri. Undeva urla un lup. Tumulusul se şi găsea acolo – nu ajungeau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aparatul antigravific, scrutară densele tenebre ale unui codru. Un sat se afla la vreun kilometru de mormânt: o casă de lemn şi un grup de clădiri mai mici, în jurul unei curţi. Scăldat de lună, sătucul dorm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 cultivate, observă Whitcomb. Vorbea cu un glas scăzut în tăcerea ce-i înconjura. Ştii că saxonii erau mai ales agricultori, veniţi aici să caute ogoare. Gândeşte-te că de câţiva ani bretonii aproape că au dispărut din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nformăm cu privire la înhumare, spuse Everard. S-o-ntindem din nou ca să găsim momentul în care a fost ridicat tumulusul? Nu, căci poate-i mai sigur să ne informăm acum, la o dată ulterioară, şi când s-a potolit întreaga frământar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ncuviinţă; Everard lăsă din nou maşina să descindă şi, la adăpostul unui desiş, făcu un salt înainte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est, soarele era orbitor, roua atârna de lungile ierburi, iar păsările făceau o larma infernală. Coborâţi de pe aparat, cei doi îl expediară la o altitudine de cincisprezece mii de metri, unde avea să rămână, aşteptând să fie rechemat prin mijlocirea unor miniradiouri ascunse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a dreptul de sătuc, gonind cu spada şi toporul haita de câini ameninţători ce mârâiau în jurul lor. Curtea nu era pavată, ci acoperită cu un strat gros de noroi şi balegă. Doi copii goi, cu părul hălăciugă, îi priveau de pe pragul unei colibe de chirpici. O fată aşezată afară, ce mulgea o vacă sfrijită, scoase un ţipăt slab şi un argat scund şi-ndesat, cu fruntea joasă, ce hrănea porcii, îşi înşfacă suliţa. Strâmbând din nas, Everard gândi că unii arheologi fanatici după vestigiile şi tradiţiile saxonilor din chiar veacul lor ar putea face o vi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barba căruntă, cu securea în mână apăru în poarta clădirii celei mari. Ca toţi indivizii din acea vreme, era cu câţiva buni centimetri mai mic decât media secolului al XX-lea. Îi cercetă prudent înainte de a le da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urâ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Uffa Hundingsson, iar ăsta-i fratele meu, Knubbi. Suntem neguţători din Jutlanda şi am venit aici ca să facem comerţ la Canterbury (spuse numele de atunci: Cant-warabyrig). Am plecat la întâmplare din locul de unde ne-am tras pe plajă corabia ne-am rătăcit şi, după ce toată noaptea ne-am învârtit pe-acelaşi drum, am zărit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Wulfnoth, fiul lui Aelfred, răspunse agricultorul. Intraţi ca să vă potoliţ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vastă, întunecată şi afumată, era plină de-o mulţime zgomotoasă: copiii lui Wulfnoth, nevestele şi copiii lor, slugile şi famil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ervită în mari blide de lemn, era carne de porc pe jumătate friptă. Nu părea greu să porneşti discuţia: oamenii aceştia erau la fel de vorbăreţi ca ţăranii izolaţi din orice alt loc. Dificultatea consta în a prezenta în mod verosimil ceea ce se petrecea în Jutlanda. O dată sau de două ori, Wulfnoth, care nu era prost, le semnală eroarea, dar Everar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povestit lucruri greşite. Ştirile se deformează ciudat când trec marea. Fu surprins să afle câte legături mai există între vechea şi noua ţară. Cât despre discuţia despre vreme şi recolte, ea nu se deosebea cu nimic de ceea ce auzise în Middle-Westul veac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izbuti să strecoare o întrebare cu privire la tumulus. Wulfnoth se-ncruntă, iar nevastă-sa, o femeie durdulie şi ştirbă, schiţă rapid un gest de implorare în direcţia unui grosolan ido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vorbeşti despre aceste lucruri, murmură saxonul, şi-mi pare rău că vrăjitorul a fost înmormântat pe pământul meu. Dar era un apropiat al tatălui meu, care acum e mort şi care n-a vrut în ruptul capului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Whitcomb îşi ciuli urechile. Ce povest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ştiţi, mormăi Wulfnoth. Era un străin numit Stane, ce venise la Canterbury acum şase ani. Trebuia să fi venit de foarte departe, căci nu vorbea nici englezeşte şi nici limbile bretone, dar fu primit de regele Hengist şi-n curând învăţă. Dădu regelui daruri ciudate, dar bune, şi era un ghicitor iscusit, iar regele îl chema tot mai des. Nimeni nu îndrăznea să i se împotrivească, deoarece avea un băţ care zvârlea trăsnetul – a fost văzut despicând stâncile – şi odată, într-o bătălie cu bretonii, a mistuit o grămadă de oameni! Unii îl luau drept Wotan, dar nu este posibil fiind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făcu interesat Everard. Şi ce-a mai făcut el cât timp a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dat regelui sfaturi înţelepte, cum am mai spus. A lui a fost ideea că noi, cei din Kent, nu mai trebuie să-i izgonim pe bretoni şi să ne-aducem necontenit tot mai multe rude din ţara cea veche, ci dimpotrivă, că trebuie să facem pace. Socotea că, prin forţa noastră şi prin ştiinţa lor romană, am putea închega laolaltă un imperiu puternic. Avea poate dreptate, deşi, în ce mă priveşte, nu văd câtuşi de puţin folosul tuturor acestor cărţi şi al acestor băi, fără să mai vorbesc despre bizarul lor zeu în formă de cruce. În orice caz, a fost omorât de doi soli străini, acum trei ani, şi îngropat aici cu animalele sacrificate şi cu acelea din averea sa pe care duşmanii nu i le-au jefuit. De două ori pe an îi oferim un sacrificiu şi trebuie să recunosc că umbra lui nu ne-a pricinuit supărări. Totuşi, această întâmplare continuă să-m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hai? Spuse Whitcomb.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ntreagă până reuşiră să se despartă, iar Wulfnoth trimise cu ei un băiat ca să-i conducă la râu. Everard, care n-avea nici un chef să meargă pe jos atât de departe, surâse şi chemă pe pământ maşina de sărit în timp. Şi, pe când o încăleca împreună cu Whitcomb, rosti grav flăcăiaşului cu ochii holba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i-ai primit pe Wotan şi pe Thunor, care de acum înainte fi vor păzi pe ai tăi de orice rău. Făcură un salt de trei ani în urmă. Şi iată momentul dificil, spuse Everard examinând satul dindărătul desişului. De data aceasta, tumulusul nu se mai găsea acolo. Vrăjitorul Stane era încă în viaţă. Să mistifici un copil e relativ uşor, dar acum va trebui să-l înhăţăm pe individul ăsta dintr-o aşezare puternică şi războinică, unde el e mâna dreaptă a regelui. Şi, în plus, are un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m izbutit. Sau vom izbuti, zise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că nu-i obligatoriu. Dacă dăm greş, Wulfnoth ne va povesti o altă istorie peste trei ani şi e probabil că Stane va trăi! Ar putea chiar să ne ucidă de ambele dăţi! Iar Anglia, smulsă vremilor întunecate pentru a trece la o cultură neoclasică, nu va deveni nimic din ce-ai cunoscut. Mă-ntreb unde vrea să ajungă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ălţime maşinii de zburat în timp şi o dirijă în văzduh spre Canterbury. Vântul nopţii îi sufla ameninţător în obraji. Curând burgul se ivi. Aterizară într-un boschet. Lumina albă a lunii se reflecta pe zidurile pe jumătate năruite ale anticei şi romanei aşezări Durovernum, mânjită-n negru în locurile pe care saxonii le reparaseră cu lemne şi cu pământ. Nimeni nu putea pătrunde acolo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n timp îi purtă spre amiaza acelei zile şi fu retrimis în cer. Dejunul pe care-l luase cu două ore mai înainte şi cu trei ani mai târziu apăsa stomacul lui Everard pe când se-ndrepta spre o cale romană în ruine, iar apoi spre oraş. Circulaţia era destul de intensă, în majoritate cultivatori ce-şi duceau în care cu boi produsele la târg. Două străji cu o figură sălbatică îi opriră la poartă şi-i cercetară de intenţiile lor. De data asta, Everard şi Whitcomb erau reprezentanţii unui neguţător din Thanet, care-i trimisese la diferiţi meseriaşi din partea locului. Cele două brute îşi păstrară mutra arţăgoasă până în clipa în care Whitcomb le strecură în mână două monede romane; atunci suliţele se plecară, iar cei doi străini îşi urm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gita şi lărmuia în preajma lor, dar încă o dată cel mai mult îl izbi pe Everard virulenta duhoare. Printre saxonii ce se-nghesuiau observa uneori un romano-breton, care, cu aerul dispreţuitor, îşi croia drum prin noroi, ferind tunica-i zdrenţuită de orice atingere de aceşti sălbatici. Ce comic dacă n-ar fi fos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han extraordinar de sordid instalat în ruinele unei vechi clădiri de marmură. Everard şi Whitcomb descoperiră ca banii lor aveau o mare valoare în acest loc, unde cel mai adesea schimbul se făcea în natură. Oferind de câteva ori de băut celor de faţă, ei obţinură toate informaţiile de care aveau nevoie. Palatul regelui Hengist se ridica aproape de centrul oraşului. Nu era un veritabil palat, ci o veche zidire pe care, sub influenţa acestui Stane, au înfrumuseţat-o în mod deplorabil. Stane., să nu crezi greşit, străine, că bunul şi puternicul nostru rege ar avea cumva suflet de fetiţă., uite, chiar numai în luna trecută. Da, Stane! Locuieşte în casa învecinată. Un băiat ciudat, unii zic că-i un zeu., în orice caz ştie să aleagă fetele. Da, se spune că el e ăla care urzeşte toate poveştile de pace cu bretonii. Ceea ce ni se-ntâmplă tot mai des cu şmecherii ăştia, încât un om de treabă nu mai poate să verse în tihnă puţin sânge., fireşte, Stane este foarte învăţat, n-aş vrea să spun nimic împotriva lui, înţelege-mă bine, la urma urmei poate zvârli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m? Întreba Whitcomb când reveniră în camera lor.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r fi posibil. Am un plan vag, dar va trebui să ghicim ce are realmente intenţia să facă. Să vedem dacă vom izbuti să obţinem o audienţă. Ridicându-se de pe mindirul cu paie ce-i servea drept pat, Everard se scărpină. La naiba! Ceea ce-i trebuie acestei epoci nu este instrucţia, ci praful insec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restaurată cu grijă, faţada-i cu pilaştri, albă, părea curată, încât era penibil s-o vezi în mijlocul acelei cumplite murdării. Două străji, în picioare pe trepte, se pregăteau să-i oprească pe cei doi străini. Everard le dădu nişte bani şi lezise că avea ştiri ce-l vor interesa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mul de mâine”. E un cuvânt de trecere.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nimic, protestă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e trecere nu vor să spună niciodată nimic, răspunse Everard pe un to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ăngănit metalic, saxonul se-ndepârtă, clătinându-şi trist capul. „Ah, toate trăsnăile as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tratagema ta va fi bună? Întrebă Whitcomb. Acum va fi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 personaj atât de important ca el nu şi-ar pierde timpul pentru un oarecare străin. Chestiunea-i urgentă, bătrâne! Deocamdată, n-a săvârşit nimic permanent, nici măcar atât ca să i se perpetueze legenda. Dar dacă regele Hengist ar realiza o adevărată alianţă cu bre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reveni, mormăi ceva şi-i conduse până la capătul scării, apoi de-a lungul peristilului. Dincolo se afla atriul, o mare încăpere în care covoarele moderne, din piele de urs, contrastau cu marmura ciobită şi cu mozaicul decolorat. Un om stătea în picioare înaintea unui grosolan pat de lemn. La intrarea lor îşi ridică mâna şi Everard observă ţeava subţire a unui dezintegrator din secolul al X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mâinile la vedere şi depărtate de corp, le ceru cu glas scăzut. Altminteri va trebui, fără îndoială, să vă nimicesc declanşând lansatoarele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hitcomb i se tăie respiraţia, dar Everard se cam aştepta la o asemenea primire. Totuşi, simţea ca un ră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 vrăjitorul, era un bărbat scund, îmbrăcat cu o frumoasă tunică brodată, ce trebuie să fi provenit din vreun oraş breton. Avea un trup slab, dar musculos, capul mare, iar trăsăturile de o urâţenie destul de plăcută, sub o grămadă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glacial i se desen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Eadgar! Porunci. Ia-le tot ce pot purta în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ul era neîndemânatic, dar găsi paralizatoarele şi le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spuse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ejdioşi, stăpâne? Întrebă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n mâna mea? N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 surâse mai puţin rece. Eadgar se îndepărtă, târşi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ai avem spada şi toporişca – gândi Everard. Dar ele nu ne vor sluji prea mult împotriva acestui obiect aţinti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niţi într-adevăr din viitor, murmură Stane. Sudoarea-i îmbrobodi deodată fruntea. Asta mă intrigă. Vorbiţi engleza viitorului? Whitcomb îşi deschise gura, dar Everard i-o luă înainte, improvizând, căci viaţa-i e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imb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tane începu să vorbească folosind un accent particular, dar într-un mod ce putea fi recunoscut de o ureche a secolului al XX-lea. Vreau să ştiu de unde şi din ce timp veniţi, care vă sunt intenţiile şi toate celelalte. Să-mi spuneţi adevărul sau vă fac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saxonă.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i aruncă o privire, dar tăcu, gata să urmeze calea arătată de american. Mintea lui Everard funcţiona rapid sub imboldul disperării, îşi dădea seama că moartea îl pândeşte la pr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noastră vorbeam aşa. Şi se apucă să debiteze o tiradă într-un jargon mexicano-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limbă latină! Ochii lui Stane se-nflăcărară. Dezintegratorul îi tremura în mână. De când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olul al XX-lea e.n. Ţara noastră se numeşte Lyonesse. Se află în cealaltă parte a măr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Răsunase ca un oftat. Aţi numit-o vreod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 nu-şi putu împiedica un fio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imb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o folosim. Dacă aţi şti ce scârbă-mi face această limbă de porci care-i sa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lui era puţin cam decadentă, fiind, desigur, învăţată în acest veac, dar destul de curgătoare. Îşi agit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lipsa de curtenie. Dar trebuie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veni Everard. Ah., mă numesc Mencius, iar prietenul meu Iuvelanis. Venim din viitor, după cum ai ghicit. Suntem istorici. Epoca noastră tocmai a inventat călătorii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u sunt Rozher Schtein, din anul 2987. Aţi auzit. Vorb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 prisos! Spuse Everard. Noi am ajuns aici în căutarea acestui misterios Stane, ce pare să fie unul dintre personajele esenţiale ale Istoriei. Bănuiam că ar putea fi un. (îşi exploră latina căutând o expresie ce-nsemna călător în timp şi sfârşi prin a improviza una). Peregrinator temporis. Acum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Schtein, cu arma în mână, începu să măsoare febril încăperea, dar se găsea prea departe ca să poţi sări asupra lui prin surprindere. De trei ani sunt aici. Dacă aţi şti de câte ori am rămas nedormit întrebându-mă dacă voi reuşi. Spune-ţi-mi, lumea voastră est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i planetele, zise Everard. Încă de mult. Se-nfioră în sine. Viaţa-i depindea de agerimea cu care va ghici care fuseseră planurile lui Sch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un pop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dică împăratul prezidează, dar senatul face legile şi este ales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gnom al lui Schtein căpătase o expresie aproape sacră. Era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visat, murmu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răsit deci epoca pentru. A cre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o schimba. Cuvintele i se revărsau din gură ca şi când ar fi vrut de-amar de ani să vorbească, fără să-ndrăznească vreodată: În vremea mea eram istoric. Din întâmplare, am întâlnit un om care pretindea că este comerciant şi că venise de pe lunile lui Saturn. Dar cum fusesem eu însumi pe-a colo, l-am dibuit că minte. Făcând cercetări, am aflat adevărul. Era un călător temporal, care venise dintr-un foarte îndepărtat viitor. Trebuie să-nţelegeţi că epoca în care trăiam era atroce şi, în calitate de istoric psihograf, îmi dădeam prea bine seama că războiul, mizeria şi tirania, care ne copleşeau, nu proveneau dintr-un rău înnăscut în om, ci din simpla lege a cauzalităţii. Existaseră perioade de pace, chiar destul de prelungite, dar râul era prea adânc înrădăcinat, starea de conflict făcea parte din însăşi civilizaţia noastră. Familia îmi fusese nimicită în cursul unui raid venusian, n-aveam de pierdut nimic. Am pus mâna pe maşina temporală după ce. L-am aranjat pe proprietarul ei. Marea greşeală, mi-am zis, fusese comisă în vremea veacurilor întunecate. Roma unificase un vast imperiu care cunoştea pacea, iar din pace poate întotdeauna să se nască dreptatea. Dar Roma se istovise în sforţarea ei şi acum se dezagrega. Barbarii nou veniţi erau viguroşi, aveau multe posibilităţi, dar ei nu întârziară să se corupă. Cu toate astea, să luăm Anglia izolată de influenţa putrezitoare a societăţii romane. Îşi fac apariţia saxonii; sunt nişte puturoşi dezgustători, dar sunt puternici şi nu cer altceva decât să se instruiască. În istoria mea, ei nimiciseră pur şi simplu civilizaţia bretonă, apoi, intelectualmente neputincioşi, fuseseră înglobaţi de această nouă – şi rea – civilizaţie, numită occidentală. Eu doream să rezulte ceva mai bun. N-a fost uşor. Veţi fi surprinşi aflând de greutăţile întâmpinate într-o epocă diferită, înainte de a te fi adaptat, chiar dacă dispui de arme moderne şi de daruri pentru rege. Dar eu mi-am asigurat acum respectul lui Hengist şi câştig din ce în ce mai mult încrederea bretonilor. Pot uni cele două popoare într-un război comun împotriva picţilor. Anglia nu va mai fi decât un regat unic, dăruit cu forţa saxonă şi cunoştinţele romanilor, destul de puternic ca să-i respingă pe orice invadatori. Bineînţeles, creştinismul este inevitabil, dar voi face astfel ca să fie creştinismul cel bun, cel ce va instrui şi va civiliza pe oameni fără să le frâneze spiritul. Într-o zi sau alta, Anglia va fi în măsură să ia pe continent conducerea evenimentelor. Şi în sfârşit. O lume unică! Voi rămâne aici destul de mult timp ca să se înfăptuiască alianţa împotriva picţilor9, pe urmă voi dispărea, făgăduind că mă voi întoarce mai târziu. Dacă aş reveni, să spunem la intervale de cincizeci de ani, în decursul câtorva secole viitoare, aş deveni o legendă, un zeu, care i-ar putea constrânge să urmez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ult în legătură cu sfântul Stanius, spuse încet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câştigat! Strigă Schtein. Am dat lumii pacea! Lacrimil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apropie. Schtein, încă neîncrezător, îi vârî arma în piept. Cu un aer degajat, Everard se întoarse în jurul său, iar Schtein se roti şi el spre a nu-l pierde din vedere. Dar omul era prea tulburat de această aparentă dovadă a succesului său pentru a-şi aminti de prezenţa lui Whitcomb. Everard îi făcu un semn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zvârli toporul. Everard se întinse pe jos. Schtein urlă şi dezintegratorul împroşcă jetul său ucigător. Toporul îi spărsese umărul. Whitcomb sări, prinzându-i mâna în care ţinea arma. Schtein striga, forţându-se să şi-o ridice. Everard se aruncă în luptă. Urmă o clipă de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integratorul izbucni din nou şi Schtein nu mai rămase decât o masă inertă în braţele lor. Sângele care curgea din înspăimântătoarea rană deschisă în pieptul său se răspândi pe veş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jeri veniră în fugă. Everard înşfăcă paralizatorul de pe sol şi-l reglă la intensitatea maximă. O suliţă îi zbură pe lângă braţ. Trase de două ori şi cele două brute se prăbuşiră, doborâte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Everard ciuli urechile. Un strigăt de femeie răsună din încăperile interioare, dar nimeni nu se ară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vins,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contempla sumbru cadavrul, care zăcea la picioarele sale şi părea jalnic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orit moartea, spuse Everard. Dar momentul a fost dificil. Era soroci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 fost preferabil aşa. Decât tribunalul Patrulei şi exilul p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mente vorbind, îl putem socoti un tâlhar şi-un ucigaş. Dar visul său fusese realmen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pe care noi l-am pulv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r fi făcut deopotrivă. Un singur om nu-i în stare să fie destul de puternic şi nici destul de-nţelept. Mă bate gândul că partea cea mai mare a mizeriei omeneşti este pricinuită de fanatici bine intenţionaţ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e spălăm pe mâini şi acceptăm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ţi prietenii tăi din 1947. Nici măcar n-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şi scoase mantia şi încercă să şteargă sângele care cursese pe veşm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Zise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uşa din spate. O concubină se zgâi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pargă broască unei uşi interioare. În camera care urmă se afla naveta temporală din epoca Ing, precum şi cărţi şi câteva lăzi cu arme şi cu diverse aprovizionări. Everard încărcă totul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uci toate astea la depozitul din 1894, spuse. Eu voi căuta maşina noastră şi ne revede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trasă, Whitcomb îl privi într-un fel ciudat, dar peste chipul său se aştern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ătrâne! Surâse niţeluş trist şi-i strânse lui Everard mâna: adio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observă îndelung cum se instalează în marele cilindru de oţel. Era o bizară formulă de adio dacă te gândeai că peste două ore trebuiau să ia împreună ceaiul, î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l rodea, în vreme ce părăsea casa spre a se pierde în mulţime. Charlie era un original.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stingheri când ieşi din oraş şi pătrunse în boschet. Comandă maşinii de călătorit în timp să redescindă şi, în ciuda necesităţii de a se grăbi, căci vreun curios s-ar fi putut apropia să vadă uriaşa pasăre lăsată pe pământ, Everard deschise un ulcior cu bere. Îi era o sete cumplită. Apoi, după o ultimă privire spre Anglia saxonilor, sări î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se afla acolo, cu garda lui, precum făgăduise. Faţa-i deveni neliniştită, văzând cum se apropie acest om cu veşmintele pătate de sânge. Dar Everard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inute ca să se spele şi să se schimbe, înainte de a dicta secretarului un raport detaliat. Whitcomb ar fi trebuit să fi ajuns şi el, dar îl aşteptară în zadar. Mainwethering chemă prin radio depozitul şi reveni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sosit acolo, spuse. N-o fi survenit vre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Maşina era în stare perfectă. Everard îşi muşcă buzele. Nu ştiu ce se-ntâmplă. O fi-nţeles, poate, greşit şi s-o fi dus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note arătă că Whitcomb nu se prezentase nici acolo. Everard şi Mainwethering merseră să-şi ia ceaiul, dar nici la întoarcerea lor Whitcomb nu dăduse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informez serviciul operativ, spuse Mainwethering. Ce părere ai? Ei vor izbuti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eflectă o clipă. Un gând începuse să-l neliniştească.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ir. Everard prinse a se descotorosi de ţoalele-i victoriene. Comandă, te rog, hainele mele din secolul al XX-lea. Îl voi regăsi, poa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va cere un raport preliminar cu privire la ideea şi intenţiile dumitale, îi aminti Mainwet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44. Se lăsase o noapte de iarnă. Un vânt rece şi tăios bătea prin tunelurile tenebroase ale străzilor. Undeva răsună zgomotul surd al unei explozii, un incendiu izbucni învăpăiat. Mari flamuri roşii fâlfiiau deasupra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lăsă pe trotuar maşina de sărit în timp – nimeni nu-şi scotea nasul afară când cădeau ucigătoarele V. – şi se furişă în umbra fremătătoare. 17 noiembrie; memoria-i antrenată reţinuse bine data. Era ziua în care murise Mary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colţul străzii o cabină telefonică şi consultă un anuar. Erau trecuţi acolo o mulţime de Nelsoni, dar o singură Mary pentru regiunea Streatham. Trebuia să fie mama ei – presupunea că fata avea acelaşi nume. Nu ştia la ce oră avea să cadă bomba, dar existau mijloace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trăsnetul se năpustiră bubuitor asupra lui când ieşi în stradă. Se aruncă pe burtă, în timp ce cioburi de sticlă treceau şuierând peste el. 17 noiembrie 1944. Cu zece ani mai tânăr, Manse Everard, locotenent de geniu al Armatei Statelor Unite, era undeva în cealaltă parte a Mânecii, în bătaia tunurilor germane. Nu izbutea să-şi amintească unde se găsea exact în acest moment, dar nici nu se strădui. N-avea nici o importanţă. Ştia că va supravieţui primejdi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ncendiu dănţuia roşu şi sinistru îndărătul său când Everard o zbughise spre maşina temporală. O încalecă şi se ridică în văzduh. Foarte sus, deasupra Londrei, nu mai distingea decât vaste tenebre pătate de flăcări. Noaptea Walpurgiei şi întregul infern dezlănţuite împotriy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bine Streathamul, tristă aşezare de cărămidă, locuită de mici amploaiaţi, de băcani, de mecanici, de toţi acei oameni simpli care se ridicaseră ca să blocheze definitiv puterea ce cucerise Europa. O fată pe care o cunoscuse trăise acolo prin 1943. Mai târziu se va fi căsătorit, desigur,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jos, Everard încercă să găsească adresa. În apropiere izbucni ceva ca explozia unui vulcan. Maşina lui se cabră în văzduh, iar el fu cât pe-aci să fie aruncat din şa. Se grăbi spre locul căutat şi văzu o casă prăbuşită, distrusă, în flăcări. Ajung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şi privi ceasul – ora zece şi treizeci precis şi sări cu două o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înnoptase, dar casa se ridica solid în umbră. Timp de-o clipă simţi dorinţa să avertizeze pe toţi cei dinăuntru. Dar nu. De-a lungul lumii, milioane de fiinţe mureau. El nu era Schtein ca să-şi ia pe umeri pova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strâmbată de-un surâs rece, descinse şi trecu de gardul cu zăbrele. El nu era unul dintre afurisiţii ăia de Daneelieni. Bătu la uşă, care se deschise. O femeie de vârstă mijlocie îl cercetă în semiîntuneric, iar Everard înţelese că ei i se părea bizar să vadă un civi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puse el, cunoşti dumneata pe miss Mary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O şovăire: locuieşte foarte aproape. Chiar trebuie să sosească. Î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un mesaj m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rs. Enderby. Am o memorie din cale afară de proastă. Iată despre ce-i vorba: miss Nelson doreşte să vă comunic că-i pare tare rău că nu va mai putea veni la dumneavoastră. Totuşi ar dori ca, în schimb, dumneata şi întreaga dumitale familie să mergeţi la ea înainte de ora zece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domnule? D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cu copiii. Cu toţii. Ea a pregătit o surpriză cu totul specială, ceva ce nu vă poate arăta decât în acel moment. E necesar să fiţi cu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ni, domnule, de vreme ce ne c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ainte de ora zece şi treizeci, neapărat. Te voi revedea atunci, mrs.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făcu un semn cu capul şi se-ntoar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i sta în puteri. Venea la rând casa Nelsonilor. Adresa lor se afla cu trei blocuri mai departe. Everard îşi gara maşina la intrarea unei fundături întunecate şi se apropie de clădirea căutată. Acum era şi el vinovat. La fel de vinovat ca Schtein. Se întrebă cum arăta planet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urmă din naveta Ing, care era totuşi prea mare ca să poată fi ascunsă. La ora aceea, Charlie, aşadar, încă nu ajunsese. În aşteptarea lui, va trebui să improviz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nd în uşă, Everard se întreba ce efecte va avea salvarea familiei Enderby. Acei copii vor creşte, vor avea la rândul lor copii – nişte englezi cu totul insignifianţi, ai clasei mijlocii, fără nici o îndoială. Dar la un moment oarecare din secolele care vin un om de seamă s-ar putea sau nu naşte. Fireşte, timpul nu era chiar atât de flexibil. În afara unor cazuri rare, ereditatea precisă n-avea însemnătate, conta doar vastul rezervor al genelor umane şi al societăţii omeneşti. Totuşi ar putea fi tocmai unul dintre aceste rar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 îi deschise uşa. Era drăguţă, fără ostentaţie, dar nostimă în uniforma ei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verard. Sunt un prieten al lui Charlie Whitcomb. Pot intra? Am să-ţi comunic noutăţi destul d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 ies, spuse ea ca şi cum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rebuia să ieşi. Era o greşeală. Fata se încruntă indignată. Iartă-mă. Te rog îngăduie-mi să-ţi explic. Îl conduse într-un salon trist şi plin d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tunci, domnule Everard. Dar te rog să nu vorbeşti prea tare, căci întreaga mea familie doarme. Se trezes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instală confortabil. Mary se aşeză pe marginea unui divan şi-l privi cu ochii mari. El se întrebă dacă nu cumva Wulfnoth şi Eadgar se aflau printre strămoşii ei. Da. Fără nici o îndoială, după toate aceste veacuri scurse. Ba poate chiar şi Sch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orţele aeriene? Acolo l-ai cunoscut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Informaţii, ceea ce explică ţinuta mea civilă. Te pot întreba când l-ai văzu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ăptămâni de-atunci. Pentru moment se găseşte în Franţa. Sper că războiul să se termine în curând. E atât de idiot din partea lor să continue când trebuie să ştie prea bine că este sfârşitul, nu-i aşa? Ea îşi înclină capul cu un aer ciudat. Dar care sunt noută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înda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să nu întreacă măsura, se apucă să flecărească despre situaţia de dincolo de Canalul Mânecii. Ce straniu să vorbeşti unei fantome! Iar condiţionarea lui îl împiedica să spună adevărul. O dorea, dar când încerca, limba parcă i se înţep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stul unei simple sticle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întrerupse ea nerăbdătoare. Nu vrei să ajungi la problema noastră? Am sear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într-adevăr ră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ceea ce-l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ă ea, înainte de a se fi strecurat pe sub perdelele sumbre ca să deschidă. Everard o urma cu paş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poticnindu-se,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o strânse în braţe, fără să ia aminte la sângele încă umed care tocmai îi stropise cu zece secole mai înainte veşmintele-i saxone. Everard apăru în hol, şi englezul îl privi cu o expresie de uimire amestecată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ună mâna pe paralizator, dar Everard îl şi ţintuia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âmpeniile, îi spuse americanul, sunt prietenul tău. Doresc să te ajut. Ce plan absurd ai scorni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aici. ca s-o-mpiedic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i n-au mijlocul de a te repera? Everard prinse a vorbi în graiul temporal, singurul utilizabil în prezenţa înspăimântatei fete. Când l-am părăsit în 1894, Mainwethering începea să aibă nişte bănuieli neplăcute. Dacă ne vom purta neîndemânatic, toate unităţile Patrulei vor fi alertate. Vor îndrepta eroarea, probabil, omorând-o pe Mary, iar tu vei fi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hitcomb se înăbuşi. Figura lui era masca teroarei. Tu. N-ai lăsa-o totu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ne purtăm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vada. Vom găsi o perioadă tare îndepărtată. Dacă trebuie, ne vom întoarce în er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Everard. Viaţa dumitale este în primejdie, iar noi ne străduim să te salvăm. Dacă n-ai încredere în mine, încrede-te măcar în Charlie. Reluă în temporal, către celălalt: ascultă, bătrâne, nu există nici loc, nici timp în care te-ai putea ascunde. Mary Nelson a murit astă-seară. E un fapt istoric. Eu am şi intrat în încurcătură: familia pe care era cât pe-aci s-o viziteze Mary nu va fi acasă când va cădea bomba. Dacă ai încerca să fugi cu ea, v-ar descoperi. E doar o întâmplare că un agent al Patrulei n-a ajuns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se forţă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 sări cu ea în 1948? De unde poţi şti că ea n-a reapărut deodată în 1948? E un fapt poate deopotrivă d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ţi este cu neputinţă. Încearcă. Hai, spune-i că o vei face să sară în viitor c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ă trădez. Şi sun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i tocmai posibilitatea să-i apari aşa cum eşti în clipa asta, dar de cum începi să-i vorbeşti eşti silit să minţi, deoarece nu poţi face altfel. De altminteri, cum i-ai explică existenta? Dacă rămâne Mary Nelson, W. A. A. F.-ul10 o va socoti dezertoare. Dacă-şi schimbă numele, unde sunt actul de naştere, livretul de familie, cartelele, toate aceste bucăţi de hârtie pe care guvernele secolului al XX-lea le ţin în mare cinste? E fără speranţ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runtăm Patrula şi să ne apărăm. Aşteaptă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era calm şi rece. N-avea timpul să se înspăimânte, nici să fie uluit de extraordinarul său donquijottism. În stradă îşi regăsi maşina de sărit în timp şi o reglă astfel încât s-o expedieze cinci ani mai târziu, în plină amiază, pe Picadilly Circus. Apăsă disjunctorul principal, văzu cum dispare fără el aparatul, apoi reintră în casă, Mary stătea tremurând şi plângând, în braţele lui Whitcomb. Ah, aceşti bieţi cop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verard îi duse în salon şi se aşeză cu arma-n mână. Acum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Un saltă-n timp apăru la bord cu doi oameni în gri, trimişii Patrulei. Erau înarmaţi. Everard îi mătură cu o rază paralizantă de mica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i leg, Char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ghemuia amuţi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şi recăpătară cunoştinţa, Everard se aplecă peste ei cu un surâs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untem acuzaţi, băieţi? Întrebă el în grai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ştii, răspunse calm unul dintre prizonieri. După dispariţia voastră, Biroul central ne-a însărcinat să vă regăsim. Cercetând săptămâna care urmează, am descoperit că aţi evacuat o familie care trebuia să dispară într-un bombardament. Dosarul lui Whitcomb ne-a indicat faptul că trebuia să fi venit aici ca s-o salvaţi pe această femeie, căreia îi era dat să moară astă-seară. Aţi face bine să ne dezlegaţi, sau aceasta va agrava şi mai mult caz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ransformat Istoria, spuse Everard. Daneelienii sunt tot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ă familia Enderby trebui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or a fost atinsă, iar ei au afirmat că n-au ieşit decâ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ptul este că de acum înainte ei sunt bine ieşiţi. Este scris. Acum voi încercaţi să schimbaţ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n-a existat o Mary Nelson care s-a stabilit., să spunem, la Londra, în 1850, ca să moară de bătrâneţe în jurul anulu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cu faţa slabă se strâmb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bateţi al naibii! Dar n-o să vă meargă deloc. Nu puteţi lupta împotriva întregii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Vă pot părăsi aici, unde familia Enderby vă va găsi peste două ore. Mi-am reglat maşina de sărit în timp să apară într-un loc public, într-un moment pe care doar eu îl cunosc. Ce efect va avea asta asup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va lua măsuri corective ca să-ndrepte încurcătura, după cum şi voi aţi făcut-o în sec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fi totuşi în stare să-i uşurez considerabil munca dacă s-ar admite să mi se asculte doleanţa. Vreau un Dane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perfect. Dacă trebuie, voi încăleca propriul dumitale saltă-n timp şi voi avansa un milion de ani. Le voi expune lor înşile cu cât mai simplă ar fi situaţia dacă ne-ar acord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roti în jurul său, cu răsuflarea tăiată. Paralizatorul î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ivi silueta care strălucea înaintea lui. Dând îndărăt, îl înecă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examinat dezideratul, rosti glasul de linişte. Era cunoscut şi cântărit cu milenii înainte de a te naşte. Rămâneai totuşi o verigă indispensabilă în lanţul timpului. Dacă ai fi eşuat astă-seară n-ar fi existat milă. Pentru noi, se şi află scris că un anume Charles şi o anumită Mary Whitcomb trăiau în Anglia victoriană. Era, de asemenea, scris că Mary Nelson pierise împreună cu familia pe care o vizitase în 1944 şi că Charles Whitcomb trăise celibatar sfârşind prin a muri în serviciu comandat, în Patrulă. Se luase notă de această anomalie şi, întrucât cel mai infim paradox constituie o ruptură în urzeala spaţiu-timp, noi trebuia s-o rectificăm, eliminând din cursul lucrurilor unul sau altul dintre aceste fapte. Or, acum ai decis care să fi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piritului său zguduit, Everard, ştiu că cei doi trimişi de Patrulă fuseseră deodată eliberaţi. El ştiu că maşina-i de sărit în timp fusese. Era. Va fi subtilizată, fără să fie văzută, în chiar clipa materializării ei. Ştiu că Istoria se citea în prezent astfel: Mary Nelson, W. A. A. F., dispărută, presupusă omorâtă prin căderea unei bombe aproape de locuinţa familiei Enderby, care se găseau cu toţii la ea, pe când propria lor casă fusese distrusă; Charles Whitcomb, dispărut în 1947, presupus înecat prin accident. Ştiu că i-a fost explicat fetei adevărul, înainte ca ea să fie condiţionată, astfel încât să nu-l divulge niciodată şi că au trimis-o împreună cu Charlie în 1850. Ei şi-ar duce existenţa în clasa mijlocie, fără să se simtă niciodată prea bine sub domnia reginei Victoria, iar Charlie ar avea deseori nostalgia a ceea ce fusese în Patrulă. Apoi s-ar întoarce spre soţia şi copiii săi, spunându-şi că la urma urmelor sacrificiul nu fusese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u toate astea şi, de asemenea, că Daneelianul plecase. Când întunecatele vârtejuri ale creierului său se domoliră şi putu să-i privească mai limpede pe cei doi mesageri ai Patrulei, habar n-avea totuşi care va fi propriul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primul om. Să plecăm de aici înainte de a se deştepta cineva în casă. Te vom readuce în anul dumitale. 1954,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uimit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 Indiferenţa-i afectată ascundea prost cutremurul pe care i-l provocase ivirea Danee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şefului dumitale de sector. Ai dovedit fără umbră de-ndoială că nu poţi fi folosi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pur şi simplu măt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ârâi. Crezi că întâmplarea dumitale este unică într-un milion de ani de muncă ai Patrulei? Regulamentul ţine pe deplin seama şi de asemenea cazuri. Îţi va trebui, evident, un antrenament complementar. Ceea ce se potriveşte cel mai bine personalităţii dumitale este o funcţie de neataşat – indiferent în ce eră, indiferent în ce loc, pretutindeni şi de fiecare dată când ar putea fi nevoie de dumneata. Presupun că asta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moi, Everard încălecă maşina de sărit în timp. Când coborî din nou de pe ea, au şi trecut zec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mulus (ori tumul) – movilă conică sau piramidală, făcută din pământ sau piatră şi înălţată de unele popare străvechi deasupra unui mormân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esc,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por germanic ce a invadat Anglia în secolul al V-lea, venind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nsom – şareta cu două roţi şi cu vizitiul la spat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ephen Grover Cleveland (1837-l908), al douăzeci şi doilea şi al douăzeci şi patrulea preşedinte al SUA (1885-l889) şi (1893-l8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seph Rudyard Kipling (1865-l936), scrii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mpul nu se naşte, ci devine, parafraza după dictonul: „Poeţii se nasc, oratorii de 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mpul zboară,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iburi care au ocupat nordul Angliei în perioada 300-850 şi în secolul IX s-au contopit cu sco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viatoarele din serviciul auxil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53:00Z</dcterms:created>
  <dc:creator>Patrula Timpului N</dc:creator>
  <dc:description/>
  <cp:keywords/>
  <dc:language>en-US</dc:language>
  <cp:lastModifiedBy>User John</cp:lastModifiedBy>
  <dcterms:modified xsi:type="dcterms:W3CDTF">2013-09-08T13:53:00Z</dcterms:modified>
  <cp:revision>2</cp:revision>
  <dc:subject/>
  <dc:title>Poul Anderson</dc:title>
</cp:coreProperties>
</file>