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PĂZITORII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Guardians of Time,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L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ĂM BĂRBAŢI – 2l-40, pref. celibatari, milit, sau tehn., fizic sănătos, muncă bine plătită, deplasări în străinătate. Engineering Studies Co., 305 E. 45, 9-l2 &am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munca este oarecum neobişnuită, zise domnul Gordon. Şi confidenţială. Sunt convins că puteţi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anse Everard. Depinde despre ce secret e vorb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âmbi. Era un zâmbet bizar, o curbă strânsă a buzelor, care nu prea semăna cu ce mai văzuse Everard. Vorbea o americană uşor colocvială şi purta un costum de afaceri obişnuit, însă, dincolo de tenul întunecat, obrajii spâni şi incongruenţa ochilor mongoloizi de deasupra nasului caucazian subţire, bărbatul degaja un aer străin. Era greu de stabilit loc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ioni, dacă la asta vă gând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să nu credeţi că aş fi isteric în privinţa spionilor, aşa cum se întâmplă cu restul ţării. Oricum, n-am mai avut acces la date confidenţiale. Totuşi, anunţul menţiona operaţiuni externe, iar aşa cum stau lucrurile acum, mi-ar plăcea să-mi păstrez paşaport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umeri masivi şi chip uşor îmbătrânit sub părul şaten tuns scurt. Avea în faţă documentele sale: foaia de demobilizare şi referinţele de la diversele locuri de muncă unde activase ca inginer mecanic. Gordon abia dacă le aruncas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bişnuită – un birou şi două scaune, o cartotecă şi o uşă ce ducea spre altă cameră. O fereastră se deschidea spre traficul zgomotos al New York-ului care se desfăşura cu şas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independent, zise bărbatul dinapoia biroului. Îmi place. O mulţime de indivizi intră aici fâstâcindu-se, de parcă ar fi recunoscători să le tragi un şut. Desigur, cu referinţele dumneavoastră, nu sunteţi încă disperat. Încă mai puteţi găsi de lucru, chiar şi î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d că termenul curent este „adaptar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încuviinţă Everard. Am lucrat în străinătate, după cum puteţi vedea, şi mi-ar plăcea să călătoresc din nou. Să fiu cinstit, încă nu mi-am făcut nici cea mai vaga idee cu ce se ocupă organ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mulţime de lucruri bune, zise Gordon. Ia să ved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ţi luptat în Franţa şi German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ipi; printre documentele sale figura şi evidenţa unor medalii, însă ar fi putut jura că individul nu avusese timp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n-aţi vrea să strângeţi braţele scaunului? Mulţumesc. Cum reacţionaţi în situaţii de perico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rdon aruncau priviri rapide unui instrument de pe biroul său: o cutiuţă, cu un ac indicator şi două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tunci. Ce părere aveţi despre int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 Fascism? Femei? Ambiţii personale? Asta-i tot. Nu-i nevoi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se răst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est psihologic. Puteţi uita de el. Nu mă interesează opiniile dumneavoastră decât în măsura în care reflectă orientări emoţionale fundamentale. Se lăsă pe spate, împreunându-şi degetele. Până aici, foarte promiţător. Iată despre ce-i vorba: după cum v-am spus, desfăşurăm o muncă strict confidenţială. Noi plănuim să ne surprindem competitorii. Chicoti. Dacă aveţi chef, mă puteţi turna la FBI. Am fost deja cercetaţi şi avem fişa curată. Veţi vedea că întreprindem realmente operaţiuni financiare şi de inginerie la nivel mondial. Mai există însă şi un alt aspect al activităţii, pentru care ne trebuie bărbaţi. Vă voi achita o sută de dolari dacă veţi merge în camera din spate, ca să vă supuneţi unui set de teste. Va dura cam trei ore. Dacă nu le treceţi, asta a fost totul. Dacă le absolviţi, semnăm contractul, vă punem la curent şi începem instruir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ezită. Avea senzaţia că lucrurile se desfăşurau prea repede. Compania aceea ascundea mai multe, nu doar un birou şi un străin afabil. Totu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contractul după ce-mi spuneţ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trânse din umeri Gordon. Să ştiţi că testele vor specifica dacă semnaţi sau nu. Utilizăm nişte tehnici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fu pe de-a-ntregul adevărat. Everard ştia câte ceva despre psihologia modernă; encefalograme, teste asociative, schiţa personalită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recunoscu însă niciunul dintre aparatele ce bâzâiau şi clipeau în jur. Tirul întrebărilor asistentului – un albinos complet spân, de vârstă nedeterminată, cu un accent greoi şi o faţă lipsită de orice expresie –, păru irelevant în toate privinţele. Şi ce era casca metalică pe care trebuia s-o poarte pe cap? Unde duceau firele conect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furişe spre cadrane, dar literele şi numerele nu semănau cu nimic din ce mai văzuse. Nu era engleză, franceză, rusă, greacă, chineză sau orice care să aparţină anului 1954 e.n. Poate că începea deja să intuiască adevărul,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autocunoaştere se dezvolta în el, pe măsură ce testele avansau. Manson Emmert Everard, 30 de ani, fost locotenent de geniu în armata americană; experienţă în proiectare şi producţie în America, Suedia, Arabia; celibatar încă, deşi cu gânduri tot mai nostalgice la prietenii săi căsătoriţi; nici o p ietenă actuală, nici un fel de legături apropiate; puţin înclinat spre lectură; înrăit jucător de pocher; pasionat de bărcile cu pânze, cai şi arme de foc; vilegiaturist şi pescar în concedii. Ştiuse toate astea, desigur, dar numai ca fragmente izolate. Era ciudată această bruscă autopercepţie ca organism integrat, conştientizarea că fiecare caracteristică reprezenta o faţetă unică a unui şabl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extenuat şi leoarcă de sudoare. Gordon îi oferi o ţigară şi-şi aruncă iute privirea peste o serie de foi codificate pe care i le dăduse asistentul. Din când în când,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20 cortica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ci evaluare nediferenţi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acţie psihică la antitox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lăbiciune în coordonarea centr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cu un accent, o inflexiune şi o pronunţie a vocalelor pe care Everard nu le mai întâlnise în cursul unei cariere în care auzise limba engleză mutilat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jumătate de oră până să-şi ridice din nou privirea. Everard începuse să devină nervos din cauza tratamentului nepoliticos, însă curiozitatea îl făcea să tacă. Gordon îşi sticli dinţii incredibil de albi într-un rânjet larg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tiţi că deja a trebuit să resping douăzeci şi patru de candidaţi? Dumneavoastră însă veţi corespunde. Fără-ndoială, veţi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lecase înainte, conştient de accelerare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ulă. Veţi fi un so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oricând. Ţineţi-vă bine, va fi un şoc. Deşi perfect legală, compania noastră este doar o faţadă şi o sursă de fonduri. Adevărata noastră ocupaţie este patrul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e afla în Vestul american. De asemenea, se afla în oligocen, o eră caldă, a pădurilor şi preriilor, când strămoşii omului o zbugheau la auzul tropăiturilor apăsate ale mamiferelor gigantice. Fusese construită cu un mileniu în urmă şi avea să fie menţinută pentru jumătate de milion de ani – îndeajuns pentru a pregăti atâţia oameni câţi erau necesari Patrulei –, apoi avea să fie demolată cu grijă, aşa încât să nu lase nici o urmă. Mai târziu aveau să vină gheţarii şi să existe oameni, iar în anul 19352 e.n. (anul 7841 al Triumfului Morennian) aceşti oameni vor găsi o cale să se deplaseze prin timp şi se vor întoarce în oligocen să înfiinţez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ex de clădiri lungi, joase, în curbe line şi culori mişcătoare, întinzându-se în luminişul dintre enormii copaci ancestrali. Dincolo de ea, colinele şi pădurile se rostogoleau până la un râu lat şi brun; câteodată, nopţile, se puteau auzi răgetele titanotherelor sau răcnetul îndepărtat al unui tigru cu colţ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Everard ieşi din naveta temporală –o cutie metalică ternă şi mare. Parcă era în prima zi de armată, cu doisprezece ani în urmă, sau cu vreo douăzeci de milioane de ani în viitor, dacă vreţi. Se simţea singur şi neajutorat, dorindu-şi cu disperare o cale onorabilă de a o şterge acasă. Priveliştea celorlalte navete ce descărcară cincizeci de tineri, bărbaţi şi femei, oferea un confort prea mic. Recruţii se adunară încetişor, formând un grup stângaci. La început nu vorbiră, ci stătură holbându-se unii la alţii. Everard recunoscu un guler tare şi un melon; vestimentaţiile şi coafurile proveneau de dinainte şi de după 1954. De unde venea, de pildă, fata cu fustă-pantalon iridiscentă şi mulată pe corp, cu ruj verde şi păr galben, incredibil de ondulat? Sau mai degrab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nimerise un bărbat de vreo douăzeci şi cinci de ani, părând în mod evident englez, după haina ponosită de tweed şi chipul prelung, ascuţit. Sub exteriorul manierat părea că ascunde o amărăciun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verard. Putem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Whitcomb, Londra, 1947, zise celălalt, sfios. Tocmai am fost demobilizat din R. A. F. şi treaba asta mi-a părut interesantă. Acum nu mai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ăcu Everard gândindu-se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000 de dolari pe an pentru început! Totuşi, cum se numărau anii? Probabil că se calcula în termenii percepţiei durate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ei cu paşi mari. Era zvelt şi purta o uniformă gri strânsă pe corp, peste care o manta albastru-închis sclipea ca şi cum ar fi avut paiete. Chipul îi era plăcut, zâmbitor, şi rosti voios cu un acce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e toţi! Bine aţi venit la Academie. Vorbiţi cu toţi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bservă un bărbat în rămăşiţele zdrenţuite ale unei uniforme germane, un indian şi alţii care veneau probabil din mai multe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atunci engleza, până ce veţi învăţa cu toţii temporala. Îşi puse mâinile în şolduri. Mă numesc Dard Kelm şi m-am născut în – ia să ved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anul 9573 după calendarul creştin, însă m-am specializat în perioada voastră. Care, apropo, ţine de la 1850 până în 2000. Voi toţi proveniţi din acest interval. Eu sunt zidul vostru oficial al plângerii, dacă ceva nu-i în regulă. Locul acesta este condus după alte principii decât cele la care, probabil, v-aţi aştepta. Noi nu producem absolvenţi pe bandă rulantă, aşa că nu-i necesară disciplina rigidă a unei şcoli sau a armatei. Fiecare dintre voi va primi atât instruire individuală, cât şi generală. Nu-i nevoie să sancţionăm eşecurile, deoarece testele preliminare garantează că ele nu vor exista. În termenii culturilor voastre specifice, fiecare dintre voi are un grad înalt de maturitate. Oricum, varietatea în aptitudini înseamnă că dacă vrem să vă aducem pe toţi la potenţialul maxim, este nevoie de îndrumare personală. Dincolo de curtoazia obişnuită, aici există puţine formalităţi. Veţi avea posibilităţi atât de recreere, cât şi de studiu. Niciodată nu aşteptăm de la voi mai mult decât puteţi da. Aş adăuga că vânătoarea şi pescuitul sunt destul de bune, chiar şi în zona asta, iar dacă zburaţi la numai câteva sute de kilometri depărtare, devin fantastice. Acum, dacă nu sunt întrebări, vă rog să mă urmaţi, pentru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 Kelm făcu o demonstraţie de funcţionare a gadgeturilor dintr-o cameră standard. Erau aşa cum te-ai fi aşteptat să fie prin anul, să zicem, 2000 e.n.: mobilier discret, uşor adaptabil, automate pentru răcoritoare, ecrane ce puteau apela imense biblioteci de înregistrări audio-video. Totuşi, nimic foarte avansat. Fiecare student avea camera sa în clădirea „dormitor”; masa se servea în refectoriul central, dar se puteau face aranjamente şi pentru petreceri intime. Everard simţi cum încordarea i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un banchet de bun venit. Felurile de mâncare erau familiare, dar nu şi maşinăriile silenţioase care-i serveau. Existau din belşug vin, bere şi ţigări. Poate că în mâncare fusese strecurat ceva, căci Everard se simţi la fel de euforic ca şi ceilalţi. Sfârşi prin a executa un boogie la pian, în vreme ce jumătate de duzină de oameni poluau urechile cu tentativ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rles Whitcomb se ţinea deoparte, sorbind dintr-un pahar, de unul singur, într-un colţ. Dard Kelm dădu dovadă de tact şi nu încercă să-l fac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decise că avea să-i placă aici. Totuşi munca, organizaţia şi obiectivele ei rămâneau încă simpl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emporală a fost descoperită în perioada destrămării Ereziatului Chorit, începu Kelm în sala de curs. Amănuntele le veţi studia mai târziu. Deocamdată, credeţi-mă pe cuvânt că era o epocă agitată, în care rivalităţile comerciale şi genetice duseseră la o luptă pe viaţă şi pe moarte între trusturile gigant. Nimic nu mai mergea, iar diversele guverne erau bieţi pioni într-un joc galactic. Efectul temporal a fost subprodusul unei cercetări privind un mijloc de transport instantaneu, care necesită, după cum vă daţi seama unii dintre voi, funcţii infinit discontinu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şi călătoria în trecut. Nu voi intra în teorie – veţi primi detalii la cursul de fizică –, ci mă voi mulţumi să afirm că este implicat conceptul de relaţii cu valori infinite, într-un continuum cu 4 N dimensiuni, unde N este numărul total al particulelor din univers. Fireşte, grupul care a făcut descoperirea, cei Nouă, a fost conştient de oportunităţi. Nu doar de posibilităţile comerciale – comerţ, minerit şi alte întreprinderi pe care vi le puteţi cu uşurinţă imagina –, ci de lovitura de moarte ce putea fi dată adversarilor. Vedeţi voi, timpul este variabil, trecutul poate fi schimb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in 1972, Elisabeth Gray, care în epoca ei era un fizician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Kel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crii o situaţie logic imposibilă. Admit posibilitatea deplasării temporale, o dată ce suntem aici, însă nu se poate ca un eveniment să fi avut şi să nu fi avut loc simultan. Este o contradic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sişti pe o logică nevalorizată alfa-sub-alfa, replică Kelm. Se întâmplă cam aşa: să presupunem că mă întorc în timp şi-l împiedic pe tatăl tău să-ţi întâlnească mama. Nu te-ai fi născut niciodată. Acea porţiune a istoriei universale va arăta diferit, deşi eu voi păstra amintirea stării „original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ai face acelaşi lucru cu tine? Ai înceta s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aş aparţine secţiunii de istorie anterioare propriei mele intervenţii. Să aplicăm asta în cazul tău. Dacă te-ai întoarce în 1946, să zicem, şi ai acţiona pentru a opri căsătoria părinţilor tăi din 1947, ai fi existat, totuşi, în acel an. N-ai dispărea, tocmai pentru că tu ai influenţat evenimentele. La fel s-ar întâmpla, chiar dacă ai fi fost în 1946 doar pentru o microsecundă, înainte de a-l împuşca pe omul care, altfel, ţi-ar fi de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ş exista fă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 o origine! protestă ea. Aş avea o viaţă şi amintiri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şi nimic nu le-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m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sişti că legea cauzalităţii sau, mai exact, legea conservării energiei implică numai funcţii continue. În fapt, discontinuitatea este perfect posibilă. Râse şi se aplecă peste pupitru. Există, desigur, şi imposibilităţi. N-ai putea să fii propria ta mamă, din raţiuni pur genetice. Dacă te-ai întoarce şi te-ai mărita cu fostul tău tată, copiii ar fi diferiţi. Tu n-ai fi niciunul dintre ei, pentru că fiecare n-ar avea decât jumătate din cromozomii tăi. Dar să nu ne abatem de la subiect. Vei afla detalii la alte cursuri. Eu vă ofer doar baza generală. Să continui: cei Nouă au întrezărit posibilitatea de a se întoarce în timp şi a-şi împiedica adversarii să fi pornit vreodată, ba chiar să se fi născut. Atunci însă au apărut danel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erul său dezinvolt, pe jumătate amuzat, îl părăsi şi căpătă expresia unui om în prezenţa incognoscibilului. Continu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llienii sunt parte a viitorului, a viitorului nostru, aflaţi la peste un milion de ani avans faţă de mine. Omul a evoluat în c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mposibil de descris. Probabil că nu veţi întâlni niciodată un danellian. Dacă însă asta s-ar întâmpla vreodată, va fi mai degrabă un şoc. Nu sunt ostili, nici binevoitori, ci atât de îndepărtaţi de ceea ce putem noi şti sau simţi, pe cât suntem noi faţă de insectivorele care vor deveni strămoşii noştri. Nu-i de dorit să întâlneşti direct asemenea făpturi. Erau preocupaţi doar să-şi protejeze existenţa. Deplasarea temporală era deja veche când au apărut ei, existaseră nenumărate posibilităţi pentru proşti, lacomi ori nebuni să întoarcă şi să dea istoria peste cap. N-au dorit să interzică deplasarea – făcea parte din complexul devenirii lor –însă a trebuit s-o reglementeze. Cei Nouă au fost împiedicaţi să-şi pună planul în aplicare. Apoi a fost înfiinţată Patrula, pentru a supraveghea potecile timpului. Cea mai mare parte a activităţii voastre o veţi desfăşura în epocile de origine, doar dacă nu avansaţi la gradul de „neataşat”. Veţi duce vieţi normale, veţi avea familie şi prieteni, ca de obicei. Latura secretă a acestor vieţi va avea satisfacţiile unei plăţi bune, ale protecţiei, ale unor vacanţe ocazionale în locuri foarte interesante şi ale unei activităţi care să merite întru totul efortul. Însă trebuie să fiţi întotdeauna gata de acţiune. Câteodată veţi ajuta călătorii temporali care au dificultăţi de un soi sau altul. Altă dată, misiunea voastră va fi împiedicarea unor potenţiali conchistadori politici, economici sau militari. Câteodată, Patrula va accepta daunele ca fapt împlinit şi se va strădui să creeze influenţe de contracarare în perioadele următoare, ce vor readuce istoria pe linia dorită. Vă doresc tutur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instrucţiei a fost fizică şi psihologică. Everard nu-şi dăduse niciodată seama de felul în care propria lui viaţă îl făcuse infirm, trupeşte şi mental; era doar jumătate din ceea ce putea să fie. Îi veni greu, însă în cele din urmă fu o adevărată plăcere să simtă controlul deplin asupra puterii muşchilor, emoţiile intensificate prin disciplinare, iuţeala şi precizia gândir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ogramei, fusese profund condiţionat să nu dezvăluie nimic, nici măcar o aluzie la existenţa Patrulei, faţă de persoanele neautorizate. Îi era pur şi simplu imposibil s-o facă. De asemenea, află toate detaliile personalităţilor publice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a, limba artificială cu care membrii Patrulei din toate timpurile puteau comunica fără a fi înţeleşi de străini, era un miracol de expresivitate logic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rezuse că ştia destule despre războaie, însă trebui să înveţe trucurile şi armele dezvoltate în cincizeci de mii de ani, de la paloşul din epoca bronzului până la arma ciclică cu care se putea distruge un întreg continent. La revenirea în propria sa perioadă temporală, avea să capete un arsenal limitat, însă putea fi chemat în alte perioade, iar anacronismul flagrant era permis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e asemenea istoria, ştiinţa, artele şi filosofia, detalii subtile de dialect şi maniere. Cele din urmă se limitau doar la perioada 1850-l975; dacă se ivea ocazia să plece în altă parte, putea beneficia de instruire specială, oferită de un condiţionator hipnotic. Datorită acelor aparate, fu posibil să-şi desăvârşească instruirea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tructura organizatorică a Patrulei. „În vârf se afla misterul civilizaţiei danelliene, cu care existau puţine contacte. Patrula fusese creată într-o manieră cvasimilitară, cu grade, dar fără formalisme cazone. Istoria era divizată în „medii”, cu câte un birou central amplasat într-un oraş mare, pentru o perioadă de douăzeci de ani (sub acoperirea unor activităţi de faţadă precum comerţul), şi diverse birouri secundare. În epoca lui Everard, existau trei medii: lumea occidentală cu biroul la Londra, Rusia cu biroul la Moscova şi Asia cu biroul la Peking. Ele coexistau în perioada 1890-l910, când camuflarea era mai puţin dificilă decât în deceniile următoare, unde existau filiale mai mici, aşa cum era biroul lui Gordon. Un agent „ataşat” obişnuit trăia normal în epoca sa, adesea având o slujbă autentică. Comunicarea între ani se făcea prin capsule-mesager automate sau prin curieri, cu derivaţii ce împiedicau mesajele să se adune teancur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ra atât de vastă, încât Everard n-o putea cuprinde cu adevărat. Intrase în ceva nou şi incitant, asta era tot ce pricepea, cu toate straturile conştiinţ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tructori îi găsi prietenoşi şi gata de flecăreală. Veteranul încărunţit care îl învăţă să manevreze nave spaţiale luptase în războiul marţian din 3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prindeţi destul de repede, le zisese. E dat dracului, totuşi, să predai preindustrialilor. Am încetat chiar să încercăm să le oferim mai mult decât cunoştinţe rudimentare. Am avut odată un roman din vremea lui Cezar, flăcău destul de isteţ, de altfel, însă care n-a putut înţelege niciodată că o maşină nu poate fi tratată ca un cal. Cât despre babilonieni, deplasarea temporală nu face pur şi simplu parte din imaginea lor despre lume. A trebuit să le născocim o poveste cu o bătălie î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 poveste ne-aţi născocit? întreba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îl privise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se într-un târziu. Atât cât put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u nimerit, lângă Jupiter. Nu rămăsese prea mult din mine. M-au adunat şi mi-au făcut un trup nou. De vreme ce niciunul din oamenii mei nu mai trăia, iar eu eram considerat mort, n-avea rost să mă întorc acasă. Viaţa la intendenţă nu-i amuzantă. Aşa c-am acceptat funcţia de aici. Companie plăcută, trai pe vătrai şi permisii într-o grămadă de epoci. Rânjise larg. Aşteptaţi s-ajungeţi în faza decadentă a celei de-a Treia Matriarhii! Nici prin gând nu vă trece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comentase nimic. Era prea captivat de spectacolul Pământului ce se rotea, enorm, pe fond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ceilalţi studenţi. Erau o trupă simpatică; fireşte, cu aceleaşi caracteristici care-i făcuseră apţi pentru Patrulă –minţi inteligente şi îndrăzneţe. Apăruseră şi câteva idile; căsătoria era perfect posibilă, cuplul alegându-şi un an în care să-şi întemeieze căminul. Şi lui Everard îi plăcuseră câteva dintre fete, totuşi nu-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ea mai strânsă prietenie o legase cu taciturnul şi posacul Whitcomb. Englezul îl atrăgea; era cult, un tovarăş pe deplin de nădejde, dar, în acelaşi timp, avea un aer cumv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seră călare, pe cai ai căror strămoşi îndepărtaţi o ştergeau din calea urmaşilor gigantici. Everard luase o carabină, în speranţa că va doborî un mistreţ pe care-l zărise de mult. Amândoi purtau uniforma Academiei, gri-deschis, răcoroasă şi mătăsoasă sub soarele galbe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vem voie să vânăm, remarcase americanul. Să zicem că aş împuşca un tigru cu colţi de sabie – asta dacă aş fi în Asia, presupun – care era menit să înfulece una din insectivorele preumane. N-ar schimba asta întreg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Whitcomb care progresase mai rapid în studiul teoriei deplasării temporale. Continuumul este mai degrabă ca o plasă din benzi de cauciuc. Nu-i uşor s-o torsionezi, pentru că tendinţa ei permanentă este de a zvâcni înapoi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orma „anterioară”. Un singur insectivor nu contează, deoarece întreaga rezervă genetică a speciei respective a condus finalmente la om. Similar, dacă aş ucide o oaie din Evul Mediu, nu i-aş stârpi toţi descendenţii, care poate că ar fi toate oile din 1940. Ele vor continua să existe, neschimbate în genele lor, în ciuda unei ascendenţe diferite, întrucât, după o perioadă atât de lungă de timp, toate oile sau toţi oamenii sunt descendenţii tuturor oilor sau oamenilor de dinainte. Este o compensaţie, pricepi? Undeva, în decursul evoluţiei, alţi strămoşi au furnizat genele pe care crezi că le-ai eliminat. De asemen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zicem că m-aş întoarce şi l-aş împiedica pe Booth să-l asasineze pe Lincoln. Dacă nu-mi iau măsuri de prevedere foarte minuţioase, s-ar întâmpla probabil ca altcineva să-l împuşte, iar vina să fie atribuită oricum lui Booth. Rezilienţa asta a timpului este motivul pentru care deplasarea însăşi este permisă. Dacă vrei să schimbi lucrurile, trebuie, de regulă, să mergi drept la ţintă şi să te strădui din greu. Gura i se schimonosise. O îndoctrinare! Ni se repetă întruna că vom fi pedepsiţi dacă intervenim. N-am voie să mă-ntorc în timp şi să-l ucid pe ticălosul de Hitler în leagăn! Trebuie să-l las să crească, să pornească războiul şi să-mi ucid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ălărise în tăcere o vreme. Singurele zgomote erau scârţâitul pieii de şa şi foşnetul ierb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se el după o vreme. Vrei să-mi povest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s multe de spus. Făcea parte din W. A. A. F., se numea Mary Nelson şi urma să ne căsătorim după război. În 44 se găsea la Londra. 17 noiembr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ciodată n-o să uit ziua asta. A ucis-o un V-l. Se dusese la o vecină, în Streath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în permisie la maică-sa. Casa vecinei a fost aruncată-n aer, iar casa ei n-a fost nici măcar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ugise din obrajii lui Whitcomb.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al naibii de greu să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nu mă-ntorc, câţiva ani doar, s-o văd, atât măcar. Doar s-o vă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Everard îi pusese o mână pe umăr şi călări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rogresă, fiecare tânăr în ritmul său, dar existau compensaţii, astfel încât toţi absolviră împreună; după scurta ceremonie, urmă o petrecere spectaculoasă şi promisiuni sentimentale pentru întâlniri ulterioare. Apoi, fiecare reveni în anul de origine exact în momentul î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mi felicitările lui Gordon, căpătă o listă a agenţilor contemporani (unii, de pildă, lucrau în serviciile de informaţii militare) şi se întoarse în apartamentul său. Mai târziu, avea să i se aranjeze o slujbă în care să aibă acces la informaţii, însă deocamdată postul său – care, din motive de impozit pe venit, purta denumirea de „consilier special al lui Engineering Studies Co.” –consta în lectura zilnică a unei duzine de ziare, pentru a depista indiciile de intervenţie temporală pe care fusese învăţat să le deceleze. În acelaşi timp, era mereu pregătit pentru un eventual apel. Printr-o întâmplare, prima misiune şi-o găs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senzaţie ciudată să citească titlurile şi să ştie, mai mult sau mai puţin, ce avea să urmeze. Era ca un soi de dezamăgire, la care se adăuga însă un sentiment de tristeţe, cauzat de tragicul epocii în care trăia. Înţelegea acum dorinţa lui Whitcomb de a se întoarce şi schimb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un singur om era prea puţin. N-o putea schimba în bine, decât doar din întâmplare; cel mai probabil, ar fi încurcat totul. Întoarce-te în timp şi împuşcă-l pe Hitler şi pe liderii japonezi şi sovietici – însă poate că locul le va fi luat de cineva şi mai viclean! Poate că energia atomică va fi lăsată de izbelişte, iar glorioasa înflorire a Renaşterii venusiene nu va mai avea loc niciodată. Nu exista nic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vi pe fereastră. Luminile ardeau pe fundalul cerului de furtună; strada era ticsită de automobile şi de mulţimea grăbită, fără chipuri. De aici nu putea zări zgârie-norii din Manhattan, dar ştia că se aflau acolo, înălţându-se aroganţi spre cer. Şi totul nu era decât simpla vâltoare a unui fluviu ce curgea din paşnicul peisaj preuman, unde el însuşi fusese, spre inimaginabilul viitor danellian. Câte miliarde şi trilioane de fiinţe umane trăiseră, râseseră, plânseseră, munciseră, speraseră şi muriseră în curentul acela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scă, îşi umplu pipa şi întoarse spatele ferestrei. Lunga plimbare nu-l făcuse mai puţin neliniştit; mintea şi trupul îi erau nerăbdătoare să acţioneze. Era însă târziu,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rse la raftul de cărţi, luă un volum la întâmplare şi începu să citească. Era o colecţie de povestiri victoriene şi edu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o menţiune fugară. Ceva despre o tragedie la Addleton şi despre conţinutul bizar al unui străvechi tumul breton. Nimic mai mult. H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Un călător temporal? Î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totuşi să verifice. Se menţiona că incidentul se petrecuse în 1894. Putea consulta colecţia ziarului londonez Times. Oricum altceva nu avea de făcut. Probabil tocmai de aceea i se repartizase sarcina anostă de parcurgere a gazetelor, pentru ca mintea sa, iritată şi plictisită, să cutreiere toate unghere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schiderii, se afla pe treptele unei bibliote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relatarea respectivă. Purta data de 25 iunie 1894 şi articolele apăruseră câteva zile la rând. Addleton era o localitate în Kent, care se distingea în principal printr-o moşie iacobină ce aparţinea lordului Wyndham şi un tumul de vechime necunoscută. Entuziast amator de arheologie, lordul Wyndham îl dezgropase împreună cu un anume James Rotherhithe, specialist la British Museum, care-i era rudă. Wyndham descoperise o cameră funerară mai degrabă lipsită de importanţă, câteva obiecte artizanale ruginite şi putrezite, oase de oameni şi cai. De asemenea, un cufăr aflat într-o condiţie surprinzător de bună, conţinând lingouri dintr-un metal necunoscut, despre care se presupusese a fi un aliaj de plumb sau argint. La scurt timp după aceea, lordul căzuse la pat, grav bolnav şi prezentând simptomele unei ciudate otrăviri. Rotherhithe, care abia de aruncase o privire în cufăr, nu fusese afectat, iar unele dovezi circumstanţiale sugerau că el l-ar fi otrăvit pe Wyndham cu un preparat asiatic necunoscut. Scotland Yard îl arestase când lordul Wyndham murise, în ziua de 25 iunie. Familia lui Rotherhithe apelase la serviciile unui faimos detectiv particular, care fusese în stare să demonstreze, prin raţionamente ingenioase urmate de teste pe animale, că acuzatul era nevinovat şi că responsabilitatea revenea unei „emanaţii letale” din cufăr. Acesta fusese aruncat în apele Canalului Mânecii. Felicitări de pretutindeni. Happy-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tăcut în liniştea sălii de bibliotecă. Povestea nu spunea prea multe, dar era destul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usese investigată de biroul victorian al Patrulei? Sau fusese? Probabil că fusese. Oricum, nu şi-ar fi făcut public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rău, totuşi, să trimită un memo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partament, luă unul din micuţele capsule-mesager cu care fusese dotat, puse în ea un raport şi reglă comenzile pentru biroul din Londra, ziua de 25 iunie 1894. Când apăsă ultima tastă, cutia dispăru, însoţită de fâşâitul aerului care năvăli în locul pe care-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câteva minute. Everard o deschise şi scoase o filă de hârtie acoperită cu o dactilografie îngrijită – da, fireşte, maşina de scris fusese inventată pe atunci. O scană cu rapiditatea pe care o dobândis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a răspuns la mesajul dvs. din 6 septembrie 1954, îi confirm primirea şi vă felicit pentru atenţie. Chestiunea abia a început aici şi în prezent suntem foarte ocupaţi să prevenim tentativa de asasinat a Maiestăţii Sale, la care se adaugă problema balcanică, deplorabilul trafic de opiu cu China etc. Deşi am putea, desigur, să rezolvăm problemele curente şi apoi să revenim la aceasta, este bine să evităm prezenţa simultană în două locuri, fapt ce ar putea fi sesizat. Ca atare, am aprecia mult dacă dvs. şi un agent britanic calificat ne-aţi veni în ajutor. Dacă nu primim alt răspuns, vă aşteptăm la Old Osborne Road nr. 14-B, la 26 iunie 1894, 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dvs. umil şi plecat servitor, J. Mainwe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notă conţinând coordonatele spaţio-temporale, în vădită disonanţă cu înflorituri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telefonă lui Gordon, primi acceptul şi aranjă să preia o maşină temporală de la depozitul „companiei”. Expedie apoi o notă lui Charlie Whitcomb, în 1947, primi un răspuns de două cuvinte – „De acord”- şi plecă să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cea cu o motocicletă fără roţi sau ghidon. Avea două şei şi o unitate de propulsie antigravitaţională. Everard reglă comenzile pentru epoca lui Whitcomb, atinse tasta de pornire şi se trezi în al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7. Rămase o clipă, reflectând că, în acest moment, el însuşi, cu şapte ani mai tânăr, urma colegiul în Statele Unite. Apoi, Whitcomb trecu pe lângă paznic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bătrân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scuţită se lumină de un zâmbet neaşteptat de fermecător, pe care Everard ajunse să i-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epoca victoria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setă comenzile. De data aceasta aveau să se materializeze într-un birou. Un cabinet foarte intim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cesta se înfiripă în jurul lor. Mobilierul masiv de stejar, covorul gros, lămpile de gaz ce ardeau eu flacără mare confereau o impresie generală de soliditate. Electricitatea exista deja, însă Dalhousie &amp; Roberts era o companie de import veche şi conservatoare. Mainwethering însuşi se ridică dintr-un fotoliu şi veni să-i salute: un bărbat masiv şi pompos, cu favoriţi stufoşi şi monoclu. Degaja un aer de putere şi avea un accent Oxford atât de puternic, încât Everard de abia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Aţi avut o călătorie plăcută? Ah, da, scuze, sunteţi noi în branşă, nu? Întotdeauna este puţin deconcertant la început. Îmi amintesc cât de şocat am fost când am vizitat secolul XXI. Deloc britani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s naturae1, deşi, doar o altă faţetă a unui univers de-a pururea surprinzător, nu? Trebuie să-mi scuzaţi lipsa de ospitalitate, însă chiar suntem realmente teribil de ocupaţi. Un neamţ fanatic din 1917 a aflat secretul călătoriei temporale de la un arheolog imprudent, i-a furat maşina şi a venit la Londra s-o asasineze pe regină. Acum îl căutăm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înseamnă muncă pe brânci, domnilor, mai ales că trebuie să acţionăm în secret. Mi-ar plăcea să angajez un detectiv particular, însă singurul care ar merita cu adevărat este prea inteligent. Acţionează după principiul că, o dată ce imposibilul a fost eliminat, ceea ce rămâne, oricât de improbabil ar fi, trebuie să fie adevărul. Iar călătoria temporală s-ar putea să nu fie prea improb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acelaşi care lucrează sau va lucra mâine la cazul Addleton, zise Everard, deşi asta n-are importanţă. Ştim că va dovedi nevinovăţia lui Rotherhithe. Contează însă că-i foarte probabil să fie vorba despre vreo afacere necurată care se petrece în trecu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vrei să spui, îl corectă Whitcomb, care verificase personal datele. O mulţime de oameni de treabă îi confundă pe britanici cu sax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ţia câţi confundă saxonii cu iuţii2, zise Mainwethering afabil. Din câte ştiu, Kent a fost invadată din Iutlanda. M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tă hainele dumneavoastră, domnilor. Ban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t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l v-a fost pregătit. Câteodată am impresia că voi, agenţii de teren, nu apreciaţi cât trebuie să muncim noi, birourile, chiar şi pentru cea mai măruntă acţiune. Deh! Scuze. Aveţi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rard începu să-şi dezbrace hainele din secolul XX. Mai exact, aşa cred. Amândoi cunoaştem destul de bine epoca victoriană ca să ne descurcăm. Va trebui să rămân american, de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văd că mi-aţi trecut asta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păr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identul cu tumulul a ajuns într-o operă literară, după cum spuneţi, vom primi o sută de memorandumuri. S-a întâmplat ca al dumneavoastră să fie primul. De atunci au mai sosit două, din 1923 şi 1960. Doamne, cum mi-aş dori să-mi fi fost aprobat un robo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lupta cu costumaţia stângace. Îi venea destul de bine, măsurile lui figurau în bazele de date ale Patrulei, însă nu mai avusese ocazia să aprecieze relativul confort al modei din epoca sa. La naiba cu jilet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zise el, poate fi destul de inofensivă. De fapt, de vreme ce ne aflăm aici acum, trebuie să fi fost inofens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blinie Mainwethering. Dar gândiţi-vă! Voi doi, domnilor, vă întoarceţi în epoca iuţilor şi-l găsiţi pe pungaş. Însă daţi greş. Poate că vă împuşcă el, poate că-i ucide şi pe cei pe care-i trimitem după voi. Apoi tipul porneşte o revoluţie industrială sau orice altceva doreşte. Introduce modificări în istorie. Voi, fiind acolo înaintea momentului schimbării, continuaţi să exist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şi numai sub formă de cadav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să noi, cei de mai din susul timpului, cei de aici, n-am existat nicicând. Această conversaţie n-a avut loc niciodată. După cum spune Horaţi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âse Whitcomb. Mai întâi vom cerceta tumulul, apoi revenim aici şi hotărâ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transfere echipamentul dintr-o valiză a secolului XX într-o monstruozitate de geamantan cu burduf şi două despărţituri. Două arme, nişte aparate neinventate încă în vremea sa şi un miniradio, cu care să apeleze biroul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consultă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ren mâine dimineaţă la 8,23, din Charing Cross. Luaţi-vă jumătate de oră marjă de siguranţă, ca să ajungeţi de ai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i Whitcomb suiră din nou pe maşină şi dispărură. Mainwethering căscă, se întinse, lăsă instrucţiunile secretarului şi plecă acasă. La 7,45 dimineaţa, asistentul era acolo când maşina se 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verard fu izbit de înţelegerea realităţii deplasării temporale. O mai cunoscuse, cu stratul superficial al minţii, îl impresionase corespunzător, însă fusese doar ceva exotic. Acum, parcurgând o Londră necunoscută, într-o birjă (nu un anacronism-capcană pentru turişti, ci una funcţională, prăfuită şi jerpelită), respirând un aer ce conţinea mai mult fum decât un oraş din secolul XX, dar nu emanaţiile de gaze arse ale eşapamentelor, văzând mulţimea forfotitoare – domni cu meloane şi jobene, salahori mânjiţi de funingine, femei cu fuste lungi, nu actori, ci oameni în carne şi oase, vorbind, asudând şi râzând, fiinţe umane posomorâte, cu preocupări reale –, se simţi izbit cu putere de faptul că se afla aici. În acest moment, mama lui nu se născuse încă, iar bunicii săi erau un cuplu tânăr care de abia se acomoda cu greul căsniciei, Grover Cleveland3 era preşedinte al Statelor Unite, iar Victoria era regina Angliei, Kipling4 îşi scria opera, iar ultimele revolte ale indienilor americani încă nu se petrecuse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arcă fusese trăsn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accepta lucrurile mult mai calm, însă ochii îi jucau, privind această zi din perioada de glorie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urmură el. Nu s-a căzut niciodată de acord dacă perioada asta a fost una a convenţionalismului nefiresc, rigid, şi a unei brutalităţi uşor venerate, sau floarea târzie a civilizaţiei occidentale, înainte de-a începe să-şi scuture petalele. Simpla vedere a acestor oameni mă face să pricep. Este tot ceea ce s-a spus despre epoca asta, bună şi rea, pentru că n-a fost un singur lucru care s-a întâmplat pentru toţi, ci au existat milioane de vie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ări Everard. Asta-i valabil pentru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aproape familiar, nu foarte diferit de garniturile căilor ferate britanice ale anului 1954, ceea ce-i oferi lui Whitcomb prilejul unor comentarii sarcastice asupra inviolabilităţii anumitor tradiţii. După două ore, ajunseră într-o gară adormită de provincie, printre grădini de flori îngrijite cu atenţie, de unde luară o cabrioletă până la moşia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oliticos le permise să intre, după câteva întrebări. Se prezentară ca fiind arheologi, Everard din America şi Whitcomb din Australia, care fuseseră nerăbdători să-l întâlnească pe lordul Wyndham şi care erau şocaţi de vestea tragicului sfârşit al acestuia. Mainwethering, care părea să aibă relaţii pretutindeni, le procurase scrisori de recomandare din partea unei autorităţi celebre de la British Museum. Inspectorul de la Scotland Yard le îngădui să examineze tum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rezolvat, domnilor, nu mai există alte indicii, chiar dacă colegul meu nu-i de acord,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zâmbi acru şi-i privi printre gene când se apropiară de movilă. Era înalt, subţire, cu faţă de şoim şi însoţit de un individ bondoc, mustăcios şi şchiop, care părea un soi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era lung şi înalt, acoperit cu iarbă, mai puţin în locul unde se excavase spre camera funerară. Aceasta fusese ranforsată cu scânduri grosolane, dar structura se prăbuşise de mult; bucăţi de lemn se zăre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omeneau ceva despre un sipet metalic, zise Everard. Mă-ntreb dacă i-am putea arunca o privi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 din cap şi-i conduse la un şopron, unde principalele obiecte descoperite fuseseră depozitate pe o masă. Exceptând cutia, existau doar fragmente de metal corodat şi oase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ăbovi, gânditoare, pe suprafaţa strălucitoare a sipetului. Răspândea reflexe albastre; probabil un aliaj rezistent la efectul vremii, care nu fuses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obişnuit. Deloc primitiv. Aproape ai zice c-a fost fabr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precaut. Era aproape sigur în privinţa conţinutului, şi de aceea dovedea toată grija unui locuitor al aşa-zisei Ere Atomice. Scoţând un contor din geamantan, îl orientă către cutie. Acul devie, dar nu prea mul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biectul acesta, comentă inspectorul. Aş putea întreb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ctroscop experimental, minţ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deschise capacul şi ţinu contorul deasupra cutiei. Dumnezeule! Nivelul radioactivităţii dinăuntru era îndeajuns de ridicat ca să ucidă un om într-o zi! Înainte de a trânti capacul la loc, avu, pentru o clipă, imaginea lingourilor masive, strălucind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chestia asta, vorbi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el care adusese încărcătura aceea drăcească venise dintr-o epocă în care ştiau cum să ecraneze rad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articular se apropiase fără zgomot, venind în spatele lor. Pe chip îi apăruse o expresie de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recunoscut conţinutul, domnule?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aminti că Becquerel avea să descopere radioactivitatea abia peste vreo doi ani; până şi despre razele-X nu avea să se audă mai devreme de un an. Trebuia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teritoriile indienilor am auzit povestindu-se despre un asemenea minereu, care-i otrăvi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tectivul începu să îndese tutun în pipa voluminoasă. Cumva similar vaporilor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therhithe a plasat cutia în mormânt? murmur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se răsti detectivul. Am trei indicii concludente că Rotherhithe este complet nevinovat. Ce mă intrigă pe mine este cauza morţii lordului. Însă, dacă după cum spune acest domn, în tumul a fost îngropată o otravă leta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nită poate să-i descurajeze pe jefuitorii de morminte? Mă întreb, totuşi, de unde au procurat vechii saxoni un mineral american. Poate că o fi ceva adevărat în teoriile acelea despre călătoriile fenicienilor antici peste Atlantic. Am întreprins unele cercetări pornind de la o ipoteză personală, conform căreia în limba galeză ar exista elemente caldeene, iar faptul acesta pare să-mi confirm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ercă un sentiment de vinovăţie pentru ceea ce făcea arheologiei. Totuşi, cutia avea să fie aruncată în Canalul Mânecii şi nimeni n-avea s-o mai ţină minte. El şi Whitcomb găsiră o scuză să ple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Londra, când se aflară în siguranţă, singuri în compartiment, englezul dădu la iveală un fragment de lemn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ecurat în buzunar, la tumul. Dă-mi, te rog, contorul radiocarb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lemnişorul în aparat, răsuci nişte butoane şi ci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me de 1 430 de ani, cu o marjă de eroare de aproximativ zece ani. Tumulul datează de pri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464 e.n., când iuţii tocmai se stabileau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gourile acelea continuă să fie atât de radioactive după aşa mult timp, murmură Everard, mă-ntreb cum or fi fost iniţial? Greu de înţeles cum pot fi atât de active, deşi au o perioadă lungă de înjumătăţire. Este adevărat însă, în viitor, se pot face lucruri la care în epoca mea nici nu s-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raportul lui Mainwethering şi petrecură o zi vizitând oraşul, în vreme ce şeful biroului trimitea mesaje prin timp, activând vasta maşinărie a Patrulei. Pe Everard îl încânta Londra, în ciuda mizeriei şi a sărăciei. Whitcomb privea însă mai degra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 trăi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edicina şi dent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reveniră la birou, Mainwethering făcuse aranjamentele. Pufăind din trabuc, umblă de colo-colo cu paşi mari, cu mâinile dolofane încleştate la spatele fracului şi le s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a fost identificat cu probabilitate maximă. Combustibil izotopic de prin secolul XXX. Verificările arată că un comerciant din Imperiul Ing a vizitat anul 2987, pentru a face barter, oferind materiile sale prime în schimbul synthropei, al cărei secret s-a pierdut în Interregn. Şi-a luat, fireşte, măsuri de prevedere, încercând să treacă drept un negustor din sistemul lui Saturn, însă a dispărut. La fel şi naveta lui temporală. Se presupune că cineva din 2987 i-a aflat adevărata identitate şi l-a ucis ca să-i ia maşina. A fost anunţată Patrula, însă nici urmă de maşină. În final, ea a fost recuperată din Anglia secolului V de către doi agenţi ai Patrulei pe nume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şi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m reuşit deja, de ce să ne mai deranjăm? rânj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încă n-aţi reuşit. Misiunea rămâne de îndeplinit, din punctul de vedere al timpului subiectiv al vostru şi al meu. Vă rog să nu luaţi succesul de bun, doar pentru că-l consemnează istoria. Timpul nu-i rigid, iar omul dispune de liberul arbitru. Dacă eşuaţi, istoria se va schimba şi succesul vostru nu va fi consemnat niciodată – eu nu vă voi fi spus nimic despre o reuşită. Neîndoielnic, aşa s-a întâmplat, dacă pot utiliza termenul „întâmplat”, în cele câteva cazuri în care Patrula a înregistrat eşecuri. Încă se lucrează la cazurile respective, iar dacă până la urmă se va reuşi, istoria va fi schimbată şi vor fi fost „întotdeauna” succese. Tempus non nascitur, fit5 dacă îmi este îngăduită o uşoară para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lumeam doar, zise Everard. Să mergem. Tempus fug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mod deliberat un „g”, iar Mainwethering se strâm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trula cunoştea doar puţine lucruri despre perioada obscură în care romanii părăsiseră Britannia, civilizaţia instaurată de ei se năruise şi anglii, iuţii şi saxonii începuseră să pătrundă pe insulă. Niciodată nu păruse a fi o perioadă importantă. Biroul din Londra, anul 1000 e.n., trimisese materialele pe care le deţinea, împreună cu veşmintele potrivite. După o oră petrecută sub hipnoză, Everard şi Whitcomb erau fluenţi în latină şi mai multe dialecte saxone şi iuţi, şi deţineau cunoştinţe destul de bune asupra obiceiuri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ra stânjenitoare – pantaloni, cămăşi şi haine de lână grosolană, mantii de piele şi o colecţie interminabilă de şireturi şi şnururi. Peruci lungi şi bălaie le acopereau tunsorile moderne; feţele lor rase nu aveau să atragă atenţia, chiar dacă era secolul V. Whitcomb purta un topor, iar Everard o sabie, ambele din oţel cu conţinut ridicat de carbon, însă puneau mai multă bază pe micile paralizatoare sonice din secolul XXVI, pe care le vârâseră sub haine. Armura nu fusese inclusă, însă aparatul temporal era dotat cu două căşti de motociclişti; acestea nu aveau să bată prea mult la ochi într-o epocă a echipamentelor artizanale şi erau mai rezistente şi mai confortabile decât cele autentice. Avură de asemenea grijă să ia cu ei mâncare şi câteva ulcioare de ceramică, pline cu bere victorian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nwethering scoase un ceasornic din buzunar şi-l consultă. Vă aştept înapoi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zicem, ora 16? Voi avea nişte oameni înarmaţi la îndemână, în caz că veniţi cu vreun prizonier, iar apoi putem ieşi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i pe maşină, fixă comenzile pentru 464 e.n., Addleton Barrow, miezul unei nopţi de vară, şi apăsă but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Sub lumina ei, terenul se întindea vast şi pustiu, întunecimea pădurilor blocând orizontul. De undeva se auzea un lup urlând. Tumulul se afla deja acolo; sosiser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cu unitatea antigravitaţională, priviră cu atenţie peste o pădure deasă şi umbroasă. Cam la un kilometru de movilă se afla un cătun, o casă de lemn şi un pâlc de clădiri mai mici, înconjurând o curte. Era foarte linişte, totul era scăldat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are cultivate, observă Whitcomb. Vocea îi era şoptită în liniştea din jur. Iuţii şi saxonii erau în principal ţărani liberi care au venit aici în căutare de terenuri. Bretonii au fost mătrăşiţi din zonă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a fost cu înhumarea, zise Everard. Să ne întoarcem şi să localizăm momentul ridicării tumulului? Nu, mai sigur ar fi să întrebăm acum, la o dată ulterioară, când interesul faţă de el a mai scăzut. Să zic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ncuviinţă, iar Everard duse maşina la adăpostul unui pâlc de copaci şi avansă cinci ore în timp. Soarele strălucea orbitor la nord-est, roua scânteia pe iarba cu fire înalte, în vreme ce păsările făceau tărăboi. Descălecând, agenţii programară maşina să plutească la cincisprezece kilometri altitudine, unde să aştepte apelul de chemare prin miniradiourile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irect de cătun, alungând cu sabia şi toporul dulăii ce-i întâmpinaseră mârâind. Pătrunseră în curtea nepavată, acoperită din plin cu noroi şi bălegar. Doi copii goi-puşcă, ciufuliţi, căscau gura la ei dintr-un bordei de chirpici. O fată care mulgea o văcuţă slăbănoagă ţipă; un argat îndesat, cu frunte îngustă, care dădea lături la porci, se repezi să înşface o suliţă. Strâmbând din nas, Everard îşi dori ca unii dintre înfocaţii adepţi ai „Nobilului Nordic” din secolul său să-l fi putut vizit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arba sură apăru în uşă, cu o bardă în mână. Ca toţi din această epocă, era cu mulţi centimetri mai scund decât media oamenilor secolului XX. Îi cercetă cu prudenţă, înainte de a le ur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Uffa Hundingsson, iar fratele meu este Knubbi, zise el. Suntem negustori din Iutlanda, veniţi încoace pentru negoţ la Canterbury. (Spusese denumirea curentă – Cant-wara-byrig.) Mergând de la locul de acostare, am rătăcit drumul şi apoi, bâjbâind toată noaptea, am zărit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Wulfnoth, fiul lui Aelfred, zise ţăranul. Intraţi şi mânc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întunecată şi plină de fum, înţesată de o gloată gălăgioasă: fiii lui Wulfnoth, soţiile şi copiii lor, argaţii cu soţiile, copiii şi nepoţii. Dejunul consta din hălci de porc pe jumătate fripte, servite în blide de lemn, şi stropite cu bere slabă şi acră, care se bea din corn. Nu era greu să stârneşti o conversaţie; oamenii aceia erau la fel de clevetitori ca ţăranii izolaţi de pretutindeni. Problema era să inventeze poveşti plauzibile despre ce se întâmpla în Iutlanda. O dată sau de două ori, Wulfnoth, care nu era prost, îi prinse cu nişte greşeli, însă Everard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neadevăr. Veştile iau forme ciudate când trec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âte legături continuau să existe cu vechea ţară. Însă sporovăiala despre vreme şi holde nu diferea mult de cea din Vestul Mijlociu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poi reuşi să strecoare o întrebare despre tumul. Wulfnoth se încruntă, iar nevasta cea durdulie şi ştirbă făcu iute un semn protector în direcţia unui idol grosol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eşti despre asemenea lucruri, murmură iutul. Aş fi vrut ca vrăjitorul să nu fi fost îngropat pe pământul meu. A fost însă apropiat tatei, care a murit anul trecut şi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Whitcomb ciuli urechile. Ce povest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s-o aflaţi, mormăi Wulfnoth. Era un străin de-i zicea Stane, care a apărut în Canterbury acum vreo şase ani. Trebuie că venea de foarte departe, căci nu vorbea nici engleza, nici bretona, însă regele Hengist l-a găzduit şi în scurt timp a învăţat graiurile. I-a dat regelui daruri ciudate, însă de preţ, şi era un sfetnic iscusit, la care Hengist începuse să-şi plece tot mai mult urechea. Nimeni nu îndrăznea să-i stea împotrivă, căci avea un toiag ce slobozea trăsnete. A fost văzut despicând stânca, iar o dată, în luptă cu bretonii, a făcut oamenii scrum. Mai sunt unii care au crezut că este însuşi Wotan, însă nu se poate, o dat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verard simţi o furnicătură de interes. Şi ce a făcut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regelui sfaturi înţelepte, cum am mai spus. A lui a fost ideea ca noi, cei din Kent, să nu-i mai izgonim pe bretoni şi să ne chemăm rudele din vechea ţară, ci mai degrabă să facem pace cu localnicii. Gândea că noi, cu forţa noastră, şi ei, cu ştiinţa lor romană, am putea alcătui laolaltă un regat puternic. Se poate să fi avut dreptate, deşi eu unul n-am văzut mare folos în toate cărţile şi scăldătorile acestea, ca să nu mai vorbesc de ciudăţenia aia de zeu-cruce al 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i bine, oricum, a fost doborât de nişte necunoscuţi, acum trei ani, şi îngropat aici, cu sacrificii de animale alături de bunurile sale pe care duşmanii nu i le-au jefuit. Îi aducem jertfe de două ori pe an şi trebuie să recunosc că stafia lui nu ne-a tulburat. Dar tot sunt oarecum ne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a? suflă Whitcomb. Înţeleg</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oră întreagă să sfârşească, iar Wulfnoth insistă să trimită cu ei pe unul din băieţi, să-i conducă la râu. Everard, care nu avea chef să meargă pe jos până acolo, rânji şi apelă la maşina temporală. Încălecând-o împreună cu Whitcomb, vorbi grav către flăcăul care făcuse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i-aţi găzduit pe Wotan şi pe Thor, care de acum înainte vă vor feri popor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cu trei a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greul, zise el de la adăpostul pâlcului de copaci, privind la cătu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ul nu mai se afla acolo, deci vrăjitorul Stan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să amăgeşti un copil, însă acum trebuie să-l scoatem pe individul ăsta din mijlocul unei aşezări puternice, cu mulţi războinici, în care el este mâna dreaptă a regelui. În plus, are şi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reuşit – sau că vom reuşi, zise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i irevocabil, ştii prea bine. Dacă dăm greş, Wulfnoth ne va povesti altceva peste trei ani, probabil că Stane va fi acolo – ne-ar putea ucide de două ori! Iar Anglia, smulsă din Evul Mediu timpuriu direct într-o cultură neoclasică, nu va mai evolua în ceva ce-ai mai recunoaşte prin 1894</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ntreb ce intenţionează Sta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şina de pe sol şi porniră prin văzduh către Canterbury. Vântul nopţii îi şuiera sumbru pe la urechi. Oraşul se ivi destul de repede şi Everard ateriză într-o dumbravă. Luna se reflecta albă în zidurile romane pe jumătate dărâmate ale străvechiului Durovernum, cu pete întunecate dovedind mai recentele reparaţii din lut şi lemn făcute de iuţi. Nimeni nu putea pătrunde acolo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şina temporală îi aduse la lumina zilei – aproape de amiază – şi fu trimisă în văzduh. Micul dejun pe care-l luaseră în urmă cu două ore mai devreme şi cu trei ani în viitor se simţea ca un ghem în stomacul lui Everard când porniră pe drumul roman desfundat ce ducea spre oraş. Circulaţia era destul de intensă, în principal ţărani mânând la piaţă carele scârţâitoare trase de boi, încărcate cu produse. Doi străjeri cu aspect sălbatic îi opriră la poartă şi-i întrebară ce căutau în oraş. De data aceasta, se dădură drept reprezentanţii unui negustor din Thanet care-i trimisese să discute cu diverşi meşteşugari. Gărzile păstrară acelaşi aspect arţăgos, până ce Whitcomb le strecură două monede romane; atunci suliţele fură coborâte ş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volbura şi forfotea în jurul lor, însă Everard fu cel mai mult impresionat de varietatea mirosurilor. Printre iuţii care se îmbrânceau, observa uneori câte un romano-breton care-şi croia drum cu dispreţ prin noroi, ferindu-şi tunica ponosită de contactul cu barbarii. Ar fi fost amuzant, dacă nu er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de-a dreptul mizerabil fusese amplasat în ruinele acoperite de muşchi ale unei clădiri care, probabil, aparţinuse unui bogătaş. Everard şi Whitcomb aflară că banii lor erau la mare preţ aici, unde principala formă de comerţ o reprezenta trocul. În schimbul câtorva rânduri de băutură, obţinură toate informaţiile dorite. Palatul regelui Hengist se afla aproape de centrul oraş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ra chiar un palat, ci o clădire veche înfrumuseţată la indicaţiile veneticului Sta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că regele nostru cel bun şi brav ar fi vreun mototol, nu mă înţelege greşit, stră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ăi, luna trecută do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 da, Stane! Locuieşte chiar în casa de lângă palat. Ciudat flăcău, unii spun c-ar fi z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ndoială, îi cam umblă ochii după fe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se spune că el se află în spatele tratativelor de pace cu bretonii. Tot mai mulţi şmecheri din ăştia pătrund în fiecare zi, s-a ajuns până-ntr-acolo că nu mai poate omul să verse un pic de sânge fără 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igur, Stane este foarte înţelept, nu l-aş putea vorbi de rău, înţelegi, la urma urmei, poate slobozi trăsne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Whitcomb când reveniră în odaia lor. Dăm buzna şi-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r fi posibil, răspunse Everard cu grijă. Am un fel de plan, însă depinde dacă ghicim care-i sunt intenţiile. Hai să vedem dacă nu putem obţine o audienţă. Coborî de pe salteaua de paie ce servea drept pat, scărpinându-se. Drace! Perioadei ăsteia nu-i trebuie alfabetizare, ci praf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renovată cu grijă, curăţenia faţadei albe, cu porticuri, contrastând dureros cu mizeria din jur. Doi străjeri se tolăniseră pe trepte, dar săriră în picioare când agenţii se apropiară. Everard le strecură nişte bani şi le spuse că avea veşti care cu siguranţă l-ar fi interesat pe mare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ât: „Omul de mâine.” Este o paro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înţeles, se încrunt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le nu trebuie să aibă vreun înţeles, rosti Everard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ul se îndepărtă bodogănind şi clătinând cu jale din cap. Toate expresii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o mişcare înţeleaptă? întrebă Whitcomb. Acum va fi pus în gardă,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un personaj cu adevărat important nu şi-ar pierde vremea cu orice străin. Treaba asta-i urgentă, bătrâne! Până acum n-a realizat nimic cu caracter permanent, nici măcar cât să devină o legendă durabilă. Dacă însă Hengist ar face o alianţă veritabilă cu breto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eveni, mârâi ceva şi-i conduse pe scări şi prin peristil. Urma apoi un atriu, o cameră încăpătoare, în care covoarele modeme din blană de urs contrastau cu marmura ciobită şi mozaicul decolorat. Un bărbat îi aştepta, în picioare, în faţa unei canapele grosolane din lemn. Când intrară, ridică mâna şi Everard zări ţeava subţire a unui blaster din sec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vedere şi binişor depărtate de corp, grăi bărbatul cu blândeţe. Altfel, mă voi vedea silit să vă lovesc cu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imţi că i se opreşte răsuflarea, însă Everard se aşteptase la asta. Chiar şi aşa, simţi un nod îngheţ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tane era un bărbat scund, îmbrăcat într-o tunică brodată, provenită probabil din vreo vilă bretonă. Trupul îi era zvelt, capul mare, cu un chip de o urâţenie mai degrabă atrăgătoare, sub o claie de păr negru. Un rânjet încordat îi curb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i, Eadgar, porunci el. Ia-le orice ar putea avea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ul nu era îndemânatic, însă găsi paralizatoarele şi le zvâr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zise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ejdioşi, stăpâne? întreb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e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ţin a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gar ieşi târşâindu-şi picioarele. „Bine măcar că ne-am păstrat sabia şi toporul”, gândi Everard. „Deşi nu ne sunt de prea mare folos, cu chestia aia îndrepta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eniţi din viitor, murmură Stane. Brusc, sudoarea îi broboni fruntea. Fusesem curio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rbiţi englez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deschise gura, însă Everard i-o luă înainte, improv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mbă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tane vorbi într-o engleză cu un accent ciudat, însă inteligibilă pentru secolul XX. Vreau să ştiu de unde şi din ce timp veniţi, cu ce gând, şi toate celelalte. Să-mi spuneţi adevărul – dacă nu, vă fac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iută.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i aruncă o privire, dar nu scoase un cuvânt, mergând pe mâna americanului. Mintea lui Everard gonea; sub imboldul disperării, ştia că prima greşeală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vorbim astfe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într-un dialect mexicano-spaniol, stâlcind cuvintele pe cât îndrăzn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limbă latină! Ochii lui Stane luciră şi blasterul îi tremură în mână. De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X după Cristos, iar ţara noastră se cheamă Lyonesse. Se întinde dincolo de oceanul din apu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icni celălalt. S-a numit vreod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remurul, St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imb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în ea, râse nervos Stane. Dac-aţi şti ce scârbă mi-e de grohăiala asta loc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îi era cam stâlcită; evident, o învăţase în secolul său, însă vorbea destul de fluent. Îşi vântur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lipsa de curtoazie, dar trebuie să fi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Everard. Mă num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ă-ă-ă, Mencius, iar prietenul meu Iuvenalis. Venim din viitor, aşa cum ţi-ai dat seama, suntem istorici, iar călătoria în timp abia a fos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mele meu este Rozher Schtein, din 2987. A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zise Everard. Am venit aici în căutarea acelui misterios Stane, care pare să fi fost unul dintre personajele cruciale ale istoriei. Am bănuit că s-ar putea să fi fost un călător în timp, peregrinator temporis. Acum ştim c-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chtein începu să păşească agitat prin cameră, cu blasterul în mână, prea departe însă pentru a încerca un atac prin surprindere. Trei ani am stat aici. Dacă aţi şti câte nopţi m-am perpelit, întrebându-mă dacă voi reu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puneţi-mi, lumea voastră est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toate planetele, răspunse Everard. De mult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tremura. Viaţa îi atârna de abilitatea de a ghici care fuseseră planurile lui Sch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dică împăratul prezidează, dar senatul face legile şi este ales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veneraţie se întipări pe chipul lui Schtein, transfig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isat, şopti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părăsit propriul tău timp ca 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ez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Schtein. Ca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evărsau, de parcă ar fi dorit să vorbească de mulţi ani, fără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istoric. Din întâmplare, am întâlnit un bărbat care se pretindea a fi negustor de pe lunile lui Saturn, dar, întrucât trăisem acolo cândva, mi-am dat seama de înşelăciune. Cercetând, am aflat adevărul. Era un călător temporal, din viitorul foarte îndepărtat. Trebuie să înţelegeţi că epoca în care trăiam era teribilă şi, în calitate de istoric psihograf, îmi dădeam seama că războiul, sărăcia şi tirania cu care fuseserăm blestemaţi nu se datorau vreunui rău înnăscut în om, ci simplei legi a cauzalităţii. Tehnologia se dezvoltase într-o societate divizată, ale cărei facţiuni se luptau între ele, iar războiul ajunsese o afacere tot mai distructivă. Existaseră şi perioade de pace, unele chiar îndelungate, totuşi molima era prea adânc înrădăcinată, conflictul făcea parte din însăşi esenţa civilizaţiei noastre. Familia îmi pierise în timpul unui raid venusian şi n-aveam nimic de pierdut. Am luat maşina timpului, după ce 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căpat de posesorul ei. Marea greşeală, consideram eu, fusese comisă în vremurile întunecate. Roma unificase un imperiu vast în care domnea pacea, iar din pace întotdeauna se poate naşte dreptatea. Însă Roma se epuizase în urma efortului, iar acum se dezmembra. Barbarii erau puternici, puteau face multe, dar fuseseră repede corupţi. Aici însă este Anglia, care a fost izolată de putreda orânduire socială romană. Au început să pătrundă saxonii, nişte neghiobi mizerabili, însă puternici şi dornici să înveţe. În istoria timpului meu, ei au ras pur şi simplu civilizaţia bretonă, apoi, fiind slabi de minte, au fost înghiţiţi de noua şi nefasta civilizaţie numită Occident. Doream o altă evoluţie, mai bună. N-a fost uşor. Aţi fi surprinşi să vedeţi cât de greu este să supravieţuieşti într-o altă epocă până te lămureşti cum stau lucrurile, chiar dacă ai arme moderne şi daruri interesante pentru rege. Acum însă am obţinut respectul lui Hengist şi încrederea bretonilor. Pot uni aceste două popoare într-un război comun împotriva picţilor7. Anglia va fi un singur regat care se va bucura de puterea saxonilor şi ştiinţa romanilor, îndeajuns de puternic să reziste tuturor invadatorilor. Creştinismul este inevitabil, desigur, însă mă voi asigura că va educa şi va civiliza oamenii, nu le va încorseta minţile. În cele din urmă, Anglia va fi în măsură să pornească expansiunea pe continent. În final, o singură lume! Voi rămâne aici atât cât va fi necesar să reuşesc alianţa împotriva picţilor, apoi voi dispărea, făgăduind că voi reveni. Dacă în secolele următoare reapar la intervale să zicem de cincizeci de ani, voi deveni o legendă, un zeu, care să verifice dacă ei se menţin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e despre Sfântul Stanius, rost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vins! strigă Schtein. Am dăruit lumi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ropie. Încă suspicios, Schtein îl aţinti cu blasterul. Ca din întâmplare, Everard îi dădu roată, iar Schtein se răsuci, să-l menţină în raza armei. Era însă prea surescitat de ceea ce părea dovada propriului său succes ca să-şi amintească de Whitcomb. Everard îi aruncă o privire semnificativă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azvârli toporul, iar Everard se trânti la podea. Schtein răcni şi blasterul şuieră. Toporul îi despicase umărul. Whitcomb sări şi-i prinse braţul înarmat. Schtein urla, luptându-se să răsucească blasterul. Everard se repezi în ajutor. Urmă un moment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sterul se descărcă din nou şi Schtein rămase inert în braţele lor. Sângele care ţâşnea prin rana înspăimântătoare din pieptul său le năclă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intrară în fugă. Everard înşfăcă paralizatorul şi-l reglă la intensitate maximă. O suliţă zvârlită de un soldat îi zdreli braţul. Trase de două ori şi matahalele se prăbuşiră. N-aveau să mai miş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ghemui şi ascultă atent. Dintr-o cameră răzbătu un ţipăt de femeie, însă nimeni nu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privea indiferent cadavrul întins în faţa sa. Părea jalnic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oară, zise Everard. Dar timpul nu iartă. Aşa a fost scri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judecata Patrulei şi exilul pe altă planetă, încuviinţă Whit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a fost un tâlhar şi-un ucigaş, comentă Everard. A avut însă o viziun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ca istoria însăşi să i-o distrugă. Probabil că ar fi făcut-o în cele din urmă. Un singur om pur şi simplu nu-i destul de puternic sau de înţelept. Cred că majoritatea mizeriei umane se datorează unor fanatici bine intenţion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stăm cu mâinile-n sân şi să primim c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ţi prietenii tăi din 1947. Nici măcar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şi scoase mantia şi încercă să cureţe sângele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zi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portalul din spate. O concubină înspăimântată îi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distrugă lacătul unei uşi interioare. Încăperea adăpostea o navetă temporală, model Ing, câteva lăzi cu arme şi muniţie, precum şi cărţi. Everard le încărcă pe toate în maşină, cu excepţia cutiei metalice cu combustibil. Aceea trebuia lăsată pe loc, astfel încât să poată afla despre ea în viitor şi să vină pentru a-l opri pe cel care se vo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le duci tu pe astea în 1894, îi spuse englezului. Eu vin cu cealaltă maşină şi ne întâlni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îl privi îndelung. Era tras la faţă. Chipul îi încremeni într-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ătrâne. Zâmbi, aproape nostalgic, şi-i strânse mâna. Adio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i intrând în cilindrul de oţel. Fusese ciudat să spună cuvintele acelea, când urmau să ia ceaiul în 1894,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l chinuia, când ieşi din clădire şi se amestecă în mulţime. Charlie avea una din stările lui ciudate. Ei b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 cu nimeni când părăsi oraşul şi pătrunse în dumbravă. Apelă maşina temporală şi, în ciuda necesităţii de a se grăbi, ca nu cumva vreun curios să se apropie să vadă ce fel de pasăre coborâse din văzduh, sparse gâtul unui ulcior de bere. Simţea realmente nevoia unei guri de băutură. După aceea aruncă o ultimă privire spre Vechea Anglie şi sări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ethering se afla acolo, însoţit de oameni înarmaţi, aşa cum promisese. Păru alarmat la vederea unui singur om, revenind cu hainele pline de sânge închegat, însă Everard îi dădu un rapor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şi schimbă hainele, dictă secretarului raportul complet. De acum, Whitcomb ar fi trebuit să ajungă cu vreo birjă, dar nu se vedea nici urmă de el. Mainwethering discută prin radio cu depozitul şi întoarse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Să fi survenit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aşinile nu pot fi manevrate greşit. Everard îşi muşcă buzele. Nu ştiu ce s-o fi întâmplat. Poate că s-a dus în 1947, în loc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note arătă că Whitcomb nu se prezentase nici acolo. Everard şi Mainwethering ieşiră să bea un ceai. Când se întoarseră, englezul tot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informez biroul operativ, spuse Mainwethering. Ce zici? Ar trebui să fie în st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ăbovi puţin pe gânduri. Ideea îi încolţise de mai multă vreme.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şi smulgă hainele victoriene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inele din secolul XX. S-ar putea să-l găs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solicita un raport preliminar al ideii şi intenţiilor tale, îi aminti Mainwe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4. Noaptea începutului de iarnă coborâse deja şi un vânt tăios sufla pe străzile transformate în abisuri întunecoase. De undeva răzbătu bubuitul surd al unei explozii şi incendiul ridică flamuri învăpăiate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lăsă maşina temporală pe trotuar – nu rămânea nimeni pe străzi când cădeau rachetele V-1 – şi începu să orbecăie încet prin întuneric. 17 noiembrie; memoria sa antrenată îşi amintise ziua în care murise Mar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bină telefonică la un colţ de stradă şi căută în cartea de telefoane. Existau o mulţime de Nelsoni, dar în cartierul Streatham figura o singură Mary. Era probabil mama ei; trebuia să presupună că fiica îi purta prenumele. Nu ştia ora la care căzuse bomba, însă existau posibilită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fu întâmpinat de bubuitura şi flăcările unei explozii. Se aruncă pe burtă şi cioburile de sticlă îi şuierară pe deasupra capului. 17 noiembrie, 1944. Mai tânărul Manse Everard, locotenent în trupele de geniu americane, se afla undeva dincolo de Canal, în apropierea tunurilor germane. Nu-şi putea aminti unde exact se găsise şi nu pierdu vremea încercând s-o facă. Nu avea importanţă. Ştia că va supravieţui acel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unei noi explozii dansă înapoia lui, pe când alerga către maşina temporală. Se aruncă pe ea şi se înălţă în văzduh. De deasupra Londrei, distingea doar o vastă întunecime, punctată de incendii. Noaptea Valpurgiilor şi tot iadul dezlănţ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cartierul Streatham, o întindere deprimantă de case din cărămidă, locuite de funcţionăraşi, băcani şi mecanici, acea petite bourgeoisie care se ridicase şi înfruntase puterea care cucerise Europa. O fată locuise acolo, în 1943</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ână la urmă se măritas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încercă să găsească adresa. Un vulcan erupse, nu departe de el. Maşina se zgâlţâi, aproape aruncându-l din şa. Gonind către locul căutat, văzu o casă prăbuşită, distrusă, încă arzând. Era la trei cvartale de locuinţa lui Nelson. 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ltă ceasul – doar 22,30 – şi sări două ore în trecut. Era tot noapte, însă casa distrusă se zărea acum solidă, în penumbre. O clipă vru să-i avertizeze pe cei dinăuntru. Nu putea însă s-o facă. Oamenii mureau în toată lumea, iar el nu era Schtein, să ia istori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descălecă şi intră pe poartă. El nu era vreun blestemat de danellian. Bătu în uşă şi i se deschise. O femeie de vârstă mijlocie îl cercetă din semiîntuneric, iar Everard înţelese că-i părea straniu să vadă un american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 se adresă, o cunoaşteţi pe domnişoara Mar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zită. Locuieşte în apropiere. Trebuie să apară în curând. Sunte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 un mesaj pentru dumneavoastră, doam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amna Enderby. Sunt teribil de uituc. Domnişoara Nelson m-a rugat să vă transmit că-i pare foarte rău, însă nu poate veni. Ar dori însă ca împreună cu toată familia să fiţi la ea la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amilia, domnule? Dar copi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şi copiii! Absolut toată familia. A pregătit o surpriză deosebită, pe care v-o poate arăta numai atunci. Trebuie să fiţi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că ea a spu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22,30, fix. Ne revedem atunci, doamnă E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 salută din cap şi ieşi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i stătuse în putinţă. Venea la rând casa familiei Nelson. Parcurse cu maşina cele trei cvartale, o ascunse în penumbra unei alei şi porni spre locuinţa cu pricina. Acum era şi el vinovat, în aceeaşi măsură ca Schtein. Se întrebă cum era pe planeta exi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maşina model Ing, prea mare ca să poată fi camuflată. Prin urmare, Charlie încă nu sosise. Până când avea să apară, Everard trebuia să acţioneze dup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întrebându-se ce efecte putea să aibă salvarea familiei Enderby. Copiii aceia vor creşte şi vor avea copii la rândul lor – englezi insignifianţi, fără-ndoială, din clasa mijlocie, însă undeva în decursul următoarelor secole, un om important se va naşte sau va fi împiedicat să se nască. Desigur, timpul nu era complet inflexibil. Cu excepţia unor cazuri rare, nu conta genealogia exactă, ci doar rezervorul larg al genelor umane şi societatea. Totuşi, acesta putea fi chiar unul dintre acele caz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i deschise uşa. Era o fetişcană drăguţă, nu de o frumuseţe ieşită din comun, cu o uniform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verard şi sunt un prieten al lui Charlie Whitcomb. Pot intra? Am pentru dumneavoastră o şt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use e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tânăra se crisp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pot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mohorât şi ticsit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Everard. Vă rog să nu vorbiţi prea tare. Toată familia doarme. Se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făcu comod. Mary se aşeză pe marginea canapelei, privindu-l cu ochi mari. Bărbatul se întrebă dacă Wulfhoth şi Eadgar nu se numărau cumva printre strămoşii ei.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ără-ndoială, după atâtea secole. Ba poate chiar şi Sch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R. A. F.? întrebă ea. Aşa l-aţi cunoscu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la Serviciul de Informaţii, de aceea sunt civil. V-aş putea întreba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Acum este în Franţa. Sper ca acest război să se sfârşească în curând. Mi se pare o prostie din partea lor să continue, când trebuie să-şi fi dat seama că sunt terminaţi, nu? Înclină capul pe un umăr, curioasă. Care este ştirea pe care doreaţi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âmpii, pălăvrăgind despre situaţia de dincolo de Canalul Mânecii. I se părea straniu să stea de vorbă cu o stafie. Condiţionarea îl împiedica să spună adevărul. Vru să vorbească, însă când încercă, limba i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umperi o sticluţă de cerneală roşie, obişnuită, te cos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ea nerăbdătoare. N-aţi vrea să reveniţi la subiect? V-am spus că am o întâlni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Mii de scuze! Vedeţi, în felul ace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vat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a şi ieşi după draperiile de camuflaj, să deschidă. Everard o urm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ădu înapoi, cu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o strânse la piept, ignorând sângele de pe hainele iute. Everard apăru în hol. Englezul se holbă la el cu un fel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aralizatorul, însă Everard îl avea deja pe al să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zise americanul. Îţi sunt prieten. Vreau să te ajut. Oricum, ce plan nebunesc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ţin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 las să se ducă l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n-au cum să te localizeze? Everard începu să vorbească în Temporală, singura limbă posibilă în prezenţa înspăimântatei Mary. Când l-am lăsat pe Mainwethering, devenise al naibii de suspicios. Dacă nu acţionăm cum trebuie, vor fi alertate toate unităţile Patrulei. Eroarea va fi rectificată, probabil prin uciderea lui Mary. Tu vei f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poticni, cu un nod în gât. Chipul îi era o masc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 s-o laşi să plec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acţionat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ăp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ăsim vreo perioadă, departe de to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e întoarcem în era dinozaurilor,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eliberă din strânsoare. Gura îi era deschisă, gat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verard. Viaţa îţi este în pericol, iar noi încercăm să te salvăm. Dacă pe mine nu mă crezi, crede-l pe Charlie. Întorcându-se către acesta, reveni la Temporală. Bătrâne, nu există nici un loc sau timp în care să te ascunzi. Mary Nelson a murit astă seară. Asta-i istorie. Mary nu există în 1947. Tot istorie. Eu am intrat deja în belea: familia pe care Mary urma s-o viziteze va fi plecată când bomba le va lovi casa. Dacă încerci să fugi cu Mary, vei fi găsit. Avem pur şi simplu noroc că încă n-a apărut o unitate 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comb se chinui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ar cu ea în 1948. De unde ştii că n-a reapărut cândva în 1948? Poate că şi asta face par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se poate. Încearcă. Hai, spune-i că ai de gând s-o duci patru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ă deconspi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sunt condiţion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a ai destulă libertate de acţiune ca să apari aşa în faţa ei, însă ca să-i vorbeşti, va trebui să minţi, pentru că nu poţi face altfel. De fapt, cum ai putea să-i explici? Dacă rămâne Mary Nelson, este o dezertoare din W. A. A. F. Dacă ia alt nume, unde-i sunt certificatul de naştere, foaia matricolă, cartela, toate hârtiuţele alea adorate cu atâta evlavie de guvernele secolului XX? N-ai şans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tăm Patrula şi s-o învingem.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simţea cuprins de un calm rece; nu avea timp să-i fie frică sau să se minuneze de propriul său comportament. Revenind în stradă, localiză maşina temporală şi o programă să apară peste cinci ani, la amiază, în Piccadilly Circus. Apăsă comanda centrală, văzu maşina dispărând şi se întoarse în casă. Mary tremura şi plângea în braţele lui Whitcomb. Amărâţii, bieţi copi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conduse înapoi în salon şi se aşeză, cu arma pregătită.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O maşină temporală se materializă, cu doi bărbaţi în uniformele gri ale Patrulei, cu arme în mâini. Everard îi doborî cu un fascicul paralizant de pute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leg,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hemuise, fără gl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îşi reveniră, Everard se aplecă deasupra lor,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em acuzaţi, băieţi? se interesă el în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ăspunse calm un prizonier. Biroul central ne-a pus să-ţi dăm de urmă. Verificând săptămâna următoare, am aflat că evacuaseşi o familie care trebuia să moară sub bombe. Dosarul lui Whitcomb ne-a indicat faptul că ai venit apoi aici, să-l ajuţi să salveze această femeie, care trebuie să moară în seara asta. Mai bine dă-ne drumul, sau îţi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istoria, zise Everard. Danellienii sunt tot acolo,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familia Enderby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e-a fost lovită, iar ei au spus că plecaseră numai pentru c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ea ce contează este că au plecat. Este scris. Acum voi sunteţi cei care vor să schimb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s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existat o Mary Nelson care, să zicem, s-a stabilit la Londra în 1850 şi a murit de bătrâneţe cam pr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t al agentului tempora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da? N-o să-ţi meargă. Nu poţi învinge întreag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otuşi? Vă pot lăsa aici, să vă găsească familia Enderby. Mi-am programat maşina să apară în public, la un moment cunoscut doar de mine. Cum va afecta ast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va lua măsuri de corec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um aţi făcut voi în sec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i-aş putea uşura mult treaba, dacă mi-ar asculta cererea. Vreau un da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acă-i nevoie, vă iau maşina temporală şi călătoresc un milion de ani în viitor. Le voi expune personal cât de simplu ar fi totul, dacă ne-ar mai slă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ăsuci, cu un icnet. Paralizator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privi forma care-i strălucea în faţa ochilor. Se retrase, cu un suspi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ta a fost analizată, cuvântă vocea lipsită de sunet. A fost cunoscută şi cântărită cu ere înainte de a te fi născut. Erai, totuşi, o verigă necesară în lanţul temporal. Dacă ai fi ratat în seara aceasta, nu ar fi existat îndurare. Noi ştiam că un anume Charles şi o anume Mary Whitcomb au trăit în Anglia victoriană. Ştiam şi că Mary Nelson a murit în 1944, împreună cu familia pe care o vizita, că Charles Whitcomb a rămas burlac şi, în cele din urmă, a fost ucis în cadrul unei misiuni a Patrulei. Anomalia a fost observată şi, întrucât cel mai mărunt paradox este un punct fragil din ţesătura spaţio-temporală, trebuia rectificată prin eliminarea din existenţă a uneia dintre alternative. Tu ai hotărât care v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creierului său îngrozit, Everard ştiu că agenţii Patrulei fuseseră eliberaţi pe dată. Ştiu că maşina lui temporală fuse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vea să se facă nevăzută în chiar clipa materializării. Ştiu în ce fel arăta acum istoria: Mary Nelson dispărută, presupusă a fi fost ucisă de o bombă, lângă casa familiei Enderby, ai cărei membri veneau spre ea când locuinţa le fusese distrusă. Charles Whitcomb dispărut în 1947, presupus înecat accidental. Ştiu că lui Mary i se spusese adevărul, fusese condiţionată împotriva dezvăluirii acestuia şi trimisă cu Charlie în 1850. Ştiu că aveau să trăiască în rândul clasei mijlocii, niciodată simţindu-se chiar ca acasă în timpul domniei reginei Victoria, că Charlie va avea adesea gânduri nostalgice despre Patrul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venind apoi la soţie şi copii, şi hotărând că, la urma urmelor, nu fusese un sacrifici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u, apoi danellianul dispăru. Când vârtejul întunecat din minte se mai potoli, îi privi pe cei doi agenţi ai Patrulei, neştiind care-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primul agent. Să plecăm de aici până nu se trezeşte careva. Te ducem noi în anul tău. 1954,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din umeri. Sub aparenta indiferenţă se ghicea şocul pe care i-l produsese ivirea dan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şefului tău de sector. În mod evident, nu eşti potrivit pentru munc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unt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în tragic. Crezi că eşti singurul caz de felul ăsta într-un milion de ani de activitate a Patrulei? Există o procedură standard. Vei avea nevoie de o instruire suplimentară, bineînţeles. Personalitatea ta se potriveşte mai bine cu statutul de neataşat – orice epocă, orice loc, oriunde şi oricând va fi nevoie de tin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eţit de slăbiciune, Everard urcă pe şaua maşinii. Când coborî, trecus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E 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la mijlocul anilor 50, în New York. Manse Everard se schimbase în ţinută de casă, când soneria îl întrerupse din pregătitul unui cocteil. Bărbatul înjură printre dinţi. Se găsea la capătul mai multor zile obositoare şi nu-şi dorea altă companie decât cea a povestirilor pierdute ale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putea scăpa repede de cel care-l deranja. Lipăi în papuci până la uşă şi o deschise cu o expresi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păru că se află la bordul unei vechi nave spaţiale care tocmai ajunsese în imponderabilitate; era lipsit de greutate şi neajutorat, în strălu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şti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tr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enison se opri o clipă, privind peste bărbat, către barul deasupra căruia atârnau două suliţe încrucişate şi o apărătoare pentru cai, cu penaj, din epoca bronzului aheeană. Erau închise la culoare, strălucitoare şi incredibil de frumoase. Încercă să vorbească măsura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ceva, Mans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şi o ajută să-şi dezbrace haina. Ea închise uşa şi se aşeză pe o canapea suedeză modernă, la fel de curată şi funcţională ca şi armele homerice. Mâinile femeii scotociră prin poşetă, scoţând ţigările. O vreme nu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Irish cu gheaţă? întrebă el. Cuvintele-i păreau a veni de departe, iar trupul i se mişca stângaci printre sticle şi pahare, uitând instructajul făcut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trosni neaşteptat de tare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âteva luni, spuse el, î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ntropic. Regulat, nemăsluit, douăzeci şi patru de ore pe zi. Suflă un nor de fum şi-l privi. Nu mai mult de-atât –pentru mine. Aproape permanent am trăit în prezent, de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la nunta mea. Doar opt luni şi jumătate din timpul vieţii mele personale, biologice, de când Keith şi cu m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pentru tine cât a trecut, Manse? De pe câţi ani ai ridicat cortina, din câte ere diferite, de când ai fost naşu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vusese o voce ascuţită şi subţire. Era singurul defect pe care i-l găsise vreodată Everard, dacă nu-i punea la socoteală înălţimea – de abia un metru cincizeci şi doi. De aceea, nu putuse niciodată să dea expresivitate vocii. Se putea simţi însă cum îşi stăvile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 îi spuse. B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înecându-se un pic. Îi reumplu paharul şi-şi completă propriul scotch cu sifon. Trase apoi un scaun şi scoase pipa şi tutunul din jacheta mâncată de molii. Mâinile continuau să-i tremure, dar foarte slab, aşa încât nu credea că ea avea să observe. Fusese înţelept din partea Cynthiei să nu dea nici un semn de viaţă; amândurora le era necesar un răgaz,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drăzni chiar s-o privească în faţă. Nu se schimbase. Figura îi era aproape perfectă, într-un stil delicat, scos în evidenţă de bluza neagră. Părul auriu îi cădea pe umeri; ochii erau albaştri şi enormi sub sprâncenele arcuite, pe faţa ridicată, cu buze întotdeauna puţin întredeschise. Nu se machiase exagerat, ca să-şi dea seama dacă plânsese de curând. Părea însă pe punctul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făcu de lucru, îndes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yn, rosti el în cele din urm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Într-un târz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n Persia. A trecut o săptămână de când n-a mai revenit. Aşeză paharul pe braţul canapelei şi-şi împreună degetele. Patrula l-a căutat, bineînţeles. Tocmai am fost informată. Nu poate fi găsit. Nu se poate nici măcar afl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totdeaun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Keith te-a considerat prietenul lui cel mai bun. Nici n-ai crede cât de des vorbea despre tine. Manse, ştiu că te-am neglijat amândoi, însă niciodată nu păreai a fi de găsit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unt copil. Am fost ocupat. Şi, la urma urmei, voi doi eraţi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m prezentat, în seara aceea cu lună plină, sub Mauna Lo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mbrii Patrulei Timpului nu au prejudecăţi. O tânără precum Cynthia Cunningham, o simplă funcţionară proaspăt absolventă a Academiei şi ataşată secolului ei, are toată libertatea de a se întâlni cu un veter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mine, de exempl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t de des o doresc ei doi, în afara programului. Nu există nici un motiv pentru care el să nu-şi folosească abilitatea în arta deghizării, ca s-o ia la vals în Viena lui Strauss, sau la teatru în Londra lui Shakespeare, în explorarea barurilor şic din New York-ul lui Tom Lehrer, ori să joace leapşa la soare şi să facă surfing în Hawaii, cu o mie de ani înaintea sosirii oamenilor cu canoe. Iar un camarad din Patrulă este la fel de liber să li se alăture. Şi apoi să se însoare cu e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trase din pipă. Dindărătul perdelei de f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N-am mai ţinut legătura cu voi de doi-trei ani din timpul meu, aşa că nu ştiu precis la ce lucr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se miră Cynthia. Nici măcar permisii nu ţi-ai luat în perioada asta? Noi chiar am vrut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cuzele! se răsti bărbatul. Aş fi putut veni,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 spiriduş păru că primise o palmă şi Everard bătu în retrage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reşte că am vrut. Dar, după cum spune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i, neataşaţii, suntem al dracului de ocupaţi, tot săltând prin spaţiu-timp ca puricii pe o plită încin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dracu', încercă el să zâmbească, ştii că sunt lipsit de tact, însă asta nu-nseamnă nimic. În Grecia antică, am creat de unul singur o legendă despre o himeră. Eram cunoscut drept dilaiopod, un monstru ciudat care avea două picioare stângi, ambele ieş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i răspunse cu o grimasă silită şi culese ţigara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fiu o simplă funcţionară la Engineering Studies. Asta mă aduce însă în contact apropiat cu toate celelalte birouri din mediul nostru, inclusiv cu biroul central. Aşa că ştiu exact ce s-a făcut pentru Keith</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u-i de ajuns! Pur şi simplu îl abandonează! Manse, dacă nu-l ajuţi, Keit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vocea tremurând. Pentru a beneficia amândoi de un respiro, Everard îşi derulă prin minte cariera lui Keith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ambridge, statul Massachussetts, în 1927, într-o familie relativ bogată. Doctor în arheologie, cu o teză remarcabilă, la vârsta de douăzeci şi trei de ani, după ce fusese campionul de box al colegiului şi traversase Atlanticul într-un keci de zece metri. Recrutat în 1950, luptase în Coreea cu o vitejie care i-ar fi adus ceva faimă într-un război mai cunoscut. Trebuia totuşi să-l cunoşti binişor până să afli vreunul din acele lucruri. Dăruit cu un har al umorului sec, obişnuia să vorbească despre lucruri impersonale, până ce era de muncă. Apoi, fără zarvă inutilă, se achita de sarcini. „Sigur că da”, gândi Everard, „cel mai bun a câştigat fata. Keith ar fi putut uşor să ajungă neataşat, dacă l-ar fi interesat. Însă el avea aici rădăcini care mie-mi lipseau. Cred că era ma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t şi şomer, Denison fusese contactat în 1952 de un agent al Patrulei, care-l recrutase. Acceptase realitatea călătoriei temporale mult mai uşor decât majoritatea. Avea o minte flexibilă şi, la urma urmei, era arheolog. O dată instruit, descoperise o fericită coincidenţă a intereselor proprii şi a necesităţilor Patrulei; devenise specialist în protoistoria indo-europeană răsăriteană şi, în multe privinţe, era un personaj mai important decât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eataşaţi puteau cutreiera culoarele temporale în toate direcţiile, salvându-i pe cei aflaţi la ananghie şi arestându-i pe cei care încălcau legea, asigurând integritatea ţesăturii destinului uman. Cum puteau ei însă proceda fără să deţină o evidenţă? Cu mult timp înaintea primelor hieroglife, existaseră războaie şi migraţii, descoperiri şi împliniri, ale căror consecinţe se propagau în întreg continuumul spaţio-temporal. Patrula trebuia să le cunoască, iar stabilirea cursului lor constituia una dintre sarcinile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Keith îm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ynthia, rosti el.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subţire era răguşit; gâtlejul femeii se usca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 migraţia diferitelor triburi ariene, care sunt foarte obscure. Trebuie să porneşti dintr-un punct în care istoria este cunoscută cu precizie şi să acţionezi regresiv. În această ultimă misiune, Keith mergea în Persia, în anul 558 î.e.n. Asta, spunea el, era aproape de sfârşitul perioadei mezilor. Urma să chestioneze oamenii, să le afle tradiţiile, apoi să se deplaseze la un moment anterior, şi tot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tu trebuie să cunoşti toate astea. L-ai ajutat odată, înainte de a ne întâlni. Vorbea adesea despre epis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doar din motive de securitate, ridică din umeri Everard. Studia migraţia preistorică a unei cete de la Don peste munţii Hindu-Kush din Afghanistan. I-am spus căpeteniei că eram vânători nomazi, i-am cerut ospitalitate şi am însoţit convoiul de căruţe timp de câteva săptămâni.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tepele şi cerul enorm, un galop furtunos după o antilopă, un ospăţ la focul de tabără şi o fată al cărei păr păstrase izul dulce-amărui al fumului de lemn ars. O vreme îşi dorise să fi putut trăi şi muri ca unul dintre membrii acel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a dus singur de data asta, continuă Cynthia. Totdeauna există penurie de personal în ramura asta şi, de altfel, bănuiesc în întreaga Patrulă. Sunt multe milenii de cercetat şi puţine vieţi de om cu care să se facă totul. Nu era prima dată că pleca singur. Întotdeauna mi-a fost frică să-l las, dar el spune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îmbrăcat ca un păstor rătăcitor, cu nimic care să merite a-i fi furat, era mai în siguranţă în munţii Persiei decât traversând Broadway-ul. Numai că de data ast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zise Everard repede, că a plecat – acum o săptămână ai spus? – cu intenţia de a-şi aduna informaţiile, de a le raporta dispeceratului de ramură şi de a reveni aici în aceeaşi zi în care v-aţi despărţit. („Doar un orbete cu capul în sac ar fi lăsat să se scurgă mai mult din timpul tău de viaţă fără a fi el însuşi prezent.”) N-a făcut-o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meia îşi aprinse altă ţigară, de la chiştocul celeilalte. M-am alarmat imediat şi mi-am întrebat şeful ce se întâmplase. A fost amabil, s-a interesat la propria-i persoană de peste o săptămână în avans – azi – şi a aflat că Keith nu revenise. Cei de la dispecerat au spus că nu venise la ei. De aceea am cercetat arhiva de la Cartierul General al mediului. Răspunsul a fost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Keith n-a mai revenit şi nici vreo urmă n-a fost găs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bineînţeles, a fost ordonată cercetarea care figurează în evidenţele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riabil determină o mulţime de paradoxuri”, reflectă el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pariţiei unui individ, nu era nevoie să-l cauţi, tocmai pentru că, undeva, o mărturie dovedea că făcuseşi acest lucru. Dar cum altfel ai fi avut vreo şansă să-l găseşti? Ai fi putut eventual să te întorci în timp şi să schimbi cursul lucrurilor astfel încât să-l găseşti realmente – situaţie în care raportul pe care-l implementaseşi ţi-ar fi înregistrat „dintotdeauna” succesul şi numai tu singur ai fi cunoscut „anteri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utea deveni extrem de încurcată. Nu-i de mirare că Patrula făcea mare caz, chiar şi pentru mici schimbări, care n-ar fi afectat configura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ostru i-a anunţat pe băieţii din mediul Persiei, care au trimis o echipă să investigheze zona, anticipă Everard. Ei cunoşteau doar locul aproximativ unde Keith intenţiona să se materializeze, nu-i aşa? Vreau să spun că, o dată ce el nu ştia exact locul în care şi-ar fi putut ascunde maşina temporală, n-a înregistrat coordonate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de ce n-au găsit maşina după aceea? Indiferent ce i s-ar fi întâmplat lui Keith, ea trebuia să fie undeva prin zonă, în vreo grotă. Ar fi trebuit măcar s-o poată detecta, iar apoi să se întoarcă în timp de acolo şi să-l localizeze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din ţigară cu o violenţă ce-i sup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mi s-a zis că-i o regiune sălbatică, accidentată, dificil de cercetat. N-au obţinut nimic. N-au putut găsi nici urmă. Poate ar fi găsit, dacă ar fi cercetat foarte, foarte pe-ndelete, kilometru cu kilometru, oră cu oră. Dar nu s-au încumetat. Mediul acela este unul critic. Domnul Gordon mi-a arătat analizele. N-am putut înţelege toate simbolurile, dar mi s-a spus că e foarte periculos să te amesteci în se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coperi cu o palmă mare vatra pipei. Căldura ei era cumva reconfortantă. Epocile critice îi dăd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N-au avut cum cerceta pe cât de amănunţit ar fi vrut, căci ar fi putut deranja prea mulţi băştinaşi, riscând să le altereze reacţia în momentul declanşării marii crize. M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u întreprins chestionări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experţi ai Patrulei au încercat timp de câteva săptămâni, timpul persan, însă fără să obţină ceva. Triburile localnice sunt foarte sălbatice şi suspicioa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ate se temeau că agenţii noştri sunt spioni de-ai regelui mezilor, pe care nu-l agreează. Nu, Patrula n-a găsit nici o urmă. Oricum, nu sunt motive să se creadă că şablonul temporal ar fi fost afectat. Sunt convinşi că Keith a fost ucis, iar maşina i-a dispărut cumva. Şi ce contea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ynthia sări brusc în picioare. Ce mai contează un schel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sculă şi el, o strânse în braţe şi o lăsă să se descarce. În sinea sa, niciodată nu crezuse că avea să fie aşa de rău. Încetase să şi-o mai reamintească, de mai mult de zece ori pe zi; acum însă ea venise la el şi uitarea trebuia reclădită pe de-a-ntreg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cineva să se-ntoarcă în timpul local? imploră ea. N-ar putea face un salt în urmă cu o săptămână, doar cât să-i spună să nu plece? Cer prea mult? Ce monştri sunt cei care au creat legea care să inter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ştri, ci nişte oameni obişnuiţi, spuse Everard. Dac-am începe să ne dedublăm în propriul nostru trecut, ca să ne cârpăcim destinele personale, în scurt timp ne-am încurca în aşa hal, încât niciunul dintre noi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milion de ani, sau mai mul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 existe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răspunse. Ştia că existau excepţii. După cum ştia că Keith Denison nu se va număra printre ele. Patrula nu era alcătuită din sfinţi, totuşi membrii ei nu îndrăzneau să-şi strice propria lege de dragul scopurilor personale. Suportai pierderile, ca orice altă oaste, închinai un pahar în amintirea răposaţilor şi nu te întorceai în timp ca să-i priveşti pe când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desprinse din braţele lui, se întoarse după pahar şi-l dădu peste cap. Buclele blonde i se învolbura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coase o batistă şi-şi şterse ochii. Nu-ncerc să te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ncerca să-l ajuţi pe Keith. Agenţii obişnuiţi au abandonat, dar tu ai putea-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el căruia el nu i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uviinţă din cap. S-ar putea să nu reuşesc. Evidenţele actuale arată că, dacă am încercat, am ratat. În plus, nu este agreată nici un fel de alterare a continuumului spaţio-temporal, nici măcar una lipsită de importa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eith nu-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yn, te numeri printre puţinele femei care ar vorbi aşa. Majoritatea ar fi zis: „nu-i lipsită de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prinseră privirea şi, pentru un moment, fu foarte tăcut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se. Nu mi-am dat seam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m crezut că după atâta timp, a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Patrulei nu te pot ajuta cu nimic? Dacă ne pot condiţiona astfel încât să nu putem spune nici unei persoane neautorizate despre existenţa deplasării temporale, aş fi crezut că-i de asemenea posibil să te decondiţioneze 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Everard cu asprime. O vreme îşi roase muştiucul pipei după care vorbi: Uite ce-i, am una sau două idei care se poate să nu fi fost încercate. Dacă există vreo cale de a-l salva pe Keith, îl vei avea înapoi mâin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eplasa temporal până în clipa aceea, M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se el, însă n-o s-o fac. Într-un fel sau altul, va trebui să fii odihnită mâine. Acum te duc acasă şi vreau să te văd înghiţind un somnifer. După aceea mă-ntorc aici şi analizez situaţia. Îşi strâmbă gura într-un soi de rânjet. Termină cu lacrimile, da? Ţi-am spus c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âinile femeii le cuprinseră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o neaşteptată undă de speranţă, pentru care s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542 î.e.n., un bărbat coborî singur din munţi în valea Kur. Călărea un jugan roib arătos, mai voinic decât majoritatea cailor, ceea ce, oriunde în altă parte, ar fi fost o invitaţie pentru bandiţi. Marele Rege însă impusese o asemenea ordine, încât se spunea că o fecioară cu un sac de aur putea străbate nevătămată întreaga Persie. Era unul din motivele pentru care Manse Everard alesese saltul aici, la şaisprezece ani după destinaţia temporală a lui Keith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ra acela de a ajunge mult după stingerea oricărei rumori pe care călătorul temporal ar fi putut-o stârni în anul 558. Oricare ar fi fost adevărul despre soarta lui Keith, abordarea ocolită putea fi încununată de mai mult succes; cel puţin metodele directe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form biroului mediului ahemenid, toamna lui 542 era prima perioadă de calm relativ ulterioară dispariţiei. Anii 558-553 fuseseră de cumpănă, regele Kuru-sh al Anshanului (cel pe care viitorul avea să-l cunoască drept Koresh sau Cirus al II-lea cel Mare) fiind în relaţii tot mai proaste cu suzeranul său med, Astyages. Urmaseră trei ani de revoltă a lui Cirus, războiul civil frământând imperiul, pentru ca în final perşii să-şi biruie vecinii din nord. Imediat după aceea însă, Cirus trebuise să înfrunte contrarevoltele, precum şi incursiunile turanilor; fuseseră necesari patru ani pentru înăbuşirea conflictelor şi extinderea autorităţii spre răsărit. Acest lucru îi alarmase pe confraţii săi monarhi: Babilon, Egipt, Lidia şi Sparta formaseră o coaliţie menită să-l distrugă, iar regele Cresus al Lidiei condusese o invazie în 546. Lidienii fuseseră înfrânţi şi ţara transformată în satrapie, dar se revoltaseră şi trebuiseră din nou domoliţi. De asemenea, trebuia rezolvată problema coloniilor greceşti generatoare de tulburări –Ionia, Caria şi Licia. În vreme ce generalii săi se ocupau de toate acestea în vest, Cirus însuşi era nevoit să se războiască în est, respingând barbarii care îi incendiau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respiro. Cilicia urma să cedeze fără luptă, văzând că celelalte cuceriri persane erau guvernate într-un spirit de omenie şi toleranţă faţă de tradiţiile locale aşa cum lumea nu cunoscuse încă. Cirus avea să lase marşurile din est în seama nobililor săi şi să se dedice consolidării cuceririlor. Războiul cu Babilonul nu avea să fie reluat, iar Mesopotamia urma să fie obţinută abia în 539. Cirus avea să aibă după aceea o altă perioadă de pace, până ce barbarii vor fi devenit prea puternici dincolo de Marea Aral, iar suveranul va fi pornit împotriva lor, găsi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ătrunse în Pasargadae8 ca într-o primăvară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orice epocă s-ar fi pretat la asemenea metafore bombastice. Everard străbătu kilometri de drum în lungul cărora ţăranii se aplecau peste seceri, încărcând carele nevopsite şi scârţâitoare trase de boi, cu ţărâna spulberată de pe mirişti intrându-i în ochi. Copii zdrenţăroşi îşi sugeau degetele lângă bordeiele de pământ, fără ferestre, holbându-se la el. Un pui de găină cârâi, alergând încoace şi-ncolo pe drum, până ce curierul regal în galop care-l speriase fu departe, iar puiul rămase mort în praf. O patrulă de lăncieri trecu la trap, pitoresc echipaţi în pantaloni largi şi armuri cu solzi, coifuri împodobite cu ţinte ori cu pene şi mantii cu dungi strălucitoare. În acelaşi timp, erau prăfuiţi şi transpiraţi, aruncându-şi glume vulgare. În spatele zidurilor de cărămizi din lut ars se aflau locuinţele aristocraţilor, mari şi cu grădini minunate. Cu toate acestea, o astfel de economie nu putea susţine multe asemenea proprietăţi. Pasargadae era în proporţie de nouăzeci la sută o aşezare orientală cu ulicioare înguste şi întortocheate, mărginite de cocioabe, turbane slinoase şi robe murdare, negustori răcnind prin bazaruri, cerşetori etalându-şi plăgile, comercianţi conducând convoaie de cămile roase de chingi şi măgari copleşiţi de poveri, câini căţărându-se pe mormanele de gunoaie, muzică de tavernă ce te trimitea cu gândul la o pisică vârâtă în maşina de spălat, bărbaţi rotindu-şi braţele şi răcnind înjurături – oare de unde s-or fi născut poveştile despre enigmatic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stăpâne, fă-ţi pomană întru iubirea Luminii! Milostiveşte-te, şi Mithra va surâd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bile! Jur pe barba părintelui meu că nu s-a pomenit lucrare mai măiastră a unor mâini mai iscusite decât acest căpăstru pe care ţi-l ofer, preafericite, pentru un fleac d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ăpâne, pe-aici, la doar patru case se află cel mai minunat serai din toată Persia, ba nu, din lumea-ntreagă! Pernele ne sunt umplute cu puf de lebădă, tatăl meu serveşte vin demn de un devi, mama găteşte un pilaf a cărui faimă s-a-ntins până la fruntariile lumii, iar surorile mele sunt trei Luni ale desfătării, ale tale pentru numa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ignoră vacarmul cetei de puştani care-l flancaseră. Unul dintre ei i se atârnă de gleznă; înjură şi smuci piciorul, iar băiatul rânji obraznic. Spera să nu fie nevoie să înnopteze la vreun han; perşii erau mai curaţi decât majoritatea popoarelor vremii, dar existau divers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imtă lipsit de apărare. În mod normal, un agent al Patrulei păstra un as în mânecă – de obicei, un pistol paralizator din secolul XXX, pitit sub haină, şi un miniradio, pentru a-şi chema maşina antigravitaţională ascunsă în spaţiu-timp, nu însă şi atunci când era posibil să fie percheziţionat. Everard purta îmbrăcăminte grecească: tunică, sandale şi manta lungă de lână, sabie la brâu, coif şi scut atârnat de crupa calului; doar oţelul era anacronic. Dacă dădea de necaz, nu putea apela la nici un birou local, întrucât această epocă de tranziţie, relativ săracă şi turbulentă, nu atrăsese traficul temporal; cea mai apropiată unitate a Patrulei era în biroul de mediu din Persepolis, la o generaţ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trăzile se lărgiră, bazarurile se răriră şi casele deveniră mai mari. În sfârşit, pătrunse într-o piaţă străjuită de patru palate. Deasupra zidurilor lor exterioare putea zări pomii tunşi. Gărzile, tineri zvelţi cu arme uşoare, şedeau pe vine, sprijiniţi pe călcâie; poziţia de drepţi încă nu fusese inventată. Se ridicară însă, încordând arcurile, când Everard se apropie. Ar fi putut traversa piaţa pur şi simplu, însă schimbă direcţia şi-l salută pe un flăcău cu aspec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nobile domn, şi soarele să-şi pogoare strălucirea asupră-ţi! Persana învăţată într-o oră de hipnoză îi venea pe buze fără efort. Caut ospitalitatea unui bărbat de seamă, care să plece urechea la bietele-mi poveşti de călătorie prin meleag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zile să-ţi numere viaţa! zis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aminti că nu trebuia să ofere bacşiş; perşii clanurilor lui Cirus erau oameni viguroşi şi mândri, vânători, ciobani şi războinici. Toţi vorbeau cu o politeţe demnă, caracteristică genotipului lor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lui Cresus lidianul, supusul Marelui Rege. El nu va refuza să-l găzduiască p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ndru din Atena, complet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ce-i explica osatura masivă, tenul deschis şi părul scurt. Fusese, totuşi, silit să-şi aplice un barbişon scurt. Herodot nu fusese primul călător grec, aşadar, un atenian nu avea să apară prea straniu. Totodată, cu jumătate de secol înainte de Maraton, europenii erau încă îndeajuns de rari pe aici pentru a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un sclav, care luă legătura cu stăpânul slugilor, care trimise un alt sclav care-l invită pe străin înăuntru. Grădina dinapoia porţii era pe-atât de răcoroasă şi verde pe cât sperase; aici nu exista pericolul de a-i fi ceva furat din bagaje, mâncarea şi băutura erau bune şi, cu siguranţă, Cresus însuşi avea să stea de vorbă cu oaspetele, mai târziu. „Jucăm la noroc, flăcăule”, îşi zise Everard şi acceptă baia fierbinte, uleiurile parfumate, straiele curate, curmalele şi vinul ce-i fură aduse în odaia sa auster mobilată. Instalat pe divan şi admirând priveliştea, încântătoare, simţea că-i lipsea doar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tre lucr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Keith nu muri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fripţi, mormăi Everard. Încet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se lăsă răcoare. Lămpile fură aprinse cu mare ceremonie, focul fiind sacru, şi jăraticul fu aţâţat în vase. Un sclav se prosternă, anunţând servirea cinei. Everard îl însoţi printr-un coridor lung, cu picturi murale înfăţişând Soarele şi Taurul lui Mithra, trecu de doi străjeri cu suliţe şi pătrunse într-o încăpere mică, luminată strălucitor, cu aromă dulceagă de tămâie şi covoare moi. Două divane erau pregătite în stil grecesc lângă o masă acoperită cu vase ne-elenice de argint şi aur. Sclavi aşteptau neclintiţi în unghere şi printr-o uşă tainică răzbăteau acorduri de instrumen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de Lidia înclină din cap cu graţie. Cândva fusese un bărbat chipeş, cu trăsături regulate, însă părea să fi îmbătrânit mult în cei câţiva ani scurşi de când bogăţia şi puterea îi deveniseră proverbiale. Cu barbă încărunţită şi păr lung, purta o hlamidă grecească, însă se rujase în manier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Meandru din Atena, spuse el în greceşte şi-şi înălţ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sărută pe obraz, cum se cădea. Era un mod elegant din partea lui Cresus de a subînţelege că rangul lui Meandru îi era inferior, chiar dacă el mâncas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stăpâne! Îţi mulţumesc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nă intimă nu trebuie să te facă să te simţi înjosit, spuse ex-regele. Mă gândeam do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ovăi. Dintotdeauna m-am considerat aproape înrudit cu grecii, şi am putea discuta serio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ă onorează mai mult decâ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itualurile obişnuite şi, în cele din urmă, trecură la masă. Everard înşiră o istorioară înflorită despre călătoriile sale; la răstimpuri, Cresus punea câte o întrebare neaşteptat de abilă, însă un agent al Patrulei învăţa repede cum să evite astfel d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murile se schimbă, ferice de tine că vii în zorii unei noi ere, zise Cresus. Nicicând n-a cunoscut lumea un rege mai glorios decâ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eaşi temă, cuvintele fiind, fără îndoială, rostite pentru urechile acelor servitori care erau şi spioni regali. Întâmplător însă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nşişi i-au fost prielnici regelui nostru, îi dădea înainte Cresus. Dacă aş fi ştiut cum l-au apărat – în adevăr, vreau să spun, nu povestea despre care crezusem că era la mijloc –, nicicând n-aş fi îndrăznit să stau împotrivă-i, pentru că, neîndoielnic, este d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ontinua s-o facă pe grecul, îndoind vinul cu apă şi dorindu-şi să nu fi ales o naţionalitate atât d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anume, stăpâne? Eu ştiam doar că Marele Rege este fiul lui Cambise, care a stăpânit această provincie ca vasal al medului Astyages. Est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se aplecă înainte. În lumina nesigură, ochii săi luceau straniu, un amestec de teroare şi entuziasm demult uitate în epoc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u vorba alor tăi, rosti el. Astyages şi-a măritat fiica, pe Mandane, cu Cambise, întrucât avea ştiinţă că perşii erau nemulţumiţi sub greul său jug şi dorea să-i lege pe conducătorii lor de casa sa. Însă Cambise s-a îmbolnăvit şi a slăbit. Dacă el murea şi fiul lui, Cirus, suia pe tronul Anshanului, ar fi urmat o regenţă supărătoare a nobililor perşi neaserviţi lui Astyages. Totodată, visele l-au avertizat pe regele med că Cirus va însemna sfârşitul stăpânirii sale. De aceea, Astyages i-a poruncit rudei sale, mâna dreaptă a regelui, Aurvagauş (Cresus transformă numele în Harpagus, la fel cum eleniza toate numele locale), să se descotorosească de prinţ. Harpagus a luat copilul, în ciuda împotrivirii reginei Mandane. Cambise era prea bolnav pentru a o ajuta şi nici Persia nu se putea răscula fără a fi fost pregătită. Harpagus n-a putut însă înfăptui crima. A schimbat prinţul cu fiul născut mort al unui păstor din munţi, pe care-l pusese să jure că va ţine taina. Pruncul mort a fost înfăşurat în haine regale şi abandonat pe coasta unui deal. După aceea, au fost convocaţi ca martori oficialii curţii mede şi pruncul a fost îngropat. Stăpânul nostru Cirus a crescut ca păstor. Cambise a mai trăit încă douăzeci de ani, fără a mai zămisli vreun fiu, fără a fi îndeajuns de puternic el însuşi ca să-l răzbune pe primul născut. I se apropiase ceasul morţii şi nu avea un urmaş căruia perşii să se simtă obligaţi a i se supune. Încă o dată, Astyages s-a temut de tulburări. Atunci a apărut Cirus şi obârşia i-a fost cunoscută prin felurite semne. Regretând ce făcuse, Astyages l-a primit bucuros şi l-a confirmat ca moştenitor al lui Cambise. Cirus a rămas vasal vreme de cinci ani, însă găsea tirania mezilor tot mai odioasă. Harpagus din Ecbatana avea şi el de răzbunat ceva înfiorător. Drept pedeapsă pentru nesupunerea sa în întâmplarea cu Cirus, Astyages îl pusese să-şi devoreze propriul său fiu. De aceea, Harpagus a uneltit cu unii nobili mezi, care l-au ales pe Cirus conducător. Persia s-a răsculat şi, după trei ani de război, Cirus s-a înscăunat stăpân peste cele două popoare. Fireşte, multe altele s-au adăugat apoi. Când şi-au mai arătat zeii voinţa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verard rămase tăcut pe divan. Auzea foşnetul frunzelor tomnatice sub vântul rece ce sufla-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curat, fără scornel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nfirmat de multe ori de când m-am alăturat curţii persane. Regele însuşi mi l-a garantat, ca şi Harpagus şi alţii direc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nul nu putea minţi citând mărturia regelui său; nobilii perşi erau fanatici în privinţa sincerităţii. Totuşi Everard nu mai auzise ceva atât de incredibil în toată cariera sa de agent al Patrulei. Era chiar povestea consemnată de Herodot – putea fi găsită, cu mici modificări, în Shah Nameh – şi oricine o putea identifica drept mitul tipic al eroului. În esenţă, aceeaşi poveste fusese istorisită despre Moise, Romulus, Sigurd şi o sută de oameni celebri. Nu exista nici un motiv să o crezi adevărată, nici un motiv să te-ndoieşti că Cirus crescuse în casa tatălui său, îi succedase ereditar la tron şi se revoltase din motiv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u martori oculari care jurau pentru această povest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a un mister, dar Everard avea un scop precis. După ce se minună corespunzător, călăuzi conversaţia până ce pu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indu-se că acum şaisprezece ani, un străin a intrat în Pasargadae, înveşmântat ca un păstor sărman, fiind însă un mag ce a înfăptuit miracole. Se poate să fi murit aici. Are graţioasa mea gazdă vreo ştiinţă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încordat. Îl încerca bănuiala că Keith nu fusese ucis de vreun muntean, nu-şi frânsese gâtul căzând de pe vreo stâncă şi nu dăduse de bucluc în nici un alt fel similar. Într-un asemenea caz, maşina temporală ar fi trebuit să se afle în preajmă când Patrula cercetase zona. Poate că nu cercetaseră prea amănunţit regiunea pentru a-l găsi pe însuşi Denison, însă cum ar fi putut o maşină temporală scăpa detectoarelor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Everard, se întâmplase ceva mai complicat. Iar dacă Keith ar fi supravieţuit, ar fi venit aici, î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isprezece ani? Cresus se trase de barbă. Nu eram aici pe atunci. În orice caz, ţara era plină de semne, pentru că atunci a coborât Cirus din munţi şi a luat de drept coroana Anshanului. Nu, Meandr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rnic să-l găsesc pe acest om, spuse Everard, pentru că un oraco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 şi înşiră o poveste fantasma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servitorii şi orăşenii, îi sugeră Cresus. Mă voi interesa la Curte, în numele tău. Mai rămâi aici o vreme, nu? Poate că însuşi regele va dori să te vadă. Îl interesează to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i curând după aceea. Cu un zâmbet mai mult acru, Cresus explică faptul că în tradiţia persană te culcai devreme, te trezeai devreme, iar el trebuia să fie în zori la palatul regal. Un sclav îl conduse pe Everard înapoi în iatac, unde găsi o fată frumoasă care-l aştepta cu un zâmbet anticipativ. El ezită o clipă, amintindu-şi de un moment ce avea să urmeze peste 2 400 de ani. Dar – ducă-se naibii! Omul trebuie să primească ce-i oferă zeii, iar aceştia erau o adunătură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răsăritul soarelui, o trupă îşi înfrână caii în piaţă, strigând după Meandru atenianul. Everard îşi părăsi micul dejun şi ieşi afară. De deasupra armăsarului sur, îl fixa figura aspră, bărboasă şi acvilină a căpeteniei acelor oşteni numiţi Nemuritorii. Aceştia formau un fundal de cai foindu-se neliniştiţi, mantii şi penaje fâlfâind în vânt, clinchete de metal şi scârţâituri de piele; soarele abia răsărit strălucea în zalel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de chiliarch, se răst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tlul folosit fusese persan: Comandant al Gărzii şi Mare Vizir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ăbovi un moment, cântărind situaţia. Muşchii i se încordaseră. Invitaţia nu fusese deloc cordială. Cu greu însă ar fi putut invoca scuza altei întâlniri, stabil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zise el. Lăsaţi-mă doar să iau un mic dar din bagaje, ca semn al cinstei ce m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rchul a spus că trebuie să vii pe dată. Avem un c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cu arc îngenunche, întinzând mâinile ca să poată încăleca, însă Everard sări singur în şa, fără sprijin, un truc util de ştiut în epocile dinaintea inventării scărilor de şa. Căpitanul încuviinţă scurt din cap, îşi răsuci calul şi porni în galop, ieşind din piaţă, pe un drum lat, mărginit de sfincşi şi de casele bogătaşilor. Drumul nu era chiar atât de circulat ca uliţele din bazar; însă destui călăreţi, trăsuri, litiere şi pedeştri se buluceau spre margini. Nemuritorii nu se opreau pentru nimeni. Vuiră prin porţile palatului, zvârlite în lături din calea lor. Împroşcând prundişul sub copite, ocoliră în goană o pajişte cu fântâni strălucitoare şi opriră zăngănind în faţa aripi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cărămizi vopsite ţipător era situat pe un platou întins, alături de câteva clădiri mai mărunte. Căpitanul sări de pe cal, gesticulă scurt şi urcă o scară de marmură. Everard îl urmă, încadrat de oştenii care-şi scoseseră din şei securile uşoare de luptă. Trecură printre sclavii de casă plecaţi la pământ, îmbrăcaţi în robe şi turbane, dincolo de un şir de coloane roşii şi galbene, pe un coridor pavat cu mozaic a cărui frumuseţe Everard nu avea nici un chef să o aprecieze, apoi pe lângă un grup de gărzi, intrând într-o încăpere cu o cupolă irizată, susţinută de coloane zvelte şi cu mireasma trandafirilor în floare târzie pătrunzând prin ferestr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muritorii se plecară. „Ce-i bun pentru ei este bun şi pentru tine, fiule”, gândi Everard şi sărută covorul persan. Bărbatul de pe div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propie-te, rosti el. Aduceţi o pernă pentr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ară poziţie în jurul său. Un nubian se zori cu o pernă pe care o aşeză pe podea, la picioarele stăpânului său. Everard se aşeză, cu picioarele încrucişate.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chul, pe care Cresus îl numise Harpagus – din câte-şi amintea Everard –, se aplecă înainte. Pe blana de tigru de pe divan şi cu superba robă roşie pe constituţia-i sfrijită, medul se dovedea a fi un bătrân, cu păr de culoarea fierului, lung până la umeri, şi nas colţuros pe faţa înecată într-o plasă de riduri. Însă ochii isteţi îl cântăreau p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tenianul, începu el cu accentul aspru al persanilor din nord. În dimineaţa aceasta, nobilul Cresus a vorbit despre sosirea ta şi a pomenit unele lucruri de care te-ai interesat. Întrucât siguranţa statului ar putea fi implicată, voiesc doar să ştiu ce cauţi. Îşi mângâie barba cu o mână strălucind de bijuterii şi zâmbi glacial. S-ar putea chiar, dacă nu-i vorba despre ceva periculos, să-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 nu se angajeze în formulele uzuale de salut, să nu ofere trataţii sau orice altceva i-ar fi conferit lui Meandru statutul cvasi-sacru de oaspete. Acesta er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şti, stăpâne? întreb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şi imagineze ce anume şi anticipare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un mag sub înfăţişarea unui păstor, care a intrat în Pasargadae acum şaisprezece veri şi a înfăptuit miracole. Vocea îi era ameninţătoare şi încordată. De ce şi ce ai mai auzit despre asemenea lucruri? Nu zăbovi să scorneşti o minciună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zise Everard, oracolul din Delphi mi-a dezvăluit că mi-aş putea reface averile, dacă aflu soarta unui păstor care a intrat în capitala Persiei în, ă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 treilea an al tiraniei lui Pisistrate. Mai multe n-am ştiut niciodată. Măritul stăpân ştie cât de obscure sunt zicerile o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eama i se citi pe chipul slab şi Harpagus făcu semnul crucii, un simbol solar mithraic. Ce a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te stăpân. Nimeni n-ar putea spu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ârâi Harpagus. Toţi grecii sunt mincinoşi. Ai grijă, căci te referi la lucruri primejdioase. Cu cine 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bservă un tic nervos ce sălta gura chiliarchului. Propriul său stomac simţea un ghem de gheaţă. Întâmplător dăduse peste ceva ce chiliarchul crezuse îngropat în siguranţă, ceva atât de important încât riscul unei certe cu Cresus, care avea obligaţia de a proteja un oaspete, nu mai însemna nimic. Şi cel mai sigur căluş inventat vreodată era junghe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e tortura pe roată şi cleştii vor fi extras cu precizie ce ştia străinul. „Dar ce mama dracul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tăpâne; spuse el răguşit. Nimeni în afară de oracol şi de zeul Soarelui, a cărui voce este oracolul, şi care m-a trimis aici, n-a mai auzit de asta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us inspiră brusc, evident impresionat de invocaţie. Îşi îndreptă apoi umer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uvântul tău că nu spionezi secretele statului, cuvântul unui grec, care pretinde că a fost trimis de un oracol. Chiar de te-a trimis zeul cu adevărat, se poate s-o fi făcut ca să te piardă pentru păcatele tale. Vom cerceta în privinţa aceasta. Făcu un semn din cap spre căpitan: Duceţi-l jos.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lumin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strigă el. Zeul mi-a spus că are să fie un sem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pă care trebuie să port cuvântul lui la regel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l! răcni Harp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peziră să-i îndeplinească porunca. Everard sări înapoi, strigând din toate puterile după regele Cirus. N-aveau decât să-l aresteze. Vestea va fi purtată la Curt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i bărbaţi îl încolţiră la perete, ridicând securile. Alţii împingeau din spate. Peste coifurile lor îl văzu pe Harpagus săltân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fară şi tăiaţi-i capul! ordonă m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otestă căpetenia ostaşilor, a chem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indă-n mreje. Îl cunosc acum, este fiul lui Zohak şi trimisul lui Ahriman!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ţipă Everard. Nu vedeţi? Acest vânzător mă va opri să-i spun rege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mi drumul,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cleştă pe braţul său drept. Fusese pregătit să stea câteva ore la închisoare, până când şeful cel mare ar fi aflat şi l-ar fi eliberat, însă lucrurile se precipitaseră. Lansă un croşeu de stânga, stâlcind un nas. Oşteanul se clătină înapoi. Everard îi smulse securea din mână, se răsuci şi pară lovitura unui războinic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atacară. Securea lui Everard zăngăni pe metal, pătrunse şi zdrobi o falangă. Era un bărbat mai solid decât majoritatea celorlalţi, însă nu avea nici cea mai firavă şansă să le reziste. O lovitură şuieră spre capul său. Se refugie în spatele unei coloane din care zburară aşchii. Zări o deschidere; propti o contră, sări peste forma înzăuată care se prăbuşea şi ajunse pe podeaua liberă de sub cupolă. Harpagus alergă spre el, scoţând o spadă de sub robă; era destul de viteaz, bătrânul ticălos. Everard se răsuci să-l întâmpine, astfel că chiliarchul ajunse între el şi gărzi. Securea şi sabia se întâlniră zăngănind. Everard încercă să-l prindă în braţe, deoarece asta i-ar fi împiedicat pe perşi să-şi azvârle armele asupră-i, însă aceştia dădeau roată, căutând să-i cadă în spate. La naiba, ăsta ar fi sfârşitul încă al unui agent al Patrule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aţa la pământ! Sos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 de trei ori. Gărzile încremeniră unde se aflau, se holbară la personajul gigantic care răcnea în cadrul uşii şi se azvârliră pe covor. Harpagus lăsă spada să cadă. Everard aproape că-i reteză capul; apoi, luându-şi seama şi auzind înaintarea grăbită a oştenilor din hol, dădu drumul propriei sale arme. Pentru o clipă, el şi chiliarchul îşi gâfâ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prins de ves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 veni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ată, gâfâ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 se încordă ca o pisic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tunci! Sunt cu ochii pe tine. Dacă-i otrăveşti mintea, otravă te va aştepta şi pe tine, sau pumnal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mugea he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i se alătură lui Harpagu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Nemuritori năvăli în încăpere şi formă un culoar către divan. Un şambelan se repezi să arunce o tapiserie specială pe acesta. Apoi îşi făcu apariţia însuşi Cirus, cu paşi lungi şi viguroşi, roba fluturând în jurul său. Urmară câţiva curteni, bărbaţi căliţi, care aveau privilegiul de a purta arme în prezenţa regală, şi un sclav maestru de ceremonii, frângându-şi mâinile, îndărătul lor, de necaz că nu i se dăduse timp să întindă un covor sau să cheme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răsună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Unde este străinul car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iscă o privire fugară. Cirus era înalt, cu umeri largi şi trup zvelt; arăta mai vârstnic decât sugerase relatarea lui Cresus –avea 47 de ani, îşi aminti Everard –, însă se păstrase suplu, după şaisprezece ani de război şi prigoană. Avea chipul îngust şi întunecat, cu ochii căprui, o cicatrice de sabie pe obrazul stâng, nasul drept şi buzele pline. Părul negru, uşor încărunţit, îl purta pieptănat spre spate, iar barba îi era tunsă mai scurt decât cerea tradiţia persană. Era înveşmântat pe cât de simplu îi permitea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ăinul despre care sclavul a alerg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Mare Rege, vorb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ste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id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de viţă de vie se învolburau în jurul pergolei de marmură, aproape ascunzând arcaşii care o înconjurau. Denison se aşeză greoi pe o bancă, privi jocul de lumini şi umbre al frunzelor proiectat pe podea ş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tem ţine discuţia secretă. Limba engleză n-a fost încă inventată. Câteodată m-am gândit că acesta este lucrul cel mai dificil din toată situaţia, să n-am niciodată un minut pentru mine însumi. Tot ce pot face este să-i azvârl pe toţi afară din camera în care mă aflu. Ei însă se ţin aproape, pe după uşă, sub ferestre, veghind, ascultând. Nădăjduiesc ca drăguţele lor de suflete loiale să se p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imitatea nu s-a inventat încă, îi aminti Everard. Iar de-a lungul istoriei, personajele celebre ca tine n-au avut niciodată parte de prea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idică o figur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 te întreb ce mai face Cynthia, dar, desigur, pentru ea n-a trecut – nu va trece –prea mult. O săptămână, probabil. Ai adus cumva ş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în maşină. Mi-am închipuit c-o să am destule necazuri şi fără să mai explic ce-i cu ele. Nu m-am aşteptat deloc să te găsesc şef peste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tenţia mea, ridică din umeri Denison. A fost o chestie de-a dreptul incredibilă! Paradoxurile tempora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frecă la och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prins în angrenajele locale. Ştii, câteodată, tot ce a fost mi se pare ireal, ca un vis. Au existat vreodată asemenea lucruri precum creştinătatea, contrapunctul muzical sau Carta Drepturilor? Să nu mai vorbesc de toţi oamenii pe care i-am cunoscut. Tu însuţi nu faci parte din peisaj, Manse, mă tot aştept să mă trezesc. Ei bine, lasă-mă să-mi amintesc. Ştii care era situaţia? Mezii şi perşii sunt destul de înrudiţi, rasial şi cultural, numai că mezii erau învingătorii pe atunci şi preluaseră o mulţime de obiceiuri de la asirieni, pe care perşii nu le priveau cu ochi buni. Noi suntem în majoritate agricultori şi, bineînţeles, nu-i corect să fim vasal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din ochi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luat-o razna! Cum adică „noi”? În orice caz, Persia era tulburată. Regele Astyages al Mediei poruncise uciderea micului prinţ Cirus în urmă cu douăzeci de ani, însă acum regreta, căci tatăl lui Cirus era pe moarte şi disputa asupra succesiunii putea degenera în război civil. Ei bine, atunci am apărut eu în munţi. Trebuia să caut puţin, şi-n spaţiu, şi-n timp – săltând prin câteva zile şi mai mulţi kilometri – ca să găsesc o ascunzătoare bună pentru maşină. De aceea, Patrula n-a putut-o localiz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e o parte. Până la urmă am pitit-o într-o grotă şi am pornit pe jos, însă pe loc am şi dat de necaz. O armată a mezilor se deplasa prin regiune, pentru a descuraja eventuale mişcări ale perşilor. Un cercetaş m-a văzut apărând şi mi-a luat urma – primul lucru de care mi-am dat seama a fost că eram capturat, iar căpetenia lor mă interoga ce-i cu vrăjitoria pe care o aveam în peşteră. Oamenii mă luau drept un soi de magician şi nutreau un considerabil sentiment de teamă şi respect, însă în acelaşi timp se temeau să nu-şi dea frica pe faţă. Fireşte, vestea s-a împrăştiat ca un foc de paie printre soldaţi şi în toată ţara. Curând, toată suflarea ştia că un străin apăruse în împrejurări neobişnuite. Generalul lor era însuşi Harpagus, un diavol deştept şi fără scrupule, ceva ce n-am mai văzut. S-a gândit că m-ar putea folosi. Mi-a poruncit să-i arăt cum merge bidiviul meu fermecat, însă nu mi-a permis să-l încalec. Am avut totuşi ocazia să-l cuplez pe magistrala temporală. De aceea grupul de cercetare n-a putut găsi maşina. A rămas în secolul ăsta doar câteva ore, după care probabil c-a şters-o înapoi,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noşteam ordinele ce interzic gradul ăsta de anacronism. Dar mă aşteptam, de asemenea, ca Patrula să mă recupereze. Dacă aş fi ştiut că n-o vor face, nu-s sigur c-aş mai fi făcut-o pe bravul agent al Patrulei care se sacrifică pe sine. Aş fi putut să mă agăţ de maşină şi să fac jocul lui Harpagus, până se ivea vreo ocazie să scap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i o clipă, posomorât. Keith se schimbase, nu doar ca vârstă, însă anii petrecuţi printre străini îl marcaseră mai profund decât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scai alterarea viitorului, riscai existenţ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Mi-amintesc că m-am gândit la asta atun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t de demul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înclină, cu coatele pe genunchi, privind fix paravanul pergolei. Continuă să vorbeas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pagus a scuipat flăcări. O vreme am crezut c-o să mă ucidă. Am fost cărat, legat precum carnea la măcelărie. Însă, după cum îţi spuneam, zvonurile despre mine circulau deja şi nu pierdeau nimic pe măsură ce erau repetate. Harpagus a întrevăzut o ocazie şi mai bună. Mi-a dat de ales: fie trăgeam sforile cu el, fie mi se tăia capul. Ce puteam face? Nici măcar nu s-a pus problema unei alterări a istoriei. Curând, am înţeles că jucam un rol pe care istoria deja îl scrisese. Pricepi, Harpagus a mituit un păstor să-i confirme povestea şi m-a prezentat drept Cirus, fiul lui Ca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fă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voia doar să susţină stăpânirea medă. Un rege al Anshanului aflat sub papucul său trebuia să-i fie loial lui Astyages, prin asta ajutând să se menţină ordinea în rândul perşilor. Am fost dus de val, prea înspăimântat ca să fac mai mult decât să-i urmez voia, şi sperând încă, minut de minut, că va apărea o navetă a Patrulei care să mă scoată din toată porcăria. Obsesia pentru adevăr a tuturor aristocraţilor persani ne-a ajutat din plin – puţini m-au suspectat de sperjur când am jurat că eu sunt Cirus, deşi îmi închipui că Astyages a închis ochii înaintea discrepanţelor. L-a aranjat pe Harpagus, pedepsindu-l în mod groaznic pentru că nu scăpase de Cirus, aşa cum i se poruncise, chiar dacă Cirus devenise util acum. Dubla ironie a fost că Harpagus chiar urmase porunca, în urmă cu două decenii! Cât despre mine, de-a lungul a cinci ani, m-am scârbit tot mai mult de Astyages. Privind retrospectiv, văd că n-a fost chiar un dulău din infern, însă e cam greu de apreciat, când eşti silit să priveşti cum un om este tras pe roată. Dornic de răzbunare, Harpagus a plănuit o revoltă, mi-a oferit conducerea ei, iar 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zâmbi strâmb,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ram Cirus cel Mare, cu un destin de îndeplinit. A fost dificil la început, mezii ne-au bătut iar şi iar, însă am descoperit că-mi place. Nu ca prăpădita aia de treabă din secolul XX, când stai în gaură de şarpe întrebându-te dacă tirul de baraj inamic va înceta vreodată. Sigur că da, războiul este destul de mizerabil şi aici, mai ales dacă eşti un amărât de soldat, când izbucneşte molima, aşa cum se întâmplă mai mereu. Dar când lupţi – pe zei! – lupţi cu propriile tale mâini. Şi mi-am descoperit chiar un talent pentru astfel de lucruri. Am tras nişte clap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ea cum se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tunci când cavaleria lidiană ne depăşise numeric. Am trimis cămilele de povară în avangardă, cu infanteria în spate şi caii la urmă. De cum au simţit un iz de cămilă, mârţoagele lui Cresus au şi luat-o la goană. Din câte ştiu, încă mai fug. L-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 o vreme în ochii lui Everard şi-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nd şi când mi-aduc aminte că acasă n-am fost un ucigaş</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i ales după câte o bătălie, când văd morţii risipiţi şi, cel mai rău, răniţii. Dar n-am avut ce face, Manse! A trebuit să lupt! Întâi a fost rebeliunea. Dacă nu m-aş fi asociat cu Harpagus, cât crezi că aş fi dus-o, personal? Apoi, regatul însuşi. Nu le-am cerut lidienilor să ne atace, şi nici barbarilor din est. Ai văzut vreodată un oraş prădat de turani? Ei sau noi, iar când noi cucerim pe cineva nu-i mânăm în lanţuri, îşi păstrează pământurile, obiceiurile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numele lui Mithra, putea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tăcea, ascultând foşnetul grădinii în bătaia brize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er că nu te-ai simţit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Harpagus m-am învăţat vrând-nevrând, însă este interesant. Cresus s-a dovedit a fi un flăcău foarte de treabă. Kobad Magul are nişte idei originale şi este singurul om în viaţă care îndrăzneşte să mă bată la şah. Mai sunt apoi ospeţele, vânătoarea şi femeile. Îi aruncă celuilalt o privire sfidătoare. Ce altceva a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verard. Şaisprezece an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sandane, principala mea soţie, au costat-o multe din necazurile prin care am trecut. Deşi Cynthia – Dumnezeule din cer, M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lăsă mâinile pe umerii lui Everard. Degetele se încleştară cu o forţă dătătoare de contuzii; ţinuseră securea, arcul şi frâiele vreme de un deceni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ă scoţi de aici? răcni regele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sculă, se apropie de marginea podelei şi privi prin sculpturile dantelate, ţinând degetele agăţate-n centură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izbi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 An de an, m-am temut tot mai tare că, dacă Patrula mă va găsi vreodată, 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buie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ot. Vocea i se frânse. Nu se întoarse. Gândeşte-te! Probabil că te-ai gândit deja. Nu eşti şefuleţul unor barbari păduchioşi, a cărui carieră nu va însemna cine ştie ce peste o sută de ani. Eşti Cirus, întemeietorul Imperiului Persan, un personaj-cheie într-un mediu-cheie. Dacă Cirus dispare, la fel se întâmplă cu tot viitorul! Nu va mai fi fost nici un secol XX care s-o conţină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înainte să vin aici, şuieră Everard printre fălcile încleştate. Nu te mai amăgi. Îi defavorizăm pe perşi, pentru că au fost odată duşmanii Greciei şi se întâmplă ca unele din cele mai remarcabile trăsături ale culturii noastre să le fi preluat din surse elenice. Dar perşii sunt cel puţin la fel de importanţi! Ai văzut cu ochii tăi. Sigur, sunt cam brutali pentru standardele tale: întreaga epocă este aşa, inclusiv grecii. Nu sunt democraţi, totuşi nu-i poţi învinui că nu reuşesc să facă o invenţie europeană ce depăşeşte întregul lor orizont mental. Ce contează este asta: Persia a fost prima putere cuceritoare care s-a străduit să respecte şi să concilieze cu popoarele preluate. Avea propriile ei legi, a pacificat un teritoriu destul de mare pentru a deschide contact permanent cu Orientul Îndepărtat, a creat o religie mondială viabilă, zoroastrismul, limitată nu doar la o rasă sau localitate. Poate că nu ştii cât din credinţa şi ritualul creştin are origine mithraică, însă – crede-mă –sunt destule. Să nu mai vorbim de iudaism, pe care tu, Cirus cel Mare, îl vei salva personal. Îţi aminteşti? Vei cuceri Babilonul şi vei permite evreilor care şi-au păstrat identitatea să se întoarcă acasă. Fără tine, ei ar fi înghiţiţi şi pierduţi în îmbulzeala generală, aşa cum au fost deja celelalte zece triburi. Chiar şi în perioada de decadenţă, Imperiul Persan va fi o matrice pentru civilizaţie. Ce au însemnat majoritatea cuceririlor lui Alexandru Macedon, dacă nu chiar preluarea teritoriului persan? Şi acest lucru a răspândit elenismul în toată lumea! Vor fi şi state succesoare Persiei: Pontul, Parţia, Persia lui Firduzi şi Omar şi Hafiz, Iranul timpului nostru şi Iranul unui viitor de dincolo de secolul XX</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zise el, mi-i pot imagina construind zigurate, ghicind în măruntaiele păsăr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galopând prin păduri, până în Europa, cu America încă nedescoperită – 3 000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o vreme, cu mâinile la spate. Chipul întunecat părea că îmbătrâneşte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sprezece ani, murmură aproape ca pentru sine. Peste treisprezece ani voi cădea în luptă împotriva nomazilor. Nu ştiu exact cum. Într-un fel sau altul, voi fi forţat de împrejurări. De ce nu? Am fost forţat în tot ce am făcut, vrând-nevrân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ciuda a tot ce aş face să-l instruiesc, ştiu că propriul meu fiu, Cambise, va ajunge un incompetent sadic şi va fi nevoie ca Darius să salveze Imperiul – Doamne! Îşi acoperi faţa cu o mânecă fluturătoare. Scuză-mă. Dispreţuiesc cu adevărat autocompătimirea, însă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şeză, ferindu-şi ochii. Auzea respiraţia huruind în plămânii lui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gele turnă vin în două potire, se aşeză alături de el pe bancă şi vorbi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mă simt mai bine. Şi încă n-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problema ta în atenţia biroului central, zise Everard puţi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replică Denison pe acelaşi ton. Îmi amintesc destul de bine poziţia lor. Suntem dispensabili. Vor interzice accesul vizitatorilor pe întreaga durată a vieţii lui Cirus, ca să nu fiu tentat, şi-mi vor trimite un mesaj amabil. Vor arăta că sunt monarhul absolut al unui popor civilizat, având la dispoziţia sa palate, sclavi, nobili, recolte, bucătari, umorişti, concubine şi terenuri de vânătoare în cantităţi nelimitate, aşa că de ce mă plâng? Nu, Manse, asta trebuie rezolv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încleştă pumnii până ce simţi muşcătura unghiil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a naibii de delicat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oar să te gândeşti la proble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pe Ahriman,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getele îi strânseră carnea şi cuceritorul Orientului tună o poruncă. Vechiul Keith n-ar fi folosit niciodată asemenea ton, gândi Everard, cu o pâlpâ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i acasă, iar Cynthiei i se spune că nu te vei mai întoarce niciodată”, gândi el, „ea ar putea veni să ţi se alăture. Încă o străină în haremul regelui nu va afecta istoria. Dacă însă raportez biroului central înainte s-o văd, şi raportez problema ca fiind insolvabilă, aşa cum şi este, de fap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unci, perioada domniei lui Cirus va fi interzisă şi Cynthia n-ar m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situaţia asta eu însumi, zise Denison mai calm. Cunosc implicaţiile la fel de bine ca şi tine. Fii atent, ţi-aş putea arăta grota în care maşina mea a staţionat pentru acele câteva ore. Te-ai putea întoarce la momentul în care am apărut, ca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Everard. Exclus. Din două motive. Primul este chiar regulamentul împotriva acestor acţiuni, care este corect. În anumite împrejurări s-ar putea face o excepţie, însă mai există şi un al doilea motiv: tu eşti Cirus. N-or să distrugă tot viitorul de dragul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aş face-o, de dragul unei femei? Nu sunt sig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ynthia nu trebuie să cunoască faptele. Ar fi mai bine să nu le cunoască. Aş putea uza de autoritatea mea de neataşat, ca să ţin adevărul secret pentru eşaloanele inferioare şi să nu-i spun nimic, doar că Keith a murit irevocabil în împrejurări ce ne-au silit să închidem această perioadă traficului temporal. Va fi mâhnită o vreme, desigur, dar este prea sănătoasă ca să bocească o veşnic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igur, este un truc mizerabil. Dar n-ar fi mai bine, în perspectivă, decât s-o las să vină aici, la un statut servil, şi să-şi împartă bărbatul cu cel puţin o duzină de prinţese cu care politica îl sileşte să se însoare? N-ar fi mai bine pentru ea să aibă un nou început, printr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enison. Am pomenit ideea aia doar ca să scap de ea. Trebuie însă să existe altă modalitate. Acum şaisprezece ani, a existat o situaţie din care au decurs toate celelalte, nu printr-un capriciu uman, ci prin logica pură a evenimentelor. Dacă n-aş fi apărut? N-ar fi putut Harpagus să găsească alt pseudo-Cirus? Identitatea exactă a regelui nu contează. De acord, celălalt Cirus ar fi acţionat diferit de mine într-un milion de detalii de zi cu zi. Dar, dacă nu-i vreun cretin iremediabil, sau vreun maniac –acordă-mi măcar atâta credit –, atunci cariera lui ar fi la fel cu a mea, în toate aspectele importante, cele care au intrat în cărţile de istorie. Ştii asta la fel de bine ca şi mine. Cu excepţia punctelor critice, timpul revine întotdeauna la propria sa formă. Diferenţele minore se estompează în zile sau ani, un feedback negativ. Doar în situaţiile-cheie poate apărea un feedback pozitiv şi efectele să se amplifice cu trecerea timpului, în loc să dispa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ştiu, zise Everard. Însă, judecând după propria-ţi relatare, apariţia ta în grotă a fost crucială. Ea a determinat ideea lui Harpagus. Fără ea, îmi pot închipui un imperiu med decadent dezmembrându-se, căzând poate pradă Lidiei sau turanilor, deoarece perşilor le-ar fi lipsit soiul de conducere regală prin dreptul divin al naşterii, de care aveau nevo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Nu m-aş apropia de acel moment din peşteră fără autorizaţie de la nivelul inferior unui dan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l privi peste potirul ridicat, îl coborî şi continuă să-l fixeze. Chipul i se transformă într-al unui străin. Într-un târziu ros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t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ări de pe bancă. Lăsă propria cupă să cadă; aceasta răsună pe podea şi vinul şiro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Ridic degetul şi gărzile alea te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d de a-mi obţine ajutorul, mârâ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enison tresări. O vreme stătu nemişc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ţi dai seama ce şo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 da, da, n-a fost o viaţă rea. A avut mai multă culoare decât multe altele, iar chestia asta, să fii semizeu, te prinde. Cred că de aceea voi primi lupta, dincolo de Jaxartes, peste treisprezece ani: pentru că nu pot face altceva, cu toţi ochii ăia de leu tânăr aţintiţi asupră-mi. Drace, aş putea chiar crede c-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trăduia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fetele mele au fost absolut mortale. În plus, mai e şi Cassandane. Am făcut-o principala mea soţie pentru că, într-un mod obscur, îmi aminteşte de Cynthia. Aşa cred. E greu de spus, după atâta timp. Secolul XX nu mi se pare real. Şi găsesc mai multă satisfacţie adevărată într-un cal bun decât într-o maşină spor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u de asemenea că munca mea aici e valoroasă, nu mulţi au parte de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da. Îmi pare rău că m-am răstit la tine. Ştiu că m-ai ajuta dac-ai îndrăzni. De vreme ce nu-ndrăzneşti, iar eu nu te învinuiesc, nu trebuie să regreţ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emu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imţea în creier angrenaje rotindu-se în gol. Deasupra capului vedea plafonul pictat, pe care un tânăr ucidea un taur, iar taurul era Soarele şi Omul. Dincolo de coloane şi de viţa de vie patrulau gărzile, în cămăşi de zale, cu arcurile întinse şi chipurile ca lemnul sculptat. Putea zări aripa haremului, unde o sută sau o mie de tinere se puteau socoti fericite să aştepte plăcerea ocazională a regelui. Dincolo de zidurile oraşului se aflau câmpurile cu recolte, unde ţăranii pregăteau jertfe Maicii Pământ, veche pe acele plaiuri când sosiseră arienii, iar asta se întâmplase într-un trecut întunecat, preistoric. Sus, deasupra zidurilor, se părea că plutesc munţii, bântuiţi de lupi, lei, mistreţi şi demoni. Era un loc prea străin. Everard se crezuse călit la sentimentul de alienare, însă acum dori brusc să fugă şi să se ascundă, înapoi, în secolul său, cu oamenii săi, 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sult câţiva asociaţi, vorbi el grijuliu. Putem verifica toată perioada în detaliu. Ar putea exista vreun soi de punct nodal, un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competenţa să mă descurc de unul singur, Keith. Lasă-mă să mă duc înapoi şi să mă sfătuiesc. Dacă facem ceva, ne vom întoarc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mai multe, da? Înţelept din partea ta. Nu sunt sigur că aş avea încredere în mine, dacă aş şti unde poate fi găsită o maşin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strig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ă nu ne certăm pentru atâta lucru. Du-te acasă şi vezi ce poţi face. Vre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i neces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zona asta mai sigură decât Central Pa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Everard îi întinse mâna. Vreau înapoi doar calul. Aş detesta să-l pierd, a fost antrenat special pentru salt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persoană. Indiferent care-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parcurseră diversele formalităţi de înştiinţare a gărzilor şi străjerilor porţii. Denison indică un iatac al palatului, spunând că va fi acolo seară de seară, vreme de o săptămână, ca loc de întâlnire. În cele din urmă, Everard sărută picioarele regelui şi, după plecarea acestuia, încălecă şi trecu la pas prin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olit. Nu era chiar nimic de făcut, iar el promisese să revină personal, să-i anunţe regelu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zi, se afla în munţi, unde cedrii umbreau pâraiele reci şi repezi, iar drumul lăturalnic, pe care cotise, devenise o potecă suitoare, cu făgaşe. Deşi destul de arid, Iranul acestei epoci mai avea încă asemenea păduri. Calul trudea sub el, epuizat. Ar fi trebuit să găsească bordeiul vreunui păstor şi să ceară găzduire, măcar ca să cruţe animalul. Dar nu, avea să fie lună plină, putea merge pe jos dacă va fi nevoit şi va ajunge la maşină înaintea zorilor. Bănuia că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 iarbă vestejită, lungă, şi fructe în pârg îl îmbie, totuşi, la odihnă. Avea merinde în coburi, un burduf cu vin şi un stomac ce nu căpătase nimic de dimineaţă. Plescăi din limbă către cal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prinse privirea. Departe, pe drum, razele soarelui la apus luminau un nor de colb. Acesta crescu, chiar în timp ce-l privea. Mai mulţi călăreţi venind în goană îndrăcită. Mesageri ai regelui? Dar de ce, în această zonă? Neliniştea îi încordă nervii. Îşi puse capişonul coifului, apoi chiar coiful pe deasupra şi încheie catarama, atârnă scutul pe braţ şi slăbi sabia scurtă în teacă. Fără îndoială, ceata îl va saluta din fugă,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erau opt bărbaţi. Aveau cai buni, iar ultimul trăgea după el un şir de armăsari de schimb. Cu toate acestea, animalele erau istovite; sudoarea brăzdase dâre în josul coastelor prăfuite, iar coamele li se lipiseră de grumazuri. Fusese probabil un galop îndelungat. Călăreţii erau îmbrăcaţi normal, în obişnuiţii pantaloni albi, largi, cămăşi, cizme, mantii şi pălării înalte, fără boruri; nu erau curteni sau oşteni profesionişti, dar nici tâlhari. Erau înarmaţi cu săbii, arcuri şi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verard recunoscu barba sură din fruntea cetei. Harp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colbul învolburat mai putu observa ceva – chiar şi pentru persani, escorta era o adunătură cam aspr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verard cu jumătate de gură. Gata cu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ră să-i alerge prin minte. Nu era vreme pentru teamă, doar pentru gândire. Harpagus nu avea nici un motiv evident să plece în munţi decât acela de a-l prinde pe grecul Meandru. Desigur, într-o curte înţesată de spioni şi flecari, nu-i trebuise mai mult de o oră să afle că regele îi vorbise străinului ca unui egal, într-un grai necunoscut, şi-l lăsase să plece spre nord. Chiar mai puţin avea să-i ia chiliarchului să fabrice un pretext ca să părăsească palatul, să-şi adune ciomăgaşii personali şi să-i dea bătaie. De ce? Pentru că „Cirus” apăruse cândva pe aceste înălţimi, călărind un aparat la care Harpagus râvnise. Nefiind prost, medul nu crezuse probabil niciodată istorioara evazivă pe care i-o servise Keith. Părea rezonabil ca, într-o zi, alt mag din ţara de baştină a regelui să apară; şi, de astă dată, Harpagus n-avea să lase maşinăria să-i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mai zăbovi. Îi mai despărţeau doar o sută de metri. Putea zări ochii chiliarchului lucind sub sprâncenele stufoase. Îşi îmboldi calul afară de pe drum,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o voce cunoscută din spatele său. Stai, g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i aruncau umbre lungi peste calul extenuat, care de abia mai mergea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u trag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ageţi, atunci! Să nu-l ucideţi! Î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Everard lunecă din şa. Auzi un zbârnâit mânios şi nenumărate bufnituri. Calul gemu. Everard aruncă o privire în urmă; bietul dobitoc căzuse în genunchi. Pe Dumnezeu, cineva o să plătească pentru asta! Însă el era unul, şi ei opt. Se repezi sub copaci. O săgeată izbi un trunchi lângă umărul s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plecat, în zigzag, în crepusculul umed cu miros dulceag. La răstimpuri, câte o ramură joasă îi biciuia faţa. Ar fi putut recurge mai mult la şiretlicuri, existau trucuri algonquiene ce puteau fi încercate de un om hăituit însă cel puţin, solul moale nu făcea zgomot sub sandale. Perşii nu se mai zăreau. Aproape instinctiv, încercaseră să călărească după el. Pocnete, trosnituri şi obscenităţi răcnite-n gura mare umplură aerul, arătând cât de bine le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u să descalece. Everard înălţă capul şi trase cu urechea. Un mic curs de ap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deplasă în direcţia lui, pe o pantă abruptă, presărată cu bolovani. Vânătorii lui nu erau orăşeni neajutoraţi. Măcar unii din ei erau munteni, ai căror ochi puteau citi cele mai mărunte semne ale trecerii sale. Trebuia să-şi piardă urma; apoi putea sta pitit, până ce Harpagus va fi silit să se întoarcă la îndatoririle sale de la curte. Răsuflarea îi deveni aspră în gât. Înapoia sa, vocile se răsteau, pe un ton hotărât, însă nu putu pricepe ce se spunea. Erau prea departe. Iar sângele îi bubuia atât de t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pagus trăsese asupra oaspetelui regelui, atunci cu siguranţă nu intenţiona ca oaspetele să-l poată pâri vreodată. Capturat, torturat până mărturisea unde era maşina şi cum funcţiona şi, în final, îndurătorul oţel rece – acesta era programul. „Am făcut-o de oaie în aşa măsură, încât ar putea servi ca manual despre cum să nu fii agent al Patrulei”, gândi Everard. „Iar prima regulă este să nu te gândeşti la o fată care nu-i a ta atât de mult, încât să neglijezi precauţi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rginea unui mal înalt. Sub el, un pârâu se rostogolea spre vale. Aveau să-şi dea seama că ajunsese până aici, însă dilema era în ce direcţie o luase pe cursul râ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de fapt, încotro să fie? Simţi mâlul rece şi alunecos pe piele pe când se târî în jos. Mai bine în amonte. Astfel va ajunge mai aproape de maşină, iar Harpagus putea presupune că, cel mai probabil, încerca să ajungă din nou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îi răneau picioarele, iar apa le amorţea. Copacii formau un zid deasupra ambelor maluri, astfel încât se vedea doar o dungă îngustă de cer, de un albastru ce deveni mai intens pentru o clipă. În înălţimi zbura un vultur. Aerul se răci. Avea totuşi puţin noroc: pârâul se răsucea ca un şarpe în delir, aşa că-şi croise drumul în aşa fel încât nu mai era vizibil de la punctul de pornire. „Merg cam un kilometru”, gândi, „şi poate găsesc vreo creangă mai joasă, de care să mă pot agăţa, aşa încât să nu las urme la ieşire.” Trecură minu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u maşina, mă duc sus şi cer sprijinul şefilor. Ştiu al naibii de bine că n-or să mi-l aprobe. De ce n-ar sacrifica un om, ca să-şi asigure propria existenţă şi toate de care le pasă? Prin urmare, Keith rămâne blocat aici, iar barbarii au să-l ucidă peste treisprezece ani. Cynthia însă va fi tânără peste treisprezece ani, iar după un atât de lung coşmar al exilului, în care va şti când va muri Keith, va fi singură, o străină într-o epocă interzisă, izolată la curtea terorizată a nebunului Cambise al II-lea. Nu, trebuie să-i ascund adevărul, s-o ţin acasă, cu gândul că Keith este mort. El însuşi ar zice la fel, iar după un an sau doi, va fi din nou fericită. Aş putea s-o învăţ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observând pietrele care-i răneau picioarele în încălţări subţiri, corpul care îi tremura, şi zgomotul apei. Dădu apoi un cot şi-i zări pe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roindu-şi cu greu drum în aval. Evident, capturarea sa însemna destul ca să le învingă prejudecata religioasă de a nu pângări apa râului. Alţi doi mergeau pe deasupra, strecurându-se între copacii ambelor maluri. Unul dintre ei era Harpagus. Săbiile lungi şuierară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hiliarchul. Stai, grecule!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într-o nemişcare de moarte, apa împleticindu-i-se în jurul gleznelor. Cei doi care intraseră în apă să-l întâmpine păreau ireali aici, într-un con de umbră, cu feţele întunecate, astfel încât le putea zări numai straiele albe şi licărul lamelor de sabie. Revelaţia îl surprinse, ca o izbitură în plex: îi zăriseră urmele la pârâu. Se despărţiseră în două; jumătate în fiecare direcţie, alergând mai iute pe teren solid decât se putea el deplasa prin albia râului. Când depăşiseră locul unde ar fi putut el ajunge, reveniră, mai lent, legaţi fiind de cursul apei, însă siguri de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ţi-l viu, le aminti Harpagus. Imobilizaţi-l, dacă trebuie, însă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mârâi şi se răsuc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tu ai vrut-o!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apă răcniră şi începură să alerge. Unul se împiedică şi căzu cu faţa în jos. Cel din partea opusă se lăsă să lunece pe pan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era lunecos. Everard înfipse în el marginea de jos a scutului şi se trase afară, cu greu. Harpagus îi veni în întâmpinare. Când se apropie, spada lungă a bătrânului şuieră, izbind de sus. Everard înclină capul şi primi lovitura în coif, care zăngăni. Tăişul îi zgârie o parte din obraz şi-i tăie umărul drept, însă nu rău. Simţi o înţepătură doar, iar apoi fu prea ocupat ca să mai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să învingă. Îi va face însă să-l ucidă şi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iarbă şi înălţă scutul la timp ca să-şi protejeze ochii. Harpagus încercă o lovitură la genunchi. Everard o devie cu propria lui spadă. Sabia medă şuieră. Însă în lupta de aproape, un asiatic cu arme uşoare nu avea nici o şansă împotriva unui hoplit, după cum avea să demonstreze istoria, două generaţii mai târziu. „Pe Cristos”, gândi Everard, „de-aş avea cuirasa şi gambierele, i-aş putea bate pe toţi patru!” Îşi folosea scutul cu măiestrie, punându-l în calea fiecărei lovituri sau fandări, şi tot timpul căuta să se apropie, să pătrundă pe sub sabia mai lungă a lui Harpagus, spre pântecele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chul rânji batjocoritor printre mustăţile sure şi încurcate şi sări înapoi. Trăgea de timp, desigur. Stratagema îi reuşi. Ceilalţi trei bărbaţi escaladară malul şi dădură năvală răcnind. Era un atac dezordonat. Superbi luptători individuali, perşii nu dezvoltaseră niciodată disciplina de trupă a Europei, lucru ce avea să-i piardă, la Maraton şi Gaugamela. Însă trei contra unuia fără armură nu-i dădeau sorţi de izbândă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spatele într-un intrând al copacilor. Primul bărbat se repezi nesocotit, sabia izbind scutul grecesc. Lama lui Everard zvâcni dindărătul dreptunghiului de bronz. O rezistenţă slabă, oarecum greoaie. Cunoştea din alte timpuri senzaţia aceea; retrase arma şi păşi rapid într-o parte. Persanul căzu, cu viaţa scurgându-i-se. Gemu o dată, înţelese că moare şi-şi înălţă fa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 săi erau deja pe Everard, unul de fiecare parte. Ramurile ce atârnau făceau arcanele inutile; aveau să fie siliţi să lupte. Everard ţinea la distanţă sabia din stânga cu scutul, rămânându-i astfel expusă coasta dreaptă, însă îşi putea permite, de vreme ce adversarilor li se ordonase să nu-l ucidă. Bărbatul din dreapta îi repezi o lovitură la glezne. Everard sări şi sabia îi şuieră pe sub tălpi, dar cel din stânga împunse jos şi simţi un vag şoc, după care văzu oţelul în pulpa piciorului. Se smuci. O rază a soarelui ce apunea pătrunse printre acele coniferelor şi lumină sângele, făcându-l de un roşu incredibil de strălucitor. Everard simţi piciorul înmuindu-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ă Harpagus, dând roată la vreo trei metri depărtare. Dob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mârâi peste margine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pe care şacalul vostru de şef n-are curaj s-o încerce singur, după ce l-am gonit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bine. Ata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erşii, trebuie să fiţi câinii unui med, croncăni el, de ce n-alegeţi unul care să fie bărbat, în locul acestei creaturi care şi-a trădat regele şi acum fuge de un grec care se bate de-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ţinutul acela îndepărtat în spaţiu şi-n timp, un oriental nu putea fi făcut de râs de aşa manieră. Nu pentru că Harpagus ar fi fost vreodată un laş; Everard ştia cât de nedreaptă îi fusese batjocura. Însă chiliarchul scuipă o înjurătură şi se năpusti spre el. Pentru o clipă, Everard avu imaginea ochilor sălbatici pe chipul supt, cu nas coroiat. Aplecat, se repezi înainte. Cei doi perşi ezitară încă o secundă. Fu de ajuns pentru ca Harpagus şi Everard să se întâlnească. Sabia medă se înălţă şi se prăvăli, ricoşând de coiful şi scutul greceşti, şi, şerpuind în lături, tăie din nou în picior. Un fald alb, larg, flutură în faţa ochilor lui Everard. Săltându-şi umerii, repezi spa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se cu acea crudă răsucire de profesionist care asigură o rană mortală, pivotă pe călcâiul drept şi pară o lovitură cu scutul. Pentru un minut, schimbă lovituri frenetice cu un persan. Cu coada ochiului, îl văzu pe celălalt ocolindu-l să-i cadă în spate. Ei bine, se gândi absent, îl ucisese pe cel periculos pentru Cynthi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sese ca un fâlfâit de aer, mai puţin răsunător decât clipocitul pârâului, însă oştenii se retraseră şi-şi coborâră săbiile. Până şi persanul care murea îşi luă privirea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us se chinuia să se ridice, într-o baltă din propriul sânge. Pielea 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priţi, şopti el. Aşteptaţi. Există un tâlc în asta. Mithra nu m-ar fi doborât dacă n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cu un gest oarecum nobil. Everard lăsă sabia, şchiopătă şi îngenunche lângă chiliarch. Medul se lăs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tria regelui, scrâşni el în barba-i însângerată. Nu tăgădui. Dar să şt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urvagauş, fiul lui Şayavar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est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lab se încorda imperios, poruncind parcă morţii să-i aştep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dărătul sosirii regelui au existat forţ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reşti sau ale infernului, n-am aflat nici până azi. Le-am folosit, l-am folosit, nu pentru mine, ci pentru că jurasem credinţă regelui meu, Astyages, iar el avea nevoie de u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iru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teamă ca regatul să nu se rupă în două. Mai apoi, prin cruzimea sa, Astyages mi-a pierdut jurământul. Eram totuşi un med. Am văzut în Cirus unica speranţă –cea mai bună – a Mediei. Pentru c-a fost un rege bun şi pentru noi, onoarea ce ni se acordă este mai mică doar decât a perşi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ţelegi, tu, cel din patr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se rotiră, încercând să privească în ai lui Everard, însă fără dest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prind, să aflu de la tine unde este maşina şi cum se foloseşte, şi apoi să te uci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însă nu pentru câştigul meu. Pentru regat. M-am temut c-o să-l iei pe rege acasă, căci ştiu că tânjea să plece. Iar de noi ce se va alege? Fii îndurător, căci şi tu trebuie să sper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osti Everard. Regel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ftă Harpagus. Cred că spui adevăr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ndrăznesc să cred altc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tunci, mi-am ispăşit vina? Mi-am ispăşit crima ce-am săvârşit-o la vrerea regelui meu – de a fi lăsat un prunc neajutorat pe munte şi a-l fi privit murind? Moartea acelui prinţ</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 dus ţara aproape de rui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însă am găsit un alt Cirus! Am adus salvarea! Mi-am ispăş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spăşit-o, zise Everard, întrebându-se câtă iertare îi stătea în putere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u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grăi ca un palid ecou al un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aşeză pe pământ şi se îndepărtă şchiopătând. Cei doi perşi îngenuncheară lângă stăpânul lor, îndeplinind anumite ritualuri. Al treilea reveni la propria-i contemplaţie. Everard se aşeză sub un copac, rupse o fâşie din mantie şi-şi bandajă rănile. Tăietura de la picior trebuia îngrijită. Cumva, trebuia să ajungă la maşina temporală. N-avea să fie deloc simplu, însă putea s-o facă, iar apoi un medic al Patrulei l-ar fi refăcut în câteva ore, cu ştiinţa medicinei din viitor. Avea să meargă la un birou din vreun mediu obscur, întrucât în secolul XX ar fi stârnit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a ceva nu-şi putea permite. Dacă superiorii aflau care-i erau planurile, probabil că i-ar fi interzis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se nu ca o revelaţie orbitoare, ci precum conştiinţa obosită a unor lucruri pe care se putea foarte bine să le fi avut vreme îndelungată în subconştient. Se lăsă pe spate, trăgându-şi sufletul. Ceilalţi patru perşi sosiră şi li se spuse ce se întâmplase. Cu toţii îl ignorară pe Everard, cu excepţia privirilor în care teroarea se lupta cu mândria, şi făcură semne tainice împotriva răului. Îşi ridicară şeful mort şi tovarăşul pe moarte şi dispărură în pădure. Întunericul se îndesea. Pe undeva ţipă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se sculă în capul oaselor. Îndărătul draperiilor se auzis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ssandane se foi prin somn. Mâna ei subţire atins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oare al cerului me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jbâi după spada care stătea întotdeauna sub pern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îi lunec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eva important, şopti ea cuprinsă brusc de tremur. Inima îţi bate ca o tob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strecura din cerul purpuriu-închis pe podea, prin fereastra arcuită, reflectându-se, aproape orbitoare, într-o oglindă de bronz. Aerul era rece pe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in metal întunecat, al cărui călăreţ apucase două manete şi atingea tastele de control de pe o consolă, lunecă precum o altă umbră. Ateriză pe covor, fără un sunet, iar pasagerul coborî. Era un bărbat masiv, purtând tunică grecească şi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e! Denison păşi în lumina luni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rnăi Everard sarcastic. Crezi că ne aude cineva? Nu cred c-am fost observat. M-am materializat direct deasupra acoperişului şi am plutit uşurel în jos cu anti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mele sunt imediat după uşă, zise Denison, dar nu intră decât dacă lovesc în gongul acela, sau da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n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îşi lăsă spada. O clipă stătu loculu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Everard îşi mută privirea de la el şi începu să bată darabana pe panoul de control al maşinii. Am o idee care ar putea să meargă sau nu. Voi avea nevoie de ajutorul tău ca s-o duc la îndeplinire. Dacă merge, te poţi duce acasă. Cartierul General va accepta un fait accompli şi va închide ochii la orice încălcări ale regulilor. Dacă însă eşuează, va trebui să te întorci în chiar seara asta şi să-ţi trăieşti toată viaţa pe post de Cirus.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înfioră, nu doar din cauza frigului. Pe un ton foarte scăz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 decât tine şi toate armele le voi ţine eu. Dacă este nevoie, am să te aduc cu forţa înapoi aici. Te rog, nu mă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că nomele9 vor fi de partea noastră. Haide, îmbracă-te! Îţi explic pe drum. Spune adio acestui an şi crede-mă că nu este „pe curând”. Dacă planul meu funcţionează, nici tu, nici altcineva nu-l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care se întorsese pe jumătate către hainele aruncate într-un colţ, pentru ca sclavul să le înlocuiască înaintea zoril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escriem istoria, zise Everard. Sau poate să repunem în drepturi istoria, aşa cum a fost din capul locului. Nu ştiu.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mule, repede! Nu-ţi dai seama că m-am întors în aceeaşi zi în care te-am părăsit, că-n clipa asta eu mă târăsc prin munţi, cu o rană deschisă la picior, doar ca să-ţi păstrez acel timp suplimentar?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aplecă peste el. Chipul îi era în beznă, dar vorbi foarte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cu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ssandane. Mi-a fost soţie aici de – Doamne! –de paisprezece ani! Mi-a născut trei copii şi m-a îngrijit în două rânduri când zăceam pradă febrei şi în o sută de crize de deznădejde, iar odată, când mezii erau la porţile noastre, a condus femeile din Pasargadae afară, să ni se alăture, şi am învin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ă-mi cinci minute, M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şi va dura mai mult de atât să trimiţi un eunuc la camera e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dispăru în spatele draperiilor patului. O clipă, Everard rămase ca trăsnit. „Te aşteptai să vin în seara asta”, gândi el, „şi sperai să fiu în stare să te iau înapoi la Cynthia. Aşa că ai trimis după Cassa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buricele degetelor începuseră să-l doară de tare ce strângea plăselele spadei, se apostrofă: „Mai taci din gură, pui de ipocrit îngâmf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reveni repede. Nu scoase o vorbă cât se îmbrăcă şi încălecă locul din spate al maşinii. Everard săltă, camera dispăru şi lumina lunii inundă munţii, jos, departe. O pală rece de vânt dădu târcoale bărbaţilor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Ecb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prinse luminile de bord şi ajustă comenzile după notiţele mâzgălite în carneţel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 te referi la Hagmatan? Vechea capitală medă? Vocea lui Denison exprima uimire. Dar nu mai este decât o reşedi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cbatana de acum treizeci şi şase de ani, zi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storicii din viitor sunt convinşi că povestea copilăriei lui Cirus, aşa cum o relatează Herodot şi perşii, este pură fabulaţie. Ei bine, poate că au dreptate. Poate că experienţele tale aici au fost doar una din acele mici bucle în spaţiu-timp, pe care Patrula caută să l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adesea la curtea lui Astyages, pe când îi erai vasal. Călăuzeşte-mă. Îl vrem pe bătrân însuşi, preferabil singur,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este mult, zise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um ai de gând să schimbi trecutul, de ce să mă foloseşti în punctul ăsta? Vino să mă iei pe când eram Cirus de numai un an, îndeajuns de mult ca să cunosc Ecbatana,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u îndrăznesc. Este destul de periculos şi aşa. Dumnezeu ştie unde ar mai putea duce o a doua buclă în destinele lumii. Chiar de ne-ar reuşi, Patrula ne-ar trimite pe amândoi în exil pe vreo planetă pentru că am ris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eşti genul sinucigaş. Chiar ai vrea ca tu, cel din clipa aceasta, să nu fi existat? Judecă puţin ce ar im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setările. Bărbatul din spatele să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 făcu Denison. Ai dreptate. Să nu mai vorbim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uplă comanda centrală. Pluteau deasupra unui oraş împrejmuit de ziduri, pe o câmpie necunoscută. Deşi era o noapte cu lună, oraşul apărea doar ca o aglomerare întunecată. Băgă mâna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costumele astea. I-am pus pe flăcăii de la staţia din Mohenjodaro10 să mi le potrivească pe măsură. Situaţia lor este de asemenea natură, încât adesea au ei înşişi nevoie de acest tip d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sumbru când maşina se înclină spre sol. Denison întinse un braţ peste umărul lui Everard, ind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alatul. Dormitorul regal se află acolo, în partea de es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i greoaie, mai puţin graţioasă decât succesoarea persană din Pasargadae. În grădina tomnatică, Everard zări o pereche de tauri albi înaripaţi, rămaşi de la asirieni. Observă că ferestrele din faţa sa erau prea înguste pentru a permite intrarea, înjură şi cârmi spre cea mai apropiată uşă. Două santinele călări priviră în sus, văzură ce sosea şi dădură un strigăt. Caii se cabrară, azvârlindu-i în colb. Maşina lui Everard pulveriză uşa. Un miracol în plus nu avea să afecteze istoria, mai ales când în asemenea evenimente se credea cu tot atâta evlavie ca şi în tabletele de aspirină de acasă, şi poate cu mai mult temei. Lămpile îl călăuziră pe un coridor de-a lungul căruia sclavii şi gărzile urlau terorizaţi. În faţa dormitorului regal, trase spada şi bătu cu mâne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 Keith, îi zise. Tu cunoşti versiunea medă a limbi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styages! răcni Denison. Deschide mesagerilor lui Ahuramazd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va spre surpriza lui Everard, cel dinăuntru se supuse. Astyages era tot atât de brav ca majoritatea poporului său. Când însă regele – un individ de vârstă mijlocie, bine legat, cu chip aspru – văzu două fiinţe înveşmântate luminos, cu halouri în jurul capetelor şi aripi ca nişte fântâni de lumină pe spate, aşezate pe un tron de fier ce plutea în aer,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auzi pe Denison tunând în cel mai perfect stil de uşa-cortului, uzând de un dialect pe care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dău infam de infamie, mânia cerului este asupră-ţi! Crezi că cel mai mărunt gând, chiar şi tăinuit în întunecimea care i-a dat viaţă, a fost vreodată ascuns Ochiului Zilei? Gândeşti că atotputernicul Ahuramazda ar îngădui o faptă atât de murdară precum ai unelt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mai asculta. Rătăcea prin propriile sale gânduri. Harpagus se afla probabil pe undeva, chiar în acest oraş, plin de tinereţe şi încă neîmpovărat de vină. Acum nu mai avea să poarte niciodată povara aceea. Niciodată nu avea să lase un prunc pe munte şi să se sprijine în suliţă în vreme ce acesta ar plânge şi tremura pentru ca într-un târziu să rămână nemişcat. Se va răzvrăti în viitor, din motive personale, şi va deveni chiliarchul lui Cirus, însă nu va muri în braţele duşmanului, într-o pădure bântuită; iar un anume persan, al cărui nume Everard nu-l ştia, va fi cruţat de sabia unui grec şi de o lentă lunecar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rea celor doi oameni pe care i-am ucis este imprimată în celulele creierului meu, pe picior am o cicatrice albă şi subţire, Keith Denison are patruzeci şi şapte de ani şi a învăţat să judece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Astyages, că acest prunc, Cirus, este favoritul cerului. Iar cerul este îndurător: ţi s-a dat de ştire că dacă-ţi pătezi sufletul cu sângele-i nevinovat, păcatul nu va fi spălat niciodată. Lasă-l pe Cirus să crească în Anshan, sau arzi în veci la Ahriman! Mithr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ges îşi arăta umilinţa, izbindu-şi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eniso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ări în munţii persani, peste treizeci şi şapte de ani. Lumina lunii cădea pe cedrii de lângă drum şi pârâu. Era frig şi url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pe sol, coborî şi începu să se schimbe de costum. Chipul bărbos al lui Denison apăru din mască, având întipărită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zise el şi vocea îi era aproape pierdută în tăcerea de la poalele munţilor, dacă n-am băgat prea mult frica-n Astyages. Istoria consemnează că, atunci când s-au răzvrătit perşii, s-a luptat cu Cirus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veni la izbucnirea războiului, să-i servim o viziune care să-l încurajeze să reziste, spuse Everard, silindu-se să pară indiferent, căci simţea stafiile din jur. Totuşi nu cred că are să fie necesar. Nu se va atinge de prinţ, însă când un vasal se răscoală, ei bine, va fi destul de turbat ca să nesocotească ceea ce, atunci, are să i se pară un vis. De asemenea, propriii săi nobili, interesele mede, nu l-ar lăsa să cedeze cu una, cu două. Putem verifica. Nu cumva regele conduce o procesiune, la sărbătorile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d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arele dogori în jurul lor, din înălţimi, deasupra lui Pasargadae. Ascunseră maşina şi merseră pe jos, doi călători printre atâţia care se scurgeau să sărbătorească aniversarea lui Mithra. Pe drum, se interesară ce se mai întâmplase, explicând că umblaseră mult timp prin străinătăţuri. Răspunsurile îi mulţumiră, până şi în detalii mărunte, pe care memoria lui Denison le înregistrase, deşi cronicile nu le men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tură sub cerul de un albastru îngheţat, printre mii de oameni, şi salutară când Cirus, Marele Rege, trecu călare, însoţit de curtenii de frunte – Kobad, Cresus şi Harpagus, urmat de floarea, pompa şi preoţimea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tânăr decât eram eu, şopti Denison. Cred că are să fie. Şi un pic mai scun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ţa este cu totul diferită, nu? Va reuş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la petrecere? întreb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se înfăşură în mantie cu un ae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întoarcem. A trecut mult timp. Chiar dacă nici nu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ărea mai deprimat decât s-ar fi cuvenit unui salvato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ărăsi liftul unei clădiri din New York. Fu vag surprins că nu-şi amintise cum arată. Nu-şi putea aminti nici măcar numărul apartamentului, fu nevoit să recurgă la agendă. Detalii, detal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 să-şi opreas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i deschise uşa de cum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xclamă ea aproap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găs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e te-a avertizat despre mine, nu? Zicea că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ontează. Nu mi-am dat seama că înfăţişarea ţi s-ar fi schimbat atât de mult. Dar nu contează. Oh,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ăuntru, închise uşa şi i se cuib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n privi în jur. Uitase cât de strâmt era. Şi niciodată nu-i plăcuseră gusturile Cynthiei în privinţa decoraţiunilor, deşi îi cedase. Obiceiul de a ceda unei femei, chiar şi de a-i cere părerea, era unul pe care va trebui să-l reînveţe, de la început.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faţa udă, aşteptând sărutul lui. Aşa arăta? Nu-şi mai amintea. După tot timpul ce se scursese, îşi amintise doar că era micuţă şi blondă. Trăise cu ea câteva luni; Cassandane îl numise Luceafărul ei, îi dăruise trei copii şi aşteptase să-i îndeplinească voi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Keith, rosti vocea ascuţit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ândi e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atrulei avea să rămână numai pentru cei vreo sută de ani ai cursurilor. În acest interval, puţini alţii, exceptând savanţii şi personalul de întreţinere, aveau să stea acolo pe o perioadă mai îndelungată. De aceea, biroul era mic; o cabană şi două clădiri auxiliare, aproape pierdute în ace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lioane şi jumătate de ani înainte de a se fi născut, Tom Nomura aprecie că partea sudică a Iberiei era mai abruptă decât şi-o amintea. Dealurile se înălţau semeţe spre nord, transformându-se în munţi joşi ce îngrădeau cerul, brăzdaţi de canioane, cu umbre albastre. Era o regiune secetoasă, cunoscând averse violente, dar scurte, numai în timpul iernii. Vara, râurile se reduceau la pârâiaşe sau chiar secau complet şi iarba se îngălbenea în bătaia soarelui. Copacii şi tufişurile erau rare; scaieţi, mimoze, acacia, pin, aloe, iar în jurul izvoarelor palmieri, ferigi sau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era însă bogată. Şoimi şi vulturi pluteau mereu pe cerul senin. Ierbivorele se uneau în turme de milioane; printre nenumăratele soiuri puteai întâlni ponei dungaţi, rinoceri primitivi, strămoşi ai girafei asemănători cu okapi, câteodată mastodonţi – cu păr rar şi roşiatic, şi colţi enormi – precum şi un soi de elefanţi ciudaţi. Printre carnivore se numărau tigrii cu colţi de sabie – strămoşii felinelor –, hienele şi maimuţele care alergau pe sol, ridicându-se câteodată pe membrele posterioare. Furnicarele se înălţau la doi metri deasupra pământului. Marmotele fl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ân, a bălegar uscat la soare şi a carne caldă. Stârnit, vântul răbufnea, aruncând în faţă colb şi dogoare. Adesea, pământul răsuna sub tropot de copite, sfada păsărilor şi trâmbiţarea fiarelor. Răcoarea se lăsa brusc o dată cu sosirea serii, iar stelele erau atât de numeroase, încât nu se observa prea mult stranietatea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ră lucrurile până de curând. Deocamdată nu se întrevedea vreo schimbare majoră. Începuse însă o sută de ani de vuiet. Când se vor fi sfârşit, nimic nu mai avea să fie vre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verard îi privi cu coada ochiului pe Nomura şi Feliz a Rach, după car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zi vreau să mai trândăvesc pe aici. Mergeţi şi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se vreun pic pleoapa bărbatului masiv, cu nas strâmb şi păr grizonat, în direcţia lui Nomura? Cel din urmă nu putea fi sigur. Proveneau din acelaşi mediu, ba chiar din aceeaşi ţară. N-ar fi trebuit să constituie o diferenţă semnificativă faptul că Everard fusese recrutat în New York, în 1954 e.n., iar Tom Nomura în San Francisco, în 1972. Tulburările din generaţia aceea erau simple baloane de săpun prin comparaţie cu cele întâmplate înainte şi cu cele ce aveau să se întâmple mai apoi. Totuşi, Nomura era proaspăt absolvent al Academiei şi de abia împlinise douăzeci şi cinci de ani. Everard nu le spusese câţi ani însumau pribegiile sale prin timpurile lumii şi, ţinând cont de tratamentul de longevitate administrat agenţilor Patrulei, vârsta lui era imposibil de ghicit. Nomura bănuia că neataşatul văzuse destule existenţe pentru a-i fi mai străin decât Feliz – care se născuse cu două milenii du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i dăm drumul,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se gândi că, deşi tăioasă, vocea ei transforma Temporala în muzică. Ieşiră din verandă şi traversară curtea. Doi alţi agenţi îi salutară, cu un interes datorat mai mult prezenţei fetei. Nomura era de acord. Feliz era tânără şi înaltă; forţa trăsăturilor, accentuată de nasul curbat, era îndulcită de ochii verzi, mari, gura frumoasă şi mobilă, şi părul castaniu, strălucitor în ciuda faptului că fusese retezat la nivelul urechilor. Obişnuitele veşminte gri şi cizmele solide nu-i puteau ascunde formele sau supleţea pasului. Nomura ştia că el însuşi nu arăta rău – o constituţie îndesată, dar mlădioasă, trăsături regulate, surâzătoare, piele brună – lotuşi pe lângă fată păre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unt şi pe dinăuntru”, gândi el. „Cum poate un boboc în toată puterea cuvântului, care nici măcar nu activează în sectoarele operative – un simplu naturalist –, cum poate spune unei aristocrate din Prima Matriarhie că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are umplea în permanenţă văzduhul, la atâţia kilometri de cataracte, îi suna în urechi ca un cor. Era doar închipuire, sau chiar simţea un tremur perpetuu, prin sol, pân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z deschise uşa unei magazii. Înăuntru se aflau mai multe maşini, vag asemănătoare unor scutere cu două locuri, fără roţi, având propulsie antigravitaţională şi capabile de salturi peste multe milenii. (Împreună cu actualii piloţi, ele fuseseră transportate până aici în navete de gabarit mare.) Maşina ei era ticsită cu echipamente de înregistrare. Nomura încercase zadarnic s-o convingă că era supraîncărcată şi ştia că nu l-ar fi iertat niciodată dacă ar fi dat-o de gol. Invitaţia făcută astăzi lui Everard – superiorul lor, chiar dacă acum era doar în concediu – de a li se alătura, ascunsese speranţa vagă că acesta va observa încărcătura şi-i va ordona femeii să-i transfere asistentulu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z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Ne prind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încălecă pe vehiculul său şi atinse comenzile. Plutiră amândoi, afară şi în sus. Ajunşi la înălţimea vulturilor, se stabilizară şi porniră spre sud, unde Râul Oceanus se vărsa în Mijl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tivit de-a pururi cu nori întinşi de pâclă, argint spulberat în azur. Cuiva care s-ar fi apropiat pe jos, ele i-ar fi apărut brusc, învălătucindu-se deasupra capului. Mai departe, unde apele se prăvăleau de pe stâncă, brăzdând noroiul, universul se învolbura într-un cenuşiu zguduit de mugete, lăsând un gust amar pe buze. Ceaţa rece şi sărată era atât de groasă, încât nu era recomandabil s-o respiri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priveliştea era şi mai impresionantă. Se putea distinge sfârşitul unei ere geologice. Vreme de un milion şi jumătate de ani, bazinul Mediteranei fusese un deşert. Acum, Porţile lui Hercule erau deschise năvălirii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ierul curentului pe lângă urechi, Nomura privi spre vest, peste imensitatea mişcătoare şi multicoloră, ale cărei dâre de spumă alcătuiau desene complicate. Putea zări goana torenţilor, aspiraţi către nou ivita deschidere dintre Europa şi Africa. Întâlnindu-se, ei se ciocneau şi se retrăgeau, un haos alb-verzui care-şi mugea violenţa până la ceruri şi înapoi, pe pământ, năruind faleze, copleşind văi, acoperind ţărmurile de spumă pe mulţi kilometri în interior. Lua naştere un torent furios, de culoarea zăpezii, cu palide străluciri de smarald, separând continentele printr-un zid de doisprezece kilometri de răget nestins. Acolo unde oceanul se prăvălea înainte, stropi pulverizaţi se învârtejeau spre cer, înceţoşând torent după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e se roteau prin norii astfel formaţi. La altitudinea aceea, vuietul se auzea doar ca măcinatul unei monstruoase pietre de moară. Feliz îşi opri maşina şi ridică un braţ; Nomura îi putu auzi clar vocea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vreau să iau câteva imagin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putea sătura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tresări. „Nu este o amazoană, născută să stăpânească o gloată de subordonaţi. În ciuda tinereţii şi a felului ei de a fi, nu este. Poate simţi spaima, frumuseţea, dar simţul lucrării Domn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Bine ar fi!” se gândi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arcina ei era să realizeze o înregistrare multisenzorială a întregului fenomen, de la începuturi până la acea zi, peste o sută de ani, când bazinul va fi plin şi marea va clipoci lin acolo unde va naviga cândva Odiseu. Avea să dureze câteva luni din viaţa ei. („Şi din a mea, rogu-te, din a mea.”) Toţi agenţii Patrulei râvneau să trăiască această minunăţie; speranţa de aventură era practic necesară recrutării. Pentru mulţi însă nu era posibil să vină atât de departe în trecut, să se îngrămădească într-o fantă temporală atât de îngustă. Mulţi erau nevoiţi s-o facă în mod indirect. Şefii lor n-ar fi ales pe cineva fără un considerabil simţ artistic, pentru a trăi experienţa în numele lor şi a le-o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îşi aminti uimirea ce-l încercase când fusese desemnat s-o asiste pe Feliz. La penuria de personal a Patrulei, îşi puteau permit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se unui anunţ criptic, bărbatul susţinuse mai multe teste dificile şi aflase de traficul intertemporal; întrebase dacă activităţile de supraveghere şi de salvare erau posibile şi aflase că, în general, erau. Înţelesese necesitatea personalului administrativ şi funcţionăresc, a agenţilor rezidenţi, istoriografilor, antropologilor şi, bineînţeles, a naturaliştilor ca el. În săptămânile în care lucraseră împreună, Feliz îl convinsese că o mână de artişti erau cel puţin la fel de vitali. Omul nu trăieşte doar cu pâine, nici cu arme, hârţogăraie, teorii şi aspecte practic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program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âşni spre est, înaintea lui, părul îi prinse o rază de soare şi străluci ca topit. O urm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editeranei se afla la trei mii de metri sub nivelul mării. Apele se revărsau de la această înălţime, printr-o strâmtoare de optzeci de kilometri. Volumul se ridica la patruzeci de mii de kilometri cubi pe an – o sută de cascade Victoria sau o mie de Ni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ermeni statistici. Realitatea era mugetul unor ape înspumate, învăluite în picături fine, crăpând pământul şi cutremurând munţii. Oamenii o puteau vedea, auzi, simţi, mirosi, gusta; nu şi-o puteau însă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alul se va mai fi lărgit, puhoiul avea să se domolească, căpătând în cele din urmă nuanţe de verde şi negru. Ceţurile aveau să se destrame şi să apară insule, precum corăbii cu provele stârnind valuri imense, iar viaţa va putea din nou să se dezvolte, sau să ajungă la ţărm. Totuşi, cele mai multe insule aveau să fie roase de ape înainte ca secolul să fi luat sfârşit, şi mare parte din viaţa nou apărută va fi pierit în clima devenită neprielnică; evenimentul marca trecerea din miocen în pli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mura avansa, zgomotul devenea tot mai puternic. Deşi torentul nu mai era la fel de gălăgios aici, sporea spre un vuiet de bas care creştea mereu, până când cerurile deveniră un clopot insolent. Bărbatul recunoscu un promontoriu ale cărui rămăşiţe zdrobite aveau să poarte într-o zi numele de Gibraltar. Nu departe, o cataractă concentra aproape jumătate din puhoi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terifiantă, apele verzi-sticloase, pe fondul falezelor întunecate şi al ierburilor roşietice ce acopereau ţărmurile continentelor, lunecau peste marginea hăului, lumina strălucindu-le pe creste. Dedesubtul lor, alţi nori albi se învălătuceau în vântul neostoit. Dincolo de aceştia se întindea o suprafaţă albastră, un lac din care râurile săpau defileuri, pătrunzând tot mai adânc în scânteierea alcalină – demoni de colb şi miraje tremurătoare a cuptorului pe care aveau să-l transform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 zvârcolire,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liz îşi opri maşina. Nomura trase lângă ea. Erau la înălţime; aerul şuiera re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spuse femeia, vreau să imortalizez dimensiunile reale. Mă voi apropia de vârf, înregistrând, apo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rea aproap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eciez eu, se încruntă Fe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ncerc s-o fac pe şeful ori aşa ceva. „Mai bine nu. Eu – un plebeu, un mascul.” Te rog, ca o favoare –Nomura se crispă la auzul stângăciei propriilor sale cuvinte – ai grijă, da? Vreau să zic, însemn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l copleşi. Feliz se aplecă peste harnaşamentul de protecţie şi-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După o clipă, deveni gravă. Bărbaţii ca tine mă fac să-nţeleg ce nu-i în regulă în epoca din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vorbise amabil; de cele mai multe ori, de fapt. Să fi fost vreo militantă înfocată, toată frumuseţea ei n-ar fi fost de ajuns ca să-i răpească somnul nopţi la rând. Nomura se gândi că probabil începuse s-o iubească atunci când remarcase întâia oară conştiinciozitatea cu care se lupta să-l trateze ca pe un egal. Nu-i venea uşor, ţinând cont că era aproape la fel de nouă în Patrulă ca şi el – cu nimic mai uşor decât le-ar fi venit bărbaţilor din alte domenii să creadă, în adâncul sufletelor, că ea avea capacităţi egale şi că era corect să şi le foloseasc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z nu putu rămâ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Grăbeşte-te! Căderea asta pe verticală nu va mai dura alţ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ţâşni. Bărbatul îşi coborî vizorul căştii şi plonjă, purtând benzile, acumulatoarele şi alte articole auxiliare. „Ai grijă”, se rugă, „te rog, ai grij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ase binişor înainte. O zări – o cometă, o libelulă, numai iuţeală şi strălucire, zugrăvită peste genunea mării, adâncă de mulţi kilometri. Vuietul crescu în urechile lui Nomura până ce nu mai fu nimic altceva; craniul îi era umplut de un bubuit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pă, femeia îşi îndreptă maşina către abis. Avea capul îngropat într-o cutie ticsită de cadrane, mâinile îi alergau pe comenzi; cârmea cu genunchii. Picături sărate începură să înceţoşeze vizorul lui Nomura, care activă dispozitivul de curăţare. Turbulenţele trăgeau de el; maşina oscilă. Timpanele, apărate împotriva zgomotului, dar nu şi a schimbărilor de presiune, îl împunge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stul de aproape de Feliz, când maşina ei o luă razna. O văzu rotindu-se, lovind imensitatea verde, şi apoi înghiţită o dată cu ea. Nu se auzi răcnind, în acel tune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tasta microfonului şi se năpusti după ea, în picaj. Oare instinctul orb fusese cel care-l făcuse să se îndepărteze cu doar câţiva centimetri înainte ca torentul să-l înhaţe şi pe el? Feliz dispăruse. Se zărea doar zidul de apă; mai jos – nori, deasupra –calmul azuriu, indiferent, vuietul care îl sfâşia între fălcile-i sonore, frigul, umezeala şi sarea de pe buze, cu gustu-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strălucea. Pământul părea decolorat, lipsit de mişcare şi viaţă, cu excepţia unei păsări în căutare de stârvuri. Doar îndepărtatele cascade ave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camerei sale îl ridică pe Nomura din pat. Cu pulsul brusc alarmat, vorb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intră. În ciuda aerului condiţionat, transpiraţia îi păta hainele. Muşca din pipa stinsă, cu umerii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îl imploră N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temeam. Nimic. N-a revenit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se afundă într-un scaun,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şeză pe patul care scârţâi sub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sosit capsula-curier. Referitor la întrebarea mea etc, agentul Feliz a Rach n-a revenit la biroul din mediul ei, după misiunea din Gibraltar, şi nu mai figureaz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ne evidenţa circulaţiei agenţilor în timp şi spaţiu, afară poate doar de danel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ar răspunde? se răsti Everard. Ei, supraoamenii viitorului îndepărtat, fondatorii şi stăpânii supremi ai Patrulei. Îşi încleştă pumnul pe genunchi. Şi nu-mi spune mie că noi, muritorii de rând, am putea ţine mai bine controlul, de-am vrea. Ţi-ai verificat viitorul tău, fiule? Nu vrem, şi asta este. Asprimea îl părăsi. Schimbă poziţia pipei şi vorbi mai blând: Dacă trăim îndeajuns de mult, le supravieţuim celor dragi. Soarta obişnuită a omului – nimic neobişnuit pentru meseria noastră. Îmi pare rău însă c-a trebuit să te loveşti de asta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exclamă Nomur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m gândit la ce mi-ai povestit. După părerea mea, curenţii de aer din jurul cascadei sunt mai mult decât perfizi. Ceea ce era de aşteptat, fără-ndoială. Supraîncărcată, maşina a fost mai puţin controlabilă ca de obicei. Un gol de aer, un defect, orice o fi fost, a înşfăcat-o şi a zvârlit-o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a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e învinovăţeşti. Erai doar asistentul ei. Ar fi trebuit să fi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la dracu', putem încă s-o salvăm, iar tu nu ne dai voie! aproape că strigă N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vertiză Everard.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spui asta: că unii agenţi ai Patrulei s-ar putea întoarce în timp, s-o cupleze cu raza tractoare şi s-o tragă afară din abis. Sau că i-aş putea spune ei sau mie, celor de mai devreme, să ne ferim. Nu s-a întâmplat şi de aceea nici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cutul devine de fapt variabil, de îndată ce noi şi maşinile noastre îl transformăm în prezent. Şi dacă vreun muritor îşi ia vreodată această putere, unde poate duce schimbarea? Începem prin a salva o fată încântătoare, continuăm prin a-l salva pe Lincoln, însă altcineva încearcă să salveze Confederaţ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când este vorba de timp, nu se poate avea încredere în nimeni, decât în Dumnezeu. Patrula există pentru a păzi realitatea. Agenţii temporali nu pot viola această credinţă, după cum nu-şi pot viola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N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nd am văzut-o dispărând, primul gând a fost că putem forma un grup, să ne-ntoarcem chiar în clipa aceea şi s-o salvă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firesc pentru un nou-venit. Vechile deprinderi ale minţii se sting cu greu. Realitatea este că n-am făcut-o. Oricum, s-ar fi obţinut foarte greu autorizaţia. Era prea periculos. Nu ne permitem şi alte pierderi. Cu siguranţă nu putem, când evidenţele arată că tentativa noastră de salvare este sortită eşecului, dac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coli a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în care fel anume. Împacă-te cu soarta, Tom. Şovăi. Po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utem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ieşi aspru din pieptul lui Nomura. Doar să mă lăsaţi în p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verard se ridică. Nu eşti singurul care se gândeşte mult la ea, îi aminti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se în urma lui, vuietul cascadei păru a se înteţi, scrâşnind, scrâşnind întruna. Nomura privea în gol. Soarele depăşise punctul de apogeu şi luneca foarte lent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chiar eu dup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o urmez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sens. Două morţi nu fac o viaţă. N-aş fi putut s-o salvez. Nu aveam echipament,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crul cel mai sănătos a fost să adu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jutorul a fost interzis – de om sau de soartă, nu prea contează, nu? – aşa că ea a căzut. Curentul a aruncat-o în abis, a trăit un moment de teroare până ce conştiinţa i-a fost smulsă, apoi a izbit-o de fund, a făcut-o fărâme şi i-a împrăştiat aşchiile de os pe fundul unei mări pe care eu, un tinerel, voi naviga într-o vacanţă, fără a şti că există o Patrulă a Timpului sau c-a existat vreodată o Feliz. Oh, Doamne, vreau ca ţărâna să mi se amestece cu a ei, cinci milioane şi jumătate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îndepărtată străbătu aerul, o vibraţie prin sol şi prin podea. Probabil că vreun mal ros de ape se prăvălise în torent. Era genul de imagine pe care femeia ar fi vrut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cni Nomura şi sări de pe scaun.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consulte cu Everard, însă se temea – poate pe nedrept, mâhnit şi lipsit de experienţă cum era – că acesta îl va refuza şi-l va trimite în propriul să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odihnească câteva zile, dar se temea că l-ar fi trădat comportamentul. O pastilă stimulent avea să înlocuiasc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mneze pentru o unitate tractoare, nu s-o strecoare hoţeşte în compartimentul de pe vehicu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i maşina, un agent care-l privise îl întrebă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răspunse N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înţelegător. Putea să nu fi bănuit că se pierduse o iubire; dispariţia unui camarad era ea însăşi destul de grea. Nomura avu grijă să coboare mai întâi sub orizontul nordic, înainte de a se întoarce căt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se întindea mai departe decât putea el să vadă. Aici, dincolo de jumătatea falezei de sticlă verde, curbura planetei ascundea marginile acesteia. Atunci când pătrunse în norii de spumă, albeaţa îl învălui, învolburându-se şi înţ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îi rămăsese curat, însă vizibilitatea era execrabilă în susul imensităţii. Casca îi proteja auzul, dar nu putea stăvili furtuna care-i clănţănea dinţii, inima, oasele. Rafalele de vânt se învârtejeau şi izbeau, maşina se smucea, şi trebuia să lupte pentru fiecare centimetr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ăsească secunda exac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napoi, sălta prin timp, regla din nou vernierele, apăsa comanda centrală, se întrezărea vag pe sine însuşi prin ceţuri şi scruta prin ele către cer: iar şi iar, până ce, brusc, ajun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căriri, deasupra, depar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ăzu cum una izbeşte şi clachează, prăbuşindu-se, în Vreme ce cealaltă se mai învârti puţin, dispărând curând. Pasagerul ei nu-l văzuse, în negurile reci şi sărate unde sta la pândă. Prezenţa lui nu figura în nici o afurisită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inte. Era, totuşi, răbdător. Se putea deplasa pe acolo timp îndelungat, dacă va fi nevoie, în căutarea clipei sale. Frica de moarte, chiar şi conştiinţa faptului că Feliz ar putea fi moartă când o va găsi, erau ca nişte vise pe jumătate uitate. Se lăsase în voia energiilor primare. Era un flux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la un metru deasupra apei. Răbufnirile de vânt încercară să-l prindă în strânsoare, aşa cum o prinseseră şi pe femeie. Era însă pregătit, juca în aer, se întorcea să privească – se întorcea şi în timp şi în spaţiu, astfel încât o mulţime de Nomura căutau în lungul cascadei, în intervalul de secunde în care Feliz put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celorlalte eu-uri ale sale. Erau doar faze prin care trecuse sau prin care urm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clară, întunecată, se prăvăli pe lângă el, dusă de puhoi către distrugere. Acţiona o comandă. O rază tractoare se fixă pe celălalt vehicul. Maşina i se clătină şi căzu după el, nefiind în stare să tracteze o asemenea masă dintr-un asemenea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aproape că-l prinsese, când sosi ajutorul. Două vehicule, trei, patru, trăgând împreună, o eliberară pe Feliz. Atârna extrem de vlăguită în harnaşamentul şeii. Nu se duse la ea de îndată. Mai întâi se întoarse prin acele câteva secvenţe temporale, mai în urmă, mai în urmă, să fie salvatorul ei şi să-şi fie sieş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maseră singuri printre neguri şi furie –Feliz salvată şi în braţele sale – ar fi dat orice să ajungă pe uscat, unde putea s-o îngrijească. Ea însă tresări, ochii i se deschiseră, la numai un minut de când îi zâmbise. Atunci, Nomur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ceanul mugea, revăr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la care sărise Nomura nu figura, de asemenea, în evidenţele nimănui. Poleia pământul cu aur, iar cascadele se transformaseră pesemne într-un adevărat dans al flăcărilor, cântecul lor răsunând sub luceafăr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z rezemă câteva perne de tăblia patului în care se odihnea, îndreptându-se de spate, după care vorbi cătr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cuzi de ceva, c-ar fi încălcat regulile sau orice altă stupiditate masculină care ţi-ar trece prin cap, demisionez şi eu din blestemata ta de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ridică palmele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ă înţelegi greşit. Am vrut numai să spun că ne aflăm într-o situaţie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interesă Nomura de pe scaunul pe care şedea, ţinând mâna fetei. Nu mi s-a dat nici un ordin să nu-ncerc, aşa-i? Pe de altă parte, agenţii trebuie să-şi păzească singuri vieţile, dacă-i posibil, acestea fiind de preţ pentru Patrulă. Nu rezultă atunci că salvarea unei vieţi este de asemenea mer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plimba şi bocănitul cizmelor pe podea acoperea bubuitul ca de tobă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pune succesului, chiar şi într-o organizaţie mai rigidă decât a noastră. De fapt, Tom, iniţiativa de care ai dat dovadă astăzi face ca perspectivele tale de viitor să arate roz, crede-mă. Un zâmbet strâmb i se contură în jurul pipei. Cât despre o cătană bătrână ca mine, se va trece cu vederea că m-am dat bătut aşa de uşor. Brusc, deveni sobru. Am văzut atât de mulţi pierduţi fără speranţ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opri, se întoarse către ei şi declară: Însă nu putem lăsa puncte neclare. Realitatea este că unitatea lui Feliz nu consemnează că ar mai fi rev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le zâmbi – chinuit, totuşi un zâmbet –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Tom, mai devreme te întrebai de ce noi, oamenii de rând, nu urmărim mai îndeaproape soarta alor noştri. Acum înţelegi motivul? Feliz a Rach n-a revenit niciodată la biroul de origine. Se poate să-şi fi vizitat fostul cămin, desigur, însă pe noi nu ne interesează ce fac agenţii în permisii. Trase aer în piept. Cât despre restul carierei sale, dacă va dori să se transfere la alt birou şi să adopte un alt nume, păi, orice agent suficient de mare în grad poate aproba. Eu, de exemplu. Acţionăm liber în cadrul Patrulei. Nu îndrăznim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ra înţeles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z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ş putea deven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lăsă să-i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jumătate glumind, jumătate serios, ce-ai zice de doamna Thomas No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J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John Sandoval nu i se potrivea. Nici să stea în izmene şi în cămaşă hawaiană în faţa ferestrei deschise a unui apartament din Manhattan, în plin secol XX nu era tocmai potrivit. Everard se obişnuise cu anacronismele, totuşi chipului acvilin din faţa sa părea că i s-ar potrivi de minune culorile războiului, un cal şi o flintă aţintită asupra unui tâlhar de faţă-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hinezii au descoperit America. Interesant, dar de ce-i nevoie de serviciile mel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aş vrea şi eu să ştiu, răspuns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musculos se întoarse pe blana de urs polar, pe care Bjarni Herjulfsson12 i-o dăruise cândva lui Everard, şi privi afară. Zgârie-norii se conturau distinct pe fondul cerului senin; vuietul traficului era estompat de înălţimea la care se aflau. Îşi încleşta şi descleşta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cooptez un neataşat cu care să merg la faţa locului şi să luăm orice măsuri se impun, continuă el după o vreme. Pe tine te cunoşteam cel mai bine, aşa 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ei un indian, ca tine? întrebă Everard. În America secolului XIII, eu aş arăta limpede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mpresionează, dă un aer de miste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va fi o misiune prea dificil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ăcu Everard. Indiferent care-i cu adevăr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pa din jachetă şi o îndesă cu tutun din săculeţ, cu mişcări grăbite, nervoase. Una dintre cele mai grele lecţii pe care trebuise să le înveţe, după recrutarea în Patrula Timpului, fusese că misiunile importante nu necesită o organizare elaborată. Aceasta era o abordare caracteristică secolului XX; însă culturile mai timpurii, precum Grecia ateniană şi Japonia lui Kamakura – dar şi alte civilizaţii, mai recente, ici-colo prin istorie – se concentraseră asupra dezvoltării măiestriei individuale. Un singur absolvent al Academiei Patrulei (echipat cu unelte şi arme din viitor) putea echivala cu o brigad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problemă de necesitate şi de estetică. Existau prea puţini oameni care să supravegheze prea mul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rosti Everard tărăgănat, că nu-i vorba despre o simplă rectificare a unei interferenţ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Sandoval cu glas răguşit. Când am raportat ce descoperisem, biroul din mediul Yuan a întreprins o investigaţie completă. Nu-i implicat nici un călător temporal. Hanul Kubilai13 a plănuit asta de unul singur. E posibil să se fi inspirat din relatările lui Marco Polo despre călătoriile pe mările Veneţiei şi Arabiei. Este însă istorie veritabilă, chiar dacă jurnalul lui Marco Polo nu pomeneşt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o remarcabilă tradiţie marinărească proprie, observă Everard. Totul este cât se poate de firesc. Deci, 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trase cu sete. Sandoval nu răspunse, aşa în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expediţia? Nu era în ţinutul Navaj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mă limitez la a-mi studia propriul trib! Patrula are prea puţini amerindieni şi-i neplăcut să deghizezi alte rase. Mă ocupam de migraţia athabascan,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eith Denison, era specialist etnograf; reconstituia istoria popoarelor care nu şi-o consemnaseră vreodată în scris, astfel ca Patrula să cunoască exact ce anum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e Coasta de Est a Cascadelor, lângă Crater Lake, continuă el. Acolo se află ţinutul Lutuami, dar aveam motive să cred că un trib athabascan căruia îi pierdusem urma trecuse prin zonă. Băştinaşii vorbeau de nişte străini misterioşi care veniseră din nord. M-am dus să investighez şi expediţia era acolo – mongoli călări. Le-am luat urma şi le-am găsit tabăra la gura râului Chehalis, unde alţi câţiva mongoli îi ajutau pe marinarii chinezi la paza corăbiilor. Am venit aici ca din puşcă, şi 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şez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et s-a făcut investigaţia la terminalul chinez? se interesă el. Eşti absolut sigur că n-a existat nici o interferenţă temporală? Poate fi una din boacănele acelea nepremeditate, ale căror consecinţe nu sunt vizibile dec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când am primit misiunea, încuviinţă Sandoval. Ba chiar m-am dus drept la biroul central al mediului Yuan din Khan Baligh – Cambaluc, sau, pentru tine, Beijing. M-au lămurit că verificaseră chiar în timpul vieţii lui Ginghis, până în Indonezia. Şi totul era perfec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orvegienii şi Vinlandul14 lor. Doar că n-a avut parte de atâta publicitate. Din câte cunoşteau cei de la curtea chineză, fusese trimisă o expediţie care n-a mai revenit vreodată, iar Kubilai a hotărât că nu merita să trimită alta. Consemnarea acestui fapt exista în arhivele imperiale, care însă au fost distruse în timpul revoltei Ming, când au fost expulzaţi mongolii. Istoriografia a uitat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încruntă. În mod normal îşi agrea munca, însă de data aceasta ceva păre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 expediţia s-a terminat printr-un dezastru. Am vrea să ştim cum anume. Totuşi de ce-ţi trebuie un neataşat ca să-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se întoarse de la fereastră. Everard realiză din nou cât de puţin aparţinea indianul navajo acelei epoci. Se născuse în 1930, luptase în Coreea şi făcuse colegiul cu o bursă militară înainte de a fi contactat de Patrulă, totuşi niciodată nu se prea potrivise cu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potrivim vreunul? Ar putea vreun om cu rădăcini solide să suporte să ştie ce se va întâmpla în cele din urmă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spionez! exclamă Sandoval. După ce am raportat, ordinele mi-au venit direct de la Cartierul General danellian. Fără explicaţii, fără justificări, doar o comandă: să am grijă ca dezastrul să se petreacă. Să revizuiesc eu însum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una mie două sute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arelui han Kubilai se întindea peste mări şi ţări; el visa la un imperiu mondial, iar la curtea sa era onorat orice oaspete care aducea cu sine cunoştinţe proaspete sau concepţii noi. Tânărul negustor veneţian pe nume Marco. Polo îi devenise unul dintre principalii favoriţi. Nu însă toate popoarele doreau un suzeran mongol. Societăţile secrete revoluţionare germinau în toate acele regate cucerite, strânse laolaltă sub numele de China. Cu iscusita putere a familiei Hojo în spatele tronului, Japonia respinsese deja o invazie. Nici mongolii nu erau uniţi, decât teoretic. Prinţii ruşi deveniseră colectori de biruri pentru Hoarda de Aur, iar în Bagdad trona il-hanul Ab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ul califat abbasid se refugiase la Cairo; Delhi se afla sub dinastia slavă, Nicolae al III-lea era Papă; guelfii şi ghibellinii sfâşiau Italia; Rudolf de Habsburg era împăratul Germaniei, Filip cel îndrăzneţ era regele Franţei, Edward Longshanks stăpânea Anglia. Printre contemporani se numărau Dante Alighieri, Joannes Duns Scotus, Roger Bacon şi Thoma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merica de Nord, Manse Everard şi John Sandoval îşi înfrânau caii, privind în josul unei colin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i-am văzut săptămâna trecută, zise indianul. Au făcut ceva drum de atunci. În ritmul ăsta, în două luni sunt în Mexic, luând la socoteală şi niscai porţiuni de drum mai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mongole, se plimb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înălţă binoclul. Jur-împrejur, ţinutul prinsese a înverzi; era luna aprilie. Până şi cei mai înalţi şi bătrâni dintre fagi fluturau voios frunzuliţe fragede. Pinii vuiau sub vântul rece şi iute cu iz de zăpadă topită care sufla din munţi, prin văzduhul brăzdat de păsările ce reveneau acasă, în stoluri ce puteau umbri soarele. Spre apus, piscurile lanţului muntos Cascade păreau a pluti, alb-albastre, depărtate şi sacre. Către est se rostogoleau la vale coline subalpine, cu desişuri împădurite şi poiene, şi tot aşa până dincolo de orizont, în preriile ce tunau sub tropotul cirezilor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concentră asupra expediţiei. Şerpuia pe teren deschis, urmând mai mult sau mai puţin cursul unui râu mic. Cam şaptezeci de bărbaţi călare pe cai asiatici miţoşi, cenuşii, cu picioare scurte şi cap prelung, duceau după ei animale de povară şi cai de schimb. Putea distinge călăuzele băştinaşe, atât după stângăcia cu care se ţineau în şa, cât şi după fizionomie şi îmbrăcăminte. Atenţia îi era însă îndreptată asupr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epe gestante, cărând poveri, murmură el, jumătate pentru sine. Presupun că au luat pe corăbii cât de mulţi cai au putut, dându-le drumul să pască şi să facă mişcare la fiecare escală. Acum îşi cresc alţii, pe măsură ce înaintează. Soiul ăsta de căluţi este destul de rezistent ca să supravieţuiască unui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aşamentul de la corăbii creşte cai, îl informă Sandoval. Am apuca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adun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 ţi-am spus, adică nu mult peste ce ai văzut adineauri. Plus consemnarea ce va rămâne o vreme în arhivele lui Kubilai. Dar, ţi-aduci aminte, abia de pomeneşte că patru corăbii, sub comanda noyonului Toktai şi a învăţatului Li Tai-Tsung, au fost trimise să exploreze insulele de dincolo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 absent. Nu avea nici un rost să stea aici şi să readucă pe tapet ceva prin care trecuseră deja de o sută de ori. Nu era decât un mod de a amân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dubii dacă să mergem amândoi acolo. De ce nu rămâi aici, ca rezervă, în eventualitatea un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complexul eroului? făcu Everard. Nu, e mai bine împreună. În orice caz, nu mă aştept la necazuri. Nu încă. Flăcăii ăştia sunt mult prea destupaţi la minte ca să se pună rău cu oricine, pe degeaba. Au rămas în relaţii bune cu indienii, nu? Iar noi vom fi mult mai puţin previzibil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imt totuşi că nu mi-ar strica o duşcă, înainte să dau och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un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ormoni în propriii săi coburi, scoase o ploscă de doi litri şi o înălţă. Scotchul arse gâtlejul lui Everard, întărindu-l de îndată ce-i pătrunse în vene. Plescăi din limbă către calul său şi pornir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despică aerul. Fuseseră văzuţi. Everard menţinu un pas constant, spre fruntea coloanei de mongoli. Două gărzi călări se apropiară din flanc, cu săgeţile înstrunite în arcurile scurte şi puternice, dar nu întreprinseră nic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părem inofensivi”, cugetă Everard. Ca şi Sandoval, purta haine de oraş, din secolul XX: jachetă de vânătoare, care să-l apere de vânt, şi pălărie împotriva ploii. Costumaţia sa era mult mai puţin elegantă decât minunatul Abercrombie &amp; Fitch al indianului. Ambii purtau pumnale la vedere şi ascundeau pistoale automate Mauser şi proiectoare de raze paralizante din secolul XXX, pentru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 atât de disciplinată, încât păru a fi un singur om. Everard îi cercetă cu atenţie, pe măsură ce se apropia. Cu aproximativ o oră înaintea plecării, primise o instruire destul de completă – limbă, istorie, tehnologie, maniere, concepţii – despre mongoli, chinezi şi chiar amerindienii din partea locului. Niciodată nu-i văzuse însă pe oamenii aceşti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arătoşi: bondoci, crăcănaţi, cu bărbi rare şi feţe lătăreţe şi teşite pe care unsoarea strălucea în bătaia soarelui. Cu toţii erau bine echipaţi, cu cizme şi pantaloni, platoşe din straturi de piele, cu ornamentaţii lăcuite, coifuri conice din oţel, împodobite cu panaşe. Erau înarmaţi cu săbii curbate, cuţite, lănci şi arcuri. Un bărbat din capul coloanei ducea o flamură din cozi de iak tivite cu aur. Îi priveau pe agenţi cu ochi negri, înguşti şi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u identificată cu uşurinţă. Călărea în frunte, cu o mantie zdrenţuită de mătase fluturându-i pe umeri. Era mai degrabă masiv, cu un chip mai aspru decât al oamenilor săi, barbă roşcată şi nas aproape roman. Călăuza indiană de lângă el căscă gura şi zvâcni înapoi; noyonul Toktai rămase însă locului, măsurându-l pe Everard cu o privire imobilă,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ouă, strigă el când nou-veniţii fură de ajuns de aproape ca să-l audă. Ce spiri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alectul lutuami, care mai apoi avea să devină limba klamath, cu un accen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plică fără greşeală în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ţie, Toktai, fiu al lui Batu. Cu vrerea lui Tengri, ven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la ţintă. Everard văzu mongolii atingându-şi amuletele şi făcând semne împotriva răului. Dar bărbatul ce călărea în stânga lui Toktai îşi recăpătă iute o educa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deci oamenii din ţinuturile de apus au ajuns şi ei în această ţară. Nu am avut cunoştin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i. Era mai înalt decât oricare dintre mongoli, cu pielea aproape albă, cu mâinile şi trăsăturile delicate. Deşi îmbrăcat aidoma celorlalţi, era neînarmat. Părea mai bătrân decât noyonul, probabil avea cincizeci de ani. Everard se plecă în şa şi vorbi în chinez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Li Tai-Tsung, neînsemnata-mi persoană este îndurerată să contrazică pe eminenţa voastră, dar noi suntem din marele reg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ele zvonuri, spuse învăţatul. Nu-şi putea înăbuşi pe de-a-ntregul surescitarea. Chiar şi aici, atât de departe în miazănoapte, au fost ajuns poveşti despre o ţară bogată şi frumoasă. Căutăm să-i ducem hanului vostru salutările marelui han Kubilai, fiul lui Tuli, fiu al lui Ginghis – întreg pământul îi s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despre marele han, zise Everard, după cum cunoaştem despre calif, papă, împărat şi toţi monarhi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leagă cu grijă vorbele, fără a-l insulta pe faţă pe stăpânul Chinei, dar punându-l, totuşi, cu subtilitat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ea puţine se cunosc despre noi, căci stăpânul nostru nu caută lumea din afară şi nici n-o încurajează să-l caute ea. Îngăduie-nii să prezint fiinţa-mi nedemnă. Mi se spune Everard şi nu sunt, după cum ar sugera înfăţişarea mea, rus ori apusean. Fac parte dintre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şi bată capul c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cu prea mulţi însoţitori, se răsti Tok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mai mulţi, vorbi Everard pe ton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parte de casă, strecur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aţi fi voi, onorabili domni, la frontierele kirg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apucă mânerul sabiei. Ochii îi erau rec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Fiţi bine veniţi dar, ca ambasadori. Să poposim aici şi să auzim cuvântul reg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t deasupra piscurilor vestice le arginta coamele înzăpezite. Umbrele se alungeau către vale, desişul pădurii se întuneca, cu toate acestea poiana părea să strălucească şi mai tare. Liniştea din jur acţiona ca un rezonator pentru clipocitul şi învolburarea râului, zăngănitul unei securi şi zgomotul cailor ce păşteau în iarba înaltă. Izul fumului de lemn ars se simţ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erau vizibil surprinşi de vizitatorii lor şi de această oprire timpurie. Chipurile îşi păstraseră imobilitatea, ochii însă aruncau priviri furişe către Everard şi Sandoval, murmurând incantaţii ale diverselor lor religii – în principal păgâne, dar şi unele rugăciuni budiste, musulmane sau nestoriene. Îşi păstrară totuşi eficienţa în aşezarea taberei, postară străjeri, îngrijiră animalele şi pregătiră cina. Everard aprecie că erau mai tăcuţi decât de obicei. Datele întipărite de instructorul electronic în creierul său îi descriau pe mongoli ca fiind, de regulă, vorbăreţ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picioarele încrucişate, într-un cort. Sandoval, Toktai şi Li închideau cercul. Pe jos se aflau covoare şi un vas cu jăratic menţinea fierbinte o oală de ceai. Era singurul cort ridicat, probabil unicul de care dispuneau, purtându-l cu ei pentru asemenea ocazii. Toktai turnă el însuşi kumiss şi-l oferi lui Everard, care sorbi, pe cât de zgomotos cerea eticheta, trecându-l apoi mai departe. Băuse şi lucruri mai rele decât laptele de iapă fermentat, totuşi fu bucuros când, după ritual, trecur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ongol vorbi fără a-şi putea menţine calmul vocii, aşa cum făcea asistentul său chinez. Îşi ieşise din fire, în mod instinctiv: ce străin îndrăzneşte să se apropie de reprezentantul marelui han altfel decât în genunchi? Cuvintele-i rămăseseră însă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ască oaspeţii noştri despre regele lor. Mai întâi, care î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nu poate fi rostit, zise Everard. Despre împărăţia sa n-aţi auzit decât cele mai vagi zvonuri. Poţi socoti care-i este puterea, noyonule, după simplul fapt că n-a avut nevoie decât de noi doi să venim la aşa depărtare, iar nouă nu ne-a trebuit decât un singur cal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nimale, mârâi Toktai, deşi mă întreb cum ar rezista prin stepe. V-a trebuit mult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zi, noyonule. Avem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âna în jachetă şi scoase două cadouri elegant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e-a poftit să prezentăm conducătorilor Chinei aceste semne ale consid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chetele erau desfăcute, Sandoval se aplecă şi-i şop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expresia lor, Manse. Am scrântit-o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fanul şi chestiile astea strălucitoare fac impresie la barbari ca Toktai. Dar uită-te la Li. Civilizaţia sa făcea caligrafie când strămoşii lui Bonwit Teller se vopseau în albastru. Părerea lui despre gusturile noastre s-a c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le scăpase celorlalţi. Toktai le aruncă o privire aspră, dar reveni la cadoul lui, o lanternă, care fu probată şi stârni exclamaţii de uimire din partea sa. Se temu puţin la început, ba chiar mormăi un descântec; apoi, amintindu-şi că unui mongol nu i se îngăduia să-i fie frică de nimic în afară de tunet, se stăpâni şi, curând, fu încântat ca un copil. Cea mai bună alegere pentru un învăţat confucianist ca Li păruse să fie o carte, colecţia Familia omului, a cărei diversitate şi tehnică de ilustrare necunoscută l-ar fi putut impresiona. Le mulţumi cu efuziune, însă Everard se îndoia că ar fi fost copleşit. Un agent al Patrulei afla repede că gusturile sofisticate există la orice nivel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primească şi ei daruri, la rândul lor: o minunată sabie chinezească şi o legătură de piei de lutru de mare, de pe coastă. Mai trecu ceva timp până ce conversaţia putu reveni la subiect. De data aceasta, Sandoval izbuti să-şi convingă interlocutorii să povestească e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unoaşteţi aşa multe, începu Toktai, trebuie să ştiţi şi că invazia noastră asupra Japoniei a eşu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cerurilor a fost alta, interven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ombăni Toktai. Prostia oamenilor a vrut altfel, vrei să spui. Eram prea puţini, prea neştiutori şi ne avântasem prea departe, pe mări prea aspre. Şi ce dacă? Ne vom întoar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tia, cu destulă părere de rău, că aveau să se întoarcă şi că furtuna va distruge flota, înecând nenumăraţii oşteni tineri. Îl lăsă totuşi pe Tokta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n a înţeles că trebuie să cunoaştem mai multe despre acele insule. Poate ar trebui să încercăm să ne stabilim o bază undeva, la miazănoapte de Hokkaido. Apoi, multă vreme am auzit zvonuri despre îndepărtatele ţinuturi din răsărit. Câteodată, pescarii sunt abătuţi din drumul lor şi le zăr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egustorii siberieni vorbesc despre o strâmtoare dincolo de care se află o ţară. Marele han a ales patru corăbii cu echipaje chineze şi mi-a spus să iau o sută de războinici mongoli, să văd ce po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 fără surprindere. Chinezii navi-gaseră sute de ani pe joncile lor, din care unele puteau transporta până la o mie de pasageri. Într-adevăr, ambarcaţiunile nu erau la fel de bune şi pe mări – dar aveau să devină în secolele următoare, sub influenţă portugheză –, iar posesorii lor nu se dăduseră niciodată în vânt după oceane, cu excepţia recilor mări nordice. Existau totuşi navigatori chinezi care deprinseseră trucurile meseriei de la marinarii rătăciţi din Coreea şi Formosa, dacă nu chiar de la propriii lor părinţi. Trebuie să fi fost puţin familiarizaţi măcar cu insulele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e rând două lanţuri de insule, zise Toktai. Erau destul de sterpe, dar am putut opri la răstimpuri, să debarcăm caii şi să aflăm câte ceva de la localnici. Deşi, Tengri ştie cât de greu este asta, când trebuie să te înţelegi în şase limbi! Am aflat că existau două uscaturi, Siberia şi încă unul, care se apropia atât de mult în partea de miazănoapte, încât un om putea ajunge la el într-un caiac de piele sau chiar mergând pe gheaţă, în unele ierni. În cele din urmă, am ajuns la uscatul cel nou. Un, ţinut întins –păduri, vânat şi foci din belşug, însă prea ploios. Corăbierii noştri păreau că doresc să continue, aşa că am urmat lini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vizualiză harta. Dacă mergi pe lângă insulele Kurile şi continui pe lângă Aleutine, nu te îndepărtezi niciodată de uscat. Având norocul de a fi evitat un naufragiu, care era o posibilitate destul de serioasă, joncile cu pescaj mic izbutiseră să găsească loc de ancorare până şi lângă acele insule stâncoase. Împinşi de curent, aproape că descriseseră un cerc larg. Toktai descoperise Alaska înainte să-şi fi dat seama ce se întâmpla. Cum ţinutul devenea tot mai primitor pe măsură ce ţinea coasta către sud, trecuse de Puget Sound şi pornise drept spre râul Chehalis. Poate că indigenii îl avertizaseră că gura fluviului Columbia, ce le stătea în faţă, era periculoasă – şi poate că-i ajutaseră călăreţii să traverseze fluviul p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ezat tabăra, când războiul se potolise, zise mongolul. Triburile din preajmă sunt înapoiate, însă prietenoase. Ne-au dat toată mâncarea, femeile şi ajutorul pe care le cerusem. În schimb, corăbierii noştri i-au învăţat unele secrete ale pescuitului şi construcţiei de ambarcaţiuni. Am iernat acolo, le-am învăţat unele dintre graiuri şi am făcut expediţii în interiorul uscatului. Peste tot se vorbea despre păduri şi câmpii uriaşe, unde cirezile de vite sălbatice întunecă pământul. Văzusem destule ca să ştim că poveştile erau adevărate. Niciodată n-am mai fost într-un ţinut atât de bogat. Ochii îi luciră ca ai unui tigru. Şi atât de puţini locuitori, care nici măcar nu cunosc rostu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onule, murmură Li în chip de avertisment. Clătină foarte uşor din cap, în direcţia agenţilor şi Tokta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oarse spre Ever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a, de asemenea, despre un regat de aur, departe, spre miazăzi. Am considerat de datoria noastră să cercetăm zvonul şi să explorăm ţinutul de până acolo. Nu ne-am aşteptat la onoarea de a fi întâlniţi de emine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întru totul de partea noastră, toarse Everard. Apoi continuă cu expresia cea mai gravă de care era capabil: Stăpânul Imperiului de Aur, ce nu poate fi numit, ne-a trimis în spirit de prietenie. L-ar mâhni să vă vadă căzuţi pradă dezastrului. Am venit să vă ave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ktai se îndreptă brusc de spinare. Mâna-i nervoasă zvâcni să înşface sabia, pe care, din politeţe, n-o purta. Pe iadur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ste vorba despre iaduri, noyonule. Deşi pare încântător, ţinutul acesta se află sub povara unui blestem. Spun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al cărui talent oratoric era superior, preluă ştafeta. Istorisirea lui fusese concepută să exploateze superstiţiile ce încă dăinuiau în rândul mongolilor pe jumătate civilizaţi, fără a stârni însă prea multă neîncredere din partea chinezului. Cu adevărat, explică el, la miazăzi existau două mari împărăţii. Cea a lor era mai îndepărtată; rivalii lor erau situaţi mai spre miazănoapte şi răsărit, cu o fortăreaţă în mijlocul câmpiilor. Ambele ţări aveau puteri uriaşe, pe care le puteai numi după plac vrăjitorie sau meşteşug iscusit. Imperiul rău din miazănoapte socotea că acest teritoriu îi aparţine şi n-ar fi tolerat o expediţie străină. Nu peste mult timp, cercetaşii lui aveau să-i descopere pe mongoli şi să-i nimicească prin trăsnete. Binevoitorul ţinut din miazăzi nu putea să le ofere nici un fel de protecţie; tot ce-i stătea în putere era să trimită soli care să-i avertizeze pe mongol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alnicii n-au pomenit de aceşti suzerani? întrebă L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sălbaticii din junglele Burmei au auzit despre marele han? replic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şi neştiutor, vorbi Li. Să-mi fie iertat de nu-nţeleg ce spuneţi despre acele arm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el mai politicos mod în care-am fost vreodată făcut mincinos”, cugetă Everard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feri o mică demonstraţie, dacă noyonul are un animal ce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cântări propunerea. Chipul îi era ca săpat în piatră, însă brobonit de sudoare. Îşi încleştă mâinile şi lătră nişte porunci către străjer. În tăcerea care se înstăpâni după aceea, de abia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interminabilă, apăru un războinic, spunând că doi călăreţi prinseseră o căprioară cu arcanul. Se potrivea scopurilor noyonului? Răspunsul fu afirmativ. Toktai îi conduse afară din cort, croindu-şi drum cu umerii prin furnicarul des şi zumzăitor al mongolilor. Everard îl urmă, dorindu-şi să nu fi fost nevoie de demonstraţia respectivă. Introduse încărcătorul în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tu? îl întrebă p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fusese târâtă în tabără. Tremura lângă râu, cu funiile din păr de cal în jurul gâtului. Soarele care atingea piscurile dinspre apus o poleia în bronz. Îl privea pe Everard cu un soi de blândeţe oarbă. Acesta îndepărtă bărbaţii din jurul ei şi ţinti. Primul glonţ o ucise, dar el lăsă arma să clănţăne până ce leşul căprioarei arăt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arma, văzduhul părea că ar fi încremenit. Everard îşi trecu privirea peste trupurile cu picioare crăcănate şi chipurile teşite care se străduiau din răsputeri să se stăpânească; simţea, cu o nefirească acurateţe, un iz clar de sudoare, cai şi fum. Se simţea tot atât de neomenesc pe cât trebuia să le apară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a mai de pe urmă dintre armele ce se folosesc aici, rosti el. Un suflet atât de sfâşiat de trup nu-şi va mai găsi nicicând cal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andoval îl urmă. Caii le fuseseră pregătiţi, iar desagii zăceau grămadă alături. Îi înşeuară, fără un cuvânt, încălecară şi ieşiră din tabă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 sub o pală de vânt. Făcut cu zgârcenie, abia de risipea umbra în care şedeau cei doi bărbaţi; se zăriră sprâncenele, nasul şi pomeţii, un licăr al ochilor. Reveni la pâlpâiri roşii şi albastre deasupra cărbunilor albi şi întunericul îi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verard nu-i părea rău. Foi pipa în mâini. Muşcă tare din ea şi inhală fumul, totuşi nu găsi în el confortul sperat. Când vorbi, freamătul vast al pădurii umplu noaptea, aproape acoperindu-i vocea, dar nu regretă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u sacii de dormit, caii, şi maşina temporală antigravitaţională care îi purtase aici. Altfel, ţinutul era pustiu; pe nenumăraţi kilometri, focuri precum al lor erau la fel de mărunte şi solitare ca stelele universului. De undeva se auzi urletu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i Everard, că orice poliţist se simte ticălos, câteodată. Până acum n-ai fost decât un simplu spectator, Jack. Misiunile active, de genul celor pe care le primesc eu, sunt adesea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fusese încă şi mai tăcut decât prietenul său. După cină, abia de mai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s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ndiferent ce trebuie să faci ca să anulezi o interferenţă temporală, te poţi măcar gândi că restabileşti cursul original al evoluţiei. Pufăi şi urmă: Şi nu-mi aminti că „original” nu are sens în situaţia de faţă. Este un cuvânt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şefii noştri, supraoamenii danellieni cei fără de sentimente, ne ordonă să interveni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m că oamenii lui Toktai nu s-au întors niciodată în Chitay. De ce-ar mai trebui ca tu sau eu să ne amestecăm? Nici că mi-ar păsa, dacă ar da peste niscai indigeni ostili şi-ar fi raşi de pe faţa pământului. Sau, cel puţin, nu mai mult decât îmi pasă de orice incident similar din abatorul ăsta blestemat care se numeşte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ucidem, ci doar să-i determinăm să se întoarcă. Mica ta demonstraţie ar pute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mai ce? Să piară pe mare, probabil. Nu le va fi uşor drumul înapoi – furtună, ceaţă, curenţi potrivnici, stânci – cu corăbiile lor primitive construite pentru râuri. Iar noi îi vom fi trimis la drum tocmai în perioada asta! Dacă n-am interveni, ei ar porni spre casă mai târzi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ltele ar fi condiţiile de călătorie. De ce să ne facem n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ă reuşească, murmur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elul în care vorbea Toktai. Sunt sigur că plănuieşte să se întoarcă acasă călare, nu cu corăbiile. După cum a intuit, strâmtoarea Bering este uşor de traversat – cei din Aleutine o fac frecvent. Mă tem că nu-i de ajuns doar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ajunge aca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ncepu să vorbească mai tare şi mult mai repede. Vântul nopţii mugea în jur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niţel cu ipotezele. Să zicem că Toktai continuă spre nord-est. Nu văd ce l-ar putea împiedica. Oamenii lui pot supravieţui ţinutului, chiar şi deşerturilor, cu mai multă uşurinţă decât Coronado15 sau oricare din însoţitorii lui. Nu are chiar aşa de mult de mers până să întâlnească vreun popor din neoliticul târziu, de pildă triburile de agricultori pueblo. Asta îl va încuraja şi mai mult. Va fi în Mexic înainte de august. Mexicul este la fel de uluitor acum pe cât era – pe cât va fi – în vremea lui Cortez. Ba încă şi mai ademenitor: aztecii şi toltecii încă se ceartă care să fie şefi, cu o sumedenie de alte triburi ce stau la pândă, gata să ajute un nou-venit împotriva amândurora. Tunurile spaniole n-au făcut – nu vor face – nici o discriminare, după cum îţi aminteşti, dacă l-ai citit pe Diaz. Mongolii le sunt tot atât de superiori, individual, ca oricare dintre spaniol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igur, nu bănuiesc că Toktai ar da buzna pe nepusă masă. Dimpotrivă, ar fi foarte politicos, ar petrece iarna acolo şi ar căuta să afle cât mai multe. Anul următor ar porni înapoi, spre nord, s-ar duce acasă şi i-ar raporta lui Kubilai că unul dintre cele mai bogate şi pline de aur teritorii de pe faţa pământului este larg deschis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indieni? făcu Everard. Nu ştiu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Imperiu Maiaş este pe culmile ascensiunii. O nucă greu de spart, însă şi recompensele sunt pe măsură. Tind să cred că dacă mongolii se stabilesc în Mexic nimic nu i-ar mai opri. La ora actuală, Peru are o cultură mai avansată şi o organizare mult mai slabă decât a găsit Pizzaro. Quechua-Aymar, aşa-zisa rasă inca, este deocamdată o singură putere printre multe altele din regiune. Şi apoi – relieful! Îţi imaginezi cum s-ar descurca un trib mongol pe Maril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văd emigrând în hoarde, zise Everard. Ceva din vocea lui Sandoval îl neliniştea şi-l punea în gardă. Siberia şi Alaska le sunt obstacole prea dificil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păşit şi altele mai dificile. Nu zic că ar veni toţi odată. Le-ar trebui câteva secole să pornească imigrarea în masă, aşa cum va fi şi cazul europenilor. Parcă văd un lanţ de clanuri şi triburi stabilindu-se, în cursul câtorva ani, în vestul Americii de Nord. Mexic şi Yucatan le vor cădea în gheară sau, mai probabil, vor deveni hanate. Triburile de păstori vor migra spre est, pe măsură ce propria lor populaţie sporeşte şi sosesc noi imigranţi. Aminteşte-ţi, dinastia Yuan va fi răsturnată în mai puţin de un secol. Asta-i va sili şi mai mult pe mongolii din Asia să plece altundeva. Iar chinezii vor veni şi ei, să facă agricultură şi să împar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eu crezusem că tocmai tu ai fi cel mai puţin doritor să grăbeşti cucer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lt fel de cucerire, spuse Sandoval. Nu-mi pasă de azteci; dacă-i studiezi, vei fi de acord că Cortez a făcut o favoare Mexicului. Da, ar fi mai greu pentru alte triburi mai inofensive, dar numai pentru o vreme. Totuşi, mongolii nu sunt chiar nişte diavoli. Eşti de acord? Civilizaţia noastră occidentală ne transmite prejudecăţi. Uităm câte torturi şi masacre au făcut europenii, în aceeaşi epocă. Aş zice chiar că mongolii seamănă binişor cu romanii. Şi ei depopulează regiunile care li se împotrivesc, respectând însă drepturile celor care se supun. Oferă aceeaşi protecţie armată şi guvernare competentă. Dovedesc aceeaşi caracteristică naţională a lipsei de imaginaţie şi a noncreativităţii, dar aceeaşi admiraţie şi vagă invidie pentru adevărata civilizaţie. În clipa de faţă o Pax Mongolica ar unifica un teritoriu mai întins şi ar aduce într-un contact stimulator mai multe rase diferite decât şi-a imaginat vreodată acel mărunt Imperiu Roman. Cât despre amerindieni, nu uita că mongolii sunt păstori. Nu va fi nimic de genul insolvabilului conflict dintre vânător şi ţăran, care l-a făcut pe omul alb să-l distrugă pe indian. De asemenea, mongolii nu au prejudecăţi rasiale. După ceva înfruntări, indienii de rând din triburile Navajo, Cherokee, Seminole, Algonquin, Chippewa sau Dakota vor fi bucuroşi să cedeze şi să devină aliaţi. De ce nu? Vor obţine cai, oi, vite, textile, metalurgie. Îi vor depăşi numeric pe invadatori şi se vor găsi în termeni mai apropiaţi de egalitate cu ei decât cu fermierii albi şi cu epoca industrială. În plus, acolo vor exista chinezii, care vor influenţa amestecul raselor, învăţându-i ce înseamnă civilizaţia, ascuţind minţ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unule Dumnezeu! Când Columb va ajunge aici, va găsi un adevărat imperiu! Hanatul chinez al celei mai puternice n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se opri. Everard ascultă scârţâitul parcă de spânzurătoare al crengilor în vânt. Privi în noapte, o vreme îndelunga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igur, ar trebui să rămânem în secolul acesta până ce va fi trecut punctul critic. Lumea noastră n-ar mai exista. N-ar fi exist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mare lucru de capul ei, făcu Sandoval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părinţii tăi. Nici ei nu s-ar mai fi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într-un bordei dărăpănat. Odată, într-o iarnă, l-am văzut pe tătuca plângând, fiindcă nu ne putuse cumpăra încălţări. Mama a mur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nemişcat. Sandoval se smulse din reverie şi sări în picioare, cu un soi de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tot mormăit? Era doar o aiureală, Manse. Să facem cu schimbul. Fac eu primul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u de acord, însă rămase treaz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emporală sărise două zile în viitor şi acum plutea la mare înălţime, invizibilă cu ochiul liber. Văzduhul era rarefiat şi tăios de rece. Tremurând, Everard reglă telescopul. La amplificare maximă, caravana abia depăşea dimensiunile unui grăunte care se târa lent peste imensitatea verde. În emisfera vestică nu mai exista însă nimeni care să călăreasc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şa, Everard îşi priv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ătăreţ al lui Sandoval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emonstraţia noastră n-a avut succe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sigur că nu. Aş putea jura că înaintează către sud de două ori mai repede ca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u un răspuns valabil, ar trebui să cunosc totul despre ei ca indivizi, în orice caz mult mai multe decât ştiu acum. Probabil că le-am sfidat curajul. Cultura războinică, puterea şi bărbăţia sunt virtuţi absolu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alternativă aveau decât să continue drumul? Dacă s-ar fi retras înaintea unei simple ameninţări, n-ar mai fi putut nicicând tră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ngolii nu sunt idioţi! N-au cucerit pe toţi care le-au ieşit în cale prin forţă oarbă, ci, mai degrabă, prin perfecta înţelegere a principiilor militare. Toktai ar trebui să se retragă, să raporteze împăratului ce a văzut şi să organizeze o expedi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şi cei de la corăbii, îi aminti Sandoval. Acum, că mă gândesc, îmi dau seama că l-am subestimat pe Toktai. Probabil că a stabilit o dată, să zicem anul următor, la care corăbiile să încerce să ajungă acasă, dacă el nu se mai întoarce. Iar dacă pe drum descoperă ceva interesant, cum am fost noi, de exemplu, poate trimite un sol cu o scrisoare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Îşi dădu seama că tot timpul fusese zorit, fără vreo pauză în care să-şi fi pus la punct planurile, aşa cum ar fi trebuit. Dar câtă vină revenea împotrivirii subconştiente a lui Sandoval?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ca noi să le fi părut dubioşi. Mongolii au fost dintotdeauna pricepuţi la războ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are-i următoarea n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din înălţimi, tragem câteva salve cu tunul energetic din secolul XLI şi gat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Dumnezeule, mă pot trimite pe planeta exilaţilor înainte să fac ceva de soiul acesta. Există totuşi unele limite ale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o demonstraţie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cor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ântul sufla, pustiitor, printre cuvintele lui Sandoval. N-ar fi mai bine să anulăm expediţia? Ne întoarcem în urmă cu doi ani şi-l convingem pe Kubilai că nu merită să trimită exploratori spre răsărit. Atunci, nimic din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regulamentul Patrulei ne interzice să modifică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şti tu ce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i s-a ordonat în mod specific de Cartierul General. Probabil pentru a corecta o interferenţă din alt loc, din alt timp. De unde să ştiu? Nu sunt decât o treaptă pe scara evoluţiei. Ei, cei de peste un milion de ani, au capacităţi pe care nici nu mi le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cel mai bine, murmur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lui Kubilai, rosti el, cel mai puternic om din lume, este mai importantă şi mai crucială decât orice de aici, din America. Tu însă m-ai băgat în această afacere mizerabilă, iar acum îmi voi folosi autoritatea, dacă mă sileşti. Ordinele spun să-i determinăm pe mongoli să-şi abandoneze explorarea. Ce se întâmplă după aceea, nu ne mai priveşte. Care va să zică, ei nu ajung acasă. Nu noi vom fi cauza imediată, după cum nu te poţi numi asasin dacă inviţi un om la cină şi el suferă pe drum un accid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şi hai la treabă, i-o retez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u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ina aceea? indică Everard după o vreme. Se găseşte pe direcţia de marş a lui Toktai, dar cred că vor poposi cu câţiva kilometri mai înainte, în poiana aceea de lângă pârâu. Colina este însă perfect vizibilă. Mi se pare locul cel mai potriv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clanşăm focuri de artificii? Trebuie să fie destul de spectaculoase. Chinezii cunosc praful de puşcă, ba chiar au rach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mici, ştiu. Dar când mi-am făcut bagajul pentru călătoria asta, am pus deoparte şi nişte accesorii multifuncţionale, în caz că prima încercar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încoronată cu nişte pini răzleţi. Everard coborî între ei şi începu să descarce cutii din compartimentele încăpătoare ale maşinii temporale. Sandoval îl ajută, fără vorbă. Caii antrenaţi special de către Patrulă ieşiră din boxele lor şi începură să pască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ndia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ea. Ce mont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tinse uşor micul dispozitiv pe jumătate 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aptare după sistemul de control climateric folosit în era Secolelor Reci din viitor. Un distribuitor de potenţial. Este capabil să producă cele mai cumplite fulgere pe care le-ai văzut vreodată, cu tune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area slăbiciune a mongolilor. Brusc, Sandoval rânji. Ai câştigat. Deja ne putem relaxa şi priv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egăteşti cina, cât asamblez eu scamatoria? Fără foc, fireşte. Nu vrem nici o urmă de fum lumes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h, da, am şi un proiector de miraje. Dacă la momentul potrivit îţi schimbi hainele şi-ţi pui o glugă ca să nu fii recunoscut, o să-ţi proiectez o imagine de un kilometru înălţime, doar pe jumătate aşa de urâtă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amplificare fonică? Incantaţiile navajo sună de-a dreptul înspăimântător, dacă nu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Sub pini se lăsa întunericul; aerul era rece şi înţepător. În sfârşit, Everard putu înfuleca un sandviş şi privi prin binoclu cum avangarda mongolă cerceta locul de popas pe care-l anticipase. Alţii sosiră cu vânatul din ziua respectivă şi se apucară de gătit. Grosul trupei se arătă la apusul soarelui, se instală şi se puse pe mâncat. Toktai mărşăluia, folosindu-se de fiecare clipă de lumină a zilei. Când începu să se întunece, Everard zări străjerii care-şi luară posturile în primire, călări şi cu arcurile întinse. Nu putea rămâne calm, oricât s-ar fi străduit. Se punea cu nişte oameni care cutremura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ură să clipească palid deasupra piscurilor înzăpezite.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ponit caii, Jack? Ar putea intra-n panică. Bag mâna-n foc că aşa se va petrece cu cei ai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dădu un bobârnac comenzii centrale şi se aşeză pe vine lângă cadranele de control slab luminate a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o pâlpâire azurie între cer şi pământ. Apoi se porniră fulgerele, ţâşnind în limbi bifurcate succesive, spulberând copacii dintr-o lovitură şi cutremurând versanţii muntelui din cauza zgomotului. Everard lansă după aceea fulgere globulare, sfere de foc ce se roteau şi săltau, lăsând dâre strălucitoare, zvâcnind către tabără şi explodând deasupra ei până când cerul deven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şi pe jumătate orbit, reuşi să proiecteze o perdea de ionizare fluorescentă. Precum aurora boreală, faldurile ei se încolăceau în spirale purpurii şi alb orbitor, şuierând sub bubuitul neîntrerupt al tunetelor. Sandoval păşi înainte. Se dezbrăcase, rămânând doar în pantaloni şi-şi unsese trupul cu humă în desene străvechi; chipul nu-i era acoperit, ci spoit cu pământ şi schimonosit într-un fel pe care Everard nu şi l-ar fi putut imagina. Aparatul îl scană şi-i alteră proiecţia. Ceea ce apăruse pe fondul aurorei era mai înalt decât un munte. Se mişca într-un dans sacadat, de la un orizont la altul şi înapoi pe cer, tânguindu-se şi urlând într-un falset care acoperea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ghemui sub lumina fantomatică, cu degetele crispate pe panoul comenzilor. Îl încercă o teamă primitivă; dansul deştepta în el lucr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acă asta nu-i face să renunţ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Se uită chiar la ceas. Trecuse jumătate de or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vea să mai continue cincisprezece minute, timp în care imaginea se va estomp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siguranţă, mongolii cei disciplinaţi vor rămâne în tabără până în zori, nu vor orbecăi de-a valma prin întuneric. Avea să păstreze liniştea pentru alte câteva ore, apoi să le administreze lovitura de graţie, un trăsnet electric care să pocnească un copac chiar lângă 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i făcu semn lui Sandoval să înceteze. Indianul se aşeză, suflând mai din greu decât ar fi lăsat de bănuit strădani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încetă, Ever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metalică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şa ceva de ani de zile, murmur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 un chibrit şi zgomotul răsună neaşteptat de tare în liniştea din jur. Flăcăruia de moment îi dezvălui buzele subţiate. Scutură apoi chibritul şi doar licăritul din capătul ţigării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unoscuţii mei din rezervaţie nu lua asta în serios, continuă el după un moment. Câţiva dintre cei bătrâni voiau ca noi, băieţii, să învăţăm, să păstrăm tradiţia, pentru a ne aminti că suntem încă un popor. Dar noi ne gândeam numai să stoarcem nişte mărunţiş, dansând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lungă. Everard închise proiectorul. În întunericul ce se lăsă, licăritul ţigării lui Sandoval creştea şi scădea, o minusculă stea Algol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grăi indianul într-un târziu. În seara asta am dansat cu un scop. Însemna ceva. N-am mai simţ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unul din cai, care smucise de capătul priponului în timpul spectacolului şi era încă agitat,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ridică privirea. Ochii întâlniră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îl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holbă la el, orbit. Apoi sări în picioare, înjurând, şi înşfăcă pistolul paralizator. O umbră alergă de după un copac. Îl lovi în coaste. Se lăsă pe spate şi pistolul i se clătină.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ă din nou. Everard îl zări pe Sandoval. Indianul nu apucase să-şi ia armele. Dezarmat, eschivă în faţa loviturii sabiei unui mongol. Războinicul alergă după el. Sandoval trecu pe judo-ul exersat la Patrulă. Se lăsă într-un genunchi. Ţinându-se cu stângăcie pe picioare, mongolul lovi la întâmplare, rată şi intră într-un blocaj cu umărul în burtă. Sandoval se ridică o dată cu lovitura. Podul palmei izbi în sus, spre bărbia mongolului. Capul cu coif zvâcni pe spate. Sandoval lovi cu muchia palmei în mărul lui Adam, smulse sabia din mâna atacatorului, se răsuci şi pară o lovitu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cni deasupra ţipetelor mongolilor, dând ordine. Everard se retrase. Cu o încărcătură, scosese din luptă un agresor, dar între el şi maşină erau alţii. Se roti, să-i înfrunte. Un arcan i se încolăci în jurul umerilor, strângându-se, azvârlit de o mână expertă. Căzu şi patru inşi se buluciră peste el. Văzu jumătate de duzină de cozi de lance izbind capul lui Sandoval, apoi nu mai avu timp decât să lupte. De două ori se ridică în picioare, însă de acum scăpase arma, iar Mauserul îi fusese smuls din toc; mărunţeii erau şi ei destul de buni la stilul yawara. Îl doborâră şi începură să-l lovească cu pumnii, cizmele, mânerele pumnalelor. Nu-şi pierdu cunoştinţa pe de-a-ntregul, însă, într-un târziu, încetă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ridică tabăra înaintea zorilor. Primele raze ale soarelui îi găsiră trupa şerpuind prin păduricile împrăştiate pe fundul unei văi largi. Terenul devenea plat şi arid, munţii rămăseseră mult în urmă, spre dreapta; numai câteva piscuri înzăpezite se mai întrezăreau, şi ele fantomatice pe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i şi căliţii cai mongoli tropoteau înainte: bocănit de copite, scârţâit şi clinchet de harnaşamente. Privind înapoi, Everard văzu coloana ca pe o masă compactă; lănci ridicându-se şi coborând, flamuri, pene şi mantii fluturând sub ele şi, dedesubt, coifurile, cu chipurile măslinii, ochi oblici şi ici-colo câte o platoşă grotesc vopsită. Nu vorbea nimeni, şi nu putea descifra niciuna din expr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reierul nisipos. Îi lăsaseră mâinile libere, dar genunchii îi fuseseră legaţi de scările şeii cu sfori ce-l rodeau. De asemenea, îl dezbrăcaseră până la piele – o precauţie inteligentă, cine ştia ce instrumente îi puteau fi cusute în haine? – iar straiul mongol pe care i-l dăduseră în schimb îi era ridicol de mic. Cusăturile trebuiseră tăiate până să poată îmbrăca măcar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şi maşina rămăseseră pe colină. Toktai nu voia să rişte cu acele obiecte ale puterii. Trebuise să-i potopească cu sudălmi pe mai mulţi din oamenii săi, până ce aceştia să fie măcar de acord să ia caii străini, cu şei şi pături făcute sul, printre iep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tropoteau iute. Unul dintre arcaşii care-l flancau pe Everard mârâi şi-şi trase căluţul puţin într-o parte. Li Tai-Tsung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arunc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etenul tău nu se va mai trezi, răspunse chinezul. I-am oferit un pic mai mul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hingi de o targă improvizată, între doi cai, inconştie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a suferit o comoţie cerebrală, când l-au ciomăgit aseară. Un spital al Patrulei l-ar pune pe picioare destul de rapid, însă cel mai apropiat birou se află la Cambaluc şi nu-l văd pe Toktai să mă lase înapoi la maşină, să folosesc radioul. John Sandoval are să piară aici, cu şase sute cincizeci de an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vi în ochii căprui şi reci, plini de interes, nu lipsiţi de înţelegere, totuşi străini. Ştia că ar fi fost zadarnic; ceea ce în societatea sa ar fi însemnat argumente logice, erau simple bolboroseli în epoca aceasta,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ăcar tu, să-l faci pe Toktai să priceapă ce dezastru aduce asupra sa, asupra tuturor oamenilor să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mângâie barba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mpede, onorate stăpân, că poporul tău stăpâneşte arte necunoscute nouă. La ce bun însă? Barbarii – aruncă gărzilor lui Everard o privire rapidă, însă era evident că aceştia nu înţelegeau chineza Sung pe care o folosea – au cucerit multe regate superioare lor în toate privinţele, mai puţin abilitatea în luptă. Ştim acum că tu a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dificat adevărul când ai vorbit de un imperiu ostil în apropierea acestor ţinuturi. De ce ar încerca regele vostru să ne înspăimânte cu un lucru neadevărat, dacă n-ar avea motive să s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spun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sului nostru împărat nu-i place vărsarea de sânge. Dar, dacă-l siliţi să vă dobo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 părea îndurerat. Flutură o mână descărnată, ca pentru a îndepărta o insectă. Spune-i ce doreşti lui Toktai şi eu nu mă amestec. Nu m-ar întrista să ne întoarcem acasă. Am venit doar din ordin imperial. Între noi fie vorba, să nu ne insultăm reciproc inteligenţele. Nu vezi, onorate stăpân, că nu există nici un rău posibil cu care să-i poţi ameninţa pe aceşti oameni? Ei dispreţuiesc moartea. Chiar şi cea mai îndelungată tortură sfârşeşte prin a-i ucide, până şi cea mai dizgraţioasă mutilare poate fi făcută să nu însemne nimic pentru un om hotărât să-şi muşte limba şi să moară. Toktai întrevede ruşinea eternă dacă dă bir cu fugiţii în această etapă, însă o şansă serioasă de a dobândi glorie nepieritoare şi bogăţii nemăsurate dacă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ftă. Propria sa captură umilitoare fusese cu adevărat punctul decisiv. Mongolii fuseseră cât pe ce s-o ia la sănătoasa înaintea spectacolului cu tunete; mulţi se târâseră în genunchi, jeluindu-se (iar de acum înainte vor fi cu atât mai agresivi, pentru a şterge acea amintire). Toktai îi atacase cu spaimă şi în acelaşi timp cu sfidare; puţini oameni şi cai fuseseră în stare să-l urmeze. Li însuşi era parţial responsabil pentru cele învăţate; sceptic, familiarizat cu scamatorii şi spectacole pirotehnice, chinezul îl încurajase pe Toktai să atace, înainte ca unul din trăsnete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fiule, că i-am judecat greşit pe aceşti oameni. Ar fi trebuit să luăm cu noi un specialist, care să aibă un simţ intuitiv al nuanţelor acestei culturi. Dar nu, am presupus că vor fi de ajuns cunoştinţele generale. Şi acum? S-ar putea ca, în final, să apară o expediţie de eliberare a Patrulei, dar Jack va fi mort într-o zi-dou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Everard privi chipul împietrit al războinicului din stânga sa. „Destul de probabil că la fel voi fi şi eu. Încă sunt foc de supăraţi. Mai degrabă mi-ar suci în curând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r fi supravieţuit (slabă şansă!) pentru a fi scos din dezastrul acela de alt grup al Patrulei – ar fi greu să dea ochii cu camarazii săi. Un agent neataşat, cu toate privilegiile speciale ale rangului său, trebuia să stăpânească situaţia fără ajutor suplimentar. Fără a duce oameni valoroşi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sfătuiesc cât se poate de sincer să nu mai încerci şi alte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uci Everard căt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că localnicii care ne-au călăuzit au şters-o? Tu le vei lua acum locul. Nu peste mult timp, ne aşteptăm să întâlnim alte triburi, cu care să stabilim o comunic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ul ce-i pulsa dureros. Lumina soarelui îi sfredelea ochii. Nu era mirat de uşurinţa cu care progresau mongolii în nenumărate limbi din familii distincte. Dacă nu făceai mofturi la gramatică, câteva ore erau de ajuns ca să culegi numărul mic de cuvinte şi gesturi de bază; apoi aveai la dispoziţie zile, chiar săptămâni, în care învăţai cu adevărat să vorbeşti, cu indigeni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bţinem călăuze, de la o etapă la alta, aşa cum am făcut şi înainte, continuă Li. Orice indicaţie greşită pe care ne-ai da-o ar deveni în scurt timp evidentă. Toktai te va pedepsi în moduri cât se poate de necivilizate. Pe de altă parte, un serviciu loial ar fi răsplătit. Poţi spera ca, după cucerire, să avansezi la curte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neclintit. Lăudăroşenia degajată fu ca o explozi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că Patrula va trimite alt grup de intervenţie. Evident, ceva avea să împiedice întoarcerea lui Toktai. Era însă atât de evident? De ce mai fusese ordonată această intervenţie, dacă nu exista – în vreun mod paradoxal, pe care logica lui din secolul XX nu-l putea pătrunde – o incertitudine, un punct şubred al continuum-ulu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e pe lume! Poate că expediţia mongolă va reuşi! Poate că tot acel viitor al unui hanat american, la care Sandoval nu îndrăznise pe de-a-ntregul să visez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ra adevărat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timp, există bucle şi discontinuităţi. Liniile lumii se pot suprapune în trecut, intersectându-se şi retezându-se reciproc, astfel încât lucrurile şi întâmplările apar ca lipsite de cauzalitate, pâlpâiri lipsite de semnificaţie, curând pierdute şi uitate. Ca şi Manse Everard, pierdut în trecut, cu un Jack Sandoval mort, venind dintr-un viitor ce nu existase vreodată, ca agent al unei Patrule nicicând 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ritmul nemilos adusese expediţia în regiunea hăţişurilor de salvie şi a pădurilor abundând în vânat. Colinele erau abrupte şi maronii, colbul se spulbera sub copite, tufele verzi-argintii răzleţite răspândeau o aromă dulceagă când erau zdrobite, fără a mai ofer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jută să-l întindă pe Sandoval pe pământ. Ochii indianului erau închişi, iar chipul i se ascuţise şi ardea de febră. Câteodată, se răsucea şi bolborosea puţin. Everard storcea apă dintr-o cârpă umedă, deasupra buzelor crăpate, dar asta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instalară tabăra, mai voioşi decât ultima dată. Răzbiseră doi mari vrăjitori şi nu mai fuseseră ţinta vreunui atac, iar semnificaţiile acestui fapt câştigau teren. Îşi făceau treburile pălăvrăgind între ei şi, după o masă frugală, deschiseră burdufurile cu ku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cu Sandoval, aproape de centrul taberei. La câţiva metri distanţă de ei fuseseră postaţi doi străjeri cu arcurile încordate, care nu scoteau o vorbă. La răstimpuri, unul din ei se ridica să aţâţe focul micuţ. În scurt timp, tăcerea se lăsă şi peste camarazii lor. Până şi adunătura aceasta tăbăcită obosise; oamenii se pregăteau de culcare, plantoanele îşi făceau rondurile cu ochi somnoroşi, celelalte focuri de tabără se transformară în tăciuni, în vreme ce stelele se aprinseră deasupra capului; un coiot chelălăia la kilometri distanţă. Everard îl înveli pe Sandoval, împotriva frigului tot mai pătrunzător; flăcările slabe ale focului său dezvăluiau frunzele de salvie acoperite de brumă. Se ghemui sub manta, dorindu-şi ca aceia care-l capturaseră să-i fi înapoiat măc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uscat scârţâi sub nişte paşi. Paznicii lui Everard înşfăcară săgeţile. Toktai păşi în lumina tăciunilor, în manta şi cu capul descoperit. Santinelele se plecară şi se retrase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se opri. Everard ridică ochii, apoi îi coborî. O vreme, noyonul privi la Sandoval. Într-un târziu vorbi,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ul tău va mai apuca următorul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eacuri care să-l ajute? întrebă Toktai. În desagii voştri, am zărit fel de fe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mediu împotriva infecţiei şi altul împotriva durerii, zise agentul. Dar pentru ţeasta lui crăpată, trebuie dus la vrac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se aşeză, ţinându-şi palmel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vem vr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da drumul, spuse Everard fără nădejde. Trăsura mea, care a rămas la fosta tabără, l-ar putea duce să capete ajuto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face asta! Toktai chicoti. Toată mila pentru muribund dispăru. La urma urmei, voi aţi început, Eb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 adevărat, agentul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pentru asta, continuă mongolul. De fapt, încă sunt dornic să fim prieteni. Dacă n-ar fi aşa, m-aş opri pentru câteva zile şi-aş stoarce de la ti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e aprin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ş reuşi, cu un om care trebuie să care leacuri împotriva durerii. Rânji lupeşte. Oricum, poţi fi de folos ca ostatic sau aşa ceva. Şi-mi place curajul tău. Ba chiar o să-ţi împărtăşesc o idee de-a mea. Cred că nu eşti deloc din acest bogat ţinut de miazăzi. Cred că eşti un aventurier, dintr-o ceată de şamani. Îl aveţi pe regele din miazăzi în puterea voastră, sau speraţi să-l aveţi, şi nu vreţi să se amestec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scuip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ende ce vorbesc de astfel de lucruri, iar în final, un erou înfrânge vrăjitorul. De ce n-aş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 ce nu, noy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corectă era afir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bătu pe spate Toktai. Nu poţi să-mi spui şi mie, măcar puţin? Între noi nu există duşmănie de sâng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vâcni din degetul mare spr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ktai, dar s-a opus unei căpetenii a marelui han. Hai să bem împreună, Eburar. Trimit un om dup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felul acesta mă ve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porului tău nu-i place kumiss-ul? Mă tem că asta-i tot ce avem. Vinul l-am bă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lăsa să-mi beau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vi din nou la Sandoval, apoi în întuneric, simţind o furnicătură rec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băutură de-a noastră. Am ceva î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ktai ezită. Foarte bine. S-o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şi urmară căpetenia şi prizonierul, printre tufişuri şi războinici adormiţi, până la un morman de bagaje, aflate sub pază. Una din santinelele de la desagi aprinse o creangă în foc, să-i lumineze puţin lui Everard. Muşchii spatelui agentului se încordară – săgeţile din arcurile încordate erau aţintite asupra sa –, însă se lăsă pe vine şi căută în bagajele sale, atent să nu facă mişcări bruşte. Când găsi ambele ploşti cu scotch,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şedea de partea cealaltă a focului, privindu-l cum îşi toarnă o porţie în căpăcelul ploştii, şi-l dă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uda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trecu plosca. Era un impuls de pură însingurare. Toktai nu era un om chiar atât de rău. Avea cu totul alt sistem de valori. Iar când stai lângă tovarăşul tău muribund, ai bea cu însuşi diavolul, numai să nu te mai gândeşti. Mongolul adulmecă circumspect, îl privi pe Everard, zăbovi, apoi înălţă recipientul la buze, într-un gest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epezi să prindă plosca, înainte de a se vărsa prea mult. Toktai gâfâia şi scuipa. O santinelă înstruni săgeata, iar alta sări, lăsând o mână grea pe umărul lui Everard. O sabie luci,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travă! strigă agentul. Doar că-i prea tare pentru el. Uitaţi-vă, mai b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făcu gărzilor semn să se dea la o parte şi-l fix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întrebă gâtuit. Din sâng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z. Everard nu avea chef să-i explice procesul de distilare şi se mulţumi să-şi mai toarne un rând. Dă-i drumul, bea-ţi laptele tău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călzeşte, nu? Ca piperul. Întinse o mână soioasă. Mai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Tok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prea tare pentru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 fiu de turc cu faţă de brânz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tunci. Te avertizez cinstit, cu oamenii tăi martori, că are să-ţi fie r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bău vârtos, râgâi şi-i tre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r şi simplu n-am fost pregătit prima oar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se grăbi. Toktai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Ba nu, dă-mi celălalt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eşti şeful. Dar te rog, nu-ncerca să bei cot la cot cu min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t? La Karakorum am băgat douăzeci sub masă. Şi nu nişte chinezoi pârliţi: toţi erau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îşi mai turnă vreo cincizeci de grame. Everard sorbi cu grijă. Oricum, abia de simţea vreun efect, în afară de arsura de pe esofag. Era prea încordat. Brusc, întrezărise ceva ce putea f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rece aici, zise el, oferindu-şi plosca santinelei celei mai apropiate. Să tragă şi flăcăii tăi o duşcă,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îşi ridică privirea, un pic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stie, asta. Prea bună pentru</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înghiţindu-şi vorbele. Crud şi despotic cum era Imperiul Mongol, totuşi căpeteniile împărţeau totul în mod egal cu cel mai umil dintre oamenii lor. Războinicul înhăţă plosca, aruncându-i şefului o privire plină de resentiment, şi-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fătui Everard. Te 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lu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mai turnă în el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ca un călugăr. Clătină din deget: Ăsta-i necazul când eşti mongol. Eşti aşa de tare că nu te poţi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au te plângi? făcu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ştean suflă să-şi răcorească limba, luă din nou poziţie de gardă şi trecu plosca tovarăşului său. Toktai ridică cealaltă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Privi, ţinând un ochi închis. Bun a fost! Acum ar fi bine să mergem la culcare. Daţi-i înapoi băutu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imţi un nod în gât. Reuşi totuşi să le arunc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o să mai beau. Mă bucur că-ţi dai seama că n-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că? îl fulgeră cu privirea Toktai. Pentru un mongol nu exi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 din nou. Prima santinelă primi cealaltă ploscă şi trase o duşcă grăbit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inspiră, tremurând. S-ar fi putut să meargă, până la urm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era învăţat cu chefuială. Nu exista nici urmă de îndoială că el sau oamenii săi se descurcau cu kumiss, vin, bere, mied sau cvas – acea bere impropriu numită vin de orez – pe scurt, cu orice băutură din epoca lor. Ştiau când au băut destul, spuneau noapte bună şi mergeau fără să se clatine până la păturile lor. Necazul era că nici o băutură doar fermentată nu poate ajunge la mai mult de 24° – procesul este stopat de chiar deşeurile rezultate – şi cea mai mare parte din băuturile fermentate în secolul XIII nu aveau nici 5% alcool, cu un mare conţinut de reziduur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scoţian, scotchul, se înscrie în cu totul altă categorie. Dacă încerci să-l bei ca pe bere, ori chiar ca pe vin, ai dat de bucluc. Raţiunea dispare înainte să-i fi băgat de seamă absenţa, urmată în curând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întinse după plosca ţinută de unul din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zise el. O să mi-o beţ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ânji şi luă altă înghiţitură lungă, înainte de a i-o trece tovarăşului său. Everard se ridică în picioare, chinuindu-se în mod dezonorant să ia plosca. Una din santinele îi dădu un ghiont în stomac. Căzu pe spate. Mongolii se prăpădeau de râs, sprijinindu-se unul de celălalt. O glumă aşa bună cerea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fu singurul care observă când Toktai se prăbuşi. Noyonul trecu de la poziţia cu picioarele încrucişate la una culcată. Focul lumina destul de departe pentru a dezvălui zâmbetul prostesc ce i se întipărise pe faţă. Everard se lăsă pe vine,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ni şi sfârşitul unuia dintre paznici. Se clătină, căzu în patru labe şi începu să lepede cină. Celălalt se răsuci, clipind, bâjbâind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plă? gemu el. Ce i-a' fă'ut? O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trec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şteanul să-şi fi dat seama, sărise peste foc, prăvălindu-se peste Toktai. Mongolul se împletici, ţipând. Everard găsi sabia lui Toktai şi o smuci din teacă, în timp ce sărea în picioare. Războinicul îşi înălţă propria lui sabie. Lui Everard nu-i plăcea să ucidă un om aproape neajutorat. Păşi mai aproape, lovi cealaltă armă, dând-o la o parte, şi pumnul îi bufni. Mongolul căzu în genunchi, se căzni să vomi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 luă la fugă. Oamenii se agitau şi strigau în beznă. Auzi tropot de copite – una din santinelele călări dădea fuga să vadă ce se întâmplase. Cineva luă o creangă dintr-un foc aproape stins şi o agită până se aprinse. Everard se arunc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trecu în goană, fără să-l zărească în tufe. Americanul lunecă spre zone mai întunecate. Un răcnet dinapoia sa şi un potop de înjurături indicară că cineva îl găsise pe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idică în picioar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ii fuseseră împiedicaţi şi puşi sub pază. Se distingeau ca o masă întunecată pe câmpie, un amestec de alb şi sur, sub cerul înţesat de stele strălucitoare. Everard zări un paznic mongol galopând să-l întâmpine. O voce răst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ţie vocea,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doar pentru a mai câştiga timp, astfel încât călăreţul să nu-l recunoască şi să sloboadă o săgeată. Se ghemui, luând aspectul unei forme cocoşate şi înfăşurate în mantie. Mongolul opri calul, împroşcând ţărâna şi Everard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ăpăstrul, înainte de a fi recunoscut. Santinela răcni şi trase sabia. Izbi de sus în jos, însă Everard era în partea lui stângă. Lovitura fu slabă, parată fără dificultate. Everard lovi şi el, simţind cum tăişul sabiei pătrunde în carne. Calul se cabră, speriat, aruncându-şi călăreţul din şa. Acesta se rostogoli şi se ridică, clătinându-se şi urlând. Everard avea deja un picior în scara în formă de căuş. Mongolul şchiopătă spre el, cu sângele şiroindu-i întunecat din piciorul rănit. Everard încălecă şi lovi crupa calului cu lat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herghelie. Un alt călăreţ zorea să-i taie calea. Everard eschivă rapid, şi o săgeată îi zbârnâi pe la ureche. Calul furat zvârlea din copite, luptându-se cu povara necunoscută. Lui Everard îi trebui aproape un minut să-l stăpânească. Arcaşul l-ar fi putut doborî atunci, dacă s-ar fi apropiat să lupte faţă-n faţă, însă obişnuinţa îl făcuse să tragă din goana calului, ratând, în întuneric. Până să se poată întoarce, Everard dispăr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scolăci un arcan de la oblânc şi năvăli în herghelia speriată. Prinse cel mai apropiat animal, care acceptă cu docilitate binecuvântată. Aplecându-se, reteză piedicile cu sabia şi porni la galop, trăgând calul de rezervă. Ieşiră prin partea opusă a hergheliei şi apucar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in pupa e cea mai lungă”, îşi zise Everard în termeni marinăreşti. „Au să mă ajungă însă, dacă nu mă pierd de ei. Ia să vedem, dacă-mi amintesc bine geografia locului, paturile de lavă se află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ă. Încă nu-l urmărea nimeni. Le trebuia o vreme să se organizeze. Totu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căpărară din înălţimi şi aerul bubui în urma sa. Simţi o răceală, mai adâncă decât frigul nopţii. Îşi domoli pasul. Nu mai era nici un motiv de grabă. Acesta trebuia să fie Manse Everard</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venise la maşina Patrulei şi se întorsese spre sud şi în timp, ajungând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numai bine. Doctrina Patrulei nu agrea acest mod de autoajutorare. Exista un risc prea mare al unei bucle cauzale strânse, sau al amestecării di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i scăpa însă. Fără a primi măcar mustrări. O fac pentru a-l salva pe Jack, nu pe mine. Eu deja m-am eliberat. M-aş putea desprinde de urmărire în munţii pe care îi cunosc, dar mongolii nu. Saltul în timp este doar pentru a salva viaţa prietenului meu.” „Pe de altă parte” – o amărăciune crescândă – „ce a însemnat această misiune, dacă nu dedublarea viitorului, pentru a-şi crea propriul trecut? Fără noi, mongolii ar fi cucerit America şi niciunul dintre noi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ra enormă, negru cristalin; rareori se puteau vedea atâtea stele. Ursa Mare licărea deasupra solului brumăriu; tropotul copitelor răsuna în linişte. Everard nu se mai simţise niciodată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u acolo?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se mai linişti puţin şi se lăsă în ritmul cailor, înghiţind kilometri la rând. Voia să sfârşească o dată. Se dovedi că ceea ce trebuia să facă era mai puţin rău decât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tai şi Li Tai-Tsung n-au mai ajuns niciodată acasă. Dar nu pentru că ar fi pierit pe mări, sau prin păduri. Un vrăjitor se năpustise din văzduh, ucigându-le toţi caii cu trăsnete şi arzându-le corăbiile de la gura râului. Nici un marinar chinez nu s-ar fi aventurat pe acele mări capricioase în vreo ambarcaţiune rudimentară pe care ar fi putut s-o construiască aici; nici un mongol nu s-ar fi gândit că era posibil să meargă acasă pe jos. Probabil că, într-adevăr, nu era posibil. Mongolii aveau să rămână în America, să se căsătorească cu amerindience, să-şi trăiască vieţile. Chinook, Tlingit, Nootka, toate triburile potlatch, cu uriaşele lor canoe ce ieşeau pe ocean, cu wigwamurile şi meşteşugul aramei, blănurile, hainele şi semeţia 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ine, un noyon mongol, ba chiar şi un învăţat confucianist puteau trăi cu mai puţină fericire şi folos decât creând o asemenea viaţă unei asemene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 faţă de propriile sale gânduri. Îndeajuns! Mai greu de acceptat decât dejucarea ambiţiilor sângeroase ale lui Toktai era adevărul despre propria sa Patrulă; care îi era totodată familie, naţie şi rost pe lume. În cele din urmă, îndepărtaţii supraoameni se dovediseră nu chiar nişte idealişti. Nu se mulţumeau să protejeze o ordine istorică, divină poate, ce ducea la ei. Ici-colo, se mai şi amestecau, să-şi creeze propriul trec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 întreba dacă a existat vreo schemă „originală” a evenimentelor. Obturează-ţi mintea. Gândeşte-te la drumul brăzdat de făgaşe pe care omenirea a trebuit să-l parcurgă şi spune-ţi că dacă în unele locuri putea fi mai bine, în altel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joc murdar, zise Everard, dar este singu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atât de tare în imensul ţinut albit de brumă, că nu mai vorbi deloc. Plescăi din limbă către calul său şi iuţi pas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ND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i de ani în urmă, vânătoarea era excelentă în Europa, iar sporturile de iarnă nu-şi găseau egal în nici o altă epocă. Aşa că Patrula, veşnic grijulie faţă de personalul înalt calificat, păstrase o cabană în Pirineii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tătea pe o verandă închisă cu sticlă, privind peste întinderile de gheaţă albastră, către pantele nordice unde munţii coborau în regiunea pădurilor, mlaştinilor şi tundrei. Trupu-i masiv era înveşmântat în pantaloni largi, verzi, tunică din material impermeabil sintetic din secolul XXX, cizme confecţionate manual de către un canadiano-francez din secolul XIX. Fuma pipă, cu un tutun infect de origine nedeterminată. Era vag neliniştit şi ignora zgomotul dinăuntru, unde şase-şapte agenţi beau, vorbeau şi cânta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uză din Cro-Magnon traversa curtea, un tânăr înalt şi arătos, îmbrăcat mai degrabă ca un eschimos (oare de ce imaginaţia nu-l creditase niciodată pe omul paleolitic cu îndeajuns de mult bun-simţ pentru a purta jachetă, pantaloni şi încălţăminte, într-o epocă glaciară?). Chipul îi era vopsit, iar la centură purta un cuţit de oţel primit la angajare. Patrula avea destulă libertate de acţiune într-un trecut atât de îndepărtat; nu exista nici un pericol de alterare a trecutului, căci oţelul avea să ruginească şi străinii vor fi uitaţi în câteva secole. Principalul inconvenient era că femeile din perioadele mai libertine ale viitorului aveau întotdeauna aventuri cu vânător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Van Sarawak (un olandezo-indoneziano-venusian, de la începutul secolului XXIV), un tânăr subţire, brunet, a cărui înfăţişare făcea destulă concurenţă călăuzelor, i se alătură lui Everard. O vreme rămaseră într-o tăcere prietenoasă. Şi el era tot neataşat, la dispoziţie pentru orice mediu, şi mai lucrase cu americanul. Plecaseră în concedi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primul, în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ângă Toulouse au localizat nişte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treacă mult timp până ce oraşul să fie întemeiat, însă obişnuinţ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ânat unul, replică Everard fără chef. De asemenea, am schiat, am făcut alpinism şi-am privit dansur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ncuviinţă din cap, luă o ţigară şi o aprinse. Oasele feţei sale slabe şi oacheşe ieşeau în evidenţă când trăg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plăcut de a-ţi pierde vremea, fu el de acord, dar, după o vreme, toată hoinăreala asta începe să-şi piard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două săptămâni de concediu. De vreme ce se putea întoarce aproape în acelaşi moment în care plecase, un agent îşi putea lua concedii pe perioade nedeterminate; însă, un anume procentaj al duratei sale probabile de viaţă trebuia dedicat muncii. (Nu ţi se spunea niciodată când aveai să mori şi aveai lucruri mai bune de făcut decât să încerci să afli personal. Oricum, n-ar fi fost ceva sigur, timpul fiind variabil. Unul din avantajele suplimentare ale unui agent, în schimbul serviciilor sale, era tratamentul danellian de sporire a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continuă Van Sarawak, ar fi nişte lumini vesele, muzică şi fete care n-au auzit niciodată de deplasa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lui Augustus? întrebă celălalt, plin de zel. N-am mai fost acolo. Aş putea obţine de aici ceva instruire hip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pocă supraestimată. Dacă nu vrem să mergem în viitor, gloria decadenţei se află chiar în mediul meu. New York, să zice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că ştii numerele de telefon care trebuie, iar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câteva locşoare, în sectorul meu, dar, în general, o societate de colonişti nu prea are înclinaţii pentru artele rafinate ale distracţiei. Foarte bine, s-o ştergem la New York, î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 1960. Atunci am fost ultima oară acolo, ca persoană publică, înainte de a ven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âseră reciproc şi plecară să-şi facă bagajele. Din prevedere, Everard adusese un rând de haine de la jumătatea secolului XX, pe care le putea ofer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hainele şi aparatul de ras într-o valijoară, americanul se întrebă dacă putea ţine pasul cu Van Sarawak. Niciodată nu fusese un chefliu de calibru, şi nici n-ar fi ştiut cum s-o facă lată în continuumul spaţiu-timp. O carte bună, flecăreală cu prietenii şi o cutie de bere, asta era pe măsura lui. Însă chiar şi cel mai sobru om trebuie să mai calce strâmb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ceva mai mult decât atât, dacă era neataşat; dacă slujba sa la Engineering Studies era doar o acoperire pentru deplasări şi misiuni de-a lungul istoriei; dacă văzuse acea istorie rescrisă în unele aspecte minore – nu de către Dumnezeu, asta ar fi fost suportabil, ci de către oameni muritori şi supuşi greşelii –căci până şi danellienii erau ceva mai puţin decât Dumnezeu; dacă era veşnic obsedat de posibilitatea unei schimbări majore, astfel încât el şi această întreagă lume să nu fi existat vreoda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aţa bătucită, lipsită de frumuseţe a lui Everard se strâmbă într-o grimasă. Îşi trecu o mână prin părul castaniu şi ţepos, ca pentru a alunga ideea. N-avea rost să mediteze la asta. Cuvintele şi logica eşuau în faţa paradoxului. Mai bine să profite de asemenea momente, pentru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şi merse să i se alăture lui Piet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maşină temporală şi antigravitaţională aştepta în garaj. Văzând-o, n-ai fi crezut că butoanele puteau fi reglate pentru orice loc de pe Pământ şi pentru orice moment în timp. Dar tot o minune este şi avionul, sau vaporul, sau chiar foc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pres de ma blonde Qu'il fait bon, fait bon, fait bon, Aupres de ma blonde Qu'il fait bon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cânta cu glas tare, scoţând aburi în aerul îngheţat. Sări pe şaua din spate. Cântecul îl culesese odată, când însoţea armata lui Ludovic al XlV-lea. Ever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chicoti tânărul. Este un continuum minunat, un cosmos voios şi minuna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nu era aşa de sigur; văzuse destulă mizerie umană în toate epocile. După o vreme, te căleşti, însă când un ţăran se holbează la tine cu ochi abrutizaţi, sau un soldat urlă străpuns de o suliţă, ori un oraş explodează în flăcări radioactive – undeva, în adâncul tău, ceva plânge. Îi înţelegea pe fanaticii care încercaseră să modifice cursul evenimentelor. Numai că era foarte improbabil ca eforturile lor să schimbe cev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comenzile pentru depozitul Engineering Studies, un loc bun şi discret pentru materializare. După aceea, aveau să meargă la apartamentul său şi putea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luat rămas-bun de la toate doamnele cu care te-ai împrietenit aici, coment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galant, te asigur. Te mişti ca un melc pe Pluto. Pentru ştiinţa ta, vehiculul ăsta nu merge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trânse din umeri şi cuplă comanda centrală. Garaj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ă scena din fragmente şi bucăţi. Se materializaseră la câţiva centimetri de nivelul solului – maşina era proiectată să nu apară niciodată în interiorul unui obiect solid – şi, de vreme ce asta nu era de aşteptat, căzură pe pavaj cu un şoc ce le clănţăni dinţii. Se aflau într-un fel de piaţă. În apropiere, o fântână arteziană se revărsa într-un bazin de piatră sculptată sub forma unor viţe împletite. Din piaţă porneau străzi, printre clădiri paralelipipedice, având între şase şi zece etaje, din cărămidă sau beton, zugrăvite şi ornamentate extravagant. Zăreau automobile – vehicule mari şi cu aspect greoi, de nici un tip cunoscut – ş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i ş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holbă la cadranele de bord. Maşina îi adusese în Manhattan, la 23 octombrie 1960, ora 11,30, coordonatele spaţiale ale depozitului. Însă vântul năvalnic îi arunca în faţă colb şi funingine, miros de hornuri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nşfăcă paralizatorul sonic. Mulţimea se trase înapoi, făcând roată în jurul lor, strigând cuvinte ininteligibile. Era o adunătură pestriţă: înalţi, capete rotunde şi bălaie, dar şi mulţi roşcaţi, amerindieni şi metişi. Bărbaţii purtau bluze largi, colorate, fustanele scoţiene ecosez, un fel de bonete scoţiene, pantofi şi ciorapi înalţi până la genunchi. Aveau părul lung şi mulţi purtau mustăţi pe oală. Femeile aveau rochii până la glezne şi cosiţe împletite sub mantiile cu glugă. Ambele sexe îndrăgeau brăţările şi coliere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venusianu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tătea nemişcat. Mintea îi gonea prin toate epocile pe care le cunoscuse sau despre care citise vreodată. Civilizaţie industrială – acelea păreau automobile cu aburi, dar de ce aveau boturi ascuţite cu figuri sculptate? –</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ardere cu cărbun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fi fost Reconstrucţia postnucleară? Nu, pe atunci nu se purtau fustanele şi se vorbea englez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Nici un astfel de mediu nu figura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inile pe comenzi, când individul masiv tăbărî pe el. Se răsturnară pe pavaj, sub o avalanşă de pumni şi picioare. Van Sarawak trase şi nimeri pe altcineva, care-şi pierdu cunoştinţa; fu apoi înşfăcat pe la spate. Gloata se buluci peste amândoi, şi totul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vu imaginea confuză a unor bărbaţi cu pieptare de aramă strălucitoare şi coifuri, care-şi croiau drum prin mulţime lovind cu vâne de bou. Fu tras şi sprijinit să nu cadă; cătuşele ţăcăniră peste încheieturile mâinilor. Apoi, împreună cu Van Sarawak, fură percheziţionaţi şi îmbrânciţi într-un vehicul mare, închis. Duba poliţiei este cam la fel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ăpătă pe deplin cunoştinţa decât când ajunseră într-o celulă întunecoasă şi rece, cu o uşă cu gra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se prăvăli pe un pat de lemn, lu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tătea lângă uşă, privind afară. Nu putea zări decât un culoar îngust de ciment şi celula de vizavi. Printre gratii se vedea harta Irlandei pe care scria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lui Van Sarawa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rard încetişor. Pur şi simplu nu ştiu. Maşina temporală a fost proiectată să fie folosită şi de proşti, dar pesemne că noi suntem mai proşti decât şi-ar fi putut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oc nu există, zise Van Sarawak cu disper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pi şi reuşi să schiţeze un zâmbet dezamăgit. Buza îi era spartă şi începuse să se umfle, iar la ochi prinsese a.i se contura o frumuseţe de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vorbind, amice, o ciupitură nu poate fi un test al realităţii, în schimb are un anume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r avea, mormăi Everard. Apucă gratiile cu atâta forţă că zdrăngăniră. Să fi fost totuşi comenzile eronate? Să fi existat vreodată pe Pământ – sunt al naibii de sigur că n-am părăsit Pământul – un oraş, oricât de obscur, care să fi arăt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bizui pe judecata sa sănătoasă şi recapitulă instruirea mentală obţinută de la Patrulă. Asta presupunea reactualizarea întregii memorii; iar el studiase chiar şi istoria epocilor pe care nu le văzuse niciodată, cu o conştiinciozitate care ar fi trebuit să-i aducă mai multe titlur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tr-un târziu. Albi brahicefali cu fustanele, încrucişaţi cu indieni şi care să folosească automobile propulsate cu ab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şa ceva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Stantel V, şopti Van Sarawak. În secolul XXXVIII. Marele Experimenta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lonii care să reproducă societăţi apus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 asta, spus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ntuiască adevărul şi şi-ar fi vândut sufletul ca să nu fi fost aşa. Avu nevoie de toată puterea lui ca să nu ţipe şi să nu se izbească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adăug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Everard presupunea că se află în mâinile legii) le aduse masa şi încercă să discute cu ei. Van Sarawak observă că graiul suna celtic, totuşi nu putu înţelege mai mult de câteva cuvinte. Mâncarea nu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ură conduşi într-o sală de baie unde se spălară, vegheaţi de armele oficialilor. Everard studie armele cu coada ochiului. Revolvere cu opt focuri şi puşti cu ţeavă lungă. Lumina provenea de la lămpi cu gaz, ale căror armături de prindere în perete repetau motivul viţei şi şerpilor încolăciţi. Instalaţiile şi armele de foc, ca şi mirosul, sugerau o tehnologie aproape echivalentă cu cea a începutului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scodi semnele de pe pereţi. Scrisul era în mod evident semitic, însă deşi Van Sarawak avea cunoştinţe de ebraică, de când lucrase cu coloniile evreieşti de pe Venus, nu izbut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ţi din nou, văzură cum ceilalţi prizonieri erau conduşi către spălător: o şleahtă surprinzător de voioasă de vagabonzi, huligani ş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bucurăm de tratament special, remarcă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Tu ce ai face cu nişte indivizi cu totul străini, apăruţi de nicăieri şi care folosesc arme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se răsuci spre el, cu o înverşun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e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enusianului se strâmbă şi oroarea îi cople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urs temporal. Cineva a reuşit să schimb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noapte tristă. Ar fi fost o binecuvântare să poată dormi, dar celelalte celule erau prea gălăgioase. Disciplina părea a lăsa de dorit aici. De asemenea, găsi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icul dejun, cu ochii împăienjeniţi, li se permise să se spele din nou şi să se radă cu lame protejate, nu diferite de tipul obişnuit. După aceea, fură conduşi într-un birou de o escortă de zece inşi, care se aliniară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n birou şi aşteptară. Mobilierul era aceeaşi combinaţie tulburătoare de familiar şi străin, precum toate celelalte din jur. Trecu ceva timp până să apară şefii. Erau doi: un bărbat cu păr alb şi obraji rumeni, în platoşă şi tunică verde –probabil şeful poliţiei – şi un metis slab, cu chip aspru, păr sur, dar mustaţă neagră, purtând o tunică albastră, o căciulă scoţiană şi, pe piept, în stânga, un cap de taur din aur, ce părea a fi însemnul rangului. Ar fi avut o anume prestanţă, dacă n-ar fi fost picioarele subţiri şi păroase de sub fustanelă. Îl urmau doi bărbaţi mai tineri, înarmaţi şi înveşmântaţi cam la fel, care luară poziţie în spatele lui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pl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militar. Pare-se că prezentă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ncuviinţ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drese vocea cu importanţă şi-i spuse cev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eneralului? Cel din urmă replică nervos şi se adresă prizonierilor. Răstea cuvintele cu o claritate care-l ajută pe Everard să distingă fonemele, însă într-o manieră nu toc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omunicarea trebuia stabilită. Americanul s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e Evera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i urmă exemplul, prezentându-se într-u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sări şi porni să şuşotească cu şeful poliţiei. Întorcându-s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n Ci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hland? Svea? Nairoin Teuto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stea, dacă-s nume, sună a germană, nu? murmură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umele noastre, dacă stai să te gândeşti, răspunse Everard încordat. Se adresă apoi generalului: Sprechen sie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r ni svensch? Niederlands? Dönsk tunga? Parlez vous français? La dracu', habla usted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drese din nou vocea şi arăt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allader Mac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numea Cynyth ap Ceorn. Cel puţin aşa interpretă mintea anglo-saxonă a lui Everard sunetele perceput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celtica, zise el. Sudoarea îi cuprindea subsuorile. Dar, ca să fim sig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trebător către ceilalţi bărbaţi, fiind recompensat cu nume ca Hamilcar ap Angus, Asshur yr Cathlan şi Finn O'C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xistă şi un element semitic distinct. Se potriveşte cu alfab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imbile clasice, îl îndemnă el. Poate reuşim să aflăm unde a luat-o razn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querisn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 Ceorn tresări, îşi suflă în mustaţă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enach? întrebă el. Yrn Par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auzit de greacă, comen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alte cuvinte, însă niciunul nu cunoşt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eorn mârâi ceva către unul din oamenii săi, care se înclină şi părăsi camera.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descoperi că frica i se risipeşte. De acord, se găsea într-o situaţie dificilă şi poate nu mai avea mult de trăit, însă ceea ce i se întâmplase lui era ridicol de insignifiant faţă de ceea ce se petrecuse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aşa ceva. În minte îi reveniră cu acurateţe Pământul pe care-l cunoştea, câmpiile largi, munţii înalţi şi mândrele oraşe. Îşi aminti imaginea gravă a tatălui său, felul în care, când era micuţ, îl ridica spre cer, râzându-i. Şi mama s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vuseseră o căsătorie fericit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apoi o fată pe care o cunoscuse la colegiu, cea mai dulce fiinţă alături de care vreun bărbat fusese vreodată privilegiat să se plimbe prin ploaie; şi Bernie Aaronson, nopţile cu bere, ţigări şi discuţii; Phil Brackney, care-l culesese din mocirlă, în Franţa, când mitralierele secerau câmpul ruinat; Charlie şi Mary Whitcomb şi focul mocnit al cărbunilor, în Londra victoriană; Keith şi Cynthia Denison, în cuibuşorul lor placat cu crom, de deasupra New York-ului; Jack Sandoval, printre colţii de stâncă roşiatică din Arizona; un câine pe care-l avusese odată; cânturile austere ale lui Dante şi tunetul răsunător al lui Shakespeare; gloria reprezentată de York Minster şi Golden Gate Bridg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ristoase, o viaţă de om, vieţile a cine mai ştie câte miliarde de fiinţe umane, care trudiseră, înduraseră, râseseră şi se întorseseră în ţărână, lăsând locul fiilor l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mic din toate acelea nu mai exista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buimăcit de mâhnire şi rămase locului, fără a putea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veni cu o hartă pe care o desfăşură pe birou. Ap Ceorn gesticulă scurt, iar Everard şi Van Sarawak se apleca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ământul, o proiecţie Mercator, mai degrabă opera unui ageamiu. Continentele şi insulele existau, marcate în culori vii, însă naţiunile erau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denumirile astea,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dau cu părerea, pe baza alfabetului ebraic, zise venu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 glas tare. Ap Ceorn mormăia, cor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până la Columbia, era Ynys yr Afallon şi părea o singură ţară împărţită în state. America de Sud cuprindea un regat mare, Huy Braseal, şi nişte ţări mai mici cu nume având rezonanţă indiană. Asia australă, Indonezia, Borneo, Burma, India de Est şi o bună parte din Pacific ţineau de Hinduraj. Afghanistanul şi restul Indiei erau Punjab. Han cuprindea China, Coreea, Japonia şi Siberia răsăriteană. Littorn deţinea restul Rusiei şi intra binişor în Europa. Insulele Britanice erau Brittys, Franţa şi Ţările de Jos se numeau Gallis, peninsula iberică era Celtan. Europa Centrală şi Balcanii erau divizate în mai multe naţiuni mărunte, dintre care unele aveau nume ce păreau hunice. Elveţia şi Austria formau Helveti; Italia era Cimberland; peninsula scandinavă era împărţită de la jumătate, Svea în nord şi Gothland în sud. Africa de Nord arăta ca o confederaţie, întinzându-se de la Senegal la Suez şi până aproape de ecuator, sub numele de Carthagalann; partea de sud a continentului era împărţită între suveranităţi minore, multe purtând denumiri pur africane. Orientul Apropiat cuprindea Parthia şi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şi ridică privir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eorn mârâi o întrebare şi roti degetul împrejur. Dorea să ştie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idică din umeri şi arătă spre cer. Singurul lucru pe care nu-l putea recunoaşte era adevărul. Căzuse de acord cu Van Sarawak să pretindă că erau de pe altă planetă, de vreme ce în această lume de-abia exista deplasa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eorn îi vorbi şefului poliţiei, care încuviinţă din cap şi răspunse ceva. Prizonierii fură duşi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se prăvăli pe patul său,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înainte, zise Everard posomorât. Facem orice ca să ajungem la maşină şi să scăpăm. O dată liberi, ne putem apuca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 La prima vedere, s-ar zice că ceva i-a răsturnat pe greco-romani, care au lăsat loc celţilor, dar n-aş putea spun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atrula prin cameră. O concluzie amară îi cre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eoria fundamentală, zise el. Evenimentele sunt rezultatul unui complex. Nu există cauze unice. De aceea este atât de greu să schimbi istoria. Dacă m-aş duce în Evul Mediu, să zicem, şi aş împuşca unul din strămoşii olandezi ai lui Roosevelt, el tot s-ar naşte în secolul XIX, deoarece genele lui au rezultat din întreaga lume a strămoşilor săi şi s-ar fi compensat. Dar mai întotdeauna intervine un eveniment cu adevărat crucial. Existenţa cuiva stabileşte o relaţie între atâtea linii ale lumii, încât apariţia respectivei persoane este decisivă pentru întregul viitor. Cumva, din motive necunoscute, cineva a distrus unul din aceste eveni-mente-che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Hesperus City, mormăi Van Sarawak. S-a zis cu statul pe marginea canalelor, în lumina albăstruie a apusului, s-a zis cu vinurile Afroditei şi c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tiai că aveam o sor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proape ca strigă Everard. Ştiam! La dracu'! Contează numai ce putem face. Fii atent, Patrula şi danellienii sunt raşi – nu mă întreba de ce n-au fost „dintotdeauna” raşi, de ce aceasta este prima oară când revenim din trecutul îndepărtat pentru a găsi un viitor schimbat. Nu înţeleg paradoxurile mutabilităţii timpului. Pur şi simplu aşa s-a întâmplat. În orice caz, unele baze şi birouri ale Patrulei, anterioare punctului de turnură, n-au fost afectate. Trebuie să existe câteva sute de agenţi pe care să-i putem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ne întoarc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putea găsi evenimentul-cheie şi stopa interferenţa care a-avut loc.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gând. Da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de paşi. O cheie răsucită în broască. Prizonierii se traseră înapoi. Apoi, deodată, Van Sarawak fu numai plecăciuni, zâmbet şi galanterie. Chiar şi Everard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ntrase în fruntea a trei soldaţi era senzaţională. Înaltă, cu plete roşii-ruginii căzându-i după umeri, până la talia subţire. Ochi verzi şi luminoşi, chipul precum al tuturor codanelor irlandeze care trăiseră vreodată, rochia lungă şi albă, mulată pe un trup menit a sta pe zidurile Troiei. Everard observase în treacăt că în acest curs temporal se foloseau cosmeticele, însă fata avea prea puţină nevoie de aşa ceva. Nu dădu nici o atenţie bijuteriilor ei de aur şi chihlimbar, sau armelor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timid,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ţelege? Se crede că ai şt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ra mai degrabă clasică decât modernă. Everard, care avusese o misiune în vremea lui Alexandru Macedon, îi putea înţelege accentul, dacă era atent – ceea ce era oricum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plică el şi cuvintele se poticniră unele de altele, în graba de 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întrebă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e jelui venu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părea că i se risipise, iar ochii î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prezentă pe sine şi pe tovarăşul său. Fata spuse că o chema Deirdre Mac Morn. Numele suna neplăcu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Van Sarawak. Asta-i prea de tot. Manse, învaţă-mă g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ăcu Everard. Asta-i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ş putea contribui şi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ignoră şi o invită pe fată să ia loc. Se aşeză lângă ea, pe pat, în vreme ce celălalt se învârtea nefericit în jurul lor. Gărzile îşi ţinea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este în continuare o limbă vie? întreb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hia, dar şi acolo este mai degrabă pocită, răspunse Deirdre. Printre altele, eu am avut parte de o educaţie clasică. Saorann ap Ceorn este unchiul meu, aşa că m-a rugat să văd dacă pot vorbi cu voi. Nu mulţi din Afallon cunosc limba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Everard îşi înăbuşi un rânjet de imbecil – îi sunt foarte recunoscător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ixa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Şi cum se face că vorbeşti doar greaca, din toate, limb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sc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ost graiul romanilor, nu? Mă tem că nu veţi găsi pe nimeni care să-l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 unde veniţi,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rataţi prea politicos, ins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ea sinceră. Dar oamenii noştri sunt atât de irascibili. Mai ales acum, în contextul internaţional actual. Iar când voi aţi apărut din seni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la ce mă refer. Huy Braseal şi Hinduraj sunt pe picior de război, iar noi toţi ne întrebăm ce se va întâmpl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i uşor să fii o pute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ăruntă? Am văzut harta şi Afallon mi s-a păru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ăzut în ultimii două sute de ani în urmă, după războiul cu Littorn. Acum, statele confederative nu sunt capabile să se pună de acord cu o strategie unitară. Deirdre îl privi în ochi. Ce-i ignoranţ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ghiţi un no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o planetă („nu, asta înseamnă «rătăcito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o sferă care înconjoară Sirius. Acesta este numele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m adică? O lume ce însoţeşte o stea?'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 stea este un soare, c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trase înapoi şi schiţă un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aal să ne aibă-n paz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şti ori nebun, o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telele sunt montate într-o sfer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le rătăcitoare puteţi vedea? întrebă Everard încet. Marte, Venus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nume. Dacă te referi la Moloch, Ashtoreth şi restul, desigur că ele sunt lumi ca a noastră, în jurul unui soare ca al nostru. Într-una sunt spiritele morţilor, alta e patria vrăjitoarelor, al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maşinile cu abu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atunci ce bănuieşti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ţ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mai exista răspuns. Everard mai puse câteva întrebări, fără vlagă, dar nu află prea multe, în afara faptului că oraşul se numea Catuvellaunan şi era un centru industrial şi comercial. Deirdre estima populaţia oraşului la două milioane, iar pe cea a întregului Afallon la cincizeci de milioane, dar nu era sigură. Aici nu existau recens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genţilor era la fel de indecisă. Maşina temporală şi alte obiecte fuseseră sechestrate de armată, dar nimeni nu îndrăznea să mişte ceva de la locul său, iar tratamentul care să fie aplicat posesorilor se discuta cu aprindere. Everard avea impresia că tot guvernul, inclusiv forţele armate, era mai degrabă un sistem neînchegat de conflicte individuale. Însuşi Afallon era cea mai laxă dintre confederaţii, alcătuită din foste naţiuni – colonii britice şi indieni care adoptaseră cultura europeană – toate geloase pe drepturile lor. Vechiul imperiu maiaş, distrus într-un război cu Texasul (Tehannach) şi anexat, nu-şi uitase timpurile sale de glorie şi trimisese la Consiliul Suffeţilor pe cei mai neostoiţi dintre toţi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râvneau să încheie o alianţă cu Huy Braseal, probabil în numele prieteniei dintre indieni. Temându-se de Hinduraj, statele de pe Coasta de Vest se gudurau pe lângă Imperiul Asiei de sud-est. Vestul Mijlociu era (desigur) izolaţionist; statele estice optau care-ncotro, dar înclinau să urmeze conducerea lui Brit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ţelese că aici se practica şi sclavia, deşi nu pe criterii rasiale, Everard se întrebă, îngrozit pentru o clipă, dacă aceia care schimbaseră istoria nu fuseseră dixicraţ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vea şi aşa destule la care să se gândească – propria sa viaţă şi a lui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Sirius, declară el cu demnitate. Concepţiile voastre despre stele sunt greşite. Am venit ca exploratori paşnici, iar dacă suntem molestaţi, alţii din neamul nostru ne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păru atât de nefericită, încât Everard simţ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uţe copiii? imploră ea. Copiii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putea imagina viziunea din mintea ei, micuţii captivi plângând, mânaţi către pieţele de sclavi dintr-o lume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necazuri, dacă suntem eliberaţi şi ni se înapoiază bun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unchiul meu, dar chiar dacă l-aş putea influenţa, el nu-i decât unul din membrii Consiliului. Gândul la ce-ar putea însemna armele voastre, dacă le-am avea, i-a înnebun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verard îi apucă ambele mâini – erau calde şi moi în ale sale – şi-i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etiţo,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a se smulse din strânsoare şi făcu din nou semnul de apăra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Van Sarawak când rămaseră singur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venusianul îşi mângâie bărbi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bă colecţie de sinusoide. Pot exista şi lumi mai rel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une, zise Everard brutal. N-au bombe atomice, dar pariez că nici penicilină. Nu-i treaba noastră să jucăm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supun că nu, suspi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zi agitată. Se lăsase seara, când lanternele licăriră pe culoar şi o santinelă descuie celula. Prizonierii fură conduşi în tăcere către ieşirea din spate, unde îi aşteptau două automobile; suiră într-unui din ele şi maşinil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vellaunan nu avea iluminat public şi noaptea nu exista prea multă circulaţie. Acest lucru făcea ca oraşul să pară cumva ireal în întuneric. Everard fu atent la mecanica automobilului. Propulsie cu aburi, după cum intuise, arzând praf de cărbune; anvelope; caroserie suplă, cu bot ascuţit, prevăzut cu o sculptură înfăţişând un cap de şarpe; pe de-a-ntregul uşor de manevrat şi rezonabil construit, însă nu prea bine proiectat. Se părea că această lume dezvoltase o inginerie empirică, însă în nici un caz vreo ştiinţ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pod grosolan din fier către Long Island – şi în această lume alternativă, tot un cartier rezidenţial pentru cei cu dare de mână. În ciuda luminii chioare a lămpilor de gaz pe post de faruri, viteza era mare. În două rânduri fură pe punctul de a se ciocni de alţii; nu existau semafoare şi, pe cât se părea, toţi şoferii dispreţuiau condusul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circulaţ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m! Aducea oarecum cu Franţa, trecând cu vederea acele rare interludii în care Franţa avusese un Henry de Navarre sau un Charles de Gaulle. Chiar şi în secolul XX al lui Everard, Franţa era în mare măsură celtică. Americanul nu era adeptul nici uneia dintre teoriile fanteziste despre caracteristicile rasiale înnăscute, însă nu ignora tradiţiile destul de vechi ca să devină subconştiente şi cu neputinţă de dezrădăcinat. Un Occident în care celţii deveniseră dominanţi, popoarele germanice fiind reduse la câteva avanpostur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 se putea gândi chiar la Irlanda din vremea lui, sau la felul în care politicile tribale stricaseră revolta lui Vercingetorix</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Littorn? Stai un pic! În Evul Mediu al curentului său temporal, Lituania fusese un stat puternic; vreme îndelungată, îi respinsese pe germani, polonezi şi ruşi, şi nu acceptase nici măcar creştinismul până în secolul XV. Fără concurenţa germană, Lituania s-ar fi putut foarte bine extinde spre es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tabilităţii politice a cehilor, lumea aceasta era una a statelor mari, existând mai puţine naţiuni separate decât în lumea lui Everard. Asta sugera o societate mai veche. Dacă propria sa civilizaţie occidentală începuse să se dezvolte din declinul Imperiului Roman, în 600 e.n., să zicem, celţii acestei lumi trebuie să fi încep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epu să înţeleagă ce se întâmplase cu Roma, dar, pentru moment, se abţinu să trag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aseră în faţa unei porţi ornamentate, aflată într-un zid lung de piatră. Şoferii discutară cu doi paznici înarmaţi care purtau livreaua unei proprietăţi private şi colierele de oţel subţire ale sclavilor. Poarta se deschise şi maşinile rulară de-a lungul aleii acoperite cu prundiş dintre pomi şi peluză. La capătul mai îndepărtat, aproape pe plajă, se afla o casă. Lui Everard şi Van Sarawak li se făcu semn să coboare şi fură conduşi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din lemn şi avea o configuraţie întortocheată. Lămpile cu gaz de pe verandă dezvăluiau că era zugrăvită în dungi ţipătoare; stâlpii de susţinere şi capetele grinzilor fuseseră sculptate sub forma unor capete de dragon. În apropiere se auzea marea, iar luna în primul pătrar oferea destulă lumină pentru a distinge un vas ce se ţinea aproape: un cargobot, probabil, cu un coş înalt şi cap sculpta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clipeau gălbui. Un sclav majordom deschise uşa. Interiorul era lambrisat cu lemn închis la culoare, sculptat de asemenea, iar podelele acoperite cu covoare groase. La capătul holului exista un salon cu mobilier acoperit de tapiţerii, câteva tablouri de un stil rigid, convenţional, şi un foc voios într-un enorm şemine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orann ap Ceorn şedea într-un fotoliu şi Deirdre în altul. Fata lăsă deoparte o carte, când ei intrară, şi se ridică, zâmbind. Ofiţerul pufăi dintr-o ţigară şi privi încruntat. Avu loc un schimb de cuvinte şi gărzile dispărură. Majordomul aduse vin pe o tavă, iar Deirdre îi invită pe agenţ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orbi din pahar – vinul era un Burgundy excelent –ş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l orb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găsiţi acest loc mai plăcut decâ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ult mai ornamentat, de asemenea. Doresc totuşi să ştiu.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e strădui să găsească un răspuns diplomatic, dar se părea că era mult prea sinceră. Aici sunteţi bine veniţi, dar nu puteţi părăsi proprietatea. Sperăm că puteţi fi convinşi să ne ajutaţi. Veţi fi recompens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u-le meşteşugarilor şi druizilor noştri cum să facă mai multe arme şi care vrăjit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ftă. Nu avea rost să încerce să-i explice. Le lipseau ustensilele cu care să facă uneltele care să obţină ce voiau ei, dar cum să explici asta unor oameni care credeau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unchiului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 mea. Sunt singurul copil al părinţilor mei, care erau nobili bogaţi. Au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eorn bolborosi câteva cuvinte şi Deirdre traduse, cu o încrun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ovestea apariţiei voastre este cunoscută în tot Catauvellanua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a-i include şi pe spionii străini. Sperăm să vă puteţi ascunde d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cutremură, amintindu-şi festele pe care şi le jucaseră Axa şi Aliaţii în state mici şi neutre, ca Portugalia, de exemplu. Cei pe care războiul iminent îi adusese în pragul disperării că nu vor fi probabil la fel de curtenitori ca afal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za conflictul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oceanului Icenian, desigur. În special al unor mici insule pe care noi le numim Ynys yr Lyonnach. Deirdre se ridică, dintr-o singură mişcare curgătoare, şi indică Hawaii pe un glob. După cum am spus, Littorn şi alianţa occidentală – inclusiv noi – ne-am epuizat reciproc resursele în războiul pe care l-am purtat demult. Astăzi, marile puteri care se extind şi se războiesc sunt Huy Braseal şi Hinduraj. Iar conflictul lor implică şi naţiunile mai mici, pentru că nu-i doar o luptă a ambiţiilor, ci şi una a sistemelor: monarhia din Hinduraj împotriva teocraţiei adoratoare a Soarelui din Huy Bras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ligia voastră, dacă po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clipi. Întrebarea îi păruse aproap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cultivaţi consideră că există un Mare Baal care i-a creat pe toţi zeii minori, răspunse ea într-un târziu, încet. Fireşte, menţinem cultele antice şi respectăm şi zeii mai puternici, de pildă Perkunas al celor din Littorn, Czernebog şi Wotan Ammon din Cimberland, Brahma, Soar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mai bine să nu te joci cu mâ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Ceorn le oferi ţigări şi chibrituri. Van Sarawak trase adânc fum în piept şi rosti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acest timp nu se vorbeşte nici o limbă pe care s-o cunosc. Brusc, se lumină la faţă. Dar sunt foarte dornic să învăţ, chiar şi fără hipno. Am să-i spun lui Deirdre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eţe pe amândoi, completă Everard grăbit. Mai întâi ascultă,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ânărul îşi frecă bărbia. Nu-i chiar roz, aşa-i? Desigur, dacă ne-ar lăsa doar să urcăm pe maşină, am putea s-o întindem imediat. De ce să nu le ţinem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proşti, răspunse Everard. Or fi crezând în magie, dar nu şi în altruism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pot fi atât de înapoiaţi intelectual şi totuşi să aibă motoare cu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simplu de înţeles. De aceea am întrebat care le este religia. Dintotdeauna a fost pur păgână. Chiar şi iudaismul pare să fi dispărut, iar budismul n-a avut mare înrâurire. După cum arăta Whitehead, ideea medievală a unui singur Dumnezeu atotputernic a fost importantă pentru dezvoltarea ştiinţei, prin inculcarea concepţiei ordinii din natură. Iar Lewis Mumford a adăugat că mănăstirile din vechime sunt probabil responsabile pentru ceasornicul mecanic – o invenţie fundamentală – datorită orelor fixe de rugăciune. Ceasurile par să fi apărut mai târziu în această lume. Everard zâmbi ironic, un scut împotriva tristeţii dinlăuntru. Ciudat să vorbesc aş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Whitehead şi Mumford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întoarse cătr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coperit Afal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amenii albi? În anul 4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ând porneşte calend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părea că nu se mai mi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cerea lumii. Sau, cel puţin, data pe care au zis-o unii filosofi. Adică acum 596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corda cu acel celebru 4004 înainte de Cristos al episcopului Ussher, poate prin simplă coincidenţă; totuşi, în această cultură exista în mod clar un element semitic. Facerea din Geneză avea de asemenea origine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folosit prima dată aburul („pneuma”) pentru propulsia motoarelor?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1000 de ani în urmă. Marele Druid Boroihme O'Fion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fumă ţigara şi se chinui să-şi pună gândurile cap la cap o vreme, după care privi către Van Sarawak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lămuresc. Galii nu erau în nici un caz barbari, aşa cum îi socotesc majoritatea popoarelor. Au învăţat multe de la negustorii fenicieni şi de la coloniştii greci, precum şi de la etruscii din Galia cisalpină. O rasă foarte energică şi întreprinzătoare. Pe de altă parte, romanii erau o adunătură de căpoşi, cu prea puţine preocupări intelectuale. În lumea noastră, progresul tehnologic a fost foarte slab, până când Imperiul a fost destrămat. În istoria aceasta în care ne aflăm acum, romanii au dispărut mai devreme. Sunt sigur că la fel s-a întâmplat şi cu evreii. Părerea mea este că, în lipsa balanţei de putere a Romei, sirienii i-au înfrânt pe macabei – fusese cât pe ce şi în istoria noastră. Iudaismul a dispărut şi, prin urmare, n-a mai apărut creştinismul. Oricum însă, fără romani, galii au preluat supremaţia. Au început explorările, au construit nave mai bune şi au descoperit America în secolul XIX. Însă nu erau atât de avansaţi faţă de indieni ca aceştia să nu poată recuper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ba chiar au fost stimulaţi să-şi clădească propriile lor imperii, ca Huy Braseal de astăzi. În secolul XI, celţii au început să se ocupe de motoarele cu abur. Se pare că ar fi obţinut şi praful de puşcă, poate din China, şi că ar fi făcut şi alte invenţii. Totul însă prin încercare şi eroare, fără vreo bază ştiinţif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Dar ce s-a întâmplat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punctul critic este pe undeva pe acolo. Everard îşi îndreptă din nou atenţia spr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zise el calm, dar poporul nostru a vizitat această lume acum 2500 de ani. De aceea vorbesc greaca, însă nu ştiu ce s-a mai întâmplat după aceea. Aş dori să aflu de la tine – văd că eşti o adevărată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ăpăie şi-şi plecă genele lungi şi întunecate cum puţinor roşcate le este da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ajut cât îmi stă-n putere, dar ne ajutai şi vo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rard abătut. Aş vrea, dar nu ştiu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lor, datoria mea este să te condamn pe tine şi toată lumea t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us la camera sa, Everard descoperi că ospitalitatea locală era mai mult decât generoasă. Se simţi însă prea istovit şi deprimat ca să profite de e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el puţin, cugetă el pe punctul de a adormi, sclava lui Van nu avea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ezea devreme aici. De la fereastra sa de la etaj, americanul văzu gărzile patrulând pe plajă, dar asta nu micşora cu nimic senzaţia de prospeţime a dimineţii. Împreună cu Van Sarawak, coborî la micul dejun, unde ouăle cu şuncă, sandvişurile şi cafeaua dădeau o ultimă notă de excelenţă visului. Deirdre îi informă că ap Ceorn plecase în oraş la consfătuire; ea însăşi lăsase înţelepciunea deoparte şi sporovăia voioasă despre banalităţi. Everard află că fata făcea parte dintr-un grup de actori amatori şi, câteodată, jucau piese clasice greceşti, în original: de aici fluenţa ei în greacă. Îi plăceau călăria, vânătoarea, navigaţia şi înotul</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ări din şezlongul de pe gazon, unde şezuseră sub frunzele de culoarea văpăii, şi se dezbrăcă, inocentă. Lui Everard i se păru că aude clămpănitul surd al fălcii lui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âse ea. Ultimul este un sasse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erard şi Van Sarawak se apropiară înfioraţi de apă, ea se arunca deja în brizanţii suri. Venusia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pe o planetă caldă. Strămoşii mei au fost indonezieni. Păsă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şi nişte olandezi printre ei, nu? rânj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atâta minte să se mute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ea poate,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vârî un deget în apă şi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adună toată stăpânirea de sine dobândită şi alergă în apă. Deirdre îl stropi. Bărbatul plonjă, prinse un picior zvelt şi o trase sub unde. Se mai zbenguiră câteva minute înainte de a fugi înapoi, în casă, să facă un duş fierbinte. Van Sarawak îi urm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i de Tantal, mormăi el. Cea mai frumoasă fată din tot continuumul, iar eu nu pot vorbi cu ea şi mai este şi pe jumătate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cu prosoape şi înveşmântat de către sclavi în veşmântul local, Everard reveni lângă foc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ste acesta? întrebă el, arătând ţesătura ecosez din care era confecţionată fustan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şi înălţă cap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lanului meu, îi răspunse. Un oaspete de onoare este întotdeauna tratat ca un membru al clanului pe timpul şederii sale, chiar dacă există duşmănie de moarte între ei. Zâmbi cu sfială. Iar între noi nu există aşa ceva, Mans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posomori pe Everard. Îşi aminti care era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mai întreb despre istorie, zise el. Este un domeniu care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şi potrivi cordeluţa de aur din păr şi luă o carte de pe un raft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cel mai bun tratat de istorie universală. Pot găsi orice detalii ai d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spui ce trebuie să fac ca să v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şeză pe canapea, alături de fată. Majordomul aduse prânzul. Mâncă în silă, fără a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resentim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un război între Roma şi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ouă. Iniţial cele două state fuseseră aliate împotriva Epirului, dar alianţa s-a destrămat. Roma a învins în primul război şi a încercat să limiteze interesele cartagineze. Faţa ei se aplecă peste pagini, ca al unui copil silitor. Al doilea război a izbucnit douăzeci şi trei de ani mai târziu şi a dura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ţi spun că unsprezece ani, deşi ultimii trei au fost doar un măcel, după ce Hannibal a cucerit Roma şi 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a!” Cumva, Everard nu se simţea prea bucuros de propriul să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urnură fusese al doilea război punic (aici îl numeau războiul roman) – sau, mai degrabă, un incident crucial ulterior. Dar, în parte din curiozitate, în parte de teamă să nu-şi dezvăluie gândurile, Everard nu încercă să identifice imediat deviaţia. În orice caz, mai întâi trebuia să-şi clarifice ce se întâmplase de fapt. (Mai exact ce nu se întâmplase. Realitatea stătea lângă el, caldă şi respirând; el era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întrebă cu voc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artaginez a ajuns să includă Hispania, sudul Galiei şi vârful cizmei italiene, răspunse Deirdre. După destrămarea confederaţiei romane, restul Italiei era neputincioasă şi haotică. Însă imperiul cartaginez era prea corupt pentru a rămâne puternic. Însuşi Hannibal a fost asasinat de cei cărora li se părea că onestitatea lui constituia o piedică. În acelaşi timp, Siria şi Parţia se luptau pentru estul zonei mediteraneene. Parţia a ieşit învingătoare şi astfel a adus influenţă elenică mai puternică decât înainte. La o sută de ani după războaiele romane, nişte triburi germanice au cotropit Italia. (Fuseseră probabil cimbrii, cu aliaţii lor, teutonii şi ambronii, care, în istoria lui Everard, fuseseră opriţi de Marius.) Trecerea lor nimicitoare prin GaJia i-a pus şi pe celţi în mişcare, ajungând în final în Hispania şi Africa de Nord, Cartagina fiind în declin. Iar galii au învăţat multe de la cartaginezi. A urmat o lungă perioadă de războaie, în cursul căreia Parţia a slăbit şi statele celtice s-au dezvoltat. Hunii i-au învins pe germani în centrul Europei şi au fost la rândul lor înfrânţi de Parţia. În felul acesta au pătruns galii, iar singurii germani care au mai rămas se aflau în Italia şi Hiper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robabil despre peninsul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odernizarea corăbiilor, s-a dezvoltat comerţul cu Orientul Îndepărtat, atât dinspre Arabia, cât şi direct în jurul Africii. (În istoria lui Everard, Iuliu Cezar fusese uimit să descopere că veneţienii construiau cele mai bune corăbii din regiunea Mediteranei.) Celţii au descoperit Afallonul de Sud, despre care au crezut că este o insulă – de aici „Ynys” – dar au fost alungaţi de maiaşi. Coloniile britice mai din nord au supravieţuit şi, în final, şi-au dobândit independenţa. În acelaşi timp, Littorn se dezvolta rapid. Pentru o vreme, a înghiţit cea mai mare parte a Europei. Doar extremitatea occidentală a continentului şi-a redobândit libertatea, ca parte a tratatului de pace ce a urmat războiului de o sută de ani despre care ţi-am povestit. Statele asiatice şi-au scuturat slăbiţii stăpâni europeni şi s-au modernizat singure, în vreme ce naţiunile occidentale decăde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şi ridică privirea din cartea pe care o răsfoise în vreme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doar nişte linii generale, Manslach.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apoi adăugă: Eşti foarte cinstită în ce priveşte situaţia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 noi n-ar recunoaşte, pufni fata, dar cred că-i mai bine să priveşti adevărul în ochi. Aş vrea acum să-mi povesteşti despre lumea ta. Este o min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oftă, îşi decuplă conştiinţa şi porn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vu loc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şi recăpătase siguranţa şi era ocupat să înveţe afalloniana de la Deirdre. Se plimbau prin grădină, ţinându-se de mână şi oprindu-se pentru a denumi obiecte şi a mima verbe. Everard îi urma, întrebându-se vag dacă nu cumva era a cincea roată la căruţă, fiind în cea mai mare parte preocupat de găsirea unei modalităţi de a ajunge la maşin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a soarelui se revărsa din cerul palid şi ligsit de nori. Un arţar era un foşnet stacojiu, un val de frunze galbene mânat de vânt prin iarbă. Un sclav în vârstă grebla curtea, fără grabă, un paznic indian tânăr stătea rezemat, cu puşca în bandulieră, şi doi câini-lupi picoteau sub un gard viu. Era o atmosferă paşnică; greu de crezut că, dincolo de ziduri, oamenii pregătea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storie, omul rămâne tot om. Poate că societatea aceea nu deţinea voinţa neîndurătoare şi cruzimea rafinată a civilizaţiei occidentale; de fapt, în unele privinţe, părea ciudat de inocentă. Asta nu se datora însă lipsei de exerciţiu. În această lume era posibil să nu apară niciodată ştiinţa veritabilă; omul putea repeta la nesfârşit ciclul război-imperiu-colaps, şi din nou război. În viitorul lui Everard, cercul fusese întrerup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ericanul n-ar fi putut spune cu mâna pe inimă că acest continuum era mai rău sau mai bun decât al său. Doar altfel, atâta tot. Şi oare aceşti oameni nu aveau tot acelaşi drept la existenţă ca ş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 şi compatrioţii lui, care erau condamnaţi la anulare, dacă el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Problema era prea dificilă. Nici un om n-ar trebui să fie în situaţia de a deci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devărului, ştia că nu va fi constrâns de sentimentul datoriei, ci de lucrurile mărunte şi de puţinii oameni pe care şi-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asei şi Deirdre arăt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rlan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spletit ard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ocean”, sau „Atlantic”, sau „apă”? râse Van Sarawak.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urmă. Un soi de şalupă cu aburi, lungă şi rapidă, sălta pe valuri la doi-trei kilometri de ţărm. Pescăruşii o urmau, într-un iureş de aripi de culoarea zăpezii. Everard se gândi că dacă ar fi fost el la comandă, ar fi postat o navă militară de pază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el să decidă ceva? În trecutul pre-roman existau şi alţi agenţi. Se vor întoarce în epocile lor ş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crispă. Un fior rece îi lunecă pe spate şi popos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veni, vor vedea ce se întâmplase şi vor încerca să facă rectificările necesare. Dacă oricare dintre ei ar reuşi, această lume ar dispărea din spaţiu-timp,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oprise. Asudat, Everard de abia observă la ce se uita fata, până ce ea nu strigă şi arătă cu degetul. Atunci i se alătură şi priv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apropia; coşul înalt scotea fum şi scântei, iar capul de şarpe aurit de la prova strălucea. Se puteau distinge formele oamenilor de la bord, dar şi ceva alb, cu arip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biectul se ridică de pe puntea pupa şi fu tras cu o funie, înălţându-se. Un planor! Cel puţin cunoştinţele de aeronautică ale cehilor ajunsese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ăcu Van Sarawak. Presupun că au şi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rul se eliberă din cablul de remorcare şi viră către ţărm. Unul din paznicii de pe plajă strigă ceva. Ceilalţi deschiseră focul, din spatele casei. Soarele sclipea de pe armele lor. Şalupa se îndreptă direct spre ţărm. Planorul ateriză, brăzdând nisip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răcni şi le făcu agenţilor semn să se întoarcă în casă. Everard zări faţa fetei, albă şi nedumerită. Apoi, o turelă de pe planor pivotă – o parte separată a minţii sale îi spuse că era manevrată manual – şi se auzi bubuitul unui tu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trânti în nisip. Van Sarawak îl urmă, trăgând şi fata după el. Schijele deschiseră brazde adânci prin soldaţii afal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upă aceea pocnete duşmănoase de arme. Din planor săriră bărbaţi cu chipuri întunecate, purtând turbane şi saronguri. „Hinduraj!” gândi Everard. Aceştia începură un schimb de focuri cu gărzile supravieţuitoare, care se grupaseră în jurul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cni şi-şi conduse oamenii la asalt. Everard ridică privirea din nisip şi-l văzu năpustindu-se asupra echipajului planorului. Van Sarawak sări în picioare. Everard se rostogoli, îl prinse de gleznă şi-l trase la pământ înainte de a se putea alătu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se zvârcolea, plângând. Morţii şi răniţii rămaşi în urma salvei de tun alcătuiau un coşmar roşu. Vuietul luptei părea că umpl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Pe noi ne vor, iar irlandezul ăla a făcut cel mai prost lucru pe care l-ar f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atrase atenţia lui Everard. Şalupa, cu pescaj mic şi propulsată de elice, ajunsese în apele puţin adânci şi revărsa alt desant. Afallonienii îşi dădură prea târziu seama că-şi terminaseră muniţia şi acum erau ataca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verard îi trase în picioare pe Van Sarawak şi pe fată. Trebuie să ieşim de aici, s-ajungem la vecin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barcat din şalupă îi zări şi schimbă direcţia. Când ajunse pe peluză, Everard mai mult simţi, decât auzi, plesnetul surd al unui glonţ care lovi pământul. Sclavii din casă ţipau isteric. Cei doi câini-lupi atacară invadatorii şi fu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şi avansând în zigzag; să sară zidul şi să iasă la drum – asta era calea! Everard ar fi putut reuşi, dar Deirdre se împiedică şi căzu. Van Sarawak se opri, s-o protejeze. Everard se opri şi el, apoi fu prea târziu. Erau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divizilor oacheşi răsti ceva către fată. Aceasta se ridică în capul oaselor, aruncându-i un răspuns sfidător. El râse scurt şi arătă cu degetul sp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Everard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Îl privi, îngrozită. Pe voi do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a să traduc</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mâinile ce-i cuprinseseră braţele, se eliberă parţial şi-şi înfipse unghiile într-o faţă. Pumnul lui Everard parcurse un arc scurt, stâlcind un nas. Era prea frumos ca să dureze. O puşcă mânuită ca o bâtă îi izbi capul şi mai avu doar conştiinţa tulbure a faptului că era târât de mâini şi de picioare cătr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ăsă planorul în urmă, împinse şalupa la apă adâncă şi mări turaţia. Îi părăsise pe toţi soldaţii afallonieni ucişi sau răniţi, luându-şi însă oamen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şedea pe o bancă, pe puntea care se legăna, şi privea cu ochi ce i se limpezeau încetişor spre linia ţărmului care se micşora tot mai mult. Deirdre plângea pe umărul lui Van Sarawak şi venusianul se străduia s-o consoleze. Vântul rece şi şuierător le arunca în faţă strop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albi ieşiră din cabina căpitanului, mintea lui Everard se puse brusc în mişcare. Nici vorbă de asiatici. Europeni! Acum, privind mai atent, observă că şi ceilalţi membri ai echipajului aveau trăsături caucaziene. Tenurile brune fuseseră rezultatul ungerii cu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examină noii stăpâni. Unul dintre ei era un bărbat corpolent, de înălţime mijlocie, purtând un bluzon de mătase roşie, pantaloni largi şi un soi de căciulă de astrahan; era proaspăt ras şi-şi purta părul de culoare închisă strâns într-o coadă. Celălalt era mai tânăr, un uriaş blond şi lăţos, într-o tunică pe care erau cusute cheutori de aramă, pantaloni bufanţi cu ghetre şi o cască pur ornamentală, cu coame. Ambii purtau revolvere la centură şi erau trataţi cu respect de că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vi din nou în jur. Deja nu se mai zărea uscatul şi era evident că se îndreptau spre nord. Carena navei trepida sub turaţia motorului şi perdele de stropi se înălţau când prova love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vorbi primul, în afalloniană. Everard ridică din umeri. După aceea încercă şi bărbosul, întâi într-un dialect complet necunoscu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lan thu Cim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are cunoştea mai multe limbi germanice, făcu o încercare, în vreme ce Van Sarawak îşi ciulea urechile sale de olandez. Deirdre se trăsese înapoi, cu ochii holbaţi, prea înspăimântată ca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zise Everard, ein wenig. Bărbosul păru deconcertat, aşa că adăugă: A litt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en litt. Gode! Bărbatul cel solid îşi frecă mâinile. Ik hait Boierik Wulfilasson ok main gefreond heer erran Boleslav Ark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limbă de care Everard să mai fi auzit vreodată – nici măcar cimbrica originală nu putea fi, după toate secolele ce trecuseră –, dar agentul o putea înţelege destul de bine. Necazul era cu vorbitul; nu putea anticipa cum evo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totuşi? Sunt de pe Sirius – cea mai aspră planetă din toate. Daţi-ne drumul sau vă vom fac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k Wulfilasson păru îndurerat şi sugeră ca discuţia să continue înăuntru, cu tânăra doamnă pe post de interpret. Îi conduse pe puntea superioară, care includea un salon mic, însă confortabil mobilat. Uşa rămase deschisă, cu un paznic înarmat privind înăuntru şi mai mulţi soldaţi în stare de alertă. Boleslav Arkonsky îi spuse lui Deirdre ceva în afalloniană. Fata încuviinţă din cap şi el îi oferi un pahar cu vin. Băutura păruse s-o mai destindă, totuşi vocea îi era slabă când i se adresă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ţi, Manslach. Spionii lor au aflat unde vă ţineam. Un alt grup trebuie să vă fure maşina. E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eplică Everard. Dar, pentru numele lui Baal,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k izbucni în râs la auzul întrebării şi-şi prezentă pe larg propria isteţime. Ideea era să-i facă pe suffeţii Afallonului să creadă că Hinduraj era responsabilă. De fapt, alianţa secretă între Littorn şi Cimberland clădise un serviciu de spionaj foarte eficient. Acum se îndreptau către reşedinţa de vară a ambasadei Littpmului, din Ynys Llangollen (Nantucket), unde cei doi vrăjitori aveau să fie convinşi să-şi explice farmecele şi să pregătească o surpriză pentru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traduse răspunsul lui Arkonsky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reta consecinţele. Suntem oameni civilizaţi, iar cooperarea benevolă va fi răsplătită cu aur şi onoruri. Dacă însă nu cooperaţi, vă vom forţa s-o faceţi. Este în joc existenţa 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privi mai atent. Boierik părea stingherit şi trist, bucuria plină de fală i se evaporase. Boleslav Arkonsky bătea darabana pe tăblia mesei, cu buzele strânse, însă cu o anumită rugăminte în ochi. „Nu ne siliţi să facem asta. Trebuie să trăim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soţi şi taţi, se bucurau şi ei de o halbă de bere şi un joc de zaruri, poate că Boierik creştea cai în Italia, iar Arkonski era crai pe ţărmurile Balticii. Dar astea nu aveau să îmbunătăţească situaţia captivilor lor, când atotputernica Naţiune pornea lupta cu propriul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dmiră în gând iscusinţa operaţiunii, după care începu să se întrebe ce se putea face. Şalupa era rapidă însă, din câte îşi amintea, aveau nevoie de vreo douăzeci şi patru de ore ca să ajungă la Nantucket. Atât mai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stoviţi, vorbi el în engleză. Nu ne putem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eedly, făcu Boierik cu o graţie stângace. Ok wir skallen gode gefreonds bin,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mocnea în vest. Deirdre şi Van Sarawak stăteau sprijiniţi de balustradă, privind peste întinderea cenuşie a apelor. Trei membri ai echipajului, care-şi îndepărtaseră machiajul şi costumaţia, stăteau cu armele îndreptate spre pupa, un bărbat ţinea direcţia, după busolă, iar Boierik şi Everard se plimbau pe dunetă. Toţi purtau haine groas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reuşise unele progrese în cimbrică; încă i se împleticea limba, dar se putea face înţeles. Îl lăsa totuşi pe Boierik să susţină majoritat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in stele? Eu nu înţeleg asemenea lucruri. Sunt un om simplu. De-ar fi după mine, mi-aş administra moşia din Toscana în linişte şi aş lăsa lumea s-o ia razna cât pofteşte. Dar noi, cei din Popor, avem oblig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utonii îi înlocuiseră cu totul pe latini în Italia, aşa cum făcuseră englezii cu bretonii, în lumea 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imţi, încuviinţă agentul. Ciudat că atât de mulţi trebuie să lupte, când atât de puţini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necesar. (Fusese ca un vaiet.) Carthagalann ne-a furat Egiptul, proprietatea noastr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irredenta, murmur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i voi, cimbricii, sunteţi aliaţi cu Littorn şi speraţi să puneţi mâna pe Europa şi Africa, în vreme ce marile puteri se lupt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ri Boierik indignat. Ne afirmăm pretenţiile teritoriale de drept, istorice. Regele însuşi a spu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intr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trataţi cam aspru pe noi, vrăjitorii, remarcă el. Feriţi-vă să nu ne mâniem cu adevăr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protejaţi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ajutaţi de bunăvoie. Voi fi fericit să-ţi demonstrez justeţea cauzei noastre, dacă ai câteva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 şi se apropie de Deirdre. Chipul fetei era neclar în întunericul tot mai dens, însă în vocea ei distinse o fur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zis ce să facă c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păsat Everard. Îi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nse? întrebă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venu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m 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apucă de braţ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u ce fac. Nu ne putem da de partea nimănui în această lume, suntem împotriva tuturor şi ar fi bine să-ţi dai seama de asta. Singurul lucru pe care-l putem face este să jucăm pe mâna lor o vreme. Şi nu-i spune asta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şi înclină capul şi rămase o vreme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littorniană era situată pe ţărmul sudic al insulei Nantucket, lângă satul de pescari, dar despărţită de acesta printr-un zid. Ambasada ridicase construcţia în stil naţional: case prelungi de lemn, cu acoperişurile arcuite ca spinarea de pisică, o clădire centrală şi anexele dispuse pe perimetrul unei curţi pavate cu lespezi. După somnul de noapte, Everard tocmai îşi terminase, cu noduri, micul dejun, văzând ochii fetei care stătea pe punte, când traseră la chei. O altă şalupă mare se afla deja acolo, iar pontonul mişuna de bărbaţi cu înfăţişare aspră. Agitaţia lui Arkonski izbucni când vorbi în afal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fost adus şi motorul magic. Putem trece direc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ik traduse, Everard îşi simţi inim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um insista să-i numească cimbrianul, fură conduşi într-o încăpere mare, unde Arkonski îngenunche înaintea unui idol cu patru chipuri, acel Svantevit pe care danezii îl făcuseră lemne de foc în altă istorie. Un foc ardea în şemineu, pentru a alunga răcoarea toamnei, iar în lungul pereţilor fuseseră postate santinele. Everard avea ochi doar pentru maşina temporală, care sclip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au luptat din greu la Catuvellaunan pentru acest obiect, remarcă Boierik. Mulţi au fost ucişi, dar grupul nostru a reuşit să fugă fără a fi urmărit. Atinse ghidonul, cu gingăşie. Şi această cutie poate cu adevărat să apară din senin, oriunde doreşt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ve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i aruncă o privire dispreţuitoare pe care arareori o mai întâlnise. Se depărtă de el şi de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onsky i se adresă; dorea să le traducă ceva agenţilor. Fata scuipă la picioarele sale. Boierik oftă şi vorbi cătr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faci o probă a maşinii. Noi doi vom face un tur cu ea. Te avertizez, îţi voi ţine revolverul în spate. Îmi vei spune din timp tot ce vrei să faci şi, dacă dai vreun semn de nesupunere, te împuşc. Prietenii tăi vor rămâne aici ca ostatici şi vor fi de asemenea împuşcaţi la prima suspiciune. Sunt însă sigur, că vom rămân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dădu din cap afirmativ. Încordarea pulsa în el; îşi simţea palmele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rostesc un descânte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riviră rapid în jur. Dintr-o privire, memoră coordonatele spaţiale afişate pe contoarele de poziţie şi coordonatele temporale indicate de ceasul de bord. Altă privire îl fixă pe Van Sarawak, aşezat pe bancă, sub pistolul lui Arkonsky şi flintele santinelelor. Deirdre şedea încremenită, cât mai departe de el. Everard estimă atent poziţia băncii relativ la a maşinii, înălţă braţele şi cântă în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m să încerc să te scot de aici. Rămâi exact unde te afli acum, repet, exact. Te voi culege din zbor. Dacă totul merge bine, asta se va întâmpla cam la un minut după ce dispar cu amicul nostru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şedea cu chip impasibil, însă broboane de sudoare începură să-i acoper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i Everard în cimbrica lui stâlcită. Încalecă pe locul din spate, Boierik, şi vom pune acest cal magic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probă din cap şi se supuse. Când Everard se aşeză pe locul din faţă, simţi ţeava unui pistol apăsându-i spinarea de către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rkonski că ne vom întoarce peste jumătate de oră, îl inst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temporale erau aproximativ aceleaşi ca în lumea sa, provenind tot de la babilonieni. După aceea, 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vom face este să apărem în mijlocul văzduhului, deasupra oceanului, şi să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ine, încuviinţă Boierik, fără să pară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ajustă comenzile spaţiale cinci kilometri la est şi trei sute de metri înălţime şi cuplă comand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 vrăjitoarele călare pe mătură, privind în jos la imensitatea cenuşiu-verzuie şi la ceaţa îndepărtată care era pământul. Vântul puternic se izbea de ei şi Everard strângea tare cu genunchii. Auzi exclamaţiile lui Boierik şi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 minunat. Pe măsură ce se obişnuia cu ideea, cimbricul se entuziasma. Baloanele sunt nimica toată pe lângă asta. Cu asemenea maşini putem pluti deasupra oraşelor duşmane şi să le potopim cu o plo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aceste vorbe îl făcură pe Everard să se simtă mai bine gândindu-se l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înainta, anunţă el. Boierik chiui, încântat. După care vom face un salt instantaneu în pa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comanda de manevră. Maşina făcu un luping şi intră în picaj, cu o acceleraţie de 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e avea să urmeze, agentul abia de se putu ţine în şa. Niciodată n-avea să afle ce anume îl zvârlise pe Boierik, virajul brusc sau picajul. Avu doar imaginea de o clipă a bărbatului care se prăvălea prin tăriile bătute de vânturi, către ocean, dorindu-şi să nu-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apoi o vreme deasupra valurilor. Prima lui reacţie fu un fior. Dacă Boierik ar fi avut timp să tragă? A doua reacţie fu un sentiment apăsător de vinovăţie. Se descotorosi de amândouă şi se concentră asupra problemei salvării lui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vernierele de spaţiu la treizeci de centimetri distanţă de banca prizonierului şi unitatea temporală la un minut după ce dispăruse. Ţinu mâna dreaptă pe comenzi – trebuia să acţioneze rapid – lăsându-şi stâng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pălăriile, oameni buni.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aterializă brusc, chiar în faţa lui Van Sarawak. Everard apucă tunica venusianului şi-l trase spre el, înăuntrul câmpului spaţio-temporal, în aceeaşi clipă în care mâna lui dreaptă dădu înapoi contorul temporal şi cuplă comand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ricoşă pe metal. Pentru o clipă, Everard avu imaginea lui Arkonsky, trăgând. Apoi totul dispăru şi se aflau pe o colină înverzită ce cobora către plajă. Săriseră în trecut cu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ste ghid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l readuse la realitate. Se întoarse să-l privească pe Van Sarawak, care zăcea pe pământ. Braţul continua să-i fie strâns în jurul taliei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uşor, valurile se rostogoleau pe un ţărm lat şi alb, norii pluteau su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învinovăţi, Van. Everard se plimba prin faţa maşinii, privind în pământ. Dar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 întrebă celălalt cu arţag. S-o las acolo, s-o ucidă ticăloşii ă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au să dispară o dată cu întregul e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untem condiţionaţi. Fără autorizaţie, nu putem spune nimănui adevărul, chiar de-am vrea. Iar eu un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privi spre fată. Stătea în picioare, gâfâind, însă cu o înţelegere luminoasă în ochi. Vântul îi înfoia părul şi rochia lungă, subţire. Scutură din cap, ca pentru a alunga un coşmar, alergă şi le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nslach! Ar fi trebuit să ştiu că nu ne-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e amândoi. Van Sarawak răspunse plin de zel, cum era de aşteptat, dar Everard nu putu să facă la fel. Şi-ar fi amintit d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ontinuă ea. Arată aproape ca Llangollen, dar fără locuitori. Ne-ai adus pe Insulele Fericirii? Se răsuci pe un picior şi dansă printre florile de vară. Putem să ne odihnim aici un pic, înainte de 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Deird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văzu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cântecele pe care a trebuit să le folosesc pentru a ne salva vieţi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am avut de ales. Ele ne opresc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o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îndepărtă. Van Sarawak vru s-o urmeze, dar se răzgândi şi se aşeză lâng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repet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romisul ideal, încheie el. N-o pot trimite înapoi, să împărtăşească soart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rămase tăcut o vreme, privind mar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aflăm? Cam prin vremea lui Cristos? Ne aflăm după punctul de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aflăm car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un birou al Patrulei din trecutul îndepărtat. Putem lua aju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întinse în iarbă şi privi cerul. Reacţia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localiza evenimentul-cheie chiar aici, dar cu ajutorul lui Deirdre. Trezeşte-m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ochii uscaţi, deşi se putea vedea că plânsese. Everard întrebă dacă l-ar putea sprijini în misiunea lui, iar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aţa mea îţi aparţine, tu mi-a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te-am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de la tine sunt nişte informaţii, rosti cu grijă Everard. Ai auzit desp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spre cum se adorm oamenii, un somn în care pot crede tot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vracii druizi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ţi nimic, Vreau doar să te adorm, ca să-ţi aminteşti tot ce ştii, lucruri pe care le crezi uitat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îndure încrederea ei. Utilizând tehnici ale Patrulei, o aduse într-o stare hipnotică de rememorare totală şi obţinu tot ce auzise sau citise vreodată despre al doilea război punic. Asta însumă destul pentru sco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ea romană în interesele cartagineze, la sud de Ebru, reprezentând o încălcare flagrantă a tratatului, fusese ultima verigă. În anul 219 î.e.n., Hannibal Barca, guvernatorul Spaniei Cartagineze, asediase Saguntum. După opt luni cucerise oraşul, declanşând astfel îndelung plănuitul său război împotriva Romei. La începutul lunii mai a anului 218, traversase Pirineii cu 90 000 de pedestraşi, 12 000 de călăreţi şi 37 de elefanţi, mărşăluise prin Galia şi trecuse Alpii. Pierderile suferite pe drum fuseseră teribile: doar 20 000 de pedestraşi şi 6 000 de cai ajunseseră în Italia, la sfârşitul anului. Cu toate acestea, lângă râul Ticinus întâlnise şi distrusese o forţă romană superioară. În cursul anului următor, învinsese în mai multe lupte sângeroase şi avansase în Apulia şi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ii, lucanii, bruţii şi samniţii trecuseră de partea sa. Quintus Fabius Maximus dusese un crud război de gherilă, care pustiise Italia şi nu fusese hotărâtor. În acelaşi timp însă, Hasdrubal Barca organizase Spania şi, în anul 211, sosise cu întăriri. În anul 210, Hannibal cucerise şi incendiase Roma, iar prin 207 i se predaseră şi ultimele oraşe a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Everard. Mângâie pletele arămii ale fetei de lângă el. Dormi acum. Dormi adânc şi trezeşte-te cu bucuri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duras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ste următorul: cunoştinţele ei despre acele timpuri sunt bune, dar n-a pomenit nimic despre cei doi Sci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Cornelius Scipio a comandat armata romană la Ticinus. A fost învins, ca şi în lumea noastră. Apoi însă a avut inteligenţa să se întoarcă spre vest şi să asedieze baza cartagineză din Spania. În cele din urmă, Hannibal a fost pur şi simplu izolat în Italia şi puţinul ajutor iberic ce-i putea fi trimis a fost anihilat. Fiul lui Scipio, care purta acelaşi nume, a fost de asemenea un mare comandant. El l-a înfrânt pe Hannibal la Zama: Scipio Africanul cel Bătrân. Tată şi fiu au fost de departe cei mai buni conducători pe care i-a avut vreodată Roma. Deirdre însă n-a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n Sarawak privea spre est, peste mare, unde galii, cimbrii şi parţii goneau prin ruinele lumii clasice. Ce s-a întâmplat cu ei în acest curs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mi spune că ambii Scipio au fost la Ticinus, unde era cât pe ce să fie ucişi. Fiul a salvat viaţa tatălui în timpul retragerii, care-mi închipui că a fost mai mult o debandadă. Pariez zece contra unu că în această istorie cei doi Scipio au murit la Ti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trebuie să-i fi doborât, zise Van Sarawak. Vocea i se preschimbă în şoaptă. Vreun călător în timp. Nu poate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babil, în orice caz. Vom vedea. Everard îşi mută privirea de la faţa adormită a lui Deirdre. Vom ved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a din pleistocen – la jumătate de oră după ce plecaseră spre New York – agenţii lăsară fata în grija unei matroane înţelegătoare şi vorbitoare de greacă şi-şi convocară colegii. Apoi, capsulele curier începură să salte pri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rourile dinainte de 218 î.e.n. – cel mai apropiat era Alexandria, anii 250-230 – erau „încă” acolo, cu totul cam două sute de agenţi. Contactul scris cu viitorul fu confirmat ca imposibil şi câteva tentative de salt făcură dovada definitivă. O întrunire îngrijorată fu convocată la Academie, în oligocen. Agenţii neataşaţi aveau rang superior celor cu sarcini normale; pe baza experienţei sale, Everard se pomeni preşedintele comitetului agenţ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mplu. Aceşti bărbaţi şi femei se deplasaseră prin secole şi mânuiseră arme zeieşti. Rămăseseră însă oameni, cu toată iritabilitatea înrădăcinată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acord că situaţia trebuia îndreptată. Se temeau însă pentru agenţii care plecaseră în viitor înainte de a fi fost preveniţi, aşa cum făcuse chiar Everard. Dacă nu erau aduşi înapoi înainte ca istoria să fie realterată, nimeni nu avea să-i mai vadă vreodată. Everard însărcină unele grupuri să încerce recuperarea lor, dar se îndoia că vor avea prea mult succes. Îi avertiză cu toată seriozitatea să revină în termen de o zi, timpul local, altfel vor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in perioada Renaşterii Ştiinţifice avea altă idee. De acord, datoria clară a supravieţuitorilor era să restaureze cursul temporal „original”. Aveau însă o datorie şi faţă de ştiinţă. Beneficiau acum de şansa unică de a studia o fază de evoluţie cu totul nouă a umanităţii. Everard îl potoli cu dificultate. Nu rămăseseră atât de mulţi agenţi pentru a-şi permi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studiu încercau să determine cu precizie momentul şi condiţiile schimbării. Disputa asupra metodelor păru interminabilă. Everard privea fix pe fereastră, în noaptea pre-umană, întrebându-se dacă, la urma urmei, tigrii cu colţi de sabie nu făceau o treabă mai bună decât succesorii lor din neam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partiză misiunile diverselor grupuri, destupă o sticlă şi se îmbătă cu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u-se a doua zi, comitetul de comandă primi raportul celor care fuseseră în viitor. O duzină de agenţi fuseseră recuperaţi din situaţii mai mult sau mai puţin dezonorante; ceilalţi vor fi pur şi simplu scoşi din calcule. Raportul grupului de cercetare fu mai interesant. Se părea că doi mercenari elveţieni i se alăturaseră lui Hannibal în Alpi, câştigându-i încrederea. După război, ei ajunseseră în funcţii înalte în Cartagina. Sub numele de Phrontes şi Himilco, conduseseră practic guvernul, concepuseră asasinarea lui Hannibal şi stabiliseră noi ştachete ale vieţii de lux. Un agent le văzuse locuinţele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novaţii la care nimeni nu s-ar fi gândit în era Clasică. Indivizii mi s-au părut a fi neldorieni, din mileniul al 20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ncuviinţă din cap. Era o epocă de tâlhari, care „deja” dăduseră mult de furcă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zise el. Nu are importanţă dacă au fost cu Hannibal înainte de Ticinus sau nu. Va fi al dracului de greu să-i arestăm în Alpi, fără să mai facem atâtea mofturi că vom schimba noi înşine viitorul. Tot ce contează este că, pe cât se pare, i-au curăţat pe cei doi Scipio, şi acolo va trebu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din secolul XIX, competent, dar cu un aer caricatural de pompos, desfăşură o hartă şi ţinu un discurs referitor la observaţiile aeriene pe care le făcuse asupra bătăliei. Folosise instrumente cu infraroşii pentru a distinge prin norii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u roman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Everard. Linia roşie subţire. Momentul în care au pornit retragerea este cel critic, dar confuzia de atunci reprezintă totodată şansa noastră. Perfect, trebuie să înconjurăm discret câmpul de luptă, dar nu cred că putem acţiona cu mai mult de doi agenţi care să fie de fapt în miezul acţiunii. Amicii noştri au să fie atenţi, ştiţi prea bine, căutând potenţialele contrainterferenţe. Biroul Alexandria poate da costume pentru mine ş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xclamă englezul, credeam că eu voi avea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Everard zâmbi în colţul gurii. Oricum, nu-i nici un privilegiu. Doar îţi rişti pielea pentru a nega o lume plină de oamen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el sec. Nu ştiu de ce,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arawa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într-un pâlc de copaci şi pornir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izonturilor şi sus în văzduh aşteptau o sută de agenţi înarmaţi, dar aceştia nu reprezentau mare consolare aici, între suliţe şi săgeţi. Norii joşi goneau, mânaţi de vântul şuierător şi rece, ploaia cădea, măruntă; însorita Italie avea parte de o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atârna greu pe umerii lui Everard, care tropăia prin noroiul lunecos de sânge. Purta coif, gambiere, un scut roman pe braţul stâng şi o sabie la brâu; cu dreapta însă strângea un pistol paralizator. Van Sarawak îl urma echipat asemănător, ochii jucându-i sub penajul coifului zbârl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trompete şi bubuit de tobe, pierzându-se între răcnetele oamenilor, tropăit de copite, nechezat de cai fără călăreţi şi vaier de săgeţi. Doar câţiva căpitani şi cercetaşi mai rămăseseră călări; ca de multe ori înaintea inventării scărilor de şa, ceea ce iniţial fusese o luptă de cavalerie devenise una de infanterie, după ce lăncierii fuseseră doborâţi de pe cai. Cartaginezii presau, izbind rândurile romane ce prinseseră a se ondula. Ici-colo, lupta se destrăma deja în mici învălmăşeli în care oamenii înjurau şi loveau tot ce le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trecuse de acum de zona aceea. Moartea se întindea în jurul lui Everard. Bărbatul se grăbi în spatele liniilor romane, către licărul îndepărtat al vulturilor. Peste coifuri şi leşuri, distinse o flamură roşu-violetă ce flutura triumfător. De acolo, conturându-se monstruoşi pe cerul cenuşiu, înălţându-şi trompele şi zbierând, dădură năvală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mereu la fel: nu nişte linii precise trasate pe hărţi, nici eroisme cavalereşti, ci oameni care gâfâie, transpiră şi sângerează cuprin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bţire, cu chip întunecat, se zbătea în apropiere, încercând fără vlagă să tragă afară suliţa ce-i străpunsese abdomenul. Era un prăştier din Cartagina, dar solidul ţăran italian care şedea lângă el, holbându-se neîncrezător la ciotul braţului său,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iori pluteau deasupra, planând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urmură Everard. Grăbeşte-te, pentru numele lui Dumnezeu! Rândurile alea se pot rup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spre stindardele Republicii, cu respiraţia arzându-i plămânii. Îşi dădu seama că dintotdeauna dorise ca Hannibal să fi învins. Lăcomia rece, lipsită de imaginaţie a Romei, deţinea ceva respingător. Şi iată-l aici, încercând să salveze oraşul. Ades viaţa e o tre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ipio Africanul era unul din puţinii oameni decenţi rămaşi după război îi oferea prea puţin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zăngăniturile crescură şi romanii dădură înapoi. Everard văzu ceva ce aducea cu un val spart de o stâncă. Totuşi stânca era cea care înainta, mugind şi spintecând, spin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Un legionar rămase în urmă, urlându-şi groaza. Un veteran roman încărunţit scuipă pe jos, se propti pe picioare şi rămase locului până ce fu doborât. Elefanţii lui Hannibal ţipau strident şi înaintau greoi. Rândurile cartagineze erau neclintite, avansând în ritmul neomenesc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cum! Everard zări câţiva bărbaţi călări, ofiţeri romani. Ţineau vulturii înălţaţi şi răcneau, dar nimeni nu-i putea auzi în vacar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legionari trecu pe lângă el. Căpetenia lor strigă că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le arătăm noi luptă, pe pântece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clătină din cap şi-şi văzu de drum. Romanul mârâi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ui de laş</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paralizantă îi reteză vorbele. Se prăbuşi în mocirlă. Oamenii săi se cutremurară, cineva gemu şi întregul grup se pu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erau foarte aproape, scut lângă scut, cu săbiile înroşite. Everard putu distinge cicatricea lividă de pe obrazul unuia şi nasul mare şi coroiat al altuia. O lance se izbi de coiful său. Îşi lăsă capul în jos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o încăierare. Încercă s-o ocolească, dar se poticni de un cadavru sfârtecat. Un roman se prăvăli peste el, la rându-i. Van Sarawak înjură şi-l ridică de jos. O sabie crestă braţul venus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amenii lui Scipio erau înconjuraţi şi luptau fără speranţă. Everard se opri, trase aer în plămânii chinuiţi şi-i scrută prin ploaia măruntă. O trupă de călăreţi romani se apropia în galop, împroşcând noroiul până la botul cailor, cu platoşele ude lucind. Acesta trebuie să fie fiul, Scipio Africanul, gonind să-şi salveze tatăl. Tropotul copitelor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Van Sarawak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ghemui, ploaia picurându-i de pe coif pe faţă. Din altă direcţie, un grup cartaginez galopa către lupta din jurul vulturilor. În fruntea lor se aflau doi bărbaţi cu înălţimea şi trăsăturile colţuroase ale neldorienilor. Purtau armuri din fier galvanizat şi aveau pistoale cu ţeav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ăsuci pe călcâie şi se năpusti spre ei, pielea cuirasei scârţâ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junseră aproape de cartaginezi, fără ă fi văzuţi. Atunci, un călăreţ dădu alarma. Doi romani nebuni! Everard îl văzu rânjind în barbă. Unul din neldorieni îşi rid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e azvârli pe burtă. Ucigaşul fascicul albăstrui sfârâi pe deasupra capului său. Trase şi el un foc şi un cal african se rostogoli în zăngănit metalic. Van Sarawak îşi menţinea poziţia şi trăgea constant. Doi, trei, patru – şi iată un neldorian prăvăl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ăiau între ei în jurul celor doi Scipio. Escorta neldorienilor urlă îngrozită. Probabil că li se făcuse o demonstraţie a laserului, dar aceste lovituri invizibile erau altceva. O luară din loc. Al doilea dintre tâlhari îşi stăpâni calul şi se întoarse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l pe care l-ai nimerit, Van! gâfâi Everard. Scoate-l de aic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 să-l interogăm</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un cal fără călăreţ. Sări în şa şi porni în urmărirea neldorianului, aproape fără să fie pe deplin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Publius Cornelius Scipio şi fiul său rupseră încercuirea şi se alăturară armatei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galopa prin haos. Îşi îndemna calul, dar se mulţumea să rămână în urmărire. O dată ieşiţi din vedere, o maşină din văzduh se putea năpusti să-i scurt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trebuie să-i fi venit şi călătorului temporal. Opri şi trase. Everard văzu fulgerul orbitor şi simţi în obraz înţepătura razei ce fusese cât pe ce să-şi atingă ţinta. Mări raza de acţiune a pistolului său şi trase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îi nimeri calul în plin piept. Animalul se rostogoli şi Everard fu aruncat din şa. Reflexele-i antrenate amortizară căderea. Sări în picioare şi se împletici către inamic. Îşi pierduse paralizatorul prin noroi şi nu avea vreme să-l caute. Era lipsit de importanţă; putea fi recuperat mai târziu, dacă rămânea în viaţă. Fasciculul lărgit îşi nimerise ţinta. Puterea slabă nu fusese suficientă pentru a doborî un om, însă neldorianul scăpase blasterul, iar calul se clătin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zbea faţa lui Everard. Se apropie împleticindu-se de cal. Neldorianul sări din şa şi trase sabia. Spada lui Everard şuie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el în latină. Unul dintre noi nu va părăsi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i deasupra munţilor, făcând zăpada să lucească slab. Departe, în nord, un gheţar reflectă lumina şi un lup urlă. Oamenii Cro-Magnon-ului cântau în peştera lor, iar sunetele se auzeau slab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tătea pe întuneric, privind afară. Lumina lunii îi proiecta lumini şi umbre pe chip, dezvăluind licărul lacrimilor. Se întoarse când Everard şi Van Sarawak veni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v-aţi întors? întrebă ea. Abia de m-aţi lăsat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răspunse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instruire hipnotică în greaca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încercă Deirdre să zâmbească – că v-aţi terminat treaba şi vă puteţi odihni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verar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unul lângă altul, privind afară, spre o lume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ai spus, că nu mă pot întoarce acasă niciodată? şopt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scântece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schimbă o privire cu Van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ermisiunea oficială să-i spună fetei atât cât doreau şi s-o ducă oriunde socoteau că ar putea trăi mai bine. Van Sarawak susţinea că pe Venus, în secolul său, iar Everard era prea obosi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a. N-o să-mi pierd toată viaţa lamentându-mă. Dar mă rog lui Baal ca alor mei, celor de acasă, să l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 va fi, rost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rezistă. Tot ce voia era să doarmă. Van Sarawak n-avea decât să spună ce era de spus şi să tragă foloasele, oricar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declară el. Dă-i înaint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luă braţul fetei. Încet, Everard se întoarse în came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sc,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Popor germanic ce a invadat Anglia în secolul V, venind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phen Grover Cleveland (1837-l908), al douăzeci şi doilea şi al douăzeci şi patrulea preşedinte al SUA (1885-l889) şi (1893-l8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ph Rudyard Kipling (1865-l936), scri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ul nu se naşte, se face, în lat. În orig., parafrază a dictonului Poeta nascitur, orator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pul zboară,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buri care au ocupat nordul Angliei în perioada 300-850 şi în secolul IX s-au contopit c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itala Persiei înainte de Perse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eităţi reprezentând destinul în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antier arheologic din Pakistan, lângă fluviul Indus, unde au fost descoperite şase citadele construit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vinitate supremă în religia mazdeană a vechilor perşi, secolul VIII î.e.n., principiu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coperitorul norvegian al Vin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ubilai (1214-l294), împărat al mongolilor (1260-l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nland, cel mai occidental punct descoperit de vikingi cam prin anul 1000 î.e.n., situat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cisco Vasquez de Coronado (1510-l554), explorator spaniol al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mbri ai Partidului Democrat american, preponderent din statele sudice, care în 1948 părăsiseră partidul, deoarece se opuneau programelor de drepturi civi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ţin, în lb.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convertedspace">
    <w:name w:val="apple-converted-space"/>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vertAlign w:val="superscript"/>
    </w:rPr>
  </w:style>
  <w:style w:type="character" w:styleId="AntetCaracter">
    <w:name w:val="Antet Caracter"/>
    <w:qFormat/>
    <w:rPr>
      <w:rFonts w:ascii="Bookman Old Style;Times New Roman" w:hAnsi="Bookman Old Style;Times New Roman" w:cs="Bookman Old Style;Times New Roman"/>
      <w:sz w:val="20"/>
      <w:szCs w:val="20"/>
      <w:lang w:val="en-US"/>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ind w:hanging="0"/>
    </w:pPr>
    <w:rPr>
      <w:rFonts w:ascii="Bookman Old Style;Times New Roman" w:hAnsi="Bookman Old Style;Times New Roman" w:cs="Bookman Old Style;Times New Roman"/>
      <w:sz w:val="20"/>
      <w:szCs w:val="20"/>
      <w:lang w:val="en-US"/>
    </w:rPr>
  </w:style>
  <w:style w:type="paragraph" w:styleId="Footer">
    <w:name w:val="Footer"/>
    <w:basedOn w:val="Normal"/>
    <w:pPr>
      <w:widowControl w:val="false"/>
      <w:tabs>
        <w:tab w:val="clear" w:pos="720"/>
        <w:tab w:val="center" w:pos="4703" w:leader="none"/>
        <w:tab w:val="right" w:pos="9406" w:leader="none"/>
      </w:tabs>
      <w:autoSpaceDE w:val="false"/>
      <w:ind w:hanging="0"/>
    </w:pPr>
    <w:rPr>
      <w:rFonts w:ascii="Bookman Old Style;Times New Roman" w:hAnsi="Bookman Old Style;Times New Roman" w:cs="Bookman Old Style;Times New Roman"/>
      <w:sz w:val="20"/>
      <w:szCs w:val="20"/>
      <w:lang w:val="en-US"/>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TextnBalon">
    <w:name w:val="Text în Balon"/>
    <w:basedOn w:val="Normal"/>
    <w:qFormat/>
    <w:pPr>
      <w:widowControl w:val="false"/>
      <w:autoSpaceDE w:val="false"/>
      <w:ind w:hanging="0"/>
    </w:pPr>
    <w:rPr>
      <w:rFonts w:ascii="Tahoma" w:hAnsi="Tahoma" w:cs="Tahoma"/>
      <w:sz w:val="16"/>
      <w:szCs w:val="16"/>
      <w:lang w:val="en-US"/>
    </w:rPr>
  </w:style>
  <w:style w:type="paragraph" w:styleId="Contents1">
    <w:name w:val="TOC 1"/>
    <w:basedOn w:val="Normal"/>
    <w:next w:val="Normal"/>
    <w:pPr>
      <w:widowControl w:val="false"/>
      <w:autoSpaceDE w:val="false"/>
      <w:spacing w:before="0" w:after="100"/>
      <w:ind w:hanging="0"/>
    </w:pPr>
    <w:rPr>
      <w:rFonts w:ascii="Bookman Old Style;Times New Roman" w:hAnsi="Bookman Old Style;Times New Roman" w:cs="Bookman Old Style;Times New Roman"/>
      <w:sz w:val="20"/>
      <w:szCs w:val="20"/>
      <w:lang w:val="en-US"/>
    </w:rPr>
  </w:style>
  <w:style w:type="paragraph" w:styleId="RINota">
    <w:name w:val="_RI_Nota"/>
    <w:basedOn w:val="Normal"/>
    <w:next w:val="Normal"/>
    <w:qFormat/>
    <w:pPr>
      <w:keepLines/>
      <w:ind w:hanging="0"/>
      <w:jc w:val="both"/>
    </w:pPr>
    <w:rPr>
      <w:rFonts w:ascii="Bookman Old Style;Times New Roman" w:hAnsi="Bookman Old Style;Times New Roman" w:eastAsia="SimSun;??ˇ¦ˇěˇ¦¨§?"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3:00Z</dcterms:created>
  <dc:creator>Pazitorii Timpului 10</dc:creator>
  <dc:description/>
  <cp:keywords/>
  <dc:language>en-US</dc:language>
  <cp:lastModifiedBy>User John</cp:lastModifiedBy>
  <dcterms:modified xsi:type="dcterms:W3CDTF">2013-09-08T13:53:00Z</dcterms:modified>
  <cp:revision>2</cp:revision>
  <dc:subject/>
  <dc:title>Poul Anderson</dc:title>
</cp:coreProperties>
</file>