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vestiri Western</w:t>
      </w:r>
    </w:p>
    <w:p>
      <w:pPr>
        <w:pStyle w:val="Heading1"/>
        <w:ind w:hanging="0"/>
        <w:rPr>
          <w:i/>
          <w:i/>
          <w:sz w:val="40"/>
        </w:rPr>
      </w:pPr>
      <w:r>
        <w:rPr>
          <w:i/>
          <w:sz w:val="40"/>
        </w:rPr>
        <w:t>LA CAPĂTUL CANI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STOLA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ÎN SIERR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ÎNSÂNGERAT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PENTRU TOŢ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in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 – Son of the Wolf, Grosset and Dunlap, New York,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 – A Waif of the Plain, Tauschnitz,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 – A Phillys în Sierra, Tauschnitz,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aggart – No Fame-for Fools, Cleveland Publishing Co.,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Jorgensen – Breed of Gun Smoke, Nelson, Glasgow,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tresărit fascinat în faţa marii aventuri a colonizării vastului spaţiu din vestul sălbatic al Americii? Goana după aur, către California sau Klondyke, luptele neîncetate cu îndrăzneţele triburi indiene, înfruntările necruţătoare între pistolari, drumul cirezilor de vite mânate de neobosiţii cowboys, bătăile de stradă dintre şerifi şi bandiţi, duelurile pe viaţă şi pe moarte în care o fracţiune de secundă stabilea învingătorul, iată câteva dintre temele abordate de scrierile unor autori celebri de peste ocean şi din Europa, cum ar fi: Bret Harte, Fenimore Cooper, Karimay, Mark Twain, Jack Lond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e faţă nu încearcă decât să readucă în prim plan această perioadă spectaculoasă şi dură, în care conflictele dintre marii bogătaşi, patronii localurilor ori stăpânii cirezilor uriaşe şi simplii cowboys se rezolvau prin câteva apăsări pe trăgaci, când locuitorii oraşelor găseau pe străzi, în fiecare dimineaţă, cadavre ciuruite de gloanţe ori străpunse de săgeţi, când bandele vestiţilor desperados mexicani, pistolarii de profesie din Texas, Nevada şi Wyoming, vânătorii de recompense şi celebrii şerifi se înfruntau fără zăbavă, când diligentele şi trenurile riscau mereu să fie prădate ori devastate. Winnetou, Joe Indianul, mohicanii, apaşii, Old Shatterhand, Billy the Kid, Vânătorul de cerbi, Cat Ballou, Calamity Jane şi mulţi alţii au entuziasmat generaţii întregi de cititori prin curaj, îndemânar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lumul acesta nu poate să răspundă în întregime complexităţii fenomenului western. Dar am încercat să cuprindem aici o gamă cât mai variată din aspectele sale, menite a satisface cât mai multe dintre cerinţele cititorilor, prin alegerea unor povestiri şi a unor nuvele incitante, dinamice, ale câtorva dintre autorii celebri ai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continuăm prezenta antologie printr-un nou volu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RCU, Bucureşti, ianuarie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temeinice, Montana Kid îşi pusese deoparte pintenii mexicani şi acei chaperajos1, scuturându-şi praful de pe încălţări cu cât se îndepărta de munţii Idaho. Unul era că o natură aspră impune anumite reguli de convieţuire şi modelează firea păstorilor din Munţii de Vest. Ca atare, lumea civilizată îi privea, pe el şi pe alţii ca el, cu destulă răceală, ba chiar dispreţ. Al doilea motiv era că neamul său se retrăseseră multe mii de leghe faţă de hotarele sale vechi. Fără îndoială, noile pământuri, destul de sărace, nu-i îmbogăţeau, dar, cel puţin pe o suprafaţă de multe sute de mile pătrate, puteau trăi liber toţi cei care altfel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bucura Montana Kid. Fugise din ţinutul său natal cu o grabă pe care numai şerifii din regiune şi-o explicau, deşi adevărul era că tânărul avea mai mult energie decât bani. Reuşise să se îmbarce într-un mic port din apropiere de Puget şi să reziste atât suferinţelor produse de răul de mare, cât şi celor cauzate de hrana proastă, trăind în condiţiile groaznice ale oricărui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şi era tare palid la chip atunci când debarcase într-o zi de primăvară, în golful Dyea. Hotărârea lui era însă de neclintit. Preţul ridicat al proviziilor şi echipamentului, drepturile băneşti cerute de două guverne rivale îl făcuseră însă pe Montana Kid să înţeleagă foarte repede că ţinutul Northland putea fi fatal pentru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use ca să caute căi rapide spre a face bani. Între golf şi trecătoarea din munţi umblau zilnic sute de emigranţi. Tânărul încercase ca să câştige de pe urma lor. Mai întâi îşi ridicase o baracă unde se jucau cărţi pe bani grei. Din nefericire, fusese obligat să-l împuşte pe unul dintre clienţii săi şi se văzuse silit să o ia din loc spre nord, cât mai departe, pe drumul străbătut de atâţia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apoi să vândă cuie pentru potcovit caii. Le cumpăra, apoi le revindea cu un câştig de sută la sută, dându-le câte patru l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legea nu avea nimic cu el, dar, într-o zi, altul scosese la vânzare o cantitate uriaşă de cuie cu un preţ mult mai mic decât al lui, aşa că se grăbise ca să-şi lichideze stocul şi înc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cela, se stabilise la Sheep Camp şi îşi făcuse un atelier de ambalaje. Preţul acestora crescuse brusc şi afacerea devenise foarte prosperă. Spre a-şi arăta recunoştinţa, lucrătorii din atelier jucară cărţi cu el, pierzând o grămadă de bani şi, fiindcă el câştiga mereu, iar ei nu, într-o zi se năpustiră asupra lui, îl bătură, îi arseră cabana, îşi împărţiră banii lui şi-l lăsară în drum,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îl urmărea deci peste tot. Se apucă de contrabandă cu whisky împreună cu nişte oameni care aveau ceva bani. Drumurile din ţinut erau ascunse şi cunoscute doar de călăuzele indiene. Din păcate, într-o zi se rătăci de călăuze şi transportul lui căzu în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ghinioane îi umplură sufletul de supărare. Se răcori terorizând tabăra de lângă lacul Bennett vreme de o zi întreagă. Căutătorii de aur fură obligaţi să se adune şi să-i hotărască soarta. Îl siliră să părăsească imediat ţinutul acela şi, fiindcă Montana Kid avea destul respect pentru astfel de adunări, plecă imediat cu un atelaj de câini care nu-i aparţinea. Fapta lui echivala cu furtul de cai dintr-un ţinut sudic, ceea ce îl condamna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ntana Kid avu grijă ca să nu se oprească prea repede din cursă şi o făcu doar pe înălţimile dintre Bennett şi Tagish, unde îşi instala nou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a şi un mare număr de locuitori din Dawson se grăbeau să profite de gheaţa care încă nu se topise ca să călătorească în sud. Montana Kid se întâlni cu ei, le vorbi, le ţinu minte numele şi proprietăţile şi îşi continuă drumul. Era dotat cu o memorie foarte bună şi cu o mare fantezie, iar sinceritatea îi lips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awson, mereu la pândă după noutăţi, văzu într-o dimineaţă cum cobora sania lui Montana Kid de-a lungul fluviului Yukon. Un mare număr de locuitori se duseră pe gheaţă să îl întâmpine şi să-i pună multe întrebări. Nu aducea ziare. Nu era la curent cu noutăţile din lume. Nu aflase dacă se declanşase războiul între Spani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cunoştea pe cei care plecaseră din oraş cu puţin timp în urmă. O'Brien? Nu aflaseră trista veste? Se înecase în The White Horse şi doar Sitka Charley, din toată gaşca lor,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duc? Îi îngheţaseră amândouă picioarele şi îi fuseseră amputate la Five Fingers. Jack Dalton? Dispărut cu tot echipajul pe Sea Lion. Bettles? Nava lui naufragiase printre stâncile din trecătoarea Seymour. N-au putut fi salvaţi decât douăzeci şi patru de oameni din toţi cei trei sute care se aflase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water Bill? Înecat cu toate cele şase dansatoare şi cântăreţe din trupa lui, pe când traversau lacul Lebarge. Gheaţa se rupses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Walsh? Mort împreună cu toţi cei care-l însoţiseră şi cele opt sănii pierdute pe drumul către Thirty Mile. Devereaux? Cine era Devereaux? Ah, da, curierul. Fusese împuşcat de indieni pe când traversa lac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 zise Montana… Veştile se răspândiră imediat. Oamenii veneau alergând să se intereseze de prietenii şi de partenerii lor de afaceri. Când Montana Kid ajunse la mal, era înconjurat de sute de mineri îmbrăcaţi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l oraşului, convoiul care-l însoţea se transformase într-o mulţime ce lupta din răsputeri să afle noutăţi despre fiecare dintre cei absenţi. Toţi îl invitau pe Montana să bea ceva. Niciodată în ţinutul Klondyke nu mai fusese primit cineva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nu mai încetau în oraş. De când exista Dawson, nu se întâmplase o asemenea serie de nenorociri. Se părea că fiecare om mai important, plecat primăvara către sud,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eşeau grăbiţi din adăposturile lor. Oamenii veneau din văi şi munţi ca să-l întâmpine pe cel care povestea despre dezastrele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ettles, o metisă rusă, se aşezase, lipsită de orice consolare, lângă vatra unde nu mai ardea focul şi se legăna înainte şi înapoi, punându-şi cenuşă în cap. Doliul apăruse peste tot în Dawson, iar oraşul îşi plâng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Montana Kid aşa ceva? Cine ar putea spune? Nu există nici o explicaţie plauzibilă, decât faptul că aşa era el, mincinos din fire. Timp de cinci zile oraşul şi ţinutul se cufundară în lacrimi şi durere. Timp de cinci zile Montana Kid fu singurul de care vorbeau toţi. I se dădea ce era mai bun de mâncare, cel mai bun pat în care să doarmă. Tot ce bea era pe gratis. Funcţionarii de vază îl salutau şi-i cereau amănunte. A fost sărbătorit la cazarmă de către comandatul Constantin şi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Devereaux, curierul, îşi opri câinii obosiţi în faţa biroului comisariatului. Toţi îl credeau mort. Cine le spusese aşa ceva? Putea să le arate că era viu şi nevătămat. Guvernatorul Walsh? Se afla în tabăra de la Little Salmon. O'Brien? Avea să sosească de îndată ce se va termina dezgheţul. Mort? Cum mort? Nu aveau decât să-i dea lui ceva de băut şi le va demonstra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ca fulgerul prin oraş. Se scoase drapelul regimentului şi fu înălţat pe catarg. Soţia lui Bettles îşi reveni şi îşi puse haine cur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insinueze subtil lui Montana Kid că toţi cei din ţinut doreau să scape de el pentru totdeauna. Şi el o întinse. Potrivit obiceiului său, îşi luă o sanie şi câini care nu-i aparţineau. Oraşul se bucură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prietarul câinilor nu. Se duse şi se plânse la comandantul Constantin, care-i dădu un ofiţer pentru a-l urmări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ea să plesnească sub greutatea săniei şi Montana Kid, care voia să ajungă la Cercle City, se grăbi să profite de faptul că ziua se mărea pentru a-i forţa pe câini să meargă până seara târziu, iar dimineaţa să porneas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e îndoia de faptul că proprietarul atelajului se afla pe urmele lui şi dorea să ajungă cât mai reped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celei de-a treia zile, îşi dădu seama că nu avea să câştige întrecerea lui cu primăvara. Yukonul încerca să se debaraseze de gheaţa care-l acoperea şi mugea cu furie. Fugarul se văzu obligat să ocolească destul de mult, căci drumul pe fluviu dispărea uneori sub apele învolburate care izbutiseră să iasă deasupra. Când Montana Kid se îndreptă către o cabană din buşteni, ridicată pe o insuliţă, bieţii câini mai mult înotau decât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uitori ai cabanei nu-l întâmpinară cu prea mare bucurie. Noul venit nu-şi deshămă câinii, ci se apucă să pregăt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erau doi dintre acei oameni incapabili pe care îi găseşti deseori în ţinuturile de la graniţă. Născuţi în Canada din părinţi scoţieni şi educaţi de ei, îşi părăsiseră, într-un moment de nebunie, locurile natale, îşi scoseseră toţi banii din banca şi plecaseră spre Klondyke cu gândul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u din plin greutăţile vieţii din acel ţinut îndepărtat. Fără provizii, descurajaţi, regretând locul din care plecaseră, conveniseră cu firma P. C. Să taie o anumită cantitate de lemne pentru vasele acesteia, ca preţ al drumului înapoi spre casă. Fără să se gândească la efectele pe care le are dezgheţul pe fluviu, s-au dovedit clar lipsiţi de minte, alegând insuliţa pentru ei şi pentru stocul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tana Kid avea doar noţiuni destul de vagi despre dezgheţul unui fluviu uriaş, se uita cu teamă în jurul lui şi cu invidie către ţărmul îndepărtat unde colinele înalte promiteau un adăpost sigur împotriva sloiurilor din ţinutul Nort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e mâncare câinilor, îşi aprinse pipa şi ieşi să se plimbe, să-şi facă o imagine mai clar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emeni tuturor celor împrăştiate de-a lungul marilor cursuri de apă, avea în amonte o ridicătură şi tocmai acolo Davy şi Donald îşi ridicaseră cabana şi stivuiseră mulţi buşteni, pe care-i legaseră cu frânghii. Malul cel mai îndepărtat al fluviului era la cel puţin o milă distanţă, în vreme ce între ţărmul cel mai apropiat şi insulă se găsea un canal cu o lăţime de numa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tana Kid se gândi să-şi lege câinii la sanie şi să încerce să ajungă pe mal cât mai repede cu putinţă. O examinare mai atentă a situaţiei îi arătă însă că rapidul curent care-l separa de uscat învinsese deja gheaţa. Mai jos de ei, fluviul făcea o cotitură bruscă înspre apus şi acolo erau presărate o mulţime d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heaţa va sfărâma tot”, îşi zise 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sănii, care mergeau spre Dawson, avansau cu greu spre insula lor, prin gheaţa care ceda. Să călătoreşti pe fluviu devenea aproape imposibil şi oamenii aceia abia reuşiseră să ajungă pe mal şi să se refugieze pe insuliţă. Porniră apoi pe drumul care ducea la cabana tăietoril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rbit din pricina zăpezii, se ţinea în urma săniei care îi călăuzea paşii nesiguri. Erau, cu toţii, oameni tineri, rezistenţi, îmbrăcaţi în straie grosolane şi rupţi de oboseală datorită drumului făcut prin zăpadă. Montana Kid întâlnise deseori astfel de oameni şi înţelese imediat că nu aveau nimic în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m mai e drumul către Dawson? Îl întrebă cel di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vy, apoi la Donald şi în cele din urmă la Montana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âlneşti cu cineva necunoscut în mijlocul unui pustiu de gheaţă nu ai vreme de prea multe formalităţi. Începură să discute cu toţii şi să schimbe veşti despre ţinuturile din jur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îşi epuizară repede stocul de noutăţi. Iernaseră la Minook, aflat la patru sute de mile de locul unde se găseau şi nu se întâmplase nimic deosebit. Montana Kid afirmă că venea de la Salt Lake. Începuseră deci să vorbească numai cu el şi să-l întrebe cele ma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ormidabil, care acoperi timp de câteva clipe murmurul fluviului, îi atrase de îndată afară din cabană. Apa creştea, presa gheaţa, iar aceasta, împinsă de jos şi de sus de lichid, încerca să se elibereze din strânsoare. Sub ochii spectatorilor se formau fisuri în fiecare moment, iar zgomotul nu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urcau pe fluviu în sus cu toată viteza alergând pe lângă un atelaj cu câini, venind pe o bucată uriaşă de gheaţă pe care apa încă nu o zdrobise. Dar, chiar în clipa în care cei de pe insuliţă credeau că vor ajunge cu bine pe mal, câinii dispărură în apă. În spatele lor gheaţa se sfărâma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care se lărgeau, lichidul furios se revărsa peste sanie şi animale. Luptându-se cu apa, oamenii încercau să le vină în ajutor animalelor şi le tăiară repede curelele care-i ţineau legaţi de sanie. Apoi se deplasară cu greu, printre vârtejuri şi sloiuri, către insuliţă, unde Kid le sări primul în ajutor printre gheţurile care se sfărâmau izbindu-s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ăsta nu e chiar Montana Kid! Strigă unul dintre cei salvaţi de îndată ce puse picior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roşie a ofiţerilor de poliţie şi glumi salutându-l milităreşte p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andat de arestare împotriva dumitale, continuă el, scoţând o hârtie murdară dintr-un buzunar interior al tunicii. Sper să mă urmez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se uită la dezastrul de pe fluviu şi ridică, nepăsător, din umeri. Ofiţerul îi urmări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inii? Întrebă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fiţerul fără să-i răspundă la întrebare, dânsul este tovarăşul meu, Jack Sutherland, proprietarul acelei comori de pe lot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Jack Sutherland, îl duseră înăuntru, îi dădură haine uscate şi ce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şi Donald, cărora nimeni nu le dăduse nici o atenţie, începură să joace cărţi, aşa cum făceau în fiecare seară. Montana Kid intră în cabană, urmat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bracă astea, zise el, scoţând din sacul său haine uscate pentru noul venit. Cred că vom fi obligaţi să dormi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devărat, îi zise ofiţerul în timp ce îşi punea ciorapii uscaţi, îmi pare rău că va trebui să te duc înapoi la Dawson. Sper că nu se vor purta prea urât cu dumneata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i zâmb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lecat de aici. Dacă ar fi să plec, aş face-o în sens opus faţă de Dawson. Şi ar fi bine ca şi dumneata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ţin şi o să-ţi arăt de ce. Proştii ăştia, pe care-i vezi aici, spuse el indicând, peste umăr, pe cei doi scoţieni care-şi continuau jocul, au arătat că nu-i duce prea mult capul când s-au instalat, pe insulă. Umple-ţi pipa cu tutun şi fumeaz-o bucuros, cât în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orbele sale, ofiţerul îl urmă afară. Davy şi Donald se opriră din joc şi ieşiră după ei. Oamenii care veniseră de la Minook îl văzură pe Montana Kid gesticulând şi arătând spre apele fluviului, în amonte şi în aval.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ăpădul. Vedeţi cotul acela? Continuă Montana Kid. Ei bine, pe acolo gheaţa va veni ca o avalanşă furioasă de mii şi mii de tone. Sărbătoarea va începe acolo, sus, în munţi. Presiunea apei va creşte, gheaţa, va rezista, până când…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sugera că gheaţa va rade tot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ioane de to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cu grămezile mele de buşteni stivuiţi? Făc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îşi repetă gestul. Totul avea să fi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începu să geam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sta! Nu glumeşti, omule? Hai,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ontana îi zâmbi şi se întoarse cu spatele la el. Văzând asta, Davy se repezi asupra stivelor de buşteni şi începu să lupte cu ele spre a le muta cât mai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nald! Strigă el. N-auzi ce se va întâmpla? E munca noastră de peste iarnă. E preţul plecării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prinse de braţ şi îl scutură, dar celălalt se smulse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ăcu Donald. E vorba de milioane de tone de gheaţă, care vor veni peste insula noastră şi vor distruge totul. Calmează-te! Hai să privim lucrurile în faţă. Ai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e prăbuşi peste un buştean. Donald se duse la cabană, îşi puse puţinii bani pe care-i avea la centură şi se îndreptă apoi spre locul cel mai înalt de pe insulă, unde un pin imens domina toţi ceil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faţa cabanei, începură să râdă când loviturile lui de topor se auziră foarte distinct. Greenwich reveni din drumeţia pe care o făcuse de-a latul insulei spunându-le că nu aveau nici o şansă să ajungă pe malul fluviului, fiindcă era imposibil să traverseze canalul. Orbul din Minook începu să îngâne un cântec cunoscut, iar ceilalţi îl acompa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ăcat, izbucni Davy privindu-i pe ceilalţi cum dansau în razele soarelui muribund, să pierd toţi buştenii ăştia! Atâta mun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eea ce ni s-a îndrugat aici? Întrebară câţiva dintre cei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apelor încetă şi se făcu o linişte absolută. Gheţurile se desprinseră de ţărmuri şi începură să plutească. Nivelul apelor începu să crească rapid. În câteva clipe se ridică la mai mult de douăzeci de picioare. Liniştea aceea adâncă era întreruptă doar de izbiturile blocurilor enorme, care se ciocneau cu uscatul în drumul lor spr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mai joasă a insuliţei fu acoperită de ape. Zgomotul reîncepu brusc. Blocuri enorme de gheaţă veneau pe fluviu către ei. Insula se zguduia datorită şocurilor pe care le provocau ciocnirile d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lor asupra peticului de pământ pe care se găseau oamenii deveni uriaşă. Blocuri de sute de tone erau aruncate în văzduh precum nişte gloanţe. Dezordinea creştea odată cu pericolul şi zgomotul. Oamenii trebuiau să ţipe unul la altul pentru a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ula se cutremură. Un bloc de gheaţă uriaş se izbise de aceasta. Un timp, el rămase blocat în încleştarea pe care o dădea cu pământul. Apoi, sub presiunea uriaşă a fluviului, se ridică pe uscat doborând copacii, izbind cabana şi stivele cu buşteni. Toate se prăbuşiră ca nişte chibrituri şi fură lu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pe şase luni! Gemu Davy. Preţul plătit pentru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şi ofiţerul îl traseră cât mai depart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ocazii să plecaţi acasă, le zise ofiţerul. Dacă veţ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ră să-l ducă până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inului unde era căţărat, Donald văzuse blocul de gheaţă devastând totul. Satisfăcut parcă de răul provocat, curentul plin de sloiuri reveni la vechiul nivel şi începu să se mai potolească. Zgomotul se reduse, iar cei de faţă putură să-l audă pe Donald strigând să privească pe fluvi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gheţurile sfărâmate se deplasaseră către insuliţele de la cotul fluviului, unde se acumulaseră, formând o uimitoare barieră care se întindea de la un mal la celălalt. Apa, care nu mai avea pe unde să treacă, începu să se ridice. În câteva minute ar fi acoperit insula. Ajungea deja până la genunchi şi câinii înotau printre resturile cabane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ţii să mai crească şi păru ca rămân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a K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format o altă barieră, la fel de mare, în amo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va ceda prima? Întrebă Su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lucrul cel mai important, făcu Kid. Dacă va ceda cea din amonte nu vom mai avea nici o şansă ca să scăpăm… Nimic nu va putea rezista unei asemenea forţ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nook se îndepărtară de ei şi curând, în liniştea care domina zona, răsună un alt cântec. Cercul lor se lărgi puţin mai târziu, când Montana Kid şi ofiţerul li se alăturară. Prinseseră gust şi ei pentru melodia aceea, participând la intonarea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onald? Striga Davy, care se zbătea la baza pinului unde se refugiase tovarăşul lui. Hei, Donald, Donald, nu-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sângerate datorită eforturilor continue şi fără sorţi de izbândă pe care le făcea ca să urce pe scoarţ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privind ţintă spre fluviu, în amonte, nu avea timp de el. Deodată strigă cu glasul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apa până la genunchi, Montana Kid şi ofiţerul, împreună cu oamenii din Minook, se prinseră de mâini şi începură să cânte un marş ostăşesc. Glasurile lor fură însă acoperite de mugetul fluviului care-şi repezea ape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fu dat să contemple un spectacol măreţ şi tragic, în urma căruia nu rămas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uriaş, alb, se îndreptă către insulă. După câteva clipe, se prăbuşi asupra acelui mic petic de pământ pe care se aflau bieţi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oamenii, câinii dispărură într-o clipă, ca şi cum mâna lui Dumnezeu ar fi vrut să facă să nu mai existe nimic pe pământ… După ce surprinse acea viziune apocaliptică din vârful pinului său, Donald simţi o puternică zguduitură, apoi fu aruncat, la rândul său, în imensa fierbere de apă şi gheaţă care cuprin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ieşise din munţi ca un şoim în căutarea prăzii. Călărea singur, ţinându-se drept în şa, în ciuda soarelui care ardea necruţător şi a prafului din jur. Călărea grăbit. Avea o treab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rcuia printre uriaşele stânci de gresie şi se îndrepta spre sud, prin câmpie. Pistolarul urma calea diligentelor şi urmele roţilor lăsate pe platoul pustiu. Curând, ajunse la o răscruce. Călăreţul, un om înalt, îşi domoli armăsarul, urmărind cu privirea sa rece firul drumului ce cotea spre vest. Potrivit scrisorii, pe acolo trebuia să o apuce. Soarele îi ardea faţa, la fel cum potopea cu fierbinţeala lui văile îndepărtate, ale căror contururi erau ascunse de vălul aerului încins. Armăsarul era ud leoarcă. Ţinutul acela nu avea arbori şi se dovedise uscat c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asele albite ale unor vite, pe jumătate acoperite de praf. Apoi pe lângă locul unde se aflase odată un izvor şi unde nu mai era decât o gaură uscată. Continuă să călărească sub soarele nemilos, până când apăru o stâncă ascuţită ca un ac de piatră. Acolo drumul cobora printr-un defileu scurt şi apoi o lua pri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mai repede, căci pereţii înalţi aruncau umbra lor binefăcătoare peste drum. Se porni vântul, fierbinte la început, dar mereu mai răcoros pe măsură ce ziua se apropia de sfârşit. Ieşi din canion şi-şi urmă calea până ajunse la marginea unei văi adânci. Cercetă cu atenţie zona, privind stâncile şi ridicăturile de pământ, până zări un fir subţire de fum care venea de la un horn din tablă. Căsuţa se afla în văgăuna aceea, fiind ascunsă privirii de un şir de copaci. Acolo trebuia s-o găsească pe Faith Downey. Traversă valea pe când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se apropie de căsuţă. Fumul se ridica spre vârful muntelui asemeni unei frânghii ce se răsucea pe fondul întunecat al cerului. Auzi un topor lovind copacii din pădure. Văzu apoi un tânăr asudat lângă un morman de lemne. Chiar în clipa aceea îşi aminti de fratele său mai mic. Len rămăsese la ranch-ul familiei şi muncea probabil ca şi acest flăcău, câştigându-şi existenţa. Tânărul semăna foarte mult cu Len, dacă îl priveai de la distanţa aceea. Pe măsură ce se apropria de el, lui Duane i se păru însă că asemănare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şi-şi puse top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continuă drumul în timp ce flăcăul îl cântărea din ochi, îndreptându-se către poarta din spate a unei curţi. O femeie deschise poarta şi se apropie de tânăr. Nu împlinise patruzeci de ani, era încă frumoasă, iar părul, strălucitor, i se revărsa pe umeri. Sânii mici se iţeau bine pe sub haine. Ştia ca era Faith Downey, al cărei soţ fusese ucis de curând, o femeie care trăia în amărăciun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i îl adusese de la o distanţă de două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foarte atent, din cap până-n picioare. Ochii i se opriră o clipă asupra pistolului care se odihnea în tocul de piele lustruit. Nu era nevoie să-l întrebe cum îl chema ori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câte ceva de mâncare şi-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o privi mai atent. Era slăbuţă, iar hainele îi ascundeau picioarele lungi. Nu observă nici un zâmbet, nici o urmă de bucuri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treabă, doamnă Downey, îi zise el repede. Mă grăbesc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i-aţi spus că vreţi să uci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ziceaţi că Valdez v-a omorât soţ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a pretins că Solomon i-a încălcat ogorul. S-au certat şi Valdez a scos pistolul. Soţul meu a fost doborât pe loc. Domnule Masterson, soţul meu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să moa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ă în iad, unde îi este locul! Strigă e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de la femei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 obicei, îi zise băiatul. La Salonul Franţuzes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own Wells, îi zise Faith Do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upă culme,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uită spre nord, unde se ridica o stâncă întunecoasă ce despica în dou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şi despre tariful meu, aborda subiectul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dolari, doamnă, îi zise el. E tarif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spre căsuţă. Era mică, dar îngrijită. Lângă aceasta se găseau trei boi şi o vacă de lapte, care se odihneau pe iarbă. Mai zări o capră priponită lângă un hamba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m, domnule Masterson, îi zise tânărul. Duan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aldez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sider că am de îndeplinit o datorie publică. Doamnă, mă mulţumesc şi cu cincizeci de dolari. Mâncarea şi cafeau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aith Dow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ald ibricul de cafea, doamnă, îi zise el şi-şi întoarse calul. Porni spre stânca din zare. După o jumătate de oră, Duane Masterson observă luminile din Sundown Wells şi, ceva mai târziu, călărea pe strada principală. Salonul Franţuzesc era luminat bine când ajunse acolo. Putu să audă muzica unui pian, acoperită, din când în când, de râsul sănătos al unuia dintre clienţi. Câteva clipe, pistolarul rămase în şa. Pistolul i se odihnea la centură. Pe armă îşi însemnase duşmanii doborâţi. Pentru fiecare câte o crestătură. Urma să ma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uane Masterson coborî din şa. Privi la uşa batantă care nu se clintea. Apoi cişmele lui tropăiră pe caldarâmul de lemn în vreme ce-o luă spre intrare şi izbi uşa, deschizând-o larg. Salonul Franţuzesc era înecat în fum, iar sala unde se bea bere era arhiplină. Duane îşi urmă drumul printre cei de acolo, aşezaţi la mesele de joc şi se îndreptă spre bar. O fată parfumată, cu părul răsfirat pe umerii goi, îi zâmbi invitându-l s-o ia în primire, dar nu-i dădu nici o atenţie. Ajunse la tejghea şi aşteptă până ce barmanul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Ş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Întrebă barmanul, ridicând din sprâncene în vreme ce aduc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perso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oker colo, în colţ. E cel care poartă bluză de mătase. Duane dădu peste cap păhărelul de brandy şi aruncă o monedă pe tejghea. Îşi făcu loc printre clienţi, cu ochii aţintiţi pe faţa palidă a omului pe care urma să-l ucidă. Avea o cicatrice lângă buzele subţiri. Îl văzu pe Valdez rânjind şi strângând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bra lui Duane acope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Nu vezi c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sterson, îi zise repede.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păli brusc. Degetele i se prinseră de marginea mesei. Îngheţă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uzit de mine. Şi cred că ştii de ce am venit aici,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bărbaţi îşi întoarseră privirile către omul cel înalt care domina masa de joc. Zgomotul din salon încetă brusc şi nu se mai auzi decât un clinche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mă aflu aici, Valdez? Î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indcă ai ucis cu sânge rece pe cineva,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trimis,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văduvă, Valdez, continuă Duane. Deci tu eşti păduchele care i-ai omor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ălcat… Mi-a încălcat hotarul, murmu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tivul. Ai ucis un om neînarmat. Am venit aici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Valdez.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ule, strigă celălalt, răguşit. Nu-s nebun să fiu ţintă pentru un pistolar de meserie! O să ies din local şi nimeni nu va încerca să mă oprească, decât dacă îmi va trage un glonţ în spate. Nu cred s-o faci de faţă c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se ridică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aldez? N-o să ieşi de aici decât târându-te. Am să-ţi trag câte un glonţ în fiecare picior şi nu vei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top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furios în jur, aşteptând să-i sară cineva în ajutor, dar nimeni nu se grăbea. Nu văzu decât chipuri îngheţate. Înţelese crudul adevăr. Niciunul dintre ei nu-i era prieten. Stăteau toţi ca nişte vulturi în jurul lui, aşteptând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urmur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cu spatele, îşi scoase pistolul. Duane Masterson îl lăsă s-o facă. Aşteptă până ce Valdez îndreptă ţeava către el, ca să vadă toată lumea. Îi văzu sclipirea de bucurie din ochi în timp ce arma se îndrepta către el. Fata de la bar ţipă în liniştea aceea cumplită. Pistolarul se mişcă apoi cu iuţeala fulgerului. Îşi scoase Colt-ul din tocul de piele şi trase direct de la şold. Glonţul îi străpunse pieptul lui Valdez şi ecoul răsună în tot salonul. Cu arma încă rece în mână, Valdez căzu în genunchi, iar sângele ţâşni imediat. Masterson aşteptă până ce-l văzu prăbuşit la pământ şi pistolul zăcând pe podea. Nimeni nu îndrăzni să se mişte în afară de Duane, care-şi puse arma înapoi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salon. Oameni îl urmară grăbiţi. Privi spre stânca înaltă şi spre oraşul adormit. Se gândi apoi la mâncare, la cafea şi la cei cincizeci de dolari. Femeia avea să-i folosească mai bine decât el. Apoi se gândi la Wassuk. O mâncare bună îl aştepta şi acolo. Trebuia să ucidă încă doi oameni şi în oraşul acela. Nu avea să mai reducă din tarif pentru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ământu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Len Masterson apăr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vârfurile îndepărtate ale munţilor Toquina se zăreau cu greu prin pâcla serii. Spre est, platourile pustii erau deja acoperite de întuneric. Vântul fierbinte, ce bătea de obicei dinspre Nevada, care adusese atâta praf ceva mai devreme pe strada principală din Smoke Rim, nu mai era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Rim era cufundat în tăcere. Îngrijitorii de vite de la fermele din jur nu veniseră încă. Cei de la ranch-ul Radier stăteau încă la masă. Chiar şi orăşenii care se duceau să bea la Ace High Saloon nu plecaseră încă de acasă. Aşteptau să se facă noapte bine, căci distracţia începea pe la opt seara şi se termina dimineaţ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Jim Carthew tocmai îşi încuia magazinul când îl zări pe călăreţ trecând prin dreptul ferestrei sale. Masterson era un tip înalt, arogant, care se mândrea cu pistolul din tocul său lustruit. Carthew fu străbătut de un fior de spaimă. Poate că îşi amintise de vizita pe care Masterson i-o făcuse cu două luni în urmă. Carthew nu-şi plătise la timp datoriile şi Bruno Crouch i-l trimisese pe tânărul pistolar ca să-i dea o lecţie. Cicatricea de pe obrazul lui Carthew era o amintire a acel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trecu mai departe. Se apropie de casa parohială. Ajunse în faţa unei ferestre. Reverendul Joshua Tranter îşi împacheta cărţile în vreme ce pistolarul trecea încet prin dreptul casei sale. Simţind ochii pastorului aţintiţi asupra lui, Len Masterson îşi întoarse capul şi-l privi cu răceală pe Tranter, dar nu se opri. Mâine, Tranter avea să fie în diligentă, îndreptându-se către est pentru a lua în primire o biserică liniştită dintr-un oraş respectabil. Cel puţin aşa afirma pastorul. Masterson ridică din umeri şi trecu mai departe. Curând avea să vină un alt pastor în Smoke Rim, dar n-avea să stea nici el prea mult. De altfel, niciunul nu zăcea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iserica austeră se afla biroul şerifului. Acum un an se mai găsea cineva care să facă pe şeriful, dar Toby Garrod fusese îngropat imediat ce în oraş venise Crouch. De-atunci nimeni nu se mai oferise pentru slujba de şerif. Toby Garrod îşi încheiase cariera pe o străduţă lăturalnică, cu faţa în noroi şi cu spatele plin de plumbi. Biroul şerifului era pustiu, cu ferestrele prăfuite şi uşa bălăngănindu-se într-o singură b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călări mai departe, îndreptându-se către luminile de la Ace High. Un curent tăios se făcu simţit în vreme ce trecea pe lângă locul gol de lângă biroul şerifului. Acolo era un acru2 de iarbă verde şi bălării. Se gândi că acela era totuşi locul ideal pentru ceea ce avea în cap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sterson, îi zise John McDonald, un funcţionar de la bancă, în timp ce se îndrepta către casă împreună cu nevasta şi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nu-i întoarse salutul şi funcţionarul se îndepărtă grăbit. Salutul funcţionarului fusese plin de respect. „Domnule Masterson” îi spuse. Probabil acest lucru era cel mai plăcut de când lucra pentru Crouch. Îl făcuse om, în acel oraş. Nimeni nu se juca atunci când era vorba de un angajat al lui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urcă treptele şi împinse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douăzeci de lămpi abia penetra prin fumul gros de ţigară. Masterson o luă printre mese. Două jocuri de poker se desfăşurau şi îl văzu pe unul, Miles Hill, trăgând cu ochiul la ceilalţi. Vreo douăzeci de oameni sprijineau tejgheaua unde Slim O'Sullivan potrivea whisky-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diluată şi aducea un mare profit localului. Orăşenii se plângeau mereu de preţurile exorbitante impuse de Crouch, dar de când Ace High rămăsese singurul local din Smoke Rim, n-aveau de ales şi trebuiau să bea în el. Înainte ca Bruno Crouch să vină la oraş, mai existaseră trei saloane, dar Bruno le închisese pe rând. Unul dintre proprietari fusese împuşcat în mod misterios, iar două localuri arseseră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az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întoarse către locul de undi; se auzise glasul plăcut al fetei. Mabella stătea în dreptul scării. Era o fată înaltă, cu părul lăsat pe umeri. Sânii plini i se vedeau bine datorită rochiei cu decolte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vrea să mă vadă, îi explică el,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lui, îi zise Mabella zâmbind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cu mine mai târziu,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timp destul să stăm în camera 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trupul fierbinte al Mabellei avea să-i ţină de cald în pat. Era cu zece ani mai în vârstă ca el, dar lucrul acesta nu-l deranja pe Len Masterson. Zâmbi. Era unul dintre numeroasele avantaje pe care le avea de când îl slujea pe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şi Gorski, pistolarul. Cu faţă de maimuţă, recent recrutat,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tătea în spatele biroului său ca un păianjen gras. Îmbrăcat în costumul albastru la patru ace, cu cămaşă de satin şi cravată albă, proprietarul salonului umplea fotoliul. Chipul lui băieţesc, capul acela prea mic pentru asemenea trup nu-i erau noi lui Len. Ochii căprui ai patronului se fixar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lonului îşi alese o ţigară şi-o strânse între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iteşti ziarul „Clarion”, îi zise Crouch, plimbându-şi degetele peste ziarul oraşului, afla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tipăreşte multe prostii, îi răspunse Masterson. Eu nu citesc zia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îi zise Crouch, aprinzându-şi ţigara. Există un articol interesant pe ultima pagină. E vorba despre noul pastor care vine la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noutăţile de felul ăsta? Îl întrebă rânjind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u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va care-ar trebui să vă intereseze pe toţi. Tranter pleacă şi noul pastor vin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făcu o pauză scurtă şi-l privi drept în ochi pe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sterson,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e holbă la el, apoi îi smulse ziarul din mână. Crouch subliniase deja articolul respectiv cu creionul negru. Ochii lui Len descoperiseră imediat rândurile care-l interesau. UN PREOT NOU LA ZION. Paragraful anunţa că venea reverendul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 Izbucni Bruno.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istolarul, strângând pumnii. Sigur că e nebunul de frate-miu. Ţi-am povestit mai demult despre el. A fost pistolar, dar apoi s-a dedicat religiei. Şi-a agăţat arma în cui şi a luat în mân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izbucni în râs, dar lui Crouch nu-i ardea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Daly despre el, îi mărturisi Bruno. Se pare că Daly se afla prin Snake River Territory când fratele tău a trecut pe acolo. Daly spune că Duane este o adevărată legendă pentru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facem pe pastor să treacă de partea noastră,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lică îndoit Len. Frate-miu n-o să mai ia pistolul în mână. Are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nu se putu stăpâni Len. Oare n-a găsit el alt loc pe faţa pământului unde să-şi ţină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reverendul Masterson mai târziu, zise Bruno. Deocamdată vreau să-ţi spun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oate să mai aştepte.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Jason Cooper chiar azi după-amiază, spuse Crouch. Totul s-a petrecut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e încăpăţânat ca un catâr, ghic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l gol nu-l va vinde nici în ruptul capului, îi zise Crouch pe un ton ameninţător. I-am făcut o ofertă foarte avantajoasă, dar nu vrea să renunţe la ideea că i-a promis tatălui său să nu vâ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să construiască un orfelinat pe strada principală, adăugă, glumeţ,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unde eu plănuisem să ridic Salonul Persan,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el şi să-l conving? Zâmb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Brun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şi o frămân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e fac cu Jason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ară. Vreau să moară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căpăta locul dorit, domnule Crouch? Întrebă Masterson. Dacă Jason moare, averea i-o moşteneşte soră-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mă înţeleg cu ea, făcu Crouch. Sunt convins c-o să fie fericită să vândă după ce băieţii noştri vor sta de vorbă cu ea, zâmbi el cătr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use mâna p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greşeli, Len? Îl vreau pe Jason Cooper mânc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niciodată, domnule Crouch.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ieşi din salon. Se opri o clipă în stradă. Se uită către vest. Casa lui Jason Cooper se afla la distanţă de o milă în afara oraşului, cuibărindu-se lângă un drum de ţară care cobora într-o vale îndepărtată. Masterson îşi verifică pistolul şi se îndreptă căt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Keir Cooper, soţia lui şi cei doi copii ai lor sosiseră în Smoke Rim într-o căruţă cu coviltir şi cumpăraseră o bucăţică de pământ la o distanţă de o milă de, oraş. Keir construise apoi o căsuţă cu patru camere şi cumpărase câteva sute de vite. Primii ani fuseseră foarte grei. Urmase moartea Marinei Cooper, produsă de o boală necunoscută. Dar preţul vitelor crescuse brusc şi ei şi-au vândut cireada cu un profit uriaş. Keir a învestit suma în lotul de pămâ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trăiau decât doi dintre membrii familiei Cooper. Inima lui Keir nu mai rezistase şi el îşi dăduse sufletul de câteva săptămâni. Fusese îngropat de către reverendul Tranter î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ea lângă soba fierbinte, de culoare închisă. Se gândea la tatăl ei. Şocul pierderii lui trecuse, dar cicatricea rămăsese. Fusese un părinte bun, care îi protejase mereu, un om voinic ce muncea de dimineaţă până seara şi care reuşea totuşi să aibă un suflet cald. Keir Cooper fusese un om stim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gata, anunţ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son era gânditor. Îi venea în minte discuţia pe care-o avusese cu. Crouch încă de dimineaţă. O privi pe sora lui care presăra o aromă specială pest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 Murmură el. De-asta vrea Bruno Crouch locul din oraş, ca să facă un blestemat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o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Persan. Spunea că va fi un rai pentru clienţii obosiţi. Ştim ce înseamnă asta. Oricum, chiar dacă Bruno Crouch ar dori să construiască un rai pentru îngeri, tot bordel ar ieşi. Dorinţa tatălui nostru a fost clară, întotdeauna a visat să ridice un orfelinat acolo, de aceea şi-a dorit pămân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lăsat bani pentru construcţie, adăugă Pollyanna, gândindu-se la testamentul citit de avocatul lor din oraş, Mann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nu constituise o surpriză pentru ei. Keir Cooper fusese orfan de la vârsta de trei ani. Un raid al comanşilor se abătuse asupra vagonului de tren în care se aflau părinţii lui şi călătorii fuseseră ucişi de indieni. După ce atacatorii au fost în cele din urmă, respinşi, copilul de trei ani a fost încredinţat unui vânător şi soţiei lui. Curând, a devenit o povară pentru ei. După alţi câţiva ani, a fost părăsit. De-atunci, Keir Cooper a dorit mereu să facă ceva pentru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e ofertă mi-a făcut, nu? Murmură Jason în vreme ce-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Bruno ne-a oferit cinci sut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răspuns că nu-l vând,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Jason era ia fel de încăpăţânat pe cât fusese tatăl lor. Odată ce lua o hotărâre, nimeni nu-l mai clintea. Jason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 fost cu Crouch azi. Tu ce ai făcut? Pollyanna avea un chip tare drăguţ. Era o fată subţire şi înaltă, ca toţi cei din neamul lor. Chipul îi era parcă sculptat în marmură. Părul, castaniu, i se revărsa pe umeri. Ochii de smarald aruncau săgeţi aurii. Abia împlinise douăzeci de ani şi mulţi bărbaţi din ţinut şi-ar fi dorit-o de nevastă. Pollyanna nu lăsase nici unuia nici o şans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întrunirea femeilor de la biserică, îi zise ea. A fost ultima slujbă a reverendului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e încruntă ea, multe dintre femei vorbeau despre noul pastor care vin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 iepure ca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Îi zise ca o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m zis, întări el. Erau multe subiecte pe care Tranter le-ar fi putut predica în acest oraş. N-a amintit niciodată de terorismul care stăpâneşte oraşul ziua-n amiaza mare când angajaţii lui Crouch se plimbă pe strada principală. N-a amintit niciodată nimic despre fărădelegile lor, despr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zis, e un iepure, admise, tristă, Pollyanna. Ca mulţi dintre oamen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un om pe nume Masterson vine în locul lui. El îşi aprinse ţigara, încercând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ul dintre pastorii fercheşi care ies azi din colegi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asterso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coincidenţă, îi zise el zâmbind. Un şarpe ca Len Masterson nu poate avea un pastor în familie. Ascultă, Pollyanna, sunt sute de Mastersoni în Nevada. E un nu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un zgomot surd de copite, apoi nechezatul ascuţit al unui cal în faţa casei lor. Jason se ridică şi strivi ţigara în scrumieră. Uneori, noaptea, mai treceau călători întârziaţi către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Jason Cooper! Strigă un bărbat de afar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şopti el. A veni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voc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vrea să stăm de vorbă. Pollyanna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stătea drept în şa, întunecat ca moartea, nemişcat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ason!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tuosul ei frate ieşise deja. Încet, Len Masterson îşi întoarse chipul arogant către omul nebărbierit care-şi adusese puşca: în ochii pistolarului se citi 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Masterson? Îl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lul de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şi împinse calul peste o tufă de nem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Url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auzit. Tu eşti cel care nu vrea să-i audă pe alţii, cel puţin aşa mi-a spus domnul Crouch, care ţi-a făcut o ofertă foarte frumoasă pentru pămân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Şi-acum pleacă de-aici cu armăsar cu tot! Îi răspun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Masterson îşi îndemnă calul să calce florile pe care Pollyanna abia le pla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Url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ooper! Îi zise scurt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impulsivă, dar era ceea ce aşteptase Len. Ochii pistolarului ardeau ca nişte cărbuni aprinşi. Coltul tună în timp ce Pollyanna ţipă îngrozită. Cuprinsă de spaimă, îl văzu pe fratele ei prăbuşindu-se lângă zid. Îi văzu faţa plină de sânge, în vreme ce pistolul lui Len răpăi iar, împuşcând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oper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eşi îndată afară şi fugi spre trupul însângerat: Izbucni în lacrimi peste cadavrul fratelui ei. Apoi se sculă, cu lacrimi în ochi, să-l privească pe ucigaş. Dar Len Masterson dispăruse, înghiţit de noapte. Auzi cum tropăitul se stingea în întuneric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din împrejurimi era cel pro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frigurate şi cenuşii se ridicau peste munţii Toquina când Duane Masterson se aşeză lângă focul micuţ pe care-l făcuse. Ouăle sfârâiau în tigaie şi cafeaua fierbea în cenuşă. În jurul său totul era tăcut. Nici măcar o adiere de vânt nu clintea fumul produs de foc, care se înălţa către cer asemeni unei sfo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trezise înainte de venirea zorilor. Îşi puse cafeaua în cana de tablă şi o duse la buze. Cu câteva clipe în urmă se terminase de bărbierit, lucru pe care-l făcuse prima dată de o săptămână. Până atunci nu prea contase felul în care arăta, dar se apropia Smoke Rim şi dorea să se prezinte acolo ca un pastor adevărat, nu ca un călăre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şi-şi îndreptă privirea spre răsărit unde primele raze roşiatice ale soarelui se arătau peste stânci. Urma o altă zi fierbinte, ca toate cele trecute de când părăsise Bunk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îşi termină masa şi aruncă resturile cafelei peste flăcăril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că te-ai fi uitat la el, nu i-ai fi ghicit niciodată vocaţia. Părea o călăuză ori un vânător. Trupul lui dădea senzaţia de putere. Era un om vânjos. Înalt, dar bine făcut. Avea pielea aspră, iar ochii adânciţi în orbite îi erau cenuşii ca oţelul. Nasul îi era proeminent, iar bărbia îi trăda voinţa. În curând avea să se tundă, căci părul lung şi negru începuse să i se onduleze peste guler. Oricum, nu arăta deloc 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verendul călăr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istoale, dar o carabină se odihnea în tocul de la şa. Soarele începu să-l bată din spate în vreme ce el ajunse la pista pentru diligente şi porni spre Smoke Rim. Nu ştia prea multe despre oraşul către care se îndrepta. Cunoştea doar faptul că pastorul dinainte, Joshua Tranter, acceptase să plece la Toana, lăsând vacant locul de la Zion Tabernacle. Creştinii din Smoke Rim apelaseră la cei din ierarhia bisericească a ţinutului, care îi scriseseră lui Duane, rugându-l să se ocupe de problemă. Cum contractul lui cu Bunker Hill expira, se oferi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n Tabernacle era deci cea de-a două biser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vreme ce el străbătea ţinutul, urmând pista des folosită de ce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pe lângă o mină. Câţiva lucrători, care se odihneau, se uitară după călăreţul cel înalt îmbrăcat în negru. Apoi Duane Masterson pătrunse într-un canion. Ieşi din acesta şi îşi urmă drumul, care urca pe o pantă abruptă. De pe acea înălţime se zărea Smoke Rim, oraşul unde avea să fi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o comunitate liniştită, toropită de căldura Nevadei, aşa cum fusese şi la Bunker Hill. Ochii lui Duane se fixară asupra bisericii cu scară albă, lângă care se af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Gânduri fugare îi invadară mintea. Până nu demult n-ar fi conceput să plece la drum fără pisto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le câteva clipe care-i schimbaseră soarta. Se afla acolo, pe strada principală din Wassuk, ascultând tânguirea unei proaspete văduve şi deodată surprinse sunetul ascuţit al unui trăgaci ce venea chiar de pe o alee din spatele lui. Se întorsese foarte rapid şi trăsese în direcţia aceea, într-o umbră care se zărea prin praf. Umbra se prăbuşise la pământ şi el se îndreptase cu grijă spre cadavru. Încă mai avea coşmaruri când se gândea la descoperirea lui de-atunci! Cadavrul era al unui băiat de şcoală, împuşca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are îi ştia faima de pistolar, îi luă partea. Băiatul, a cărui siluetă, prin praf, se putea uşor confunda cu cea a unui bărbat, fusese ucis în legitimă apărare. Reacţia pistolarului fuses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ţinuse cont de faptul că puştiul era un Morant al cărui tată fusese ucis de Duane. Băiatul avusese de gând să se răzbune şi să-l împuşte din spate pe Masterson. Pistolarul nu putea uita însă nenoro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ssuk plecase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ăsase deoparte armele şi devenise un om al bisericii. Urmase timp de doi ani colegiul de teologie. Nu se mai gândea la trecut, începuse să privească doar în viitor. Desigur, incidentul îl urmărea peste tot, dar ca pastor avea să-şi aducă o certă contribuţie la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moke Rim. Văzu câţiva cai înşiraţi pe o alee. Acolo trebuia să fie salonul, care avea clienţi chiar şi la ora aceea. Tocmai trecea pe lângă Ace High, când uşa batantă se deschise şi un tip cu faţă de şobolan ieşi în drum. Duane nu-l băgă în seamă şi trecu mai departe către biserică, dar apăru un altul. Cei doi îl studiară pe pastor cu un viu interes, rânjind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opri calul. Glasul îi părea cunoscut. Se răsuci în şa, privind apoi către cei doi zâ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ly, îi răspunse celui cu faţ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 de mine, domnule pastor? Îi zise pe un ton dispreţuitor Reb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nake Rive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River, da… Ştii, când ziarul din oraş a anunţat că vine reverendul Duane Masterson, am înţeles că dumneata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începură să se arate pe la uşi şi ferestre. Se părea că oraşul adormit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de la Snake River, continuă Daly, au început să circule zvonuri ciudate despre dumneata. Se spunea că ţi-ai agăţat pistoalele în cui datorită unui incident petrecut la Wassuk. Era ceva care pe mine nu m-ar fi îngrijorat, dar care te-a speriat pe dumneata, Masterson. Ai plecat de-acolo şi ai deveni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 care va să zică, făcu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se strângeau în jurul lor. Trei femei, cu rochii subţiri şi pălării ieşiseră dintr-un magazin ca s-asculte. Cei din salon se îngrămădeau în jurul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poezia, Daly, îi zise Duane. Acum lasă-mă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 predica, îl invită Dal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 şleau, ca să mă audă toată lumea, începu Duane, privind mulţimea din jur. În Bunker Hill oamenii au aflat trecutul meu şi m-au acceptat aşa cum sunt. M-am hotărât deci să spun adevărul de îndată ce ajung în Smoke Rim. Nu m-am aşteptat s-o fac aşa de repede, dar fiindcă Daly a adus vorba despre asta în faţa oamenilor, vă mărturisesc totu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schimbă o privire cu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fost pistolar, dar după ce-am ucis pe cineva din greşeală mi-am atârnat Coltul, în cui, le zise Masterson arătând spre cele două lădiţe în care îşi ţinea hainele şi cărţile. Mai păstrez pistoalele ca o amint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ai pistoalele? Întreb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ly, îi zise zâmbind Duane, am jurat să nu le mai folosesc niciodată. Acum sunt pastor. Am venit să iau în primire biserica din Zion Tabernacle şi, fiindcă tot te-ai străduit să aduni oamenii, profit de moment să-i invit pe toţi la biserică.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Crouch căzu în capcană.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Masterson. Mai este cineva în oraş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ce chiar că e prieten cu mine. El şi cu mine lucrăm pentru domnul Crouch. Ştii, domnul Crouch e un om importan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făcu o pauză scurtă, ca să dea mai multă greutat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Fratele tău. Dua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stilitatea care-i cuprinsese pe cei din jur la auzul acelui nume. Văzu o femeie cuprinsă de indignare care se întoarse şi plecă. Ceilalţi orăşen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nu l-am mai văzut pe Len. Să încer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stor porni către biserică. Nu privi în urmă, dar auzi murmurele care se ridicau în spatele său. Daly încercase să-l pună într-o postură proastă, Dumnezeu ştie de ce, dar el profitase de întâmplare ca să le spună tuturor trecutul său. Depăşise un obstaco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fratele său. Nu-l mai văzuse de mult. De fapt, de la înmormântarea părinţilor lor. Niciodată nu fuseseră prea apropiaţi. De fapt, Duane părăsise casa părintească pe vremea când Len era doar un puşti. Rareori mai trecuse pe-acasă. Fiul pistolar nu era binevenit. Amândoi părinţii muriseră în cursul marelui incendiu din câmpiile Kansasului, din 1854. Len, care avea doar treisprezece ani, plecase să locuiască la un unchi. Deşi nu-l mai văzuse pe Len de-atunci, ştia că acesta plecase să muncească la un ranch din Long Well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ompania în care-l găsise. Reb Daly era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serică. Lângă aceasta se afla clopotniţa, dar şi casa parohială. Coborî de pe cal şi enoriaşii îl înconjurară,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verend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olofan, care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Harrow, preşedintele Comitetului de primire. Bine aţi venit la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instiţi, domnule reverend, îi zise primarul Lex Harrow în timp ce beau cafeaua în biroul lui. Vedeţi, dacă mergeţi prin oraş la ora aceasta, nu vă luaţi după aparenţe. Să nu credeţi că este un oraş liniştit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privi pe cei din Comitetul de primire. Primarul avea în jur de cincizeci de ani. Lângă acesta se afla doctorul Dave Jackson. El cânta la orgă în timpul slujbelor. Casierul bisericii era un om cu părul sur, domnul Rimmer. Comitetul femeilor era reprezentat de doamna Amelia Porter, care-şi servea cafeaua. Era o femeie înaltă şi energică, cu trăsături dure. Gustarea pe care o serveau fusese pregătită de cea mai tânără enoriaşă, domnişoara Pollyann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aşul, le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un iad, vor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orter fu puţin şocată de o asemenea descriere, dar trebui să recunoască adevărul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îi invit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parohia dumneavoastră este condusă de un singur om, îi zise R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bine să-l speriem pe domnul pastor cu necazurile din oraş, interveni Amelia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are rău, domnule reverend, zise doctorul. Aveţi, desigur, al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tor fac parte din acest oraş, le zise Duane. Soarta lui nu-mi e indiferentă. Cine 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Rim a fost un oraş decent, începu să povestească primarul Lex Harrow. Femeile şi copiii se puteau plimba şi noaptea în siguranţă pe străzile lui. Dar a venit Bruno Crouch. A venit însuşi diavolul! A venit cu bani şi a angajat pistolari în slujba sa. Şeriful Toby Garrod a fost ucis, iar bandiţii au pus stăpânire pe oraş. Prin ameninţări, Crouch a pus mâna pe localul Ace High. Oakley a fost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a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celei mai mari părţi din strada principală. Negustorii îi plăteau lui dobândă pentru magazinele în care-şi vindeau marfa. Acum oraşul e al lui Crouch şi chiriile au crescut de cinci or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ondamna pe oameni? Făcu doctorul. Dacă ridică glasul cineva, imediat după aceea e vizitat de pistolari. Nu sunt nişte băieţi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a păţit Clem McCrae şi familia lui, le zise primarul. Clem avea brutăria şi a refuzat să-i plătească chiria mărită lui Crouch. Au venit imediat pistolarii. I-au violat nevasta şi fetei lui i-au tăiat faţa cu un cuţit. Biata fată a rămas desfigu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zugrăvit oraşul în culori sumbre, se scuză Rimmer către Duane, dar e bine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ăcătos, zise cu fermitate Ameli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evoie de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stul pastor nu se băga în lucrurile astea, vorb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ra el, îi răspunse Duane Masterson. Eu sunt alt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priviri între ei în vreme ce Duane îşi aprindea o ţigară. Amelia Porter deschise gura, dar nu îndrăzni să vorbească. Încurajat de acţiunea pastorului, Rimmer îşi scoase şi el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on, începu ezitant Lex Harrow, mai este doar o problemă pe care Comitetul ar dori s-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ntoarse către doctor, aşteptând ca acesta să-l ajute. Dar Jackson îşi frecă bărbia şi tăcu. În cele din urmă, Rimmer vorb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 direct. Când vi s-a tipărit numele în ziarul Clarion, au început să circule zvonuri prin Smoke Rim, zvonu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de la Daly?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oamenilor că am fost pistol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crezut, îi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zise Duane. Rămaseră toţi cu ochii holb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stolar, dar am devenit un om al lui Dumnezeu. Şi ce mi s-a întâmplat mie li se poate întâmpla şi celorlalţi. Oamenii se pot schimba. Aşa spune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aceasta este prima dumneavoastră slujbă, zise primarul, zâmbind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ai multe amănunte despre trecutul meu, întrebaţi-mă, îi îndemn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pistolar care lucrează pentru Crouch şi care vă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său. Duane se întoarse şi o văzu pe Pollyanna în dreptul uşii, cu o tavă în mână. Faţă fetei era albă ca o cretă, buzele îi tremurau, iar privirea îi era aţintită asupr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îi zise repede primarul, Len l-a ucis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domnule reverend, îi zise fata. O crimă făcut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ua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Se întoarse şi fug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Făcu Rimmer. Pollyannei îi va veni greu de-acum încolo să mai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Fraţi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Frank Jones se hotărî să plece. Redactorul şef al ziarului Clarion stătea de o jumătate de oră lângă pastor 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sterson, îi zise. Ziarul nostru scrie mereu despre cei mai importanţi oa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ă, îi spuse Duane, conducându-l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puternic, ca un tunet îndepărtat şi ziar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vreme az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Radier. O duzină de nesăbuiţi vin în oraş. Se duc direct la Ace High şi îşi toarnă pe gât băuturile cele mai ieftine ale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esc oraşul,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âteva nopţi. Cei de la Radier sunt neciopliţi, dar au devenit mult mai răi de când a murit şeriful. Nimeni nu mai aplică legea şi îşi fac de cap cum vor. Oamenii de treabă din oraş n-au decât să se baricadeze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datoria ta să aju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ziarul şi-ar trebui să le spui oamenilor de ce ar fi bine ca legea şi ordinea să re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vreau s-o fac, îi răspunse ziaristul. Vreau să rămân în viaţă. Crouch nu s-ar purta prea blând cu mine dacă aş face aşa ceva. Nu vrea să existe în oraş lege sau ordine. Îi place Smoke Rim aşa cum e, adică sub controlul lui. Astfel îi terorizează pe negustori şi obţine câştiguri uriaşe cu Ace High. Desigur, asta nu-mi place deloc, domnule reverend, dar ce să fac?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trunseră pe strada principală într-un nor de praf. Porniră printre magazine şi începură să tragă în aer, în timp ce, din pragul casei parohiale, pastorul şi ziaristul se uitau la ei. Dintr-o privire rapidă, Duane înţelesese ce fel de oameni erau: nişte călăreţi sălbăticiţi, înarmaţi până-n dinţi, dornici de distracţ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acă parte din turna lui Dumnezeu, sp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deschisă pentru toţi,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vertizez, zise Jones. Sunteţi prea interesat de Crouch şi de situaţia din oraş. Mai bine aveţi grijă de dumneavoastră. Fostul pastor aşa a făcut şi a plecat între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privi pe cei de la Radier cum descăleca şi intră în local. Porni către Ace High. Pe stradă se făcuse întuneric, dar în salon ar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batantă. Nimeni nu-i acordă nici o atenţie când trecu prin mulţimea de bărbaţi şi femei care vorbeau zgomotos, fumau şi râdeau. Mesele de poker gemeau de jucători. În jurul pianului era un mic ring de dans, unde nişte bărbaţi ameţiţi de băutură fugăr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elneri mergeau de la client la client ducând pahare şi sticle şi strângând banii. Unul dintre aceştia se opri în faţa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lt, nu aşa se vorbeşte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era al lui Daly, care stăte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astor nu-i spui „domnule”, ci domnule reverend. Pentru că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întoarseră să-l privească mai bine pe bărbatul înalt cu păr negru. Walt, chelnerul, rânji căt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reverend?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beau, îi răspun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rei să serveşti ceva cu doi prieteni buni ca Gorski şi ca mine, făcu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ste în biroul domnului Crouch, zise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deranjaţi, adăug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oul?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ră, îi zise Gorski. Dar nu poţi intra neinvitat în biroul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porni drept către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aly. Nu poţi intra acolo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deschise uşa fără să bată înainte. N-avea nevoie de invitaţie ca să intre la Bruno Crouch. Marele patron, despre care auzise atâtea, stătea cufundat în fotoliul său, în spatele biroului lustruit. Avea un pahar de vin roşu în mâna dreaptă şi o ţigară pe jumătate fumată în cealaltă. Celălalt bărbat din cameră se sprijinea de pere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n! Zise Duan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şi Crouch se holbară la pastor. Apoi Bruno zâmbi şi sorbi din pahar. Tânărul pistolar nu zâmbi. Era nervos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uane? De ce dai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Len, îi zise pastorul şi îi întinse mâna. Len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repede Bruno Crouch privind peste marginea de sticlă a paharului, sunteţi reverendul Duane Masterson, fratele lui Len. Bine-aţi venit în Smoke Rim.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te abţii să dai buzna aşa aici! Îi zise Le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politicos, Len, îi zise Bruno zâmbind. Fratele tău era nerăbdător să te vadă, aşa că a uitat de bunele maniere. De altfel şi tu ai cam uitat de fratele tă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imp, Len, îi zise Duane. Î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văzut a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ist la o emoţionantă reuniune familiară, zâmbi Crouch, ridicându-se de pe scaun. Cred că mă duc în salon să beau cev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mormăi Le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reuniunea, îi răspun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l opr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âteva vorbe. Crouch îl priv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facerile dumitale prosperă promovând păcatul. Datoria mea e să predic împotriva acestui lucru. Se pare că ne aflăm astfel în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sterson, poate, făcu zâmbind Bruno. Dar, dacă te vei limita doar la predici, nu va exista nici o ne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străm legătura între noi, încep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Len. Întotdeauna ai mers pe drumul tău, iar eu pe al meu. Am plecat de la unchiul George când aveam şaisprezece ani, ca să muncesc în Long Well Valley. Apoi mi-am dat seama că era mai uşor să fac ceea ce făceai şi tu. Am început să mă angajez pistola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schimba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renunţ la pistol. O să-l port şi o să mă servesc de el în slujba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rouch este un pericol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doarmă noapte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redicil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utură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numite lucruri despre tin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ucis pe Jason Cooper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 se umflă pe fruntea lui Len. Pumnii i se încleştară şi pentru o clipă Duane crezu că fratele lui avea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eruşin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a ridicat puşca şi eu am tra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en? Nu minţi prea bine. Acest lucru ţi se citeş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Duane, îi zise el, tremurând de furie şi aruncând fulgere din priviri. N-am vrut să vii aici, la Smoke Rim, dar, dacă tot eşti aici, trebuie să-ţi intre bine ceva la cap: nu te amesteca în viaţa mea! Trăiesc cum vreau eu! Ce s-a întâmplat între Cooper şi mine e treaba mea. Aşa că du-te la biserică, ţine-ţi predica şi cântă alături de cor.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sau nu, aşa să faci,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Biblia în mână şi tu erai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cram pentru anumiţi oameni; dar niciodată pentru o năpârcă precum Crouch. Alegeam pe cine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Ieşi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erse către uşă, apoi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ştii unde mă găseşt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tine nici peste o mie de ani, îi răspuns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trecu prin salon, apoi se îndreptă direct spre ieşire ş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verend, îi zise Jake Wendon când Duane se îndreptă căt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şi pastorul se hotărâse să se aprovizionez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întreagă la mine, îi spuse e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totdeauna să vă servesc. Deşi nu sunt un om care cred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lista, pe măsură ce negustorul îi dădea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Făcu Wend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rul se aplecă după tutun, o fată subţirică intră în magazin. Pastorul o recunoscu pe Pollyanna, care admira noi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Zâmbetul îi era forţat. Era foarte drăguţă. Chipul ei emana o frumuseţe clasică. Duane Masterson era pastor, dar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per, n-am avut ocazia să-ţi mulţumesc pentru cafeaua şi prăjiturile cu care ne-ai serv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ţi fac o vizită la domicili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reverend, sunt sigură că sunt mulţi alţii din turma dumneavoastră care au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Masterson. Dar îmi dores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are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utunul, îi zise W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plăti negustorului. Când se întoarse, Pollyanna dispăruse. Păstorul îşi luă sacoşa, apoi ieşi în stradă. Pollyanna plecase grăbită din magazin, dar doi tipi care rânjeau îi ţineau calea. Unul era Reb Daly, celălalt Gorski. Orăşenii observaseră întâmplarea, dar niciunul nu-i sărea în ajutor. Patru bărbaţi se uitau de pe trotuar, păstrând distanţ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omnişoară, zicea Daly, în vreme ce zâmbetul i se stingea pe chip. Domnul Crouch vrea să aibă o discuţie prieten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l.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nazuri. N-auzi că ne aşteapt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u durează mult, adăugă Gorski. Vrea să vorbi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tul de pământ din oraş? Crouch ştie care e poziţia mea. Nu vând. Va trebui să mă ucideţi, aşa cum l-au ucis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o avertiz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merge unde vrei după ce-o să te întâlneşti cu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 Reb Daly, îi zise ea. În schimb, îi poţi duce lui Crouch acest mesaj. Tatăl meu a lăsat prin testament ca pe acel pământ să se ridice un orfelinat şi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don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pune domnişoara, răsună un glas puternic din spatele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se întoarseră miraţi către cel care îndrăzn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ân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ivoli întărâtaţi îl priviră pe Masterson şi sacoşa lui cu alimente. Reb remarcă faptul că mulţi orăşeni căscau gura la ce se întâmpla. Pastorul îşi lăsase jos pachetele. Privitorii voiau să vadă cum aveau să se descurce oamenii 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sterson, începu Daly.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predicile tale, adăug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mai aşteptă. În vreme ce ouăle, făina şi fasolea se împrăştiau pe jos, îi dădu un pumn în nas lui Gorski. Maimuţoiul, proiectat de lovitură, îi dădu drumul fetei şi se izbi cu spatele de peretele magazinului lui Wendon. Sângele îi ţâşni din gură ş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furios, Daly se aruncă asupra lui Masterson. Îl izbi pe pastor cu pumnul, aruncându-l în perete. Duane reuşi să evite pumnul pe care Daly i-l pregătea şi în acest timp Gorski îşi reveni. Cei doi pistolari porniră împreună către pastor, care înţelese că trebuie să schimbe poziţia, altminteri l-ar fi prins la înghesuial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ci în ei şi începu să dea în dreapta şi-n stânga. Mulţimea adunată văzu că lovitura lui Duane îl izbise pe Gorski în bărbie. Acesta, zdruncinat încă dinainte, se prăbuşi la pământ. Capul i se izbi de ceva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oarta lui Gorski, Daly ezită o clipă. Apoi mâna i se îndreptă căt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ollyannei îl preveni pe Duane. Se aruncă asupra celuilalt. Cei doi oameni se rostogoliră la pământ, iar pistolul sări din mâna lui Reb până la picioarel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ridică primul de jos. Ameţit, Daly reuşi să se ridice şi el, dar pastorul îl aştepta deja. Îi trase un pumn în gură. Se auzi un zgomot puternic şi câţiva dinţi ple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văzură pe Duane lovindu-l încă o dată, cu pumnii uniţi, pe Reb. Daly gemu, dar nu căzu. Pastorul îl izbi iar. Pistolarul lui Crouch se prăbuşi pe spate şi rămase în mijlocul drumului. Sângele care i se scurgea din gură i se amesteca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unul dintr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puc clipa când pistolarii lui Crouch or să zacă în mijlocul străzii, spuse vesel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nopit în bătaie pastorul nostru! Strigă Craddock, minerul, râzând, în timp ce Duane se scutura de praf, simţi că orăşenii din jurul lui sufereau o mare transformare. Ceea ce se întâmplase se putea compara cu primul semn al primăverii. Mulţi zâmbeau veseli, iar alţii se strânseră de pe la magazine ca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ăruţă, fă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nostru are nevoie de o căruţă! Strigă Rimmer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pe-a mea, zise repede Leif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osul prospector se duse repede să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l apucă de umeri pe Gorski, îl ridică în picioare şi îi făcu vânt în căruţă de parcă era un sac de cartofi. Apoi se duse la Daly, îl prinse de picioare şi-l târî prin praf. După ce-l zvârli şi pe acesta în căruţă, Masterson urcă şi el şi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principală, îndreptându-se către Ace High. Duane opri în faţa localului şi mulţimea se strânse acolo imediat, ca să vadă ce-avea de gând, Îl luă pe Daly de picioare, îl urcă pe umăr, apoi urcă pe trotuarul de lemn şi intră prin uşa bata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High nu erau decât vreo douăzeci de clienţi. Câţiva jucau poker. Erau nebărbieriţi, obosiţi, căci jucaseră toată noaptea, dar se uitară curioşi la pastor. Walt nu fu în stare să scoată un sunet când văzu scena aceea incredibilă. Părea un iepure hipnotizat. Doi beţivi izbucniră în râs. În salon se mai afla şi Bruno Crouch, care tocmai ieşise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îndreptă către o masă şi îl aruncă pe Daly pe aceasta. Fără să scoată o vorbă, se întoarse la căruţă şi îl aduse şi p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rouch văzu cum masa de poker începu să pârâie sub greutatea celor doi pistolari, apoi se rupse în două şi trupurile uriaşilor se prăbuş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Crouch nu clipi. Era palid la faţă şi-l fixa din priviri p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amenii ăştia sunt proprietarii dumitale, m-am gândit că-i vrei înapoi, îi zise Duane. Eu nu las gunoaie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Masterson! Îi strigă furios Crouch. Ve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ea ce-ar trebui să facă fiecare cetăţean de treabă din oraş. Sconcşii ăştia doi molestau o femeie pe stradă, zise Duane către c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sterson? Făcu el. Daly avea dreptate în privinţa ta. Când a auzit că vii în oraş, ca pastor, a spus că n-o să te ţii doar de imnuri şi de slujbe. Pe când erai pistolar obişnuiai să te bagi în tot felul de încurcături. Ca pastor faci acelaşi lucru. Daly a zis că haina bisericească şi Biblia nu-l vor schimba cu nimic pe Duan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Crouch, îi zise Duane. Eu cred că un pastor adevărat trebuie să se implice în viaţa comunităţii. Exact asta intenţionez să fac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in calea mea! Gemu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pri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iei pistolul,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pariu că pastorul nostru are nevoie de pistol, râse unul dintr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ohnny, fă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sterson, relu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sta e proprietatea mea. Nu eşti binevenit aici. Dar vom face un târg. Nu vei mai veni aici, iar eu nu voi intra în biser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Biserica mea e deschisă oricui. Chiar şi celor păcătoşi ca tin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uno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aibii de aici, mormă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iserică, le zise Duane patronului şi celor din local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i cercetă apoi pe cei doi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ăleată cu apă. Barmanul o 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i udă şi cei doi începură să se scuture de apă ca două pisici plouate. Daly înghiţi sânge şi apă, apoi se ridică în picioare. Îl urm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 le zise întunecat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ră uşa după ei, că patronul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mormă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ut? Doi oameni înarmaţi contra unui pastor? Unui past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ar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lor! Vă daţi seama ce consecinţe au cele întâmplate asupra celor din oraş? Masterson v-a făcut de râs în faţa lor! Acum orăşenii râd de noi cu gura până la urechi. În curând o să fie şi mai rău. Îşi vor pierde orice respect faţă de no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aly. Că nu vom mai fi stăpân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ricepi,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veţi de gând, domnule Crouch? Întreb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se aşeză în fotoliu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tăm tuturor că tot noi suntem stăpânii. Reb, pun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rm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patronul. O să întrebi acolo de un cuplu de pistolari: McDonald şi Savetta. Spune-le de Bruno Crouch. Am pentru ei o treabă de trei sute de dolari în aur. Să-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făcu Gorski. Sunt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în Smoke Rim, îi răspun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Masterson stătea la masa din bucătărie, iar Pollyanna lângă sobă. Nu vorbiseră prea mult de când el o însoţise acasă. Doar că ea îl invitase la o cafea. Poate că nu ştia ce să spună. Asta nu-l deranja pe Duane. În ceea ce-l privea, Pollyanna nu avea decât să stea lângă el şi să nu zică nimic. Arăt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răutăcioasă cu dumneata dimineaţă, în magazin, îi spuse e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işoar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foarte mult, continuă fata. Dacă n-ai fi fost dumneata acolo, m-ar fi dus în biroul lui Crouch, unde ar fi fost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 ceva despre un orfelinat. Pollyanna îi povesti despre testame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ouch l-a ucis pe fratele meu,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 o linguri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am să-ţi fac o confesiune. Când ai spus că Len e fratele dumitale, atunci… te-am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chiar să nu mai trec pe la biserică atâta vreme cât dumneata ai să fi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i ajutat aşa de mult, privesc altfel lucrurile. Am înţeles adevărul… Nu eşti dumneata responsabil pentru ceea ce a făcut Len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construcţia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gajat deja pe Brad Baker şi Chet Sinclair, îi răspunse ea, doi tâmplari care au ridicat majoritatea caselor din tabăra minieră. Astăzi ni se aduce cheresteaua pentru orfelinat. Construcţia încep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seric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răjiturile pe care ţi le-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Când m-ai ajutat ţi-ai pierdut proviziile. Măcar atât pot face pentru dumneata. De altfel, nici nu te plătim prea mult ca pastor. Te rog,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e ved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nu ai o soţie care să-ţi pregătească o mâncare caldă, aşa cum au majoritatea pastorilor, oare nu doreşti să serveşti aici din când în când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nvit duminică,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camera Mabellei stătea Len Masterson, întins pe patul cel mare, îmbrăcat, cu o ţigară 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la îi umplu un pahar cu vin roşu. Era cel de-al patrulea pe care îl bea de când veniseră d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jucase poker şi pierduse şaizeci de dolari. Apoi aflase, de la un client, ce se întâmplase în ziua aceea în oraş. Gorski tăcea chitic. La început, Len se înfuriase cumplit pe fratele său, apoi simţise că-l cuprinde o admir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pe Mabella, care se mişca pe lângă el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ă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iar ea se strecură alăt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ăcu ea.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tău frumos cu asta, îi zise Len, mângâind-o p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e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în oraş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fi pus să vină tocmai aici? Explodă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fară. Len dădu peste cap paharul cu vin şi se ridică în picioare. Auzi apoi o cheie răsucindu-se în broască. Se încruntă. Întotdeauna fusese deranjat de faptul că Bruno Crouch avea cheia de la camera M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uşa se deschise larg şi în prag apăru patronul, îmbrăcat în costum negru, purtând un Stetson3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rerupt ceva, glum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m puţin vin, domnule Crouch, îi răspunse Mabella. B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patronului şi ochii i se aţintiră asupra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locul go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ărie! Izbucni Crouch. Au adus tot ce trebuie pentru construcţia orfelinatului. Până şi ram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hotărâtă, murmură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îi zise Bruno. Dar important e că pastorul a provo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a pe Len, interve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tronul. N-am venit aici să vorbesc despre Duane Masterson. Mă preocupă doar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ut? Întrebă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rz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ştie toată lumea cine a ars cheresteaua. Aşa vor înţelege cine conduce oraş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oc mâine pe la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lujbei de la biseric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vă părăsesc, copii, continuă Bruno. Len, să treci pe la mine după ce-ai făcut scrum lemn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îşi turnă singur un alt pahar din sticla de pe dulap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ubitule, îl invită femeia lângă ea. Lăsă jos paharu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în neregulă, îi zise ea. Îl urăşti pe Duane pentru că a venit aici, pentru că a încurcat treburile. Dar e fratele tău, 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bella? Duane nu ştie, dar mereu i-am urmat exemplul. Nu era binevenit la ferma părinţilor de când devenise pistolar. Totuşi l-am admirat, am vrut să ajung ca el. Ceea ce am şi făcut. Apoi el a devenit pastor şi m-am simţit depă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lângă el şi-l sărută pe gât. Trebuia să-l facă să uite. Degetele ei delicate îi descheiară nasturii de la cămaşă. Gura ei fierbinte i se lipi de buze. Îl mângâ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Noul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lină, Duane îi asculta pe enoriaşi cum cânt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ăbuşitoare şi câteva femei îşi făceau vânt cu evantaie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de azi es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mmer se ridică în picioare. Stătea în spate, lângă uşă şi, mirosind aerul,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afar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r şi alţi câţiva ieşiră imediat afară. Pastorul simţi cum mirosul de fum intră în biserică şi auzi strigătele lui Rimmer, aflat în stradă. Ieşi, la rândul lui şi văzu un fum gros care se ridic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lotul gol,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mpreună cu primarul Harrow şi Rimmer se îndreptară imediat într-acolo. Lemnele ardeau, provocând o căldură insuportabilă, ca a unui cuptor uriaş. Se simţea şi miros de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repede găleţi cu apă şi le goliră deasupr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strigă unul din mulţime, e cineva care spune că a văzut cine 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îi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îmbrăcat într-o piele de capră, ieşi din mulţime. Purta o mustaţă lungă şi păre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ll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Miller? Îl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am văzut eu, făcu el, ci de ce-au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reo şase. Ne puteţi face păcătoşi fiindcă nu am venit la biserică să cântăm imn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i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aba e că noi am văzut cine a dat foc lemnelor. Incendiul a izbucnit chiar în faţa noastră, dar nu l-am putut opri. Când ceilalţi au văzut cine era, s-au dat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stat şi te-ai uitat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speriat omul acela, îi răspunse Miller. Numai că nu puteam opri foc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foc?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domnule reverend, îi zise repede Miller. A venit cu îndrăzneală, ziua-n amiaza mare, s-a dus la grămada de lemne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uită la ea. Ochii îi erau roşii de plâns, iar rochia cea nouă murda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Duane, slujba nu s-a terminat încă. Aţi stins incendiul, acum reveni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schimbăm, î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ă ne spălăm,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ţi toţi la biserică, imediat, le spu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iraţi, dar se supuseră. Reveniră în biserică. Duane stătea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text pentru slujbă, începu el, dar m-am hotărât să vă vorbesc despre altceva. De când am venit în oraş am auzit împuşcături şi strigăte noaptea. Am întâlnit un om numit Bruno Crouch, care conduce oraşul prin teroare. Am văzut o femeie atacată pe stradă ziua-n amiaza mare. Acum am ajutat la stingerea unui incendiu produs chiar de fratele meu. Toate astea îmi amintesc de o poveste biblică. Copiii Israelului erau sclavi în Egipt şi erau chinuiţi de stăpânii lor, aşa cum sunteţi şi voi acum. Dar Dumnezeu le-a trimis un conducător care să-i facă liberi şi să-i înveţe legile. E vorba de Moise. Toţi cunoaşteţi povestea asta. Aici, în Smoke Rim, e nevoie de un om care să impună legea şi să-i interzică lui Crouch să mai stăpân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ntrerup slujba, îi zise un bărbat plin şi bine făcut, dar noi am avut un şerif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e-a păţit, adăugă Doc Jackson de la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omnule reverend, vorbi Amalia Porter. Nu s-a găsit nici o urmă care să ne ducă l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l care vrea să fie şerif aici are nevoie de mult curaj, închei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vrea să se sinucidă,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oi toţi trebuie să-l ajutăm pe cel care ne va fi şerif, zise Duane. Nu e suficient să-i punem o stea în piept şi să-i dăm un birou. Crouch trebuie să priceapă că şeriful ales de noi are în spa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orbit pare foarte frumos. Sunt convins că acela care va purta insigna va fi şi foarte bine plătit de către comitetul oraşului. Problema e, cin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flă chiar în mijlocul nostru, îi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amenii se uitau în jos, evitând privirea căutătoare 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immer? Întrebă H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răspunse acesta. Ştiţi doar,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reverend? Îndrăzni doctorul. Am înţeles că te descurcai foarte bin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agăţat în cui pentru un motiv personal. Acum port sutană, sunt pastorul vostru. Nu voi mai folosi pistoalele. Îl voi sprijini însă întotdeauna pe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verend, că v-am propus, se scu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e bună voie să devină şerif?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cuţ se ridică în picioare. Nu era prea tânăr. Părul îi devenise argintiu. Nu era impunător. Duane nu-l mai văzuse şi crezu că se alăturase turmei lui după stinge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 vă cunosc, îi spu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a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ţi voluntar, domnul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mă cunosc. Am fost un om al legii, răspunse el. Am purtat insigna în Tequila City. Am avut chiar şi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tra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îi răspunse el răspicat. Cei de faţă ştiu de ce. Nu puteam să mă las de băutura. Apoi am venit aici şi am cumpărat ceva pământ lângă ranch-u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fii iar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amenii sunt de acord să port e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obleme. Să uităm de-ale dumitale. Ai curaj să fii şerif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 mai rămas decât ca primarul şi comitetul oraşului să te numeasc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Perkins este noul nostru şerif, îi anunţă primarul. Când vă luaţi în primire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upă-amiaz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uită la Pollyanna. Ochii ei străluceau iar.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storul îl binecuvânta pe noul şerif. După o şedinţă fulger a comitetului orăşenesc, primarul Lex Harrow ceru să se facă linişte. Cu toţii fură martori la jurământul depus de noul şerif di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pusul soarelui, şeriful Clay Perkins aprindea focul în soba din biroul său, apoi punea cafeaua la fiert. După ce plecaseră de la biserică, oamenii veniseră, cu mic, cu mare şi puseseră la punct biroul nefolosit de-atâta timp. Până şi fierarul Jan de Laney îşi oferise serviciile, punând broaşte noi la uşi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 Perkins îi era frică de un singur lucru. Nu de pistolarii lui Crouch. Mai înfruntase el asemenea tipi. Îi era frică de clopotul care-i bătea în cap şi de nodul care i se punea în gât. Cu alte cuvinte de neputinţa lui de a se abţine de la băutură. Înainte intra în Ace High să servească vreo câteva pahare. Acum nu mai putea, era şerif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m al legii la Tequila City auzise despre Duane Masterson. Fusese un pistolar renumit în tot Vestul. Se spunea că nimeni nu avea ochi atât de ager încât să poată urmări mişcarea mâinii lui Duane atunci când acesta îşi scotea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afeaua, şeriful Clay Perkins se hotărî să încuie şi să plece acasă. Ieşi, apoi închise uşa în urma lui. Doar Ace High era luminat din belşug, celelalte clădiri rămâneau în întuneric. Se urcă pe cal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împuşcătură. Glonţul trecu prin umărul calului. Animalul se prăbuşi, iar Clay auzi şuierul celui de-al doilea glonţ, care-i trecuse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ediat arma. Calul muribund îi oferi pavăza de care avea nevoie. Auzi peste tot cum se zăvorau uşile. Şeriful Clay Perkins devenise un om izolat în propriul 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întuneric şi privi către bancă, apoi pe acoperişul acesteia. Zări silueta unui om cu o puşcă în mână. Trase de două ori. A treia oară puşca se prăbuşi în drum, apoi căzu, cu zgomot şi ce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erkins rămase un timp la adăpost, în spatele ca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din priviri acoperişurile, se îndreptă către cel căzut. Se apropie de el. Î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mbră se iv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neavoastră, domnule reverend. Duane privi tru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îl străpunseseră pe Len şi îi făcuseră nişte răni îngrozitoare. Pastorul îngenunche lângă el. Len avea două găuri în umăr şi una î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fost el, zise Perkins. A încercat să mă ucidă trăgând de pe acoperiş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făcu Duane. Fugi repede la doctor. Spune-i că vin cu fratele meu. E vorba d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ieşiră să-l vadă pe pastor ducându-l în spate pe Len. Ace High se cufundă în linişte. Plecat înaintea lui Duane, şeriful îl luă pe doctor de la masa de seară, pe care tocmai o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l conduse pe pastor într-o încăpere unde se găsea un pat curat, cu cearşaf alb. Acolo fu aşeza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ilor, le zise doctorul, ca să poată respira bolnavul. O să încerc să-l salvez, deşi, după mine, nu fac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el, domnule reverend, îi răspun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şi Clay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aşteptat,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facem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l-a trimis pe Len să ardă lemnăria pentru orfelinat. Să-i cerem bani ca s-o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în ruptul capului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de ales,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local şi intrară acolo, spre mirarea clienţilor.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simţi că se întâmplă ceva şi ieşi din birou, însoţit de Gorski. Acesta îşi duse mâna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patro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ţeles ce simt când te văd în localul meu, Masterson.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două motive, îi spuse, foarte calm, Duane. În primul rând, dacă cineva nu ştie ce s-a întâmplat azi în Smoke Rim, poate să afle că avem un nou şerif. Este Clay Perkins, care are nevoie de sprij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zis replica, Masterson, îi spuse Gorski furios. Acum du-te naibii la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puţin timp în urmă, fratele meu a încercat să-l ucidă pe şeriful Perkins, continuă Duane. Clay l-a împuşcat în legitimă apărare. Len nu avea nici un motiv personal întemeiat ca să-l doboare pe şerif, de aceea cred că a fost plă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mârâi Gorski, ducându-şi mân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vertizez pe cel care l-a plătit pe fratele meu, spuse Duane, privindu-l pe Bruno Crouch în ochi. Dacă se vor găsi dovezi împotriva lui, va putrez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Masterson, zi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ăcu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de la bar şi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tuturor. Astăzi am avut un incendiu în Smoke Rim. Poate că unii dintre voi ştiu ce-a ars. E vorba despre lemnăria viitorului orfelinat. Nebunul de frate-miu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au afară, îi zise Gorsk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Bruno.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oper a plătit lemnăria cu banii lăsaţi de tatăl ei, continuă pastorul. Banii erau pentru copiii orfani. Ştiu că nu doriţi ca bieţi copii să sufere, de aceea voi face o propunere care îi va place şi domnului Crouch. Nu mai beţi două pahare şi daţi banii aceia pentr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oase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fiecare dintre voi ca să-mi daţi ce vă lasă inima. Primul va fi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duse la patron cu pălăria în mână. Gorski turba de furie! Crouch era alb la faţ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daţi, domnule Crouch? Întrebă zâmbind Duane. Fiţ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emu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roti privirile în jur. Pastorul atrăsese lumea de partea lui. Îl avea şi pe şerif cu el. Să înoţi împotriva curentului ar fi însemnat un adevărat dezastru în clipele acelea, chiar dacă Gorski e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face o donaţie, murmură el. Câţiva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rosti patron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ţi fi mai generos, îi replică pastorul. Domnul Crouch ofer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murmură patronul în timp ce lumea aplauda. Într-o zi o să-mi plăteşti asta,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urmăm cu toţii exemplul domnului Crouch, le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pălăria sub nas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în pălărie, îi ordo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arunc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trecu apoi prin dreptul fiecăruia dintre ce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enerozitate, le zise Duane apoi. Se adunaseră destule bancno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bani vom cumpăra iar lemnăria, continuă el. Sunt sigur că acum puteţi servi tot ce vă doriţi de la bar, domnul Crouch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tejghea, iar Mabella rămase faţă în faţă c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o cercetă atent. Părea sinceră, iar ochii î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scape cu viaţ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u se roag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înceapă odată şi oda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orbesc cu Len o să-i spun că a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eriful servea ceva cu orăşenii. Duane îl lăsă ca să-şi termine paharul, dar când Perkins vru să ia toată sticla, îl scoas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scortă ca să duc bani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o predică tare frumoasă la Ace High, îi spuse Clay. Cred că niciodată n-ai făcut o colectă atât de substanţială de când eşt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re noroc şi-şi va face orfelinatul. Ajunseră la biroul şerifului şi int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sterson? Am fost împreună în local, dar numai dumneata ai vorbit. Eu am stat şi m-am uitat. Puteai foarte bine să fii dumneat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spu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numără banii în timp ce Perkins pune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de dolari, anunţă el. Ai avut dreptate, e cea mai mare colectă pe care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hotărî să pornească spre casa parohială. Tocmai atunci ciocăni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deschise uşa, iar medicul intr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imedia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erat, iar soţia mea l-a bandajat. Respiră, dar jumătate din umăr i-a zburat.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ntrebă Mas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oftă doctorul. Dacă va trăi până dimineaţă, va scăpa. Va fi o noapte tare lung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ălăreau către nord sub razele lunii, urmând o veche cărare indiană care şerpuia prin canion înainte de a ajunge într-o zonă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vetta şi McDonald, Reb Daly, pistolarul lui Crouch, nu valora mare lucru. Cei trei tăceau şi-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pe jumătate mexican, era slab, purta păr negru tuns scurt şi avea o faţă respingătoare. Vorbea rar, iar glasul îi era incredibil de subţire. Se îmbrăca asemenea unui dandy – cămaşă albă din mătase, cravată neagră, pantaloni eleganţi, cizme negre, lustruite, cu pinteni din argint. Două pistoale cu mânerele împodobite cu perle se odihneau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era înalt şi bine făcut. Purta un singur pistol, al cărui mâner era marcat cu mai mult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Smoke Rim. După ce intrară în oraş, porniră către locuinţa Mabellei. Acolo îi aştepta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rouch! Zise McDonald de îndată ce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Crouch, făcu Savetta. Parcă în Coyote Wells ne-am despărţit ultim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mult acolo, le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dreptul ferestrei. Purta o bluză şi blugi care îi puneau formele în evidenţă, aţâţând poftele. Savetta n-o slăbi din ochi până ce se aşeză la masă şi-şi tur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McDonald. Te-am ajutat în Coyote Wells. Au îngropat şase oameni după ce-am plecat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Coyote Wells din moment ce erai stăpânul oraşului? Întreb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oraşul ăla, îi răspun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dat de buclu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zis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uzim direct de la tine. Mesagerul tău a fost bun doar ca să ne aduc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zise Crouch, adu-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o privi cu lăcomie în timp ce punea în pahare. Şoldurile ei pline, sânii frumoşi îl scoteau din minţi. Mabella se simţi privită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r-adevăr de bucluc, reluă discuţia Crouch. Totul a început când a venit un preo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cheamă Duane Masterson. Savetta se uită la Crouch prin paharul să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buclu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văzut odată în acţiune, spuse Savetta. În Carrotto. A înfruntat doi bărbaţi. I-a împuşcat mai înainte ca ei să apuce să tragă vreun glonţ. Era foarte rapid pe-atunci. Apoi am auzit că s-a făcut pastor. Dacă Masterson e aici, treaba 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sterson mă ocup eu, le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a sculat oraşul împotriva mea. De când a plecat Daly după voi au ales un şerif, iar unul dintre oamenii mei, Len Masterson,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 Se încrunt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astorului. E în slujba mea. Savet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din oraş şi şeriful sunt împotriva mea, continuă patronul. Lucrurile s-au schimbat peste noapte în Smoke Rim. În curând negustorii n-au să mai vrea să îşi plătească chiriile şi poate altul o să-şi deschidă un local la concurenţă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Întrebă Savetta, zâmbi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rebuie pus la punct, continuă patronul. McDonald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em treab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eţi până mâine seară. Au să vă ajute Daly şi Gorski. Savetta se uită cu dispreţ la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şi ei, dacă insişti, făcu. Poate mai învaţ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riful? Întreb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ăla nebun? Întrebă surprins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nu-l lasă să mai bea, îi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sterson n-o să se amestece? Întrebă Savetta. Crouch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într-un pastor, zâmbi Savetta.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îl sfătui Crouch. Fă numai ce-ţi spun eu. Până mâine la miezul nopţii vreau ca oraşul acesta să stea în genunchi în faţa mea. O să vă dau o listă cu oamenii care trebuie puş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cepem treab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ânji către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spusese despre înţelegere. Deschise gura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t de-aici pe timpul nopţi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Savetta. O să stai cu noi, scumpo. Poate Crouch ne mai trimite o fa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asta, îi zise Crouch,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ouch, strigă Mabella. Mă m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ai aici şi-o să ai grijă de domnul Savetta, îi ordon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sunt femeia lu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Masterson o să fie neputincios tot restul vieţii dac-o să trăiască, îi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de mare folos o fată cu sânge fierbinte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Len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fie domnul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ieşi, însoţit de Daly. Mabella rămase cu spatele la perete şi ochii măriţi de teamă. Cei doi pistolari îşi puneau de băut. Peste câteva clipe urma să mai vină o fată cu care să se distreze. Probabil Rita, blonda aceea îndrăcită pe care o recrutase Crouch după mo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n-ar fi simţit nici un fel de repulsie pentru vreun bărbat. Dar se îndrăgostise de Len… De-atunci totul se schimbase pentru ea. Oftă. Trebuia să-l asculte p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închise uşa. Îi auzi pe cei doi vorbind în urma ei. Crouch îi alesese bine. Erau spaima Vestului. Fără îndoială că vor da o lecţie oraşului pe care oamenii n-o vor uita cât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brusc şi în prag apăru Savetta. Simţi mirosul de transpiraţie pe care-l eman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te cheam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îţi dai jos hainele sa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br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inile pe şolduri şi o privi în lumina slabă cum îşi descheie nasturii de la bluză. Ea îi auzi respiraţia grea şi brusc simţi o scârbă adâncă pentru ceea ce făcea, dar continuă să se descheie la bluză până când sânii ei mari şi pietroşi atraseră ochii lacomi ai bărbatului. Apoi începu să-şi tragă centura de la blugi. După câteva clipe se întinse pe pat, cu faţa către cearşaf,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îi zise bărbatul. Ea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dragoste cu o pia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se holbă la ea, apo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ilinţa să faci din noaptea asta cea mai frumoasă pe care am petrecut-o până acum, o ameninţă el. Altfel o să te desfigurez şi schilodul de bărbatu-tău n-o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o izbi cu furie în burtă. Ea simţi doar durere şi silă atunci când trebui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erul era cenuşiu, iar frigul pătrunzător. Era abia ora şase, dar Duane se trezise demult, aşa cum obişnuia pe vremea când meseria de pistolar constituia ocupaţi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 cafea şi aştepta să fiarbă, când auzi deodată nechezatul unui cal. Apoi cineva îi bătu la uşă. Era un bărbat pe care nu-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cercă să-l liniştească pe noul venit, care părea destu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on Hardy. Înghiţi în sec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t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mi-am pierdut timpul venind până aici. Vreau să spun că fostul pastor, Tranter, nu dorea să aibă de a face cu ce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r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er avea grijă doar de cei care contribuiau cu fondur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domnul Hardy, eu nu sunt Tr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moarte,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şti cu doctor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 făcut tot ce a putut. A fost bun cu tata. Nu ne-a pus să plătim pentru munca lui fiindcă ştia că nu avem cum să-i dăm banii. Dar ultima dată când l-am chemat m-a tras afară din casă şi mi-a spus că nu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are de trăit doar o lună, iar doctorul nu-i mai e de folos. Vrea să fie văzut de pastor şi să se împ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tine acasă. Doar să-mi pun şaua pe cal, îi spu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in oraş. Casa mea e la un ceas de mers călare. Din nou Hard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în vreme ce vântul răcoros ridica praful în jurul cailor. Smoke Rim era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cărare care se îngusta pe măsură ce şerpuia prin ţinutul sterp al unui canion adânc, cu pereţi din nisip se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a lor apăru o vale împărţită în două de un râ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valea aceea, îi zise Hardy. Acolo trăieşt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âu. Iarba, arsă de soare în deşert, devenea verde şi gras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d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asterson, că acesta este cel mai bun loc pentru ceea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întoarse şi uită la el. Hardy îşi scose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ăsta e cel mai bun loc, rep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âmbind cocoş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sterson, te-am păcălit. Nu există nici un Alan Hardy. Tatăl meu a murit de cel puţin douăzeci de ani. Îmi trebuia însă un motiv ca să te scot din oraş. Nu puteam să te ucid chiar în Smoke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te-a plătit s-o faci, nu? Nu ştiu cât ţi-a 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t să-ţi spun, fiindcă oricum vei fi mâncat de muşte peste câteva minu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ca să-ţi încarci conştiinţa pentru toată viaţa cu o crimă? Merit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vorbeşti despre crime şi conştiinţă? Îi zise Hardy. Ia gândeşte-te câţi ai omorât t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rugăciunea, pastore, îi zise celălalt, punându-i pistol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aruncă din şa, dar în acelaşi timp bubui şi arma, al cărei zgomot fu acoperit în parte de cel al râului lângă care se aflau. Sângele ţâşni pe faţa pastorului. În clipa următoare trupul i se prăbu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rămase acolo, cu mâna dreaptă cufundată în apă, cu sângele ţâşnindu-i din cap. Hardy se uită la el cu pistolul fumegând. Apoi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cu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ardy se uită către pereţii înalţi ce mărgineau valea. Nu va trece mult şi vor veni muştele, îşi zise el. Îşi băgă pistolul în toc şi se uită după calul pastorului. Fugise în vale şi nu avea timp să-l mai caute. Era grăbit să-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oapt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ones, editorul ziarului „Clarion”, îşi drese glasul şi se uită în carneţelul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lay, zise. Îţi voi citi forma finală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s-a mai scris despre mine în ziarul oraşului, îi răspuns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blica pe prima pagină, continuă Jones. Iar mâine îţi vom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ărea chiar lângă editorial şi vei spune cât de bine arată oraşul după ce legea a triumf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rouch n-o să-i placă aşa ceva, îl preven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rouch? De fapt, mă gândesc la ziua în care Clarion va scrie că Bruno Crouch a fost gonit din oraş. Ori poate chia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şi scoase ţigara din gură şi se gândi că nu mai auzise pe nimeni vorbind astfel în Smoke Rim. Oamenii începeau să capete încredere în f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totul, Clay, îi zise Jones şi-şi băgă carneţ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rif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k, l-ai văzut azi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Carrodine l-a văzut plecând din oraş dis-de-dimineaţă. Am trecut pe la casa parohială fiindcă voiam să scriu ceva despre biserică, dar nu era acolo. Apoi văduva mi-a zis că îl văzuse plecând de dimineaţ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o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un tropăit de cizme afară şi, până să se ridice şeriful de la masă, patru oameni invada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i recunoscu pe doi dintre ei, Gorski ş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rkins, îi zis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închise uşa în urma lui. Ziaristul de la Clarion, speriat, se refugie în spatel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fac cunoştinţă cu doi dintre prietenii mei, îi zise Reb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aşa ceva, îi răspunse omul legii. Eu vreau să ieşiţi cu toţi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ciocăniţi mai înainte de a intra în biroul şerif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 Savetta şi McDonald. Ai auzit de ei, şerifule? Perkins se uită pe rând la dandy şi la tovarăşul său, le cântări din priviri armele. Auzise de ei. Erau ucigaşi căutaţi în patru state. Frank Jones încetă să mai respire şi se lipi cu spatele de perete. Şi el auzi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rămâne valabil, reluă Perkins discuţia, dar cu o jumătate de glas. Bateţi la uşă înainte de 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erifule, zise Gorski, aprinzându-şi o ţigară. Băieţii ăştia doi veniseră ai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ez vacanţă plăcută, îi replică Perkins. Acum vă rog să mă scuzaţ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am venit aici dintr-un motiv anume, zise Daly. Vezi, prietenii mei consideră oraşul ăsta pre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loc mai plin de viaţă, făcu Savetta schiţând un zâmbet. Ştii ce înseamnă asta, şerifule: băutură, feme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Ace High, domnule Savetta, îi răspunse speriat Fran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i distracţie. De fapt, nu e nicăieri în Smoke Rim. Parcă tot oraşul e în doliu. Ce pot face aici doi băieţi bun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zise McDonald scoţându-şi pistolul, problema eşti tu, Perkins. Tu aduci tristeţ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rif îl trecură fiori reci când îl văzu pe pistolar îndreptând arm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jos, îi spuse răguşi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oblema, continuă McDonald. Domnul Crouch încearcă să însenineze viaţa oraşului, dar tu te opui din răsputeri. Nu-i frumos ce faci,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stolul în toc! Îi ordon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scoase şi el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Perkins? Zise McDonald ironic. Eşti o cârpă. Noi suntem doi vizitatori şi tu vrei să te dai mare în faţa noastră. O să pun la punc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McDonald bubui, iar glonţul îi perfora stomacul şerifului. Perkins văzu cum sângele i se risipea pe jos, izvorându-i de lângă centură. Apoi se prăbuşi pe biroul său. McDonald ţinti cu atenţie. Frank Jones urlă îngrozit când Coltul bubui iar, împrăştiindu-i lui Clay jumătate din cap pe podea şi pe birou. Trupul şerifului se prăbuşi apoi jos,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Jones, dându-se înapoi din faţa ucigaşilor, ţinându-se cu mâinile de cap, ca şi când ar fi vrut să se apere de gloanţ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cest individ apreciază ce-am făcut noi pentru oraşul lui, zise McDonald, clătinând din cap cu ironie. E al tău, S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idică pistolul către ziarist, dar acesta se aruncă la pământ, lângă cadavrul şerifului. Cu degetele tremurânde, încercă să scoată Coltul din tocul lui Perkins, dar o umbră îl acoperi şi auzi râsul demonic al lui Savetta care-i trimise un glonţ în cap, împrăştiind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ârâm pe Perkins afară, făcu vesel Daly. Domnul Crouch vrea ca toată lumea din Smoke Rim să ştie că nu mai există le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picioare trupul ţeapăn al şerifului şi îl târâră în praful de pe strada principală. Rămaseră, zâmbind, lângă el. Privitorii se îngroziră. Abia gustaseră, vreme de câteva zile, libertatea şi ar fi vrut s-o apere cu armele. Dar văzând halul în care arăta Perkins se dădură înapoi, îngroziţi. Erau de trei ori mai mulţi decât oamenii lui Crouch, dar nu aveau curajul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se uitară la ei 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cum hai să ne distrăm, le zise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revenise la Smoke Rim. Rimmer îl informă pe primarul Harrow că şeriful fusese ucis de către bandiţii angajaţi de Crouch. Apoi Rimmer fugi acasă şi se zăv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soţia lui se uitară pe fereastră şi văzură oraşul murind. Mai întâi, pistolarii porniră în galop nebun pe strada principală, trăgând în uşi şi ferestre, apoi începură să devasteze magazinele. Micuţul Tim Driver încercă să nu-i lase să intre în prăvălia lui şi bandiţii îl uciseră. Alt negustor vru să-şi salveze o parte din mărfuri, dar îl împuşcară în umăr şi el fugi acasă lăsând o dâră de sâng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că nu mai au ce devasta, beţi şi supăraţi, pistolarii începură să distrugă casele oamenilor. Unul dintre orăşeni încercă să-l doboare pe Savetta, dar acesta îl ucise cu un glonţ, apoi îl ciurui cu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ţi beţivani şi tâlhari li se alăturară celor patru, dornici să participe la distrugerea oraşului. Violurile, furturile şi crimele se ţinură lanţ în acea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ie Harrow stătea în fotoliul ei. Rareori bea, dar în clipele acelea era cu sticla de whisky lângă ea, nemaisuportând clipele grele prin care treceau. Soţul ei era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ma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nie! Binni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 tremura ca piftia văzându-i că se apropie de casa lor. Îl recunoscu. Pe Daly, cu faţa roşie de whisky-ul băut, apoi privirea lui se opri asupra lui Savetta. Ajunseră în faţa casei, iar Daly intră căl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l imploră Binnie. Sunt beţi şi nebun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acestui oraş, îi răspunse el.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ieşise deja. O clipă se făcu linişte în rândul pistolarilor şi însoţ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i prezint pe prietenii mei domnului primar, zâmbi Daly. Ei sunt domnii Savetta şi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descăleca şi se îndreptă către Harrow. Ceilalţi pistolari se opriră la portiţa grădinii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el mai mare din Comitetul orăşe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îi răspunse Harrow. Iar dumneata ai pătruns fără voie pe proprietatea m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mi-a cerut să le fac câte o vizită de prietenie celor din Comitetul orăşenesc, îi zise McDonald. Se pare că acest comitet a făcut ceva care n-a fost deloc pe placul domnului Crouch şi anume a angajat u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proprietatea mea, repet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o dată, scot pistolul şi termin cu tine, şuieră McDonald. Pricepi,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Binnie scoase un ţipăt.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omitetului era să aleagă un şerif, îi spus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trecu un fior rece, căci oamenii aceia se mişcau în cerc înju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veţi de gân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Harrow! Îi zise McDonald. Tu ascultă-mă pe mine. Domnul Crouch vrea să ştii că nu trebuie să mai angajezi niciodată un şerif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Făcu îngrijor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cunoscu învins Harrow. Dar…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crede că e bine ca fiecare membru al Comitetului să primească o lecţie pe care s-o ţină minte. De altfel, trebuie să recunosc faptul că meritai o casă mai frumoasă,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ac oamenii aceştia cu făcliile lor? Nu! Ţipă Harrow.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rrow, Comitetul îţi va ridica altă casă, mai faimoasă ca asta. Până atunci, ţine minte că domnul Crouch e stăpâ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ţi scoţi soţia din flăcări. N-am vrea să se prăjească precum o friptură. Nu, H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epezi în casa care ardea şi o trase pe Binnie, înecată în plâns, până în stradă. Focul se întinse cu repeziciune, cuprinzând pereţii uscaţi. Casa devenise o torţă uriaşă, iar lumina pe care o arunca era în evident contrast cu întunericul de nepătrun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oc, prădară, uciseră. Pistolarii erau mulţumiţi de cum îşi făcuseră treaba, iar orăşenii ascunşi în spatele uşilor zăvorâte ştiau acum al cui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îngrijorară că mai mulţi dintre beţivii care-i însoţiseră în acele acţiuni îşi reluaseră locurile la Ace High, pără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bătu la uşa din faţă a lui Chet Sinclair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zi, vei arde ca un şobolan înăuntru! Îl ameninţă Daly: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cet în broască. Apoi uşa se deschise şi Chet roşcatul le bară drumul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vertizăm, îi zise Savetta, scoţându-şi pistolul. Dacă vrei să mai respiri aruncă arma din mână şi pofteşte-ţi oaspe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ă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nu-i lăsa să intre, ţipă o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zâmbi către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ne distrăm pe cinste. Lily Sinclair e o fătuc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inelor decente pe care le purta, Lily fu sorbită din ochi de pistolari, care îi ghiciră formele pline ale sânilor şi şoldurilor. Era cea mai frumoasă femeie din Smoke Rim, la cei douăzeci şi patru de ani ai ei, iar Chet era considerat drept un om t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urlă Sav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runcă arma şi cei patru tăvăli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am venit aici, Sinclair? Întrebă Gorski. Ţi-am făcut o vizită la fel cu cea pe care i-am făcut-o tovarăşului tău, Brad Baker. Voi eraţi cei doi tâmplari care lucraţi pentru domnişoara Coop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nu vrea un orfelinat pe strada principală, îi zise Gorski. Dacă mai lucrezi pentru domnişoara Cooper eşti un om mort. Cred că ţi-am vorbit destul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Acum ieşiţi afară, le zise speria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grăbeşti, doamnă, zâmbi Daly. Nu te porţi frumos cu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eţi oaspeţi, îi spuse ea. Noi nu primim năpâ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etenoasă, remarcă Daly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rog, le spuse Chet. Am înţeles tot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plecăm, îi zise Gorski. Domnul Crouch însă vrea să fie sigur că hu mai greşeşti. De aceea ne-a cerut să-ţi dăm o lecţie. Ne-am gândit puţin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erioasă, îi răspunse Daly rânjind cu gura până la urechi. Pistolul lui Savetta se îndreptă către stomacul lui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o luară pe Lily de lâng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dreptat către el, Sinclair fu martorul acelei scene zguduitoare. Cei trei o duseră pe Lily în dormitor. Femeia ţipa din răsputeri, iar cei de pe stradă, care o auzeau, se făceau că nu se întâmplă nimic… în noaptea aceea mulţi ţipaseră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ugă de Savetta cu lacrimi în ochi, dar degeaba. Brusc, auzi cum îi rupeau lucrurile de pe ea şi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îl izbi pe Savetta în plină figură, iar acesta se clătină pe picioare ca un om beat. Dar pistolul îi rămăsese în mână şi apăsă pe trăgaci în clipa în care se izbi de peretel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buitură şi Chet fu izbit în piept de către glonţul ucigaş. Se răsuci pe picioare şi căzu în gol peste masă. Ceştile şi farfuriile se sparseră şi se împrăştiară pe duşumea în vreme ce Lily ţip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ă şi goală, Lily se îndreptă prin întuneric spre soţul ei mort. Apoi, ca hipnotizată, merse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Chet plecaseră, îndreptându-se către local. Ea rămase privind ţintă spre oraş. Ardeau două focuri. Unul mistuia lemnăria cea nouă pentru orfelinat. Celălalt părea să fie cas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imţi cuprinsă de ură şi durere. Chet murise. Oraşul murise. Şi ea era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astorul poar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unericul se diminua, îşi revenea şi Duane. Capul îi bubuia ca o tobă. Mirosi sângele din jur şi simţi ceva ud p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la lumina slabă a zorilor ce abia se iveau, văzu pietrele din jur stropite de sânge. Gemu de durere. Se simţea foarte rău.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Degetele îi dibuiră o gaură de-a lungul tâmplei, un fel de tăietură. Crestătura aceea îl făcuse să zacă inconştient acolo. Începu să-şi amintească totul, cum fusese ademenit acolo, cum Simon Hardy trăsese în el chiar în clipa când sărea din şa… Cu tot sângele din jur nu era de mirare că ucigaşul fusese convins că-i venis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ia. Ameţit, însângerat, dar întreg. Îşi aminti ce vorbise cu Hardy… Crouch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Smoke Rim, să-l ia pe şeriful Perkins şi să îl aresteze p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zări armăsarul, pe Sox. Calul se afla nu departe de el, păscând pe un petic de iarbă. Credinciosul armăsar, pe care-l avea de şapte ani, se întor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x! Vocea îi era spartă şi îşi dădu seama că avea sânge în gură. Se stropi cu apă pe faţă şi pe gură. Apoi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impezise. Mai resimţea durerea, dar era în stare să călărească şi se îndreptă către canion. Apoi porni pe aceeaşi cărare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pe o înălţime de unde se zărea oraşul. Ceva nu era în regulă. În Smoke Rim ardeau niş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Pollyannei. O lumină slabă ardea în spatele perdelelor. Fata nu dormea la ora aceea? Îşi opri calul acolo, apoi descăleca. Uşa casei se deschise încet şi ţeava lungă a unui Winchester ie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ollyanna cu un glas care-i trăd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a, deschizând uşa larg şi repezindu-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uşca şi îl prinse cu braţele de gât, apoi începu să plâng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is că ai plecat din oraş, îi reproş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părtat de Smoke Rim, îi zise el. Un oarecare Simon Hardy m-a chemat dis-de-dimine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dar Hardy lucrează pentru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atăl lui e pe moarte. Apoi a încercat să mă ucidă într-o vale, dar m-a răn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Pollyanna. Dar ce s-a întâmplat aici? Luminile, focur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s-a răzbunat pe oraş. A adus doi pistolari, Savetta şi McDonald, apoi l-au ucis pe şerif şi au răvăşit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cu mânie povestirea ei. Oamenii ucişi, femeile violate, magazinele devastate, casele arse… Tot prăpădul acela nu avea alt scop decât să aducă Smoke Rim sub controlul total al lui Bruno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istă a lui Chet Sinclair şi a soţiei lui, Lily, care se refugiase în casa Pollyannei,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lui Crouch stăpân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îi răspunse ea, dar am auzit împuşcăturile, focurile… apoi a venit Lily şi mi-a povestit nenorocirea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asemeni flăcărilor ce se ridicau dinspre Smoke 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îi zise ea. Probabil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Rana ta trebuie curăţată şi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pe după gâ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i promise el,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 vor ucide! Sunt nişte lupi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ări în şa. Porni către Smoke Rim. Vântul începu să adie, părând a îngâna o şoap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 pe când întunericul nu fusese cu totul izgonit de către ziuă. Cadavrele stăteau împrăştiate pe strada principală. Cel al vânzătorului, cel al orăşeanului care încercase să-l ucidă pe Savetta, cel a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nuşa rămasă de la lemnăria pentru orfelinat, apoi pe lângă cea a casei lui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 oraşul avea să afle că se întorsese Duane Masterson. Observă chipuri palide, speriate, pe la ferestre. Trecu pe lângă local, de unde răsunau râsetele beţivilor şi se îndreptă căt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ăleca şi se duse imediat către odaia lui de studiu. Pe peretele acesteia atârna, prinsă într-un cui, centura lui de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tu nemişcat în faţa armei sale. Jurase în faţa lui Dumnezeu că n-avea să mai pună mâna pe pistol. Trebuia să rup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ntur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tul din toc şi îl cântări o clipă în mână. Apoi îl încarcă, îşi prinse centura la şold şi-şi pus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şi-l văzu pe Duane Masterson,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Vântul rece şuiera pe strada principală, ridicâ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local. La Ace High se făcuse linişte deplină. Privi apoi către biserica lui, cea cu pereţii albi. După câteva clipe se uită iar către local. O auzi apoi pe văduva Carrodin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storul poar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orăşenii îl priviră pe Duane Masterson mergând prin mijlocul străzii principale către localul lui Crouch. Îi observară chipul de piatră şi ochii neînduplecaţi. Şi-i văzură arma, atârnând destul de jos, legată de picior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hotărât. Brusc, uşile batante se deschiseră şi doi beţivani năvăliră în stradă. O luară la fugă pe o alee laterală. Duane continuă să meargă în acelaşi ritm, ţinând mâna lângă pistol. Când ajunse pe trotuarul de lemn din faţă clădirii, se făc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tea nici vântul. Duane deschise uşa batant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Se simţea mirosul de tutun ieftin, băutură şi parfum. Peste tot se vedeau semnele petrecerii date în cinstea lui Bruno Crouch, care revenise la putere – sticle goale, pahare murdare, scaune rupte, urme ale orgiei desfăşurate în cursul nopţii, la care participaseră cu sufletele şi trupurile beţivanii şi fetele „bune” de la Ace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verend, se auzi glas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stăteau în jurul unei mese ca nişte stafii cenuşi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trăgea dintr-o ţigară. Lângă el stătea Daly, cu chipul împietrit de ură. Alături de el era un dandy, Savetta. Vizavi de Crouch se afla Gorski, iar lângă acesta ucigaşul cu chip palid,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ipsit din oraş, continu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bine decât mine pentru ce, îi răspunse tăios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au cam schimbat în Smoke Rim cât ai lipsit, Masterson, îi zise Crouc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i replică pastoru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ea multe, râse patronul. Masterson, am preluat pe de-a-ntregul oraşul. De acum încolo toţi ascultă doar de mine. Noaptea trecută le-am dat o lecţie celor din Smoke Rim. Nu-mi imaginez că vrea cineva s-o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şeriful Perkins? Întreb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cum trebuie, pastore, mârâi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enul de întrebare pe care ai voie s-o pui în oraşul meu, făcu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Perkins? Întrebă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sistent tipul, nu? Făcu M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Masterson, îi zise Crouch, ridicându-se în picioare şi scoţându-şi ţigara din gură. Poţi să-ţi scoţi pistolul de la centură şi să mi-l dai mie şi în cazul acesta vom bea un păhărel cu toţii, iar dumneata îţi vei putea scrie textul pentru slujba de dumin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pună mâna pe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se ridică în picio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beau cu şobolanii şi ticăloşii, zise Duane privindu-l pe McDonald în ochii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ouch? Făcu tovarăşul lui Savetta, am impresia că despre no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avetta în picioare, cu mâinile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Masterson, îi zise Crouch. Dă-mi arma sau oamenii mei te vor ci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are sigur de tine, pastore. Cred că-ţi place să treci în ochii celor din turma ta drept un erou. Porţi armă, dar n-ai mai folosit-o de mult timp, tare de mult… Ştii şi tu, Masterson, că asta nu e bine. Ţi-ai ieşit din mână, băiete ş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îi zise Reb Daly. Masterson ne-a jignit, aşa că trebuie să-l ciu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curăţ un popă, vorbi Savetta. Acum a venit clipa s-o fac.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la o parte şi Savetta rămase singur în faţa lui Duane. Acesta privea ochii de şarpe ai pistolarului lui Crouch, pândind clipa când avea să scoată Coltul. Brusc, mâinile lui Savetta se îndreptară sp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ucă măcar să vadă când şi-a scos pastorul Coltul, dar toţi au auzit împuşcătura. Glonţul i-a străpuns pieptul lui Savetta, trecându-i prin inimă. Banditul s-a prăbuşit pe pode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şi-a dus mâna la armă mult înaintea celorlalţi. Coltul lui Duane a bubuit iar. Glonţul i-a străpuns umărul lui Daly. Pastorul trase a treia oară, făcându-i încă un ochi lui Reb chia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tragă, dar Duane se răsuci rapid şi se aruncă sub o masă. Răpăind înjur, gloanţele îi aruncară aşchii de lemn în obraz. Unul i se înfipse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uim! Strigă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dinspre tejghea, ţipă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bubui dinspre uşă. Gorski urlă străpuns de glonţ. Puşca bubui iar şi Gorski, lovit din nou, se prăbuşi pe o masă de joc. Duane priv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en, îmbrăcat sumar, abia ţinându-se pe picioare, dar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îi strigă Crouch.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la era femeia mea, îi spuse tânărul. De ce i-ai dat-o dobitoc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Len, îi strigă Duane, văzându-l pe McDonald că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bubuiră în acelaşi timp. Pistolul lui McDonald şi puşca lui Len îşi atinseră ambele ţinta. Fratele lui Duane se prăbuşi la pământ, plin de sânge, lovit de glonţ chiar în faţă. McDonald, cu pieptul străpuns de plumb, se învârti lângă tejghea într-un ciudat dans al morţii, după care se prăbuşi pe pod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idică în picioare, căutându-l din priviri pe Crouch. Dar patronul fugise. Duane văzu că o uşă laterală rămăsese deschisă. Pe acolo, Bruno se strecurase pe o alee de lângă lo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repezi către uşa batantă, ca să-i taie calea. Nu-l văzu, în balconul interior al salonului, pe Simon Hardy care îl ţintea atent cu pistolul. Plănuise să-i înfigă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store! Îl avertiz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şi glonţul şuieră pe lângă urechea lui, înfigându-se în podea puţin mai departe. Văzu flacăra de la arma lui Hardy şi trase de două ori. Jumătate din capul lui Hardy zbură cât colo. Deşi mort pe loc, duşmanul lui Duane rămase o clipă în picioare. Apoi se prăbuşi peste marginea balconului şi se zdrob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e pe stradă, îi zise Mabella.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Mulţumesc, doamnă, pentru ajutor, îi răspunse el, privind o clipă cadavrul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 stradă. Mabella avea dreptate. Patronul ei se afla acolo, căznindu-se să încalec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alid la chip, Bruno se îndepăr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e-ai ţinut de slujbele ta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teapa ta au nevoie de altfel de slujbe, îi răspuns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trigă Bruno. Uite ce: tu mă laşi să plec liniştit din Smoke Rim şi tot oraşul îţi va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îi zise Duane, scoţ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trugi alt oraş? Să faci ceea ce ai făcut şi aici? Nu, Crouch, drumul tău se sfârşeşte în Smoke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arzând de ură ai lui Bruno îl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opreşti, domnule reverend? O să împuşti un om lipsi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Masterson. Patronul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fac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olos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spuse Duane, îmi scot şi eu centura şi ne vom bate cu pumnii goi,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şi scoase centura cu pistolul şi o aruncă în praful drumului. Crouch aşteptă până când celălalt începu să meargă spre el, apoi îşi scoase pistolul pe care îl avea ascuns dup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atronului scânteie. Duane înţelese într-o fracţiune de secundă şiretlicul şi se aruncă la pământ, încercând să ajungă la pistolul pe care-l lăsase în stradă. Coltul lui Crouch bubu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ăuri umărul stâng al pastorului, arzându-l ca fierul înroşit. Reuşi însă să ajungă la pistolul său în vreme ce Crouch îl och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astorale! Gem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se rostogoli rapid într-o parte, cu pistolul în mână. Glonţul lui Bruno se înfipse în praful străzii. Din rostogolirea sa rapidă, pastora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fu străpuns şi Bruno se sprijini o clipă de bara unde îi era legat calul. Apoi pistolul îi căzu din mână. Viaţa i se risipi şi el se prăbu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i domni un moment peste oraş, apoi uşile se deschiseră larg şi oamenii năvăliră afară. Mabella fu prima care ajunse la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şi el m-a iubit, şopti ea. Len m-a iubit. Când i-am spus ce mi-a făcut Crouch, s-a ridicat din pat şi a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domnule reverend. L-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asterson îşi plimbă privirile peste biserica plină de oamenii care cântau ultimul imn. Se părea că tot oraşul se adunase acolo, între pereţii de la Zion Tabernacle. Primarul Harrow şi soţia lui, Binnie, se aflau în rândul din faţă. Cu două zile înainte, comunitatea îi terminase casa cea nouă. Şi Rimmer era acolo, purtând insigna şlefuită de şerif. Ba chiar zâmbea celor din jur. Era şi Mabella, care fără pudră pe faţă şi farduri cânta alături de ceilalţi. Câteva dintre femeile bisericoase fură cam şocate de faptul că Mabella se schimbase şi venise să se roage, dar soţia doctorului Jackson venise împreună cu ea şi stăteau în aceeaşi strană. Chiar şi doi dintre certăreţi erau acolo, fiind cam incomodaţi de cămăşile lor albe şi de cravat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ultimul verset. În curând aveau să iasă pe stradă şi să arunce o privire la orfelinatul care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ăta cu totul altfel acum. Era un loc al păcii, dar avea amintiri pe care nu l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îi binecuvânta şi se întoarse în sacris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ollyanna intră după el. Având grijă să nu-i atingă umărul rănit, îl îmbrăţişa. El o sărută, mai întâi cu grijă, apo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nule reverend Masterson, îi zise ea fericită. Şi mi-a plăcut slujba pe care ai ţinut-o despre cum să păstrăm oraşul curat şi decent. Toţi sunt convinşi că o vor putea face. Duane, Smoke Rim arată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zise ea, cu ochii aprin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ăruţi un pastor, mai înainte trebuie să te asiguri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şa din spatele tău e închisă. Pollyanna, n-a ieşit nimeni din biserică. Toţi s-au înghesuit în faţa uşii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a, privindu-i pe cei care şopteau şi râdeau arăt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Duane, am fost prinşi asupra faptei. Nu ne rămâne decât un singur lucru de făcut ca să nu fim bârfiţi de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pastor, îi răspunse el în urările celor din apropiere. De altfel, mi-e greu să trăiesc de unul singur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zise ea, sărutându-l în ciuda mulţimi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Doc Jackson închise uşa, lăsându-i singuri. Sărutându-şi viitoarea soţie, Duane îngropa cu totul trecutul. O luă apoi de mână pe Pollyanna şi ieşiră afară ca să vorbească celor din t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ul unde drumul principal din Sierra se apropie de culmea muntelui, unde pinii încep să lase a se zări stâncile dezgolite, plăcuţele care indică potecile se înmulţesc brusc. Ochii oricărui călător plin de praf se îndreaptă de la vechea diligentă, care l-a purtat până acolo, către luminişurile şi umbrele preistorice ale acelor ţinut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lător ar fi coborât acolo, ar fi urmat una dintre potecile diferite care străbat pădurea. Liniştea din jur ar fi fost în curând întreruptă de apa care depăşeşte un dig invizibil pus în calea ei sau de şuierăturile şi vibraţiile unei maşini cu abur ascuns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ce a întâlnit în drumul său un tânăr de douăzeci şi cinci de ani, cu haina pe spate, bastonul în mână, după ce a părăsit drumul principal şi s-a afundat în pădure într-o frumoasă după-amiază de iulie. Evident, era un mărşăluitor convins şi nu un călător adus de diligenta care toc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ale, dintr-o stofă solidă şi confortabilă erau mai bine concepute pentru o asemenea călătorie decât cele ale obişnuitului drumeţ californian. Nu purta puşcă ori carabină. La centură nu avea nici cuţit, nic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jumătate de milă de drumul principal, care dispăruse cu totul privirii sale, ajunse într-o zonă defrişată unde trunchiurile pinilor tăiaţi la repezeală păreau resturile unor coloane ale unui templ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o buturugă şi respiră adânc aerul curat, un adevărat balsam, ce îi cauză o tuse uşoară şi o accelerare a suflului. Acele manifestări indicau, fără îndoială, o slăbiciune a plămânilor săi. Cu toate acestea, după câteva clipe de odihnă, se ridică, energia şi pofta de a călători îi reapărură, îşi aranja puţin hainele, apoi începu să îşi caute drumul printre resturile copacilor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părtare, zgomotul unei maşini cu abur începu să se audă mai intens. Un atelaj cu boi îi ieşi în cale. Animalele, târând tot felul de lanţuri după ele, trăgeau, leneşe, o cantitate însemnat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atelaj, se opri brusc într-un defileu. În faţa lui se vedea o construcţie rudimentară, din bârne şi scânduri, ascunsă în parte de verdeaţa pădurii. Printr-o fereastră îngustă din peretele barăcii în care se tăiau trunchiurile copacilor, zări un chip bărbătesc privind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ătăcit puţin, i se adresă el lucrătorului, făcând un anumit efort ca să fie auzit datorită zgomotului produs de maşina de tăiat copaci. Îl cunoaşteţi cumva pe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ereastr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o scrisoare pentru dumneavoastră pe aici, pe undeva. A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aruncată către fereastra îngustă şi prinsă cu îndemânare d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despături, o citi pe grabă, zâmbi şi făcu un „da” din cap, privi în urma sa, ca pentru a ruga maşina nerăbdătoare să-i mai acorde o amânare spre a-şi relua treaba, apoi se aplecă mult pe fereastră, punându-şi în pericol echilibrul şi îi zi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Vezi bradul acel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ui e o potecă. Urmeaz-o şi vei ajunge la marginea canionului, unde vei zări o casă. Strig-o pe soţia mea, doamna Bradley şi dă-i ei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creion de tâmplar, puse câteva cuvinte pe hârtia mototolită şi i-o aruncă apo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la ceai! Scuzaţi-mă, domnule Mainwaring, nu prea avem mână de lucru şi maşina nu vr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itească biletul, străinul se grăbi să-l pună în buzunar şi plecă în direcţia bradului argintiu. Găsi poteca de care vorbise Bradley şi porni în viteză pe aceasta. Drumul cotea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uriaşă, cu o adâncime de mii de picioare, se deschise deodată înaintea sa.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părea destul de îngust. Dacă însă cugetai mai bine, comparându-i deschiderea cu înălţimile arborilor de pe celălalt perete, îţi dădeai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şa de liniştit, contururile erau tăiate foarte clar, încât ai fi crezut că munţii din jur se oglindeau în unda netulburată a unui lac. Spectacolul acela măreţ îl făcu pe tânăr să zăbovească o vreme la marginea. Canionului spre a-l contemp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u-se cu regret, porni mai departe pe poteca urmată. Mergând pe acolo, se întreba de ce Bradley îşi alesese, ca să revină la casa lui, un drum atât de întortochea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opri. Pretutindeni înaintea lui, printre frunze şi copaci, se zărea albastrul canionului. Un glas femeiesc, plăcut şi catifelat, răsună din apropiere. Se uită în dreapta şi în stânga, dar nu văzu pe nimeni, în disperare de cauză, îşi ridică privirea către arborii sub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lasul, era caraghios. Se aflau acolo două fete din Missouri, venite de la Skinner, cu părul aranjat, draga mea, ca în vechile reviste „Cărţile frumuseţii”, purtând rochii şi eşarfe de un verde crud ca al fructelor necoapte. Una dintre ele punea atâta suflet, că pornea mereu înaintea viorii şi mai mult ţipa decâ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veni glasul acela? Străinul mai făcu câţiva paşi, astfel că ajunse, pe neaşteptate, în faţa unei lungi terase care înainta deasupra prăpastiei şi se afla înaintea unei construcţii joase, moderne, care-i fusese până atunci ascunsă de pădure şi care părea un cuib de păsări aşezat chiar pe margine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toliu basculant, cu spatele spre el, se legăna o fată brunetă, îmbrăcată cu o rochie albă. Un al doilea glas se auzi din interiorul casei şi răspundea persoan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tare caraghios, dar câtă vreme Jim va continua să-i aducă aici pe invitaţii săi, nu ştiu cum aş putea face să ajung şi eu prin locurile acelea. Ai avut noroc, draga mea, că i-ai scăpat ca prin degete noului intendent de divizie care ne-a vizitat. Îi devenise insuportabil până şi lui Jim cu poveştile sale despre prietenul lui, milionar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stânjenitoare pentru noul venit. Momentul nepotrivit al sosirii sale, ideea că surprinsese o conversaţie intimă îl afectau. Înainta însă hotărâ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pe fotoliu se ridică în picioare. Chipul ei drăguţ se fixă asupr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curcă şi mai tare pe tânăr. O clipă mai târziu, pe o uşă deschisă, îşi făcu apariţia cealaltă femeie, la fel de tânără, dar parcă mai frumoas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scuza, se bâlbâi el, că sunt… deplorabil de prăfuit… dar cred că… de fapt… ştiţi… am urmat poteca până în faţa casei dumneavoastră… aş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fi terminat, cele două femei îi surâdeau cu graţie. Noua venită îi făcu semn să se aşeze pe un scaun. Străinul însă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jenitor, nu? Ar fi trebuit să fiu mai isteţ, să mă întorc şi să revin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aşezaţi? Îl întrebă cea de-a doua, pe un ton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Am a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trecu bastonul şi pălăria în mâna stângă, scotocindu-şi cu dreapta buzunarul lateral. Dar, neîndemânatic, scăpă din mână bastonul. Cele două femei, dintr-un impuls inexplicabil, se aplecară după obiectul căzut. Tânărul fu însă mai rapid şi îşi luă singur baston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Făcu el. Mi s-a spus să i-o dau doamne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o femeie, la cealaltă,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Bradley, îi răspunse râzând cea mai drăguţ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stfel concepută: „Dragă Bradley fă-i vânt lui Mainwaring cât de departe vrea el sau atârnă-l de balcon, dacă asta preferă. Banca garantează pentru el. Pălăria lui s-a albit de praful drumului, dar nu este genul de om care să fie ţinut în puf. Cred că îţi va plăcea ca om. Este fiul cuiva din Angl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şi aruncă privirea doar asupra prim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domnule Mainwaring. Mai întâi însă, lăsaţi-mă să v-o prezint pe verişoara mea,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tânărul. Cred însă că nu aţi remarcat ceea ce v-a scris soţul dumneavoastră pe margine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zâmbi, apoi îşi aruncă privirea pe rândurile conceput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ar fi trebuit să vă trimită aici urmând poteca. Drumul principal e mai drept şi mai puţin periculos. De altfel, e vina lui că ne-aţi surprins conversaţia. Dacă aţi fi venit pe drum, acest lucru nu s-ar fi întâmplat. De când aţi coborât din diligent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diligenta, făcu Mainwaring. Am mers pe jos de la platoul Pin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mir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Mainwaring. Lăsându-şi jos bagajele şi aşezându-se pe un scaun. E un peisaj minun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are o lungime de cincisprezece mile! Făcu doamna Bradley, privind îngrijorată către verişoara ei. E teribil. În plus, Jim ar fi putut să vă trimită un cal la Pinul Singuratic! Cred că sunteţ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destul de bine. Vedeţi, călătoria asta a fost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işoara Macy, uitându-se la hainele lui, aveţi nevoie de ceva… ca să vă schimbaţi… ca să vă răcoriţi… după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le spuse tânărul,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dispăruse în interiorul casei, de unde reveni în curând, aducând o carafă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Mainwaring preferă să meargă în camera lui Jim, să se spele pe mâini şi să-şi ia o altă pereche de pantofi, făcu doamna Bradley,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fapt, nici nu sunt obosit. Am trimis ieri o parte din haine cu o trăsură la hotelul Piscului, continuă el, observând că femeile îi priveau îmbrăcămintea. Am la mine cu ce să mă schimb, dacă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rviţi ceva răcoritor, îi zise doamna Bradley, amuzată. O să vă îmbolnăviţi de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zâmbi Mainwaring. Îmi place mult mersul pe jos şi sunt destul de sănătos pentru un ast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mai voinic decât păreţi, zise doamna Bradley, cercetând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 răspunse el zâmbind. Aproape că uitasem că, într-un fel, sunt un bolnav şi călătoresc tocmai pentru a-mi îngriji sănătatea. Stau cam prost cu plămânii, continuă el, bătându-se uşor pe pieptul destul de pipernicit, în raport cu lăţimea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şi pierduse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care-l cercetase îndeajuns, se rid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grijiţi mai mult, spuse ea. Veţi începe prin a mânca acest biscuit, a bea acest pahar de whisky şi a vă odihni în camera lui Jim până ce vom aranja puţin încăper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trimiteţi la culcare? Făcu Mainwaring, în acelaşi timp amuz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igur. Deocamdată, mă voi mulţumi să vă fac o baie bună şi apoi o să vă relaxaţi în acest fotoliu în timp ce verişoara mea şi cu mine vom face câteva pregătiri necesare. Vedeţi, adăugă ea, puţin umilită, nu avem decât un servitor, un chinez şi nu-i putem încredinţa pr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nţelese că orice protest din partea lui ar fi încurcat mai mult planurile încântătoarelor sale gazde. De aceea o urmă prin casă pe doamna Bradley. Cele două femei se reîntâlniră 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aşa ceva? Făcu doamna Bradley. Cincisprezece mile parcurse pe jos de plăcere şi cu plămânii atin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ain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răguţ, nu-i aşa? Tatona doamna Bradley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omnişoara Macy. Dar ce pantofi are! Cum a parcurs cu ei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utili decât cei cu tocuri înalte ai căpitanului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umblă numai călare şi îşi stăpâneşte bine armăsarul, făcu Louis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im ne va mai spune destule despre acest străin, concluziona doamna Bradley, suflecându-şi mânecile şi apucându-se de trebur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să Jim ştie mai multe despre el decât cele menţionate în bilet, zise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Probabil că e fiul unui bogătaş din Anglia, venit aici ca să-şi îngrijeas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y auzise zgomotul unor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ca şi cum omul ezita să ia o hotărâre în faţa uşii deschise de la bucătărie. Străinul apăru totuşi, puţin dezorientat. Scurta lui absenţă fusese suficientă ca să-şi facă toaleta şi acum era exact tipul de tânăr englez dichisit şi pli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examinară cu o fineţ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e zise el, dar aş vrea să vă ajut. Ştiu să fac multe lucruri, aşa că puneţi-mă la încercare! Am trăit multă vreme în cort şi mă pricep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n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Ne-aţi încurca mai mult… Apoi,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terasă, pe fotoliu şi dormiţi până ce soseşt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avu de ales, aşa că se refugie pe terasă. De abia se aşeză pe fotoliu că apăru domnişoara Macy, cu un platou întins, din metal alb, pe care avea mazăre nedezghi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ea, aşezându-i platoul pe genunchi. Dacă doriţi să ne ajutaţi, aceasta este o treabă puţin obositoare. Curăţaţ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mă,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ult de el, încât hainele şi trupurile li se atinseră. Se aplecă peste genunchii lui, luă cu mâna stângă o păstaie de mazăre şi, apăsând-o cu degetul mare, scoase la lumină perlele ver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ea zâmbind. Şi ea îl priv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murmură femeia.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lipă!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îi răspun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u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acolo!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anionul, deasupra căruia terasa părea suspendată, înaintând prin aer câţiva me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se apropiase mult de marginea terasei, Mainwaring o prinse, speri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credeţi că este periculos? Îi zise el. N-ar fi fost mai bine să aveţi o balustradă la terasă, ca să nu existe pericolul de a că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dorit domnul Bradley. Lui îi plac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mai frumos aşa, făcu Mainwaring, privindu-i cu atenţie buzele arcuite şi bărb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ne ajută cu nimic la muncă, îi zise femeia. Trebuie să mă întorc lân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a se retrăsese cam grăbită. Să-i fi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runce cojile în abisul imens care se căsca în jurul lui. Experienţa pe care o trăia era destul de ciudată şi avea să-şi amintească de ea, de farmecul acelei vieţi departe de civilizaţi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para, desigur, cu întâlnirea lui de săptămâna trecută, cu acel urs uriaş din văgăuna aceea strâmtă. Nici cu întâmplarea prin care îl cunoscuse pe vestitul bandit Jack Spaniolul sau cu scena de linşaj la care fusese martor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 încă în memorie noaptea aceea, petrecută într-o cabană din comitatul Pike, unde fata care îngrijea casa, o fiinţă tare frumoasă, i se furişase în cameră şi nu-l lăsase să doarmă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lea două nu-i semănau ei. Păreau nişte englezoaice veritabile, precum cele din familia lui, doar că aveau mai mul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e şi la domnul Bradley, la fierăstrăul cu aburi şi la cabana în care îşi ţinea maşinăria, îşi dădu seama că îl cuprinsese o agitaţie febrilă, că respira mai greu şi că nevoia de a tuşi îi revenise. Îşi duse batista la buze, căci nu dorea ca zgomotul produs să le alerteze pe femei. Pe batistă i se întipări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supărat, se refugie în camera care-i fusese destinată. Spera ca femeile să nu-i observe absenţa. Fără îndoială, pentru ele nu era decât un fanfaron lipsit de energie, chiar dacă se lăudase cu eforturile pe care le făcuse mergând atâtea mile pe jos. Ele erau atât de active, de harnice, iar domnul Bradley iute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mai aduseseră parcă roşeaţa în obraji şi îi dădură puteri noi. Vru să se ridice din pat, dar o ameţeală puternică îl cuprinse şi se prăbuş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un miros ciudat stăruia în jurul lui. Îl zări pe domnul Bradley, aşezat parcă la fereastra cabanei sale în care îşi ţinea ferăstrăul cu aburi. Acesta se apropie apoi de el şi îi luă pulsul. Era o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bine, îi zise, zâmbitor, Bradley. Nu vă alarmaţi, continuă el. Nu sunt doctor, dar ştiu destule despre medicină şi chirurgie, căci eu îi tratez pe muncitorii mei atunci când are loc un accident. Aţi pierdut puţin sânge, dar dacă veţi sta aici măcar două săptămâni, o să vă vindecaţi de tuberculoza asta şi o să aveţi trupul tare ca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urmură, slăbit, Mainwaring. Dar eu vroiam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 nicăieri, îi zise doamna Bradley, care apăru din spatele soţului ei. Am aranjat totul. Jim a trimis mesaje prietenilor dumneavoastră aşa că vor veni ei aici şi nu veţi mai merg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ltaţi pe soţia mea, ea comandă aici, îi spuse Bradley. Cincisprezece zile sunteţi sechestrat la noi, dar veţi putea trimite mesaje oricu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m speriat,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eriat? Făcu doamna. Priv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care dădea spre terasă. Domnişoara Mary se aşezase pe un scaun, cu obrajii îmbujoraţi, Ochii pe jumătate închişi, pălăria de paie prinsă de gât cu o panglică, părul legat la spate şi îşi face vânt cu un evantai din frunză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galop furtunos la cabana mea unde lucrez cu fierăstrăul, îi zise domnul Bradley. Călărea mustangul nostru pe jumătate sălbatic şi care ar fi putut-o arunca de zece ori din şa până să mă anunţe că ai nevoie urgentă de ajutorul meu. Doar dumnezeu ştie cum a izbutit să facă un asemenea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 exagera cu nimic efectul curativ al pădurii. Exista, desigur, o misterioasă şi binefăcătoare influenţă în acel rezervor vast de miresme balsamice de marginile căruia stătea suspendat acel Balcon şi unde păreau să urce, vizibil câteodată, emanaţiile curate ale văii. Datorită acelor efecte salvatoare şi prin respectarea regulilor de odihnă care-i fuseseră prescrise, Mainwaring n-a mai avut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l mai apropiat, adus pe grabă, n-a mai adăugat nimic tratamentului ce-i fusese impus, ba chiar se miră că tânărul se înzdrăvenise aşa de repede doar prin călătorii şi exerciţii fizice. Mainwaring refuzase până atunci orice pilulă ori elixir, lucru care le miră pe femei. Cunoscând miile de panacee care se aflau în rafturile Magazinului General, gestul lui nu putea fi decât surprinzător şi, într-un fel,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fusese aşezat în apropierea terasei, astfel că putea comunica şi cu cei de afară sau asculta lectura domnişoarei Macy, atunci când stătea pe fotoliul cu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pulbera monotonia convalescenţei prin câteva anecdote originale, ori de câte ori trecea, seara, pe lângă bolnav. Englezul remarcase în Bradley un om spiritual şi cultivat. Află că acel pădurar, proprietar al instalaţiei de tăiat lemne, primise o educaţie clasică de care dădea dovadă ori de câte ori se ivea ocazia. Ştiind că gazda sa nu ar fi putut studia decât într-o şcoală de provincie, diferite mult de Oxford sau Cambridge, ar fi dorit ca acesta să uzeze mai puţin de cunoştinţele sale în public şi să aibă o comportare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şi ciudat că Bradley, deşi se purta destul de familiar cu el, nu făcuse niciodată aluzie la ceea ce l-ar fi legat de familia Mainwaring. Americanii manifestau, de obicei, o mare curiozitate faţă de străinii cu care se întâlneau ori el nu observase aşa ceva la gaz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ivit cu indulgenţă şi uneori profita de acest lucru, scriind familiei sa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la voi, la englezi, nenorocirea unui membru al familiei îi aduce fericire altuia, îi zise într-o zi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uri, nu-i aşa că fratele dumneavoastră mai mic, Robert, ar deveni baronet şi Sir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şi singura aluzie la familia sa şi la viitorul său rang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nând tot felul de întrebări, aflase destule despre soţii Bradley. Astfel, aceştia veniseră în California însoţiţi de verişoara lor, Louisa, renunţând la rentabila profesiune de avocat şi stabilindu-se pe acel domeniu muntos şi păduros, pe care îl achiziţionaseră în urma unei aface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vocat, nu? Întrebă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cris oficial în barou, nu-i aşa? Apăreţi astfel în toate ac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se Bradley vesel. Ar trebui însă ca să mi se acorde circumstanţe atenuan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continuă Mainwaring. Am şi eu un văr care este om al legii. A părăsit armata pentru nou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găsiţi că e rău să încerci mai multe profesiuni prin locurile astea? Îl întrebă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stata că îl admira sincer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rumos din partea lui că discută cu cineva ca mine, care n-a câştigat nici măcar un premiu la Oxford şi care nu înţelege încă lucrurile practice ale vieţii, îi mărturisi Mainwaring, într-o zi, doamnei Bradley. Are o inteligenţă extraordinară şi ştie mai multe lucruri decât învăţăm no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strălucit întotdeauna, îi răspunse femeia, puţin indiferentă. Aş fi vrut să-l văd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actic? Cum? Un om care conduce o grupă întreagă de lucrători, dă ordine în dreapta şi în stânga, care nu are nevoie de valet, de doctor, de avocat! Cine poate fi mai pract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orbi cu răceală doamna Bradley, că sunt lucruri în care un gentleman nu se poate arăta practic şi de care nu are cum să scape. Jim ar fi făcut mai bine să îşi folosească talentele într-un mod mai legal şi conform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ata lui neexperimentată, energia şi inteligenţa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ar fi trebuit să pară de nepreţuit în ochii soţiei sale, adevărata feme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deci de acest lucru, asemeni tuturor bărbaţilor loiali şi raţionali care se află pentru prima oară faţă în faţă cu neloialitatea lipsită de jenă, cu logica indescifrabilă a sentimentelor femeieşti. Cum? Un bărbat cu care orice femeie s-ar fi mând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din gândurile sale. Se întrebă dacă şi domnişoara Macy împărtăşea acelaşi punct de vedere ca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ucruri nu ştirbeau cu nimic farmecul vieţii idilice pe care o duceau la Balcon. Prăpastia deasupra căreia locuiau era la fel de încântătoare prin iluziile ei poetice de spaţiu, adâncime, culoare. Oamenii din jur, activităţile agreabile de zi cu zi, glumele îl făceau să se simtă bin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irat într-o zi, când Bradley îi aduse câteva exemplare din cele mai recente ziare englezeşti, cumpărate tocmai la Sacramento. Gazda lui fu mirată, la rândul ei, de faptul că tânărul nu le dădu prea mare importanţă, în plus, refuză şi vizita pe care vroia să i-o facă unul dintre compatrioţii săi cu influenţă, afl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femeilor, absorbite de activităţile lor casnice, îi făcea plăcere să discute cu Fu-Yup, servitorul chinez, care îl îngrijea. Ceva mai târziu avea să cunoască o altă persoană neobişnuită, fat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nwaring fu în stare să îşi părăsească încăperea în care zăcuse şi să îşi ocupe iar locul la masa familiei Bradley, doamna Jenny crezu de cuviinţă să mărească personalul domestic şi aranja cu vecinul lor cel mai apropiat, fierarul, ca fata lui să vină la Balcon câteva zile ca să le ajute în treburile casnice, aşa cum 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a veni, Bradley intră în camera lui Mainwaring, închise uşa după el cu un aer misterios şi îl privi cu ochii săi albaştri, strălucitor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ştii că în prezent trăieşti într-o ţară liberă unde nu se cunosc diferenţieri artificiale între oameni, unde fiecare poate urca oricât de su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înseamnă libertatea trăind alături de dumneavoastră şi de rudele dumneavoastră. Nicăieri nu există mai multă egalitate ca deasupra acestui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espre ce este vorba. Domnişoara Minty Sharpe, fata fierarului, a fost de acord, pentru un salariu modest, să ne ajute câteva zile ca să ţinem gospodăria. Ea vine azi. Întotdeauna am considerat-o egala noastră, în mod firesc, se va aştepta ca să o tratăm la fel şi azi. Doamna Bradley a considerat deci că, în cazul în care sănătatea nu ţi se acomodează cu simplitatea democraţiei noastre, să mâncaţi mai departe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arpe va constata ea însăşi că mă voi comporta într-un mod exemplar, îi zise, foarte serios,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încheie conversaţia Bradley. Acum, că aţi consimţit aceasta, vreau să mai adaug doar că nimeni nu face prăjituri mai bune ca domnişoara Minty şi numai pentru asta merită să-i facem orice conces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purtând pe chip o paloare care-l făcea interesant, braţ la braţ cu gazda sa, traversă vestibulul şi intră, pentru prima oară, în sufrageria casei în care locuia de trei săptămâni. Încăperea era luminoasă şi veselă, iar ferestrele dădeau către stânci, fiind impregnată şi de parfumul văii. Uşa şi cele patru ferestre mari, larg deschise, păreau ramele unor tablouri în care pădurea, stâncile, cerul infinit alcătuiau combinaţii de forme şi culori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Şopti Mainwaring, privind în jurul lui ca un cop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işoara Minty nu se afla acolo. Avea să-i servească Fu-Yup, chinezul pricep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se putu abţine să nu-i şoptească, maliţios,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voi, americanii, vă delimitaţi clar de servitorul vostr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făcu ea. Dimpotrivă, el se delimitează de noi. Ne consideră ca inferiori în rang faţă de el. Dar… tăcere! N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sală domnişoara Minty, zâmbitoare, încrezătoare în puterile e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are nu cunoscuse vreodată pudra sau fardul, îmbujorat, îl atrase pe englez în mod deosebit, chiar din clipa în care ea veni şi se aşez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prieteni, li se adresă ea, punându-şi cotul pe masă şi privindu-l cu o vie curiozitate pe tânărul de lângă ea. Am picat acum câteva clipe şi mi-am şi schimbat hainele, astfel că acum sunt gata să vă ajut. Trebuie să remarc totuşi că domnul care este bolnav arată mult mai bine decât atunci când l-am văzut prima oară. Da, nu vă miraţi, domnule. Săptămâna trecută, când am trecut pe la Jenny Bradley, dormeaţi ca un bebeluş, cu fereastra deschisă. V-aş fi îngrijit de atunci, dar am crezut că aţi încăput pe mâinil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se îmbujora uşor la această remarcă. Doamna Bradley şi domnişoara Macy schimbară priviri discrete între ele. Bradley se grăbi să-i spună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nwaring, natura lucrează cu toate forţele ei ca să vă faceţi bine, iar acum a trimis-o pe domnişoara Minty, care în mod cert vă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neţi domnişoara Minty, continuă fata, uitându-se l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dumneata nu-mi vei spune domnule, atunci voi folosi doar Minty, atunci când voi vorbi cu tine, îi răspunse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dle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îşi ridica ochii negri din farfuria 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propunere ispititoare. Care este deci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frumos ca al tău.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âse ea. Trebuie să fie Francis. Doar speri ca într-o zi, lumea să îţi spună Sir Fran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Minty se ridică de la masă, sub pretextul că oaspetele murea de foame şi insistă să aducă chiar ea un platou cu gustări de la bucătărie spre a-l servi copios. Urmă o mică luptă cu Francis, care insista să servească el, dar forţa lui Minty, îl obligă să stea pe scaun. După ce-i umplu farfuria cu felurite bucate,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ânca liniştit şi îi vei lăsa pe alţii să facă puţină convers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versaţia se generaliza, în ciuda faptului că Minty trebuia să facă faţă, mai mult sau mai puţin, îndatoririlor profesionale, alergând deseori la bucătărie. În ciuda aluziilor încurajatoare pe care fata fierarului le făcea la adresa lui Mainwaring şi a Louisei, englezul o simţea parcă pe domnişoara Macy la fel de distantă şi reţinută ca în prima zi în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u ochii aţintiţi asupra lui. Îl privea amuzat şi afectat, ca un frate mai mare care asistă cu plăcere la masa unui şcolar ce înfulecă pofticios toate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radley, dar n-am ce face, zise el, punând pe farfurie cuţitul şi furculiţa. Ştiu că pofta mea de mâncare de azi e revoltătoare, dar n-am ce face. Aerul curat şi oamenii din jur m-au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asă ca lumea din ultimele şase luni, nu? Îi zi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ei din Marea Britanie, nu vă îngrijiţi la fel de bine ca noi, interveni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clamă minunată a ceea ce au făcut îngrijirea şi atenţia pe care mi le-aţi acordat, i se adresă Mainwaring doamnei Bradley. Dacă doriţi să construiţi un sanatoriu aici, voi fi primul care va semna certificat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spuneţi, Mainwaring. Doamnele ar putea să vă creadă pe cuvânt. Louisa şi Jenny au făcut tot ce le-a stat în putinţă, anul trecut, ca să ne mutăm la Sacramento şi să transformăm Balconul într-un hotel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gândeaţi la aşa ceva? Le întrebă Francis pe cele două femei, privindu-l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d ne vom bucura mai mult de societate decât o facem de obicei şi ne-am simţi mai aproape de lume, îi răspun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Bradley ar avea mult mai mult de câştigat decât de pe urma afurisitului de fierăstrău cu aburi, completă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mai ştia ce să spună. Oare ele considerau mai onorabilă conducerea unui hotel de către Un om al legii decât directoratul unei instalaţii de tăia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am hotărât ce cale să urmez, draga mea, interveni Bradley. Deocamdată am refuzat hotelul, fiindcă afacerile îmi merg bine. Dar, a propos, Mainwaring, am găsit azi dimineaţă o scrisoare de la domnul Richardson. Vrea să ne viziteze aici,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cris că-mi este mult mai bine şi că nu e necesa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pretext pentru vizita sa legalizarea unei afaceri în care îi sunt partener. Crede că simplul fapt că se deplasează tocmai de la San Francisco până aici ţine loc unei invitaţii oficiale din partea mea, invitaţie pe care nu vreau, poate,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bancherul tatălui meu! Îi trebuie condiţii deosebite, ar trebui să stea aici la hotel şi dumneavoastră nu dispune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Bradley, dar Balconul este elastic şi eu sunt sigur că-l putem 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radley îşi păstră voia bună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rvi cafeaua pe terasă, Mainwaring, iar doamnele ne vor urma acolo în curând. De altfel, nu ştiu dacă e bine să las un convalescent ca tine să mănânce tot ceea ce ne-a pregătit Minty. Veţi servi desert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ră singuri pe terasă, Bradle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ul Richardson o va tolera p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şi el o va face, îi zise englezul. Bradley merse mai departe cu confe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dâncul acesta, Mainwaring şi închipuiţi-vi-l privit ostentativ de o grămadă de turişti, de femei gătite şi de alte creaturi snoabe, închipuiţi-vă cât zgomot ar fi, ce vorbărie goală, câţi chelneri vor alerga în dreapta şi în stânga, câte sticle de şampanie se vor desface! Aţi mai regăsi vreodată liniştea în care aţi dormit atâtea zile aici? Doar femeile ar putea dori să se metamorfozeze astfel acest loc izolat şi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vorbind, Bradley, ajung la concluzia că şi dumneavoastră sunteţi la fel de vandal ca turiştii aceia, căci aţi instalat un fierăstrău ce ucide în continuar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lupt împotriva naturii, însă nu vreau să o domin sau să o schimb. Apoi, fierăstrăul acela îmi aduce destui bani… Mi-am amintit că trebuie să mă întorc la lucru, zise el, ridicându-se şi scuturându-şi cenuş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jucaţi rolul yankeului care fuge mereu, că în cărţile americane? Nici nu v-aţi terminat bi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dificilă de îndeplinit în seara asta, îi răspunse Bradley. Şi nu avem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asă, de unde reveni îmbrăcat în hainele de lucru. Îi făcu, vesel, un semn din cap lui Mainwaring şi porni spre instalaţia lu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şi doamna Bradley se retrase pentru câteva clipe în camera ei, Mainwaring şi Louisa rămaseră singuri pe terasă. O vreme păstrară tăcerea, respirând liniştea adâncă, fără de hotar. Luna, abia răsărită, îi împodobea cu ţesătura razelor ei. Câteva stele sticleau în depărtare. Aromele plantelor sălbatice îi învăluiau, iar vântul le mângâia uneor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ră să vorbească despre frumuseţile care-i înconjurau, apoi despre întâmplările pe care le trăiseră. Mai târziu trecură la gusturile lor, obiceiuri, cunoştinţe, dorinţe… Cercetară câteva aspecte de morală, etichet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doamna Bradley ca să-l avertizeze pe convalescent că trebuia să meargă la culcare, amândoi se simţiră deranjaţi, neplăcut impresionaţi de timpul care zburas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O întrebă doamna Bradley pe verişoara ei de îndată ce Mainwaring dispăru pe culoarul care ducea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i-a vorbit despre lumea lui, despre Anglia, iar eu despre americani. A fost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parte de 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avea însă nici un confident căruia să-i împărtăşească impresiile sale. Făcuse un pas mai aproape de frumoasa Louise, dar gândurile îi zburară, fără voie, la domnul Richardson, cel a cărui vizită, apropiată, avea să distrugă parcă familiaritatea lui cu cei de la Balcon. Presimţea acest lucru, deşi nu avea nici o bază logică pentru a-şi susţi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ichardson nu venea mai târziu? De ce nu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ste gând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Louisa, măturând pământul cu fusta ei lungă şi frumoasă, privindu-l cu ochii ei delicaţ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abia mijeau zorii. Liniştea, libertatea, munţii care abia se zăreau, nimic nu lăsa să se înţeleagă că undeva, în inima pădurii, fierăstrăul cu aburi al lui Bradley distrugea metodic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trăiau Minty, tatăl ei şi un frate mai mic se afla pe marginea unei râpe, umplută parţial cu lemne putrezite, frunze, praf şi cenuşă, provenită de la forja domnului Sharpe. Locuitorii căsuţei aruncaseră şi ei în râpă tot felul de resturi: lăzi sparte, faianţă, fontă, haine vechi. S-ar fi putut crede că locuinţa fusese special aleasă acolo, tocmai datorită existenţei acelei râpe, atât de comod utilizată pentru a te debarasa de lucr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ompunea dintr-o sufragerie spaţioasă, o bucătărie şi două dormitoare. Pe pereţi atârnau afişe uriaşe cu maşini agricole, calendare, imagini ce ilustrau texte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y ajunse acasă în seara aceea, primul lucru fu să meargă la hangar. Un băiat care avea aceleaşi trăsături cu ale ei, cu părul ciufulit, muncea la forjă alături de tatăl său, un bărbat atletic, care cânta în vreme ce prelucra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Minty traversă hangarul şi, când ajunse în dreptul celor doi lucrători, îi trase fratelui ei o palmă p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asta şi o să mai primeşti una dacă te mai îmbraci cu pantalonii noi imediat ce eu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rupt la genunchi, îi răspunse băiatul, încercând să se apere cu genunchiul ş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t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nty, mi-ai adus amestecul acela pentru febră? Interveni domnul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dley mi-a spus că o să cheleşti dacă foloseşti mereu scoarţa aceea de copac amăruie, chinina, fără să fii bolnav. Susţinea că n-ai avut niciodată febră şi că eşti puternic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us umărul la loc la fel de bine c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Dar ce s-a întâmplat? De ce te-ai întor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mai iau câteva lucruri, îi răspunse el, plec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y a trecut pe aici la prânz. Spunea că necunoscutul acesta e un personaj foarte important în ţara lui, iar milionarii din San Francisco sunt plini de atenţii pentru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uţin, Minty. Pregăteşte câţiva biscuiţi pentru cină, mi-e foame de nu mai pot. O să-mi povesteşti noutăţ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omnul Sharpe a părăsit forja pentru a se aşeza la masă, biscuiţii calzi înotau în unt. Acesta era felul lui preferat şi, uitând de curiozitatea lui cu privire la Mainwaring, înfuleca de zor, riscând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domnul Sharpe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a Bradley despre minele acelea de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radley nu scoate nici măcar un cent de pe urma lor. El pretinde că lemnele tăiate cu fierăstrăul îi aduc bani destui şi că va deveni milionar atunci când calea ferată va trece pe aici şi când le vor trebui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trebuie să trăiască, să plătească salariile angajaţilor săi, să-şi întreţină instalaţiile. Biby mi-a spus că are de gând să-i folosească pe milionarii din San Francisco cu ajutorul englezului. Ai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tunci despre ce s-a vor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societate, pe care dumneata nu le-ai pricepe, fiindcă nu ai făcut colegiul. Nu ai prieteni la Frisco şi nici nu cunoşti bunele maniere. Nici eu, de altfel. Nu ştiu să cânt la pian, nu vorbesc deloc franţuzeşte, nici nu am toalete la modă. Noi nu avem decât o forjă într-o zon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y, nu asta vroiam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unt o proastă şi ştiu că atunci când deschid eu gura, ceilalţi încep să se uite în jos ori îşi muşcă buzele ca să nu râdă. Poate că nu sunt o compan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nty? Se înfierbântă fierarul, ridicându-se de pe scaun. Şi-au dat ae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urât că vrei să-i furi băiatul unei mame bătrâne din Anglia sau unui tânăr englez să-i răpeşti fratele prin procedee femeieşti, fără să le ceri permisiunea. Ce-ai spune dacă fratele meu, Richelieu, ar fi mare şi s-ar îmbarca, e destul de aiurit pentru asta, apoi s-ar îmbolnăvi într-o ţară străină, unde o prinţesă ori o altă femeie l-ar ţine ascuns ca să-l îngrijească,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Sharpe nu l-ar fi deranjat prea mult o asemenea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e numai gărgăuni în cap! Îi plac doar lucrurile frumoase şi hainele noi, se plânse tatăl fetei. Dar Louise Macy nu are deja pe cineva? Pe căpitanul Greyson?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la plimbare, îi răspunse Minty. Totuşi, Louise îl poate chema oricând înapoi dacă nu-l va putea îmbrobodi pe tânărul englez. Aşa merg lucrurile la Balcon. Cele două femei de acolo sunt în stare de orice! N-ai vedea în ochii lor nici o picătură de apă din dragoste adevărată. Asta mă supără. Dacă Louise ar ţine cât de puţin la băiatul ăsta, nu mi-ar părea rău. Ea însă nu doreşte decât să ajungă baroneas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amestecăm noi în treburile lor, încercă să o împac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ne amestecăm! Mai e un englez, care vine mâine de la Frisco spre a-l vedea pe bolnav. Dar unde este Richelieu? De ce nu este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i este foame. Cred că s-a dus la vecinii noştri. Acolo e o fată de vârsta lui, căreia trebuie să-i facă puţină curt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Făcu Minty, indignată. Cu cine o fi semănând. Nimeni din familia noastră nu s-a comport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Sharpe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nty, spuse el ceva mai târziu, cum se împlinesc lucrurile aşa cum e scris. Un personaj important ajunge prin locurile noastre, se îmbolnăveşte şi e îngrijit în prima casă care-i iese în drum. Nu putea să fie aceea forja noastră? Nu puteai să-l îngrijeşti tu, chiar în camera asta? Însă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ă? Nu ţi-am povestit că avea o scrisoare pentr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ar fi venit călare, ca orice om important, prima oară s-ar fi oprit la fierărie, unde te-ar fi văzut pe tine. A venit însă pe jos, fiindcă aşa i-a fost scris, astfel că a întâlnit-o mai întâi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nty fu tulburată de teoria original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 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totul a fost destul de ciudat, încheie el discuţia. Se ridică apoi, se duse la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Domnul Sharpe plecă să se culce, după o zi de muncă grea, iar Minty rămase până noaptea târziu, să-l aştepte pe ştrengarul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Mainwaring se trezi, constată că avea din nou febră şi era foarte agitat. Se îmbrăcă şi se duse pe terasa încă pustie. Scaunele, pe care stătuseră el şi Louisa, se aflau încă unul lângă altul. Privi Marele Canion, care se deschidea înaintea lui şi constată că se schimbase ceva în ace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se ridica din vale, ca o ultimă iluzie a nopţii ce trecuse. Aerul rece al dimineţii îl irita. Auzi un zgomot de paşi din celălalt capăt al terasei şi se întoa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iat, care-i semăna foarte mult lui Minty Sharpe! Mainwaring îi zâmbi. Richelieu înaint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radley a plecat deja? Îl întrebă ap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u sunt Frank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franţuzesc. Un domn cardinal, ştiţi… Mamei i-a plăcut mul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fratele lui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iar mâinile. Băiatului i se păru că englezul acela era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grăbit, îi zise Mainwaring, bate la uşă şi intră în casă. Aud zgomo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u de acord. Mai întâi însă, se duse pe terasă şi lăsă pe podea o mică batistă albastră, înnodată, care conţinea obiec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chelieu! Nu ţi-ai găurit batista cu obiectele tale valoroase?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stre, îi răspunse scurt băiatul. Apoi intră în casă.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dinale! Îi zise Mainwaring. 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Bradley, dar Jim este la instalaţia din pădure.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E plecată să flirteze cu căpitanul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irteze cu Greyson? Repetă Mainwaring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imbă cu cai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ea se plimbă cu calul alături de domnul… căpitanul Gre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şte şi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a şi Lily, de altfe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mai părea interesant. Conversaţia cu el nu mai era nici amuzantă, nici instructivă. Richelieu îşi pierdea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Mainwaring, fără a-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mostrele şi se îndepărtă, convins că englezul era o nulitate. Pe la ora 8, doamna Bradley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a petrecut întreaga noapte în pădure, îi zise ea. Va veni să mănânce şi îl va aduce pe prietenul dumneavoastră, domnul Richardson. Din păcate, domnişoara Sharpe lips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nu băgă de seamă că Jenny accentua termenul politicos prin care o desemnase p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enit fratele e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uzant. Era foarte interesat să dea şi peste domnul Bradley, aşa că a fugit la instalaţ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vă va ţine companie de îndată ce-şi va schimba hainele, reluă discuţia doamna Bradley. A ieşit dis-de-dimineaţă ca să facă o plimbare cu un prieten. Adoră să călăreasc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lirteze”, adăugă, în gând,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faptul că Louisa călărea în zori, aşa cum se obişnuia în ţinutul lor şi că o însoţea cineva. De ce băiatul insistase însă asupra cuvântului „flirteze”? Ştia oare mai multe de la Mi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 Louisa, cu ochii strălucitori. Îi spuse că obişnuia, de mai multă vreme să iasă dimineaţa cu căpitanul Greyson, dar renunţase în ultimele zi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întreb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la noi… bolnav, îi răspunse ea. Mainwaring se îmbujora de plăcere şi ochii îi străluciră mai tare. Luau masa, când apăru domnul Richardson, singur. Le explică faptul că Bradley avea o afacere importantă şi neprevăzută, care l-a silit să întârzie. Mainwaring nu fu prea afectat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u o constituţie masivă, puţin obez, fu imediat fascinat de atitudinea graţioasă şi puritană a doamnei Bradley şi devenise foarte galant cu ea, lucru care-l deranja pe Mainwaring. Când rămaseră singuri, faţă în faţă, pe terasă, Richardson îi zise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ână acum n-am auzit nici un cuvânt despre nevasta lui Bradley. Este tare drăguţă şi o bună gospodină. Are noroc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varăşă admirabilă pentru un bărbat care trebuie şi mai mult admirat decât ea. Au fost foarte binevoitori cu mine şi m-au îngrijit cu atenţie. Nici fratele sau sora mea nu s-ar fi purta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 confirme Richardson. I-am scris doamnei Mainwaring că aceşti oameni v-au îngrijit foarte bin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nwaring ştie deja ce cred eu despre ei şi ce datorează bunătăţii lor, îi răspunse re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zise bancherul, parcă scuzându-se. I-aţi cunoscut bine… Bradley a încercat să obţină de la bancă fonduri ca să îşi monteze alte fi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politicos şi nu punea nici o întrebare referitoare la afaceril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eam pe verişoara lui, domnişoara Macy, continuă Richardson. Am auzit însă vorbindu-se despre ea pe vremea când îşi vizita nişte prieteni la Menlo Park, acum un an. Se spunea că Johnson, un colonel din Sacramente, era înnebunit după ea. Ar fi fost o partidă bună, căci colonelul este foarte bogat, dar afacerea a căzut, dintr-un motiv necunoscut. Se zicea apoi că ea a vrut să se mărite cu un tânăr spaniol, Pico, de la ranch-ul Amador, dar familia lui nu a vrut să audă de aşa ceva. Deci, fata asta e cam ghinionistă. Presupun, totuşi, că se va aranja, în cele din urmă, cu acest căpitan Greyson, cu care se plimbă căla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nca n-a considerat o investiţie bună noile fierăstraie ale lui Bradley? Îl întrebă liniştit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faceri cu el. Nu e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are aşa de energic, îşi face treab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i-a pus în cap idei absurde, de colaborare cu muncitorii săi. Face lucrurile încet şi la o scară limitată. Aici ar trebui să cumpere întreaga regiune, să-i de-a la o parte pe vecinii săi, să închidă celelalte instalaţii de tăiat arbori din zonă şi să organizeze o societate pe acţiuni cu sediul la San Francisco. Doar aşa ne-ar conv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sideraţi că tot ceea ce întreprinde el ar fi un plasament dezavantajos pentru bancă, în cazul că s-ar merge după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ţi deci la o parte doar fiindcă afacerea nu vi se pare suficient de importantă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îi zise tânărul, ridicându-se încet şi frângându-şi mâinile în buzunarele pantalonilor, doresc să vă ocupaţi personal de această afacere, în numele meu. Vreau să-i fiu de folos într-un fel domnului Bradley. Vreau să-i ofer sprijinul de care are nevoie şi să se dezvolte doar aşa cum gândeşte el. E clar? Vreau acest lucru şi cred că tatăl meu doreşte şi el ce-mi doresc eu. Dacă vreţi să-i scrieţ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i răspunse încet bancherul. Voi face aşa cum doriţi… Nu este o investiţie prea rea şi, în felul acesta, vă veţi recompensa faţă de familia Bradley. Deoarece mă aflu aici, mi se pare firesc să preia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le nu prea au mulţi servitori, ar fi preferabil să nu rămâneţi masa de prânz ori la cea de seară. Va trebui să mergeţi la hotelul Piscul, care se află la vreo două mile de aici. Puteţi veni diseară. Până atunci nu am trea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Richardson. Să-mi iau rămas bun de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îi zise liniştit Mainwaring. N-aţi face altceva decât să le deranjaţi de la treburile lor casnice. Le voi spune că aţi plecat, dacă mă vor întreba. Vă veţi găsi bastonul şi pălăria pe coridor şi puteţi pleca de pe terasă pe scările acelea. Găsiţi-mi pe cineva la hotel, care să-mi transporte mâine bagajele la Sacramente îmi va trebui un cal. Vă aştept diseară, să mai discutăm problem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îl conduse şi îl urmări cu privirea cum se îndepărta de casa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terasă, o văzu pe Louisa. Ce drăguţă şi ce distinsă era în rochia aceea de zi! Ce era de mirare că o admiraseră colonelul Johnson, spaniolul şi Greyson? Cine n-ar fi vru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gonit pe domnul Richardson?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bositor pentru doamna Bradley şi pentru dumneata să-l găzduiţi fără a avea vreun ajutor din part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aspetele nostru, nu trebuia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 domnişoară Macy.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voi ierta, mai ales că vă pare rău pentru ceea ce aţi făcut, râse Louisa. Nu ştiu însă ce va spune Jenny când va afla ce uşor dispuneţi de cuce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râs şi îl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cumva o veste proastă? Sper că nu v-a stricat buna dispoziţie pe care aţi obţinut-o prin cura urmată la noi… Dacă v-a întristat, atunci mai bine că l-aţ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ra mea aici s-a încheiat. Am dat dispoziţiile necesare ca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e prea repede, domnişoar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stăteaţi aici ca un bolnav şi că datorită suferinţei dumneavoastră am avut plăcerea de a vă av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otrivite nu trădau existenţa vre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s-a încheiat munca dumneavoastră ca soră de caritate, puteţi reveni în lumea plăcerilor având conştiinţa împăcată, zâmbi trist Mainwaring. Puteţi să vă reluaţi plimbările călare pe care le-aţi întrerupt datorită bie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ridică spre el ochii limpezi şi strălucitori. Nu citi în ei nici reproş, nici indignare, nici măcar mirare. El vrusese să o insulte, dar nu-şi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ştie că plecaţi aşa de reped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m hotărât cu câteva clipe în urmă, după ce am aflat de la Richardson că am de rezolvat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lăsaţi afacerile şi să vă ocupaţi, în primul rând, de sănătatea dumneavoastră. Nu spun că ar fi bine să vă sechestrăm aici, râse ea, dar ar fi păcat să risipiţi ceea ce aţi câştigat la noi prin odihnă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ar fi vrut să-i spună multe, dar nu şi adevăratul motiv al plecării lu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o întrebe acele lucruri delicate care constituiau adevăratul motiv al plecării lui precipitate? Ca să-şi acopere nepriceperea, era nevoit să mintă în continuare. Părând că vrea să schimbe subiectul conversaţi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v-a mai văzut o dată… La Menlo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i-a răspuns însă, mirată, că ea nu l-a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n anume domn Johnson, continuă el. Sau la unul dintre ranch-urile spaniole. Parcă a pomenit de un anume…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l privi tulburată, preţ de o clipă. Apoi izbucni într-un râs irezistibil, îmbujorându-s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ea, cu ochii înlăcrimaţi de râs, vreţi să îmi spuneţi că n-aţi auzit bine ceea ce v-a povestit domnul Richardson fiindcă special nu aţi vrut să o faceţi… E un complim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t este un lucru, îi zise el, privind-o drept în ochi. Plec la drum tocmai pentru a găsi iubirea adevărată. N-aţi vrea să mă ajutaţi. Domnişoară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a. Devenise şi mai palid, dar mult mai îndrăzneţ. Ea însă se îndepărtă uşor de el, punându-şi mâinil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vă începeţi căutarea? Sau încă nu v-aţi hotărât? La domnul Johnson? La domnul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i spuneţi verişoarei mele că vreţi să plecaţi mâine, murmură ea, cu un zâmbet abia schiţat. Vă cam grăbiţi. Ah, iată că tocmai a apărut, continuă ea, auzind zgomo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grăbesc, aşa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rea” nu este aşa de importantă, mai poate fi amânată? Uşa se deschise şi doamna Bradley, surâzătoa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nwaring te căuta, îi zise Louisa. Nu doar că l-a gonit pe domnul Richardson, dar vrea să plece şi dumnea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sa îi explică verişoarei sale că anumite afaceri urgente îl sileau pe oaspetele lor să l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orba de aşa ceva, interveni doamna Bradley. Încă nu v-aţi refăcut şi Jim nu va fi de acord cu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i pleca mâine sau poimâine, îi zise el grav, sper să ne revedem în curând, fie aici, fie în Anglia. Deja am scris multe despre dumneavoastră familiei mele şi, continuă el, privind-o drept în ochi pe Louisa, în ţara mea există un loc special pentru dumneavoastră, în care sunteţi bineveniţi oricând, în orice împrejurare. Ca tineri americani nu veţi fi, poate, încântaţi de părinţii mei, care au cam început să îmbătrânească şi văd altfel lucrurile, dar surorile mele o vor considera, în mod cert, pe domnişoara Macy ca făcând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mulţumire se ivi în ochii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se veselă doamna Bradley, o călătorie în Anglia este, deocamdată, un vis irealizabil pentru noi. Doar printr-o întâmplare fericită să devină o realitate… O creştere neaşteptată a preţului lemnului de construcţie sau ridicarea hotelului la care ne gândim de atâta vreme ar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acest subiect cu domnul Bradley şi sper să găsim o rezolvare practică, îi răspunse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reuşi măcar să îl faceţi să vă lase ca să plecaţi, replică doamna Bradley. Să mergem, Louisa, nu trebuie să uităm că avem datoria să ne ocupăm de confortul domnului Mainwaring, iar Minty ne-a părăsit ca o laşă. Oaspetele nostru nu va suferi nici o privaţiune câtă vreme ne va mai onora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aring rămase singur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emeile înţeleseseră exact vorbele sale. Nu mai avea de făcut decât să vorbească şi cu Bradley şi să obţină, în ziua următoare, un răspuns definitiv din parte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a reacţionase, nepăsătoare, la presupunerile lui Richardson, lămuriseră multe lucruri. Calea spre inima ei îi era deschisă… Ştia că poziţia lui socială, influenţa lui, erau lucruri importante, de care orice femeie ţine cont, inclusiv independenta şi încântătoarea verişoara a doamne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e oră, iar Louisa nu mai apăru pe terasă, ca să completeze întâlnirea lor între patru ochi ce fusese întreruptă prin apariţia soţiei lui Jim. Nu-i spusese domnişoarei Macy nici măcar jumătate din tot ce intenţiona să facă. Dacă în momentele acelea ea nu punea prea mult preţ pe vorbele lui, fiind obişnuită cu promisiunile neserioase ale tinerilor americani care-i făcuseră cur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intre în camera lui, unde smulse o foaie de hârtie dintr-un carneţel şi îi scrise fetei un bileţel, solicitându-i o întâlnire urgentă, între patru ochi. Cum să-i trimită însă bileţelul? Fără îndoială, trebuia să i-l pună chiar el pe tocul ferestrei mereu deschisă de la came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ca să îl fixeze cu ceva, să nu îl ia vântul. Luă de jos o piatră căzută din batista „cardinalului”. Culoarea ei frumoasă, albăstruie, i-ar fi atras şi mai mult atenţia încântătoarei domnişoare Macy asupra foiţei de hârtie. Puse apoi biletul pe partea interioară a tocului ferestrei, piatra deasupra lui şi se îndepăr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că Richelieu, care îşi dăduse seama, între timp, că una dintre preţioasele lui mostre dispăruse, îşi amintise că îşi lăsase batista pe terasă, astfel că se întorsese să o caute. Uitându-se cu atenţie peste tot, zări fereastra deschisă de la camera Louisei. Rămase stupefiat! Ea îi lua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 comoara nepreţuită şi dispăru de îndată cu ea. O rafală de vânt aruncă în canion bileţelul englezului, la câteva clip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nwaring reveni pe terasă, observă că piatra şi bileţelul dispăruseră. Louisa însă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ecepţia şi îngrijorarea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esigur, de ce am venit aici, după ce de dimineaţă am trimis vorbă că nu voi putea veni. Ei bine, s-a întâmplat ceva cu totul deosebit: Am făcut o treabă nemaipomenită acasă! Tata şi-a uitat şi numele vreme de zece minute. Abia ce mi-am revenit şi eu din zăpăceală şi mi-am zis: „Pune-ţi şalul pe tine, domnişoară Minty, ia-ţi pălăria şi fugi la Jim Bradley ca să le ajuţi pe doamne să pregătească masa pentru străinul bolnav.” Aşa că, mai zise ea, aşezându-se pe un scaun,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e s-a întâmplat, îi răspunse zâmbind Mainwaring, privind mai mult spre camera Louisei decât spre Mi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lumină la faţă domnişoara Sharpe. Uitasem ce e mai important! Ei, bine, ne-am îmbogăţit. Zăpăcitul de frate-miu,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atele meu, pe care nimeni nu dă doi bani, a dus mostrele lui domnului Bradley. Acesta a venit alergând la noi. De necrezut! I-a spus tatălui meu să pună gard peste tot! Locul pe care se află forja noastră, este, de fapt, un filon de argint şi de cupru! Richardson, acest străin pe care îl cunoaşteţi, a venit şi el cu Jim. Ne-a spus că, dacă probele lui Bradley se adeveresc, mina valorează mai mult de o sută de mii do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vă felicit, domnişoară Sharpe, îi zise Mainwaring, făcând eforturi să pară interesat, dar privirea lui nu se dezlipea de fereastra Louisei şi de coridorul care ducea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observă acest lucru şi se posomorî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aflat toţi vestea cea mare, continuă ea. Jim a trimis un bileţel soţiei sale, iar dumneavoastră v-am spus-o chiar eu, mai ales că ştiam că mâin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 posibil totuşi să mă răzgândesc, îi zise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şi domnişoara Macy apărură şi ele, venind de la bucătărie. Felicitările lor păreau puţin exagerate, după părerea lui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ir Francis v-a spus că pleacă mâine? O întrebă Minty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răspunse domnişoara Macy, privindu-l pe englez cu ochii ei limpezi şi indiferenţi. Nu ştiu dacă nu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Sharpe, care acum face parte dintre capitalişti, îl va ruga să mai rămână, vorbi doamna Bradley pe un ton acidulat, neobişnuit la ea, de obicei veselă şi lipsită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Sharpe şi-a găsit locul pe care l-a meritat dintotdeauna, îi răspunse Minty. Am venit însă aici ca să-mi fac treaba, nu să stau la discuţii sau să-l împiedic pe el să îşi facă bagajele. Asta dac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ispută între femei, căci spiritele începeau să se încingă, Mainwaring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făcut atâta drum, ca să ne aduceţi asemenea veşti minunate, domnişoară Sharpe, nu mai aveţi dreptul să plecaţi. Dacă o veţi face, voi merge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femeile plecară la bucătărie, de unde răsunară râsete vesele. Mainwaring se duse în camera lui şi începu să î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ocazia să se întâlnească între patru ochi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are a urmat, subiectul discutat a fost descoperirea fabuloasă de la forja lui Sharpe, cu efecte multiple pentru regiunea lor. Englezul ghici că plecarea lui trecea drept o temă mai puţin importantă decât evenimentul ce agita apele în ţinut. Totul se terminase între el şi Louise, cel puţin aşa i se păru lui, înainte de a fi început. Îi era însă greu să-şi ia privirea de la ochii ei albaşt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toarse târziu, aducând confirmarea sigură şi în detaliu a norocului care dăduse peste Sharpe. Deja, bancherul Richardson îi oferise credite fierarului spre a începe construcţia noii mi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Mainwaring, îi zise acestuia, dacă veţi fi obligat să participaţi la această afacere şi să obţineţi un prof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adăugă şi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nu mă ocup decât cu minele de aur, fă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găsit vreodată aur, îi reproşa soţia lui, în schimb îţi petreci nopţile muncind pe brânci la fierăstrăul tău, fără nici un folos. Gândeşte-te că s-ar mai putea aşeza cineva, pe celălalt versant al Canionului, un bărbat mai deştept ca tine, care ţi-ar mina proiectul viitorului hotel, construindu-l e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ftă, abătut. Apoi i se adresă afectuos lui Mainwaring, spunându-i că regretă mult plecarea sa, chiar dacă avea trebur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uita, dragă prietene, că grija dumneavoastră cea mai mare va fi să vă îngrijiţi sănătatea şi dacă, din când în când, vă veţi mai aminti de Balcon şi de locuitorii săi, aceasta va fi cea mai bună recompensă pentru puţinele îngrijiri pe care vi le-am acordat, îi zise Jim,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Richardson întârzia. Când apăru bancherul, conversaţia intrase deja într-o fază de lâncezeală, mai ales datorită proastei dispoziţii pe care o manifesta doamn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ley îl privi pe Richardson cu multă căldură, iar acesta începu să-i facă iar curte! Mainwaring îi făcu însă un semn bancherului şi acesta îl urmă într-o altă cameră unde rămaseră doar bărbaţii. Jim şi bancherul fură lăsaţi apoi să discute afacerile care îi priveau, iar Francis se îndreptă către Louise, care ţinea un obiect cunoscut în mână. Era piatra pe care o pusese pe bi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faptul că Jim adusese piatra acasă puţin mai devreme şi că aceasta fusese proba pe care identificase argintul de la mina lu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aceasta, i se părea că fata, ironică, vroia să-i arate că îi descoperise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atră deosebită, îi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E din „mina” lui Sharpe. Credeam că aţi văzut-o deja, a mai fos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usă pe ceva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idică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a fi pusă şi deasupra unor lucruri lipsite de valoare. Totul este din ce punct de vedere apreciem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el, afectat, conversaţi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iscuţiile dintre Bradley şi bancher au continu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ând în vedere poziţia lui Sir Robert şi faptul că fiul său Francis, pe care aţi avut norocul să-l găzduiţi, este moştenitorul comitatului, puteţi veni oricând la banca noastră, uşile ei vă sunt deschise. Aş pune îns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rostia care se desfăşoară sub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trebă, mir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dley înţelege foarte bine, îi răspunse bancherul. Întâlnirile dintre Francis şi Louise Macy nu au nici o perspectivă. Gândiţi-vă ce situaţie socială are el şi la cea a ei! Am crezut că acest lucru o să vă dea de gândi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îmi dă de gândit, în clipa aceasta, este că v-aţi aşezat cu scaunul chiar la marginea prăpastiei. Pe Dumnezeu, dacă nu părăsiţi imediat scaunul acela şi casa mea, nu mai răspund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le strigă Mainwaring, apărând la o fereastră. Sări ap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ichardson, ce ţi-am spus eu să faci? Se răsti apoi la bancher. De ce pui alte condiţii decât cele pe care le-ai discutat cu mine? De când hotărăşti tu ce perspective am eu în viaţă şi cu cine trebuie sau nu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tatăl dumneavoastră va f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L-ai insultat pe domnul Bradley, m-ai insultat şi pe mine. De acum nu mai am nevoie de serviciile dumitale. Niciodat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ainwaring. Dar… Voi folosi prima ocazie ce se va ivi ca să-i explic lui Sir Robert ceea ce s-a întâmplat, azi, aici! Mai zise bancherul,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adley, pentru tot ce s-a întâmplat, continuă englezul. Ţi-am răsplătit bunătatea printr-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vină, domnule Mainwaring. Drept dovadă, priviţi semnul priet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apoi, preţ de un ceas. După ce Mainwaring plecă să se odihnească, Bradley, gânditor, rămase ca să privească stelele. Când intră, la rândul său, în casă, îi zis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gândit la proiectul tău privitor la hotel. Mâine voi scrie la Sacramento pentru a-mi căuta noi parteneri de afaceri ce vor accepta să înves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strul zilei asistase la metamorfoza pe care o suferise acel „cuib de vrăbii” de la marginea Canionului, proprietate a familiei Bradley. Pe stâncile din Sierra se ridicase între timp o clădire impunătoare, lunguiaţă, cu numeroase încăper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se găsea forja lui Sharpe existau acum numeroase instalaţii înnegrite de fum şi mulţi oameni. Minele de argint erau deosebit de rentabile, iar proprietarii extrem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oceanului, razele lui mângâiau, în aceeaşi zi, grădinile şi castelul de la Oldenhurst, zidurile masive, statuietele, aleile, copacii cu bogatele lor coroane, şanţurile cu apă. Generaţii întregi contribuiseră la construirea lui, luptaseră cu focul şi cu săbiile între zidurile sale, minţiseră şi uciseseră pentru a-l poseda. Unii dintre foştii săi stăpâni fuseseră trimişi la eşafod, alţii în exil, cei mai mulţi îşi sfârşiseră însă zilele bolnavi de gută şi de guturai, neputincioşi, bătrâni. Tot acel trecut zbuciumat, înălţător ori decadent, strigătele de victorie, cântecele de glorie, poveştile nefericite ale atâtor secole rămăseseră împietrite în zidurile masive şi mândre cu care castelul Oldenhurst înfrunta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telegramă, care îi parvenise, chiar în acea dimineaţă lui Sir Robert, distruse, zdrobise Oldenhrust-ul cu o forţă de mii de ori mai puternică decât cea a secolelor. O hârtie, o simplă hârtie puţin îngălbenită, răpusese mândrul castel englez. Sir Robert Mainwaring, a cărui familie stăpânea vastul edificiu de peste trei sute de ani, aflase că era ruinat! Ceea ce nu reuşiseră să facă războiul, prigoana religioasă, molimele, focul, intriga sau progresul, a reuşit un duşman pe care nobilii britanici nici măcar nu-l luaseră în seamă şi îl crezuseră de competenţa evreilor şi traficanţilor: banul. A câştiga bani altfel decât prin munca oamenilor de pe domeniu, prin daruri, favoruri regale sau moşteniri, fusese de neconceput pentru cei din neamul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lansase însă în nişte speculaţii bancare şi de bursă, despre care nu ştia mai nimic. Plasase sume uriaşe în nişte mine din California şi devenise acţionarul principal al unei bănci din San Francisco. Minele însă se închiseseră, căci filonul era epuizat, iar banca îşi încetase plăţile după ce susţinuse o mare companie de exploatare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la Oldenhurst se desfăşura o petrecere. Tradiţia îi cerea însă lui Mainwaring să îşi accepte înfrângerea bărbăteşte. Se aşeză deci la masă, alături de invitaţii săi şi îi zise doamnei Main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uitaţi că astăzi trebuie să mergem la gară ca să-i luăm pe cei din familia Bradley. Frank ne-a scris din San Francisco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nwaring îi aruncă o privire rapidă soţului ei şi îi răspunse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mai vor să vină? Probabil că au aflat şi ei despr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milia Bradley este foarte bogată în prezent. Au vândut pe la preţ extravagant căsuţa în care a fost îngrijit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zvonurile despre Francis şi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eraldine, ştii ce ne-a spus doctorul Paget: „Doar Dumnezeu îl mai poate face bine pe Frank”. Să sperăm că va rezista destul de mult ca să-mi urmeze la titlu. Care femeie însă va accepta să se lege de un bărbat condamnat să fie bolnav şi sărac? În nici un caz, domnişoar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altfel, din familia Bradley a apărut doar Jim. Femeile regretau că nu putuseră veni, dar invitaţia anterioară a ducelui de Northforeland şi a marchizului de Dungeness le obligase să participe la o al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văzut nici soţia, nici pe verişoara ei, de când m-ara întors din Elveţia, de la fiul dumneavoastră. Cred că au găsit o distracţie şi nu m-au mai aşteptat în Londra, deşi eu aş fi preferat să le fi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şi Lady Mainwaring se arătară curtenitori, dar puţin încurcaţi. Lady Canterbridge, care venise şi ea la gară, îl privi pe Jim cu ochii ei de un minunat albastru deschis. Nu părea un soţ prost. Oare îşi iubea cu adevărat egoista nevastă? Aşa se comportau oare americanii, ei mergeau la anumite petreceri, iar soţiile lor la altele? Lady Canterbridge nu putea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fu puţin agasat de inspecţia la care-l supusese doamna aceea înal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nterbridge, verişoara lui Frank, îi explică Sir Robert, după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şi doamna se salutară printr-o înclinare a capului. Apoi Jim începu să povestească toate amănuntele călătoriei sale, felul în care îl întâlnise pe bolnav la Saint-Moritz şi starea în care se găs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radley, profitând de ocazia favorabilă de a fi singur cu Sir Rober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l, dacă vă vorbesc la fel de direct ca fiului dumneavoastră, fiind la fel de sincer cu dumneavoastră ca şi cu el. Deşi eu nu mi-am vândut terenurile lui Richardson, nici nu am fost de acord cu procedeele sale, e posibil ca vreuna dintre ideile mele să fi stat la baza planului vast şi fatal care a ruin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u la fel de sincer ca şi el, povestindu-i cum decurseseră investiţiile în California, astfel că Jim rămase uimit de superficialitatea şi nesăbuinţa de care tatăl lui Francis dăduse dovadă. Naivitatea şi ignoranţa în domeniul afacerilor erau inexplicabile pentru Jim, mai ales că Robert Mainwaring trăise în mijlocul unei societăţi intrigante, lipsite de sinceritate, în care capcanele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asculta cu un zâmbet trist marile viziuni pe care contase gazda sa ospitalieră. Apoi îi prezentă lui Sir Robert un plan de ajutor rapid potrivit căruia, printr-o finanţare adecvată, din resursele lui financiare, catastrofa stăpânilor de la Oldenhurst putea fi evitată cel puţin o vreme, iar Compania în care învestise banca avea să fie repus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luni de zile, în care, în mare secret, Bradley acţiona în California şi făcea, totodată, vizite dese în Anglia. Castelul de la Oldenhurst începea să îi placă din ce în ce mai mult. Liniştea, natura încântătoare, construcţia impunătoare îi plăceau mai mult decât petrecerile la care participa soţia lui. Alături de el apărea tot mai des lady Can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im însă dori să se întoarcă definitiv în America şi încercă să îşi convingă soţia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mai fericit decât în California, în mijlocul omuleţilor de acolo, îi răspunse ea. Decât să continui să îţi împărtăşesc sărăcia în America, prefer să îţi împărtăşesc bogăţia printre nobilii civilizaţi din Anglia. De altfel, trebuie să mă ocup de Louise, adăugă ea. Aproape că am logodit-o oficial cu lordul Dunshunner şi sper că n-ai de gând să-i strici aranjamentele, aşa cum ai făcu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opacilor au căzut, între timp, pe terasele vaste de la Oldenhurst, fără ca destinul castelului şi al stăpânilor lui să se fi schimb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pentru Crăciun fuseseră adresate lui lady Canterbridge, al cărei soţ se afla încă la Hamburg, alături de lordul Dunshunner şi lui Bradley, a cărui nevastă se afla în Franţa, împreună cu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 un pic dezorientat când lady Canterbridge i se adresă într-o după-amiază, când reveneau de la lac, felicitându-l pentru apropiata căsătorie a Lou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ţi ţine aşa de mult la felicitările mele, observă ea, căci el nu-i răspunsese imediat. Poate preferaţi pe altcineva în locul lordului Dunsh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cei de la Oldenhurst, n-am aflat că Frank se apropiase foarte mult de domnişoara Macy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ştiaţi, no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in pricina asta. Vroiam doar să vă felicit… Dunshunner nu e un băiat rău şi, în curând, va moşteni o avere impresionantă, în plus, societatea nobiliară din Anglia este destul de capricioasă, astfel că verişoara dumneavoastră ar trebui să profite cât mai repede de situaţia pe care o are azi, pentru 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o anume domnişoară Araminta Eulali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acela lung se ascundea Minty, fata fierarului, vecinul lor de la Balcon… Ochii 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prietenă de-a mea, lady Cant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Ea va fi cea care va face senzaţie în curând. Se spune că este foarte bogată, dar are multă naturaleţe. Fitz Harris este nebun după ea. Lady Dungeness a invitat-o la mai multe serate, iar Northforeland nu aşteaptă decât căsătoria verişoarei dumneavoastră ca să o întoarcă delicat către domnişoara Araminta Eulalie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eşti, zâmb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mult pe domnişoar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ocuiam la Balcon, ne era cea mai apropiat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ţi bucura dacă o veţi vedea aici, ca invit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are separa curtea castelului de parcul din ju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intraţ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ş vrea să mă mai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iertat pentru ştirile pe care v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supăra pe dumneavoastră? O întrebă el zâmbind, privind-o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uşitei lui Minty în viaţa mondenă britanică a fost, mai târziu, confirmată de către Sir Robert, care l-a chemat pe Bradley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e-a scris de la Nisa că a reîntâlnit-o pe domnişoara Sharpe. Cum lady Canterbridge mi-a spus că aţi cunoscut-o bine pe această fiinţă fascinantă, am avut de gând să vă întreb câteva lucruri despre ea. Iată însă că acum câteva clipe, am primit o scrisoare de la domnul Sharpe, prin care îmi cere o întreved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ărturisesc ceva. Domnul Sharpe este cel care a plătit cea mai mare parte a datoriilor dumneavoastră. A făcut-o însă cu condiţia ca să nu ştiţi nimic despre asta. De fapt, nu e decât un fierar care a făcut avere. Din acest punct de vedere, lady Canterbridge este bine informată şi cunoştea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reau să spun ce om generos… Va trebui să fiu politicos cu el, din cauza lui Frank. Îi voi invita de Crăciun. Fiica lu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ta Eulalie Sharpe, îi răspunse Bradley zâmbind. Veni şi Crăciunul, dar Minty nu se ivi. La Oldenhurst veniră mulţi vizitatori atraşi de curiozitate şi de frumuseţea castelului. Sir Robert, care suferea puţin de gută, supărat de absenţa familiei Sharpe, absorbit însă de alte gânduri, rămăsese acasă, iar Bradley se plimba prin vasta bibliotecă, prin faţa lui Sir Percival, înaintaşul gazdei lui, care-i zâmbea dintr-un tablou uriaş, când auzi nişte paşi uşori. Lângă el apăru lady Canterbridge, ţinând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înaintaşii noştri? Îl întrebă ea. Se pare că acolo, în America, nu daţi doi ban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vedeţi voi, americanii lumea noastră? Valorile noastre? Îmi plăceţi, sunteţi oameni entuziaşti, cu multă imaginaţie. Dar… nu aveţi sti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necăjit din nou, continuă femeia cea înaltă, cu ochi albaştri. Vă rog, fiţi cu adevărat un creştin ş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 prinse de mâna ei subţi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să, nişte voci răsunară de dincolo de uşa bibliotecii. Cineva se îndrepta către ei. A-i găsi acolo pe amândoi, unul lângă altul, era un lucru destul de compromiţător şi ei înţeleseră imediat situaţia în care se aflau. Lady Canterbridge se trase cu un pas înapoi, ascunzându-se după o perdea groasă, trăgându-l pe Jim după 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fu deschisă de un valet şi, în urma acestuia, în cameră pătrunse un bărbat cu umeri laţi, care avea o valiză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o clipă, tinere, i se adresă aceasta valetului şi mergeţi la Sir Robert Mainwaring pentru a-l anunţa că domnul Demander Sharpe, din California, doreşte să-i vorbească de îndată. E vorba de afacer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tându-se de bastonul său, stăpânul castelului îşi făcu apariţi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ir Robert, îi spuse noul venit. Sunt Demander Sharpe, din California şi am de discutat cu domnia voastră nişte afaceri urgente. Eu şi fata mea Minty, am avut plăcerea să-l cunoaştem pe băiatul dumneavoastră şi să-l reîntâlnim, de curând,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vă cunosc, domnule Sharpe. De altfel, am aflat de la domnul Bradley despre generozitatea pe care aţi arătat-o faţă de familia mea şi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adley nu şi-a putut ţine gura. Ah, ticălosul, nemernicul! În loc să aibă grijă de Jenny Bradley şi de Lily Macy, care se învârt ca nişte fluturi în jurul conţilor şi ducilor din Anglia, se amestec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vorbit despre secretul dumneavoastră doar că să înţeleg de ce doriţi să ne ved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revenim la afaceri. Dumneavoastră aveţi un băiat, Francis. Eu am o fată. Au fost făcuţi unul pentru celălalt şi vor să se căsătorească. Când l-a văzut prima oară pe Francis, Araminty era o fată săracă. Printr-o minune a lui Dumnezeu, a devenit foarte bogată, în vreme ce familia Mainwaring şi-a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harpe, îl opri baronetul. Sunt flatat şi apreciez mult obiectul vizitei dumneavoastră. Fără îndoială că m-am gândit ce consecinţe nefericite ar putea avea o legătură între fata dumneavoastră şi fiul meu, dar domnişoara Araminty Sharpe cunoaşte, poate, la rândul ei, starea atât de proastă a sănătăţii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vă spun şi eu. A aflat tot de la medicii cu care a vorbit. „Tată, nu mai are ca avere decât titlul de baronet şi se poate să nu trăiască prea mult ca să ajungă să îl poarte”, mi-a spus ea. „Cere-i tatălui său să mă lase să îl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ştie că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ştie că ea îl iubeşte. Araminty vrea mai întâi să ştie care este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ubirea ei nu e împărtăşită şi d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întâi trebuie să aranjez lucruril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plimbă câteva clipe prin cameră, fără să scoată o vorbă. Se opri apoi lângă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harpe, îi zise el, nu pot permite un astfel de sacrifici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se Sharpe, mă tem că va trebui să acţionăm fără permisiunea dumneavoastră. Nu mă aşteptam să dau aici peste un alt Jim Bradley. Dacă nu permiteţi fiicei mele să se sacrifice căsătorindu-se cu Francis, nici eu nu voi permite ca ea să îşi sacrifice dragostea, neluându-l de bărbat. Deci întrevedere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mândoi doi bătrâni proşti, domnule Sharpe. Dar… haideţi să discutăm şi cu lady Mainwaring. Haideţi! Lăsaţi-mă însă ca să vă scap de această valiză şi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permiteţi să-i telegrafiez un „da” lui Minty, altfel… Când camera rămase iar pustie, Jim Bradley şi lady Canterbridge se strecurară afară din ascunzătoare, ţinându-se de mâini. Începea oare şi pentru ei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Crăciun fericit, atât la Oldenhurst, cât ş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ceptat până la urmă sacrificiul lui Minty? A ajuns ea stăpâna castelului şi a primit titlul de baroneasă ori soarta a lovit-o, lăsând-o văduvă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ldenhurst există încă în toată puterea sa, este de presupus că pericolul care a planat asupra destinului său a fost îndepărtat şi poate că iubirea născută în Sierra a avut forţa de a îndepărta norii negri de pe cerul familiei Mainwaring, lăsând soarele să strălucească iar pe domeniile întinse ale acelui neam vechi de pest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H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52. Câmpia imensă, de culoare gri închis, care lua, în depărtare, o tentă albăstruie, prezenta, din loc în loc, pete mai întunecate, care păreau ochiuri de apă. Acolo unde solul era lipsit de iarbă, negru, carbonizat, mai ales în interiorul unor cercuri neregulate, se zăreau resturi de ziare, cârpe, cutii de conserve ce fuseseră desfăcute, urm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o linie continuă, joasă, întunecată, care era înghiţită de întuneric la căderea serii pentru a reapărea în zori, nu suferea, de atâtea zile, nici o modificare de formă. Deşi se deplasau necontenit spre o ţintă nedefinită, deşi trecuseră atâtea zile, la apusul soarelui li se părea că reveniseră în acelaşi loc din care plecase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u lucrurile cei doi copii care priveau lumea din fundul unei căruţe cu coviltir, cum aveau emigranţii. Spectacolul oferit de prerie dura de două săptămâni şi părea să nu suporte nici o modificare, cât de mică. Cu toate acestea, copiii nu arătau a fi nici miraţi, nici plictisiţi de c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un băiat de unsprezece ani, părea străin de uzanţele şi obiceiurile unui trai care i se părea firesc fetiţei de şapte ani şi familiei acesteia, alături de care călătorea. Hrana, fără pretenţii, era pregătită cu destulă neîndemânare. Relaţiile dintre oameni erau simple, directe, lipsite chiar de jenă. I se părea neplăcut faptul că dormea îmbrăcat, învelit cu nişte cuverturi. Se zbătea singur să îşi aducă apă şi să se spele, căci celor din jur nu le păsa delo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reutăţi nu i se păreau însă de netrecut. Ca dovadă, mânca şi dormea bine, ba chiar găsea viaţa veselă. Ştia însă că, pentru cei din jur, nu! Era decât un copil orfan, încredinţat expediţiei, la Saint Joseph, de către o rudă a mamei lui vitrege şi care trebuia dus altei rude,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lui vitregă nu-i spusese nici măcar adio şi făcuse totul pentru a-l îndepărta de lângă ea, din Saint Joseph, se gândea că ea nu urmărea decât să scape pentru totdeauna de el. Cei din convoi consideraseră lucrurile în acelaşi mod ca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lsbee, soţia celui care conducea trupa, arăta destul de rău, fiind o femeie îmbătrânită înainte de vreme, hărţuită de griji, neavând nici măcar timpul necesar ca să îşi demonstreze tandreţea maternă pentr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se găseau în ultima căruţă, care pârâia, se deplasa încet, cu mare 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boilor care formau atelajul scoteau zgomote surde când izbeau solul, ridicau nori mici de praf în jurul lor. Neţinând seama de acel praf, copiii se jucau de-a„ „negustorul cu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 rolul cumpărătoarei bogate şi mofturoase, făcea târguiala cu băieţelul, care se instalase în spatele unei lăzi cu vechituri ce ţinea locul tejghelei şi de unde îi vindea toate lucrurile avute la îndemână. Ea îşi plătea cumpărăturile cu dărnicie şi uşurinţă, prin intermediul unor bucăţi de hârtie. Dacă trebuia să-i dea rest, nu era nici o problemă, nu avea decât să rupă i hârtia în mai multe bucăţele şi treaba se rezolva. Pe măsură ce mărfurile se vindeau şi îi rămâneau din ce în ce mai puţine, le schimba denumirile, iar ea cumpăra acelaşi obiect, dar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o pânză de cea mai bună calitate pentru draperii! Nu costă decât patru şilingi yardul. E din lână pură şi se comportă foarte bine la spălat, adăugă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fac cumpărăturile la Jackson, îi răspunse fata, aparent nemulţumită de serviciile ori de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u nu mă mai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iatul răsturnă tejgheaua, iar cuvertura care fusese atât de tentantă pentru cumpărătoare căzu pe podeaua căruţei. Acest lucru îi sugeră o nouă idee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de acord să ne jucăm de-a cumpărătorii de lucruri vechi? Voi pune tot ce avem la loc, talmeş-balmeş, apoi le voi vind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drăzneaţă, nouă şi atrăgătoare. Dar Sus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făcea mai mult din obişnuinţă. Îşi luă de jos păpuşa, iar băiatul trebui să o lase să treacă în partea din faţă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itaseră cu totul de cele întâmplate până atunci. Băiatul, Clarence, urmărea din priviri căruţa dinaintea lor. Unul dintre oamenii care mânau animalele coborâse din aceasta şi mergea în spate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î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r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zită să-i răspundă imediat. Planul său, bine conceput de mai multă vreme, era să devină pirat. Un pirat necruţător, dar care să îşi aleagă cu grijă prada. Citise demult o carte, pe care văzuse multe urme de degete, numită „Ghidul din prerie”. Acolo unde scria despre fortul Laramie şi vestitul Kit Carlson, se menţiona că acesta preferase cariera de călăuză celei de pirat, întrucât i se păruse mai accesibilă şi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ompasiune pentru ignoranţa de care dădea dovadă Susy, nu pomeni nimic despre cele două proiecte, ci îi răspunse cu simplitatea specifică oricărui tână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l obliga cu nimic, nu îl silea să îi facă o descriere amănunţ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căsătoresc cu un preot, îi zise fata. Voi creşte păsări, voi avea o mulţime de, lucruri, îmbrăcăminte pentru copii, mere, marmeladă, melasă, chiar şi carne de porc, atunci când se va tă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duşumeaua căruţei şi nu-l mai băgă în seamă. Îşi legăna păpuşa. El putea să-i vadă, din spate, capul rotund şi părul ondulat, genunchii goi, cu gropiţe, pe care îi ţinea ridicaţi şi încerca să-i acopere cu marginea cămăşuţei 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soţia unui preşedinte, murmur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utea să-i dea un răspuns. De ce era oare convins de acea imposibilitate? Nu avea nici un motiv plauzibil şi preferă să ta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praful deveniseră sufocante. Căruţa de abia se mişca… Clarence contempla desenul pe care îl lăsa în urma lor drumul făcut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merse lângă ea. Încalecă tăblia de lemn care constituia un fel de capac pentru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îi zise, ridicând un picior pest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i răspunse, ci se dădu jos, pe pământ, lângă roţile ce se învârteau încet. Îi era uşor să se ţină de un ciot de lemn al căruţei, fără a fi obligat ca astfel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pe cap pălărioara de paie şi se ridicase în picioare, ţinându-se de o margine de lemn cu micile ei braţe, cu o încredere atât de mare, că băiatul nu o put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şi lăsară vehiculul greu, care se balansa în dreapta şi în stânga, să se îndepărteze de ei. După ce căruţa ajunse la vreo sută de yarzi distanţă, alergară şi o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jocul de câteva ori, până obosiră şi se plictisiră, apoi porniră în urma căruţei cu paşi leneşi,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laren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hicul se îndepărtase de ei, iar în spaţiul care-i separa se ivise un anim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ai fi zis că era un câine, dar unul slăbănog, obraznic, fără stăpân, vagabond mai curând decât un animal cinstit, care pierduse urma vreunui convoi. Când îl priviră însă mai bine, văzură că părul său gri, de pe spinare, forma un fel de coamă ridicată, că pe părţile laterale blana lui avea pete întunecate ce păreau vânătăi. Când îşi ridică spre ei capul, ca o provocare, îi văzură buzele subţiri, prea scurte pentru a-i acoperi dinţii albi, trase în sus ca să-i permită parcă să rânjeasc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ăţelule! Îi zise Clarence. Măi căţelu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ine, prostule, e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roşi. Nu era prima oară când fata unui pionier îi dovedea că ştia mai multe decât el. Se grăbi să-i răspundă, pentru a-şi ascund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îl voi prinde! Nu este mai de so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răspunse ea, scoţându-şi pălăria de paie. Fuge mai reped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urmat de Susy, fugi după el. Când ajunseră la vreo douăzeci de paşi de ciudata creatură, aceasta, fără nici un efort. Făcu două-trei salturi şi ajunse la distanţa care-i sepa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vânătoarea de câteva ori, dar animalul îi evita mereu cu salturile sale în lateral, fără a bate însă în retragere în mod norma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ră că nu-l puteau nici prinde, nici speria. Concluzia fu formulată de Susy, care zise cu o grimas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de jos o bucată de pământ întărit şi o aruncă după coiot. Ţintise bine şi lovi animalul în şold. Coiotul sări în sus, scoase un ţipăt scurt, care se asemăna cu un lătrat furios,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oarse la prietena lui cu un aer victorios. În ochii ei se citea îns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de ce, dar observă, în aceeaşi clipă, că animalul nu se îndepărtase de ei, ci se deplasase, într-un semicer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abi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ruţa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voi dispăruse, nu doar vehiculul din care coborâseră ei. Parcă fusese înghiţit de un ciclon sau chiar de lacomul pământ… Un noruleţ de praf mai stăruia departe, deasupra solului, indicând poziţi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esfârşită se întindea înaintea lor fără să păstreze nimic din ceea ce înseamnă viaţă ori mişcare. Marea boltă de cristal, plină de praf şi de foc în timpul zilei, de întuneric şi de stele în timpul nopţii şi care li se păruse întotdeauna o cupolă construită în jurul lor pentru a-i ţine închişi înlăuntru-i, se ridicase într-un anume fel şi lăsase căruţele să treacă, reînchizându-se apo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enzaţie fu tipică oricăruia care devine liber. Se priviră unul pe celălalt în linişte, cu ochi scânteietori, respirând adânc. Numai că străfulgerarea sălbăticiei spontane se risi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tinse mâna ei micuţă şi se prinse de vest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înţele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parte şi se vor opri de îndată ce vor băga de seamă că nu suntem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în fiecare zi, mersul soarelui şi urmele lăsate de căruţe, lucruri ce reprezentau adevărate călăuze care nu puteau greşi. Aerul. Proaspăt al preriei, dincolo de praful care izbutea să pătrundă peste tot şi mirosul de vită transpirată le dădeau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e deloc teamă, îi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teamă? O întrebă Claren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cu atât mai decis cu cât îşi aminti deodată că, de mai multe ori, îi lăsaseră singuri timp de câteva ore, în căruţă, fără a trimite pe cineva să îi vadă. Absenţa lor putea deci să nu fie remarcată decât abia atunci când convoiul s-ar fi oprit pentru a face tabăra, odată cu căderea nopţii, adică peste cel puţi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u foarte repede dar, fie că erau mai obosiţi decât crezuseră, fie aerul era mai rarefiat, li se părea că respirau mai repede şi mai greu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îndată, cu degetul, un mic nor de praf care se ridica la linia orizontului şi deasupra căruia se zări, pentru câteva clipe, silueta unei căruţe, numai că aceasta dispăru, spre dezamăg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preria, în aparenţă perfect plată, se compune de fapt din felurite ondulaţii succesive şi că ai lor, dispărând, nu făcuseră altceva decât să treacă de pe culmea unei asemenea mici coline sau dune pe cealaltă parte a ei. Ei se gândiră însă că totul nu fusese decât un cumplit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nu mai rezistă şi izbucni în lacrimi fierbinţi. Slăbiciunea ei deşteptă în băiat mândrie şi putere. N-o mai privi ca pe egala lui, nu-i mai vorbi cu sinceritate. Devenise protectorul ei şi răspunderea aceea îl apăsa de două ori mai gre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lângi, îi zise cu o anumită bruscheţe. Nu-ţi este de nici un folos. Linişteşte-te! În câteva minute se vor opri şi vor trimite pe cineva să ne caute. Nu m-ar mira ca vreun om să fie deja pe urmele noast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însă, datorită intuiţiei ei feminine, simţi că suna ceva fals în glasul lui. Se repezi la el şi începu să-l bată în piept cu micii e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u vin! Ştii asta foarte bine! De ce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 se întinse brusc pe pământ, închise ochii şi strânse în mâini câteva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băiatul,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 singur… Să te las aici, î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deschise cu iuţeală ochii ei mari şi albaştri, din umbra pălăriei sale şi îi privi chip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se îndepărta, dar nu vroia decât să privească de pe o înălţime oarecare soarele ce se apropi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 ca să o ridice. El o luă în braţe, iar ea îşi puse căpuşor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va uita în câte o parte şi îi vom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lăcu lui Susy. După ce el făcu câţiva paşi, clătinându-se sub povar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la'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percepţiilor lor păru să o satisfacă. În curând cântărea mai mult în braţele lu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urma drumul către apus. Linia orizontului muşcase bine din el. Clarence îl privea cu ochii săi obosiţi de momentele prelungite în care atenţia îi fusese atât de mult solicitată. Uneori, razele strălucitoare încă păreau să-l jeneze în căutările sale şi îi solicitau privirea la o probă destul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 pânze negre, pluteau la orizont, formând uneori figuri rotunde ce păreau discuri solare şi străluceau când se ridicau de pe suprafaţa întunecată a câmpiei. Nu vedea decât un platou nesfârşit, dezolan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căpătase o culoare roşu aprins. Se părea că razele sale aveau să incendieze p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ub povara lui, merse mai departe. Făcu un pas greşit, fiind cât pe ce să se prăbuşească. Se opri. Nu mai putea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aerul. Era plin de sudoare. Picioarele îi tremurau, auzea un bâzâit ciudat în urechi, iar discuri roşii, asemănătoare soarelui, i se iveau pretutind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ridica o colină mică, unde crezu că se poate odihni în linişte, supraveghind în acelaşi timp orizontul. Când se apropie de acel loc, îşi dădu seama că nu era decât o tufă deasă de iarbă şi crengi, ce crescuse mai înaltă decât cele din jur. Îşi aşeză acolo povara cu grijă, apoi se prăbuşi el însuşi, epuizat. Găsise un adăpost moale pentru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boseală, nu se lăsă însă furat de toropeală. Într-un genunchi, cu mâna streaşină la ochi, cerceta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Când soarele îşi retrase în teacă ultima rază roşiatică, băiatul înţelese că nu mai putea face nimic, că de acum încolo doar Cel de Sus îi m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o linişte adâncă puse stăpânire pe întreaga prerie. Clarence auzea, de la câţiva paşi distanţă, respiraţia uşoară a lui Susy şi îşi percepea, parcă, propriile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rolul salvatorului resemnat, pe care şi-l asumase încă de la început, fără ezitare. Susy avea să se trezească destul de repede şi avea să sufere de foame şi de sete. Ce avea să f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toarele pe care le aşteptau ar fi venit până atunci, totul era perfect. Dacă însă nu? Refuză să se gândească la aşa ceva. Poate că avea să plouă şi problema apei s-ar fi rezolvat. Oricum, dimineaţa puteau strânge roua de pe ierburi spre a-şi ma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întunericul începea să-i ameninţe, vântul se pornise şi trecea prin câmpie murmurând un suspin prelung ce câştiga mereu în intensitate. Curând, întreaga întindere adâncită, multă vreme, în linişte totală, păru a se trezi la viaţă, prin lungi vaiete, gemete nesfârşite, sune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Clarence i se părea că aude chemările unor glasuri îndepărtate, alteori nişte şoapte izvorâte chiar din apropierea lui. Dar erau simple impresii eronate sau chiar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 cuprins de o ciudată toropeală. Sări în picioare. În acelaşi moment, o siluetă care se mişca apăru între el şi orizont. Se găsea la douăzeci de paşi distanţă, foarte clar decupată pe fondul încă luminos al cerului. I se păru c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Era călare. Constată, o disproporţie grotească între călăreţ şi dimensiunile minuscule ale poneiului ce îi servea la transport, ale cărui picioare subţiri erau fixate şi bine înfipte în praf. Părea a fi un refugiat de la un bâlci. Purta o pălărie caraghioasă, fără calotă, cu marginile îndoite, de care avea prinsă o pană de curcan. Pe umeri avea o cuvertură zdrenţăroasă, cu pete, care abia reuşea să îi ascundă picioarele colorate în galben. Într-o mână ţinea o puşcă. Examina cu atenţie un punct îndepărtat, aflat în altă direcţie decât se găseau copiii, spre est de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o duzină de paşi sprinteni, făcuţi fără zgomot de către ponei, îl purtă pe necunoscut înspre partea lor dreaptă. El îşi păstra însă privirea fixată către acel punct misterios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îi era cu neputinţă să se înşele! Profilul semitic al figurii aceleia pictate, nasul mare şi curbat, pomeţii osoşi, gura mare, ochii înfundaţi în orbite, părul neted, lung şi în şuviţe, atingerea morţii pe care o inspirau toate acele lucruri, indicau un indian. Ucigaşii preriei, nemiloşii, sângeroşii stăpâni ai câmpiei nesfârşite căutau noi victime spre a le adăuga ca trofee alături de urechile de urs ori de bizon care le împodobeau locuinţele… Cine avea să pice, de această dată, pradă besti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băiatului nu-i era însă frică. Totuşi, o clipă mai târziu, când silueta ciudată se întoarse şi dispăru printre ondulaţiile preriei dinspre vest, Clarence simţi cum îl treceau fiorii, fără să înţeleagă de ce. Ameninţarea sumbră a morţii, trecuse, tăcută,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usy, care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dormi, Susy,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hiar atunci, privirea către punctul pe care îl supraveghease indianul. Acolo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ntunecată abia se putea desluşi prin negura care domina câmpia. Câteva clipe nici nu îndrăzni să dea o formă precisă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alt convoi care venea către ei! Şi, dacă ar fi judecat după rapiditatea mişcărilor acestuia, oamenii aceia dispuneau de cai, pe care-i zoreau spre a ajunge într-un loc prielnic, unde să instaleze tabăra din timpul nopţii. Nu se aşteptase deloc să primească ajutor într-un asemenea fel… Iată ce desluşiseră ochii mult mai bine antrenaţi ai indianului şi care fusese cauza fugii lu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a de ei la trap rapid. Evident, era bine organizat. Se compunea din cinci sau şase căruţe şi mai mulţi cavaleri pentru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ve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rence evită să o trezească pe Susy, care căzuse iar în somnul ei greu. Îşi scoase vesta pentru a-i acoperi umerii şi îi aranja culcuşul. Apoi aruncă o altă privire către convoi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acesta deviase înspre stânga faţă de ei! Peste zece minute, s-ar fi aflat pe aceeaşi linie cu ei, la o distanţă de cam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zit-o în acea clipă pe Susy, teama ar fi paralizat-o, iar el n-ar fi putut să facă nici măcar jumătate din drumul acela căr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oar să fugă în întâmpinarea acelor oameni şi să le ceară ajutorul… Acest lucru însemna însă să o lase singură pe Susy, părăsind-o în noapte, iar el nu voia aşa ceva cu nici un preţ! Dacă ea s-ar fi trezit, în întuneric, ar fi putut chiar să moară de frică, ori ar fi plecat orbeşte, fără nici o ţintă, prin câmpie… Nu avea de ales. Trebuia să fese convoiul să treacă şi astfel ultima lor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use un nod în gât. Vântul nopţii îi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la cea mai mică distanţă de ei. Nu se putu abţine şi ieşi dintre ierburile înalte, agitându-şi pălăria de paie deasupra capului, în speranţa că le va atrage atenţia. Nu ajunse însă prea departe, căci, întorcându-se puţin, văzu mişcându-se tufa de iarbă care de abia se distingea de rest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 ajungă la convoi şi să aducă ajutor, dar cum aveau să o mai găsească pe Susy în câmp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priviri trupa care se îndepărta încet. Îşi agita în continuare pălăria, fără mari speranţe că gestul său avea să aibă un ef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trei dintre cavalerii din escortă, care precedau prima căruţă, îşi schimbaseră formele. Nu mai erau nişte siluete clar delimitate, lungite şi negre, care se desenau la orizont… Mai întâi îşi pierduseră claritatea, deveniseră parcă mai greu de distins, apoi începuseră a se alungi şi mai mult, îngustându-se, până ajunseră ca niş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şi agite pălăria. Siluetele se alungeau şi se subţi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le trei siluete îşi schimbaseră formele pentru că se îndrepta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cunoscuţii de opriră. Ce făceau, de ce nu mai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ţâşni de la unul dintre ei. Lui Clarence îi şuieră glonţul pe lângă ureche şi se lipi imediat de pământ, tremurând tot. Îl întâmpinau ca p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pe care i-o insufla puşca, se ridică de jos şi le făcu iar sem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ălăreţ se desprinse din grup şi se lansă impetuos către el. Pe măsură ce se apropia, căpăta dimensiuni impunătoare, gigantice, care se decupau în obscuritatea prin care încă îl percepea. Brusc, necunoscutul îşi aruncă arma la pământ şi le strigă celorlalţ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mai trageţi! Nu e un indian, 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 lângă Clarence şi se aplecă asupra-i impunăto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e convoiul domnu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rei ore. Îi aşteptam să se întoarcă după mine şi să mă caute, adăug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tai aici să-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până în clipa în care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mers drept către noi în loc să bântui pe aici şi să ne obligi să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lecă privirea în pământ. Avusese motivele lui, dar se abţinea să i le spună bărbatului acel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suntem cu ochii pe indieni, reluă necunoscutul. Fără asta nu v-am fi remarcat. Ţi-am pus viaţa în pericol trăgând asupra ta. De ce ţii însă morţiş să sta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nce, se auzi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o trezise pe Susy. Necunoscutul se întoarse repede către tufa de unde venise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esări şi îşi recapătă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ţi făcut, aţi trezit-o! Îi reproşa el omului. Din cauza asta stăteam aici. Nu puteam să o duc în braţe până la voi. Nu puteam nici să o fac să meargă prin întuneric, fiindcă îi era frică. Dacă aş fi lăsat-o singură şi s-ar fi trezit, n-aş mai fi găsit-o nicioda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 siguranţă, de acum nu-l mai interesa nimic. Bărbatul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el calm, nu ai venit la noi din cauz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mea. E o fetiţă, fiica doamnei Silsbee. Mergeam împreună în căruţă şi am coborât… A fost vina mea, eu am ajut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conduseră caii astfel încât îi înconjurară şi stăteau aplecaţi asupră-le, cu mâinile prinse de genunchi şi capete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e, erai hotărât să rămâi aici ca să n-o laşi singură, în loc să vii la noi şi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uţin agasat băiatul, căci întrebările acelea se cam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Bărbatul îi aruncă pălăria de paie de pe cap şi încercă să-l privească în ochi. Apoi îi puse mâna pe umăr şi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ăiatul să-l întrebe dacă era sau nu o intenţie injurioasă în calificarea aceea, omul îşi scoase piciorul din scară şi, invi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a l-a ales deja p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ieşise din tufă. Pălărioara ei, lăsată pe spate, buclele ei, revărsate în jurul feţei încă umflată de somn, vesta lui Clarence care-i atârna pe umăr, toate acestea n-o împiedicau să privească, satisfăcută, pe bărbatul care, râzând, cu braţele deschise, se aplec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î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speriată, capricioasă, nesupusă, pentru care suferise şi riscase tot, se arunca în braţele primului venit, ca şi când ar fi uitat tot ceea ce se petre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impetuoasă pentru revenirea la convoi, pe armăsarii focoşi, le produse celor doi copii un moment de bucurie secretă, care se spulberă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în care îi purtau caii, vântul şuierător al nopţii, întunericul dens în care erau cufundate căruţele oprite undeva, în faţa lor, le făceau pe acestea să pară nişte colibe conice, aşezate în cerc într-un mod atât de regulat, că părea un adevărat exerciţ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ă surprinşi de organizarea complexă a acelei expediţii. Cincizeci ori şaizeci de cai erau legaţi în interiorul cercului, unde focurile de tabără ardeau liniştite. În faţa unei căruţe se ridica un cort impunător, prin a cărui deschizătură se putea vedea o masă acoperită de un materi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sau aşa se trăi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şi Susy îşi amintiră de mesele pe care le serveau afară, pe nişte scânduri sau sub prelata joasă a căruţei, atunci când ploua. Erau încântaţi de ceea ce ve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e pe cai, ajunseră în faţa unei căruţe al cărei interior era amenajat ca un dormitor, după care trecură pe lângă alta, amenajată ca bucătărie. Nu se putură abţine să nu-şi arunce, între ei, priviri admirative, fără a scoate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condusese până acolo şi care părea şeful expediţiei, intră într-un cort. Nu întârzie însă mult acolo şi reveni lângă ei, împreună cu o doamnă cu care schimbase câteva cuvin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rgă grăbită spre ei, cu un surâs încântător pe buze. Se opri în faţa fetei, pe care o ridică în braţe. Clarence fu bucuros să o vadă pe mica lui protejată pe mâini atât de bune, încât uită imediat că nici nu fusese băgat în seamă. Susy, mira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rbos, care părea soţul doamnei, o avertiză imediat de omisiunea făcută. Ea adăugă câteva cuvinte pe care băiatul nu le înţelese. Apoi se apropie zâmbitoare de el şi îi puse o mână albă şi cur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avut grijă de micuţa creatură? E frumoasă ca un 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roşi de plăcere. El însă nu reuşise să o vadă niciodată pe Susy sub forma unui mesager ceresc. De fapt, era mai sensibil la frumuseţea celei care îi făcuse complimentul decât la cea a micuţei sal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pe Susy în cămăruţa ei, de unde fetiţa reapăru în curând pieptănată, parfumată, acoperită de panglici şi îmbrăcată foarte plăcut, încât păre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iatul rămăsese cu soţul doamnei şi cu încă un om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i spus în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colonelul Brant? Întrebă cel de-al do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se băiatul, înroşindu-se de plăcere la gândul abia schiţat că găsise şi el pe cineva care să îl cuno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chimbară o privire între ei. Ştiau că Brant era un răufăcător urmărit în mai multe state, în vreme ce băiat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iul colonelului Brant, de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Clarence, simţind de această dată o greut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Întrebă rep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ă vreme! Nu-mi amintesc prea multe despre el, eram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să călătoreşti cu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i povesti tot. Primul dintre cei doi oameni rămase gânditor, apoi aruncă o privire spre mâinile bronzate ale băiatului. Zâmbetul binevoitor îi re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est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timid Clarence. Dar… aş vrea să mă spă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ţa de masă atât de curată pe care o văzuse în cort, la doamna cea elegantă, la Susy, care era aşa de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bărbat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băiat într-o căruţă unde se găseau o toaletă cu masă şi o chiuvetă din porţelan alb, cu un săpun care miros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cort, Clarence remarcă faptul că nu se puseseră cuverturi pe bănci decât pentru gazda sa, soţia lui şi personajul care-i însoţea pretutindeni şi răspundea la numele de Harry, desemnându-i pe ceilalţi doi cu doamna şi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y, care era cocoţată pe un scaun mai înalt, amenajat în mod special, îi deturna atenţia, indicându-i un loc libe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ea, avem la masă pui fripţi, clătite şi biscuiţi şi dulceţuri şi domnul Peyton spune că am voie să mănân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yton începu să o îndoape pe fetiţă cu toate bunătăţile avute la îndemână şi nu făcea pauză decât pentru a-i aranja buclele ondulate. Soţul ei o privea grav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bărbatului şi ai femei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cam vârsta ei, John, murmu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decât printr-o înclinare a capului, apoi îşi întoarse privirea spre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se lăsă mai tare pe spătarul scaunului, ca şi cum ar fi vrut să îşi ceară scuze pentru prezenţa lui acolo, în acel mome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trebă cine putea fi cea despre care vorbiseră ei doi, de ce căzuseră două lacrimi din genele doamnei Peyton în ceaşca lui Susy şi de ce fetiţa nu protesta cu toată energia, aşa cum făcea de obice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ă că soţii Peyton îşi pierduseră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le vom ajunge din urmă convoiul, chiar de dimineaţă. Poate că unul dintre ei va veni la noi încă din timpul nopţii, suspină doamna, aruncându-i o privire plină de regret lu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otuşi cercetaşii lor, care ar trebui să-i caute pe copii, n-au ajuns până acum la noi, făcu Peyton. I-am pus pe Hank şi Pete să patruleze pe pistă pentru a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ără inimă, murmură doamna, indignată. S-ar mai fi înţeles, dacă era vorba doar despre acest băiat, care e mare şi se descurcă singur. Să arăţi însă o asemenea nepăsare faţă de această micuţă e o mar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arence cunoscu cruzimea preferinţei. Acest lucru îl duru cu atât mai mult, cu cât începuse să o adore, în felul său copilăresc, pe femeia cea elegantă cu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yton observă starea lui sufletească ş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ilsbee să se gândească la faptul că fetiţa lui e pe mâini sigure şi are cine să-i poarte de grijă, zise el. Pe de altă parte, n-ar fi exclus să fi fost înşelaţi, ca şi noi, de semnele pe care le-au pus indienii şi să fi încur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aceea îi aminti imediat lui Clarence de personajul care apăruse în apropierea lui pe când se găsea lângă tuf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să le vorbească? L-ar fi crezut sau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le spună ce ştia, apoi se hotărî să vorbească, dar numai cu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ina şi o ajută pe doamnă să strângă vesela, toată lumea se adună afară, instalându-se în jurul focului de tabără din faţa cor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alt foc, oamenii jucau cărţi şi se distrau, dar băiatul nu dorea să facă parte dintre ei. Se simţea foarte bine în tovărăşia gazdei sale, dar era nemulţumit de faptul că nu-i vorbise desp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rilor se cânta, se spuneau versuri ori se jucau cărţi. La un moment dat Susy, cu vocea ei piţigăiată, vru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îi sugeră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asistase mereu la slujbele religioase din tabăra lui Silsbee, începu, sigură pe ea: „Slavă lui Dumnezeu, de la El ne vin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vers, încetară toate şuşotelile şi râs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u timbru grav, cel al voinicului jucător de poker, se auzi la al treilea vers. Curând, acesta era acompaniat de o duzină de voci sonore şi, când ajunseră la ultimul vers, se formase un cor complet, în care accentele mai dure ale conducătorilor de căruţe şi ale călăreţilor se amestecau cu intonaţiile de soprană ale doamnei Peyton ori cu tonul fals din glăsciorul ascuţi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petă de mai multe ori, iar ochii oamenilor erau plini de recunoştinţă. Sunetele se ridicau şi se coborau odată cu vântul nopţii, cu alternările de lumină şi de întuneric produse de fulgere şi de focurile din tabără, pentru a se stinge, în final, în misterul câmpiei aflat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după care, ca la un semn, grupul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yton se retrase cu Susy, după ce Clarence o pupase şi îi ura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timid băiatul, că azi am văzut un indian, îi zise lui Peyton, când ră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Unde? Tresări bărbatul, îi dădu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e îndepărtă de el câteva clipe, apoi reveni împreună cu Harry ş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ne povesteşti?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eşti că l-ai avut ca tată pe colonelul Brant, care a murit?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urmu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iatule, îi zise Peyton. De ce nu ne-ai vorbit despre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de faţă cu Susy…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yton, răspunse băiatu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Harry, eşt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Le strigă Peyton. Copilul ştie ce spune… Dar, continuă el, adresându-i-se lui Clarence, cum se face că indianul nu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să fac cel mai mic zgomot, ca să nu o trezesc pe Sus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părea mai preocupat de ceea ce aveaţi vo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rupse cel de-al treilea om, care avea o anumită experienţă în domeniu. Indianul se afla împotriva vântului faţă de copii, de aceea nu le-a găsit ascunzătoarea. Restul hoardei lor îl precedase… în mod cert, vor încerca să ni se aşeze în drum, ca să ne atace. Altceva ce ai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văzut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est lucru e un indiciu. Coioţii nu merg niciodată după indieni, fiindcă nu au nimic de câştigat de pe urma lor.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am dat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e să fie! Animalul a fost nevoit să meargă înaintea indienilor sau în lateral de ei. Asta înseamnă că pieile roşii se găsesc între noi şi celălalt convoi, dacă nu cumva îi urmăresc pe oamenii lui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eveni foarte palid. Îi făcu un gest celui de-al treilea om, avertizându-l că băiatul auzea tot. Clarence îi văzu gestul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 şoptite, între cei trei oameni. Băiatul auz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prevestesc nimic bun, domnule Peyton. Dumneavoastră nu veţi reuşi decât să ne expuneţi pe pământul lor, dacă veţi ridica tabăra în noaptea asta. Pe de altă parte, vă îndoiţi că pe noi ne urmăreau indienii… Dar, vedeţi, dacă nu ne-am fi întors din drum când copiii rătăciţi ne-au făcut semn şi am fi mers înainte, am fi căzut în ambuscada acestor nemernici însetaţi de sânge. După părerea mea, am avut mare noroc şi pentru că am avut călăreţi care ne-au asigurat paza. Doar pentru faptul că ne-am întors după aceşti doi copii, acum ştim că pieile roşii se află înaintea noastră, cel puţi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yton se despărţi de cei doi, luându-l cu el pe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îi zise, mâine la prima oră vom fi în picioare şi vom porni pe pistă după convoiul vostru. Ar fi bine să te culci acum în căruţa mea. Cum eu îmi voi petrece noaptea în şa, nu cred să te deranjez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o căruţă alăturată celei în care se odihneau Susy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fu surprins când văzu că acolo se găseau o tablă de scris, burete şi chiar o etajeră cu câteva cărţi. Un cufăr lung, dispus ca o canapea, fusese aranjat pentru a servi ca pat. Era acoperit cu un cearceaf, avea perne albe şi curate. Totul părea de un lux cu care copilul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gros acoperea planşeul greoaiei căruţe ce folosea ca dormitor şi care era suspendată pe arcuri, pentru a evita efectul gropilor în timpul deplasărilor, după cum îi explicase domnul Peyton. Exista o uşă cu vitralii şi ferestre culisante, pentru a lumina şi a aeris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acolo şi vârât în aşternutul alb, Clarence nu îşi putu reţine curiozitatea de a cerceta pe îndelete toate lucrurile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e ce se arătase interesat Peyton de orice dată referitoare la tatăl său. Detaliile respective erau importante pentru nişte străini? Mama lui nu-i vorbise prea mult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din culcuş. Merse fără zgomot la o fereastră, o deschise ca să vadă cum funcţionează şi privi afară. Focurile stinse, ale taberei, stelele care străluceau fără a reuşi să lumineze locurile, conturul neclar al unei patrule aflată în mişcare, dincolo de cercul căruţelor, îi schimbară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domnul Peyton, atunci când se întâlniseră prima oară, că nu era decât un puşti? Oare fraza aceea reprezent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zgomot, la culcuşul său. Stând lungit în pat, îşi zicea că, atunci când se va face mare, va deveni călăuză ori un om în genul domnului Peyton, va avea convoiul lui şi îi va invita pe Susy şi Silsbee să-l însoţească. Era, deja, o autoritate în privinţa indienilor. Chiar se trăsese asupra lui fiindcă fusese luat drept una dintr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fu foarte mirat să constate că soarele inunda căruţa cu lumina lui şi făcea aerul insuportabil de încins. Simţi, pe dată, mirosul cunoscut al prafului ridicat de copitele cailor. Percepu scârţâitul uşor al roţilor şi al resorturilor, micile oscilaţii ale suspensiei, zgomotul distinct al hăţurilor. Deodată, convo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junseseră în dreptul căruţelor lui Silsbee. Peste câteva clipe aveau să facă transferul celor doi copii, iar minunata aventură avea să înceteze. Trebui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inse însă de câteva ori în culcuşul său somptuos. Ce linişt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nişte voci îndepărtate. Apoi multe glasuri agitate… Simţi că inima începe să i se strângă. Ceva nu era în regulă… De căruţa lui se apropiară în goană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l pe băiat şi întrebaţi-l! Auzi Clarence şi vocea aceea părea a fi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ă vină Peyton, zise alt om. El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flăm imediat dacă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aţi pe loc, se auzi glasul lui Peyton. Îl voi întreba imediat! Clarence, mirat, deschise uşa şi se găsi în faţa lui Peyton care plin de praf, abia coborâse din şa. Pe chip avea întipărită o expres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uţe erau în convoiul vostr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semn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a scria: „în drum spre California”, iar pe alta: „Râmă, purcelule, altfel ve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yton se fixară asupra lui Clarence. Bărbatul părea gata să-i facă nişte dezvălui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î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şi cu doamna Sils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îmbracă-te, îi zise grav, în liniştea care pusese stăpânire pe cei de afară. Păstrează-ţi sângele rece şi mintea limped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 va trebui să le arăţi celor din jur că eşti un bărbat adevăra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Peyton. Cu mişcări mecanice, începu să se îmbrace. Teama care se cuibărise în el luase proporţii. Inima îi bătea la fel de tare ca în clipele când văzuse dispărând convoiul său,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rezistând acelor clipe de tensiune, se duse la uşă şi o deschise. Caravana lor era cufundată în linişte. Doar Susy, dintr-o căruţă, trăncănea fără nici o grijă. Sări jos şi alergă în faţă, unde se găseau Peyton şi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miră fu, la vreo două sute de yarzi, silueta inertă şi melancolică a unei căruţe cărei aparţinea lui Silsbee. Era lipsită de animalele de tracţiune, de oişte, stând singură şi nemişcată sub ceru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grupul călăreţilor, văzu resturile sfărâmate ale unei alte căruţe. Roţile din faţă şi osia lor dispăruseră, iar vehiculul se prăbuşise ca un taur căzut sub mai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resturile carbonizate şi înnegrite ale altei căruţe… în jurul aceleia se reunise toată ceata lui Peyton. Din grup se desprinseră doi oameni, care duceau cu ei un trup mutilat îngrozitor. În acel moment fu observ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mediat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vântul care se năpustise cu violenţă asupra lui. Se îndreptă cât putu de repede către vehiculul din faţă, în care se jucaseră el şi Susy. O mână viguroasă i se puse pe umăr. Era cea a lu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ruţa doamnei Silsbee, murmură el, cu buzele albite. Dâns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i răspunse bărbatul, împreună cu alte unsprezece persoane. Ceilal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aici! Îi strigă băiatul, fugind din prinsoarea lui.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îi zise Peyton, prinzându-l iar de braţ, poartă-te ca un bărbat! Priveşte în jurul tău! Încearcă să ne spui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două grămezi de haine vechi ce zăceau la pământ, unele peste altele şi, ceva mai încolo, un alt maldăr aşezat într-un loc unde Peyton le ordonase oamenilor săi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drenţe prăfuite, de unde viaţa fusese gonită fără milă, nu mai exista nimic de care să se teamă… Trecu de la un cadavru la altul, îi recunoscu, după diferite indicii, pe cei care, până mai ieri îl fuseseră tovarăşi de drum… Ceilalţi, în frunte cu Peyton, îl urmau, îngroziţi şi curio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ar simţea nevoia să ajungă cât mai repede la căruţa din faţă, la cea cu care călătoriseră el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acolo, îi zise Peyton. Am cercetat noi mai devreme. Clarence, în loc să-i răspundă, merse mai departe, iar oam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ceea i se păru mai prost îngrijită, mai dezordonată şi mai rudimentară ca niciodată. Resturi de oase, cutii de metal alb, provizii împrăştiate pretutindeni, oale, castroane, cuverturi, haine formau un amestec confuz, acoperit de praf. Dar, în acel amestec eterogen, ochii băiatului remarcară un rest de stambă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doamnei Silsbee! Strigă el cu însufleţire, grăbindu-se să urce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cu chipuri îngrozite. După o clipă însă, zeci de mâini începură să răscolească lucrurile. Apoi, un bărbat scoase un ţipăt de groază, sări un pas înapoi, deopotrivă înspăimântat şi furios. Îşi ridică privirea spre cerul arzător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ilsbee era galben ca de ceară şi abia se vedea printre lucruri. Pentru Clarence, femeia nu mai era aceeaşi. Trăsăturile ei îmbătrânite, ridurile săpate de atâtea griji, neliniştea ei morocănoasă făcuseră loc unei linişti profunde, unui repaos cum numai la statui întâl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rbatul care o descoperise făcu un gest rapid, îşi aruncă batista pe urmele de sânge uscat ale victimei, ca pentru a-i ascunde lui Clarence un lucru înfiorător. La rândul lui, băiatul fu tras înapoi, dar unul dintre cei de faţă murmură, cu buzele alb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ea e sca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an fu ascultat. Barmanul se ridică bucuros, îşi puse mâinile pe tejghea. Braţul drept al lui Masters se afla într-o stare destul de proastă. Reuşi totuşi să-l întindă şi, cu greu, îşi puse arma pe tejghea, la dispoziţia lui Dan, Tovarăşul lui Lobo, care nu-şi putuse folosi pistoalele cât timp acţionase prizonierul, le aruncă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heeling le luă de jos şi le puse la centură, alături de arma lu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obo, că te afli pe o pistă greşită. Să ştii că am avut dreptate. Nu ţin însă deloc să ajung la puşcăria din Shale-City. Nici în cea din Culver. Mă preoc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stfel decât să-ţi agravezi situaţia, Dan, îi răspunse Masters şi în glasul lui nu se ghicea nici un fel de pică. Nu vei lupta mul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o viaţă veselă înainte de a fi spânzurat. Până atunci trebuie să mai pun la punct nişte lucruri. Tipii care au trecut pe aici înaintea celor din Shale ce v-au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ăm, fiindcă eşti căutat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 vrăjitori. Cum puteau şti? Înseamnă că le era frică să nu-i urmăresc. Nu se înşelau. Mai dă-mi un pahar, barman şi caută-mi ceva de mâncare. Mai am de mers în noaptea asta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e uitau încruntaţi la el. Ţinea pistoalele lângă el. După ce termină de mâncat şi le puse în tecile de la centură şi luă un altul în mână. Focul tras ceva mai devreme trezise oameni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Nu mă urmăriţi, Lobo, nu veţi câştiga nimic şi riscaţi să primiţi câteva gloanţe în cap. După câte ştiu; trebuie să mă comport ca şi când aş fi ţintă universală, de aceea restul lumii este format din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batantă de la intrare, apoi urcă în şa. Trebuia să înfrunte iar viscolul. Avea să îşi continue drumul spre sud, drumul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l urmăreşte nimeni. De fapt, nici nu se aştepta să-l vadă pe Lobo pornind în urmărirea sa. De tovarăşul acestuia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aduni o ceată în noaptea aceea, cu atât mai mult cu cât oamenii care ar fi răspuns la apel nu erau lămuriţi despre ce era vorba şi nu aveau nici un interes să se ia după Dan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şman adevărat al călăreţului era viscolul. Nu intrau la socoteală cei care, între localitatea aceea şi trecătoare, puteau fi oameni care se temeau de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g, fusese obosit, dar acum era dominat şi de sentimentul că nici un om cinstit nu avea să-i deschidă uşa în noaptea aceea, dacă ar fi cerut ajutor. Pentru toţi el devenise un pericol, o ameninţare secretă, un criminal poate, în orice caz, un răufăcător. Iar, dacă acei care slujeau legea nu puneau mâna pe el, viaţa îi va scoate în cale alte pericole,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i care erau implicaţi direct în povestea lui. Aveau să-l atace fără nici o milă, iar el trebuia să se apere ca un şobolan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zise însă că nu se temea de întâlnirea cu Devarra şi cu celălalt bandit. Avea o socoteală de pus la pun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glacial, pătrunzător, întunericul, singurătatea, ţinutul pustiu îl forţau să îşi găsească un ascunziş. Numai că toate clipele grele prin care trecuse, suferinţa îndurată, foametea, oboseala, dezonoarea, trebuiau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ulbera zăpada. Drumul era acoperit de gheaţă. Începea să urce. Arborii deveneau mai rari pe măsură ce se apropia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ptă cu furtuna întreaga noapte. Urcă în continuu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ântul se potoli. În jurul lui totul era alb. Doar câţiva fulgi de nea mai cădeau de sus. În spatele lui strălucea soarele. Începea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e altitudine. Aerul era foarte rece. Gheţurile aveau nişte forme ciud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ngheţ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 la frontieră. Se vedea o baracă pe jumătate acoperită de zăpadă. Era singurul semn de viaţă pe care îl dădea natura. Coborâse de pe cal. Îşi ducea de frâu armăsarul, iar acesta îl urma supu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Dan era complet vlăguit. Se decise deodată să caute adăpost în coliba aceea dărăpănată. Oricum, era mai bine să ai un acoperiş deasupra capului decât să te afl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văzu că pe coşul construcţiei ieşea un fir subţire de fum. Puse mâna pe pistol şi bătu în uşă. Dan era convins că aceasta nu mai fusese deschisă de cel puţin douăzeci şi patru de ore. De altfel, se deschidea în afară şi un strat de gheaţă îi bloc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făcu auzit, ca o dovadă că acea colibă era locuită. Eforturile locatarului şi ale musafirului reuşiră să deblocheze până la urm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ăinule? Îl salută omul care stătea acolo. Acesta purta o barbă scurtă şi fuma dintr-o pi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o clipă crezuse că Devarra se adăpostise în cabana aceea, privi peste tot ca să nu aibă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la rândul lui. Am avut noroc şi am zărit fumul care iese pe coş. Ai cumva o cană de cafea fierbinte pentru un biet călător care merg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nu păru deloc suspicios. Fireşte, fusese puţin surprins de vizita aceea, căci nu era o oră la care să circuli de bună-voie prin ţinuturile respective. Nu avea însă obiceiul de a pun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r de foame, îi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uvertura de pe o banchetă aşezat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adăpost unde să mă pot odihni în cursul nopţ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aici, îi zise gazda, vărsând cafeaua în ceştile de tinichea. Voi avea grijă de calul tău. Pari vlăguit de tot, ceea ce nu mă miră având în vedere gerul pe care l-ai îndurat pe drum. Alte amănunt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lăsă rugat de două ori. Se simţea în siguranţă în cocioabă şi, oricum, chiar dacă i-ar fi fost teamă, tot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timp de trei ore nici măcar nu mişcă. Se trezi brus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frontieră îşi fuma pipa şi citea paginile îngălbenite ale unui ziar vechi. Auzindu-l pe Dan că se mişcă,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devreme doi, îi răspunse încet celălalt. Dis de dimineaţă. I-a întâlnit unul dintre oamenii noştri. În timp ce dormeai mi-a spus că respectivii ne-au omorât un viţel şi i-au tăiat o pulpă de la un picior din spate, după care şi-au continuat drumul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ai grijă, dacă nu-ţi sunt prieteni. După mine nu e chiar bine să-i întâlneşt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 drumul acesta? Murmură Dan, ieşind din încăpere ca să se spe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îngândurat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unt prieteni, dar cred că ştiu cine sunt ei. În orice caz, voi pleca foarte repede de aici, spuse el ştergându-se pe faţă şi pe mâini cu prosopul. Îţi mulţumesc pentru ospitalitate, mai zise el în vreme ce îşi pune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mi mulţumeşti. Este una dintre rarele plăceri ale celor din munţi, îi răspunse gazda. E destul de pustiu pe aici. Îţi urez să nu dai de cei doi călăreţi. Vei da de noroi între cabana asta şi trecătoare, căci dezgheţul a fost însemnat în după-amiaza asta. Dacă însă vei călători toată noaptea, vei da iar de gheaţă, dar mâine vei uita ce înseamnă zăpad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trigă Wh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trânsese mâna celui care-l găzduise, se grăbi să pornească la drum către sud. Nu-i venea să creadă că se afla atât de aproape de un ţinu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zitase niciodată regiunea aceea, fiind complet străin de ceea ce îl aştepta acolo. Refuza să se gândească la viitor. Lucrurile îi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sigur era că trebuia să se hrănească, să se încălzească, să fie pregătit ca să întâmpine necunoscutul care-l aştepta dincolo de întinder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ereu un răufăcător sau va reveni la o viaţă normală? Numai destinul avea să decidă. Dacă va rămâne singur, ştia ce va trebui să facă. Dacă va fi însă forţat de evenimente, urma să vad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în minte. Nu putea însă uita cuvintele tatălui său. Bătrânul avea o proprietate în Quicapos şi Dan nu se îndoia de faptul că luptele care se duceau în regiune nu aveau nici o legătură cu fer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ing tatăl era prea în vârstă ca să se ducă şi să trăiască în altă ţară, unde să lupte aşa cum făcuse în tinereţe. Se gândise că fiul său îl putea înlocui? Sfidase astfel tinereţea şi îndrăzneal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ceva doar pentru el. Îi datora puţină recunoştinţ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 încă din copilărie, acesta avusese grijă de el, îl învăţase ce înseamnă forţa şi curajul, temeritatea, îndemânarea la tras 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ezent era un răufăcător şi se vedea forţat să fie un călător singuratic pe un drum care îl ducea acolo unde doar Dumnezeu ştia. Felul în care îl ajutase şi îl dezavantajase tatăl său se compens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tuşi, în adâncul inimii sale, Dan păstrase o dragoste neobişnuită pentru tatăl său, Omul de Fier, care voia întotdeauna să facă dreptate şi era de un curaj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filială îl sfătuia să ierte greşelile pe care le comisese Bătrânul faţă de el. Chiar dacă Omul de Fier se arătase drept sau incorect în ceea ce-l privea, Dan trebuia să fie fide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i odată cu căderea nopţii. Cu atât mai mult cu cât drumul îl obliga să meargă când călare, c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mai cădea, deşi ameninţa să o facă. Peisajul se prezenta altfel sub razele gri ale lunii. Era greu de crezut că în scurt timp regiunea îngheţată avea să cedeze locul unui climat mai blând. Şi totuşi Dan avea să întâln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coperită de neaua albă, se desluşea sub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punct negru, de dimensiunile unei ţevi de puşcă, nimic nu tulbura puritate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zise că, dacă o pasăre ar fi traversat spaţiul vast în clipele acelea, n-ar fi scăpat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rivirea lui se ascuţi instinctiv. Parcă o umbră se furişase peste pânza imaculată a zăpezii. Urcă iar în şa, apoi porni către locul acela, ca să observe mai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întâmplare, un lup? Nu era imposibil. Un lup american s-ar fi putut aventura pe acolo, dar cu ce s-ar fi hrănit? Umbra păruse a se mişca, apo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heeling îşi continuă drumul încă o sută de metri, dar nu se întâmplă nimic deosebit. Probabil că imaginaţia îi era tulburată de nervii întinşi la maximum. Totuşi, era convins că în apropierea lui se găsea o fiinţă. Nu aveau cum să fie Devarra şi tovarăşul său, fiindcă ei nu ştiau că el plecase pe urmele lor. Pe măsură ce mergea mai departe, zărea şi alte umbre, dar acelea erau închipui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două sute de metri până să pătrundă în trecătoare. Uitase că putea fi văz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ltă umbră. De această dată foarte distinct. La intrarea în trecătoare se afla cineva! Duse mâna la pistol, dar chiar în clipa aceea răsună o împuşcătură. Glonţul îl şte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o ambuscadă? Cineva voia să-l omoare? Sări din şa în clipa când ceva îl lovea în obraz. Glonţul îi traversase gulerul mant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perajos – apărători pentru protecţia pantalon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ru – unitate de măsură agrară, în ţările anglo-saxone valorând aproximativ 4.000 m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tson – tip de pălărie bărbătească purtând numele inventatorului e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5:00Z</dcterms:created>
  <dc:creator>La capatul canionului 1.0 N</dc:creator>
  <dc:description/>
  <cp:keywords/>
  <dc:language>en-US</dc:language>
  <cp:lastModifiedBy>User John</cp:lastModifiedBy>
  <dcterms:modified xsi:type="dcterms:W3CDTF">2013-09-08T14:05:00Z</dcterms:modified>
  <cp:revision>2</cp:revision>
  <dc:subject/>
  <dc:title>Povestiri Western</dc:title>
</cp:coreProperties>
</file>