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seudo-Aristotel</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Liber de causis</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trodu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este un tratat de ontologie şi teologie anonim arab din secolul al IX-lea, compus probabil în mediul filosofic al lui Alkindi şi tradus de Gerardus din Cremona în limba latină în a doua parte a secolului al XII-lea. El apare în manuscrise şi sub titlul Liber de expositione bonitatis purae, în traducere după originalul arab Kulâm fi mahd ul-khair, şi a fost citat prima oară în cultura latină de Alain de Lille, în Contra haereticos, 1,301. Până în anul 1268, paternitatea textului a fost atribuită de mulţi dintre latini lui Aristot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an, Guillaume din Moerbeke, celebrul traducător dominican al operelor lui Aristotel şi al comentatorilor săi în limba latină, a oferit Sfântului Toma din Aquino traducerea sa din limba greacă a Elementelor de teologie ale lui Procl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tratat Sfântul Toma a recunoscut textul prototip al tratatului De cau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troductiva „In arabico invenitur hic liber qui apuci latinos De causis clici tur, c/uem constat ele arabico esse et translatwn et în graeco penitus non ha-beri: uncie videtur ab aliquo philosophorum arabum ex praedicto libro Proculi ex-cerptum.” „în limba arabă se găseşte un tratat care a fost numit de către latini Despre cauze, care pare să fie tradus din arabă şi care nu se găseşte deloc în greacă; de aceea, el pure a fi fost compilat de către câţiva filosofi arabi din lucrarea amintită a lui Proclos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xtul tratatului este un fundament al tuturor metafizicilor secolului al XIII-lea, iar publicarea lui în limba română reprezintă asumarea condiţiei sine qua non de înţelegere a principalelor evenimente ale gândirii scola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siunea de faţă urmează ediţia Liber de causis, edition etablie î l'aide de 90 manuscrits avec introduc-tion et notes par Adriaan Pattin, O. M. I., Tijdschrift voor Filosofie, 28, Leuven, 1966, pp. 1-115. Acolo unde un număr de variante ale altor ediţii mi s-au părut remarcabile am atras atenţia asupra lor în 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ele „&lt;, &gt;„ şi „[, J” care apar şi în textul românesc şi în cel latin aparţin editorului Adriaan Pattin. Semnele „&lt;, &gt;„ care apar doar în textul românesc sunt adăugiri în traducere în vederea unei clarităţi logice a textului. Numerotarea capitolelor 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troductivă clasică şi ea ţine cont de separarea capitolului IV din manuscrisele arabe în două capitole speciale – IV şi, respectiv, (V) – în manuscrisele latine. Numărul relativ restrâns şi cu caracter preponderent filologic al notelor care însoţesc traducerea se explică prin faptul că am preferat să discut majoritatea tezelor din Liber de causis în comentariul care încheie volumul. Realizarea acestui volum este rezultatul unui seminar dedicat tratatului De causis în cadrul programului de studii aprofundate de filosofie antică şi medievală coordonat de prof</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i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r. V. Muscă, din cadrul Departamentului de Filosofie al Universităţii „Babeş-Bolyai” din Cluj. Mulţumesc coordonatorului programului şi studenţilor masteranzi ai anului universitar 1999/2000, în special lui Cornel Todericiu, Forrai Reka şi Andrei Bereschi, pentru observaţiile şi sugestiile fericite de traducere pe care le-am primit şi pentru solicitudinea cu care au abordat studiul acestui text capital al istoriei filosof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er Baumgar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f. Patrologia Latină, voi. 210, col. 332c, r. 2-11. Alain de Lille invocă una dintre tezele importante ale trat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trodu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ausis, unde autorul anonim afirmase că sufletul se regăseşte „în orizontul eternităţii” (în Liber de causis, prop. 22): „In Aphorismis etiam de essentia summae honitatis legitur quod anima est în horizonte aeternitatis et ante tempus nomine aeternitatis. His designatur perpetui tas. Est ergo sensus. Nomine aeternitatis, et ante tempus aeternitatis, anima est în horizonte, etiam în termino perpetuitatis, qui est perpetuitas în anima, id est quodjânitur în anima, id est non protenditur ultra animam, et est supra tempus, vocatur hic memoria habens principium et finem”. – „Chiar şi în Aforismele privind esenţa bunătăţii supreme se poate citi faptul că sufletul se află în orizontul eternităţii şi mai înainte de timp, gratie eternităţii. Aici este desemnată perpetuitatea. Prin urmare, acesta este sensul: graţie eternităţii, precum şi a eternităţii de dinaintea timpului, sufletul se află în orizontul, adică în limita perpetuităţii. Această perpetuitate se află în suflet, adică este ceea ce are a limită în suflet, adică nu trece de hotarul lui. Apoi, &lt;sufletul&gt; este deasupra timpului, anume aici este vorba de memoria care are un început şi un sfârşii.” 2 Sfântul Toma din Aquino, In Librum de Causis expositio, Prooemium, ed. C. Pera, Marietti, 1955, p.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ev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HLMA = Archives d'histoire litteraire du Moyen Age DAM – * Despre eternitatea lumii. Editura IRI, Bucureşti, 1999 (De Aeternitate Mundi) DUI = * Despre unitatea intelectului, Editura IRI, Bucureşti, 2000 (De Unitate Intellectus) PL = Patrolngiae cursus completus, series lat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SPT = Revue des Sciences Philosophiques 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logiqu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depre ca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 Orice cauză primă este mai influentă asupra cauzatului său decât o cauză universală sec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auza universală primă nu îşi suprimă puterea asupra &lt;lucrului cauzat&gt; dacă o cauză universală secundă îşi îndepărtează puterea sa de la acel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ceasta se întâmplă deoarece cauza universală primă acţionează asupra cauzatului cauzei secunde mai înaintea cauzei universale secunde, care o urmează pe aceasta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şadar, pe când cauza secundă, care urmează &lt;primeia&gt;, acţionează cauzatul, acţiunea sa însăşi nu se exclude de la cauza primă care este mai presus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Iar atunci ^când cauza secundă se separă de cauzatul care îi urmează, &lt;cauza&gt; primă, care este deasupra ei, nu se separă de acel lucru, deoarece este cauza lui &lt;…&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Noi exemplificăm acest lucru prin faptul de a fi, prin cel de a fi viu şi prin cel de a fi om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ceasta se petrece pentru că este necesar ca un lucru mai întâi să fie, apoi să fie viu, şi apoi să fie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Faptul de a fi viu este, aşadar, cauza cea mai apropiată a omului, iar faptul de a fi, cauza mai înde-părtată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ân mult mai mare măsură faptul de a fi este cauză a omului decât cel de a fi viu, deoarece ^faptul de a fi&gt; este cauză a vieţii, care este cauză pentru faptul de a fi o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fel, atunci când presupui raţionalitatea drept cauză a omului, în mult mai mare măsură faptul de a fi este cauză a omului decât raţionalitatea, deoarece ea este cauza cauzei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Motivul spuselor noastre este acela că, atunci când tujndepărtezi de la &lt;conceptul&gt; de om virtutea raţională, nu rămâne omul, ci rămâne vieţuitorul, cel care respiră şi simte. Iar atunci când îndepărtezi de la el &lt;conceptul de&gt; vieţuitor, nu rămâne vieţuitorul, ci rămâne faptul de a fi, deoarece el nu se îndepărtează prin îndepărtarea cauzatului său, şi prin urmare rămâne faptul că omul este. Deşi individul nu reprezintă omul, el este &lt;totuşi&gt; animalul, iar dacă nu este animalul, el este măcar faptul de a f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Este aşadar limpede şi clar faptul că cea dintâi cauză, mai îndepărtată, este mai cuprinzătoare şi în mult mai mare măsură cauză a lucrului decât o cauză aprop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Iar din acest motiv, se realizează în mult mai mare măsură operaţia cauzei învecinate cu lucrul decât operaţia cauzei apropiate. Iar aceasta se realizează astfel pentru că lucrul nu este supus decât unei puteri îndepărtate, în situaţia &lt;cauzelor&gt; prime, dar în situaţia &lt;cauzei&gt; secunde el este supus unei puteri mai prejos de pri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Iar cauza primă ajută cauza secundă în operaţia acesteia, deoarece_orice operaţie pe care o realizează cauza secundă, o realizează şi cauza primă. Totuşi, ea realizează &lt;această operaţie&gt;printr-o altă manieră, mai înaltă şi subl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Iar atunci când se îndepărtează cauza secundă de cauzatul său, nu se îndepărtează de el cauza primă, deoarece cauza primă este mai mare şi în mai mare măsură ataşată lucrului decât cauza sec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Iar lucrul cauzat de cauza secundă nu se plăsmuieşte decât prin puterea cauzei pr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Acest lucru se petrece pentru că, atunci când cauza secundă produce lucrul, cauza primă (care este deasupra ei) insuflă asupra acelui lucru ceva din pu-ttrea sa, şi de aceea i se ataşează printr-o mult mai puternică ataşare şi slujeşte acelui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Este, aşadar, limpede şi clar faptul că în mult mai mare măsură cauza mai îndepărtată este cauză a lucrului decât cea apropiată, care urmează acel lucru, şi că însăşi &lt;cauza îndepărtată&gt; influenţează prin puterea sa lucrul şi îi slujeşte acestuia, şi nu se separă de el printr-o separare a cauzei apropiate, ci dimpotrivă, rămâne în el şi i se învecinează printr-o intensă învecinare, aşa cum am arătat şi am ex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9) Orice fiinţă superioară este fie superioară eternităţii şi anterioară acesteia, fie este împreună cu eternitatea, fie este mai prejos de eternitate şi deasupra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iinţa care este anterioară eternităţii este cauză primă, fiindcă este cauză a eter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Fiinţa care este împreună cu eternitatea este inteligenţa, deoarece ea este o fiinţă secundă [care se găseşte într-o dispoziţie unică, şi de aceea ea nu este afectată şi nu se distru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iinţa care este mai prejos de eternitate şi mai presus de timp este sufletul, fiindcă el se află mai prejos, în orizontul3 eternităţii şi deasupra timpului. 23. Semnificaţia faptului că prima cauză se află înaintea eternităţii este aceea că fiinţa, în &lt;eterni-tatea&gt; însăşi, are un caracter pri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4. Iar eu spun că orice eternitate este fiinţă, dar nu orice fiinţă este eternitate. Aşadar, fiinţa este în mai mare măsură comună decât etern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cauza primă se află deasupra eternităţii, fiindcă eternitatea este cauzatul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Inteligenţa [se alătură sau] se asimilează eternităţii, fiindcă este coextensibilă cu eternitatea; şi nu se alterează şi nici nu se distru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Iar sufletul este alăturat eternităţii, &lt;dar&gt; mai prejos, deoarece el este mai susceptibil de a fi afectat decât inteligenţa, şi este deasupra timpului, fiindcă el este cauză 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suflet nobil deţine trei operaţii, [căci f~ dintre operaţiile sale fac parte] însufleţirea, înţelegerea şi operaţia di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La rândul ei, operaţia divină are loc pentru că &lt;sufletul&gt; înzestrează natura cu puterea care se află în el însuşi de la cauza pr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rea, ca operaţie a sufletului, are loc f-deoarece el însuşi cunoaşte lucrul prin virtutea inteligenţei care se găseşte în el însuş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însufleţirea, ca operaţie a sufletului, are loc datorită faptului că sufletul mişcă corpul prim4 şi toate corpurile naturale, căci el însuşi este cauza mişcării corpurilor şi cauza operării n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Iar sufletul nu realizează aceste operaţii decât pentru că el este manifestarea5 unei puteri sup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Acest lucru se petrece deoarece cauza primă a creat fiinţa sufletului prin medierea inteligenţei, iar din acest motiv sufletul a devenit făptuitor al operaţiei di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Aşadar, după ce cauza primă a creat fiinţa sufletului, 1-a statornicit ca instrument6 al inteligenţei în care aceasta îşi realizează propriile oper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Din acest motiv, deci, sufletul intelectiv îşi realizează operaţia intelectivă. Iar pentru că sufletul suportă impresia inteligenţei, această faptă aparţine unei operaţii mai înalte decât este ea însăşi în impresia sa &lt;produsă&gt; asupra a ceea ce este mai prejos decât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Motivul este acela că &lt;inteligenţa&gt; nu realizează o impresie în lucru decât prin mişcare, adică datorită faptului că ceea ce se află mai prejos decât ea nu receptează operaţia ei decât dacă ea pune acel lucru în mişcare. De aceea, sufletul mişcă corpurile; căci ţine de o proprietate a sufletului ca el să dea viaţă corpurilor, atunci când le influenţează prin puterea sa, şi în mod direct el îndrumă &lt;corpurile&gt; în vederea unei operaţii potri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Este aşadar evident acum faptul că sufletul t deţine trei operaţii, deoarece el are trei puteri, adică puterea divină, puterea inteligenţei şi puterea esenţei sale, aşa cum am istorisit şi am ară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j Prima dintre lucrurile create este fiinţa, şi nu există altceva creat mai înaintea 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Motivul este acela că ea este mai presus de simţuri, mai presus de suflet şi de inteligenţă, şi nu există în urma cauzei prime ceva mai cuprinzător şi prioritar decât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3_9. De aceea &lt;fiinţa&gt; a fost făcută mai presus de toatejucrurile create şi în mult mai mare măsură un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4Cj) Ea a fost făcută astfel datorită apropierii sale faţa de fiinţa pură şi unică şi adevărată, în care nu există o multitudine a vreunor moduri. T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Iar fiinţa creată, chiar dacă este una, ea totuşi se multiplică, cu alte cuvinte &lt;acest lucru are loc&gt; pentru că ea primeşte multiplicitatea. + 42. Eaânsăşe multiplică numai pentru că, deşi este simplă şi nu există între cele create ceva mai simplu decât ea, este totuşi compusă din finit şi infinit^,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Aceasta pentru că tot ceea ce urmează de la sine cauzei prime este achili, [adică] inteligenţă9, completă şi ultimă în putere şi în bunătăţi prim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Iar formele inteligibile din ea sunt mai cuprinzătoare şi în mai mare măsură universale. Iar ceea ce îi este inferior este la rândul ei inteligenţă, dar totuşi ea este mai prejos decât acea inteligenţă în completitudine şi putere şi bunătăţi. Iar în ea nu există forme inteligibile atât de cuprinzătoare precum este cuprinderea lor în acea inteligenţă. Iar fiinţa creată mai întâi este întreaga inteligenţă, cu toate că inteligenţa este în ea însăşi diversă10 în modul enunţ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Iar pentru că inteligenţa se diversifică, în ea se realizează forma inteligibilă diversă. Şi tot aşa cum dintr-o formă unică, întrucât se diversifică, în lumea inferioară provin individualele infinite ca număr, în acelaşi fel din fiinţa creată primă, întrucât se diversifică, rezultă forme inteligibile infi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Cu toate acestea, deşi se diversifică, ele nu se înlănţuie reciproc, aşa cum se produce înlănţuirea individua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Acest lucru se petrece pentru că ele se unesc fără a se corupe şi se separă fără a se înlănţui, deoarece ele sunt unul care deţine multiplul şi multiplul în u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48. Inteligenţele prime insuflă asupra inteligenţelor secunde bunătăţile pe care le primesc de la cauza' primă şi transmit bunătăţile până ce acestea ajung la ultima d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1. Inteligenţele superioare prime, care urmează cauzei prime, imprimă forme secunde, persistente, care nu se distrug astfel încât să fie nevoie ca una să fie înlocuită de al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nteligenţele secunde imprimă forme derivate, separ abile, aşa cum este sufl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Căci el provine din imprimarea inteligenţei secunde care urmează fiinţei inferioare cre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Iar sufletele nu se multiplică decât aşa cum se multiplică inteligenţele. Motivul este acela că fiinţa sufletului, la rândul ei, are o limită, dar ceea ce îi este inferior este inf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Prin urmare, sufletele care urmează al'achili, [adică] inteligenţei, sunt complete, desăvârşite, sărace în derivare şi separare, iar sufletele care urmează fiinţei inferioare se află mai prejos în completitudine şi derivare faţă de sufletele sup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53. Sufletele superioare insuflă bunătăţile pe care le primesc de la inteligenţă asupra sufletelor inf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Şi orice suflet care primeşte de la inteligenţă mai multă putere este mai puternic decât impresia &lt;sa proprie&gt;, iar ceea ce este imprimat de ea este fix, stătător, iar mişcarea acestuia este una egală şi continuă. Iar aceea în care există – din partea ei mai puţină putere a inteligenţei, se află în impresie mai prejos de sufletele prime, şi se întâmplă că impresia din partea ei este precară, evanescentă şi destruct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u toate acestea, deşi ea este astfel, este persistentă prin gen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A fost, aşadar, arătat tocmai de ce au fost făcute formele inteligibile multiple, deşi fiinţa este doar una şi simplă, şi de ce au fost făcute suflete multiple, dintre care unele sunt mai puternice decât altele, deşi fiinţa lor este una, simplă, în care nu se află divers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57). Cauza primă este mai presus de orice discur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ur vorbele lipsesc discursului despre aceasta numai pentru că ea este deasupra oricărei cauze şi un discurs se desfăşoară doar prin cauzele secunde c'ure sunt iluminate de lumina cauzei pr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Motivul este căjprima cauză nu încetează să ilumineze cauzatul său, pe când el nu este iluminat de o altă lumină, fiindcă ea este lumina pură deasupra căreia nu se află luminJ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Aşadar, din aceasta este făcută doar prima &lt;cauză&gt;, relativ la care nu există discurs; este astfel doar pentru că deasupra ei nu există o cauză prin care să fie 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60</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că niciun lucru nu este cunoscut şi nu este obiect de discurs decât prin cauza lui. Aşadar, dacă lucrul este numai cauză fără a fi cauzat, el nu este cunoscut printr-o cauză primă, şi nici nu este obiect de discurs, pentru că este superior discursului, şi nici cuvântul nu o cupri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61. Aceasta pentru că discursul nu se realizează decât prin cuvânt, iar cuvântul prin inteligenţă şi inteligenţa prin cugetare, cugetarea prin imaginaţie11, iar imaginaţia prin simţ</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auza primă este deasupra tuturor lucrurilor, fiindcă ea este cauza lor; de aceea se întâmplă faptul că ea nu cade sub simţ şi imaginaţie şi cugetare şi inteligenţă şi cuvânt, prin urmare ea nu este obiect de discu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Şi eu spun apoi că un lucru este fie sensibil, şi atunci cade sub simţ, fie este imaginabil şi cade sub imaginaţie, fie are o subzistenţă neschimbată unică şi atunci el este inteligibil, fie ceea ce este convertibil ori destructibil cade sub generare şi corupere Şi atunci cade sub cugetare. Iar cauza primă este deasupra lucrurilor inteligibile eterne şi deasupra lucrurilor destructibile, motiv pentru care ea nu cade sub simţ, imaginaţie, cugetare sau sub inteligenţă12. 63. Ea nu este semnificată decât prin cauza secundă, care este inteligenţa, şi nu este numită prin numele cauzatului său prim decât printr-o manieră mai înaltă şi mai bună, fiindcă ceea ce aparţine cauzatului îi aparţine, la rândul ei, şi cauzei, cu toate că printr-o manieră mai nobilă, mai bună şi sublimă, precum am ară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ligenţa este o substanţă care nu se div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Aceasta fiindcă ea nu este niciun corp înzestrat cu mărime şi nici nu se mişcă, şi atunci fără îndoială că nu se div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Şi apoi niciun lucru divizibil nu se divide decât fie în multitudine &lt;numerică&gt;, fie în mărime, fie în mişcar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67. Aşadar, dacă un lucru există potrivit acestei dispoziţii, el se află sub timp, deoarece el nu primeşte o diviziune decât în timp. Iar inteligenţa nu este în timp, ci, dimpotrivă, este împreună cu eternitatea, motiv pentru care ea a fost făcută mai măreaţă şi mai presus de orice corp şi de orice multiplicitate13. Căci, dacă s-ar găsi în ea o mţtltitadine, nu s-ar găsi decât ca şi cum ar fyâniânâc luciţi exjştent. Deci, fiindcă inteligenţa există în acest mod, ea nu primeşte deloc o divi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Motivul este revenirea sa asupra propriei sale esenţe, deoarece ea nu are aceeaşi întindere ca şi un lucru întins, astfel încât una din limitele sale să fie mărginită de o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Motivul este acela că, atunci când ea doreşte o ştiinţă a lucrului corporal, &lt;inteligenţa&gt; nu este co-extensivă acestuia, ci ea stăruie neschimbată potrivit dispoziţiei proprii, fiindcă ea este o formă de la care nu provine nimic14. Dar corpurile nu sunt de acest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Faptul că &lt;. &gt; inteligenţa nu este un corp şi faptul că substanţa şi operaţia ei nu se divid înseamnă faptul că amândouă sunt unul şi acelaşi lucru. Iar inteligenţa este plurală potrivit bunătăţilor care îi provin de la cauza primă. Şi ea, deşi se multiplică prin acest mod, totuşi – fiind apropiată unului – devine una şi nu se divide. Inteligenţa nu primeşte o diviziune, fiindcă este prima creatură care a fost creată de cauza primă, iar unitatea este mai demnă pentru ea decât diviz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A fost tocmai adeverit faptul că inteligenţa reprezintă o substanţă care nu se asociază cu mărimea sau cu un corp şi nici nu se mişcă printr-unul din modurile mişcărilor corporale. De aceea, ea a fost făcută mai presus de timp [şi împreună cu eternitatea], precum am ară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inteligenţă cunoaşte ceea ce este deasupra sa şi ceea ce este mai prejos decât ea: cu toate acestea, ea cunoaşte ceea ce este mai prejos decât sine pentru că este cauză a acelui lucru, şi ştie ceea ce este deasupra sa deoarece primeşte bunătăţile d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 73. Iar jnteligenţa este o substanţă inteligibilă; deci, potrivit modului substanţei sale, ea cunoaşte lucrurile pe care le primeşte de sus şi lucrurile cărora le este c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JDeci ea deosebeşte ceea ce este mai presus de ea şi ceea ce este mai prejos decât ea şi ştie că ceea ce se află mai presus de ea îi este cauză, iar ceea ce este mai prejos este cauzatul ei; şi ea cunoaşte cauza sa şi cauzatul ei prin modul cauzei sale, adică prin modul propriei sale substa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Şi în acelaşi fel niciun cunoscător nu cunoaşte un lucru mai presus &lt;de sine&gt; şi unul mai mărunt şi mai prejos decât potrivit substanţei sale proprii şi fiinţei sale, iar nu potrivit modului în care lucrurile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Iar dacă lucrurile stau astfel, este fără îndoială că bunătăţile care coboară asupra inteligenţei de la cauza primă sunt în ea inteligibile, şi tot aşa lucrurile corporale sensibile sunt în ea intelig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Aceasta se datorează faptului că lucrurile care sunt în inteligenţă nu sunt impresii ale acesteia ci, dimpotrivă, ele sunt cauze ale impresiilor. Motivul este acela că inteligenţa însăşi este o cauză a lucrurilor care sunt mai prejos decât ea, întrucât ea este inteligenţă. Dacă, aşadar, inteligenţa este cauză a lucrurilor întrucât ea este inteligenţă, fără îndoială atunci că şi cauzele lucrurilor sunt inteligibile în intelig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Este deci evident faptul că lucrurile aflate mai presus şi mai prejos de inteligenţă există prin puterea inteligib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fel, lucrurile corporale sunt inteligibile cu inteligenţa, iar lucrurile inteligibile sunt astfel în inteligenţă, deoarece ea este cauza cauzei lor de a fi. Şi pentru că ea nu receptează decât în modul propriei substanţe şi ea, fiind inteligenţă, receptează lucrurile printr-o receptare inteligibilă, fie că ele sunt lucruri inteligibile, fie că sunt corporale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rice stabilitate sau esenţă a inteligenţei are loc prin bunătatea pură care este cauza pr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Iar puterea inteligenţei aparţine în mult mai mare măsură unităţii decât lucrurile următoare, care sunt după ea, fiindcă acestea nu dobândesc o cunoaştere a ei. Şi ea e făcută astfel numai pentru că este cauză a ceea ce este mai prejos de ea.; 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Motivul este tocmai cel pe care l-am amintit: inteligenţa domneşte asupra tuturor lucrurilor care sunt mai prejos de ea printr-o putere divină care se află în ea şi prin ea reţine lucrul, deoarece prin ea este cauză a lucrului; ea însăşi reţine toate lucrurile care sunt mai prejos decât ea şi le cupri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Aceasta fiindcă tot ceea este prim între lucruri şi cauza lor reţine acele lucruri şi domneşte asupra lor şi niciunul dintre acele lucruri nu i se sustrage, din pricina marii sale puteri. Aşadar, inteligenţa este principe al lucrurilor care sunt mai prejos decât ea, şi ea le reţine şi domneşte asupra lor, tot aşa cum natura guvernează lucrurile care sunt mai prejos decât ea prin puterea inteligenţei. Şi, în acelaşi fel, inteligenţa guvernează natura printr-o putere di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83. Inteligenţa însă este făcută astfel încât să reţină lucrurile care sunt în urma ei şi să domnească asupra lor răspândindu-şi puterea sa peste ele, numai pentru că nu sunt puteri substanţiale în raport cu ea, pe când ea, în schimb, este o putere a puterilor substanţiale, fiind cauz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84. Iar inteligenţa cuprinde lucrurile generate şi natura şi orizontul naturii, adică sufletul, căci ea este mai presus decât n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Acest lucru se petrece fiindcă natura conţine generare, iar sufletul conţine natura iar inteligenţa conţine sufl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Deci inteligenţa conţine toate lucrurile; şi ea nu este făcută astfel decât din pricina cauzei prime care întrece prin eminenţă toate lucrurile, fiind cauza inteligenţei şi a sufletului şi a naturii şi a celorlalte lucrur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xml:space="preserve"> 87. Cauza primă nu este nici inteligenţă, nici suflet, nici natură ci, dimpotrivă, este deasupra [inteligenţei], a sufletului şi a naturii, deoarece este creatoare a tuturor lucrurilor. Pe de altă parte, ea este creatoare a inteligenţei fără nicio mediere şi creatoare a sufletului şi a naturii şi a celorlalte lucruri prin medierea intelig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Ştiinţa divină nu este asemenea ştiinţei inteligibile şi nici asemenea ştiinţei sufleteşti, ci, dimpotrivă, este deasupra ştiinţei inteligenţei şi a ştiinţei sufletului, deoarece este creatoare a ştiinţelor</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89. Puterea divină este mai presus de întreaga putere inteligibilă şi animală şi naturală, fiind cauza întregii virt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Inteligenţa deţine universalitate {yliathim) ^6, deoarece ea este fiinţă şi formă, şi la fel sufletul deţine yliathim şi natura deţine yliathim. Cauzei prime nu îi revine yliathim, deoarece ea este numai fi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Chiar dacă ar spune cineva că este necesar ca ea să deţină yliathim, noi am spune: yliathim al său este infinit, iar individualitatea sa este bunătatea pură, influentă asupra inteligenţei cu toate bunătăţile, precum şi asupra celorlalte lucruri prin medierea intelig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92) Orice inteligenţă este plină de forme11. Totuşi, există între inteligenţe unele care conţin forme mai puţin universale şi altele care conţin forme mai univer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Aceasta fiindcă formele care se află în inteligenţele secunde inferioare într-un mod particular există în inteligenţele prime într-o manieră universală; iar formele care sunt în inteligenţele prime într-un mod universal se află în inteligenţele secunde într-un mod partic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Iar în inteligenţele prime există o mare putere, deoarece ele aparţin în mult mai mare măsură unităţii decât inteligenţele secunde inferioare; iar în inteligenţele secunde inferioare există puteri mai slabe, deoarece ele aparţin mai puţin unităţii şi mai mult multiplic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Aceasta pentru că inteligenţele care sunt apropiate unului pur şi adevărat sunt mai mici după cantitate şi mai mari în putere, iar inteligenţele care sunt mai îndepărtate de unul pur şi adevărat sunt mai multe după cantitate şi mai slabe în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Iar pentru că inteligenţele mai apropiate unului pur şi adevărat sunt mai mici după cantitate şi mai mari în putere, se întâmplă ca formele care provin de la inteligenţele prime să provină printr-o procesiune universală unitară &lt;…&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Iar noi spunem pe scurt că formele care provin din inteligenţele prime &lt;către&gt; cele secunde cunosc o procesiune mai săracă şi sunt în mult mai mare măsură sepa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98. De aceea, inteligenţele secunde îşi îndreaptă privirile lor asupra formei universale care se află în inteligenţele universale, o divid şi o separă, fiindcă ele nu pot recepta acele forme potrivit adevărului şi caracterului lor cert, decât în modul potrivit cu care le pot recepta [adică printr-o separare şi o divi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Şi în acelaşi fel, ceea ce e mai presus de lucruri nu receptează ceva din ele decât în modul în care el poate recepta], nu după modul în care există lucrul recep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inteligenţă înţelege lucrurile eterne ce nu se distrug şi nici nu cad sub timp. Aceasta pentru că, dacă inteligenţa este întotdeauna aceea care nu se mişcă, atunci ea însăşi este cauză a lucrurilor eterne care nu se distrug [şi nici nu se schimbă], nici nu cad sub generare şi corupere. Iar inteligenţa este de acest fel doar pentru că ea înţelege lucrul prin propria sa fiinţă, iar fiinţa sa este eternă &lt;şi&gt; incoruptibilă &lt;.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102. De vreme ce lucrurile stau astfel, noi spunem că lucrurile destructibile &lt;. &gt; provin din corporalitate, adică dintr-o cauză corporală temporală, nu dintr-o cauză inteligibilă eter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oate cele prime, unele se află în celelalte în modul în care este posibil ca unul să se afle în celă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 xml:space="preserve"> 104. Motivul este că viaţa şi inteligenţa se află în fiinţă, iar fiinţa şi inteligenţa sunt în viaţă, iar fiinţa şi viaţa se află în intelig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Cu toate acestea, fiinţa şi viaţa în inteligenţă sunt amândouă al'achili, adică inteligenţe, fiinţa şi inteligenţa în viaţă sunt două vieţi, iar inteligenţa şi viaţa în fiinţă sunt două fi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Acest lucru [într-adevăr] se petrece doar pentru că fiecare dintre cele prime este sau o cauză sau un cauzat. Aşadar, cauzatul se află în cauză prin modul cauzei, iar cauza în cauzat prin modul cauz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Iar noi [într-adevăr] spunem pe scurt că lucrul care acţionează într-un lucru în maniera cauzei nu se găseşte în acel lucru decât în modul în care el este cauză pentru acel lucru, aşa cum simţul e în suflet în mod însufleţit, sufletul în inteligenţă într-un mod inteligibil, inteligenţa în fiinţă în maniera fiinţei, iar fiinţa primă în inteligenţă într-o manieră inteligibilă, inteligenţa în suflet în mod însufleţit, iar sufletul în simţ în mod sen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Şi să revenim spunând că simţul în suflet şi inteligenţa în cauza primă se află în modurile proprii sufletului şi, respectiv, cauzei primo, aşa cum am ară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inteligenţă îşi înţelege propria es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Acest lucru se întâmplă fiindcă înţelegătorul şi înţelesul sunt simultan &lt;unul şi acelaşi&gt;, deoarece inteligenţa este înţelegătoare şi înţeleasă şi, atunci, fără îndoială că îşi vede propria es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Şi, atunci când îşi vede propria esenţă, ea ştie că înţelege prin inteligenţă propria es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Şi, când îşi cunoaşte propria esenţă, ea cunoaşte celelalte lucruri care se află mai prejos de ea, deoarece provin di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Cu toate acestea, ele se află în &lt;inteligenţă&gt; într-un mod inteligibil. Prin urmare, inteligenţa şi lucrul înţeles sunt 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Aceasta fiindcă, dacă lucrurile înţelese şi inteligenţa sunt unul, iar inteligenţa îşi cunoaşte propria fiinţă, atunci fără îndoială că, atunci când îşi cunoaşte propria esenţă, cunoaşte şi celelalte lucruri şi, atunci când cunoaşte celelalte lucruri, cunoaşte şi propria sa esenţă, fiindcă, atunci când cunoaşte celelalte lucruri, ea nu le cunoaşte decât pentru că sunt inteligibile. Aşadar inteligenţa îşi cunoaşte propria esenţă şi lucrurile înţelese simultan, aşa cum am arătat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suflet, lucrurile sensibile există întrucât există un model al lor, iar lucrurile inteligibile sunt în el deoarece &lt;sufletul&gt; le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Iar el nu a fost făcut astfel decât pentru că acoperă întinderea dintre lucrurile inteligibile care nu se mişcă şi lucrurile sensibile care se miş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17. Iar pentru că sufletul este de acest fel, se întâmplă faptul că el imprimă lucrurile corporale, motiv pentru care el a fost făcut cauză a corpurilor şi cauzat al inteligenţei, care este mai înaint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Aşadar, lucrurile care au fost imprimate de către suflet, se află în suflet în chipul unui model, anume pentru că lucrurile sensibile sunt modelate potrivit modelului din suflet, pe când lucrurile care cad deasupra sufletului se află în suflet într-o manieră achiziţio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Deoarece lucrurile stau astfel, să revenim şi să spunem că toate lucrurile sensibile se află în suflet în modul cauzei, motiv pentru care sufletul este cauză modelatoare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Iar eu înţeleg prin suflet o putere care acţionează asupra lucrurilor sens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faptului că puterea eficientă din suflet nu este materială, puterea corporală din suflet este spirituală, iar puterea care imprimă &lt;ceva&gt; în lucrurile care au o dimensiune este lipsită de dimen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lucrurile inteligibile se găsesc în suflet în mod accidental, adică datorită faptului că lucrurile inteligibile care nu se divid se găsesc în suflet într-un mod divizibil. Deci inteligibilele unitare se găsesc în suflet într-un mod care se multiplică, iar inteligibilele imobile se află în suflet în modul mişc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 xml:space="preserve"> 123. A fost astfel arătat că &lt;. &gt; lucrurile inteligibile şi sensibile se află în suflet, cu toate că lucrurile sensibile, corporale, mişcate, se află în suflet în mod însufleţit, spiritual, unitar, şi că lucrurile inteligibile, unitare, aflate în repaus, se află în suflet în modul care se multiplică potrivit cu mişcarea &lt;…&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Orice ştiutor care îşi ştie propria esenţă se reîntoarce asupra propriei esenţe printr-o întoarcere compl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Aceasta se petrece fiindcă ştiinţa nu este decât acţiunea inteligibilului. Când ştiutorul îşi ştie propria esenţă, atunci el se întoarce prin operaţia sa inteligibilă asupra propriei ese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Acest lucru nu se petrece decât pentru că cel care ştie este unul şi acelaşi lucru cu lucrul ştiut, fiindcă ştiinţa ştiutorului este propria esenţă de la ştiutor şi în vederea acestuia: este de la el, fiindcă este ştiutor, şi este în vederea lui deoarece este şti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Motivul este acela că, dacă ştiinţa este a ştiutorului, iar ştiutorul îşi cunoaşte propria esenţă, lui îi revine operaţia de reîntoarcere asupra propriei sale esenţe. Deci substanţa sa se reîntoarce asupra propriei esenţe la rând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Eu înţeleg prin întoarcerea substanţei asupra propriei sale esenţe doar faptul că ea este stabilă, statornică prin sine, neavând în statornicia şi esenţa sa nevoie de un alt lucru care să o facă să se realizeze, deoarece este o substanţă simplă, ajun-gându-şi sie îns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Toate puterile pentru care nu există o limită depind de infinitul prim, care este puterea puterilor, dar nu pentru că ea ar fi primită, statornică şi stabilă între lucrurile care fiinţează, ci, dimpotrivă, fiindcă este puterea lucrurilor care fiinţează având statorni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Chiar dacă ar spune cineva că fiinţa primă creată, adică inteligenţa, este o putere fără limite, noi spunem că fiinţa creată nu este o putere, ci mai degrabă ei îi revine o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Iar puterea ei nu este făcută infinită decât într-un sens inferior şi nu superior, fiindcă ea nu este o putere pură, ce este putere în calitate de putere, şi care este un lucru nelimitat atât în sens superior, cât şi în sens inferior. Dar fiinţa creată primă, adică inteligenţa, are o limită, iar pentru puterea sa există un hotar &lt;. &gt; la care s-a oprit cauz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iinţa creatoare primă este infinitul prim şi p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Aceasta fiindcă, dacă lucrurilor puternice nu le revine o limită, din pricina &lt;fiinţei&gt; primite de la infinitul pur şi prim întrucât sunt fiinţe, iar dacă fiinţa primă însăşi realizează lucrurile care nu au o limită, atunci ea însăşi se află fără îndoială mai presus de inf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iinţa creată primă, adică inteligenţa, nu este lipsită de finitudine; se spune, dimpotrivă, că ea este infinită, dar nu că ea este ceea ce prin sine este lipsit de finitu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Aşadar, fiinţa primă este măsura fiinţelor inteligibile prime şi a fiinţelor secunde sensibile, deoarece ea este aceea care a creat fiinţele şi le-a măsurat cu o măsură potrivită fiecărei fiinţe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Să revenim şi să spunem deci că fiinţa primă creatoare se află mai presus de infinit, pe când fiinţa, după cum ea este creată, este infinită; iar ceea ce se află între fiinţa creatoare primă şi fiinţa întrucât este creată nu este f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Iar bunătăţile simple rămase, ca de pildă viaţa şi lumina şi cele care sunt similare acestora, sunt cauze ale tuturor lucrurilor care deţin bunătăţi, anume pentru că infinitul provine de la cauza primă iar cauzatul prim este cauza întregii vieţi, şi la fel celelalte bunătăţi care descind între cele dintâi din cauza primă asupra cauzatului prim (aceasta este inteligenţa), iar apoi descind asupra celorlalte lucruri cauzate inteligibile şi corporale, prin medierea intelig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38. Orice putere unică este în mai mare măsură infinită decât o putere multipli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Aceasta fiindcă infinitul prim, care este inteligenţă, este mai aproape de unul pur şi adevărat. Din acest motiv, deci, s-a întâmplat ca în orice virtute mai apropiată de unul &lt;…&gt; cel adevărat să existe infinitatea în mai mare măsură decât într-o virtute mai îndepărtată de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Aceasta fiindcă, atunci când o putere începe să se multiplice, unitatea sa se distruge, iar atunci când unitatea sa se distruge, se distruge şi infinitatea sa. Şi infinitatea acesteia se distruge numai pentru că se div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Dovada acestui fapt este aceea că ea este o putere divizată, şi cu cât ea se îmbină şi se uneşte în mai mare măsură, cu atât mai mare devine şi în mai mare măsură pune în fapt şi realizează lucrări uimitoare; şi cu cât mai mult se împarte şi se divide, se micşorează şi se slăbeşte şi realizează lucrări mai măr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Este aşadar evident şi clar faptul că puterea, cu atât mai mult cu cât aproximează unul pur şi adevărat, cu atât mai mult îşi realizează unitatea, şi cu cât mai mult îşi realizează unitatea, are loc în ea o infinitate mai vizibilă şi mai evidentă, iar operaţiile sale sunt măreţe, uimitoare şi no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143. Toate lucrurile fiinţează datorită fiinţei prime şi toate lucrurile vii sunt mişcate prin esenţa acesteia graţie vieţii prime, iar toate lucrurile inteligibile au ştiinţă din pricina inteligenţei pr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Acest lucru are loc pentru că, dacă orice cauză dă cauzatului său ceva, atunci fără îndoială că fiinţa primă dă tuturor cauzatelor sale f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Şi în acelaşi fel viaţa dă cauzatelor sale mişcare, deoarece viaţa este procesiune care provine de la fiinţa primă care este în repaus, este eternă şi este mişcare p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Şi în acelaşi fel inteligenţa dă cauzatelor sale şti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Aceasta se întâmplă fiindcă întreaga ştiinţă adevărată este doar inteligenţă, iar inteligenţa este ştiutorul prim, care există şi care insuflă ştiinţa asupra &lt;celorlalte&gt; şti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Să revenim şi să spunem că fiinţa primă se află în repaus şi este cauză a cauzelor şi, dacă ea însăşi dă fiinţă tuturor lucrurilor, atunci ea însăşi le dă aceasta în chipul crea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viaţa primă nu le dă viaţă celor ce sunt mai prejos de ea prin modul creaţiei, ci prin modul formei. Şi în acelaşi fel inteligenţa nu dă celor ce sunt mai prejos de ea din ştiinţa sa şi din celelalte lucruri decât prin modul formei &lt;. &gt;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inteligenţe există una care este inteligenţă divină, fiindcă ea receptează din bunătăţile prime care provin de la cauza primă printr-o receptare multiplă; dintre ele este una care este doar inteligenţă, fiindcă ea nu receptează din bunătăţile prime decât prin medierea inteligenţei prime. Iar între suflete există unul care este sufletul inteligibil, fiindcă depinde de inteligenţă; dintre ele este unul care este doar suflet. Iar între corpurile naturale există unul care are un suflet care domneşte asupra lui şi care îl înrâureşte; dintre acestea sunt unele care sunt doar corpuri naturale, care nu deţin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Acest lucru se întâmplă doar datorită faptului că nimic &lt;. &gt; nu este nici inteligibil întru totul, nici cu totul însufleţit şi nici întru totul corporal, nici nu depinde de cauza care este deasupra sa, decât dacă este de la sine desăvârşit şi întreg. Abia atunci depinde de cauza care îi este mai presus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ică, deoarece nu orice inteligenţă depinde de bunătăţile cauzei prime, ci numai aceea dintre ele care este mai întâi inteligenţă desăvârşită şi întreagă. Căci ea însăşi poate primi bunătăţile care descind din cauza primă şi poate depinde de acestea, pentru ca unitatea. sa să se realizeze în cea mai mare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Şi, la fel, nu orice suflet depinde de inteligenţă, decât acela dintre ele care este desăvârşit, întreg şi în foarte mare măsură simultan inteligenţei, întrucât depinde de inteligenţă şi este inteligenţă desăvâr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Şi apoi, în acelaşi fel, nu orice corp natural are suflet, decât acela dintre ele care este desăvârşit, întreg, ca şi cum ar fi r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Iar potrivit acestei forme &lt;…&gt; există celelalte grade intelig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za primă stăpâneşte peste toate lucrurile create, pe lângă faptul că se amestecă cu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Aceasta se petrece fiindcă stăpânirea nu slăbeşte unitatea acesteia înălţată deasupra tuturor lucrurilor şi nici nu o distruge; ea nici nu opreşte cauza primă să domnească peste ele, chiar dacă esenţa unităţii ei este separată de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Motivul: cauza primă este stabilă, stătătoare împreună cu unitatea sa pură întotdeauna, şi ea însăşi stăpâneşte toate lucrurile create şi insuflă asupra lor puterea vieţii şi bunătăţile potrivit modului puterii de receptare a acestora şi a posibilităţii lor. Cea dintâi bunătate insuflă bunătăţile peste toate lucrurile prin-tr-o insuflare unică. Cu toate acestea, fiecare dintre lucruri receptează din această insuflare potrivit propriei puteri şi fi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Iar bunătatea primă nu insuflă bunătăţile deasupra tuturor lucrurilor decât într-un mod unic, deoarece ea nu este bunătate decât prin esenţa sa, prin fiinţa sa şi puterea sa, astfel încât ea este bunătate, iar bunătatea [şi puterea] şi fiinţa sunt un singur lucru. Aşadar, după cum fiinţa primă şi bunătatea sunt acelaşi lucru, se întâmplă că ele insuflă bunătăţile deasupra lucrurilor printr-o insuflare comună şi unică &lt;. &gt;, iar bunătăţile şi darurile se diversifică după capacitatea receptorului23. Motivul este acela că lucrurile care receptează bunătăţile nu le receptează în mod egal, ci, dimpotrivă, unele dintre ele le receptează mai mult decât altele, iar acest lucru se petrece din pricina mărimii cuprinzătoare 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Să revenim deci şi să spunem că între orice agent care acţionează numai prin esenţa sa şi produsul său nu există un mijlocitor şi niciun alt lucru intermediar. Şi nu există un mijlocitor între agent şi produsul său, decât o adăugire a fiinţei, adică atunci când agentul realizează printr-un instrument produsul său şi nu prin propria fiinţă, &lt;. *. &gt; şi ele sunt compuse. Din acest motiv, receptorul primeşte &lt;ceva&gt; prin mijlocire între el şi donatorul lui, dar acest agent este deosebit de propriul produs &lt;…&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Dar, dacă între un agent şi produsul său nu există niciun intermediar, atunci el este un agent adevărat şi adevărat stăpânitor, care realizează lucrul până la limita desăvârşirii, peste care nu este posibil să fie vreo înfruxr. useţare, şi el stăpâneşte acel lucru până la stăpânirea to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Aceasta fiindcă el stăpâneşte lucrul după cum acţionează, şi el nu acţionează decât prin fiinţa sa; deci fiinţa sa, la rândul ei, va fi stăpânirea sa. Din acest motiv, el stăpâneşte şi acţionează până la limita desăvârşirii, iar stăpânirea sa nu cunoaşte nici diversitate, nici cale lăturalnică. Operaţiile şi stăpânirea &lt;agentului&gt; nu se diversifică datorită cauzelor prime, ci numai datorită celui care recept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Cel dintâi este bogat prin sine şi nu există ceva mai bogat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Proba acestui fapt constă în unitatea lui, nu pentru că unitatea lui ar fi răspândită în el, ba dimpotrivă, el este unitate pură, deoarece el este simplu până la limita simp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Dacă însă cineva ar dori să cunoască faptul că cel dintâi este bogat, să-şi aţintească gândul său deasupra lucrurilor compuse şi să le cerceteze cu luare aminte. Căci el va găsi orice lucru compus mai prejos &lt;decât acesta&gt;, având nevoie de un altul ori de lucrurile din care el se compune. Insă lucrul simplu &lt;. &gt; şi unic care este bunătatea este unul, iar unitatea sa este bunătatea sa, iar &lt;. &gt; bunătatea sa este un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Aşadar, acel lucru este mai bogat decât influenţa sa, şi nu se realizează o influenţă asupra lui într-un oarecare mo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elelalte lucruri inteligibile sau corporale nu sunt bogate prin sine, ci, dimpotrivă, au nevoie de ceva unic şi adevărat care să insufle asupra lor bunătăţile şi toate ha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za primă este mai presus de orice nume cu care este num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Pentru că ei nu îi revine vreo incompleti-tudine sau vreo întregire, deoarece lucrul care este incomplet este neîntregit şi nu poate realiza o operaţie întreagă, atunci când este incomplet. Şi fiind întregit de către noi, deşi îşi este autosuficient, el nu poate totuşi crea ceva diferit de sine şi nici nu poate avea deloc influenţă asupra altuia de la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Aşadar, dacă lucrurile stau astfel [în privinţa noastră], să spunem atunci că cel dintâi nu este incomplet şi nici întregit, ba chiar este mai presus de întreg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oarece este creatorul lucrurilor şi este cel care insuflă bunătăţile asupra lor printr-o insuflare completă, deoarece el este o bunătate lipsită de limite sau de dimens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Aşadar, bunătatea primă umple toate lumile24 de bunătăţi; cu toate acestea fiecare lume nu receptează de la acea bunătate decât conform propriei sale pot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A fost, aşadar, tocmai arătat şi pus în lumină faptul că prima cauză se află deasupra oricărui nume cu care este numită şi superioară acesteia şi mai măreaţă decât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Orice inteligenţă divină cunoaşte lucrurile întrucât ea este inteligenţă, şi stăpâneşte asupra lor întrucât este di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Motivul: ştiinţa este proprietatea inteligenţei, şi nu este complementul sau întregirea sa decât în măsura în care este ştiutoare. Stăpânitor, aşadar, este Dumnezeu, sublim şi binecuvântat, fiindcă el umple lucrurile de bunătăţi. Iar inteligenţa este cea dintâi creată şi ea este mai degrabă asemănătoare sublimului Dumnezeu, şi din acest motiv ea stăpâneşte lucrurile care se găsesc sub ea. Şi după cum Dumnezeu, binecuvântat şi preaînalt, insuflă bunătatea sa asupra lucrurilor, tot la fel inteligenţa insuflă ştiinţa peste lucrurile ce sunt sub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Cu toate acestea, deşi inteligenţa stăpâneşte lucrurile ce sunt sub ea, totuşi Dumnezeu, sublim şi binecuvântat, precede inteligenţa în stăpânire, şi stăpâneşte lucrurile printr-o stăpânire mai măreaţă şi sublimă în raport cu stăpânirea inteligenţei, fiindcă el îi dă inteligenţei stăpân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Proba acestui fapt este aceea că lucrurile care nu receptează stăpânirea inteligenţei receptează stăpânirea creatorului inteligenţei, deoarece stăpânirea lui nu se retrage deloc din lucruri, fiindcă el doreşte să determine toate lucrurile să recepteze bunătatea sa [deodată]. Aceasta se petrece fiindcă nu orice lucru aspiră la inteligenţă şi nici nu doreşte să o recepteze, pe când toate lucrurile aspiră la bunătate de la cel prim şi doresc să o recepteze printr-o dorinţă intensă. Asupra acestui lucru nu are nimeni de ce să se îndo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 176. Cauzei primă există în toate lucrurile pmrivit unei dispoziţii unice, însă niciun lucru nu există în cauza primă potrivit unei dispoziţii u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Motivul: deşi cauza primă există în toate lucrurile, totuşi fiecare dintre lucruri o receptează după modul propriei potente. + 178. Aceasta pentru că sunt unele lucruri care receptează cauza primă unitar, şi altele realizează receptarea în mod dispersat; unele lucruri o receptează în mod etern, pe când altele o receptează temporal; unele receptează &lt;cauza primă&gt; în mod spiritual, pe când altele – corpo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Diversitatea receptării nu provine de la cauza primă, ci din pricina celui care receptează. Aceasta Fiindcă el este divers: de aceea se &lt;şi&gt; diversifică ceea ce este recep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el care insuflă, existent unic şi nu divers, insuflă asupra tuturor lucrurilor bunătăţi în mod egal, căci bunătatea insuflă peste toate lucrurile din cauza primă în mod egal. Deci lucrurile sunt cauza diversităţii a ceea ce bunătatea insuflă asupra lucrurilor. Fără îndoială, deci, niciun lucru nu se va găsi în cauza primă în mod unic. Căci tocmai a fost arătat că prima cauză se găseşte în toate lucrurile în mod unic, dar niciun lucru nu se găseşte în ea în mod u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Aşadar, potrivit apropierii sale de cauza primă şi potrivit modului în care lucrul poate recepta cauza primă, potrivit măsurii acestuia, el poate să recepteze cauza primă şi să îşi găsească desfătarea în ea. Aceasta pentru că lucrul nu receptează de la cauza primă şi nu îşi găseşte desfătarea în ea decât în maniera propriei fiinţe. Eu nu înţeleg prin fiinţă decât cunoaşterea, căci potrivit felului în care lucrul cunoaşte cauza primă creatoare, potrivit acelei măsuri el receptează din ea şi îşi găseşte în ea desfătarea, după cum am ară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81. Substanţele unite inteligibile nu sunt generate dintr-un alt lucru. Căci nicio substanţa persistentă în propria esenţă nu este generată de un al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Chiar dacă ar spune cineva: este posibil ca ea să fie generată de un alt lucru, noi am răspunde: dacă este posibil ca substanţa persistentă în propria esenţă să fie generată de un alt lucru, fără îndoială că acea substanţă este una precară şi are nevoie să se întregească prin lucrul din care este gene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Dovada acestui fapt este însuşi faptul gener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Aceasta pentru că generarea nu este altceva decât calea de la precaritate la întregire. Căci, dacă se descoperă un lucru care nu are nevoie în propria sa generare (adică în forma şi în formarea sa) de un altul decât de el însuşi, şi el este cauza propriei sale formări şi întregiri, atunci el este întreg şi complet tot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Cauza formării şi a completitudinii sale nu se realizează decât datorită raportării sale eterne la cauza sa. Această alăturare este formarea sa însăşi şi totodată propriul său comple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Căci a fost tocmai arătat că nicio substanţă care persistă prin propria esenţă nu este generată de un al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 187. Nicio substanţa care persista prin propria sa esenţă nu se supune corup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Dacă ar spune însă cineva: este posibil ca substanţa care persistă prin sine să se supună corupţiei, noi am răspunde: dacă este posibil ca o substanţă persistentă prin sine însăşi să se supună corupţiei, este posibil ca ea să se separe de propria esenţă şi să fie stabilă şi persistentă prin esenţa sa fără esenţa sa. Acest lucru este neconvenabil şi imposibil, deoarece, fiind una, simplă, necompusă, este ea însăşi simultan cauză şi cauzat. Căci orice corupere a unui lucru supus coruperii se realizează numai din pricina separării sale de cauza sa; atunci când lucrul continuă să depindă de cauza sa care îl reţine şi îl slujeşte, el nu piere şi nici nu se distru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dar, lucrurile stau astfel, cauza substanţei persistente prin propria sa esenţă nu se separă niciodată, deoarece ea este inseparabilă de esenţa &lt;ace-lei substanţo, deoarece cauza ei se găseşte în însăşi formar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Iar cauza de sine nu se realizează decât datorită relaţiei sale cu propria sa cauză; iar acea relaţie este propria ei formare. Iar din acest motiv, deoarece ea este mereu pusă în relaţie cu cauza sa şi ea însăşi este cauza acelei relaţii, ea este cauză de sine aşa cum am spus, anume că nu piere şi nu se distruge, deoarece este cauză şi cauzat simultan, aşa cum am arătat mai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A fost aşadar adeverit faptul că nicio substanţă care persistă prin propria sa esenţă nu se distruge şi nici nu se coru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1. Orice substanţă destructibilă care nu este eternă este fie compusă, fie se referă la altceva &lt;decât la sine&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Din acest motiv, fie că substanţa are nevoie de lucrurile din care provine şi este compusă, fie are nevoie de stabilitatea şi esenţa sa care a îndepărtat-o. Căci de îndată ce se separă de &lt;cauza&gt; care o îndepărtează, se corupe şi se distru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Căci, dacă substanţa nu este nici compusă, nici îndepărtată, atunci ea este simplă şi eternă, şi nu se distruge şi nu se împuţinează de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4. Orice substanţă care persistă prin propria sa esenţă este simplă şi nu se div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Chiar dacă ar spune cineva: este posibil ca ea să se di vidă, noi am spune: dacă este posibil ca o substanţă persistentă prin sine să se dividă, deşi ea este simplă, este posibil ca o esenţă a unei părţi a ei să existe prin propria esenţă, la rândul ei, asemenea esenţei întregului. Aşadar, dacă acest lucru este posibil, partea s-ar întoarce asupra ei însăşi, şi orice parte s-ar întoarce asupra ei însăşi, tot aşa cum există o întoarcere a întregului asupra sa însuşi, iar acest lucru este cu neputinţă. Dacă el este cu neputinţă, atunci substanţa care persistă prin propria esenţă este indivizibilă şi simp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Dacă, însă, ea nu este simplă, ci este compusă, o parte a ei va fi mai măreaţă decât cealaltă şi una va fi mai umilă, iar lucrul mai măreţ ar proveni din acela mai umil, iar acela mai umil din acela mai măreţ, de vreme ce orice parte a ei este separată de oricare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Din acest motiv, totalitatea &lt;acestei&gt; substanţe nu este suficientă prin sine însăşi, fiindcă ar avea nevoie de părţile din care este compusă. Iar acest lucru, într-adevăr, nu aparţine naturii lucrului simplu, ci dimpotrivă, naturii substanţelor com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Rezultă aşadar faptul că orice substanţă care persistă prin propria sa esenţă este simplă şi nu se divide; iar atunci când nu receptează o diviziune şi este simplă, ea nu receptează o corupere şi nicio distru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Orice substanţă [simplă este] persistentă prin sine însăşi, adică prin esenţa s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Căci ea însăşi] este creată fără timp, iar în propria sa substanţialitate, ea se află mai presus de substanţele temp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Dovada acestui fapt este aceea că ea nu este generată din altceva, fiind persistentă prin propria sa esenţă, iar substanţele generate din altceva sunt substanţe compuse care se supun gener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 A fost astfel evidenţiat faptul că nicio substanţă care persistă prin propria sa esenţă nu se află în timp şi este mai măreaţă şi mai presus de timp şi de lucrurile temp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203. Orice substanţă creată în timp fie că este mereu în timp, iar timpul nu îşi abate suflul de la ea, căci este creată iar timpul este egal cu ea, fie că timpul îşi abate suflul de la ea şi ea îşi abate suflul de Ia timp, întrucât este creată în anumite momente ale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 Motivul: dacă lucrurile create se urmează unul pe celălalt reciproc, iar substanţa superioară nu urmează decât o substanţă asemenea ei şi nu una deosebită de ea, atunci înseamnă că există unele substanţe asemănătoare celei superioare şi substanţe create, de la care timpul nu îşi abate suflul, mai înaintea substanţelor care nu se asimilează cu substanţele eterne, precum şi alte substanţe, divizate de către timp, create în anumite momente ale timpului. Aşadar, nu este posibil ca substanţele create în anumite momente ale timpului să se continue cu substanţele eterne, deoarece nu se aseamănă deloc acestora. Aşadar, substanţele eterne în timp sunt acelea care se continuă cu substanţele eterne, şi sunt intermediare între substanţele stabile şi cele divizate în timp. Şi nu este posibil ca substanţele eterne care sunt mai presus de timp să urmeze substanţele temporale create în timp, decât prin medierea substanţelor temporale eterne în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Iar aceste substanţe sunt destinate să fie intermediare doar întrucât ele au în comun cu substanţele sublime perenitatea, iar cu substanţele temporale divizate în timp au în comun faptul de a fi fost gener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eşi ele sunt eterne, totuşi perenitatea lor are loc prin generare şi prin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Iar substanţele eterne &lt;considerate&gt; împreună cu timpul sunt similare substanţelor eterne care sunt mai presus de timp prin durabilitate, dar nu se aseamănă cu acestea în mişcare şi în gene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substanţele divizate în timp nu se aseamănă cu substanţele eterne care sunt mai presus de timp într-un oarecare mod. Aşadar, dacă nu se aseamănă cu acestea, atunci ele nu pot primi nimic de la ele şi nici nu le pot atinge. Aşadar, sunt necesare unele substanţe care ating substanţele eterne de deasupra timpului şi care vor fi tangente substanţelor divizate în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Ele vor îmbina prin mişcarea lor substanţele divizate în timp cu substanţele eterne care sunt mai presus de timp. Ele vor îmbina prin durabilitatea lor substanţele care sunt mai presus de timp cu cele care sunt sub timp, anume cele supuse generării şi coruperii. Ele vor îmbina substanţele măreţe cu cele umile, astfel încât substanţele umile să nu fie private de cele măreţe, &lt;dar&gt; să fie private de întreaga bunătate şi de întreaga continuitate, şi să nu le aparţină permanenţa şi stabi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A fost aşadar arătat din acestea că există două specii de durabilitate, dintre care una este eternă, iar cealaltă este temporală. Una dintre durabilităţi este stătătoare, în repaus, iar cealaltă durabilitate se află în mişcare; iar una dintre ele se îmbină &lt;cu sine&gt;, iar operaţiile sale sunt simultane cu ea, şi nu există una înaintea celeilalte, pe când cealaltă este în devenire, are întindere, unele operaţii ale ei sunt înaintea altora. Iar universalitatea25 uneia dintre ele este prin esenţa sa, pe când universalitatea celeilalte este prin părţile sale, dintre care fiecare este separată de aceea care îi este asemănătoare după modul anteriorului şi posteri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Aşadar, este evident faptul că unele dintre substanţe sunt eterne deasupra timpului, iar dintre ele unele sunt eterne în egalitate cu timpul (iar timpul nu îşi îndepărtează influenţa de la ele), iar altele sunt divizate de către timp, iar timpul îşi îndepărtează suflul de la ele, de la cele superioare lor la cele inferioare lor, [adică de la principiul acestora până la ultima dintre ele], şi există şi substanţe supuse generării şi corup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lucrul a cărui substanţă şi acţiune se află în clipa eternităţii şi lucrul a cărui substanţă şi acţiune se află în clipa timpului există o mediere, iar substanţa ei provine din clipa eternităţii şi acţiunea ei din clipa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Motivul: lucrul a cărui substanţă este supusă timpului, adică timpul îl conţine, se află în toate dispoziţiile sale supus timpului, deoarece şi acţiunea sa se supune timpului: fiindcă, atunci când substanţa lucrului se supune timpului, şi acţiunea sa se supune fără nicio îndoială timpului. Dar lucrul supus timpului sub toate dispoziţiile sale e dezlegat de lucrul supus în toate dispoziţiile sale eternităţii. Căci nu există continuitate decât în cazul lucrurilor similare. Este aşadar necesar să existe un al treilea lucru, intermediar între acestea două, a cărui substanţă să se supună eternităţii şi a cărui acţiune să se supună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Căci este imposibil să existe un lucru a cărui substanţă să se supună timpului şi a cărui acţiune să se supună eternităţii: căci în acest fel actul său ar fi mai măreţ decât propria sa substanţă; acest lucru însă este cu neput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Este aşadar evident faptul că între lucrurile supuse timpului, cu substanţele şi acţiunile lor cu tot, şi lucrurile ale căror substanţe şi acţiuni se supun clipei eternităţii, există nişte lucruri supuse eternităţii prin substanţele lor şi care sunt supuse timpului prin operaţiile lor, aşa cum am ară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14. Orice substanţă care se supune sub anumite dispoziţii ale sale eternităţii, iar sub alte dispoziţii ale sale timpului, este simultan fiinţă şi deven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Oricel lucru care se supune eternităţii este cu adevărat fiinţă, precum şi orice lucru care se supune timpului este cu adevărat devenire. Dacă lucrurile stau astfel, atunci, dacă un lucru este supus atât timpului cât şi eternităţii, el este fiinţă şi devenire. Dar nu într-un mod unic, ci sub două moduri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Căci a fost tocmai arătat din ceea ce noi am spus că tot ceea ce este generat şi se supune prin substanţa sa timpului deţine o substanţă dependentă de fiinţa pură care este cauza durabilităţii şi cauza tuturor lucrurilor eterne şi destruct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Este necesară atunci existenţa a ceva unic care să determine dobândirea unităţilor fără ca el însuşi să fie dobândit, ci doar celelalte unităţi să fie recep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Dovada acestui fapt este aceea că eu spun: dacă se găseşte ceva unic care determină receptarea a ceea ce nu este receptat, ce diferenţă mai este între el şi cel care determină receptarea în primul rând? El nu poate să existe fără să fie similar cu acesta &lt;din urmă&gt; în toate dispoziţiile sale sau în toate diferenţele sale. Aşadar, dacă el îi este asemănător acestuia în toate dispoziţiile sale &lt;…&gt;, atunci unul dintre ei nu este prim şi celălalt nu este secund. Iar dacă unul dintre ei nu este asemenea celuilalt în toate dispoziţiile sale, fără îndoială că, atunci, unul dintre ei este prim, iar celălalt este secund. Aşadar, acela în care se găseşte o unitate neclintită care nu se află în altul, este unul prim adevărat, după cum am arătat. Dar dacă el provine de la altul, atunci unitatea lui este receptată de la un unu prim. Prin urmare, el provine de acolo astfel încât unitatea aparţine unului pur şi adevărat, şi apoi celuilalt unu, şi nu există unitate decât datorită unului adevărat, cauză a u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Aşadar, este evident şi clar faptul că orice unitate mai prejos de unul adevărat este receptată şi creată; cu toate acestea, unul adevărat şi pur este creator al unităţilor, determinant al receptării şi nereceptat, precum am ară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iinţa, viaţa şi inteligenţa (dacă ultima corespunde, tacit, diferenţei specifice a omului) reprezintă în fond cele trei moduri alternative, dar diferenţiate calitativ, de participaţie a realităţilor emanate la propria lor origine în Elementele de teologie ale lui Proclos, prop. 38-39. Originea celor trei atribute se află în Platon, Sofistul, 249a-b, şi ele constituie în Corpus areopagiticum principalele nume divine (cf. De nominibus divinis,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ile 38-39 din Elementele de teologie ale lui Proclos mai sus citate precizaseră faptul că treptele emanaţiei şi cele ale conversiei trebuie să fie identice. Liber de causis face un pas în plus faţă de textul-origine: cele trei moduri de parti-cipaţie devin atribute care constituie individualul. Cu aceasta, Liber pune o întrebare care ni se pare importantă în ordine ontologică: originea conferă lucrului individual esenţă proprie, sau numai simulacrul unor atribute proprii? Altfel, existenţa lucrului depinde de propriile atribute şi este şi ea un atribut între ele, sau este intangibilă în raport cu ele? Este surprinzător să vedem că exact aceeaşi problemă, în termenii aceluiaşi exemplu (moştenit din acelaşi mediu neoplatonician, probabil de la Sfântul Augustin) a formulat-o Sfântul Anselm în Monologion, 31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ţia Editurii Apostrof, Cluj, 1998, p. 73), întrebându-se în acest context dacă existenţa este sau nu un pred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entru analiza acestui termen special al tratatului, cf. Cristina d' Ancona Costa, Recherches sur le Liber de causis, ed. Vrin, I995, p. 37 şi 68, precum şi § 6 al comentariului nostru.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ropoziţia 84, pentru folosirea aceluiaşi termen în raportarea naturii la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şa cum explică Albert cel Mare, „corpul prim” are aici semnificaţia cerului sensibil (cf. De causis etprocessu univer-sitatis, ed. Fauser, 1993, pp. 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Terminologia latină a textului este oarecum neclară, deoarece sufletul nu poate fi model formal al unei naturi superioare ei, ci urmează un model primit de la acea natură superioară, fiind exemplificarea unui model şi, implicit, manifestar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Traducerea lui stramentum prin instrument nu este motivată deoarece faptul că Aegidius din Roma îl înţelege ca stramentum – suport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Pattin, p. 52). Dar, pe de altă parte, formula „sufletul este instrumentul inteligenţei” a fost folosită ca atare de comentatorii tratatului (cf., de exemplu, Albert cel Mare, De causis etprocessu universitatis, II, tr. 1, cap. 12 sau De fato, 1, 7, unde Albert citeşte instrument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ne priveşte, Moţe preferăm varianta instrumentum pentru că ea ni se pare mai adecvată faptului că sufletul transformă etajele lumii în funcţii proprii, fapt enunţat la începutul capitolului 1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Teza este centrală în tratat deoarece ea anunţă principiul trecerii de la unu la multiplu şi regula procesiunii. Totuşi, întreg capitolul este la prima vedere derutant, deoarece el vorbeşte pe de o parte de „fiinţă” (p. 37) şi pe de altă parte de „fiinţa pură şi unică” (p. 40 şi supra p. 20 – „fiinţa care este mai presus de etern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xt, fiinţa de la propoziţia 37 este net distinctă de fiinţa pură şi unică de la propoziţia 40. Explicaţia constă în faptul că, atât pentru Plotin cât şi pentru Proclos, transcendenţa absolută depăşea fiinţa, pe când în tradiţia pseudoporfiriană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entariul nostru final pentru această tradiţie), care era compatibilă monoteismului arab şi creştin, această transcendenţă era fiinţa însăşi. Aşadar, fiinţa de la propoziţia 37 este de moştenire procliană, pe când cea de la propoziţia 40 este de origine pseudoporfiriană. Această istorie a sensurilor nu rezolvă totuşi o problemă pe care textul o pune gânditorilor scolastici: cum este posibil să concepi pe de o, parte fiinţa în calitatea ei de fiinţă comună tuturor fiinţărilor şi pe de altă parte să admiţi că există o fiinţă pură şi simplă şi divină? Pe lângă această probemă, capitolul de faţă mai pune încă una: identitatea dintre fiinţă şi inteligenţă. Pentru neoplatonism, ea este tradiţională (cf. Enneade, IV, 8-9, sau V, 7,14) şi în acest text ea foloseşte un principiu aristotelic (identitatea dintre intelect şi inteligibil din De anima, III, 4) pentru a explica trecerea de la unu la multiplu (prop. 44,110 din Liber de causis). Ideea identităţii dintre fiinţă şi inteligenţă, precum şi ideea că ea nu acoperă ca atare spaţiul transcendenţei absolute reprezintă o presupoziţie importantă în fundamentele culturii europene: aceasta înseamnă că fiinţa este inteligibilă şi esenţialmente predicabilă, ca limită dată şi transgresabilă între unu şi multi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Ideea compunerii finitului cu infinitul în definirea inteligenţei intermediare este consonantă cu ideea identităţii dintre intelect şi inteligibil şi cu definirea inteligenţei ca loc prop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al trecerii linului în multiplu</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xml:space="preserve"> Sfântului Toma la acest pasaj ilustrează o asemenea interpretare: „In tantum igitur intelligentia est compasita în suo esse ex finito et infinita în quanttim natura intelligentiae infinite dicitur secundam poten-liam essendi. Et ipsum esse quod recipit est finitum. Et ex hoc sequitur quod esse intelligentiae multiplicări possit în quantwn est esse participatum: hoc enim significat compositio ex finito et infinita”. „Inteligenţa este compusă din finit şi din infinit în aceeaşi măsură în care se spune despre natura inteligenţei că este infinită potrivit potentei de a f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fiinţa pe care O receptează este finită. Iar de aici reiese că fiinţa inteligenţei se poate multiplica în măsura în care este fiinţă participată, căci aceasta înseamnă compunerea finitului cu infinitul.” (In librum de causis expositio, lect. IV, ed. C. Pera, Mariet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Aici Gerardus din Cremona, traducătorul latin al textului, preferă să dea atât termenul arab al inteligenţei, cât şi traducerea lui ca intelligentia. Alteori, acelaşi termen arab a fost tradus cu intellectus. Cf. Louis Massignon, în E. Gilson, Les sources greco-arabes de l'augustinisme avicennisant, ADHLMA, 1929-1930, în appendix, p. 158 pentru semnificaţia arabă a lui 'aql ca intelig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Pentru identitatea unu-multiplu în cadrul inteligenţei,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ul nostru, §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raducem meditatio prin imaginaţie după indicaţia lui A. Pattin, Liber de causis, p. 60.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nota urm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Principiul convertibilităţii etajelor lumii superioare sufletului în funcţii ale sufletului, enunţat în capitolul III al tratatului, reprezintă corelativul enunţului propoziţiei 62, care susţine ideea că etajele inferioare ontologic sufletului sunt convertibile în facultăţi ale lui. O asemenea idee întâlnim şi în comentariul la tratatul Despre suflet al lui Aristotel compus de Themistius, unde intelectul activ este cauză a existenţei şi cauză a cunoaşterii lucrurilor (cf. DUI, p. 65). Dar în cazul de faţă lista termenilor analogici este diferită: lucrul sensibil cade sub sensibilitate, fapt oarecum firesc pentru simţul com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exemplu, Note termenul meditatio a fost tradus prin imaginaţie urmând comentariul lui Aegidius din Roma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Pattin, p. 60) care citeşte imaginatio în loc de meditatio. Faptul este oarecum firesc, deoarece imaginaţia poate fi gândită într-adevăr ca un intermediar între concept şi conţinutul sensibil al experienţei sau al memoriei şi totodată ca principiu al sintezei acesto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 treia şi a patra situaţie, distribuirea inteligenţei şi a cugetării poate nedumeri în raport cu propoziţiile 43^44, care prezentau inteligenţa drept realitatea imediată cauzei pri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o explicaţie este posibilă: inteligenţa corespunde în acest text al propoziţiei 62 cu conceptul („subzistenţă neschimbată unică”), în vreme ce cugetarea corespunde predicaţiei. Astfel, în ordinea facultăţilor, conceptul, înţeles ca pură posibilitate, poate fi anterior predicării lui, în vreme ce în ordinea sensului unui concept, folosit într-o predicaţie, predicaţia este anterioară sensului conceptului angajat în ea. Deşi nu este neapărat necesar să presupunem că aceasta a fost intenţia autorului arab, explicaţia este posibilă, deoarece ea salvează atât sensul propoziţiilor 43-44, cât şi sensul propoziţiilor 61-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Inteligenţa este reflexivă graţie imaterialităţii sale (cf. Elemente de teologie, prop. 167,171). Ca principiu, ea este mai presus de multiplicitate, dar prin inteligenţă se poate realiza multiplul, graţie asumării în Liber de causis a principiului aristotelic al identităţii între intelect şi inteligibile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 44 şi mai ales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Traducerea lui „pertransit” cu „provine” îndreaptă o eroare logică a textului latin: construcţia cu ablativul „a qua” (de la care) este în sine contradictorie prefixului „per”, care sugerează străbaterea şi nu separarea de o orig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Una dintre problemele care vor marca ideea ierarhiei lumii în scolastica secolului al XlII-lea a fost aceea a medierii între creator şi creatură: consistenţa intermediarului inteligent (angelic sau pur şi simplu ţinând de universalului logic) se reflectă în lista propoziţiilor condamnate de E. Tempier la 12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f. DAM, pp. 198 sqq.) precum şi de o quaestio disputată frecvent de magiştri scolasticii, anume dacă Dumnezeu poate cunoaşte singularele, altminteri spus, dacă universalul intermediar între Dumnezeu şi singulare este (metaforic spus) „permisiv” sau opac (cf. Albert cel Mare, De quinJecim problematibus, X, sau Sf. Toma din Aquino, Summa contra Gentiles, 1,65). Faptul că această problemă aparţine cu adevărat tradiţiei filosofiei premoderne care admite o ierarhie a lumii este confirmat de apariţia aceleiaşi dificultăţi în prima parte a dialogului Parmenide (134e), unde Platou anunţă anularea lumii sublunare cu cea divină în lipsa rezolvării dificultăţilor teoriei particip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Gerardus din Cremona nu a tradus în limba latină termenul arab, ci 1-a transcris direct în acest pasaj: yliathim. Aşa cum precizează ediţia lui Adriaan Pattin (Liber de causis, p. 69), propoziţiile 197 şi 208 traduc termenul prin universitas şi respectiv prin universalilas. Noi vom respecta traducerea lui Gerardus din dorinţa de a rămâne cât mai fideli limbajului filosofic al secolului al XIII-lea; semnificaţia lui se referă la natura formală a inteligenţei şi a realităţilor inferioare ei; cauza primă nu este yliathim, fiind deasupra oricărui discur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 57). Aceasta înseamnă că distincţia dintre „fiinţă” şi „fiinţa pură şi unică” din capitolul al lV-lea al tratatului este acum mai limpede. Numai fiinţa poate fi yliathim, adică cunoaşte o distincţie între „fiinţă şi formă” (prop. 90), adică între ceea ce este ea şi faptul că ea este. Putem recunoaşte în această formulă o posibilă sursă, alături de cea clasică (anume De hebdomadibus a lui Boetius), a distincţiei tomiste între fiinţă şi es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Propoziţia rezultă direct din asumarea axiomei identităţii inteligenţei cu inteligibilul şi din folosirea ei, aşa cum am arătat mai sus. Ea reapare într-o propoziţie interzisă de episcopul Tempier al Parisului (p. 189), fapt care atestă circulaţia şi influenţa ei în epocă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entariul nostru, §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Dintre comentatorii tratatului, numai Siger din Brabant nu a fost de acord cu principiul reditio completa, arătând fap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că intelectul nu se cunoaşte pe sine niciodată complet, deoarece el este principiul transcendental al oricărei cunoaşteri. El nu se poate avea niciodată dat ca obiect pe sine într-o sinteză a sa, deoarece el este originea oricărei sinteze intelectuale (cf. Siger din Brabant, Quaestiones super Lihnim de causis, ed. A. Marlasca, Paris, 1972, pp. 176-183, dar şi F.-X. Putallaz, La connaissance de soi au Moyen Age: Siger de Brabant, în ADHLMA, 59,1992, pp. 89-1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Am tradus expresia „causa exemplaria” prin „cauză modelatoare” întrucât întreg capitolul sugerează faptul că sufletul conţine modelul lucrurilor sensibile conform căruia le poate înţelege pe aces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diţia sa, Adriaan Pattin notează (cf. Liber de causis, prop. 77) faptul că expresia în discuţie are, fără îndoială, sensul de „cauza exemplară”; formula nu ar modifica sensul „cauzei modelatoare” dar noi am preferat-o pe cea din urmă datorită traducerii termenului „exemplum” prin „model” în propoziţia 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U Teza fiinţei ca măsură a tuturor lucrurilor, în care măsura este întotdeauna de acelaşi fel cu obiectul măsurat, este de provenienţă aristotelică (cf. Metafizica, X, I, 1052b 18-1053a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Teza este deosebit de importantă pentru teologia creştină şi pentru maniera în care scolastica a reuşit să recepteze tema, /nediante intelligentia”, anunţată în mai multe rânduri în Liber de caus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poziţia de faţă, autorul arab specifică faptul că teza unei creaţii medianM intelligentia însemană faptul că lucrurile aflate mai prejos de inteligenţă comunică doar formal cu creatorul lor, adică generic. Sfântul Toma a formulat o variantă foarte diferită de aceasta a participaţiei creaturii la creator, susţinând faptul că, alături de o participaţie formală, graţie distincţiei dintre fiinţă şi esenţă (formă), este cu putinţă şi o participare existenţială a lucrurilor create la Dumnezeu, prin aşa-numitul „dar al fiinţei”, proporţionate fiecărei creaturi în parte de către Creatorul ei. Cf. Sfântul Toma din Aquino, Summa contra Gentiles, II, 54, Summa Theologica, Ia, q. 8, a. 1 (pentru formula defin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ui esse ca dar de dincolo de formă: id quod est magis intimum etprofundius inest), dar şi Cornelio Fabro, Participation et cau-salite selon Saint Thomas d'Aquin, Paris,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Aşa cum notează editorul A. Pattin (p. 87), urmându-1 pe O. Bardenhewer (cf</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bliografia, pp. 197-198), gramatica acestei fraze este confuză. Ideea propoziţiei corespunde cu propoziţiile 110-111 din Elementele de teologie ale lui Proclos, pentru care numai desăvârşirea unui gen se poate revendica de la etajul superior în ierarhie, fie că este vorba de inteligenţă, suflet sau n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Pentru felul în care Liber de causis preia din tradiţia peripatetică ideea participaţiei quantum potest şi o preface în regulă de trecere de la unu la multiplu,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entariul nostru, § 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Traducem termenul „saecula” prin „lumile”, după indicaţia lui Adriaan Pattin, p. 94, care citează pe A. Blaise, Dictionnaire Latin Franţais des auteurs chretiens, ed. Turnhout, 1962, p. 732, col</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 Acest autor citează la rândul său un număr de manuscrise de la începutul secolului al XUI-lea care foloseau termenul saeculum pentru a desemna lumea: tratatul lui Abraham d'Ezra, Deplanetarum coniunctionibus, tradus de Henricus Bate în limba latină, începe cu: „incipit liber de mundo vel secu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Termenul reprezintă una dintre ocurenţele termenului yliathim, tradus aici de Gerardus din Cremona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 92, unde termenul arab era doar translit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teoria inteligenţei intermediare între aristotelism şi neoplaton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ber de causis ţi două propoziţii ale cenzurii universitare de la 12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umăr de cel puţin două teze cenzurate de episcopul Etienne Tempier al Parisului în celebrul document al celor 219 propoziţii interzise de la 1 decembrie 12771 formulează ideea medierii inteligibile celeste dintre Dumnezeu şi lumea creată. Propoziţiile folosesc sintagme care amintesc literal Liber de causis, tratat care structurează o schemă teologică monoteistă de inspiraţie neoplatoniană dar şi, aşa cum vom încerca să demonstrăm, aristote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dintre propoziţiile interzise (prop. 43) afirmă faptul că „principiul prim nu poate fi cauza făpturilor diverse în lumea de aici de jos decât prin medierea altor cauze (nisi mediantibus aliis causis) …”. Folosirea expresiei „mediantibus aliis causis” este explicitată de alte propoziţii ale documentului, în care medierea dintre transcendentul divin şi lumea gene-rabilă şi coruptibilă este indicată de structuri ale ablativului absolut care numesc corpul ceresc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Hmediator. De exemplu, „mediante corpore celeşti” este expresia care apare în propoziţiile nr. 38, 61 şi 65, în sensul în care cerul-mediator este animat şi inteligent, amintind întrucâtva de inteligenţa ploti-niană, intermediară între lumea corporală şi Unul transcendent. In Liber de causis, una dintre bazele universului ierarhic o reprezintă medierea dintre fiinţa pură şi primă şi lumea corporală realizată de inteligenţă. Această mediere este marcată în textul latin al tratatului cu expresia „mediante intelligen-tia”2. Asemănarea dintre cele două formule nu este doar literală, ci ea este remarcabilă în primul rând doctrinar: şi într-un caz, şi în celălalt, o realitate imaterială inteligentă mediază între simplitatea supremă imutabilă şi lumea devenirii şi coruperii. Această asemănare literală şi tematică nu trebuie să pară însă neobişnuită, într-un context în care Liber de causis era un tratat intens comentat în secolul al XIII-lea3, introdus printr-un document din 19 martie 1255 în ratio studiorum al universităţii pariziene, ca text obligatoriu pentru absolvirea Facultăţii de Arte4 şi atribuit multă vreme lui Aristotel. Cel puţin prin această teză a medierii inteligenţei între Dumnezeu şi lume, cu toată rezerva episcopului Tempier, Liber de causis trebuie înţeleasă ca una din sursele fundamentale ale filosofiilor secolului al X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propoziţie din lista episcopului (nr. 189) are drept obiect distribuţia formelor în lumea corporală prin medierea instrumentală a corpurilor celeste. De fapt, propoziţia conţine tacit o formă de concepere a raportului unu-multiplu, realizat prin identitatea dintre intelect şi inteligibil. Această identitate a fost postulată originar în tratatul Despre suflet al lui Aristotel şi recuperată mai târziu de Plotin şi de parafrazele arabe la Enneade, care au fost constituite, la rândul lor, într-un corpus de texte pe care latinii le-au cunoscut, printr-o ironie a istoriei, sub numele de Theologia Aristotelis. Deşi vom expune mult mai pe larg în cele ce urmează tradiţia născută din postulatul aristotelic, să remarcăm deocamdată faptul că propoziţia cenzurată conţine o formulare identică unei expresii din Liber de causis care, în contextul tratatului, dă o soluţie raportului dintre unu şi multiplu. Deşi conţinutul celor două propoziţii este diferit, folosirea unei expresii identice poate trimite la o sursă doctrinară comună: atât pentru o propoziţie cât şi pentru cealaltă, pluralitatea formelor este dată de unitatea substanţei intelectuale care le conţine. Această pluralitate ţine de o ierarhie ontologică în care, pentru propoziţia citată de Tempier, inteligenţa este supracelestă, iar pentru Liber de causis, această inteligenţă se ierarhizează după gradul de abstracţie al formelor inteligibile conţinute: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ier, prop. 189: „Quod, cum intelligentia sit plena formis, imprimit Mas formas în materiam per corpora coelestia tanquam per instrumenta”. – „Că, întrucât inteligenţa este plină de forme, ea imprimă acele forme în materie prin corpurile celeste ca prin nişte instru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prop. 92: „Omnis intelligentia plena est formis; verumtamen ex intelligentiis sunt quae continent formas minus univer-sales et ex eis sunt quae continent formas plus univer-sales”. – „Orice inteligenţă este plină de forme. Totuşi, există între inteligenţe unele care conţin forme mai puţin universale şi altele care conţin forme în mai mare măsură univer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verifica dacă cele două asemănări sunt relevante din perspectiva valorii tratatului în raport cu gândirea scolastică, va trebui să oferim un răspuns unor întrebări: a) în ce măsură tratatul De causis a oferit secolului al XlII-lea o formulă particulară a universului ierarhic al neoplatonicilor? b) care este tipul de raport angajat de tratat între unu şi multiplu şi cărei tradiţii filosofice îi este datorat acest model teoretic? c) în ce măsură poate fi privit acest text ca o sursă a disputelor celebre ale veacului, purtate în jurul tezelor eternităţii lumii, unităţii intelectului, pluralităţii formelor şi, în cele din urmă, în jurul raportului dintre Creator şi cre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ursele tratatului şi circulaţia lui în secolul al Xl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curta istorie a textului expusă în Nota introductivă (relativ la faptul că Liber de causis este un anonim arab tradus în latină, atribuit lui Aristotel până în 1268 când Guillaume din Moerbeke traduce Elemente de teologie ale lui Proclos iar Sfântul Toma din Aquino recunoaşte în acest din urmă text sursa anonimului arab pseudoperipatetic), este uşor de înţeles faptul că şirul propoziţiilor tratatului sunt martore a cel puţin trei episoade ale istoriei filosofiei: neoplatonismul grec al lui Proclos (şi indirect, filo-sofia lui Aristotel şi Plotin, printr-un număr restrâns de teze din tratat), filosofia arabă timpurie a secolului al IX-lea (probabil, cercul lui Alkindi) şi scolastica latină europe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erspectiva neoplatonismului grec, Liber de causis trebuie înţeles comparativ cu textele lui Dionisie Pseudo-Areopagitul, întrucât ele provin din acelaşi spaţiu teoretic (adică din scrierile lui Proclos). Cristina d'Ancona Costa, într-un studiu recent5, nu exclude posibilitatea unei influenţe a variantei siriace a corpus-uareopagitic asupra compilaţiei arabe De causis. Chiar dacă această ipoteză ar avea o acoperire istorică, ea nu înlătură necesitatea unei lecturi paralele a textelor, deoarece şi unul şi celălalt reprezintă texte scrise în culturi monoteiste străine de mediul latin, dar ale căror imperative teologice au câteva puncte comune cu mediul catolic. De exemplu, faptul că amândouă textele, atât Liber de causis cât şi corpus-vi dionisian acordă lui Dumnezeu fiinţa pură, schimbând sensul unului-nefiinţă proclian, este dovada cea mai importantă a acestei comunităţi tematice. Consecinţa acestui demers comun este inevitabila părere pe care şi-au putut-o face filosofii secolului al XlII-lca despre tradiţia arabă şi greacă de dinaintea lor: dacă două tratate provenite din medii atât de diferite în ochii cititorilor lor latini, cum este Corpus dionisiacum şi Liber de causis, oferă soluţii asemănătoare aceloraşi probleme teologice, şi dacă, în plus, cel din urmă tratat este atribuit lui Aristotel, se poate înţelege sentimentul de stupefacţie pe care l-au putut încerca intelectualii latini în faţa asemănării acestor texte, precum şi puternica motivaţie pe care şcoala dominicană a avut-o în concilierea dintre Aristotel şi teologia creş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erspectiva filosof iei arabe, se pot studia infiltraţiile în text ale unor idei diferite de sursa lui autentică. In principal, este vorba despre împrumuturile din Plotin, precum şi de ipoteza unui împrumut din Porfir, strălucit analizate într-un volum recent de aceeaşi Cristina d'Ancona Costa6. Alături de chestiunea originalităţii autorului însuşi, una dintre cele mai importante probleme ale textului ni se pare a fi aceea a atribuirii aristotelice: dincolo de atribuirea falsă, ne vom întreba în finalul acestui studiu ce anume făcea plauzibilă această atribuire şi când anume a putut avea ea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ea ce priveşte scolastica, ea pare a-şi determina una din structurile sale generice în Liber de causis: comentariile la acest text, preluarea aproape ca dicton a unor fraze din tratat (cum este, de pildă, celebrul început al propoziţiei 37: fiinţa este prima dintre lucrurile create – esse est prima rerum crea-tarum”, sau formula „orice inteligenţă este plină de forme – omnis intelligentia plena estformis” din propoziţia 92), precum şi genul de probleme al Sum-mae-loî au o sursă de inspiraţie directă în Liber de causis. Este recunoscută importanţa opusculului pentru receptarea lui Aristotel în scolastică: intenţia dominicanilor Albert cel Mare şi Sfântul Toma din Aquino de a-1 concilia pe Aristotel cu teologia creştină găsea în Liber de causis un sprijin excelent. Acest tratat conţinea un model al universului ierarhic adaptabil, într-o anumită măsură, teologiei, iar din corpus-ul aristotelic teologia era absentă, cu excepţia schiţei din Cartea a XII-a Metafizicii. De altfel, o dată cu descoperirea adevăratei surse a tratatului De causis, Sfântul Toma a încercat în repetate rânduri să deducă din textele aristotelice o posibilă teologie, sau chiar să anunţe descoperirea unor noi texte aristotelice relevante7 teologic. Aproape de sfârşitul vieţii sale, în anul 1272, în Commentarium în de anima tibros, Sfântul Toma renunţă să mai caute această teologie absentă, presupunând că Aristotel „surprins de moarte, nu a mai realiz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ulând sub autoritatea lui Aristotel cel puţin un secol (deşi editorii îl vor enumera şi în secolul al XVI-lea între lucrările pseudoaristotelice), tratatul constituie o cheie esenţială pentru studiul neoplatonismului şi aristotelismului secolului al XIII-lea. El a reprezentat în epocă un text analogic unui manual de filosofie: Albert cel Mare, Sfântul Toma, Siger din Brabant, Roger Bacon, Aegidius din Roma şi mulţi autori astăzi anonimi au conceput întinse comentarii la acest opuscul. Studiul filosofiei secolului al XlII-lea nu poate ocoli acest tra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aternitatea textului într-un articol publicat în 1963, Henri-Dominique Saffrey9 enumera două teorii concurente care ofereau paternitate tratatului De causis. Pe de o parte, ipoteza „arabizantă”, conform căreia tratatul ar face parte dintr-o culegere de texte mai largă, alcătuită în cercul lui Alkindi10, cuprinzând o culegere de aforisme din filosofia greacă (Dicta sapienţi graeci), dar şi un tratat atribuit lui Alexandru din Afrodisia, Despre principiile întregului după opinia lui Aristotel. Acest din urmă text a fost tradus din siriacă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haq ben Hunneyin, celebrul traducător arab care a reprezentat pentru lumea musulmană ceea ce a fost pentru lumea latină Guillaume din Moerbeke, amândoi traducători şi restitutori ai filosofiei greceşti în culturile cărora le-au aparţinut”. Această culegere de texte s-ar fi dezintegrat în secolul al IX-lea, iar din ea ar fi rezultat cele două compilaţii neoplatoni-zante atribuite lui Aristotel, anume Theologia Aristotelis şi Liber de causis. Această teorie „arabizantă” i-a avut ca adepţi pe O. Bardenhewer, 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lverny, Ch. Anawati şi Abdurahman Badawi12. Argumentele acestei paternităţi ar fi următoarele: textul conţine un număr remarcabil de asemănări stilistice şi terminologice cu parafrazele arabe la Plotin, deci cu Theologia Aristotelis, iar în unele situaţii traducătorul latin preferă chiar să lase în arabă termeni cheie ai textului, cum este de exemplu termenul yliathim, care desemnează condiţia formală a oricărei realităţi create13, precum şi circulaţia atestată în manuscris a lui Proclos în mediul ara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paternitatea textului a fost atribuită de Pierre Duhem14 mediului filosofic al Andaluziei secolului al Xll-lea, probabil lui David Iudaeus (Avendauth), sprijinindu-se pe o atribuire a lui Albert cel Mare din comentariul său la Liber de causis15 şi pe un argument considerat exsilentio: niciunul dintre filosofii arabi importanţi, anume Algazel, Avicenna sau Averroes nu pomenesc nimic de acest text. Pe lângă acest al doilea argument, ipoteza „iudaizantă” face apel şi la un manuscris de la Oxford, al cărui final notează cuvintele „explicit me-taphisica avendauth”16, ceea ce ar putea să certifice atribuirea tratatului lui David Iuda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iuda acestor argumente aparent convingătoare, s-ar părea că ultimele decenii de cercetare au dat dreptate celei dintâi ipoteze, conform căreia Liber de causis provine într-adevăr din cercul lui Alkindi. Dovada o aduce un număr de manuscrise din cercul califului Al-Mamoun din secolul al IX-lea17 precum şi un număr de manuscrise arabe de la Ankara18 ale tratatului, care nu puteau în mod evident proveni din mediul andaluz. La aceasta se adaugă şi neconcor-danţa unor situaţii istorice: dacă David Iudaeus a fost, precum se ştie, un traducător din arabă în latină, de ce a preferat el să redacteze un tratat în arabă, dar să îl traducă ulterior în latină, lăsând totuşi unele cuvinte arabe netraduse? Toate aceste argumente pledează în favoarea ipotezei „arabiza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acestei atribuiri, totuşi, rămân câteva fapte neclare: şi anume, pe de o parte, care sunt sursele doctrinare ale tratatului (adică sunt ele doar plotiniene şi procli-ene, sau există şi surse doctrinare aristotelice ale lui?) şi, pe de altă parte, ce anume a putut motiva în ochii copistului arab19 paternitatea aristotelică a tex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ouă întrebări oferă, de fapt, puntea de legătură dintre exegeza filologică şi cea filosofică a textului. Motivul pentru care noi am insistat asupra discuţiei dintre moderni asupra paternităţii textului este acela că latinii înşişi (Albert cel Mare şi Sfântul Toma) au disputat problema paternităţii lui şi au ales fiecare dintre ei una din aceste două ipoteze. Or, aşa cum observă Alain de Libera într-un studiu dedicat celor doi comentatori ai tratatului, faptul că Sfântul Toma susţine ipoteza „arabizantă”, în vreme ce Albert cel Mare susţine ipoteza „iudaizantă” conferă destine filosofice diferite celor două comentarii la Liber de causis scrise de aceşti părinţi dominicani: „Toma citeşte Liber de causis în lumina lui Proclos, pentru a reîntâlni terenul ferm al teologiei dioni-siene; Albert îl interpretează într-un cadru peripatetic total care, pe ici pe colo, integrează câte o temă din Dionisieli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Albert comentează tratatul ca pe un emanatism neoplatonian, iar Sfântul Toma îl pune în acord cu creaţionismul monoteist, într-adevăr, dacă ipoteza arabizantă este adevărată, atunci putem admite şi eventualitatea unui paralelism al tratatului De causis cu Corpus areopa-giticum; iar dacă nu, atunci nu se impune decât o lectură peripatetică (în sens larg) a textului. Această duplicitate a situaţiilor are o anumită gravitate în peisajul filosofiei secolului al XlII-lea, deoarece aduce în discuţie legătura dintre teologia creştină, Aristotel, neoplatonism şi manualul de filosofie universitară Liber de causis. Să cercetăm, în acest caz, atitudinea celor doi dominicani în raport cu problema paternităţii opuscu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deja că Sfântul Toma recunoaşte provenienţa arabă a textului, prin intermediul traducerii din Proclos a lui Guillaume din Moerbeke (în 1268, iar comentariul Sfântului Toma e din anul 1270). Această poziţie a Aquinatului a avut o importanţă atunci când (în lecţia 4 a comentariului său, § 98-100, asupra căreia vom avea ocazia să revenim în paragraful următor) el a stabilit genealogia neoplato-niciană a ideii Unului transcendent, aflat deasupra fiinţei, şi a remarcat identificarea dintre Unu şi fiinţă atât la Dionisie cât şi în Liber de cau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xml:space="preserve"> lui Albert este scris înaintea traducerii lui Moerbeke. Pentru Albert cel Mare, situaţia se prezintă cu totul altfel: în capitolul 1 al cărţii a Ii-a a comentariului său la Liber de causis el pare dispus să vadă în acest text o sinteză între neoplatonism şi peripatetism, compilată de David Iudaeus din scrieri ale lui Aristotel, Avicenna, Algazel şi Alfarabi. Cum vedem, analogia istorică a celor două ipoteze ale paternităţii textului, susţinută de Alain de Libera, este numai parţial adevărată: Albert nu vede în David un auctor, ci un congregator, anume un compilator a mai multor tradiţii filosofice: „Accipiemus enim ab anti-quis quaecumque bene dicta sunt ab ipsis, quae ante nos David Iudaeus quidam ex dictis Aristotelis, Avicennae, Algazelis et Alfarabii congre-gavit, per modum theorema-tum ordinans ea commentum ipsemet adhibuit, sicut et Euclides în Geometricis fe-cisse videtur. (…) Pervenit autem ad nos et Physica per eundein modum ab eodem philosopho perfecta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oştenit de la antici toate cele care au fost spuse cu înţelepciune de către ei, pe care mai înaintea noastră un anume David Evreul Ie-a compilat din spusele lui Aristotel, Avicenna, Algazel şi Alfarabi, ordonându-le pe teoreme şi adăugându-le cate un comentariu, aşa cum se pare că ar fi făcut şi Euclid în Geometria. A ajuns la noi în acelaşi fel şi Fizica, compusă de acelaşi filoso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Fizica atribuită lui David este, de fapt, lucrarea Elemente de fizică a lui Proclos, aşa cum afirmă Alain de Libera22, totuşi acest pasaj ne arată felul în care Albert înţelegea să vadă în acest text o autoritate care sintetiza tradiţia peripatetică şi neopla-toniană greacă şi arabă. Această observaţie trebuie să ne determine să analizăm pe două planuri afirmaţiile lui Albert: una istorico-jilologică („în literă”), conform căreia în mod categoric Albert se înşeală, şi una filosofică („în spirit”), adică una care afirmă că tratatul se află la originea a diverse tradiţii filosofice, pe care le sintetizează livrând lumii latine o paradigmă de gândire unitară, sinteză a neoplatonismului, a culturii monoteiste (arabe şi creştine) şi a aristo-telismului. Această ipoteză extrem de interesantă ar putea fi verificată enumerând tezele tratatului şi încercând o analiză a surselor lor şi a comentariilor pe care latinii le-au oferit acestora. De altfel, Albert percepe paralelismul dintre interpretarea filosofică a textului şi problema atribuirilor lui, susţinând faptul că cele 32 de propoziţii principale ale tratatului, care deschid practic fiecare capitol, ar aparţine unuia dintre cei patru autori citaţi, iar comentariile ar fi ale lui David Iudaeus, astfel încât titlul tratatului depinde de acel autor dintre cei patru căruia i s-ar atribui textul. Albert spune că Liber de causis ar fi fost numită „Metafizica” în manuscrisul citat sub numele de „Fizica” lui (Pseudo-) David, fapt care îl face pe Albert să declare că obiectul de studiu al tratatului De causis (anume transcendentul, inteligenţa şi sufletul) îl fac demn să fie adăugat nici mai mult nici mai puţin decât Metafizicii aristotelice23. Astfel, atribuirea acestui tratat lui Alfarabi aduce cu sine modificarea înţelegerii sensului tratatului, astfel încât el ar trebui numit „De pura bonitate”24; dacă ar fi atribuit lui Algazel, el ar trebui numit „Flos divi-norum”25; dacă ar fi atribuit lui Avicenna, el ar trebui numit „De lumine luminum”, dată fiind, probabil, doctrina iluminării intelectuale avicenniene; în fine, atribuirea lui Aristotel aduce cu sine pe bună dreptate titlul „De causis (causarum)”, de vreme ce tratatul are ca obiect principal felul în care principiul a „cauzat” existenţa inteligenţei şi a sufletului ca principii secunde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atribuirii la mai mulţi autori a tratatului, ca o sinteză a doctrinelor lor, expresie a spiritului neo-platonian concordist, a mai fost exprimată şi după Albert cel Mare. Acesta este un semn că autoritatea tratatului este cu atât mai mare cu cât el reprezintă o sinteză filosofică mai largă. Acest lucru este atestat de un pasaj dintr-un comentariu anonim la Liber de causis de la începutul secolului al XlV-lea, care spune „Despre autorul acestui tratat, unii spun că el ar fi fost Theophrast, care a fost un discipol al lui Platon şi al lui Aristot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această carte sunt strânse atât propoziţii din Platon cât şi din Aristotel. Alţii spun că acest tratat nu a fost descoperit în greacă ci în arabă, şi a fost tradus din arabă, iar acest lucru l-ar fi făcut un anume David. Cea de-a treia opinie spune că acel tratat a fost extras din cele trei sute de propoziţii ale lui Proclos. A patra opinie spune că acestea sunt propoziţii ale lui Aristotel şi sunt din cărţile lui cele care se numesc „canoanele lui Aristotel” pe care Ie-a comentat Alfara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este faptul că anonimul nu cunoaşte Elemente de teologie, care au 211 şi nu 300 de propoziţii, reîntâlnim aceeaşi atribuire filologică greşită a textului, dublată totuşi de o înţelegere filosofică a lui ca sinteză a neoplatonismului şi a peripatetismului greco-arab. Din acest motiv, vom întreprinde o clasificare a temelor tratatului, a surselor acestora, precum şi, ocazional, a receptării lor în mediul latin, pentru a putea răspunde întrebărilor formulate ant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Teze procliene, plotiniene şi aristotelice în Liber de cau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uând comparaţia dintre Geometria lui Euclid şi Liber de causis a lui Albert cel Mare, s-ar putea spune că prima propoziţie a tratatului anunţă schema lui generală şi confirmă structura lui more geometrico. Tratatul debutează cu o regulă metodologică în care orice şir cauzal în care există o cauză primă, una secundară şi un efect pune în prim-plan cauza primă şi efectul ei şi pune în plan secund, faţă de ele două, cauza secundară. Iată această propoziţie, alături de sursa ei din Elementele de teologie ale lui Proc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prop. 1: „Omnis causa primăria plus est influens super causatum suum quam causa univer-salis secunda”. – „Orice cauză primă este mai influentă asupra cauzatului său decât o cauză universală sec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e de teologie, prop. 56: „nav xâ uno twv 5eure-pwv TtapaŢOjxevov xca ca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V TTpOTCpOni XCXl pwv TCeptiqfeTc pţg, cap &lt;5v xai tcc Seurepa mx-pfhfGTo”. – „Tot ceea ce este produs prin cauze secundare este produs mai bine prin cele primare şi mai eficace, care au produs şi cauzele secun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ănarea dintre cele două texte rezidă în faptul că ambele susţin prioritatea cauzei prime în raport cu cea secundă şi derivată din prima, iar sursa foarte îndepărtată, dar probabilă, a acestei propoziţii se află, după opinia noastră, în stoicism28. Există însă cel puţin două deosebiri între cele două formulări: dacă Elemente de teologie afirmă producerea efectului din cauze secundare, Liber de causis foloseşte un termen care sugerează un principiu al continuităţii naturii {influentia, care revine în text atât de frecvent încât un comentator danez al tratatului – Ioan din Dacia – a definit sensul „cauzei” ca mod de acţiune în ierarhie a „influenţei”29), precum şi o acţiune independentă de cauza secundă a cauzei prime asupra efectului. Aceasta înseamnă că putem înregistra de la început o tensiune care îl deosebeşte pe compilatorul arab de Proclos, anume intenţia celui dintâi de a oculta quantum potest eficacitatea cauzei secundare în lanţul cauzal. O altă diferenţă între cele două pasaje este apariţia în textul arab a termenului univer-salis (yliathim), absent din textul lui Proclos, dar care revine în Liber de causis ca un termen-cheie al sistemului emanatist. El pare a fi atât de important încât, în unele propoziţii, Gerardus din Cremona a ezitat să îl traducă în latină, chiar dacă în altele îl traduce30. Dacă în privinţa celei de-a doua deosebiri vom avea ocazia de a reveni pe larg în tratarea temei inteligenţei mediatoare, în privinţa celei dintâi, trebuie să remarcăm faptul că prin ocultarea cauzei secundare, anunţată în această propoziţie, recunoaştem trecerea temelor neoplatonismului plotinian şi proclian în cultura monoteistă arabă, care era prudentă în tratarea oricărui intermediar între Dumnezeu şi lumea corporală ce ar putea, eventual, limita principiul omnipotenţei divine. Faptul că acesta este sensul restricţiei impuse de prima propoziţie a tratatului reiese din exemplul pe care autorul anonim îl alege pentru a o ilustra. De pildă, faptul de a fi, cel de a fi viu şi respectiv cel de a fi om reprezintă un lanţ cauzal în care fiinţa este mai degrabă cauză a omului decât viaţa, deşi fiinţa este o cauză mai îndepărtată (adică mai generală) decât viaţa31. Mai mult, deducem din propoziţia lla tratatului32 că atributele existenţei, vieţii şi inteligenţei corespund celor trei momente ale lanţului cauzal stabilit de propoziţia 1, iar succesiva înlăturare sau adăugare a vieţii sau a inteligenţei nu eludează niciodată existenţa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pinia noastră, exemplul nu este inocent: el ne aminteşte reforma lumii inteligibile din Sofistul, 249a-b, iar aici pare să aibă o funcţionalitate proprie, deoarece el enunţă implicit scara fiinţei prezentă în text. Pentru această susţinere s-ar putea oferi trei argumente, întâi, propoziţiile următoare ale tratatului vorbesc despre anumite etaje ale realităţii, care încep cu transcendenţa supremă, înţeleasă ca unu şi fiinţă pură, apoi despre inteligenţă înţeleasă ca fiinţă propriu-zis creată, despre suflet şi în cele din urmă despre natură, ca principiu al corporalului33. Or, aceste „trepte” ale realului par să corespundă exemplului d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rând, exemplul dat corespunde celor trei moduri de participaţie stabilite de Proclos în Elemente de teologie, anume cel al esenţei, al vieţii şi al intelectului3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treilea rând, ideea unei scări a fiinţei urmând cele trei moduri de participaţie nu este nouă: ea reprezintă un topos comun neoplatonismului, iar filosofii latini puteau citi aceeaşi idee, cu acelaşi exemplu, într-o discuţie pe care Sfântul Anselm o lansa, aparent independent de sursele antice35, despre posibilitatea ca existenţa să fie un pred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autorul anonim foloseşte acest exemplu în propoziţiile următoare pentru a descrie ierarhia realului. El preia tema Unului transcendent fiinţei din neoplatonism şi o transformă în tema Unului-fi-inţă pură (prop.40), adaptabilă atât monoteismului arab cât şi creştinismului, mai târziu36. Apoi, tema fiinţei create este asociată inteligenţei mediatoare între fiinţa pură şi lumea sufletului şi a naturii (prop. 37 şi 43), pentru ca etajul imediat următor să fie gândit ca o limită între finit şi infinit şi să fie atribuit sufletului (prop. 22). Această structură a lumii, aşa cum a demonstrat în mai multe rânduri Cristina d'Ancona Costa37, reprezintă o simplificare a etajelor realului la Proclos, unde o intermediaritate prolixă corespundea politeismului proclian. Autoarea consideră că sursa adevărată a etajării realului în Liber de causis o constituie parafrazele arabe la Plotin, ştiut fiind faptul că în cazul lui Plotin teoria emanatistă enumera ca ipostaze numai Unul, inteligenţa şi sufletul38, în vreme ce la Proclos, alături de alţi intermediari, între unu şi inteligenţă apar hena-dele divine, model teoretic tipic proclian al raportului dintre unu şi multiplu39. (Vom încerca să demonstrăm într-un paragraf următor, cu toată inspiraţia plotiniană a tratatului Liber de causis, renunţând la interpretarea Cristinei d'Ancona Costa, faptul că soluţia raportului dintre unu şi multiplu este în acest caz mult mai complexă iar sursele doctrinare sunt încă şi mai vari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expunerea regulii de parcurgere a cauzalităţii şi a etajelor lumii în tratat se poate deduce tensiunea principală a textului: medierea între transcendent şi lumea creată. Deşi problema este în mod evident proprie neoplatonismului grec, ea întâmpină un climat nou şi oarecum analogic celui din Corpus areo-pagiticum, datorită faptului că cele două texte provin din culturi în care transcendentul este rezervat fiinţei absolute. Vom sesiza, pe parcursul analizei noastre, efortul pe care autorul anonim îl face pentru a neutraliza pe cât posibil tema medierii realizate de fiinţa-in-teligenţă moştenită din neoplatonism şi mai ales cum, până la un anume punct, comentatorii latini ai tratatului au prelungit acest efort, asumându-1 pers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o dovadă a acestui efort arabo-latin stau comentariile la cea dintâi propoziţie a textului. Albert cel Mare enumera cele patru etaje ale ierarhiei lumii40 (causu prima, intelligentia, anima nobilis et natura”, în formularea lui), insistând asupra faptului că uUeliggriţjLreprezintă o substanţă a cărei lumină intelectuală este dorită de orice realitate aflată în devenire41, dar şi asupra faptului că principiulsufle-iiAm^jJOtrivit peripateticilor, a căror intenţie o expunem aici, nu este un suflet al animalelor sau al oamenilor, ci este sufletul corpurilor celeste, în măsura în care este necesar ca toate cele care sunt mişcate de către el să îl aibă ca mişcător, fiind legate de el”42. Fragmentul este deosebit de important pentru cercetarea noastră, deoarece el anunţă derivarea din etajele ierarhiei realului teza cerului inteligibil, comun tuturor realităţilor supuse deven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această idee a cerului inteligibil, aşezat sub „paternitatea” peripatetică, a configurat un număr important de dispute ale scolasticii43. Expunând aceste trepte ale realului, Albert explicitează şi sensul termenului „universalis” din prima propoziţie, spunând că acest lucru nu înseamnă predicabilitatea cauzei prime sau a celei secunde44, ci existenţa unei reguli de parcurgere a ierarhiei în care puterea unei cauze deţine influentia asupra efect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moment, comentariul lui Albert depinde în întregime de semnificaţia acordată acestui ultim term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ea I a comentariului său, el definise acest termen ca fiind sinonim cu processio neopla-toniană45, desemnând emanaţia unei realităţi din originea sa. Aspectul particular al acestei „influenţe” este acela că, în cazul emanaţiei de la principiul prim la cel secund, nu există niciun vehicol („vehiculam”) al acestei emanaţii, pe când, în cazul tuturor celorlalte emanaţii, există întotdeauna o cauză secundară care „vehiculează” ceea ce provine de la principiul prim46. Din acest motiv, aşa cum spune Albert în Cartea a Ii-a, cap. 5 a comentariului său47, orice cauză secundară este mai puţin influentă decât cea primară, ea fiind, de fapt, vehicolul celei primare. Această interpretare dată tratatului De causis lămureşte sensul unei expresii fundamentale a textului, anume faptul că inteligenţa a provenit direct de la fiinţa pură, dar toate celelalte realităţi au provenit „mediante intelligentia” din cauza primă48. Or, tocmai acesta era aspectul cel mai delicat al tratatului şi al receptării lui în lumea latină. Să remarcăm faptul că Albert asumă tacit validitatea acestei medieri, prin interpretarea pe care el o dă primei propoziţii din tra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ituaţii foarte asemănătoare prin ambiguitatea lor, l-am regăsit, de altfel, pe Albert în polemica unităţii intelectului şi în aceea a eternităţii lumii49. Poziţia lui este valoroasă pentru istoricul filo-sofiei, în măsura în care comentariile sale pun în evidenţă tendinţe opuse teologiei creştine, prezente în textele comentate, dar pe care Sfântul Toma le trece sub tăcere în comentariile sale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eplică, comentariul Sfântului Toma supune propoziţia din De causis unei grile aristotelice51: el arată faptul că propoziţia este adevărată în situaţia unei cauze materiale, eficiente, finale sau formale, cu excepţia creaţiei, care este lipsită de intermediar. Dar propoziţia din De causis este aplicabilă numai unei cauzalităţi esenţiale, în timp ce o cauzalitate accidentală o infirmă52. Concluzia este că termenul universalis din text semnifică ordinea esenţială a lucrurilor şi nu pe cea accid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oziţia dintre cele două interpretări este, în opinia noastră, clarificatoare pentru problema de bază a textului (stânjenitoare pentru teologia creştină), anume necesitatea unui intermediar între cauza primă şi lucrurile realizate. Albert asumă sarcina dificilă a admiterii unui intermediar inteligent al creaţiei, iar Sfântul Toma îl respinge, abătând discuţia asupra cauzalităţii accidentale şi esenţiale. Răspunsul la această problemă a admiterii unui intermediar (un răspuns extrem de abil şi ingenios, după părerea noastră) a venit din partea lui Siger din Brabant, în propriul comentariu la Liber de causis. Esenţa poziţiei sale constă în a invoca o descriere aristotelică a devenirii (şi simultan raportul dintre accident şi esenţă) pentru a reclama necesitatea existenţei unui intermediar în cadrul oricărei deveniri; el aduce astfel în favoarea tezelor din Liber de causis aristotelismul, deşi ştie că Aristotel nu este autorul textului. El îl sprijină astfel pe Albert indirect, dar împotriva Sfântului Toma53: „Quidain homines vulgares et popularei opinaţi sunt, sicut recitat Averroes super nono Metaphysicae, quod causa prima omnia faceret immediate, quod esset agere causam primariam sine se-cundaria. Et hi, sicut dicit, non habentes cerebrum ad bonum naturale tollunt ab en-tibus proprias operationes; quare et essentias et virtutes. Et secundum sic dicentes entia causata omnia essent frustra. Frustra enim est quod natum est includere finem aliquem, Uium non attingens. (…) Unde sophistice quidain arguunt credentes naturali ostendere et demonstrare quod causa prima possit facere quod accidens existat sine subiecto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miţi oameni de rând şi cu faimă au fost de părere, aşa cum redă Averroes în comentariul său la Cartea a IX-a a Metafizicii, că prima cauză le-ar realiza pe toate nemediat, ceea ce ar însemna ca prima cauză să acţioneze fără cea secundară. Iar ei, precum spune, neavând mintea aplecată asupra binelui natural, îndepărtează de la fiinţe operaţiile lor, deci şi esenţele şi virtuţile lor. Ur-mându-ipe cei ce spun acestea, toate lucrurile ar exista în zadar. Căci în zadar ar fi ca un lucru născut să deţină un scop, fiindcă nu l-ar atinge deloc. (…) De aceea, unii au argumentat sofistic, crezând că pot arăta prin raţiunea naturală că prima cauză poate face ca un accident să existe fără subiec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ul explicit al acestui pasaj este acela că structura întregii deveniri presupune un termen mediu al oricărui proces, în lipsa căruia nu ar exista devenire. Sensul implicit al lui este acela că prima propoziţie din Liber de causis ar fi chiar în spirit aristotelic, ceea ce convine foarte mult unui susţinător al eternităţii lumii şi al unităţii intelectului, aşa cum era Siger din Brabant, de vreme ce ambele teze sunt întemeiate pe existenţa unui mediator inteligibil între Dumnezeu şi lumea corporală, şi ele se reclamă totodată din mediul peripate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ând însă distribuţia sensurilor fiinţei în tratat, vom vedea cât de importantă era, în viziunea autorului anonim arab, tema intermediarului inteligibil, şi cât de puţin a reuşit el să evite această temă în teoria sa emanation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esse” are în tratat două accepţii. Prima dintre ele se referă la cauza primă, numită în tratat uneori essepurum et unicum (prop. 40), alteori unum purum verum (prop. 142), dovadă a înrudirii acestui concept cu cauza primă inefabilă şi imparticipabilă a neoplatonicienilor care era situată, în acest din urmă caz, mai presus de fiinţă54. Dar cauza primă din Liber de causis este numită, legat de această primă accepţie, şi „dives per se” (prop. 162), ca o formă a conceptului fij^fâ^per&amp;^5^a posesoare a tuturor perfecţiunile^. NoUtate^vftUsplWtă a textului faţă de sursa lui procliană este identitatea dintre fiinţa pură şi cauza pri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rând, „esse” se referă la cea dintâi dintre realităţile create, anume la inteligenţa mediatoare (prop. 37 şi 43-44). Să studiem cele două sen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faptul că Unul neoplatonian este aici fiinţă pură este explicabil prin exigenţele teologice monoteiste. Cu toate acestea, nu mai puţin controversată a fost originea acestei teze inovatoare. Astfel, în anul 1971, P. Thillet şi S. Pines55 au fost de părere că originea acestei inovaţii ar fi fost Porfir, căruia i se atribuie un comentariu la dialogul Parmenide al lui Platon, recent editat de Pierre Hadot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e pare că textul pseudoporfirian ar fi circulat în mediul arab, iar el conţine un pasaj care identifică Unul dialogului Parmenide cu „fiinţa cea adevărată” (ovTO&gt;g ov, în terminologia dialogului „Sofistul”, 246c): ouv to ouSev (oq irpoŁ 'exeTwv, alrtog Se to jiovov ovtu&gt;Ł ov, ei îxo-uaeig wg Xeyw.” (Porfir, In Parmenidem, IV, ed. P. Hadot) „Noi nu ne raportăm în niciun fel la el, deoarece el este fiinţa cea adevărată, dacă iei aminte la ceea ce spun.” în ciuda similarităţii cu teza din Liber de causis, Cristina d'Ancona Costa respinge această posibilă filiaţie, arătând faptul că termenul arab folosit pentru „esse” şi anume anniyu (transliterat în traducerile în limba latină din Avicenna, uneori, chiar prin anitas) era unul şi acelaşi cu cel folosit în Theologia Aristotelis pentru a desemna cauza primă, ceea ce ar putea să însemne faptul că suprapunerea între unu şi fiinţă reprezintă un aport arab original. Totuşi, cercetătoarea susţine posibilitatea unei inspiraţii din Theologia Aristotelis, adică din parafraza arabă la Plotin, unde acelaşi termen desemnează fiinţa, iar autorul acestei parafraze putea întâlni pentru prima oară termenul în corpus-ul siriac al lucrărilor lui Dionisie Pseu-do-Areopagitul: „în versiunea siriacă a corpusului dionisian, autorulTeologiei lui Aristotel, primul text datat în care se întâlneşte acest termen (…), putea găsi modelul arabului anniya, destinat să traducă termenul to ov, ca şi pe to eâvai”57. Prin urmare, în cazul acestei ipoteze, ar însemna că atribuirea fiinţei cauzei prime în Liber de causis l-ar avea ca origine îndepărtată pe Dioni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pinia noastră, alături de caracterul greu credibil al acestei teze originea acestei atribuiri operată de Cristina d'Ancona Costa se află tocmai la Sfântul Toma din Aquin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 său la Liber de causis, Sfântul Toma admite identitatea dintre fiinţă şi unu, susţinând totuşi că ea are un caracter relativ la intelectul nostru58. Explicitând sensul propoziţiei 37, care vorbeşte despre cel de-al doilea sens al fiinţei, anume cel de inteligenţă, Sfântul Toma face un excurs în istoria platonismului şi spune că Dionisie ar fi autorul suprapunerii dintre Unul-nefiinţă al lui Proclos şi „fiinţa cea adevărată (ovtwg ov), pe care noi am recunoscut-o mai sus ca derivând terminologic din Sofistul59: „Sic igitur summum et pri-mum renan principium po-nebant platonici ipsum imum et ipsum bonum separatum. Seci post unum et bonum, nihil invenitur ita commune sicut ens, et ideo ipsum ens separatum ponebant quidem creatum ittpote participans bonitatem et unitatem, tamen ponebant ipsum primum inter omnia creata. Dionysius autem ordinem separatontm abstulit, sicut supra dictum est, ponens eumdem ordinem quemplatonici (…) sedinter ceteras perfectiones a Deo participatas în rebus, primo ponit esse; sic enim dicit în V capitulum de Divinis no-minibus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latonicienii presupuneau ca principiu prim al lucrurilor Unul şi Binele separat. Dar în urma Unului şi a Binelui nu se găsea nimic mai comun decât fiinţa, şi de aceea ei presupuneau fiinţa însăşi ca fiind separată, creată şi ca participând la bunătate şi la unitate, punând-o prima dintre lucrurile create. Dionisie însă a înlăturat ordinul celor separate, aşa cum am spus mai sus, presupunând aceeaşi ordine ca şi platonicienii (…) dar între celelalte perfecţiuni ale lui Dumnezeu participate de lucrurile create, pune mai întâi fiinţa; aşa spune el în Despre numele divine, V (…)” în ciuda plauzibilităţii filologice a acestei teze moştenite de la Sfântul Toma, în cazul adoptării ei rămân un număr de fapte neexplicate: de ce un grup de tratate cum este Liber de causis şi Theologia Aristotelis (alias parafrazele arabe la Plotin) au fost atribuite, totuşi, lui Aristotel, într-un mediu în care cultivarea operelor Filosofului angajau mari proiecte de traducere ale lucrărilor întregului peripatetism, aşa cum a fost întreaga tradiţie bagdadiană a lui Ishaq ben Hunneyin, şi a fiului său, Hunneyin ben Ishaq? Să reamintim amănuntul pe care îl analizau Alain de Libera şi Pierre Magnard simultan, în 199060: sursa textului De causis este un grup de manuscrise care circulau împreună şi din care făceau parte lucrări pseudoaristotelice şi altele, atribuite lui Alexandru din Afrodisia. Această densitate a textelor peripatetice ar trebui, eventual, să ia în considerare şi o eventuală iniţiere a autorului anonim arab în corpus-ului aristotelic, din care putea avea la dispoziţie o traducere, fie în arabă, fie în siriacă. Aşa cum vom încerca să demonstrăm mai jos, există în tratat un număr de teze de provenienţă aristotelică, deşi indirectă, cum este de exemplu, teza identităţii dintre intelect şi intelig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identitatea dintre fiinţă şi unu ca principii prime puteau fi luate şi din Metafizica61 aristotelică. O dovadă a acestui fapt este propoziţia 135, care susţine faptul că fiinţa prima este măsura tuturor lucrurilor inteligibile, alăturând acestei observaţii faptul că măsura este comună cu lucrul măsurat. Or, aceste două principii făceau obiectul capitolului 1 din Cartea a X-a a Metafizicii, unde „măsura este întotdeauna de acelaşi fel cu obiectul măsurat” şi „unul este măsura tuturor lucrurilor”, iar sensul acestor asumpţii aristotelice era stabilirea unei ştiinţe obiective, arătând că atât unitatea cât şi inteligibilitatea sunt măsuri ale realităţii62. Deşi această inspiraţie rămâne doar un fapt probabil, este de reţinut faptul că, fie direct, fie indirect, autorul tratatului De causis concepe principiul ca fiinţă pură şi măsură a tuturor lucrurilor, suferind chiar indirect, ca sursă îndepărtată, influenţa unei doctrine aristote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în cel de-al doilea sens, „esse” se referă la fiinţa creată primă, sinonimă inteligenţeiAceastă teorie corespunde celei mai des citate şi mai celebre propoziţii a tratatului, un adevărat adagiu al scolasticii latine, care ridică cu toate acestea cele mai serioase probleme ale lui, fiind legate direct de teza jnediante intelligentia” şi de creaţia „yliathim” din tratat, ca şi de soluţia pe care textul o dă raportului dintre unu şi multiplu. Iată această propoziţie, împreună cu sursa ei din Elemente de teolo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cap. IV: „37. Prima renan creatarum est esse (anniya) et nori est ante ipsum creatum aliud”. – „Prima dintre lucrurile create este fiinţa, şi nu exista altceva creat mai înaintea ei.” „44. (…) Et esse quidem creatum primam est intelligentia totum, verumtamen intelligentia în ipso est diversa per modum quem di-ximus”. – „Iarfiinţa creată mai întâi este întreaga inteligenţă, cu toate că inteligenţa este în ea însăşi diversa, aşa cum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e de teologie, prop. 1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gt;V p. ŁTXOVTW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8l6tiţtoŁ nai xcxi cocpoxaxov xo ov. (…) dc'XXo Se Trpo auxou obx ecrci TtXrjv tou evog</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lpo Ţap xou evicuou irXTJxoug tl dXXo r) to e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toate cele care participa la o proprietate divină şi care sunt deificate, cea dintâi şi supremă este fiinţa. (…) Nu există altceva mai presus decât ea, cu excepţia Unului. Căci ce altceva ar putea fi înaintea unului-mul-tiplu decât 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trei deosebiri între cele două texte: în primul rând, Proclos accentuează caracterul deificat al fiinţei, ca ipostază primă, în vreme ce Liber de causis nu acordă divinitate fiinţei, rezervând-o pe aceasta exclusiv cauzei pri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rând, Proclos vorbeşte de participare la unul aflat dincolo de fiinţă, în vreme ce anonimul arab se referă la creaţia divină din esse putută et unicum (prop. 4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treilea rând, Proclos enunţă doar diferenţa dintre unu şi fiinţa care este unu-multiplu, în vreme ce dincoace autorul operează o identificare între fiinţă şi inteligenţă63. Aşa cum a observat deja Cristina d'Ancona Costa64, ideea identificării dintre ipostaza primă (fiinţă) şi intelect este plotiniană65 şi ea slujeşte, aşa cum vom vedea mai târziu, teoriei unului-multiplu formulată în replică la Proc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ntificarea dintre inteligenţă şi fiinţă, preluată din parafrazele arabe la Plotin, îi permite anonimului să construiască o teorie în care fiecare treaptă a realului este cuprinsă în mod formal în treapta sa superioară, tot aşa cum prin cunoaştere inteligibilul se află în intelect. Mai mult, acest intelect-fiinţă cunoaşte tot ceea ce este deasupra sa primind darurile divine ale fiinţei supreme, dar cunoaşte tot ceea ce este mai prejos decât ea, fiind cauză a acelui lucru („inteligenţa cuprinde toate lucrurile”, spune propoziţia 86, iar propoziţia 7266, inspirată de altfel din grupul de propoziţii 173-174 din Elemente de teologie, afirmă că acţiunea de creaţie şi cea de cunoaştere a intelectului sunt identice, fără ca acesta din urmă să constituie totuşi prima ipost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ip de „lanţ al fiinţei”, pentru a utiliza expresia lui Lovejoy, asigură un principiu de continuitate a realului, o adevărată scala naturae în care autorul aitonim, graţie influenţei plotiniene, îşi îngăduie două inovaţii în sistem care dau regulile principale de parcurgere a ierarh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fel, ele s-ar putea să fie proprii autorului arab, deşi sunt formulări destul de apropiate spiritului teoriei emanatiste neoplatoniene. Cele două „inovaţii” au mai fost citate până acum: una dintre ele este faptul că orice creaţie (afară de cea dintâi, a fiinţei-inteligenţă) se realizează „mediante intelligentia”, în vreme ce a doua se referă la faptul că toate realităţile au un caracter „yliathirri*, cu excepţia fiinţei pure şi creatoare, adică forma lor este conţinută în gradul imediat superior al ierarhiei. Să analizăm cele două teze pe rând, relevând maniera în care ele se implică reciproc67. J_. In Liber de causis, teza medierii inteligenţei între transcendenţă şi lumea creată în urma inteligenţei are în mod expres patru ocuren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uă dintre ele (propoziţia 32, care susţine doar creaţia sufletului „mediante intelligentia”', şi propoziţia 87) sintagma noastră desemnează creaţia realităţilor inferioare inteligenţei (adică sufletul, natura şi realităţile corporale). Dimpotrivă, în celelalte două dintre ele (propoziţia 91, care vorbeşte de influentia divină asupra inteligenţei şi a celorlalte realităţi, şi propoziţia 137) sintagma „mediante intelligentia” se referă la distribuţia perfecţiunilor (bonitates) de la cauza primă la lucruri. Redăm propoziţia 87 şi, respectiv, propoziţia 137, deoarece ele formulează complet cele două aspecte ale medierii inteligente: „87. (…) Verumtamen est cream intelligentiam absque medio et creans~*ănitţuim et naturam et reliquas resme-diante irttelligenria.” „ 137. Et reliquae bonitates simplices, sicut vita et lumea et (jiiae sunt eis similia, sunt causae renan omniuin haben-tium bonitates, sciticei quod inţinitum est a causa prima et causatum primum est causa omnis vitae et similiter reliquae bonitate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iticei quod infinitum est a causa prima et causatum primum est causa omnis vitae et similiter reliquae bonitates des-cendens a causa prima super causatum primum în primis, et est intelligentia, deinde descendimt super reliqua causa intellectibilia et corpo-rea, mediante intelligentia.” „87. (…) Pede alta parte, ea este creatoare a inteligenţei fără nicio mediere şi creatoare a sufletului şi a naturii şi a celorlalte lucruri prin medierea inteligenţei.” „ 137. Iar bunătăţile simple rămase, ca de pildă viaţa şi lumina şi cele care sunt similare acestora, sunt cauze ale tuturor lucrurilor care deţin bunătăţi, anume pentru că infinitul provine de la cauza primă iar cauzatul prim este cauza întregii vieţi, şi la fel celelalte bunătăţi care descind între cele dintâi din cauza primă asupra cauzatului prim (aceasta este inteligenţa), iar apoi descind asupra celorlalte lucruri cauzate inteligibile şi corporale, prin medierea intelig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dintre cele două propoziţii constă în faptul că prima se referă la o creaţie a faptului de a fi al tuturor lucrurilor (am putea spune, o formulare radicală a principiului „mediante intelligentia”) iar cea de-a doua de referă la atribuirea perfecţiunilor formale (deci, o formulare relativă a principiului). Sursa teoriei medierii inteligente este, fără îndoială, plotiniană, deoarece în cazul lui Plotin6X nu există niciun intermediar între Unu şi inteligenţă, în vreme ce la Proclos tocmai intermediaritatea dintre Unu şi inteligenţă asigură trecerea de la unu la multiplu, prin henade şi monade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sebirea dintre cele două funcţii ale teoriei „mediante intelligentia” din Liber de causis nu va scăpa observaţiei comentatorilor latini, deoarece ei vor fi direct interesaţi să elimine din interpretările lor la tratat primul sens, cel creator, al medierii inteligente, deoarece acesta era contradictoriu doctrinei creaţiei ex nihilo a lumii. Cel mai ezitant în eliminarea acestei prime semnificaţii a doctrinei a fost Albert cel Mare. El consideră că medierea există şi se referă la faptul că aceeaşi „lumină” care a constituit inteligenţa a constituit şi sufletul lumii (animam nobilem) şi sufletul uman70. Complet diferit este răspunsul pe care îl oferă Sfântul Bonaventura la această problemă, în l la Cartea Sentinţelor, II: el este de părere că teoria creaţiei sufletelor „mediante intelligentia” este contrară teologiei creştine şi ideii că sufletul este „imago Dei nata immedi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 poziţie intermediară între Albert şi Sfântul Bonaventura în comentariul acestei probleme au avut Sfântul Toma şi, în urma lui, Siger din Brabant72. Această poziţie intermediară este, s-ar putea spune, cea mai importantă din perspectiva istoriei ideilor, deoarece interpretarea celor doi filosofi ajunge, din grija de a ocoli doctrina creaţiei ex nihilo, salvând totuşi ideea din De causis, să lege teoria medierii inteligenţei cu deosebirea clasică dintre fiinţă şi esenţă. Iată comentariul tomist: „ Quod intelligendum est (…) non quod esse eorum sil ca-usatum ab intelligentia, sed c/uia ista secundum suam essentiam sunt creata solum a causa prima, per intel-ligentiam vero sortiuntur quasdam perfectiones super-additas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 nu trebuie înţeles în sensul ca fiinţa acelor lucruri ar fi cauzată de inteligenţa, ci în sensul că ele ar fi create după esenţa lor numai de cauza primă, însă din partea inteligenţei le-au provenit anumite desăvârşiri adăugate ult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eosebire dintre creaţia după esenţă şi atribuirea unor perfecţiuni formale este forma redusă în care Sfântul Toma admite teoria medierii inteligente din Liber de causis: el o integrează cu mare atenţie în propriul sistem, întrucât citează deja (în 1255-1256) în tratatul Despre fiinţa şi esenţa, IV74 propoziţia 90 din Liber de causis, arătând faptul că inteligenţa deţine pe de o parte fiinţă, pe de alta formă, ceea ce redă distincţia tomistă între fiinţă şi esenţă75. Suprapunerea ni se pare cu adevărat legitimă, deoarece anonimul arab consideră, la rândul lui, că medierea inteligentă se explică prin faptul că toate realităţile plurale sunt conţinute în inteligenţă sub statutul lor inteligibil76. Mai mult, propoziţia 90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e spune că inteligenţa este fiinţă şi formă, în vreme ce cauza primă este doar fiinţă, ceea ce legitimează ideea unei duble cauzalităţi (prin esenţă şi prin formă), deşi ideea acestei cauzalităţi duble nu este prezentă în tra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o altă teză din De causis, strict legată de „mediante intelligentia”, aduce cu sine ideea că principiul continuităţii ierarhiei este derivat din principiul medierii treptelor realităţii. Astfel, aceeaşi propoziţie 90 ne spune că treptele inferioare cauzei prime conţin un grad de formalitate care lipseşte fiinţei prime, ea fiind fiinţă pură:, 90. Et intelligentia est ha-bens yliathim quoniam est esse et forma et similiter anima est habens yliathim, et natura est habens yliathim. Et causae quidem primae non est yliathim, quoniam ipsa est esse tan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Inteligenţa deţine universalitate (yliathim), deoarece ea este fiinţă şi formă, şi la fel sufletul deţine yliathim şi natura deţine yliathim. Cauzei prime nu îi revine yliathim, deoarece este numai fi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ardus din Cremona nu a tradus în limba latină termenul arab, ci 1-a transcris direct în acest pasaj: yliathim. Aşa cum precizează ediţia lui Adriaan Pattin77, propoziţiile 197 şi 208 traduc termenul acesta prin universitas şi respectiv prin universalit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vom respecta traducerea lui Gerardus, din dorinţa de a rămâne cât mai fideli limbajului filosofic al secolului al XIII-lea. Semnificaţia lui se referă la natura formală a inteligenţei şi a realităţilor inferioare ei; cauza primă nu este yliathim, fiind deasupra oricărui discur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 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stina d'Ancona Costa redă sensul termenului yliathim în limba arabă78, unde el înseamnă formă (hilya) şi redă grecescul JJ-opcpT) din Plotiniana arabica. Corectitudinea acestui sens se verifică prin faptul că, într-adevăr, propoziţia 90 spune că inteligenţa are fiinţă „şi formă”, iar cauza primă doar fiinţă, iar această deosebire este dată de yliath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ănuntul cel mai important, dar omis de inter-pieţii moderni ai comentariilor lui Albert şi Sfântului Toma la Liber de causis, este faptul că cei doi dominicani s-au înşelat asupra sensului lui yliathim, susţinând faptul că acest termen ar desemna materialitatea sau un analogon al ei, bizuindu-se pe faptul că trans-literarea lui Gerardus este foarte asemănătoare cu termenul grecesc uXt|. Opinia noastră este că această confuzie are o valoare determinată în istoria tratatului. In primul rând, seducţia acestei asemănări era sporită şi de faptul că Gerardus a preferat, în alte traduceri ale sale greco-arabe79, transliteraţii de tipul yle (pentru materie) sau intellectus ylearis (pentru intelectul materia], identic). Presupunem că sub influenţa acestor asemănări, Sfântul Toma şi Albert cel Mare susţin amândoi faptul că termenul yliathim are sensul de „material”. Iată pasajele: „ Et propter hac a quibusdam philosophis hyliatin vocutur, quod denominativum est ah hyle, quod quid sit, iam în praehabitis ostendimus,. – „Iar din acest motiv, el este numit hyliatin, care este un denominativ de la hyle, despre care am arătat mai înainte ce anume este.”m „(…) nani intelligentia habet yleathin, idest aliquid materiale, vel ad modum mate-riae se habens; dicitur enim yleathin ab yle, quod est materia”. – „(…) căci inteligenta deţine hyleathin, adică ceva material, sau seamănă cu starea materieiăci se spune yleathin de la yle, care este materia. „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dintre cele două texte este aceea că Albert deduce termenul direct din acela de „materie”, suprapunând sensul filosofic peste cel filologic, în vreme ce Sfântul Toma nuanţează ideea de „materialitate” adăugând cuvintele: „vel ad modum mate-riaese habens”, explicitând un sens filosofic autonom în raport cu cel filologic. Diferenţa este remarcabilă, deoarece Sfântul Toma o explică în § 233 din comentariul său prin cuvintele „yleathin, idest aliquid esse recipere” – yliathim, adică o natură receptoare. Ce ar putea să fie însă receptiv, adică să aibă natura materiei, fără a fi o materie? într-o dispută angajată în teritoriul problemei materialităţii angelice, în Summa TheologicaS2, Sfântul Toma sugerează faptul că receptivitatea inteligenţei este asemănătoare materiei, fără ca ea să fie materială. Or, tocmai acesta este sensul pe care Sfântul Toma îl atribuie aici inteligenţei din Liber de causis: o realitate receptivă a tuturor realităţilor, care este în potentă fiecare dintre ele fără a se identifica niciodată cu vreuna în parte83. Amănuntul ni se pare foarte important, deoarece el schimbă tema discuţiei: ideea că inteligenţa reprezintă o pură receptivitate, care nu se alterează prin cunoaştere, aşa cum materia se alterează prin propria receptivitate, era de fapt o idee aristotelică, pătrunsă în mediul latin împreună cu comentariul lui Averroes la De anima a lui Aristotel. In acest comentariu, Averroes subliniase caracterul de pură capacitate a intelectului şi a folosit o terminologie, inventată de Alexandru din Afrodisia, prin care a denumit intelectul posibil aristotelic ca intellectus muterialis. Ipoteza noastră este că intelectul „material” şi caracterul yliathim al inteligenţei, înţeles eronat din punct de vedere filologic, au reprezentat pentru gândirea acestor părinţi dominicani concepte înrudite. Dacă această teză este adevărată, atunci înseamnă că Liber de causis a dat ocazia conceperii unităţii intelectului chiar şi prin această confuzie accidentală, alături de alte situaţii esenţiale care nu fac obiectul acestei cercet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mai importantă decât eroarea filologică ni se pare a fi, urmând un raţionament pragmatic, efectul doctrinar pe care această confuzie filologică 1-a avut în gândirea celor doi filoso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celor două semnificaţii ale fiinţei prezente în tratat ne-a condus la clarificarea faptului că tema principală a ontologiei din tratat este aceea a medierii, care prezintă o trimitere directă la teoria tomistă a distincţiei dintre fiinţă şi esenţă şi, probabil, o înrudire cu conceperea intelectului posibil în tradiţia comentariilor la tratatul Despre suflet al lui Aristot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faţă de acestea, vom arăta în paragraful următor faptul că şi raportul unu-multiplu gândit de anonimul arab trimite la aceeaşi sursă, fără ca în acest caz caz trimiterea să se datoreze vreunei confuzii fil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Unu şi multiplu în ordinea lumii prezentată în tra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utorul anonim al tratatului Liber de causis s-a despărţit de tradiţia care presupunea transcendenţa Unului faţă de fiinţă, el a păstrat totuşi din această tradiţie teoria transcendenţei care este appT) Tog şi oqfvwcrrog84. Cristina d'Ancona Costa este de părere că nepredicabilitatea şi imparticipabi-litatea Unului provin din exegeza neoplatoniană a primei ipoteze din dialogul Parmenide al lui Platon85. La acest fapt trebuie adăugat şi pasajul din Republica, 509b, clasic pentru exegeza neoplatoniană, în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ton anunţă tema transcendenţei binelui în raport cu celelalte inteligibile. A. H. Armstrong consideră că întreg complexul doctrinal al Unului transcendent şi inefabil ar proveni din suprapunerea celor două teme (a unului şi a binelui platonian), împreună cu teza principiului înţeles ca obiect al dorinţei, teză de provenienţă aristotelică86, precum şi din formularea în termeni pitagoreici şi matematici a teologiei negative a tradiţiei” de către Speusip87. Istoria conceperii temei Unului în descendenţă platoniană a oferit mai multe teorii ale raportului dintre unu şi multiplu. Două dintre ele le regăsim în tratatul Liber de causis. Una dintre ele decurge numai din suprapunerea dintre tema unului din Parmenide şi tema binelui din Republica, şi ea este deja prezentă în nuce la Proclos, deşi devine cu adevărat teorie a raportului dintre unu şi multiplu abia în Liber de causis. Cealaltă este de negăsit în Elemente de teologie dar, aşa cum vom încerca să argumentăm, ar putea avea o origine în teoria inteligenţei de la Plotin, precum şi o sursă mai îndepărtată în tratatul Despre suflet al lui Aristotel. - LPrima teorie: pentru Proclos, raportul dintre unu şi multiplu era soluţionat de prezenţa henadelor intermediare între unu şi inteligenţa plurală: „orice pluralitate este formată din fiinţe unificate, sau henade”^. Aceste realităţi sunt superioare inteligenţei, aşa cum notează Jean Trouillard: „(Henada – n.n.) este singurul principiu care ar putea crea determinaţii şi realităţi multiple” (r)*. Dimpotrivă, tratatul De causis oferă cu totul alte soluţii multiplicării unului, fără să ateste prezenţa henadelor în propria imagine despre lume. Pe de o parte, tratatul afirmă faptul că multiplicitatea atributelor unui obiect creat provine de la propria lui capacitate de receptare, şi nu de la autoli-mitarea bunătăţii unului divin, deoarece acest fapt ar contrazice principiul bunătăţii divine, precum şi conceptul fiinţei perfecte ca posesoare a tuturor atributelor (prop. 162). Literal, raportul quantumpotest dintre fiinţa primă şi derivatele sale putea fi citită de autor în Elemente de teologie, propoziţia 122, în care Proclos spune că fiecare realitate se poate bucura conform propriei capacităţi de receptare de divinităţile la care este participantă90. Dar ceea ce lipseşte din textul lui Proclos este utilitatea fundamentală pe care o conferă Liber de causis acestei teorii91, anume o explicitare a raporturilor dintre unu şi multiplu. Ideea apare în tratat în trei variante, dintre care două leagă teoria participaţiei quantum potest de raportul dintre unu şi multiplu, ceea ce reprezintă o inovaţie: „ 158. (…) et diversificantur bonitates et dona ex con-cursu recipien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 quamvis causa prima existat în rebus om „158. (…) bunătăţile şi darurile se diversifică după puterea recep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 deşi cauza primă exista în toate luc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bus, tamen unaquaequae renan recipit eam secundum suae potentiae.” „179. Et diversitas quidem receptkmis non fit ex causa prima sedpropter recipiens.” totuşi fiecare dintre lucruri o receptează după modul propriei potente.” „179. Diversitatea receptării nu provine de la cauza primă, ci din pricina celui care recept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sursa filologică a ideii se găseşte în Elemente de teologie, sursa lor filosofică poate merge mult mai departe; în dialogul Timaios, celebrul pasaj al simultaneităţii dintre timp şi cer se referă la participarea la modelul eternităţii, urmând acelaşi schematism al capacităţilor: timpul participă la eternitate xocxd &lt;5uvajj. iv r2. Aceeaşi idee apare şi la Aristotel, într-un context în care analiza instinctului de conservare a speciei este înţeleasă de filosof ca o participare a fiecărui vieţuitor la divinitate confom propriei posibilităţi – tiexexwaiv rSuvccvtoci93. Atât în contextul platonian cât şi în cel aristotelic, teza partici-paţiei quantum potest corespunde unei distribuţii inegale a unor perfecţiuni; totuşi, nicăieri nu apare vreo aluzie la faptul că însăşi multiplicitatea participantului este dată de propria capacitate de participare, aşa cum afirmă Liber de causis. Am putea spune, eventual, că ea este o teză originală a autorului arab94; cu toate acestea, teoria nu este suficientă pentru a da o explicaţie coerentă raportului dintre unu şi multiplu, deoarece această teorie presupune existenţa unei capacităţi de receptare anterioară multiplicării unităţii, iar din acest motiv, ea nu poate fi aplicată din punct de vedere logic decât distribuţiei perfecţiunilor, dar nu şi multiplicării substanţiale, care este în mod natural anterioară multiplicării atributelor. Cea de a doua teorie: ea explicitează multiplicarea creaturii, se referă la aspectul substanţial şi se derivă direct din teza creaţiei „mediante intelli-gentia”. Am observat deja că tratatul identificase prima dintre lucrurile create cu fiinţa, sinonimă inteligenţei, în acelaşi capitol IV în care se produce această identificare, autorul sugerează faptul că natura inteligenţei este multiplă şi se serveşte de două argumente disparate în text pentru a susţine această idee: pe de o parte! inteligenţa este compusă din finit şi din infinit (prop. 42), iar acest argument ne trimite la propoziţia 89 a Elementelor de teologie, unde „orice fiinţă autentică este formata din finit şi infinit (Txipaxoq xca airetpou)”. Cuplul irepag xca corei-pov ne trimite, ca sursă îndepărtată, la pitagorism95, transmis prin neopitagorismul antichităţii târzii, precum şi prin teoria Academiei târzii despre diada nedefinită, pomenită de Aristotel în Metafizica96. Raportul dintre limită şi nelimitat nu pare, totuşi, să aibă în Liber de causis o funcţie majoră. Dimpotrivă, celălalt aspect al multiplicării inteligenţei, anume prin propriul său conţinut, are o importanţă mult mai mare. Această teză afirmă faptul că inteligenţa mediatoare conţine o pluralitate de inteligibile (prin expresia mai sus analizată „omnis intelligentia plena estformis”). Deşi nu este niciodată afirmată ca atare în tratat, faptul că inteligenţa se multiplică prin inteligibilele pe care le conţine ne poate conduce la identitatea dintre inteligibil şi intelect, care ar servi, în acest context, la asumarea trecerii de la unul transcendent la multiplu] creat. De altfel, scara fiinţei din tratat este simultan o scară a unului9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inteligenţa pare a fi descrisă ca un pattern al tuturor lucrurilor, în care toate realităţile sunt conţinute în mod inteligibil98. Această situaţie face ca teoria identităţii intelectului cu inteligibilul să poată constitui în tratat, eventual, chiar sursa principală a raportului dintre unu şi multiplu. Deşi ea este de negăsit la Proclos, în schimb ea apare în cealaltă sursă a tratatului arab, anume în Enneadele lui Plotin, dovedind sursa filosofică proximă a id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tin, Enneade, V, 4, 2: „Aio obx anXoug, aXXd TroXXd, cruvtfecHv xe ejj. (pouvov, wrrrrjv jievroi, xai TToXXd bpwv t&gt;5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xi jjlgv ouv xai al&gt;TOŁ votjtov, îXXd xou vowv. V. 6,6. FloXXd apa xai obx ev to voe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44. (…) Et esse quidem creatum primim est intelligentia totwn, ve-rumtamen intelligentia în ipsu est diversa. 45. Et cjuia diversificatur intelligentia, jit Mic forma intellectibilis diversa. (…). 47. (…) sunt unum habens multitudinem et multitudo în u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4, 2. „&lt;Inteligenţa&gt; nu este simplă, ci multiplă; ea prezintă o compunere, e drept că inteligibilă, şi deci ea vizează multiplul. Aşadar, ea este inteligibilă, dar este şi inteligibilele. V. 6, 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rea nu este una, ci multip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 Iar fiinţa creată mai întâi este întreaga inteligenţă, cu toate că inteligenţa este în ea însăşi diversă. 45. Iar pentru că forma inteligibilă se diversifică, în ea se găseşte forma inteligibilă diversă. (.)47. (…) ele sunt unul care deţine multiplul şi multiplul în u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apropiată de ideea identităţii dintre intelect şi inteligibil pare a fi propoziţia 45, dintre cele citate, care susţine simultaneitatea diversificării intelectului şi a inteligibil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celor două pasaje plotiniene, aceeaşi inteligenţă se diversifică, însă textul conţine şi o aluzie la principiul identităţii dintre intelect şi inteligibil, care motivează plurificarea inteligenţei. Ceea ce apare confuz în Liber de causis ar putea părea evident în pasajul citat din Plotin. Or, teza identităţii intelectului cu inteligibilul a fost preluată de Plotin de la Aristotel. El a integrat-o sistemului propriu, dar schimbându-i funcţia, aşa cum argumentează Pierre Hadot: „Pentru Plotin, formulele din De anima nu servesc, ca la Aristotel, la a descrie funcţionarea intelectului uman ţi a cunoaşterii, ci la a defini modul existenţei intelectului divin”99. Urmând această concluzie, putem spune că o teză aristotelică, preluată de Plotin şi aplicată inteligenţei divine, ajunge să expliciteze raportul dintre unu şi multiplu în ierarhia fiinţelor inteligibile. Observând această dispersie a surselor, putem remarca deja ca atribuirea acestui text lui Aristotel, deşi falsă, putea deveni destul de credibilă în ochii cititorilor latini ai lui, deoarece textul pare să conţină un număr restrâns de teze aristotelice, chiar reinterpretate neoplatonic. Să remarcăm faptul că, în cazul în care teza aristotelică a identităţii dintre intelect şi inteligibil ajunge să servească explicitării raportului dintre unu şi multiplu în lumea inteligibilă, multiplicarea inteligenţei reprezintă, în contextul neoplatonizant al tratatului, însuşi principiul autorealizării intelectului. A gândi înseamnă a realiza unitatea dintre intelect şi obiectul său, iar pentru intelectul divin acest lucru înseamnă a crea multiplicitatea fiinţelor inteligibile, dar în acelaşi timp şi a celor inferioare inteligenţei. Jar sufletele nu se multiplică decât aşa cum se multiplică inteligenţele"', spune propoziţia 51 din Liber de causis, ceea ce înseamnă că principiul aristotelic mai sus enunţat devine regulă generală a raportului dintre unu şi multiplu. Unul însuşi devine, ca inteligenţă, multiplul; el se autorealizează pe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acelaşi fel în care teza medierii inteligente dintre cauza primă şi lumea creată ulterior inteligenţei părea să aibă două forme de expresie, astfel încât una dintre ele viza o mediere a atributelor (prop. 137) şi una o mediere substanţială (prop. 87, amândouă citate mai sus), în acelaşi fel aici raportul dintre unu şi multiplu pare a se referi, în teoria participării „quantum potent1, la o plurificare a perfecţiunilor, iar în cea de a doua, de provenienţă aristotelică, la o multiplicare a realităţilor după esenţ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ufletul şi etern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Liber de causis a constituit una dintre pietrele de fundament ale scolasticii creştine, totuşi poate rezulta simplu din propoziţiile tratatului faptul că lumea nu a fost creată într-un moment temporal şi că ea este eternă. De altfel, în capitolul II, distribuţia termenului „esse” este corespondentă, într-un mod particular, distincţiei dintre timp şi eternitate. Tratatul presupune o ierarhie de inspiraţie plotiniană în care cauzei prime (fiinţa pură) îi urmează fiinţa creată primă (inteligenţa) şi apoi sufletul. Rolul aparte al sufletului oferă o analogie cu distincţia dintre timp şi eternitate, în care economia funcţiilor sufletului are un rol ap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ne priveşte, după ce vom expune natura acestor analogii (prezente în capitolele II, III şi în ultimele două ale textului) vom argumenta poziţia conform căreia rolul aparte al sufletului în aceste analogii oferă o bază teoretică necesară pentru susţinerea tezei eternităţii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arăta care este distribuţia fiinţei faţă de timp şi eternitate, autorul arab se foloseşte, din punct de vedere filologic, de o propoziţie din Proclos, chiar dacă semnificaţia ei este plotiniană, aşa cum a arătat Cristina d'Ancona Costa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los. Elemente de teologie, 88: „flov xo ovtw$ ov fj irpo c&amp;ujvog kcruv f) ev tw odwvi rp. exexov oâwvos”. – „Orice fiinţă autentică este fie anterioară eternităţii, fie rezidă în eternitate, ţie participă la eter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p. 19: „Omne esse superius aut est su-perius aeternitate et ante ip-sam, aut est cum aeternitate, aut est post aeternitatem seci supra tempus”. – „Orice fiinţă superioară este superioară fie prin eternitate şi mai presus de aceasta, fie este împreună cu eternitatea, fie este mai prejos de eternitate şi deasupra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există o identitate aparentă între texte, faptul că Proclos a admis transcendenţa Unului faţă de fiinţă face ca fiinţa anterioară eternităţii să nu fie cauza primă. Dimpotrivă, în Liber de causis, fiinţa superioară eternităţii este divinitatea creatoare, pe când fiinţa creată este eternitatea, iar fiinţa mediatoare între timp şi eternitate este sufletul. Tratatul este foarte explicit în privinţa felului în care sufletul realizează intermedierea dintre fiinţă şi deven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itolul III, autorul preia ideea triplei funcţii a sufletului, exprimată obscur într-un pasaj din Elementeli&gt;l şi o transformă într-un principiu pe care l-am putea numi principiul convertibilităţii treptelor ierarhice în Juneţii psihice. Practic, fiinţa, inteligenţa şi sufletul devin funcţii ale sufletului universal, care urmează să deţină o operaţie divină, o operaţie de înţelegere şi una de mişcare (şi de însufleţire) a cerului102. Or, din acest principiu al convertibilităţii treptelor în funcţii rezultă cu rigoare pentru autorul arab faptul că substanţa sufletului este eternă, în vreme ce funcţiile sale sunt temporale103. O asemenea idee, care nu era străină nici de Proclos104, nici de Plotin105, putea conduce la ideea că lumea este eternă în măsura în care cel puţin unele dintre substanţele create sunt et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lături de această indicaţie destul de vagă, există una şi mai precisă în Liber de causis, care ar putea conduce mai uşor la teza eternităţii lumii: principiul convertibilităţii enunţat mai sus se bazează pe o afirmaţie care poate surprinde la prima vedere: sufletul „este deasupra timpului, fiindcă el este cauză a timpului”106. Rezultă faptul că, dacă sufletul este etern, atunci şi timpul este etern. Această afirmaţie a autorului arab nu i-a surprins nici pe Sfântului Toma, nici pe Albert cel Mare, în comentariile lor la De causis, ci amândoi au ştiut să lege această cauzalitate de maniera platoniano-aristotelică de a gândi raportul dintre suflet şi timp: „Supra tempus autem est c/uia causa temporis est per inotum primum, cuius ipsa propria et substantialis causa est”. – „Este deasupra timpului, deoarece este cauza a timpului prin mişcarea primă, căreia îi este cauza proprie şi substanţială11'„.” „Anima igitur nobilis secun-dum suam substanţialii et difjinitionem estprincipium et causa motus circulaţii ad intelligentiae formam.” – „Deci sufletul nobil, după substanţa şi definiţia sa, este cauza mişcării circulare în vederea formei inteligenţei.,”108 „ Hoc autem secundum Platonem quidem est anima quae seipsam movet, secundum Aristotelem autem est corpus animatum cuius motus principium est anima. Et sic utroque modo oportet quod primum principium motus sil anima et ideo motus est ip-sius animae operatio. Et quia motus est în tempore, tempus attingit operationem ipsius animae”. – „După Pluton, sufletul este automişcător, pe când după Aristotel, sufletul este principiul mişcării corpului însufleţ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mbele moduri rezultă faptul că principiul mişcării, şi de aceea mişcarea este operaţia proprie sufletului. $i pentru că mişcarea este în timp, timpul se referă la operaţia proprie sufletului.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celor două comentarii este apreciabilă: amândouă trimit, pentru explicitarea textului, la contexte platoniano-aristotelice: Albert cel Mare deduce din ideea că sufletul este cauză a timpului faptul că mişcarea circulară celestă (idee absentă din Liber de causis) este cauzată de suflet şi ea măsoară tim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aţia este de origine peripatetică (relativ la legătura aristotelică dintre timp şi cer)110 şi ea este principalul argument adus în secolul al XlII-lea în favoarea eternităţii lumii. Mai mult, Albert generalizează principiul sufletului, legând sufletul lumii de sufletele animalelor particulare prin ideea determinării celeste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direcţie îl urmează Siger din Brabant care, în comentariul său, discută la acest punct teoria animării cerului112. Mult mai prudent, Sfântul Toma nu aminteşte nimic de mişcarea circulară, dar evocă principiul aristotelic bine cunoscut al nemişcării sufletului care este cauză a mişcării şi, prin urmare, a măsurii acestuia – timpul. Or, atât tema circularităţii celeste eterne cât şi aceea a sufletului etern nemişcat a cărui manifestare mundană ţine de esenţa mişcării erau argumente peripatetice de a demonstra eternitatea lumii1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utorealizarea intelig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conţine trei teme principale relativ la individuarea inteligenţei. Fiecare dintre aceste teme reprezintă, aşa cum vom încerca să demonstrăm, reluări ale unor teze aristotelice sau neoplatoniene. Acest aspect determină o doctrină cristalizată în De causis care reprezintă similitudini cu doctrina averroistă a inteligenţei unice, iar această asemănare ar putea determina, în ceea ce ne priveşte, o reevaluare a acestui tratat ca sursă a polemicii unităţii intelectului purtate în finalul secolului al XIII-lea. Prima dintre ele ţine de lista funcţiilor inteligenţei prezentă în tratat, şi anume de alternanţa dintre funcţia de cunoaştere şi aceea de creaţie şi guvernare a lucrurilor inferioare ei. Cea de a doua temă are în vedere prezenţa în text a ceea ce putem autrrf „preistoria” temei unităţii intelectului, adică rnoROpsihismul plotinian114.; 4 treia temă se referă la reflexivitatea completă a intelectului, comentată foarte variat în mediul universitar parizian al anilor 12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ând prima temă propusă, principala deosebire dintre intelectul115 din Liber de causis şi intelectul aristotelic este următoarea: în primul caz, intelectul este o emanaţie primordială a cauzei prime, supraordonată sufletului şi căruia sufletul îi este instrument şi suport (stramentum) n (*, „în care aceasta îşi realizează propriile operaţii”. Prin urmare, în Liber de causis, inteligenţa este în principal o substanţă şi în mod derivat o funcţie a sufletului. Dimpotrivă, în tratatul lui Aristotel, intelectul este una dintre funcţiile sufletului, însă este singura nemuritoare şi care „provine din afară”111. Prin urmare, în cazul lui Aristotel, intelectul pare a fi în principal o funcţie a sufletului şi numai în mod derivat o existenţă exterioară, nu neapărat superioară sufletului. Această deosebire dintre cele două viziuni face, în fond, să se stabilească o înrudire îndepărtată între ele: în amândouă intelectul reprezintă o realitate existentă, fie actual fie potenţial118, care se converteşte într-o funcţie a sufl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această posibilă înrudire, regăsim în cele două spaţii filosofice ideea că intelectul ar putea avea două funcţii principale: una dintre ele este aceea a stăpânirii tuturor lucrurilor (a „puterii”) iar cealaltă este cunoaşterea. La Aristotel ea apare în Despre suflet, III, 4,429a 18-19, într-un pasaj în care Filosoful preia atributele intelectului de la Anaxagora: l apa, CTei mxvxa voei, ajiiŢTi eâvai, axnrep q&gt;TJaiv Ava^aŢopag, *iva xpatT), touto 6 ottlv „iva „Este necesar deci, pentru că le gândeşte pe toate, să fie neamestecat, aşa cum spune Anaxagoras, pentru a avea putere, adică pentru a cunoa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ajul este interpretabil deoarece nu este neapărat limpede cine atribuie „puterea” intelectului. Interpretarea cea mai comodă este aceea de a spune că Anaxagora a conceput intelectul ca fiind „neamestecat”, pentru a avea putere ordonatoare asupra realităţii, în vreme ce Aristotel preia ideea că intelectul este „neamestecat” deoarece concepe cunoaşterea ca pe o putere (aşa cum se şi întâmplă în primele rânduri ale capitolului 5). Altă interpretare, puţin mai forţată, este aceea de a susţine că expresia „touto 6 ecmv” nu ar susţine alternanţa dintre putere şi cunoaştere, ci acestea două pot fi atribuite simultan intelectului, datorită faptului că Anaxagora a spus că intelectul este neamestecat. Deşi am acorda preeminenţă celei dintâi interpretări, urmându-1 pe Sfântul Toma1 Iy, nu am putea nega faptul că şi pentru Anstotel intelectul divin are putere asupra realităţilor inferioare lui120. Această posibilă analogie dintre facultatea de cunoaştere şi aceea de „stăpânire” a realului o regăsim în Liber de causis în forma propoziţiei 172: „Orice inteligenţa divină cunoaşte lucrurile întrucât ea este inteligenţă şi stăpâneşte asupra lor întrucât este divină”121. Prin urmare, ea este asimilabilă unei doctrine peripatetice, deşi originea literală a tezei este în Proclos1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_itUrmând cea de a doua temă propusă, regăsim în Liber de causis o teză a raportului dintre intelectul unic şi sufletul unic şi respectiv intelectele şi sufletele plurale: după ce autorul anonim susţine teza multiplicării intelectului prin identitatea sa cu inteligibilele123, el susţine că sufletele se multiplică în acelaşi fel (prop. 51), deoarece sufletele sunt, ca şi inteligenţele, unu şi multiplu. Or, noi am numit mai sus acest principiu o formă de autorealizare a intelectului. Aceasta înseamnă că şi sufletul, la rândul lui, reprezintă acelaşi principiu de multiplicare prin propriile sale funcţii: El este simplu, etern şi unic ca substanţă, dar este plural şi supus devenirii în ceea ce priveşte funcţiile sale. Or, tocmai acest lucru îl susţinuse una din propoziţiile mai sus citate (prop. 213). Faptul că atât sufletul cât şi intelectul devin plurale prin propria lor activitate este de fapt o teză a cărei sursă neopla-toniană îndepărtată se regăseşte la Plotin, în discuţia pe care el o consacră raportului dintre unu şi multiplu la nivelul sufletului (Enneade, IV, 9) precum şi raportului dintre intelectul particular şi cel universal. Iată pasajele din Plotin, alăturate principiului multiplicării sufletelor din Liber de cau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tin, Enneade, IV, 9, 4:,. TTf) O TOCUTnc; TTE JJUOCŁ TTŁ ev TioXXoâg aXXr|v au ei v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JLT| EV TToXXcHg, OC (p' TŁ T) ev itoXXcrc jjuoc”. – „Înaintea acestui &lt;suflet&gt; unic care se află în cele multiple se găseşte, desigur, unul care nu e în cele multiple ci, gratie lui, &lt;sufletut&gt; care se află în cele multiple este 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neade. Vl, 2,22: oî itoXXd &lt;3v x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prop. 56:.fam ergo ostensiun est cjuare factae sunt formae intellectihiles multae, et non est esse nisi unum, simplex, et quare factae sunt multae animae, quarum quaedam simt fortiores aliis quibus-dam, et esse earum est unum, simplex, în quo non est diverşi tas”. – „A fost, aşadar, arătat tocmai de ce au fost făcute formele inteligibile multiple, deşi ele nu sunt decât unul, simplu, şi de ce au fost făcute sufl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X61 „Pentru că intelectul unic este multiplu, el produce din sine în mod necesar intelectele plurale.” multiple, dintre care unele sunt mai puternice decât altele, iar fiinţa lor este una, simpla, în care nu se află divers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faptul că atât Liber de causis cât şi Plotin concep o relativă analogie între multiplicarea intelectului unic şi multiplicarea sufletului u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lui Plotin, faptul că toate sufletele sunt unu dar în acelaşi timp multiplu a fost remarcat de mult timp de comentatorii care au disputat asupra sursei acestei doctrine. Dacă Emile Brehier susţinea originea orientală a acestei idei în doctrina identificării cu unitatea absolută a sufletului particular124, dimpotrivă, A. H. Armstrong numea această doctrină „teologia negativa a eului inftnit”]25 şi făcea o remarcabilă observaţie asupra sursei sale în mediul peripatetic: „Este adevărat faptul că trebuie să ne adresăm tocmai lui Aristotel, acest campion al raţionalismului obiectiv, pentru a putea să găsim aproximaţia doctrinei ploti-niene a eului infinit în tradiţia filosofiei greceşti”126. Exegetul argumentează această idee amintind intelectul impersonal agent unic şi identitatea dintre intelect şi inteligibil, teze proprii Stagiritului. Dacă observaţia lui Armstrong este corectă, înseamnă pentru noi că înrudirea dintre teza plurificării intelectului şi a sufletului şi, respectiv, pluralitatea intelectelor şi a sufletelor de la Aristotel există o filiaţie complicată, dar continuă, care îşi are originea în analiza intelectului aristotelic. Acest fapt ar putea explica, ne îngăduim să credem, imensa receptare de care s-a bucurat Liber de causis în mediul la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ând de la teoria sufletului ca fiind „cauză a timpului1', Liber de causis mai oferă încă o situaţie teoretică favorabilă existenţei unui suflet unic pentru toţi oamenii, temă paralelă şi (aşa cum am văzut) solidară celei a existenţei intelectului unic. El susţine faptul că sufletul se află între eternitate şi timp şi este, de fapt, „orizontul – horizon” în care timpul există. Această temă a sufletului ca limită a timpului poate conduce către ideea că sufletul este un principiu care este unic în raport cu eternitatea şi plural faţă de funcţiile sale desăvârşite în timp, astfel încât cea mai acceptabilă definiţie unitară a lui ar fi aceea că el este un unu-multiplu care este limita eternă a timpului127. Aceasta ar însemna că numai existenţa în timp a sufletului ar fi plurală, în vreme ce atemporalitatea lui este unică128. De altfel, atât Albert12y cât şi J Sfântul Toma, comentează ideea sufletului ca „horizon” în termenii distincţiei dintre sufletul care măsoară timpul şi timpul care este măsurat. Sfântul Toma recunoaşte chiar o identitate între suflet şi cer, ca orizont care divide eternul de coruptibil: „Loquitw enim hic de anima aitain attribiumi philosophi corpori caelesti el propter hoc clicitur quod est în hori-z. onte aeternitatis inferius et supra tempus. Horizon enim est circului terminalii visurti et est infimus terminus su-perioris hemispherii, prin-cipium autem inferioris. Et similiter anima est ultimus terminus aeternitatis etprin-cipuim tempo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ste vorba despre sufletul pe care filosofii îl atribuie corpului celest, şi din acest motiv se spune că se află în orizontul eternităţii mai prejos şi mai presus de timp. Căci orizontul este cercul care încheie vederea şi este limita inferioară a emisferei superioare şi principiul celei inferioare. şi în acelaşi fel sufletul este limita eternităţii şi principiul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ajul este valoros pentru noi datorită suprapunerii dintre sufletul lumii şi cer şi, în consecinţă, determinarea circularitdţii „orizontului” în care se află sufletul. O asemenea teză nu este doar vecină ideii că toate sufletele descind din unul singur ci şi celei că lumea este eternă. Aceste identificări aduc, paradoxal, tomismul în proximitatea celor două idei1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ând cea de a treia temă propusă, putem remarca faptul că Liber de causis deduce din teza identităţii intelectului cu inteligibilul, pe lângă raportul unu-multiplu analizat mai sus, şi faptul că intelectul îşi înţelege propria esenţă (prop. 109), şi că acest lucru reprezintă o revenire completă la sine a cunoaşterii, un act de reflexivitate completă: „Orice ştiutor care îşi înţelege propria esenţă se reîntoarce asupra propriei esenţe printr-o întoarcere completă (reditio completa)”. Dacă alăturăm această propoziţie concluziei noastre de mai sus, conform căreia inteligenţa divină reprezintă o realitate a cărei activitate (de înţelegere şi de guvernare a realului) este însăşi autorealizarea sa multiplă, rezultă faptul că activitatea de plurificare a inteligenţei prin gândire ar fi completă, iar inteligenţa nu mai reprezintă un unu şi simultan un multiplu (aşa cum susţinea teza ploti-niană şi, deopotrivă, cea procliană, a plurificării inteligenţei), ci doar un multipl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rmenii teoriei intelectului, conform tratatului Liber de causis, ne-am putea cunoaşte propria noastră esenţă integral, eludând posibilitatea oricărei presupoziţii preangajate într-un act de înţelegere, astfel încât cunoaşterea de sine ar fi to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urprinzător faptul că tocmai susţinătorul latin principal al tezei unităţii intelectului, adică magistrul Siger din Brabant, în comentariul său la Liber de causis, neagă posibilitatea oricărei reditio completa, oferind un argument identic celui pe care şi Alexandru din Afrodisia îl oferise, comentând teoria aristotelică a intelectului, împotriva ideii că reflexivitatea cunoaşterii ar fi completă: „Dico igiturquod intellectus inielligit seipsum, rum secun-dum moduin quo ipse est intellectus, sed seciiindum moduin quo ipse est intelli-gibilis”. – „Eu spun deci că intelectul nu se înţelege pe sine în măsura în care el este intelect, ci în măsura în care el este inteligibil.”132 „Dicendum est quod anima intellectiva humana cognos-cit essentiam suam, sed per speciem intelligibilem alicu-ius alterius ab ea.” – „Trebuie spus că sufletul intelectual uman îşi cunoaşte propria esenţă, însă printr-o specie inteligibilă diferită de s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area celor două texte este de două ori importantă: pe de o parte, este una dintre puţinele dovezi eventuale că textul lui Alexandru ar fi circulat în epocă134, iar pe de altă parte, este dovada că atât în paradigma noeticii aristotelice cât şi în structura teoretică a comentariilor la De causis unul şi acelaşi argument putea funcţiona în problema autocunoaş-terii, ceea ce înseamnă că, într-un fel, teoriile erau într-o anumită măsură înrudite. Argumentul poate fi re formulat astfel: deoarece intelectul cunoaşte inteligibilele care sunt obiecte ale gândirii lui, când se gândeşte pe sine, atunci el se ia pe sine ca obiect a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că el se va gândi pe sine întotdeauna numai ca obiect, deci (în termeni aristotelici) intelectul posibil nu se va actualiza complet niciodată, fapt susţinut şi de Aristotel135 dealtminteri, şi (în termenii tratatului Liber de causis) el nu va cunoaşte niciodată o reditio completa, aşa cum pretindea propoziţia 124. Observaţia lui Siger sugerează faptul că inteligenţa unică, plurificată prin însăşi activitatea sa, reprezintă un „eu” colectiv cu caracter transcendenta], pe care nu îl putem niciodată obiectiva în cunoaşterea noastră, de vreme ce el este subiect etern al oricărei „obiectivări”136. Atitudinea lui Siger, susţinător al ideii că intelectul este unic pentru toţi oamenii, este contrară propoziţiei din De causis, dar ea ne arată faptul că el se străduia să gândească tezele din De causis în consonanţă cu ideile aristotelice filtrate de averroismul ideii unităţii intele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oncluzii. Valoarea de „autoritate” a tratatului în încheierea celui de al doilea paragraf al studiului nostru, am formulat unele întrebări cărora am putea fi acum în măsură să le oferim un eventual răspuns: a) Mai întâi, Liber de causis a oferit latinilor o formulă particulară a universului ierarhic al neopla-tonicienilor, prin cel puţin trei aspecte: pe de o parte, suprapunerea dintre unu şi fiinţă, care putea fi citită de latini, ad confirmationem, în textele areopagitice sau aristotelice. Apoi, teoria emanaţiei mediante in-telligentia, neutralizată de filosofia latină prin distincţia dintre fiinţă şi esenţă, dar cu un real impact asupra tezelor heterodoxe condamnate în 1270 şi în 127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treilea rând, Liber de causis a oferit, ca şi Teologia lui Aristotel, imaginea unui aristotelism plotinizat, de care niciunul dintre gânditorii dominicani nu se va despărţi, în încercarea lor de a-1 pune de acord pe Aristotel cu teologia creş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Am descoperit în Liber de comis două teorii ale raportului dintre unu şi multiplu: una folosea teza aristotelică a identităţii dintre intelect şi inteligibil, cealaltă explica pluralitatea prin diferitele potenţialităţi angajate de realităţile participante (teza cjuan-tum potest). Deşi ultima a părut reductibilă la prima, sursa celor două teorii este contextul platoniano-aris-totelic, fapt care era iarăşi ad confirmationem în vederea stabilirii unei autorităţi remarcabile a textului în filosofia latină. Acest raport între unu şi multiplu ne-a condus la principiul multiplicării ca autoreali-zare a inteligenţei u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în urma acestei analize, este cu putinţă să ne reprezentăm felul în care Liber de causis a putut oferi premise pentru două teorii disputate în scolastică: mai întâi, am încercat să punem în evidenţă faptul că teza creaţiei mediante intelligentia este sursa comună a raportului dintre inteligenţă şi suflet şi, pe de altă parte, a raportului dintre timp şi eternitate, şi chiar a teoriei multiplicării inteligenţei unice, sursă a unităţii intelectului. Postularea unei inteligenţe mediatoare aduce cu sine aceste 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importantă teză pe care am dorit să o argumentăm în acest studiu susţine faptul că autoritatea de care s-a bucurat textul în ochii cititorilor lui arabi şi latini a putut oferi o legitimare peripatetică a ideilor din anonimul arab. Aceasta ar putea să însemne faptul că nu textul Liber de causis a avut parte de o interpretare peripatetizantă deoarece fusese originar (deja în mediul arab) atribuit lui Aristotel, ci el a fost atribuit lui Aristotel deoarece în text fuseseră recunoscute un număr de concepte tipic aristotelice, chiar dacă ele erau montate pe o structură ierarhică neoplatoniz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punct de vedere, survine o întrebare: chiar dacă Liber de causis reprezintă o compilaţie după Elemente de teologie, de ce a fost, totuşi, uitată sursa originară? în fond, acelaşi lucru se petrecuse şi cu parafrazele arabe la Plotin, devenite ulterior Theologia Aristotelis. Cristina d'Ancona Costa îşi pune aceeaşi întrebare şi răspunde indicând necesitatea completării corpus-uaristotelic cu o teologie, resimţită de arabii cercului lui Alkindi137. Adriaan Pattin citează o legendă arabă pentru a explica, de asemenea, atribuirea aristotelică a tratatului: în Fihrist-ului Ibn al Nadim, se povesteşte cum i-a apărut în vis califului Al-Mamoun însuşi Aristotel, care 1-a povăţuit pe calif să îi traducă operele în arabă. Urmarea acestui fapt a fost deschiderea unui atelier de traduceri din scrierile peripatetismului şi, de fapt, a celebrei şcoli de translatori a lui Ishaq ben Hunncyin: „Aristotel era astfel suficient de celebrii pentru ca succesul unei lucrări să fie condiţionat de acoperirea numelui său; dovadă este şi aşa-numita Teologie a lui Aristotel”13*, notează A. Patt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pinia noastră, atribuirea aceasta putea urma fie un principiu de completitudine, fie unul al celebrităţii, dar în oricare dintre aceste cazuri era necesară o sumă de argumente intrinseci textului care să susţină această atribuire. Am încercat în acest studiu să determinăm un număr de asemenea câteva teze, centrale tratatului, cum ar fi ideea unului-măsură a tuturor lucrurilor, identitatea dintre intelect şi inteligibil, dublul statut al inteligenţei (realitate în sine şi funcţie a sufletului), dubla funcţie a inteligenţei (cunoaştere şi dominare a realului) etc. Nu este nici măcar necesar ca autorul anonim să le fi preluat din corpus aristotelicuin. Faptul că ele se regăsesc şi în opera Filosofului era suficient pentru a întemeia o atribuire cât de vagă, în ciuda diferenţelor de stil şi de problematică. Abia recunoscând aceste teze, se poate întemeia ideea că atribuirea tezelor aristotelice nu este cauza înţelegerii textului, ci mai degrabă rezultat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datorită prezenţei acestor teze, autoritatea imensă de care s-a bucurat acest text în secolul al XIII-lea a putut impune filosofilor care l-au comentat un număr de idei de care ei nu se vor dezice niciodată, în modelele ontologice şi teologice proprii: faptul că există o mediere inteligentă între lume şi Dumnezeu, că între timp şi eternitate există o mediere a sufletului, că unitatea unei creaturi este dată de gradul de apropiere al ei de cauza primă, că prima cauza este imparticipabilă şi dincolo de discurs, că participarea multiplului la unu este dată de gradul de potenţialitate al participantului sunt idei de care nici Albert, nici Sfântul Toma nu s-au dezis niciodată. Mai mult, fiecare dintre ei a scris câte un comentariu la De causis în clipe de maximă forţă creatoare personală: Albert a scris cea mai importantă expunere a metafizicii sale comentând acest tratat {De causis etpwcessu universitatis), iar Sfântul Toma şi-a scris comentariul în anul 1270, într-o perioadă când redacta Summa Theologica şi atunci când a scris principalele sale texte polemice la adresa averroismului latin. Admiterea tratatului ca o autoritate în epocă, adică drept o sumă de presupoziţii prealabile ale unei filosofii posibile ne lasă să întrevedem sensul în care lectura textului De causis este fundamentală înţelegerii presupoziţiilor filosofice ale culturii europene. Idei cum sunt: sufletul nu este doar spectator, ci cauză transcendentală a evenimentelor lumii, între unu şi multiplu legătura are întotdeauna un caracter inteligibil, originea este întotdeauna dată prin proprii ei intermediari şi este măsură a tot ceea ce întemeiază, gândirea înseamnă instituirea diferenţei între cei care gândesc, reprezintă idei pe care cultura europeană le-a asumat şi care reapar în istoria ei sub forme diferite. Apelul la originile acestor idei este o formă proprie de asumare a tradiţiei europene în exerciţiul gând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er Baumgar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entni textul bilingv al documentului, cf. DAM, pp. 198-2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f., de exemplu, Liber de causis, prop. 87 sau 1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au păstrat un număr total de 27 de comentarii, majoritatea anonime, şi un număr de 240 de manuscrise ale textului. Cf. R. C. Taylor, Aquinas, the Plotiniana arabica and the Metaphisics of Being and Actuality, în Journal ofHistory of kleas, April, 1998, p. 217. Textul a fost tradus în latină de Gerardus din Cremona între anii 1167 şi 1187 (cf. E. R. Dodds, Introduction, în Produs, The Elements ofTheoktgy, Oxford, 1963, p. 30) şi a fost citat pentru prima oară de către Alain de Lille, în Contra haereticos, PL 210, coli. 332-3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f. Saffrey, H. D., L'etat actuel des recherches sur le Liber de Causis comme source de la metaphysique au Moyen Age, în Miscellanea Mediaevalia, Bând II, Berlin, 1963, p. 2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f. Cristinad'Ancona Costa (1995), p. 116-117: Jn orice caz, graţie difuziunii corpusului pseudodionisian în aria lingvistică semitică, este plauzibil ca această scriere neoplatoniciană creştină să fi influenţat cultura traducătorilor greco-arabi şi siriacn-arabi, care erau în mare parte creştini, după cum s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6 Cf. Cristina d'Ancona Costa, Recherches sur le Liber de causis, ed. J. Vrin, 19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f. Sfântul Toma din Aquino, Despre unitatea intelectului împotriva averroiştilor, § 42, în DUI, p. 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f. S. Thomae Aquinatis, In de anima Comm., 111, lectio 12, nr. 785: „fortepraeocupatus morte non complevi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f. H. D. Saffrey</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67 sq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Despre componenţa acestei culegeri, în care se aflau câteva traduceri şi adaptări din Enneadele lui Plotin şi câteva parafraze la Proclos precum şi Dicta sapientis Graeci, cf. Alain de Libera, Albert le Grand et Thomas d'Aquin interpretes du Liber de Causis, în RSPT, 1990, p. 351, dar şi prefaţa lui Pierre Magnard din P. Magnard, O. Boulnois, B. Pinchard, J. L. Solere, La demeure de Vetre, etude et traduction du Liber de Causis, ed. J. Vrin, 1990, p. 19. Textul tratatului lui Alexandru, aflăm din cele două surse citate, a fost publicat de Abdurrahman Badawi, La transmission de la philosophie grecque au monde arabe, ed. J. Vrin, Paris, 19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e Ishaq ben Hunneyin l-am întâlnit ca traducător, şi chiar autor al câtorva parafraze inserate în text, al tratatului De in-tellectu al lui Alexandru din Afrodisia (cf. DUI, pp. 32 sqq., pentru textul bilingv al lui Alexand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Anawati, M.-M., Prolegomenes ă une nouvelle edition du „De causis” arabe, în Melanges Louis Massignon, Institut franţais de Damas, 1956, pp. 95-103. Pentru o listă completă a susţinătorilor celor două ipoteze ale paternităţii, cf. Saffrey, H. 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Bând ii, Berlin, 1963, p. 2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Cf. Liber de causis, pmp. 90-91. Pentru sensul doctrinar al termenului,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agraful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f. Pierre Duhem, Le systeme du monde, t. III, Paris 1916, p. 3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Cf. Albertus Magnus, De causis etprucessu universitatis aprimacausa, ed. Fauser, p.59r. 10-15. Pentru analiza poziţiei lui Albert cel Mare,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Cf. Codex Oxoniensis, Bodleian Library, Selden sup. 24 de la începutul secolului al XlII-lca, citat de Saffr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f. P. Magnar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f. H. D. Saffr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Deja manuscrisul arab de la Leyden, din 1197 (codex Golius 209) atribuie textul lui Aristotel. Cf. Saffre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68, sau Cristina d'Ancona Cost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229</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u Alain de Libera, oj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U Cf. Alain de Liber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1990), p. 3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De causis etprocessu universitatis, ed. Fauser, p. 59, r. 10-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Cf. Alain de Liber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0, r. 3-4: „Din acest motiv, această carte se cuvine alăturată Metafizicii, pentru ca aceasta să îşi primească de la ea desăvârşirea ultimă”. – „Propter quod et iste liber Philosophiae primae coniimgendus est, ut finalem ex isto recipiat perfection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0, r. 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0, r. 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1, r. 39-40. Concluzia finală a lui Albert este aceea că David Evreul ar fi adunat toate textele din aceşti autori, mai cu seamă din Aristotel, şi le-ar fi comentat în compilaţi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Textul este citat de A. Pattin în introducerea la ediţia sa din Liber de causis (1966), după Codex lat. 5500 din Biblioteca Naţională din Viena, f. 47r-63r.: „De causa ejficiente qui-dam dicunt quod fuerit Theophrastus, qui fitil discipulus Aristotelis. Ideo în isto lihro collegit tam propositiones Aristotelis quam Platonis. Alii dicunt quod iste liber sit extractus de trecentis propositionibus Procli. Quarta opinio dicit qu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 sunt propositiones Aristotelis et inter suos libros nominentur canones Aristotelis quos Alpharubius commenta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Cf. Vetera Fragmenta Stoicorum. Ed. Arnim, 11, 336. Stobaeus, Eglogae, I, p. 138,23 W. „Crisip numeşte cauza &lt;cu expresia&gt; „datorită cărui &lt;lucru&gt;„ ţi &lt;spune&gt; că, pe de o parte, cauza este fiinţă şi corp (dar cauza acestuia nu mai e nici fiinţă, nici corp), şi cauză se spune „pentru că”, iar pe de altă parte, cauza acestuia are loc „prin intermediul &lt;primeia&gt;„. Cauzalitatea o reprezintă semnificaţia cauzei, adică semnificaţia este aceea care se referă la ea In calitatea ei de cau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Plures auţein libros metaphysice non habemus trunslatos, quamvis în greco, ut dicitur, bene sunt itsque ad viginti duos. Quidam etiam solent addere lihnim de causis, quamvis potesl dici quod distinguitur a metaphysica; nam liber de causis est de substantiis separatis secundum quod una hahet infiuentiam super aliam, unde etiam ex hoc nomen accepit; nomen enim cause nomen influenţii est. Sic autem considerantur suhstantie separate în metaphysica, ut patet intuenti”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hannis Daci Opera, ed. A. Otto, în Corpus Phitosophorum Danicorum Medii Aevi, I, voi. I, pars. I, Copenhaga, 1955, p. 26, r. 5-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Cf. Liber de causis, prop. 90-91 pentru forma yliathim, iar pentru forma universalitas sau universitas, prop. 2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Cf. Liber de causis, prop.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Motivul spuselor noastre este acela că, atunci când tu îndepărtezi de la &lt;conceplul&gt; de om virtutea raţională, nu rămâne omul, ci rămâne vieţuitorul, cel care respiră şi simte. Iar atunci când îndepărtezi &lt;conceptut de&gt; vieţuitor, nu rămâne vieţuitorul, ci rămâne faptul de a fi, deoarece el nu se îndepărtează prin îndepărtarea cauzatului său, şi prin urmare rămâne faptul că omul este. Deşi individul nu reprezintă omul, el este &lt;totuşi&gt; animalul, iar dacă nu este animalul, el este măcar faptul de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Cf. Liber de causis, prop. 19-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Cf. Elemente de teologie, prop. 103 şi mai ales 38-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Cf. Sfântul Anselm din Canterbury, Moiiologkm, cap. 31, ed. „Biblioteca ApostroP', Cluj, 1998, p. 73, urmând tratatul De trinitate al Sfântului Augustin sau din De nominibus divinis, V, 1 al lui Dionisie Pseudo-Areopagitul. Pentru sursele antice multiple ale triadei viaţă-fiinţă-inteligenţă, pe lângă pasajul citat din Sofistul, cf. E. R. Dodds, Commentary, în Proclus, The Ele-menls o/Theology, Oxford, 1963, pp. 252-2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Despre sursele doctrinare ale acestei schimbări,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agraful urm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Cf. Cristina d'Ancona Cost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 sau p. 72, unde autoarea se pronunţă tranşant: „/s'agit d'un veritable retoitr ă Plo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Cf. Plotin, Enneade, V, 1, 6, „Despre cele trei ipostaze pri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9 Cf., mai ales, Elemente de teologie, prop. 135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2, r. 1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2, r. 21-24: „substantia… atins tumen inlellectnale ab omnibus moventibus et motis desideratum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2, r. 35-40: „A/lima aittem nobilis se-ciindumperipateticos, quoruin hic explanamus intentionem…, non est anima animalium vel hominum, sed est anima caeles-Ihim orbium eo quod necesse est quod omne quod movetur a se ipso coniimctum habeat motorem si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Este vorba de tema destinului, a eternităţii lumii şi a unităţii intelectului. Deşi ideea că cerul este inteligibil are o certă paternitate aristotelică, dezvoltarea acestei teme în filosofia ierarhiilor este de origine neoplatonic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5, r. 47-54: „non dicitur quia praedi-cabilis sit de mititis, sed quia universaliter infinit omnibus sub se existent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43, r.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43, r. 48-55 şi întreg cap. 2 din Carte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5, r. 60-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Cf. Liber de causis, prop. 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Cf., pentru poziţia finală a lui Albert în cele două probleme, tratatul Despre cincisprezece probleme, tradus în DUI, pp. 94-139, mai ales cap. I, II, şi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Ne referim mai cu seamă la poziţia Sfântului Toma din Despre unitatea intelectului, unde analiza textuală a tratatului Despre suflet se contrapune cu o falsă reconstrucţie a tradiţiei, pe când la Albert neatenţia interpretărilor analitice este echilibrată de o foarte perspicace expunere a presupoziţiilor tacite ale tradiţiilor filoso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Cf. ed. C. Pera, Marietti, 1955, lectio 1, § 29-38, pp. 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Pera, lectio 1, § 42, p. 7: „In causis autem ordinatis per accidens est e converso: nam effectus qui per se producitur a causa proxima, per accidens producitur a causa prima, praeter intentionem eius exist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Cf. Siger din Brabant, Quaestiones super librum de Causis, ed. A. Marlasca, 1972, pp. 40-41, r. 25-58.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Tema Unului-nefiinţă (eirexeivcc tt|5 oâktlocq), imparti-cipabil şi nepredicabil, este un adagiu neoplatonic obişnuit (cf., de exemplu, Elemente de teologie, prop. 11) şi el este moştenit din celebrul pasaj al ierarhiei inteligibile din Platon, Republica, 509b, alăturat interpretării neoplatoniciene a dialogului Parmeni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ragraful 6 al prezentei părţi, vom întreprinde un scurt istoric al temei, corelat istoricului temei inteligenţei media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f. P. Thillet, lndices „porphyriens „ dans la „ Theologie d'Aristote”, în Le neoplatonisme. Actes du Colloques de/? o) uumort/, 9-13juin 1969, ed. CNRS Paris, 1971, pp. 293-313 şi S. Pines, Les textes arabes dits plotiniens et le courant „porphyrien „ dans le neoplatonisme grec, ibidem, pp. 303-317, citate de Cristina d'Ancona Cost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0, pe care, din păcate, nu le-am avut la dispoziţie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Cf. Porfirio, Commentario al 'Parmenide' di Platane, a cura di Pierre Hadot, ed. Vita e Pensiero, Milano, 19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Cf. Cristina d'Ancona Cost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S Sfântul Toma din Aquino foloseşte teza schimbându-i oarecum sensul, în l la Liber de causis, lectio 6, § 175, explicând faptul că prima cauză este fiinţă întrucât este proporţionată intelectului nostru: „Ens autem dicitnr id quod finite participai esse et hoc estproportionatum intelledui nostro, adus ohiectum est quod quid est, ut dicitur în tertio De anima – „&lt;Cuuzei prime&gt; i se spune fiinţă deoarece participă în mod finit la fiinţă, iar acest lucru este proporţional intelectului nostru, al cărui obiect este esenţa, aşa cum se spune în Despre suflet, III.” în mod evident, acest text urmează o influenţă dionisiană, prin afirmarea transcendenţei absolute a cauzei prime faţă de fi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Cf. Sfântul Toma, Super lihruin De causis, ed. C. Pera, Marietti, 1955, p. 28, lectio 4, § 98-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Cf. Alain de Libera (1990),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63 şi P. Magnard, (1990),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1 Cf. Metafizica, IV, 1003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Cf. Metafizica, X, 1, 1053a 19-1053a 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în privinţa rezolvării diferite a raportului dintre unu şi multiplu la Proclos şi în Liber de causi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agraful următor, în care vom relua acest pas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Cf. Cristina d'Ancona Cost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Cf. Enneade, V, 2, 1, sau V, 4,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Orice inteligenţă cunoaşte ceea ce este deasupra sa şi ceea ce este mai prejos decât ea: cu toate acestea, ea cunoaşte ceea ce este mai prejos decât sine pentru că este cauză a acelui lucru, şi ştie ceea ce este deasupra sa deoarece primeşte bunătăţile d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Cristina d'Ancona Costa confirmă originalitatea autorului arab în ceea ce priveşte teza „yliathim”, dar despre teza „mediante intelligentia” afirmă că sursa ei este în Plotini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 arabica, unde se poate asista la „naşterea complexului doctrinal mediante intelligenti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Cf. Enneade, V, 1,6, adfinem: „Cel mai mare după el este intelectul, şi el este cel de-al doilea. (…) EI vede &lt;cauza primă&gt; dar nu ca fiind separat, ci întrucât vine în urma lui, şi nu există nimic intermediar, ca şi între suflet şi intelect” (tra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AM, p. 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y Cf. Elemente de teologie, prop. 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Cf. Albert cel Mare, De causis etprocessu universitatis, II, 13, ed. Fauser, p. 76, r. 79-85: „Et sic dixerunt antiquiperipatetici, quod prima causa creat animam nobilem inlellectualem mediante intelligentia, non quod intelligentia, quae est causa secunda, Matur pro medio, sedquia lumine eiusdem intellectus agentis, quo constituit intelligentiam, constituit et nobilem animam et hominis animam, în quantum nobilis est în esse naturae intellectua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Cf. In IlSent. Dist. XVIII, art. 2, q. 3: „Quidam namque dixerunt quod animarum productio est mediante intelligentia ut, sicut corpus caeleste ad productionem facit corporis humani, sic etiam intelligentia ad productionem animae”. El îl urmează de fapt pe Pseudo-Henri din Gând, care susţine că inteligenţa, ca ipostază secundă, nu participă la creaţie şi că autorul tratatului De causis ar putea fi acceptat cu această teză numai dacă ea este înţeleasă în sensul că inteligenţa este „mediam în unione animae cum corpore… a parte corporis cui debet uniri”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Zwaenepoel, pp. 57, 70-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Cf. Siger din Brabant, Quaestiones super Lihrum de causis, 36, cd. A. Marlasca, 1972, p. 140, r. 120-146, care repetă aproape sintagmă cu sintagmă soluţia Sfântului T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Cf. In librum de causis, lectio 9, § 224, ed. C. Pera, p. 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Cf. Thomas de Aquino, Despre fiind şi esenţă, IV, trad. Eugen Munteanu, Editura Polirom, Iaşi, 1998, p. 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Cornelio Fabro determină în opera Sfântului Toma două maniere de participare a creaturii la Creatorul ei, anume una transcendentală, realizată prin fiinţa primită de la Creator {donwn essendi), precum şi una predicamentală, ca participaţie la perfecţiunile formale ale divinităţii. (Cf. Cornelio Fabro, Participation el causalile selon Saint Thomas d'Aquin, ed. Beatrice Nauwelaertes, Louvain, 1961.) Este evidentă, în opinia noastră, influenţa propoziţiei din Liber de causis asupra acestei împărţiri, urmând distincţia dintre fiinţă şi esenţă, a participaţiei creaturii la Cre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Cf. Liber de causis, p. 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A. Pattin, Liber de causis, 1966, p.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Cf. Cristina d'Ancona Cost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20, unde autoarea consideră faptul că teza este complet originală pentru autorul anonim ara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ducerea lui Gerardus din Cremona la tratatul De intellectu al lui Alexandru din Afrodisia, § 5,6,7, şi 10, text tradus simultan din greacă şi arabă unde Gerardus foloseşte termenul v/t sau expresia intellectus ylearis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xtul recent reeditat de noi în DUI, pp. 33-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Albert cel Mare, ed. Fauser, p. 111, r. 28-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Sfântul Toma din Aquino, ed. Pera, p. 62, § 2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Cf. Summa Theologica, Ia, q. 50, art. 2, ad 2m. Respingând ideea că îngerul ar fi compus din materie şi formă, Sfântul Toma prezintă mai întâi unul din argumentele care susţine teza respinsă: în orice lucru care are proprietăţile materiei ar exista şi mate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ateria este receptivitate, ceea ce se află în orice lucru creat. Deci şi îngerul ar avea materie. Şi obiecţia la acest argument: „Acest argument provine din Izvorul vieţii (al lui Avencebrol, care susţinea că îngerii au materie – n.n.). El ar ţi necesar, dacă felul în care intelectul receptează ar fi acelaşi cu felul în care materia receptează. Dar acest lucru nu e adevărat. Căci materia receptează forma pentru ca ea însăşi să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constituie în fiinţa unei specii. Intelectul nu receptează aşa o formă, căci altminteri ar fi adevărat ceea ce credea Empedocle, care zicea că noi cunoaştem pământul prin pământ, iar focul prin foc. (…) însă receptarea intelectului nu e o receptare a materiei ci o receptare a substanţei imate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Este evidentă, în opinia noastră, înrudirea acestui concept cu receptaculul platonian din dialogul Tima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Cf. Liber de causis, prop. 57 sau 1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Cf. Cristina d'Ancona Cost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 8A Cf. Aristotel, Metafizica, 1072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Cf. Ah. Armstrong, L'architecture de i'univers intelligible chez Plotin, e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TUniversite de Ottawa, 1984, pp. 28 şi 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Cf. Proclos, Elemente de teologie, prop.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Cf. Jean Trouillard (trad.) Proclos, Elements de theologie, 1965, nota 1 p. 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Cf. Proclos, Elemente de teologie, prop. 122: „(…) Orice subiect care este capabil de a recepta participarea la zei se bucură de darurile lor pe care normele propriei sale constituţii i le perm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Aceasta ar însemna că participaţia auantum potest nu este originală în text, aşa cum credea Cristina d'Ancona Costa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1), ci numai faptul că autorul arab acordă acestei teorii un rol în raportul unu-multiplu. Dar elaborarea raportului dintre unu şi multiplu în Liber de causis joacă totuşi un rol moştenit de la Proclos, pentru care henologia explicita ordinea realului. Cf. Proclos, Elemente de teologie, prop. 5: „Orice pluralitate este subordonată linului”, iar în Liber de causis, prop. 138: „Orice putere unică este în mai mare măsură infinită decât o putere multipl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Cf. Platon, Timaios, 38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Cf. Aristotel, De anima, 415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Cu toate acestea, o regăsim şi în alte texte, ulterioare tratatului sau, dacă am fi urmat ipoteza „iudaizantă” a pater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X4 textului, îittr-un text contemporan lui. Este vorba despre un mic tratat atribuit lui Dominicus Gundissalinus, De unitate et una, publicat de Patrologia latină la operele lui A. M. S. T. Boetius. Tratatul explică distribuţia unului în multiplu „prin capacitatea materiei receptoare” – ex aptitudine materiae suscipientis (cf. PL, voi. 63 coli 1077b). Chiar şi în cazul ipotezei „arabi-zante”, putem accepta o influenţa asupra lui Gundissalinus, având în vedere faptul că traducătorul Gerardus din Cremona făcea parte din acelaşi mediu intelectual cu Gundissalinus</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5 Cf. Aristotcl, Fizica, 203al sqq.</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Cf. Aristotel, Metafizica, 1090b sq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Cf. Liber de causis, prop. 39, despre fiinţa care, fiind deasupra lumii sensibile, „este în mult mai mare măsură un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Cf. Liber de causis, prop. 86 şi 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Cf. Pierre Hadot, La conception plotinienne de Videntite entre Vintellect et son objet. Plotin et le De anima d'Aristote, în AA. VV., Corps el ăme – sur le De anima d'Aristote, ed. J. Vrin, 1996, p. 3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Cf. Cristina d'Ancona Cost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4: „Autorul tratatului De causis a remaniat ideile procliene în această problemă, iar felul în care a făcut-o arată faptul că el a revenit la jMziţia lui Plotin în privinţa coincidenţei dintre fiinţă şi eter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Cf. Proclos, Elemente de teologie, prop. 201, unde sufletul are ca funcţii cea proprie, cea divină şi cea mo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Ele sunt denumite în text corpus primuin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 30), iar Albert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62, r. 37-40) sugerează că ar fi vorba de cer şi de sufle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ber de causis, propoziţiile 211-213, în care propoziţia 213 nu vorbeşte direct despre suflet, dar al cărei conţinut („există nişte lucruri supuse eternităţii prin substanţele lor şi care sunt supuse timpului prin operaţiile lor”) este identic propoziţiei 191 din Elemente, citată în nota explicativă urm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X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Cf. Elemente de teologie, prop. 191: „Orice suflet par-ticipabil are o substanţă eternă şi o activitate tempo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Cf. Enneade, IV, 9, unde Plotin discută doar problema multiplicităţii funcţiilor în raport cu unicitatea substanţ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Cf. Liber de causis, prop.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7 Albert cel Mare, ed. Fauser, p. 73, r. 25-2</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 xml:space="preserve"> Albert cel Mare, ed. Fauser, p. 74, r. 3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Sfântul Toma din Aquino, ed. Pera, p. 16, § 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Cf. Aristotel, Finea, IV, 223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Fauser, p. 75, r. 31-33: „Sicut videmus gallos cantantes et indicantes distinctiones horarum, quod fieri non potest nisi ex impressione figurarum caelestium”. – „Tot aşa cum vedem cocoşi cântând şi indicând deosebirile orelor, ceea ce nu s-ar putea petrece fără o impresie a configuraţiilor cel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A. Marlasca, 1972, p. 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în plus faţă de aceaste teze, eternitatea lumii mai putea găsi un punct de sprijin în ideea că timpul este o manifestare a eternităţii, în care „clipa eternităţii” devine „clipă a timpului” prin intermediul principiului convertibilităţii treptelor în funcţii, realizat de suflet (cf. Liber de causis, prop. 2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Cf. Enneade,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între intelect şi inteligenţă nu există nicio deosebire percepută în filosofia secolului al XllI-lea, iar termenul aql' din limba arabă a fost tradus în latină când cu intellectus, când cu intelligentia (cf. Louis Massignon, în E. Gilson, Les sources greco-arabes de l'augustinisme avicennisant, ADHLMA, 1929-1930, în appendix, p. 1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Cf. Liber de causis, prop. 33 şi nota afer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Cf. Despre generarea animalelor, 136b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Pentru maniera în care „există” intelectul conceput de Aristotel, cf. Averroes, l Mare la Despre suflet, comm.5, în DUI, pp.74-75 (tema celui de-al patrulea gen al f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X6 ' '9 Cf. Despre unitatea intelectului împotriva averroiştilor, §. 2O.înDUI, p. 1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za intelectului divin ca obiect al dorinţei universale (Metafizica, X, 1075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Omnis intelligentia divina scit res per hoc quod ipsa est intelligentia et regii eas per hoc quod est div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Cf. Elemente de teologie, prop. 1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agraful dedicat mai sus raportului dintre unu şi multiplu în tra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Cf. E. Brehier, L'orientalisme de Plotin, în voi. Plotin el {'Occident, Louvain, 1934, pp. 107-133, care trebuie comparat cu A. H. Armstrong, L'archilecture de iunivers intelligihle dans laphilosophie de Plotin, Ottawa, 1984,1, ed. 1940, p. 55. Pentru aceeaşi sursă orientală, cf. Claude Tresmontant, La meta-physique du christianisme, 1964, p. 2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Cf. A. H. Armstrong,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Cf. A. H. Armstrong,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Cristina d'Ancona Costa indică două surse pentru această teorie: pe de o parte expresia lui Plotin „rpţ ^”X^ic °i-ov 6V ecrxăroig tou voTftou jceijievrŁ – sufletul care există la limita inteligibilului – Enn. 4, 2”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8) şi expresia p. e-96poq – intermediar între inteligibil şi sensibil, folosită în patristică pentru a desemna sufletu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Pentru problema aristotelică a raportului dintre timpul măsurat şi sufletul măsurător cf. Fizica, 223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Cf. Albert, ed. Fauser, p. 71, r. 56-60: „Horizon enim superjicies est secans et dividens ea quae sunt mundi inferioris, ah his quae sunt mundi superio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In Lihrum de causis expositio, ed. Pera, p. 16, § 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Se ştie faptul că, deşi Sfântul Toma respinge unitatea intelectului, el admite coerenţa internă a tezei eternităţii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Alexandru din Afrodisia, Despre intelect, § 8, cf. DUI. S8, pp. 38-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X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la coment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Siger din Brabant, Quaestiones super lihnim de causis, q.49, ed. Marlasca, p. 173, r. 19-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în rest, referinţele tomiste şi sigeriene la teoriile lui Alexandrii despre intelect sunt luate din comentariul la De anima al lui Averro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Cf. Despre suflet, III, 4,429b 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Pentru comentariul atitudinii lui Siger faţă de propoziţia citată din Liber de causis, cf. F. X. Putallaz, La connaissance de soi au Moyen Age: Siger de Brahant, ADHMA, 59, 1992, pp. 89-1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Cf. Cristina d'Ancona Cost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Cf. A. Pattin, lntroduction'm Liber de causis…, Louvain, 1966, p.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de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 al corespondenţelor între Liber de causis, Kalam fi-mahd al-khair şi Proc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Kalam fi-mahdElemente deal-khairteologie1156,572288,87,89,19133201,129, 1844138,89,865182,1836512376171,15871739812109172,1771110172,174121110313121671413195151415,16,43,44,83, 176161592,931716951817102191811120191222120127222111523221342423142252445262546272648282747292851302910531301063231107,116* După P. Maguard… (cf. Bibliografia, 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diţii şi traduceri moderne ale trat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velli, Chrysostomus, Examina super libro de causis, în: Epitome C. Javelli Canapitii în universam Aristotelis philosophiam, t. II, Veneţia, 1552, f. 8Ov. - 93r. Bardenhewer, O., Die pseudo-aristotelische Schrift Ueber das reine Gute bekannt unter dem Numen Liber de causis, Freiburg im Breisgau, 1882; Schreiber, Ignac, Pseudo Aristoteles Liber de causis, ediţia traducerii în ebraică a lui Zerachja B. Izsak, Az Atheneum Irodalmi es nyomdai reszv</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âr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yomâsa, Budapest, 19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ele, R., Liber de causis, în Opera hactenus inedita Rogerii Baconis, fasc. XlI, Oxford, 1935, pp. 161-187; Anawati, M.-M., Liber de causis. Traduction francais inedite faite sur le texte arabe edite par Otto Bardenhewer, Institute d'Etudes Medievales, Universite deMontreal, 1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dawi, A., Aluflatunija al-muhdatha iuda 'l-'Arab. Neoplatonici apud Arabes, Le Caire, 1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Pattin, Adriaan, Le Liber de causis, edition etablie a l'aide de 90 manuscrits avec introduction et notes par Adriaan Pattin, O. M. I., Louvain, 19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Taylor, R. C., The Liber de causis (Kalâmfi malul al khair): a study of Medieval Neoplatonism, dizertaţie doctorală, University of Toronto, 19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Brand, D. J., The Book of Causes, Marquette University Press, Milwakee, 19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P. Magnard, O. Boulnois, B. Pinchard, J. L. Solere. La demeure de Vetre – etude et traduction du Liber de causis, ed. J. Vrin, Paris, 19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Comentarii mediev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oger Bacon, Opera hactenus inedita… (ed. R. Steele), fasc. XII, Oxford, 19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 Thomae Aquinatis, In Librum de causis expositio, ed. C. Pera, Torino, 1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lberti Magni, De causis et processu universitatis a prima causa, ed. E. Fauser, S J., Aschendorf, 19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seudo-] Henri de Gând, Quaestiones în librum de causis, e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itique par J. P. Zwaenepoel, Louvain, 19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iger de Brabant, Quaestiones super librum de causis, e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itique par A. Marlasca Louvain, 19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Aegidius Romanus, Opus super authorem de causis, apud Jacobum Zoppinum, Veneţia, 15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Exeg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lonso, M. Q., El Liber de caus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Andalus, 9, 1944, pp. 43-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lonso, M. Q., Las fuentes literar ia s del Liber de causis, în Al-Andalus. 10, 1945, pp. 345-3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nawati, M.-M., Prole'gomenes ă une nouvelle edition du „De causis” arabe, în Mekmges Louis Massignon, Institut franşais de Damas. 1956, pp. 95-1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ncona Costa, Cristina, Recherches sur le Liber de causis, ed. J. Vrin, Paris, 19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Bedoret, W., L'auteur et le traducteur du Liber de causis, în Revue neoscolastique, 41,1938, pp. 519-5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Beierwaltes, W., Der Kommentar zum Liber de causis als neuplutonisches Element în der Philosophie des Thomas von Aquin, va Philosophische Rundschau, 11,1963, pp. 192-2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Beierwaltes, W., Primum est divum per se. Meister Eckhart tind der Liber de causis, în On Produs and his influence în Medieval Philosophy, ed</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y, E. P. Bos, P. A. Meijer, Brill, Leiden, 1992, pp. 141-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Bos, E. P., WiUiam of Ockham 's interpretation ofthe first proposition ofthe Liber de causis, în On Produs and his influence în Mediaeval Philosophy, ed</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y E. Bos and P. A. Meijer, Leiden, 1992, pp. 171-1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Doresse, J., Les sources du Liber de causis, în Revue de l'histoire des religions, 131, 1946, pp. 234-2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ders, L. Sainl Thomas d'Aquin et la metaphysique du Liber de causis, în Revue thomiste, 89, 1989, pp. 427-4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dress, G., Produs Arabus. Zwanzig Abschnitte aus der Institutio theologica în arabischer Ubersetz. ung, F. Steiner Verlag, Wiesbaden. Beirouth, 19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Haneberg, D. B., Uber die neuplatonische Schrift von den Ursachen (Liber de causis), în Stzungsberichte der kotungl</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ayer. Akademie der Wissenschuften, 1863,1, pp. 261-2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dry, F., Le Liber XXIVphilosophorum et le Liber de causis dans Ies manuscrits, în ADHLMA, 59, 1992, pp.63-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emer, K., Die „Creatio” nach thomas von Aquin unddem Liber de causis, în Łcx/e. v/'c/, Paulus Verlag, Trier, 19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a, Alain dc. Albert le Grund et Thomas d'Aquin in-terpretes du Uber de causis, RSPT, 1990, pp. 347-3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Mansion, A., Saint Thomas et le Liber de causis, în Revue Philosophique de Louvain, 53,1955, pp. 54-72; Murari, R., /„De causis” e la sua fortuna nelmedio evo, în Giornale storico della letteratura italiana, 34 (1889), pp. 98-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tin, Adriaan, Over de schrijver en de vertaler van het Liber de causis, în Tijdschrift voor Philosophie, 2 (1961), pp. 510-5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tin, Adriaan, Die hierarchie van het zijnde în het Liber de causis, în Tijdschrift voor Philosophie, 23, (1961), p. 14sqq.</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Pines, S., Les textes arabes dits plotiniens et le courant 'porphyrien' dans le neoplatonisme grec, în Le neoplatonisme. Actes du Colloqie internaţional du C. N. R. S., Paris, 1971, pp. 301-3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Prokop, M. P., Le concept de l'eternite et du temps dans le Liber de causis, în Journal philosophique, 12, 1987, pp.48-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Saffrey, H. D., L'etat actuel des recherches sur le Liber de causis comme source de metaphysique au Moyen Age; în Miscellanea Mediaevalia, Bând II, Berlin, 1963, pp. 267-2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Sauter, C., Dante und der Liber de causis, în Histo-risch-politische Blatterfiir die katolische Deutschland, nr. 147, 1911, pp. 81-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Solere, J.- L., Neoplatonicisme et rhetorique: Gilles de Rome et la premiere proposition du De causis, în Actes du Colloque International de Corfou, 6-8 oc-tobre 1995, Brepols, 1997, pp. 163-1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Sweeney, L., Doctrine ofCreation în the Liber de causis”, în An Etienne Gilson Tribute presented by his North American Students, Milwakee, 1959, pp. 274-2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Sweeney, L., Research Difficulties în the Liber de causis, în The Modern Schoolman, 36,1959, pp. 109-1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Sweeney, L., Esse primum creatura în Albert the Great's Liber de causis et processu universitatis, în The Tomist, 44, 1980, pp. 599-2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Taylor, R. C., A Note on Chapter I of the Liber de causis, în Manuscripta, nr. 22, 1978, pp. 169-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Taylor, R. C., The Liber de causis: a Preliminary List ofExtant Mss., în Bulletin de philosophie medievale, 25, 1983, pp.63-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Taylor, R. C., Remarks on the Latin Text and the Translator of the Kalam fi mahd al-khairlLiber de causis, în Bulletin de philosophie medievale, 31,1989, pp. 5-1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Taylor, R. C., The Kalam fi mahd al-khair (Liber de causis) în the Islamic Philosophical Milieu, în Pseudo-Aristotle în the Midiile Age, Londra, 1986, pp. 37-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Vansteenkiste, C, II Liber de causis negii scritti di S. Tomasso, în Angelicum, 35, 1958, pp. 325-3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ntroductivă.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I.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teoria inteligenţei intermediare între aristotelism şi neoplatonism, comentariu de Alexander Baumgarten. 1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denda: Tabel al corespondenţelor î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 de Causis, Kalam fi-mahd al-khair şiProclos. 1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 189 în colecţia „Filosofie Medievală” au a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f. Toma din Aquino, Despre principiile naturii, ediţie bilingvă, traducere de Doru Valentin Căstăian, note şi comentarii de Alexander Baumgarten, cu un studiu despre problema analogiei fiinţei de Alin 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lbert cel Mare, Despre destin, ediţie bilingvă, traducere de Cornel Todericiu, note şi comentariu de Alexander Baumgart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apă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Hugo de Saint-Victor, Meditaţii spirituale, ediţie bilingvă, traducere, note şi comentariu de Bogdan Tătaru-Cazab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orfir, Isagoga, ediţie bilingvă, traducere, note şi comentariu de Gabriel Chin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Boetius din Dacia, Despre viaţa filosofului, ediţie bilingvă, traducere şi comentarii de Mihai Ma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William Ockham, Texte despre filosofia ştiinţei, ediţie bilingvă, traducere de Cătălin Tibori şi comentarii de Simona Vu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Boetius, A. M. S. T., Articolele teologice, ediţie bilingvă, traducere de Forrai Reka şi comentarii de Anca Vas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Maimonide, Tratatul celor opt capitole, ediţie bilingvă (ebraică-română), traducere şi comentariu de Madeea Sâs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Sf. Anselm din Canterburry, Despre adevăr, ediţie bilingvă, traducere şi note de Cristian Bejan, cu un comentariu de Gereby Gyorg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0:00Z</dcterms:created>
  <dc:creator>Liber De Causis 05 n</dc:creator>
  <dc:description/>
  <cp:keywords/>
  <dc:language>en-US</dc:language>
  <cp:lastModifiedBy>User John</cp:lastModifiedBy>
  <dcterms:modified xsi:type="dcterms:W3CDTF">2013-09-08T14:10:00Z</dcterms:modified>
  <cp:revision>2</cp:revision>
  <dc:subject/>
  <dc:title>Pseudo Aristotel</dc:title>
</cp:coreProperties>
</file>