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U SUN-LIN</w:t>
      </w:r>
    </w:p>
    <w:p>
      <w:pPr>
        <w:pStyle w:val="Heading1"/>
        <w:ind w:hanging="0"/>
        <w:rPr>
          <w:i/>
          <w:i/>
          <w:sz w:val="40"/>
        </w:rPr>
      </w:pPr>
      <w:r>
        <w:rPr>
          <w:i/>
          <w:sz w:val="40"/>
        </w:rPr>
        <w:t>PATRU POVEŞTI DIN LEAO CEAI CE Y</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atru poveşti fac parte din Leao ceai ce y (Miraculoasele povestiri din Muzeul trecător), cea mai bună operă chineză de ficţiune fant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ţia curentă a acestei culegeri, în opt volume (adică şaisprezece kiruan) conţine 431 de poveşti. Manuscrisul, care a fost regăsit în 1948 la un ţăran din Si-fong, în Manciuria, şi reprodus fotografic în 1955 la Pekin, nu conţine decât 237 de poveşti, dar 28 dintre ele nu figurează în ediţia cu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poveşti, nu sunt numai opera personală a lui Pu Sun-lin, care de altminteri explică clar în prefaţa sa cum şi-a luat materialul din tradiţia naţională şi din legendele populare: „Eu n-am talentul lui Kan Pao1, dar îmi place să mă dedic «căutării zeilor»; şi împărtăşesc gustul lui Su Tong-po2 când e vorba să trag cu urechea la poveştile cu strigoi. Ori de câte ori aud una, imediat o însemn. Astfel s-a alcătuit treptat-treptat culegerea de faţă. Pe de altă parte, prietenii îmi trimit, din cele patru colţuri ale imperiului, poveşti pe care le strâng laolaltă din pricina patimei pe care-o am pentru ele, şi colecţia mea creşte o dată cu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a folclorică a acestor poveşti nu scade cu nimic originalitatea compoziţiei. Pu Sun-lin se deosebeşte de emulii săi prin vigoarea stilului, patetismul intrigii şi savanta dozare a feericului şi real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OMA MU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istoria pe care mi-a povestit-o Cen Lin-ceng: un bătrân dintre prietenii săi îşi făcea siesta într-o zi de vară, când zări în nedesluşirea toropelii aceleia o femeie care, dând la o parte portiţa, se strecură în casă îmbrăcată în veşminte de doliu: tichie alba, tunică cu pieptar de cânepă, fustă la fel. Se îndreptă spre camera din dos şi bătrânul crezu mai întâi că era o vecină care venea în vizită; apoi chibzui: „Cum ar îndrăzni să intre în casa altuia îmbrăcată aşa?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tătu el aşa nedumerit, femeia se întoarse şi intră în cameră. O cercetă cu atenţie: era cam de vreo treizeci de ani; culoarea palidă a chipului buhăit, privirea întunecată, îi dădeau o înfăţişare înspăimântătoare. Se ducea şi venea prin cameră, fără să aibă aerul că vrea să se retragă, ba chiar se apropia de pat. El se prefăcu că doarme, ca să-i observe mai bine gesturile şi mişcările; curând, ridicându-şi fusta, sări în pat şi se aşeză pe burta bătrânului; lui i se părea că atârnă trei mii de livre. Îşi păstră toată luciditatea, dar când vru să ridice mâna, era parcă prinsă în lanţuri; când vru să mişte piciorul, piciorul parcă-i era paralizat. Cuprins de frică, încercă să strige, dar, vai! nu mai era stăpân pe glasul său. Între timp, femeia începu să-l adulmece pe faţă, pe obraji, pe nas, pe sprâncene, pe frunte. Pe toată faţa îi simţea botul a cărui suflare îngheţată îl pătrundea până la os. În spaima sa, născoci un şiretlic: când i-ar ajunge la bărbie, să încerce s-o muşte. Puţin timp după aceea, ea se aplecă într-adevăr să adulmece bărbia bătrânului, şi el o muşcă din toate puterile, aşa încât dinţii îi pătrunseră până în carne. De durere, ea se aruncă jos din pat, zbătându-se şi scoţând vaiete, în timp ce el strângea şi mai zdravăn fălcile, iar sângele curgea şiroaie pe sub bărbie, inundând perna. În toiul acestei lupte crâncene auzi în curte glasul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ntomă! strigă el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descleştase dinţii, că monstrul şi fugi, ca o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bătrânului se repezi la căpătâiul soţului său; nu văzuse nimic şi-şi bătu joc de iluzia pricinuită, pretindea ea, de-un simplu coşmar; dar el îi povesti ciudata scenă care se desfăşurase mai adineauri şi-i arătă, drept dovadă, pata de sânge: ai fi zis că e apă scursă printr-o crăpătură a acoperişului pe pernă şi pe rogojină. Îşi apropie faţa şi respiră o duhoare de putreziciune; fu cuprins de vărsături şi, timp de mai multe zile, avu gura spurcată de-o duhoare scârb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 VOP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nei plimbări de dimineaţă, tânărul literat Wang, originar din Tai-iuan, întâlni o femeie care abia mergea, purtând o boccea; se apropie în grabă, văzu că-i tânără şi frumoasă şi se îndrăgosti imediat de ea. O întrebă de ce mergea singură, neînsoţită, acum când ziua se îngâna cu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să-mi pui astfel de întrebări? îi spuse ea. Tot n-ai putea să mă scapi de necazurile pe care le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cazuri ai? mai întrebă el. Dacă aş putea să-ţi fiu de ajutor, n-am să mă dau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explică pe-un ton îndur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ţii mei, împinşi de dorinţa de câştig, m-au vândut într-o casă bogată cu uşa de purpură; soţia principală, în gelozia ei, mă copleşeşte de injurii şi lovituri de dimineaţă până seara; nu mai pot îndura purtarea ei plină de răutate şi m-am hotărât să f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vea o fugară un plan bine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ila mea locuinţă e aproape de aici, şi te rog să binevoieşti să merg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îl urmă bucuroasă, iar el, după ce se împovărase cu bagajul ei, îi arătă drumul. Când ajunseră, ea se miră că găseşte cas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întrebă ea, că nu e nimeni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ici suntem în pavilionul care-mi slujeşte de cameră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perfect! strigă ea. Dar dacă ţi-e milă de mine în aşa măsură încât îmi oferi ospitalitatea, trebuie ca asta să rămână un secret pe care să nu-l încredinţezi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nsimţi la tot, apoi se vârî în pat cu ea. După care, o ascunse într-o cameră retrasă, şi mai multe zile se scurseră fără a bănui cineva prezenţa frumo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l vorbise vag despre această întâmplare soţiei sale, care închipuindu-şi că e vorba de-o slujnică sau de vreo favorită de neam mare, îl sfătuise s-o trimită înapoi pe fugară; dar el nici vorbă să-i asculte părerea. Şi într-o zi, când se dusese întâmplător în piaţă, se întâlni cu un preot al lui Tao care, cercetându-l cu spaimă, îl întrebă dacă nu e amestecat în cine ştie ce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drăzneşti să tăgăduieşti, strigă el în faţa protestelor tânărului, când eşti înconjurat de emanaţii male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l protestă şi mai abitir, iar călugărul se îndepărtă după ce-i strig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bunie! Pe lumea asta un om are să piară de pe urma orbi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it de aceste cuvinte, Wang avu câteva bănuieli în legătură cu femeia, dar îşi mută imediat gândul: „Nu încape îndoială că e drăguţă şi tânără; n-ar avea cum să fie un duh răufăcător”. Puţin după aceea vru să se ducă la pavilion; poarta de la curte era închisă pe dinăuntru, aşa că nu putu intra. Asta-i trezi bănuiala. Sări printr-o spărtură a zidului împrejmuitor şi găsi uşa clădirii de asemeni închisă. Se apropie de fereastră, mergând în vârful picioarelor, ca să arunce o privire înăuntru, şi acolo zări un demon hâd, verde la chip ca smaraldul, cu dinţi lungi de ferăstrău, ocupat să deseneze, cu o pensulă muiată în vopsea, pe-o piele de om întinsă pe divan. Când îşi termină treaba, monstrul azvârli pensula, ridică pielea, o scutură ca pe-un veşmânt, se acoperi cu ea, şi-şi reluă înfăţişarea de femeie tânără, în timp ce literatul, îngrozit la culme, se retrăgea fără zgomot în patru labe. Se puse imediat să-l caute pe preotul taoist, dar la început nu reuşi să afle ce s-a întâmplat cu el; totuşi, se zbătu atâta că până la urma îl descoperi undeva la ţară pe cel de care avea nevoie; se aruncă în genunchi dinaintea lui, implorându-i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scap, făgădui preotul; dar demonul e şi el de plâns: tocmai găsise pe cineva care avea să-i ia locul; nu pot să fiu atât de crud şi să-l lipsesc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mână atunci tânărului o apărătoare de muşte, recomandându-i s-o atârne la uşa camerei de culcare şi, înainte de-a pleca, îi dădu întâlnire la Templul Împăratului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acasă, Wang, care nu mai îndrăznea să intre în camera sa de lucru, se duse să se culce într-o cameră dinăuntrul casei, şi nu uită să agaţe apărătoarea de muşte deasupra uşii. Abia trecuse prima jumătate a nopţii, că se şi auzi afară un scrâşnet; soţul nu se încumetă să se uite, ci o trimise pe nevastă-sa să arunce o privire; ea văzu monstrul care stătea în prag, scrâşnind din dinţi. Trecu câtva timp şi demonul se depărtă, pentru ca peste o clipă să se întoarcă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otul lui Tao încearcă să mă tragă pe sfoară! Dar n-am să dau înapoi ceea ce am şi ob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făcă apărătoarea de muşte, o rupse, forţă uşa, se repezi în odaie drept spre patul unde era întins literatul, îi sfâşie pieptul, îi smulse inima şi dispăru. La strigătele soţiei, intră o slujnică, ţinând o lampă aprinsă: stăpânul ei era mort; cadavrul zăcea, pătat de sânge. Văduva, înspăimântată, plângea cu suspine fără să îndrăznească să spună o vorbă. A doua zi, îl trimise pe cumnatul său să-i dea de ştire preotului taoist, care strigă cuprins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a milă de acest demon, şi uite cum a îndrăznit să se p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zăbovească, îl însoţi pe mesager la casa mortului, de unde monstrul dispăruse. Călugărul înălţă capul pentru a privi în toate dir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n-a putut să fugă prea departe, spuse el. Apoi întrebă: Cine locuieşte în curtea dinspre miaz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 fratele lite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monul s-a refugiat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miră, fără să dea crezare acestor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rimit vizita unei persoane necunoscute? îl mai întrebă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la Templul Împăratului Albastru, n-am cunoştinţă de nimic. Mă duc să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er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puse el. În dimineaţa asta a venit o bătrână să ceară de lucru la noi, nevastă-mea a angajat-o; se afl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cea pe care-o căutăm! strigă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ându-se la fratele mortului, începu să strige cât îl ţinea gura, în mijlocul curţii, agitând ameninţător sabia sa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tru nelegiuit! dă-mi înapoi apărătoarea de m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care stătea înăuntrul locuinţei, păli de frică şi ieşi ca să încerce să fugă, urmărită de călugărul care-o buşea cu lovituri. Până la urmă se prăbuşi, lepădă pe neaşteptate pielea omenească şi se transformă într-un demon îngrozitor, care se rostogolea pe pământ grohăind ca o scroafă. Preotul îi tăie capul, dintr-o singură lovitură a săbiei sale de lemn; cadavrul se preschimbă atunci într-un nor gros de fum ale cărui încolăcituri se învârtejeau pe pământ; preotul scoase îndată din desaga lui o tigvă pe care-o destupă şi o aşeză în mijlocul norului: se auzi un şuier, ca atunci când tragi aer pe gură şi, cât ai clipi din ochi, fumul dispăru. În timp ce călugărul astupa şi aşeza la loc tigva, cei de faţă cercetau pielea de om pe care-o lepădase monstrul: sprâncene, ochi, mâini, picioare, nimic nu-i lipsea. Preotul o înfăşură, fâşâind ca pânza unui tablou pe care-o îndoi, ca s-o îngrămădească în desaga sa, şi păru că vrea să se retragă, dar văduva literatului, în genunchi, îl reţinu pe prag, plângând şi rugându-l să-i învie soţul. Deşi el îşi declară incompetenţa (n-avea o asemenea putere!), ea rămase prosternată dinaintea lui, arătând o durere din ce în ce mai puternică; după ce chibzui îndelung, el, în cele din urm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nţa mea e prea slabă, într-adevăr, n-aş putea să redau viaţa unui mort, dar am să-ţi spun un om care poate că ar putea; dacă te duci la el, vei obţine neapărat ceea ce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ea întrebă de cin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găsi, spuse el, în piaţă, un nebun care-şi petrece viaţa tăvălindu-se prin noroi şi prin balegă. Du-te şi cazi în genunchi în faţa lui, şi roagă-te mult de el. Dacă se întâmplă să te insulte, nu te arăta mâniată din prici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mortului, care-l cunoştea, o conduse pe cumnată-sa spre locul acela din piaţa; acolo, într-adevăr, se găsea cerşetorul ocupat să cânte tot felul de cântece smintite prin mijlocul drumului; de nas îi spânzura o candelă lungă de trei picioare, iar corpul îi era acoperit de-un jeg gros, atât de respingător încât nimeni nu îndrăznea să se apropie: văduva totuşi înaintă către el, târându-se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tât de mult mă iubeşti, frumoaso? spuse cerşe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a îi arată pricina pentru care venise, el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şice bărbat ţi-ar putea sluji drept soţ! De ce vrei să înviezi pe cel care nu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dublă rugă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rios! spuse el. Un om moare, şi tu vii să mă rogi! Ce sunt eu, Regele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prins de furie, o lovi cu bastonul; ea primi lovitura înăbuşindu-şi durerea. Între timp, oamenii din piaţă se strângeau treptat-treptat în jurul lor, formând parcă un zid. Cerşetorul începu atunci să scuipe în căuşul palmelor sale albuş amestecat cu sal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hite! porunci el vădu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ie la faţă, scârbită peste măsură, ea îşi aminti de sfaturile preotului, şi, cu un uriaş efort de voinţă, înghiţi ce i se dădea; simţi cum lucrul acela îi trecea prin gât, aspru ca un ghemotoc de mătase, coboară cu chiu cu vai şi i se opreşte anevoie în mijlocul pieptului; cerşetorul rânj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rebuie să mă iubeşti, frumoa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e ridică şi plecă fără să se mai sinchisească de ea. Ea îl urmă; văzându-l că intră într-un templu, intră şi ea în urma lui, dar el dispăruse; degeaba scotoci toată clădirea de sus şi până jos, nu putu să-i dea de urmă. Se întoarse acasă, copleşită de ruşine şi de remuşcări: plângea din cauza sfârşitului crud pe care l-a avut soţul ei şi o durea şi că a păţit ruşinea înghiţind scuipatul cerşetorului; se jeluia amărâtă, legănându-şi corpul încolo şi încoace, şi nu mai dorea altceva decât să moară. Când vru să spele sângele şi să îmbrace cadavrul soţului ei, servitorii stăteau şi o priveau şi nu îndrăzneau să se apropie; ea luă corpul în braţele sale, puse măruntaiele la loc şi, în timp ce făcea treaba asta în vederea îngropăciunii, bocea de-ţi frângea inima. Deodată, i se făcu greaţă şi simţi că ceea ce i se oprise în piept urca iarăşi şi-i ţâşni afară din gură ca să cadă, înainte ca ea să aibă timp să se dea mai la o parte, în pieptul deschis al cadavrului. Când îndrăzni să arunce o privire înfricoşată, văzu o inimă omenească zvâcnind înlăuntrul corpului lipsit de viaţă, de unde se ridicau aburi calzi. În culmea mirării, închise buzele rănii, strângând din toate puterile, cu amândouă mâinile; cum slăbea strânsoarea, o ţâşnitură de aburi scăpa din deschizătură, ca un fum. Tăie cât putu de repede fâşii dintr-o stofă de mătase, înfăşură cu ele corpul, îi făcu masaj; puţin câte puţin, acesta se încălzea. Îl înveli în pături, şi când la miezul nopţii le ridică să se uite, văzu că începe să respire; în zori îşi revenise cu totul la viaţă. Încerca, spunea el, nişte senzaţii nedesluşite ca după un vis, şi simţea o uşoară durere în partea inimii. Femeia cercetă rana pe care o închidea acum o cicatrice de grosimea unui gologan. Puţin după aceea, literatul era complet re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a Cronicarului: Cât de prost poate fi omul încât să ia drept o Frumuseţe a pământului creatura care-i vădit că nu e altceva decât un demon. Cât de rătăcită trebuie să-i fie mintea ca să socotească drept minciună sfatul a cărui cinste e vădită! Hotărârile Cerului sunt totdeauna drepte, dar omul, prost şi rătăcit, nu e în stare să le înţeleagă. E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UDECĂTORUL INF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 Eul-tan, originar din Lin-yang, era poreclit şi Siaoming. Avea un suflet viteaz, dar o minte mărginită şi, cu toată ardoarea pe care-o avea la învăţătură, nu reuşise să-şi facă un nume. Într-o zi, în timpul unui chef al unui cerc literar, ca să glumească, unul din tovarăşii săi îi azvârli o prov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bucuri de faima de-a nu avea frică de nimic. Uite, dacă ai curaj să te duci în plină noapte la Templul celor Zece Regi ai Infernului, şi să aduci în cârcă de acolo statuia Judecătorului care se află în galeria din stânga, îţi vom plăti un adevărat osp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ul celor Zece Regi ai Infernului din Lin-yang cuprindea idoli şi zei şi demoni, sculptaţi în lemn, şi atât de bine lucraţi încât păreau vii. În galeria dinspre răsărit, se afla un Judecător al Infernului al cărui chip verde şi barbă roşie exprimau o neobişnuită ferocitate; se spunea că, în timpul nopţii, zgomotul interogatoriilor răsuna din plin în galeriile de la răsărit şi de la apus. Orice vizitator al templului îşi simţea părul zburlindu-i-se de groază: aşadar intenţionat prietenii lui Ciu îi propuseseră această încercare; dar tânărul se ridică râzând şi se îndepărtă fără şovăială. Puţin după aceea, îl auziră afară strigând cât îl ţine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e moşneagul cel bărbos! L-am invitat din par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ridicară de pe scaune când intră el cărându-l pe Judecător în spinare; îl aşeză în mijlocul mesei şi-i oferi trei cupe de arack. În faţa acestui spectacol, mesenii fură cuprinşi de-un tremur de spaimă, şi, stingheriţi, îi cerură lui Ciu să-l ducă pe Judecător înapoi la Templu; el începu să stropească pe jos cu arack, rostind această rug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om simplu; nu cunosc bunele maniere ale literaţilor; dar Venerabilul Moşneag să nu mi-o ia în nume de rău. Locuinţa mea nu e departe de aici, şi dacă Venerabilul Moşneag are chef să bea un pahar, să nu şovăie să vin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ieşi, cu statuia în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olegii lui îl invitară la un ospăţ, aşa cum făgăduiseră. Se întoarse acasă spre seară, pe jumătate beat, şi cum tot îi mai era sete, se puse din nou pe băut, de unul singur, la lumina unui opaiţ. Deodată, o umbră dădu la o parte perdeaua de la uşă şi se strecură în odaie. Se uită: era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strigă el ridicându-se, fără îndoială că mi-a bătut ceasul! N-am fost destul de respectuos, ieri, şi vii să mă pedepseşti cu o lovitură de satâ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afirul răspunse cu un zâmbet în barba stuf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Am fost onorat ieri de amabila dumitale invitaţie, şi cum din întâmplare am timp astă-seară, am venit la întâlnirea pe care mi-ai fixat-o, om curajos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 încântat, îl rugă să se aşeze trăgându-l de mânecă, şi se puse să cureţe paharele şi să aprindă focul ca să încălzească arack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ld, spuse Judecătorul; îl putem be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t puse atunci ulciorul pe masă şi fugi să pregătească de mâncare. Nevastă-sa, înspăimântată la vestea acestei vizite, îl sfătui să nu se mai întoarcă la musafirul său, dar el refuză să-i urmeze sfatul şi rămase în picioare, aşteptând să fie gata mâncarea ca s-o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 golit câteva cupe cu Judecătorul, vru să-i afl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e origine e Lu, dar n-am nume de familie, şi nici pore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 îi vorbi mai întâi de operele clasice, iar Judecătorul îi răspunse pe loc la toate întrebările; pe urmă îl întrebă dacă ştie regulile de compoziţie literară impuse la concursurile imp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sebesc ce e bun de ce rău, îi spuse Judecătorul. Ce citim în lumea subpământeană seamănă foarte mult cu ce produc literaţii lumii de sub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Lu bău într-un mod nesăbuit, golind de fiecare dată zece cupe una după alta; în ce-l priveşte pe Ciu, pentru care beţia se prelungise ziua întreagă, acesta se prăbuşi puţin câte puţin, şi până la urmă se prăvăli sub masă, învins de-un somn greu. Când se deşteptă, flacăra opaiţului îşi pâlpâia ultimele licăriri gălbui, musafirul-fantomă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Judecătorul reveni la două-trei seri o dată. Relaţiile celor doi prieteni deveneau din ce în ce mai strânse; deseori se culcau unul cu capul la picioarele celuilalt; Ciu îi arăta compoziţiile sale literare Judecătorului, care i le corecta cu cerneală roşie, declarându-le mediocre. Într-o noapte, când Ciu, cuprins de beţie, se culcase cel dintâi în timp ce prietenul său continua să bea singur, simţi deodată, în somn, o uşoară durere în pântece; se trezi tresărind şi deschise ochii: Judecătorul, aşezat drept în faţa patului său, îi despicase burta, îi scosese maţele şi stomacul, şi punea totul în ordine. Ciu strigă, apucat de spa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rătat niciodată ură unul faţă de celălalt; de ce mă 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frică! răspunse Judecătorul râzând; în locul inimii pe care-o ai, îţi dau o inimă de om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clipească, puse la loc intestinele, închise corpul şi-l înveli până la mijloc în fâşii care slujeau la înfăşatul picioarelor. După ce isprăvi operaţia, nici o urmă de sânge nu se vedea pe pat, iar Ciu nu simţea decât o uşoară amorţeală în dreptul pântecului. Văzând că prietenul aşază pe masă o bucată de carne, vru să ştie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inima ta! îi explică Judecătorul; arăţi atât de neîndemânatic în compoziţiile literare încât am tras concluzia că orificiile îi sunt astupate. În lumea subpământeană, printre miile de inimi, am descoperit până la urmă una excelentă, pe care am luat-o pentru tine, şi-o păstrez pe-a ta ca s-o pun în locul celei care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plecă şi închise uşa după el. Când se făcu ziuă, Ciu îşi desfăcu bandajele: rana era cicatrizată, se mai vedea doar o urmă roşie. De acum încolo, talentul său literar se dezvoltă într-un chip remarcabil, iar memoria sa înregistra fidel conţinutul tuturor cărţilor ci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va timp, arătându-i Judecătorului noile sale compoziţii, acesta de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să meargă. Dar să ştii că nu eşti favorizat de soartă şi n-o să ajungi până la onorurile supreme; numele tău va figura pe lista concursului pe provincii, nu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 acesta; vei obţine locul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an, într-adevăr, Ciu câştigă primul loc la concursul din districtul său; şi tot primul, cu prilejul concursului pe provincie care avu loc în toamnă. Colegii din cercul său, care de obicei îşi băteau joc de el, înălţând braţele spre cer, schimbară priviri de ciudă după ce parcurseseră ciorna copiei. Totodată, aflând în cele din urmă, la capătul unei lungi anchete, miraculoasa aventură a prietenului lor, îl rugară stăruitor să-i recomande Judecătorului, şi, pentru a obţine şi ei favoruri, se hotărâră să-l invite la un mare ospăţ. Musafirul sosi înainte de miezul nopţii; barba lui roşie era agitată de-un freamăt, ochii îi aruncau fulgere. Văzând asta, literaţii se făcură palizi de frică, şi, clănţănind din dinţi, o şterseră pe furiş unul câte unul. Rămas singur, Ciu îl duse pe Judecător la locuinţa sa, ca să bea împreună, şi, la beţie, îi mărtur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înlocuirii pe care ai operat-o în mine, m-ai copleşit încă de pe-acum de atâtea binefaceri; vreau să-ţi mai cer o favoare, dar o fi oar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se poate schimba o inimă, trebuie să se poată schimba şi un chip. Nevastă-mea, cu care m-am însurat de mult, are un trup plăcut, dar nu e drăguţă la faţă. Aş vrea să mai recurg o dată la sabia şi la barda dumitale. Ce spu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răspunse Judecătorul râzând. Lasă-mă un timp, şi-am să mă ocup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timp după aceea, Lu se întoarse, la miezul nopţii, să bată la uşa literatului, care se sculă în grabă să-l primească; la lumina unui opaiţ, văzu că prietenul său ţinea un obiect învelit în plapuma tunicii, şi se grăbi cu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ai cerut era destul de greu de găsit, spuse Judecătorul; dar până la urmă am descoperit un cap de femeie de-o mare frumuseţe, şi-am venit să-şi satisfac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hetul, în care Ciu îşi aruncă o privire, conţinea într-adevăr un cap pătat de sânge; Judecătorul spuse că trebuie numaidecât să intre în odăile personale, fără să-i simtă nici câine, nici zburătoare; literatul se temea c-o să găsească închisă uşa dinăuntru, dar ea se deschise de la sine îndată ce Judecătorul o atinse cu mâna. Intrară în camera de culcare, unde dormea nevasta lui Ciu, întinsă pe-o parte. Judecătorul îi dădu prietenului său să ţină capul tăiat; iar el scoase din cizmă o lamă albă, asemănătoare lamei unui pumnal, o aşeză sub gâtul celei care dormea, apăsă cu putere, ca pentru a tăia un pepene, şi capul, tăiat îndată, se rostogoli pe pernă. Luă atunci celălalt cap din mâinile lui Ciu, îl potrivi pe gâtul femeii, controlă cu grijă dacă e corect aşezat, şi lipi cu putere cele două părţi una de cealaltă; apoi făcu să alunece perna ca să vină în scobitura umărului, şi după ce-l sfătui pe literat să îngroape capul nevestei într-un loc retras,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nevasta lui Ciu simţi în dreptul gâtului o uşoară amorţeală, iar obrajii o mâncau de parcă ar fi fost acoperită cu solzi; scărpinându-se, descoperi pieliţe de sânge închegat. Înspăimântată, ţipă după slujnică pentru a-i cere apă să se spele; slujnica fu şi ea îngrozită în faţa acelui chip însângerat. După ce doamna se spălă, apa din lighean era toată roşie; înălţă capul şi slujnica şi, înmărmurită, văzu o faţă cu totul alta decât cea pe care-o cunoştea. Stăpâna ei luă o oglindă, şi fu şi ea izbită de mirare şi de spaimă, fără a înţelege ce se întâmplase. Puse să fie chemat soţul ei, care se afla acasă şi care alergă s-o cerceteze: sprâncene lungi se pierdeau în şuviţele de la tâmple, gropiţe se formau în obraji la cel mai mic surâs; ai fi zis că e o Frumuseţe coborâtă dintr-un tablou. Îi descheie gulerul: de jur împrejurul gâtului se putea vedea o dâră roşie, iar de o parte şi de alta a acesteia pielea era de-o culoare cu totul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să ştim ce se întâmplase cu puţin timp în urmă: Cenzorul Imperial Wu avea o fiică de-o mare frumuseţe, care pierduse doi logodnici: de aceea la nouăsprezece ani era încă ne-mărtitată. A cincisprezecea zi a primei luni, ducându-se ea la Templul celor Zece Regi ai Infernului, frecventat pe atunci de vizitatori de toată mâna, fu remarcată şi admirată de-un tâlhar, care se informă în taină unde locuieşte; profitând de întuneric, pătrunse la ea cu ajutorul unei scări, făcu o gaură în uşa camerei, omorî servitoarea care veghea la piciorul patului şi încercă s-o siluiască pe tânăra fată, care-i opuse o vie rezistenţă, strigând după ajutor. Cuprins de turbare, o omorî şi pe ea. Nevasta Cenzorului, auzind tot tărăboiul, trimise o slujnică să afle ce se întâmplă; aceasta fu îngrozită descoperind cele două cadavre. Membrii familiei se sculară de îndată, corpul fetei fu aşezat în sala principală, cu capul sprijinit în piept; toată casa se jelea în jurul rămăşiţelor pământeşti, şi vacarmul dură toată noaptea. Dimineaţa, când ridicară vălul funerar, trupul era la locul lui, capul însă dispăruse. Slujitorii fură biciuiţi pentru neglijenţa lor, care îngăduise probabil unui câine să înşface capul şi să-l mănânce. Cenzorul depuse o plângere, iar Prefectul porunci ca ucigaşul să fie găsit în cel mai scurt timp posibil; trecură totuşi trei luni fără să se fi pus mâna pe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zvonurile despre miraculoasa transfigurare a doamnei Ciu ajunseră la urechile Cenzorului; el trimise la literat pe-o slujnică bătrână, care, înspăimântată de asemănarea doamnei cu răposata ei stăpână, se întoarse îndată să-i spună. În faţa trupului fiicei sale, rămas în acelaşi loc, era cuprins când de mâhnire, când de îndoială, şi nu reuşea să ia o hotărâre; dar pentru că-l bănuia pe Ciu de-a fi pricinuit moartea fetei prin practici vrăjitoreşti, se duse la el cu scopul de a-i cere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ul unui vis, îi spuse literatul, i s-a întâmplat soţiei mele această transformare a capului; în ce mă priveşte, n-am înţeles niciodată treaba asta. Să mă învinuiţi că am pricinuit moartea fiicei dumneavoastră ar fi o prea mare ne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zorul nici gând să se lase convins, şi-i intentă un proces în cursul căruia toţi slujitorii lui Ciu, convocaţi pentru a fi supuşi unui sever interogatoriu, făcură cu toţii aceeaşi declaraţie ca şi stăpânul lor, în aşa fel că Prefectul nu putu lămuri misterul. Întors acasă, literatul ceru sfatul Judecătorului Infernului, care-l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o greutate! O să-l pun pe Cenzor în legătură cu răpos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noaptea următoare tatăl îşi văzu în vis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ucisă de Yang Ta-nien, originar din Su-ki, îi spuse ea. Literatul Ciu nu-i vinovat de-acest omor; dar pentru că nevastă-sa nu-i era pe plac, Lu, Judecătorul Infernului, a luat capul meu pentru a-l substitui celeilalte; aşadar, deşi trupul meu e mort, capul continuă să trăiască. Aş vrea să nu-i arăţi nici o duşmănie lite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povesti visul nevestei sale, care avusese şi ea aceeaşi viziune în timpul somnului. Îl vesti apoi pe Prefect, care deschise o anchetă: un anume Yang Ta-nien fu înhăţat, şi, după ce fu torturat, îşi mărturisi crima. Cenzorul îi făcu atunci o vizită lui Ciu, şi-i ceru să-l lase să stea de vorbă cu nevastă-sa. Mai târziu îl luă de ginere şi aşeză capul femeii în sicriul fiicei sale în clipa înmormân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l se prezentă de trei ori la concursul imperial, şi, refuzat de trei ori din cauza abaterilor de la regulament, renunţă la cariera de mand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treizeci de ani. Într-o seară, Judecătorul veni să-l anu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i mult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utea să mă sc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un decret al Cerului; nimeni n-ar putea să-l încalce, nici măcar în favoarea unui prieten. De altfel, pentru un om luminat, viaţa şi moartea nu sunt decât unul şi acelaşi lucru. De ce viaţa ar aduce neapărat fericirea, iar moartea trist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 dându-i dreptate, puse îndată să i se pregătească veşmintele şi perdelele funerare, precum şi sicriul cel dublu. Când totul fu orânduit, îşi puse costumul de gală şi muri. A doua zi, în timp ce nevastă-sa plângea rezemată de sicriu, el intră în cameră cu paşi agale, venind de afară. Pentru că ea se arătă înfricoşat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unt o nălucă, dar nu e nici o deosebire între starea mea de acum şi cea de când eram în viaţă. Din cauza grijii pe care-o am pentru tine şi pentru fiul meu orfan, nu mă pot hotărî să mă îndepăr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burată, ea plânse în hohote la pieptul lui, în timp ce el se întrecea în cele mai duioase încuraj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dată, suspină ea, după cum se povesteşte, existau spirite care-şi redobândeau trupul. De vreme ce ai puterea de-a te arăta, de ce nu te întorci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mă împotrivesc hotărârii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în lumea de sub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comandarea Judecătorului Lu, conduc lucrările de secretariat; mi-am început încă de pe-acum slujba, şi n-am de ce să mă plâng. Şi, fără s-o lase să continue discuţia, adăugă: Am venit însoţit de Judecător; pregăteşte-ne arack şi cev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plecă de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ă-sa făcu ce-i ceruse; auzea răsunând în odaie râsetele băutorilor, respiraţiile lor gâfâitoare, glasurile lor puternice, ca pe vremea când soţul ei trăia. Îi pândea pe ascuns şi, către miezul nopţii, spre marea ei disperare, îi văzu îndepărtându-se. Pe urmă, fantoma literatului se întorcea la trei-patru zile o dată. Uneori rămânea noaptea întreagă şi reînnoda cu nevastă-sa legăturile intime conjugale. Aranja după placul său treburile casei. La fiecare vizită, îl săruta şi-l ţinea strâns la piept pe fiul său Wei, în vârstă de cinci ani. Când copilul avu şapte sau opt ani, îl învăţă să citească, la lumina lămpii; avea o inteligenţă dintre cele mai vii, şi la nouă ani era în stare să redacteze o compoziţie; la cincisprezece ani intră la şcoala din regiune; nu-şi dădea seama că nu mai are tată. Apoi, vizitele literatului se răriră, nu mai veni decât o data pe lună. În sfârşit, într-o seară, îi spuse neve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îmi iau rămas bun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ăvitul împărat m-a numit mare demnitar al Muntelui Înfloririi Supreme; trebuie să mă duc la postul acesta îndepărtat. Va fi o sarcină grea, distanţa e foarte mare, de aceea n-o să mai pot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 fiul plângeau agăţându-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ângeţi, le spuse el; acum fiul nostru e mare, iar tu te bucuri de-o bunăstare îndestulătoare. Există măcar o pereche care de-a lungul unui secol să nu ştie ce-i despărţirea? (Şi întorcându-se către adolescent, adăugă:) Fii bărbat; nu lăsa în paragină opera tatălui tău. Peste zece ani ne vom vedea pentru 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s hotărât, plecă pentru a nu se ma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trecură. Fiul, la vârstă de douăzeci şi cinci de ani, primi gradul de Doctor şi fu promovat în funcţia de Trimis Imperial; din ordinul împăratului, trebui să se ducă să ofere jertfe pe Muntele Sfânt de la Apus. Cum mergea el de-a lungul feţei nordice a masivului muntos, văzu deodată venind cu mare iuţeală o trăsură urmată de-o umbrelă de pene şi însoţită de străji cu scuturi uriaşe. Surprins, se uită curios să vadă personajul care călătorea cu un asemenea alai, şi-l recunoscu pe tatăl său. Coborî îndată de pe cal şi îngenunche plângând pe partea stângă a drumului; iar Ciu spuse să oprească trăsura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bucuri de-o reputaţie excelentă: îţi îndeplineşti bine datoriile funcţiei tale, nu mai îmi fac grij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tânărul rămânea prosternat, Ciu dădu ordin vizitiului să pună din nou atelajul în mişcare şi s-o pornească în galop; dar abia înaintă trăsura câţiva paşi, că se întoarse, îşi desprinse sabia pe care-o purta la cingătoare, şi-l însărcina pe unul din oameni să i-o înmâneze fiului său; el însuşi strigă de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o poartă trebuie să ajungă la cele mai mari ono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i vru să se repeadă în urma tatălui său; dar trăsura, escorta şi caii, luaţi parcă de-un vârtej, dispărură într-o clipă. Mult timp rămase el cufundat în durere şi în părere de rău; apoi trase sabia afară din teacă: arma era lucrată cu cea mai mare fineţe; pe lamă era gravată, pe-o singură coloană, următoarea inscripţie: „Curajul să-ţi fie mare, iar mintea scrupuloasă; inteligenţa mlădioasă şi purtarea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Wei ajunse în funcţia de ministru de război. El avu cinci fii, Cien, Tien, Mi, Huen şi Şen. Într-o noapte, îl văzu în vis pe taică-său, care-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Huen se cuvine să-i dai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urmă sfatul şi, mai târziu, Huen, ridicat la rangul de Cenzor Suprem, avea să-şi facă o strălucită faimă în administraţia afacerilor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a Cronicarului: Ce utopist absurd omul care încearcă să scurteze picioarele cocostârcului şi să le lungească pe cele ale raţei! Dar ce meşteşugar minunat cel care născoci altoirea florilor şi a pomilor! Ce să spui, cu atât mai mult, de cel care fu în stare să mânuiască bisturiul prin măruntaie şi cuţitul pe gât? E cazul să-i aplicăm Judecătorului Lu dictonul: „Brânză bună în burduf de câine”. Epoca Min nu e foarte îndepărtată: Judecătorul o mai fi existând oare şi-acum? Dacă divina-i prezenţă continuă să se manifeste, aş accepta, din toată inima, să-i slujesc ca rândaş la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TUS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 Siang-jo, originar din Hu-ciu, era un literat. Într-o zi de toamnă, străbătând cu ochii un câmp de cereale, văzu tulpinile unduindu-se acolo unde răsadurile erau cel mai dese. Curios să vadă ce este, traversă câmpul şi dădu peste o pereche în toiul zbenguirilor amoroase; nu se putu abţine să nu râdă şi se pregătea să se răsucească pe călcâie, când bărbatul se sculă, încurcat, îşi încheie cingătoarea şl se îndepărtă cu iuţeală. Femeia se sculă şi ea. Literatul o privi sorbind-o din ochi: era frumoasă şi îi plăcea. O dori, dar, neîndrăznind să-şi satisfacă brutal pasiunea, se mulţumi să se apropie schiţând un gest de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benguelile astea în plin câmp au aşadar atâta farmec?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i în chip de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ridică rochia; pielea femeii era dulce la pipăit; o mângâie pe to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ănac! spuse ea râzând. Dacă ai poftă de ceva, ce mai aştepţi! Ce rost are să mă mângâi atât de nebu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întrebă cum o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facem dragoste, spuse ea, ne ducem, sub briza de primăvară, tu la răsărit, eu la apus. Nu-ţi da osteneala să-mi pui toate întrebările astea! Te pomeneşti că ai de gând să-mi păstrezi amintirea, şi să pui (să se înalţe un portic în cinstea virtu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ace aşternut în plină câmpie, spuse el, din iarba umedă de rouă, e obiceiul ciobanilor şi al porcarilor; dar mie nu-mi stă în obişnuinţă. Tu, care eşti atât de frumoasă, ar trebui să-ţi preţuieşti mai mult făptura, chiar în cazul unei întâlniri de dragoste. Cum poţi să te înjoseşt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ea se declară pe de-a-ntregul de părerea lui, el adăugă că, de vreme ce locuinţa lui nu era aşa de departe, o pofteşte sa vină la el pentru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lecată de mult, răspunse ea, şi mă tem că, dacă mai întârzii, am să trezesc bănuielile alor mei; dar voi veni la tine când se va lăsa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eru toate informaţiile în legătură cu casa literatului, apoi se îndepărtă luând-o la fugă pe-un drum lat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miezul nopţii, ea sosi la întâlnire, şi amândoi se dăruiră, într-o armonie perfectă, jocurilor voluptăţii celei mai rafinate; drept care, se scurseră zile şi luni fără ca nimeni să bănuiască legătu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întâmplă ca un bonz, venit din India, să facă un scurt popas la mănăstirea din sat; la vederea literatului, exclamă plin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mpresurat de efluvii malefice! Pe cine oare ai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l tăgădui, spunând că n-a întâlnit pe nimeni; dar, puţin după aceea, o boală neaşteptată se abătu asupra lui. În fiecare seară primea vizita femeii, care-i aducea fructe frumoase şi-l copleşea cu cele mai atente îngrijiri, cum ar fi făcut pentru bărbatul ei cea mai tandră dintre soţii; dar cum se urca în pat, îl silea s-o îmbrăţişeze. Bolnavul se supunea fără nici un chef, şi începea să se întrebe dacă avea într-adevăr de-a face cu o făptură omenească. Negăsind nici o posibilitate să-şi recapete libertatea, într-o z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tva timp, un bonz mi-a dezvăluit că fusesem vrăjit de-un duh rău şi aproape imediat am căzut la pat; avea aşadar dreptate! Mâine am să-l poftesc să vină, ca să-i cer formulele magice de exorc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ăli de spaimă, iar literatului i se întăriră bănui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l înştiinţă pe bonz, care îl lămuri că femeia era o Vulpe, cu şiretlicuri încă nu atât de periculoase, prin urmare uşor de capturat, şi scrise două formule magice pe care i le dădu slugii literatului cu următoarele recoman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întorci acasă, aşază în faţa patului în care stă bolnavul un chiup curat; lângă deschizătură lipeşte o formulă magică, şi când Vulpea va fi dispărut în chiup, acoperă gaura cu un vas pe care vei lipi cealaltă formulă; nu vei avea altceva de făcut decât s-o fierbi într-un ceaun, şi ea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întors acasă, servitorul execută punct cu punct tot ce i se porun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foarte înaintată când femeia sosi la literat. După ce scoase din mânecă portocale aurii, ea se apropie de pat să se intereseze de starea bolnavului, când deodată, cu un şuierat, fu absorbită în chiup; servitorul, sărind din ascunzătoarea sa, acoperi deschizătura cu un vas pe care lipi cea de-a doua formulă magică; şi se pregătea s-o pună pe Vulpe la fiert, când, la vederea portocalelor aurii răspândite pe jos, stăpânul său, înduioşat de amintirea vechii dragoste, îi porunci s-o elibereze pe prizonieră. După ce-au fost scoase formula magică şi vasul care servea de capac, ea ieşi descumpănită din chiup şi îngenunche în faţa literatului,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gata să găsesc Calea, n-a lipsit mult să mă transform în pulbere! Eşti un om milos şi jur că am să mă arăt recuno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mai câteva zile, starea literatului se înrăutăţi într-atât încât servitorul său se duse la târg să cumpere un coşciug. Pe drum întâlni o femeie care-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umneata administratorul literatului To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uviinţă, şi atunci e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dumitale e vărul meu; am aflat că e grav bolnav şi voiam să-i fac o vizită, dar nu pot să mă duc la el. Uite aici un săculeţ care are înăuntru un leac tămăduitor, fii atât de bun şi dă-i-l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luă săculeţul şi se întoarse la stăpânul său. Acesta se gândi că avea o mulţime de veri, dar nici o verişoară, şi presupuse că e vorba de-un dar din partea Vulpii; înghiţi leacul şi se vindecă imediat; după vreo zece zile de convalescenţă era complet restabilit şi, cu inima plină de recunoştinţă, rugă Cerul să-i îngăduie s-o mai vadă o dată pe cea care-l sal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într-o noapte, pe când bea arack de unul singur şi cu uşa încuiată, auzi pe cineva ciocănind cu degetul în fereastră. Deschise uşa ca să se uite afară; era Vulpea. Cuprins de bucurie, îi luă amândouă mâinile, neprecupeţindu-şi mulţumirile, şi-o pofti să intre să bea cu el câteva c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m plecat de la tine, spuse ea, m-am chinuit neştiind cum să-ţi mulţumesc pentru tot binele pe care mi l-ai făcut; dacă îţi fac rost de-o soţie frumoasă, va fi de ajuns să-ţi dovedească recunoşt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întrebă pe cine avea î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trebuie să ştii, răspunse ea. Mâine, între şapte şi nouă dimineaţa, du-te la Lacul din Sud. Dacă întâlneşti o culegătoare de corniole îmbrăcată cu o pelerină de mătase lucioasă, împinge-ţi repede barca înaintea ei. În cazul în care îi pierzi urma, priveşte pe marginea digului; vei găsi o floare de lotus cu tulpina scurtă, ascunsă sub frunze; culege-o, întoarce-te acasă, şi după ce vei fi ars tulpina la flacăra unei candele, vei dobândi o soţie frumoasă şi o viaţă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l, care-i ascultase sfaturile cu cea mai mare atenţie, vru, când ea îşi luă rămas bun, s-o mai reţină, dar ea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ultima încercare prin care am trecut, am avut brusc revelaţia Adevăratei Căi. La ce bun să-mi atrag duşmănii dăruindu-mă plăcerilor trup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e retrase cu o mină sev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recomandările primite, literatul se duse la Lacul din Sud, unde zări o mulţime de fete drăguţe printre lotuşii înfloriţi; una din ele cu cocul lăsat până la urechi, cu pelerină de mătase lucioasă, se deosebea prin minunata ei frumuseţe; vâsli mai repede ca să se apropie de ea, dar deodată n-o mai văzu. Căută pe sub frunze şi până la urmă descoperi o floare roşie a cărei tulpină nu era mai lungă de-un stânjen; o culese, o aduse cu el acasă, o puse pe masă, aprinse o candelă, şi apropie tulpina de flacără. Întoarse capul: şi iată că o fată încântătoare se afla în faţa lui. Cuprins de-o bucurie amestecată cu spaimă, îi făcu nenumărate plecăciuni, dar ea i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terat prost ce eşti, sunt o Vulpe malefică, şi-o să te nenoro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refuza să se lase convins, e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dat asemenea sf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stare să te aflu şi singur, strigă el; n-am nevoie de sfaturile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nse le braţ, dar ea îi scăpă şi căzu jos, metamorfozată într-o stâncă ciudată, înaltă de-un stânjen, cu curbe delicate; o puse pe masă, arse tămâie şi se prosternă în faţa ei. Când veni noaptea, închise uşa şi toate ieşirile de teamă să nu-i fugă. În zori, când o privi, nu mai era o stâncă, ci o pelerină de voal care răspândea un parfum suav; o desfăcu şi descoperi urmele lăsate de carnea unsuroasă, de gâtul şi pieptul frumoasei. O ascunse în patul său şi se culcă din nou, strângând-o în braţe. Seara se sculă să aprindă lampa, şi când se întoarse spre culcuş, frumoasa cu cocul jos era acolo întinsă, cu capul pe pernă; fu nebun de fericire, dar pentru că încă se mai temea ca nu cumva să dispară printr-o nouă metamorfoză, o rugă cu lacrimi în ochi, înainte de-a se apropi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ă soartă! spuse ea râzând. Cine oare, prin trăncănelile sale nesăbuite, m-a făcut să mă chinuie de moarte acest om uşu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mai respinse; dar în timpul împreunării lor, ea păru cât pe-aci să-şi dea ultima suflare, şi ceru îndurare în mai multe rânduri; pentru că el refuza să se îndepărteze, ea îl amen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încăpăţânezi, o să mă transf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pucă o frică atât de mare încât o lăsă să se odihnească. Din ziua aceea se iubiră în cea mai desăvârşită armonie, în timp ce aurul şi veşmintele de mătase, venite nu se ştie de unde, umpleau cuferele şi dulap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 tânăra femeie nu vorbea de loc, ca şi cum ea însăşi n-ar fi avut destulă încredere în ea, şi literatul se ferea să-i dezvăluie originea misterioasă. Era însărcinată cam de vreo opt luni, când, simţind că vine ziua uşurării, intră în camera soţului ei, îl sfătui să închidă cu grijă uşa şi să nu lase pe nimeni să intre, apucă o lamă şi-şi tăie pântecul dedesubtul buricului pentru a aduce pe lume un fiu; apoi îi ceru literatului să taie fâşii de mătase ca s-o panseze, şi, încă de-a doua zi, rana era cicatr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şase sau şapte ani. Într-o zi e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upă ce mi-am achitat datoriile făcute într-o existenţă precedentă, o să-mi iau rămas bun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venit la mine pentru prima dată, spuse el plângând, eram într-o mizerie de nesuportat; datorită ţie am dobândit bunăstarea de acum. Ce cruzime te împinge să vorbeşti de plecare? N-ai nici părinţi, nici familie, şi mai târziu fiul nostru nu-şi va cunoaşte mama. Iată încă 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 şi ea cuprinsă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legătură, suspină ea, trebuie până la urmă să ducă la despărţire, iată un principiu pe care nimeni nu-l poate schimba. Fizionomia fiului nostru prevesteşte un destin fericit; cât despre tine, ai să trăieşti până la o sută de ani; ce-ţi mai trebuie în plus? Fac parte din familia Ho4; dacă găseşti de cuviinţă să-mi păstrezi dragostea ta, viu din când în când lângă tine, veşmintele mele de odinioară chemându-mă pe nume „Lotus a treia”, şi… a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se smulse din strânsoarea lui, adău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înmărmurit; ea se ridică deasupra capului său; el sări s-o prindă, dar nu reuşi să apuce decât un papuc, care, căzând pe pământ, se transformă într-o rândunică de piatră, mai roşie decât cinabrul şi transparentă precum cristalul. O luă de jos ca s-o aşeze ca pe-un lucru de preţ, apoi găsi, pe fundul unui cufăr, pelerina de mătase pe care-o purta ea când venise la el pentru prima dată. De atunci, când era năpădit de melancolia amintirilor, strângea la piept pelerina, strigând-o: „Lotus a treia!”, şi-o vedea ivindu-se îmbietoare, veselă, ea atunci când trăiau împreună, dar fără să rostească vre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a un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area n-are nevoie să înceapă a vorbi, Tăcuta stâncă totuşi plăcută-i cea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frumoase versuri de Lu Fang-wong5 sunt parcă anume făcute pentru această povesti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riitor din vremea dinastiei Tin (265-316), autorul lucrării Sen cen (În căutarea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et (1037-1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gulile de bună-cuviinţă interziceau vizitele în costum de d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monimul ideogramei Lo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oet (1125-1210).</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eastAsia="Arial Unicode MS" w:cs="Courier New"/>
      <w:bCs/>
      <w:iCs/>
      <w:color w:val="000000"/>
      <w:sz w:val="24"/>
      <w:szCs w:val="24"/>
      <w:shd w:fill="FFFFFF" w:val="clear"/>
      <w:lang w:val="en-US" w:eastAsia="en-US"/>
    </w:rPr>
  </w:style>
  <w:style w:type="character" w:styleId="NotaChar">
    <w:name w:val="nota Char"/>
    <w:qFormat/>
    <w:rPr/>
  </w:style>
  <w:style w:type="character" w:styleId="TextnotdesubsolCaracter">
    <w:name w:val="Text notă de subsol Caracter"/>
    <w:qFormat/>
    <w:rPr>
      <w:rFonts w:ascii="Bookman Old Style;Cushing Hv BT" w:hAnsi="Bookman Old Style;Cushing Hv BT" w:cs="Bookman Old Style;Cushing Hv BT"/>
      <w:sz w:val="20"/>
      <w:szCs w:val="20"/>
      <w:lang w:val="en-US"/>
    </w:rPr>
  </w:style>
  <w:style w:type="character" w:styleId="FootnoteCharacters">
    <w:name w:val="Footnote Characters"/>
    <w:qFormat/>
    <w:rPr>
      <w:rFonts w:cs="Times New Roman"/>
      <w:vertAlign w:val="superscript"/>
    </w:rPr>
  </w:style>
  <w:style w:type="character" w:styleId="NBitalicChar">
    <w:name w:val="N_B italic Char"/>
    <w:qFormat/>
    <w:rPr>
      <w:rFonts w:ascii="Bookman Old Style;Cushing Hv BT" w:hAnsi="Bookman Old Style;Cushing Hv BT" w:eastAsia="Arial Unicode MS" w:cs="Courier New"/>
      <w:bCs/>
      <w:i/>
      <w:iCs/>
      <w:color w:val="000000"/>
      <w:sz w:val="24"/>
      <w:szCs w:val="24"/>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Cushing Hv BT" w:hAnsi="Bookman Old Style;Cushing Hv BT" w:eastAsia="Arial Unicode MS" w:cs="Courier New"/>
      <w:bCs/>
      <w:iCs/>
      <w:color w:val="000000"/>
      <w:sz w:val="24"/>
      <w:szCs w:val="24"/>
      <w:lang w:val="en-US" w:eastAsia="en-US"/>
    </w:rPr>
  </w:style>
  <w:style w:type="paragraph" w:styleId="Nota">
    <w:name w:val="nota"/>
    <w:basedOn w:val="NB"/>
    <w:qFormat/>
    <w:pPr/>
    <w:rPr/>
  </w:style>
  <w:style w:type="paragraph" w:styleId="Footnote">
    <w:name w:val="Footnote Text"/>
    <w:basedOn w:val="Normal"/>
    <w:pPr>
      <w:widowControl w:val="false"/>
      <w:autoSpaceDE w:val="false"/>
      <w:ind w:hanging="0"/>
      <w:jc w:val="both"/>
    </w:pPr>
    <w:rPr>
      <w:rFonts w:ascii="Bookman Old Style;Cushing Hv BT" w:hAnsi="Bookman Old Style;Cushing Hv BT" w:cs="Bookman Old Style;Cushing Hv BT"/>
      <w:szCs w:val="20"/>
      <w:lang w:val="en-US"/>
    </w:rPr>
  </w:style>
  <w:style w:type="paragraph" w:styleId="NBitalic">
    <w:name w:val="N_B italic"/>
    <w:basedOn w:val="NB"/>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10:00Z</dcterms:created>
  <dc:creator>Patru Povesti 10</dc:creator>
  <dc:description/>
  <cp:keywords/>
  <dc:language>en-US</dc:language>
  <cp:lastModifiedBy>User John</cp:lastModifiedBy>
  <dcterms:modified xsi:type="dcterms:W3CDTF">2013-09-08T14:10:00Z</dcterms:modified>
  <cp:revision>2</cp:revision>
  <dc:subject/>
  <dc:title>Pu Sun Lin</dc:title>
</cp:coreProperties>
</file>