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color w:val="365F91"/>
          <w:sz w:val="72"/>
          <w:szCs w:val="72"/>
          <w:lang w:val="en-US"/>
        </w:rPr>
      </w:pPr>
      <w:r>
        <w:rPr>
          <w:rFonts w:cs="Cambria" w:ascii="Cambria" w:hAnsi="Cambria"/>
          <w:b/>
          <w:bCs/>
          <w:color w:val="365F91"/>
          <w:sz w:val="72"/>
          <w:szCs w:val="72"/>
          <w:lang w:val="en-US"/>
        </w:rPr>
        <w:t>CORNELIUS TACITUS</w:t>
      </w:r>
    </w:p>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i/>
          <w:i/>
          <w:iCs/>
          <w:color w:val="365F91"/>
          <w:sz w:val="40"/>
          <w:szCs w:val="40"/>
          <w:lang w:val="en-US"/>
        </w:rPr>
      </w:pPr>
      <w:r>
        <w:rPr>
          <w:rFonts w:cs="Cambria" w:ascii="Cambria" w:hAnsi="Cambria"/>
          <w:b/>
          <w:bCs/>
          <w:i/>
          <w:iCs/>
          <w:color w:val="365F91"/>
          <w:sz w:val="40"/>
          <w:szCs w:val="40"/>
          <w:lang w:val="en-US"/>
        </w:rPr>
        <w:t>ANALE</w:t>
      </w:r>
    </w:p>
    <w:p>
      <w:pPr>
        <w:pStyle w:val="Normal"/>
        <w:widowControl w:val="false"/>
        <w:autoSpaceDE w:val="false"/>
        <w:spacing w:lineRule="auto" w:line="240" w:before="0" w:after="0"/>
        <w:rPr>
          <w:rFonts w:ascii="Bookman Old Style;Times New Roman" w:hAnsi="Bookman Old Style;Times New Roman" w:cs="Bookman Old Style;Times New Roman"/>
          <w:b/>
          <w:b/>
          <w:bCs/>
          <w:i/>
          <w:i/>
          <w:iCs/>
          <w:color w:val="365F91"/>
          <w:sz w:val="24"/>
          <w:szCs w:val="24"/>
          <w:lang w:val="en-US"/>
        </w:rPr>
      </w:pPr>
      <w:r>
        <w:rPr>
          <w:rFonts w:cs="Bookman Old Style;Times New Roman" w:ascii="Bookman Old Style;Times New Roman" w:hAnsi="Bookman Old Style;Times New Roman"/>
          <w:b/>
          <w:bCs/>
          <w:i/>
          <w:iCs/>
          <w:color w:val="365F91"/>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8"/>
          <w:szCs w:val="28"/>
          <w:lang w:val="en-US"/>
        </w:rPr>
      </w:pPr>
      <w:r>
        <w:rPr>
          <w:rFonts w:eastAsia="Bookman Old Style;Times New Roman" w:cs="Bookman Old Style;Times New Roman" w:ascii="Bookman Old Style;Times New Roman" w:hAnsi="Bookman Old Style;Times New Roman"/>
          <w:sz w:val="28"/>
          <w:szCs w:val="28"/>
          <w:lang w:val="en-US"/>
        </w:rPr>
        <w:t xml:space="preserve"> </w:t>
      </w:r>
      <w:r>
        <w:rPr>
          <w:rFonts w:cs="Bookman Old Style;Times New Roman" w:ascii="Bookman Old Style;Times New Roman" w:hAnsi="Bookman Old Style;Times New Roman"/>
          <w:sz w:val="28"/>
          <w:szCs w:val="28"/>
          <w:lang w:val="en-US"/>
        </w:rPr>
        <w:tab/>
        <w:t>CUPR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oducere.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sta abrevierilor.3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I. 3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Il-a.8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IlI-a.13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IV-a.18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V-a.22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Vi-a.23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Xl-a.27(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XII-a.29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XIII-a.33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XlV-a.36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XV-a.40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XVI-a.44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oduc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re Cornelius Tacitus, cel mai mare istoric al Imperiului Roman, avem puţine informaţii certe. Istoria vieţii şi activităţii lui se reconstituie doar din unele date culese din operele lui sau din ce ne spune prietenul mai tânăr şi admiratorul lui constant, Pliniu cel Tânăr, în Scrisorile pe care i le adresează (sau în care vorbeşte altcuiva despre el, interesante, dar puţine (11 la număr), şi din alte amănunte răzleţe din scrieri contemporane sau ulterioare. De aici, un câmp larg de conjecturi şi ipoteze, materie nesfârşită de probabilităţi şi teze, ingenios combinate ce priveşte viaţa lui Tacitus, nu cunoaştem sigur nici anul naşterii, nici locul, nici părinţii din care s-a născut şi poziţia slor socială, nici anul morţii sale; nu-i ştim cu siguranţă prenumele: într-unul din primele codice el este Publius, într-altele de mai târziu Caius şi, de multe ori, este omis; autorul este numit doar Cornelius Tacitus sau, simplu, Tacitus. Locul naşterii _s-a_crezut mai demult că ar fi fost oraşul Interamna (Interamnium), azi Terni, din Umbria. Flavius Vopiscus, unul dintre autorii compilaţiei de vieţi ale împăraţilor romani din secolele al II-lea-al ffl-lea, cunoscută sub numele Scriptores Historiae Augustae (Scriitorii istoriei imperiale), vorbind despre împăratul cu domnie scurtă (275-276 p. Chr.) Tacjţuş. &gt;ne informează că, „deoarece el ar fi zis că este rudă cu istoricul Cornelius Tacitus, a poruncit să i se facă acestuia un bust, care să fie aşezat în toate bibliotecile şi, pentru ca opera lui să nu piară din nepăsarea cititorilor, ea să fie copiată în fiecare an în zece exemplare şi să fie la dispoziţia tuturor în toate arhivele şi bibliotecile”. Cum Tacitus, împăratul, se născuse la Interamna, s-a crezut că istoricul nostru s-ar fi născut aici. Informaţia a fost de mult abandonată. Părerea cea mai acreditată este că el s-a născut în Galia Narboneză (aproximativ Provence de azi): numele era frecvent în acea provincie. Galia Narboneză, supusă de romani în anul 121 a. Chr</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devenită în scurt timp provincie romană, asigura comunicaţiile cu Spania, cucerită după al treilea război punic; procesul de romanizare a decurs foarte repede, înainte ca Galia întreagă (Franţa de azi) să fi fost cucerită de Caius Iulius Caesar (50 a. Chr.). Din prima operă a lui Tacitus, Dialogus de oratoribus (Dialogul despre oratori sau, mai bine zis, Dialogul despre elocvenţă), vedem că doi mari maeştri ai oratoriei pe lângă care Tacitus s-a format, Marcus Aper şi Iulius Secundus, erau la origine gali romanizaţi. Despre ei, Tacitus spune: „Erau cele mai ilustre talente ale forului nostru pe atunci; pe amândoi aceştia eu nu numai că-i ascultam cu ardoare la procese, dar îi însoţeam mereu acasă şi în public, dintr-o dorinţă extraordinară de a mă instrui şi cu un fel de pasiune juvenilă”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ltminteri, în acest prim secol al erei noastre, unii din cei mai de seamă scriitori din a doua jumătate a lui provin din Spania, nordul Italiei şi Galia, ceea ce arată cât de rapid şi adânc a fost procesul de romanizare. Provinciile occidentale romane dau Romei scriitori, oratori, comandanţi de oşti, senatori şi înalţi demnitari etc; câteva nume mari care au rămas în istoria culturii o dovedesc: Seneca (filosoful) şi nepotul acestuia, poetul Lucan, sânt spanioli, tot aşa poetul Marţial şi marele profesor de elocvenţă Quintilian; Pliniu cel Tânăr vine din Galia Transpadană ş.a.m.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_cje_priveşte. familia Tacitus nu ne aminteşte de părinţii săi. Pliniu cel Bătrân aminteşte în Nat. Hist. (VII, 76) despre un Cornelius Tacitus, cavaler roman, procurator imperial în Galia Belgică; este probabil ca acesta să fi fost tatăl istoricului nostru. Un jjrocurator era un însărcinat al împăratului într-o provincie de sub directa lui conducere şi el se ocupa cu strângerea dărilor datorate tezaurului împăratului şi cu administrarea bunurilor imperiale în acea provincie; procuratorii se recrutau din clasa cavalerilor, erau oameni de afaceri, de obicei cu o buna stare materială, adesea îmbogăţiţi prin funcţia lor importan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ul naşterii lui Tacitus, istoricul, se stabileşte de cei mai mulţi, prin diferite comparaţii, între 54 şi 56 p. Chr., deci în primii ani ai principatului (domniei) lui Ner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rziu, într-una din scrisorile lui Pliniu cel Tânăr către Tacitus, din care reiese că îşi trimiteau unul altuia lucrările şi notau ce trebuie să fie schimbat sau înlăturat, Pliniu cel Tânăr continuă: „Cât de mult mă încânta ideea că, dacă posteritatea se va interesa de noi, se va vorbi peste tot locul în ce armonie, sinceritate şi bună-credinţă am trăit noi! Va fi un lucru rar şi deosebit ca doi oameni, aproape egali ca vârstă şi rang, care au însemnat ceva în literatura noastră – sunt silit să mă exprim despre tine mai moderat, fiindcă vorbesc totodată şi despre mine – şi-au fost de ajutor unul altuia în lucrările lor. Eram un băieţandru când tu erai în floarea succesului şi a gloriei, dar doream din inimă să-ţi calc pe urme, să fiu şi să fiu considerat la 'mare distanţă de tine, desigur, dar primul după tine”2. Cartea a VII-a, din care face parte scrisoarea, a fost publicată prin anul 107 p. Chr.3 Pliniu cel Tânăr este născut în anul 61 sau 62 p. Chr.; avea atunci 45-46 de ani, iar Tacitus aproximativ 51-52. Tacitus însuşi ne spune în lucrarea Agricola, publicată în anul 97 p. Chr.: „Agricola fiind consul (lucrul se petrecea în anul 77 p. Chr. – n. /î.), mi-a promis că mi-o dă în căsătorie – eram tânăr pe atunci – pe fiica lui, care dădea deja cele mai frumoase speranţe, şi după consulat mi-a dat-o de soţie, iar el a fost pus imediat la conducerea Britanniei”4. Fata lui Agricola, singurul lui copil rămas în viaţă, se născuse în anul 65, avea la căsătorie 13-14 ani, iar Tacitus 22-23. Această căsătorie a avut mare influenţă asupra carierei lui politice; dacă despre părinţii lui nu pomeneşte nimic nicăieri, socrul său i-a fost, cum vom vedea, un adevărat părinte spiritual, iubit şi admirat. §î-a făcut studiile la Roma şi a avut parte de o educaţie foarte îngrijită, ferită de influenţe dăunătoare. Nu-i de mirare că în prima sa lucrare, Dialogus, în care este vorba şi de educaţia copiilor din familiile sus-puse; el critică cu asprime nepăsarea părinţilor faţă de copiii lor, prin gura unei persoane, părtaşă la discuţie: „Dar acum, copilul abia născut este dat pe mâna unei servitoare, o grecoaică oarecare, căreia i se adaugă unul sau doi sclavi. Minţile lor, fragede şi neştiutoare, sunt pe dată împuiate cu poveştile şi cu prostiile lor şi nimeni în toată casa nu se gândeşte la ce spune sau face în faţa micului stăpân. Ba chiar nici părinţii nu-i obişnuiesc pe micuţi cu cinstea şi cu modestia, ci cu nazurile şi cu luarea în râs a celorlalţi, prin care puţin câte puţin li se strecoară în suflet neruşinarea şi dispreţul de sine şi de alţii. Mie mi se pare că astăzi viciile proprii şi caracteristice acestui oraş, gustul pentru comicării la teatru şi pasiunea pentru luptele de gladiatori şi cursele de care li se sădesc aproape în pântecele mamei. Mintea lor, invadată şi stăpânita de asemenea preocupări, cit locşor mai poate lăsa pentru studiile nobile? La câţi tineri poţi găsi unul care să vorbească acasă despre altceva? Ce fel de conversaţii auzim noi, dacă intrăm cumva în sălile de clasă? Nici profesorii n-au alte convorbiri mai dese cu auditorii lor decjt acestea. Ei îşi atrag şcolarii nu prin seriozitatea învăţăturii, nici prin probarea iscusinţei minţii lor, ci prin curtea pe care le-o fac şi prin momelile flatării”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toate treptele” de învăţărnânt, profesorii erau plătiţi de părinţii şcolarilor. Un băiat, după ce învăţa scrisul şi socotitul cu un învăţător (litterator), era dat de părinţi la şcoala, mai lungă şi mai grea, a unui grămătic (grammaticus), care preda cunoştinţe enciclopedice pe baza explicării textelor autorilor mari şi, o dată cu aceasta, cunoştinţe gramaticale, de compoziţie literară, de prozodie, cunoştinţe de istorie, geografie, mitologie, studiul ştiinţelor etc. Cursul era plictisitor pentru copiii rău nărăviţi şi prost plătit, cum ne-o arată Iuvenal într-o satiră a sa6. Cei ai căror părinţi aspirau pentru copiii lor la cariere mai înalte, politice sau militare îşi trimiteau tinerii la cursurile de retorică, pe care le predau profesorii numiţi retori (rhetores). Despre acest sistem de învăţănânt pentru formarea oratorului pe vremea sa, vorbeşte Tacitus în opusul amintit7 şi îl condamnă. Cursul consta, după însuşirea unor numeroase şi minuţioase cunoştinţe teoretice despre arta elocinţei, din exerciţii de declamaţie pe teme imaginate; unele, mai uşoare, numite suasoriae, aparţinând genului deliberativ, îşi propuneau să convingă un personaj istoric, mitologic sau obişnuit să ia o anumită hotărâre; altele, mai grele, ţinând de elocinţa judiciară, numite controversiae, tratau, fie în apărare, fie în acuzare, cauze fictive, ingenios complicate. Seneca (retorul), tatăl filosofului Seneca, ne-a lăsat o foarte interesantă colecţie de asemenea exerciţii de declamaţie, numită Controversiae et suasoriae, tratate de retori diferiţi. Cum la Roma elocvenţa era o necesitate, avocat, om politic, comandant de oşti etc</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u se puteau închipui fără instrucţie şi talent oratoric. Tacitus va fi urmat şi el asemenea cursuri, căci condamnă sistemul şi laudă formarea unui orator pe lângă un mare maestru şi urmărirea activităţii acestuia în For, lupte adevărate, nu elocvenţă fantomatică. La Roma, situaţia era tulbure. Tacitus a trăit ca adolescent ultimii ani ai domniei cabotinului fantast, dezechilibratul Nero, ucigaşul mamei, fratelui şi a propriei soţii, ca şi al altor oameni de seamă, silit însă, ca şi atâtea victime ale lui, să se sinucidă (la 9 iunie anul 68). Se sfârşea astfel dinastia iulio-claudiană şi succesiunea ereditară a urmaşilor lui August. A urmat anul de groază (69 p. Chr.), şi mai tulbure, al celor trei împăraţi: Galba, Otho şi Vitellius, impuşi de armate şi răpuşi prin luptele dintre acestea: Galba, ucis de soldaţii pretorieni în 15 ianuarie, Otho, care s-a sinucis la 17 august, după lupta de la Bedriacum, Vitellius, învins şi ucis la 20 decembrie 69, leşul fiindu-i târât pe străzile oraşului. Instaurarea lui Ves-pasian ca împărat în primăvara anului 70 p. Chr</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adus o epocă de pace, reorganizare, disciplină şi reconstrucţie, asemănătoare, respectând proporţiile, cu activitatea lui August după terminarea războiului civil prin lupta de la Actium. Vespasian provenea dintr-o familie obscură. Născut în anul 9 p. Ch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un sat aproape de Reate (în ţinutul sabin), a parcurs o carieră normală, militară şi politică, trecând prin toate treptele, până la cele mai înalte, făcându-se necesar prin onestitate, pricepere, experienţă, răbdare şi un mare simţ al situaţiilor, şi ocolind toate primejdiile la care era expusă orice înălţare: tribun militar în Tracia, cvestor în provinciile Creta şi Ci-renaica, edil la Roma (38) şi pretor (39), legat de legiune sub Claudius în Germania Superioară şi apoi în Britannia (43), preconsul în Africa (înainte de anul 62), general comandant în războiul iudaic (67), avea la sfârşitul anului 69, când a fost proclamat împărat de armata din Egipt, şaizeci de ani. De câte ori îl pomeneşte Tacitus în operele sale, vorbeşte cu pietate despre el, ca de o fiinţă predestinată spre salvarea şi binele imperiului. Când Vespasian 1-a însoţit pe Claudius în campania lui din Britannia drept comandant de legiune, Tacitus spune: „Acesta a fost începutul destinului ce se va împlini apoi: au fost potolite neamuri, au fost capturaţi regi şi a fost desemnat de soartă Vespasian (monstratus fatis Vespasian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ltă lucrare a sa, citim: „Că era destinat să domnească, el şi copiii lui, am crezut-o numai după norocul ce i-a fost dat”9. Vespasian a întemeiat o nouă dinastie, a Flaviilor, şi a domnit între 69 şi 79, iar fiii lui Titus între 79 şi 81, şi Domiţian între 81 şi 9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m oprit puţin asupra lui Vespasian, fiindcă în timpul domniei acestuia, Tacitus şi-a început cariera politică, fiind numit, probabil la recomandarea lui, cvestor şi după aceea sena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etoniu ne spune: „Acesta a epurat cele două mari ordine (al senatorilor şi al cavalerilor – „.”.), împuţinate prin moartea în diferite moduri sau contaminate de vechea nepăsare, şi, făcând un recensământ al senatorilor şi al cavalerilor, le-a completat, înlătu-rind pe cei mai nevrednici şi alegând în locul lor tot ce Italia şi provinciile aveau mai onorabil”10. Tacitus s-a aflat printre aceşt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alt personaj care a jucat un mare rol în cariera şi în viaţa lui Tacitus a fost Cneus Iulius Agricola. Născut în anul 40 p. Chr</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Forum Iuliu (azi, Freius), în Galia Narboneză, trăindu-şi copilăria şi făcându-şi studiile la Massilia (azi, Marsilia), „reşedinţă şi centru al studiilor, localitate de plăcută sociabilitate grecească şi totodată de un mod de viaţă provincială, măsurată”11, Agricola era în anul 68, sub Nero, pretor la Roma; în anul 69, trece de partea lui Vespasian, proclamat în Egipt şi în Iudeea ca împărat, şi este imediat numit legat pretorian (legatus praetorius) la comanda unei legiuni din Britanni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ul 77 – era atunci consul supleant – îşi logodeşte fiica, singurul copil, cu Tacitus, căsătoria urmând în anul 78 şi, la jumătatea aceluiaşi an, pleacă în calitate de legat consular (comandant al armatei şi guvernator al provinciei) în Britannia, unde va rămâne până în anul 85. Despre comandamentul Britanniei, acordat de Vespasian lui Iulius Agricola, Tacitus spune: „Faima nu greşeşte totdeauna; câteodată ea şi alege”12. O reflecţie pe care ar fi fost îndreptăţit să şi-o atribuie şi lui, căci după anul 75 scrisese prima lui operă: Dialogul despre ora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crarea, o bijuterie a literaturii latine, libellus aureus (cărticica de aur), cum a numit-o un comentator, este dedicată lui Fabius Iustuş, prieten al lui Pliniu cel Tânăr şi consul supleant în anul 10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se prezintă sub forma unei conversaţii între mai multe persoane, imaginată că ar fi avut loc în anul 75. Scenariul este cel folosit de Cicero în De oratore. Precum acolo Cicero, ca să-şi expună ideile despre arta elocvenţei, imaginează că răspunde unei întrebări a fratelui său, neprezentându-şi direct ideile, ci afirmând că reproduce relatarea cuiva despre o conversaţie dintre doi mari oratori din epoca precedentă, Crassus şi Antonius, tot aşa Tacitus imaginează că răspunde lui Fabius Iustus asupra cauzelor decadenţei oratoriei din vremea sa, reproducând discuţie, la care el ar fi asistat, între Curiatius Maternus, în locuinţa căruia ar fi avut loc conversaţia, Marcus Aper, avocat de renume, şi Iulius Secundus „talentele cele mai ilustre ale forului nostru”; la discuţie, participă mai târziude asemenea un procedeu ciceronian – Vipstanius Messala, venit întâmplător în vizită la Maternus. Spre a da aparenţa unei discuţii reale, conversaţia începe de la un fapt întâmplător: Maternus făcuse de curând o lectură publică a unei tragedii a lui cu titlul Cato din Utica, subiect periculos. Aper se miră că Maternus, avocat şi el, preferă să se ocupe cu poezia, şi pledează avântat despre avantajele profesiunii de avocat: poziţie înaltă în societate, bogăţie, viaţă îndestulată etc. Maternus răspunde că-şi caută liniştea departe de agitaţia forului şi de decăderea morală a acestei profesiuni, „căci practicarea recentă a unei oratorii lacome de câştig şi stropite cu sânge (aluzie la delatori – n.n.), inventată ca să ţină loc de armă”, nu-1 atrage13. Soseşte atunci în vizită la Maternus Vipstanius Messala, nume istoric în trecutul Romei. Avântat, Aper îi reproşează şi acestuia că nu apreciază decât vechea oratorie şi se porneşte cu argumente avocaţiale împotriva lui Demostene şi mai ales a lui Cicero, vorbind în apărarea noii elocvente. După o intervenţie calmantă a lui Maternus, urmează discursul lui Messala, care găseşte explicaţia decăderii elocvenţei din vremea lor în proasta educaţie dată copiilor, în decăderea moravurilor societăţii şi în învăţătura din şcolile de retorică, imitaţie grecească, cu exerciţiile lor pe teme fictive. Precum se vede, punctul de vedere al lui Messala este cel al moralistului elogiator al vechilor timpuri. Intervine în discuţie Secundul^ tot atât de vehement ca Aper, dar din alt punct de vedere al problemei: „Marea elocvenţă, zice el, e ca şi flacăra: se alimentează prin combustibil, se întreţine prin agitare şi capătă strălucire arzând. Aceeaşi cauză a dezvoltat elocvenţa celor vechi şi în statul nostr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 atmosferă de dezordine şi dezmăţ (sub vechea republică – n.n.), prin vălmăşagul tuturor şi în lipsa unui conducător unic (ca în principat – n.n.), un orator era cu atât mai preţuit cu cât putea mai mult convinge o mulţime neştiutoare. De aici, necontenite propuneri de legi şi dorinţe de popularitate; de aici, discursurile în adunări ale magistraţilor ce-şi petreceau la tribună aproape noaptea întreagă; de aici, acuzaţiile împotriva celor mari; de aici, duşmăniile lăsate moştenire familiilor; de aici, facţiunile nobililor şi necontenitele rivalităţi dintre senat şi plebe. Acestea toate, deşi destrămau statul, desăvârşeau elocvenţa acelor timpuri. […] Marea şi faimoasa elocvenţă de altădată, o creaţie a dezmăţului pe care proştii o numesc libertate, aţâţătoarea poporului scăpat din frâu, neştiutor de ce e ascultarea şi severitatea, îndărătnică, temerară şi arogantă, nu se naşte în statele dotate cu o bună organizare. […] De ce este nevoie în senat de-atâtea lungi cuvântări prin care senatorii îşi dau părerea, când cei mai buni se înţeleg pe dată? De ce-i nevoie de atâtea discursuri în faţa poporului, când despre treburile statului nu cei nepricepuţi şi mulţi, ci cel mai înţelept şi el singur hotărăşte? De ce este nevoie de acuzaţiile din iniţiativă proprie când (sub imperiu – n.n.) greşelile sunt atât de rare şi uşoare?” Se vede în acest lucru spiritul înfocat al unui partizan orb al absolutismului. Maternus, ca gazdă, încheie discuţia cu o reflecţie conciliatoare: „Credeţi-mă […], dacă voi v-aţi fi născut în vremurile trecute sau acei oratori pe care-i admirăm, în vremurile noastre, şi dacă un zeu ar fi schimbat deodată vieţile şi timpurile noastre cu ale lor, nici vouă nu v-ar fi lipsit acel merit şi gloria elocvenţei şi nici lor măsura şi moderaţia. Acum, fiindcă nimeni nu poate avea parte în acelaşi timp de mare renume şi de multă linişte, să profite fiecare de avantajele epocii sale, fără a mai ponegri pe cealaltă”14. Este şi părerea lui Tacitus: principatul (şi nu absolutismul) este o necesitate istorică şi o garanţie a dăinuirii imperiului. Mai târziu, el va aplauda sistemul de guvernare al împăratului Nerva. El a reunit două lucruri care altădată erau incompatibile: principatul şi libertatea. Dialogus este opera unui om împăcat cu sine şi_cu împrejurările în care a fost scris. Cariera literară şi politică a lui Tacitus începuse sub bune auspicii. Atmosfera îi era favorabilă. Aceasta se vede şi din stilul operei, care-1 aminteşte pe cel ciceronian: fraza largă, bogată, cadenţată; perioade armonios construite, vocabular ales, luminozitate şi ordine care încântă. Stilul vădeşte seninătatea spiritului din această epocă al autor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ul al XVI-lea, marele filolog olandez Iustus Lipsius (1547-1606), constatând stilul atât de diferit de cel care se vădeşte în operele lui Tacitus care au urmat, a exprimat părerea că autorul lucrării Dialogus nu este Tacitus; părerea s-a reluat din când în când, fără a se fi putut impune. Cei mai mulţi cercetători cred că trecuseră câţiva ani de când Tacitus scrisese acest opuscul (anul 75) şi că el a fost publicat până în anul 81. Alţii plasează publicarea pe vremea lui Nerva sau la începutul domniei lui Traian; alţii chiar pe vremea lui Domiţian, dar înainte de anul 93: discuţii nesfârşite şi neconclude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vremea aceasta, Iulius Agricola conducea, an de an (începând din anul 78), cu străduinţă şi metodă, campanii pentru cucerirea întregii Britanii, şi faima lui creştea pe măsura succeselor. JTaciţus înainta în cariera sa politică; sub Titus, va fi fost edil sau tribun; în anul 88, precum ne informează (XI, 11), participase şi urmărise îndeaproape serbările seculare date de Domiţian în calitate de pretor şi de quindecemvir sacrisfaciundis. Se bucurase deci nu numai de o înaintare rapidă în carieră, dar şi de o onoare deosebi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ând cu August, împăratul era şi pontifice suprem (pontifex Maximus), şeful cultului religios roman; colegiul de 15 membri (quindecemvir…) supraveghea ceremoniile religioase oficiale şi celelalte culte şi avea în păstrare cărţile sibil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nul 85, după şapte ani de război care s-a terminat cu marea victorie decisivă a lui Iulius Agricola de pe muntele Graupius din centrul Scoţiei (numită de romani Caledonia), atitudinea lui Domiţian faţă de acesta s-a schimbat cu totul. Dar e mai bine să cităm începutul acestei schimbări şi motivele ei, aşa cum ni le înfăţişează Tacitus: „Aceste evenimente, aşa cum au decurs, deşi Agricola nu le exagerase în rapoartele sale cu cuvinte de fală pentru sine, cum obişnuia Domiţian, el le-a primit bucuros în aparenţă şi îngrijorat în suflet. Era conştient că se făcuse de râs cu falsul său triumf asupra germanilor (în anul 84 în luptele cu chattii – n.n.), după ce cumpărase sclavi la târg, ale căror îmbrăcăminte şi păr au trebuit să fie schimbate, ca să arate ca prinşii de război. Acum însă era vorba cu-adevărat de-o mare victorie, de care, după uciderea a mii de duşmani</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orbea toată lumea Aceasta mai ales era frica lui cea mare: numele unui simplu muritor era ridicat în slăvi mai presus de-al împăratului. […] Muncit de-astfel de griji şi mulţumindu-se să le închidă în sine – ceea cela el era semnul că pune la cale o cruzime – a hotărât că lucrul cel mai bun de făcut e să-şi stăpânească deocamdată ura, până ce răsunetul faimej şi simpatiile armatei vor mai slăbi: căci până atunci Agricola era încă la conducerea Britanniei”1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a fost rechemat la Roma cu recomandarea să intre în oraş</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oaptea şi să se prezinte imediat după sosire la Palat: „A fost primit cu o scurtă sărutare (obicei oriental – n.n.) şi, fără să i se adreseze *o vorbă s-a pierdut în mulţimea slujnicarilor”16 lui Domiţian. De atunci, el a trăit retras, înţelegând primejdia ce-1 aşteaptă. Lumea însă vorbea despre el: „Căci au urmat timpuri care nu permiteau ca Agricola să fie trecut sub tăcere. După atâtea armate pierdute în Moesia şi Dacia, în Germania şi Panonia, din cauza temerităţii sau incapacităţii generalilor., lumea îl cerea drept comandant pe Agricola17 Acesta din prudenţă, se ţinea departe, dar nimeni nu-1 uitase. A murit în august 93. Circula un zvon persistent (constans rumor) că ar fi fost otrăvit. Tacitus, cu conştiinciozitatea lui cunoscută, spune: „Eu nu am aflat nimic sigur ca să îndrăznesc a-1 confirma”18, dar prezintă alte amănunte, care îl fac credibi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omentul decesului lui Agricola, Tacitus nu se afla la Rom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ul 89, anul de după pretură, fusese trimis cu o misiune oficială (probabil, propretor) în provincie (între 89 şi 93), de unde nu se putuse întoarce spre a asista la ceremonia funebră. Se crede că provincia era Galia Belgică. „Dar Agricola, zice Tacitus, se poate considera fericit murind înaintea fiicei şi a soţiei sale, cu demnitatea neîntinată, cu o reputaţie strălucită, rudele şi prietenii lui scăpând cu bine. Căci dacă n-a putut ajunge să vadă zorii acestui preafericit secol şi pe Traian împăratul, a avut măcar marea consolare a unei morţi premature19 şi a scăpat de acea ultimă perioadă, când Domiţian a dat gata statul nostru, nu dintr-o dată şi lăsând vremurilor putinţa să mai respire, ci izbind fără încetare şi oarecum bătând întruna […]. Măcar Nero îşi întorcea-ochii şi doar ordona crimele, nu_le privea; cea mai mare nenorocire sub Domiţian era să vezi şi să fii văzut, când suspinele noastre20 erau notate, când, spre a desemna delatorilor atâţia oameni îngălbeniţi de frică, era de ajuns acea privire crudă şi roşeaţa cu care se înarma contra ruşinii”2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omiţian a fost asasinat la 18 septembrie 96 de liberţii palatului şi la îndemnul soţiei sale. După întoarcerea lui Tacitus la Roma, el a trăit (între 93 şi 96) retras. În locul lui Domiţian, senatul 1-a ales pe Marcus Cocceius Nerva, senator cu o carieră onorabilă, în vârstă de şaptezeci de ani. Alegerea însă nu era pe placul tuturor: garda pretoriană, mai ales, şi soldaţii din câteva legiuni provinciale erau nemulţumiţi, fiindcă se bucuraseră de avantaje sub Domiţian. Au fost însă până la urmă potoliţi prin promisiunea darului ce li se oferea la instalarea unui nou împărat (donativum). În curând, Nerva, spre a preveni orice intervenţie a forţelor militare în succesiunea la conducerea imperiului, îl alege ca urmaş pe Marcus Ulpius Traianus, general valoros, cu o strălucită carieră şi comandant pe atunci al armatei din Germania Superioară, adoptându-1. N-a trecut mult, şi bătrânul Nerva se stinse din viaţă (27 ianuarie 9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useră de la apariţia lucrării Dialogus aproximativ 17-18 ani, timp în care Tacitus nu a mai publicat nimic. Nefiind la Roma şi neputând rosti elogiul funebru al socrului său, datorie de pietate la funeraliile unui om de seamă din familie, el a scris şi publicat în anul 97 lucrarea Agricola. Biografia avea un caracter istoric, politic şi personal totodată. Am văzut din citatele din ultima parte a lucrării (46 de capitole) indignarea lui Tacitus, care este de altminteri a mai tuturor scriitorilor mari ai epocii, împotriva tiraniei lui Domiţian şi se va vedea aceasta şi din prologul operei; dar el înfăţişează apoi pe larg, mai mult decât ne-am aştepta, întreaga carieră politică şi militară a lui Agricola şi meritele lui la cucerirea întregii Britannii; este partea cea mai dezvoltată a lucrării şi partea ei centrală. Opera ne informează despre naşterea şi educaţia lui Agricola, ucenicia lui militară în Britannia, descrie insulele britanice, poziţia geografică a acestei regiuni depărtate şi puţin cunoscute de romani, clima, locuitorii ei, neamurile, obiceiurile şi cultul religios, produsele solului, revolte ale indigenilor contra stăpânirii abuzive romane, lupta lor eroică împotriva ocupantului, activitatea lui Agricola în calitate de comandant al armatei şi guvernator al Britanniei etc. De nicăieri nu putem avea informaţii directe, mai multe şi mai sigure despre Britannia. S-ar putea ca lucrarea să fi fost o lectură publică (recitaţio), cum se obişnuia, şi, cum vom vedea, în cazul lui Tacitus era oportun. Scriitorii îşi citeau adeseori operele, era o modă, într-o sală închiriată de ei, la care invitau prieteni, cunoscuţi, persoane interesate de literatura de orice fel şi-şi puneau producţiile la probă fericiţi când recoltau, era şi astă o modă, aplauzele ascultătorilor şi-şi câştigau renume; de aici şi căutarea de efecte la unii scriitori ai timp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moartea lui Domiţian, a urmat o reacţie violentă împotriva acestuia. Opoziţia stoicilor mai ales, cu lipsa lor de spirit politic, cu absolutismul moralei lor şi cu sacrificiul, ostentativ şi inutil, al vieţii întreţinea o stare de nelinişte. Nerva şi Traian căutaseră să evite excesele; nici oamenii care-şi îndepliniseră cinstit doar îndatoririle militare sau civile, victime ale opresiunii exercitate asupra tuturor, nu erau cruţaţi. Agricola, ca şi Tacitus, putea fi considerat printre ei, de aici riposta lui în Agricola: „Firea lui Domiţian era înclinată spre mânie, el era totuşi domolit prin moderaţia şi înţelepciunea lui Agricola, fiindcă acesta nu căuta faima şi nu provoca destinul prin îndărătnicie sau printr-o zadarnică paradă de libertate. Cei care obişnuiesc să admire tot ce e nepermis (orice act de revoltă) să afle că pot exista mari bărbaţi şi sub împăraţi răi şi că deferenta şi rezerva, dacă li se alătură strădania şi energia, ajung la tot atâta glorie la care mulţi au ajuns, bravând cele mai mari primejdii, şi au devenit iluştri printr-o moarte spectaculoasă, dar de niciun folos statului nostru.” De aici, strigătul unei conştiinţe chinuite de apăsarea unei epoci istorice moral nimicitoare: „Mâinile noastre exclamă Tacitus recunoscându-şi vina lui şi a întregului senat, l-au târât la închisoare pe Helvidius; noi i-am rupt unul de altul pe Mauricus şi pe Rusticus; pe noi ne-a stropit Senecio cu sângele-i nevinovat”! 2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ăieri nu se vede mai bine starea de spirit a lui Tacitus îndată după moartea lui Domiţian ca în prologul la Agricola: „Am dat de bună seamă o mare dovadă de răbdare; şi precum vechea epocă a văzut extrema limită a libertăţii, noi am văzut-o pe cea a sclaviei, după ce ni s-a răpit prin iscoade chiar şi putinţa de a vorbi între „Ibidem 4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oi şi de a asculta. Am fi pierdut chiar şi memoria o dată cu vorbirea, dacă ar fi fost în puterea noastră de a uita tot pe atâta cât ne-a fost de a tăcea. Acum, în sflrşit, ne reînvie sufletul. Dar, cu toate că, o dată cu începutul acestui preafericit secol, Nerva împăratul a reunit două lucruri, altădată ireconciliabile: principatul şi libertatea, iar Nerva Traian sporeşte pe fiecare zi fericirea acestor vremuri, când siguranţa vieţii tuturor nu este numai o speranţă şi o făgăduială, ci făgăduiala lui a căpătat încredere şi putere; totuşi, prin natura infirmităţii omului, leacurile acţionează mai încet ca bolile. Şi precum corpurile noastre cresc încetul cu încetul, dar repede se sting, tot aşa mai uşor poţi înăbuşi talentele decât să le reînvii; căci se strecoară în sufletele noastre un fel de dulceaţă a inerţiei, şi delăsarea, la început urâtă, până la urmă place. Ce să mai spun că timp de cincisprezece ani, vreme îndelungată în viaţa bietului om, mulţi dintre noi s-au prăpădit din cauza întâmplărilor soartei, şi cei mai vajnici, de cruzimea împăratului. Puţini am supravieţuit nu numai altora, dar, ca să zic aşa, chiar nouă înşine, după ce ni s-au răpit de la mijlocul vieţii atâţia ani, în care cei tineri am ajuns la bătrâneţe, iar cei bătrâni, aproape chiar de ultima limită a unei vieţi trăite în tăcere. Totuşi nu mă căiesc de a fi alcătuit, fie şi într-un stil neprelucrat şi aspru, istoria servituţii şi mărturia binelui de azi”2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cincisprezece ani de opresiune sânt domnia lui Domiţian (81-96). Agricola nu este doar o datorie filială, biografia oricât de interesantă a unui om decedat şi istoricul cuceririi Britanniei, i expresia unei mari crize morale, a unui spirit chinuit şi izbucnind cu accente dureroase, mişcătoare, o dată cu schimbarea lucrurilor. Dar de aceasta el se va resimţi tot lungul vieţii şi în toate operele istorice ale luj. Cititorul este prezent mai mult ca niciodată la descărcarea unei conştiinţe ce vrea să se eliber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nul următor, 98, după moartea lui Nerva, Tacitus publică_o altă lucrare, Germania. Titlul apare felurit în manuscrise: De origine, situ, moribus ac populis Germanorum, De origine et situ Germaniae (Despre originea, aşezarea, obiceiurile şi neamurile germanilor sau Despre originea şi aşezarea Germaniei). Tacitus fusese între anii 89 şi 93 legat imperial (legatus Auguşti propraetore) în Galia Belgică, provincie în nord-estul Galiei (Franţa de azi) între fluviile Sena şi Rin, unde tatăl său fusese, se pare, procura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crarea este o monografie etno-geografică despre germani, foarte interesantă. După bogăţia informaţiilor care arată o cunoaştere de aproape a neamurilor germanice, a felului lor de viaţă, a organizării sociale, moravurilor etc</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ste probabil că a fost pregătită în timpul când Tacitus se afla, trăind liniştit departe de Roma, în provincie, informaţii bogate îi vor fi fost procurate fie de ofiţeri şi soldaţi romani, care serviseră timp îndelungat în legiunile de graniţă, fie de negustori, care călătoreau peste Rin cu mărfurile lor, fie de prizonieri sau de fugari germani din cauza luptelor necontenite dintre triburi, sau din lucrările, astăzi pierdute, ale autorilor romani care scriseseră despre războaiele cu germanii, căci, de la Iulius Caesar şi August şi până la Traian, germanii erau o problemă de prim ordin pentru Roma şi cel mai primejdios adversar al ei în Europ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lucrare, se disting două părţ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ima parte (cap. 1-27), autorul se ocupă de germani în general: originea şi ţara lor, delimitarea geografică, tipul fizic al locuitorilor, solul şi produsele lui, clima, ocupaţiile, armele lor şi organizarea militară, religia şi practicile religioase, căsătoriile, familia, alimentaţia, distracţiile, împărţirea dreptăţii, pasiunea lor războinică, îmbrăcămintea bărbaţilor şi femeilor, traiul zilnic, rolul femeilor, condiţia sclavilor etc.; în partea a doua a lucrării (cap. 28-46), este vorba despre neamurile germanice: cele din dreapta Rinului de la apus la răsărit şi apoi cele de la nord (până la Marea Baltică) şi sud (până la Dunăre). Pe drept cuvânt, lucrarea a fost numită cartea de căpătâi a etnogenezei poporului german. Nu este cazul să înşirăm ipotezele ce s-au emis şi răspunsurile ce s-au dat la întrebarea asupra scopului urmărit de autor cu această lucrare. Tacitus oferea publicului o scriere ce-i înfăţişa pe germani cu toate calităţile şi uneori defectele lor, primejdia permanentă pe care o constituiau cu felul lor de viaţă primitivă, dar sănătoasă, în comparaţie cu cel al unei societăţi precum cea romană, rafinată şi moleşită prin gradul ei de civilizaţie. Germania nu este opera unui moralist atâta de naiv să creadă că prin aceasta se îndreaptă moravurile contemporanilor, ci a unui gânditor politic şi viitor mare istoric. Comparaţiile dintre felul de viaţă al germanilor şi al romanilor din timpul său sunt constatări care apar spontan cuiva care face o descriere a unor popoare străine cititorului; ele sunt mai mult expresia unui sentiment de îngrijorare pentru viitorul Romei. Descrierea în Germania se desfăşoară strâns şi ordonat, cu o putere de organizare a materialului care impune. Aproape fiecare capitol (din cele 46) înfăţişează un aspect nou de viaţă caracteristică germanilor. Succesiunea capitolelor, fericit îmbinate, sporeşte tot timpul interesul cititorului, care găseşte în ele o plăcere ştiinţifică; din loc în loc, o explicaţie a autorului sau o consideraţie personală. Stilul, mijloacele, formele de expresie îl anunţă pe marele artist din operele ce vor urma2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va informaţii asupra activităţii publice a lui Tacitus din acest timp găsim în Epistolele lui Pliniu cel Tână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ul 97, scriind unui prieten despre înmormântarea marelui bărbat Verginius Rufus, fost de trei ori consul şi refuzând de trei ori conducerea imperiului, Pliniu cel Tânăr zice: „Funeraliile acestui om de seamă au făcut o mare cinste împăratului Nerva, secolului nostru şi tribunei forului: elogiul său funebru a fost rostit de consulul Cornelius Tacitus25; fericirea supremă a fost (pentru Verginius) aceea de a fi fost lăudat de panegiristul cel mai elocvent (lăudător eloquentissimus)”26</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ul 99, tot Pliniu cel Tânăr ne spune că Tacitus a pledat împreună cu Pliniu cel Tânăr în apărarea locuitorilor provinciei Africa, ce-1 acuzau pe fostul lor proconsul, Marius Priscus, de corupţie şi cruzime; procesul se tot amina; vorbise în apărarea acuzatului un avocat versat şi talentat, şi Pliniu cel Tânăr adaugă: „I-a răspuns Cornelius Tacitus în modul cel mai elocvent (eloquentissime) şi, ceea ce este îndeosebi calitatea discursurilor lui, cu impunătoare gravitate”2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alogus, Agricola şi Germania sunt „operele minore” ale, lui Tacitus. După aceea, aproape 20 de ani, nu avem decât puţine veşti sigure despre activitatea lui publică până la finele vieţii (care se crede a fi fost după anul 117): Tacitus s-a dedicat marilor sale opere istorice: Historiae (Istorii) şi Ănnales sau Ab excessu divi Auguşti (Anale sau De la moartea divinului August). Căci dacă Agricola prezintă biografia unui om şi, ca o parte a acesteia, oricât de dezvoltată, campaniile lui de interes istoric în Britannia, iar Germania poate oferi material bogat unui istoric, Istoriile şi Analele sunt opere într-adevăr istorice. Historiae (Istorii) după înţelesul grecesc al termenului, ne spune Aulus Gellius în Noctes Atticale (Nopţile atice) V, 18, înseamnă „povestirea faptelor la care a fost martor cel ce le povesteşte”, prin urmare „istorie contemporană”; Annales (Anale), cum se deduce uşor, istoria an de an, după forma de prezentare a evenimentelor anterioare de către vechii istorici romani. O informaţie a scriitorului târziu Hieronymus, din secolul al TV-lea p. Chr., ne spune că „Tacitus a înfăţişat vieţile cezarilor după August până la moartea lui Domiţian în treizeci de cărţi”. E vorba de Istorii şi Anale la un loc. Se crede de obicei că dintre acestea douăsprezece cărţi aparţineau Istoriilor. Ele tratau istoria Imperiului Roman începând cu anul 69 (anul celor trei împăraţi: Galba, Otho şi Vitellius), domnia lui Vespasian (70-79), a lui Titus (79-81) şi a lui Domiţian (81-96). Din nefericire, din Istorii nu au ajuns până la noi decât primele patru cărţi şi o parte mică din cartea a V-a, adică anul 69 (primele trei cărţi şi o parte din cartea a IV-a) şi începutul domniei lui Vespasian. Restul s-a pierdut. Istoriile au fost opera lui Tacitus cea mai mutilată de vitregia timp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erea lui de la activitatea oratorică în for şi în senat la istorie, pregătită de Agricola şi de Germania, este naturală mai mult decât am crede azi. Pentru romani, istoria era o „producţie îndeosebi literară” (opus maxime oratorium), zice Cicero (De legibus I, 2,5). Marcus Aper, înfocatul apărător al oratoriei timpului său din Dialogus, înţelege elocvenţa nu numai ca artă a vorbirii frumoase, ci ca artă a cuvântului în orice domeniu: „Eu consider, zice el, sacre şi venerabile întreaga elocvenţă şi toate părţile ei: tragedie, epopee, poezie lirică, iambi, epigrame şi orice alt aspect ia elocvenţa”28. Marii istorici ai Romei, Sallustiu, Titus Livius şi Tacitus sunt mari şi originali artişti ai prozei. De altminteri, în toate vremurile ei, au fost studiaţi şi au fost priviţi drept clasici de prim ordin ai literaturii. Aceasta nu înseamnă că cerinţele elementare ale disciplinei, documentarea prin toate mijloacele existente atunci şi obiectivitatea judecăţii erau nesocotite. Pe lângă acestea însă se întreabă Cicero: „Istoria, care este martora timpurilor, lumina adevărului, reînvierea amintirii, îndrumătoarea vieţii, interpreta trecutului, oare prin al cui glas altul decât al unui maestru în arta vorbirii poate să se recomande nemuririi”! 29 Dar Tacitus era determinat de motive speciale să se dedice, în această parte a vieţii lui istoriei. Ele se văd mai lămurit în prologul la Istorii: „Mulţi autori, declară el, au înfăţişat cei opt sute douăzeci de ani care au trecut de la întemeierea Romei până acum, vreme în care evenimentele istoriei romane erau povestite cu tot atâta elocvenţă cât şi libertate. După sfârşitul luptei de la Actium (31 a. Chr. – n.n.) şi după ce a fost în interesul păcii ca toată puterea să fie încredinţată unui singur om, acele mari talente au dispărut. O dată cu aceasta, adevărul a fost falsificat în mai multe chipuri: mai întâi, din cauza necunoaşterii treburilor politice, de care istoricii erau străini, apoi din pricina plăcerii de a linguşi sau, din contră, din cauza urii faţă de stăpânitori: astfel, pentru că unii erau învrăjbiţi împotriva lor, iar alţii slugarnici, nici unora nu le păsa de viitorime. Dar tendinţa unui scriitor de a curteni o poţi uşor respinge; la denigrare însă şi la răutate oamenii îşi pleacă uşor urechea. De fapt, linguşirea cuprinde într-însa defectul hidos al servilismului, pe când bârfirea are un fals aspect de libertate. Cât despre mine, n-am cunoscut de la Galba, Otho şi Vitellius niciun bine şi nicfun fel de rău. N-aş putea nega că Vespasian mi-a deschis cariera onorurilor, că Titus a sporit-o şi că Domiţian a dus-o mai departe, dar cineva care şi-a arătat public buna-credinţă neştirbită trebuie să vorbească despre fiecare fără simpatie şi fără ură. Dacă voi avea zile de trăit, am lăsat pentru bătrâneţe principatul divinului Nerva şi imperiul lui Traian, materie mai bogată şi nai fără primejdie, epocă de o rară fericire a timpurilor, în care poţi gândi ce vrei şi spune ce gândeşti. Pornesc la o operă bogată în catastrofe, cu lupte îngrozitoare, sfâşiată de dezbinări, crudă chiar şi pe timp de pace. Patru împăraţi căzuţi prin sabie30, trei războaie interne, mai multe în afară şi adesea de ambe feluri, succese în orient, înfrângeri în occident; Illiricul revoltat, Galiile clătinându-se, Britannia cucerită şi îndată părăsită; neamurile sarmaţilor şi suebilor sculate împotriva noastră; dacii care s-au ilustrat prin dezastrele pe care ni le-au provocat şi la rândul lor le-au suferit, părţii gata să apuce armele, datorită mistificării lor de către falsul Nero. Apoi Italia, izbită de noi nenorociri sau reînnoite după un lung şir de veacuri, bogata coastă a Campaniei cu oraşele înghiţite sau îngropate31, Roma pustiită de incendii, sanctuarele cele mai vechi distruse şi Capitoliul însuşi incendiat de mâinile cetăţenilor; ceremonii sacre profanate, adultere scandaloase; marea plină de exilaţi, stânci stropite de sânge. Dar cruzimea cea mai mare s-a dezlănţuit în Roma: nobleţea, averea, demnităţi, exercitate sau refuzate, erau considerate crime, şi virtuţile aveau ca urmare moartea cea mai sigură. Recompensele acordate delatorilor nu erau mai puţin odioase ca ticăloşiile lor: unii dobândeau sacerdoţii şi consulate ca un fel de pradă de război, alţii procuraturi şi mare trecere la Palat, ei puneau mâna pe orice şi răsturnau totul din ură sau de frică. Sclavii erau asmuţiţi contra stăpânilor şi, dacă cineva n-avea duşmani, era do-borât de prieteni. Totuşi acest secol n-a fost atât de steril în virtuţi, ca să nu fi dat şi exemple admirabile: mame care şi-au însoţit copiii fugari, soţii ce şi-au urmat bărbaţii în exil, rude neînfricate, gineri statornici, fidelitate îndârjită la sclavi, chiar când erau supuşi torturilor, chinurile supreme ale oamenilor iluştri condamnaţi să moară, bărbăteşte suferite, şi sfârşituri asemănătoare morţilor glorioase ale anticilor. Pe lângă năpaste de tot felul care au căzut pe capul oamenilor, minuni pe cer şi pe pământ, semne ale fulgerelor şi prevestiri bune, triste, îndoielnice şi evidente. Niciodată nu s-a dovedit prin nenorociri mai mari ale poporului roman sau prin semne mai învederate că zeii nu au grijă de salvarea noastră, ci de pedepsirea noastră”32. Am reprodus aproape în întregime acest prolog ca să se vadă starea de spirit în care Tacitus porneşte la înfăţişarea trecutului roman între anii 69 şi 96, trăit de el, căci în anul 69 era un adolescen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ricecaz, Istoriile sunt o prezentare pasionată, dramatică, largaTşi amănunţită. Scena este imperiul întreg, supus forţelor dezlănţuite de dizolvare î construcţiei statale celei mai măreţe din istoria lumiide până atunci. Tacâtus afirmă că: „Anul de sub consulatul lui Servius Galba, a doua oară, şi al lui Titus Vinius (anul 69 – n.n.) este pentru ei ultimul şi pentru stat aproape cel din urmă de existenţă”33. Actorii sunt comandanţii de armate, soldaţii de diferite neamuri, senatul, provinciile, mulţimea nepăsătoare sau distrându-se de multe ori etc, iar atmosfera de maximă încordare: ambiţii ce se înfruntă, pasiuni, bătălii, crime, jafuri, atrocităţi de tot felul, de parcă lumea ar fi fost târâită de o forţă malefică a destinului. Tacitus se sileşte să le reprezinte, folosind toate procedeele artei, făcându-şi cititorul să le retrăiască prin forţa unică a talentului: descrieri, povestiri, portrete, analize de caractere ale personajelor acţiunii, discursuri fictive în momentele de mare tensiune, caracterizări, reflexii scăpărătoare etc</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un stil de mare clasă, ţintind parcă şi reuşind, prin educaţia sa retorică, să cucerească aplauze. Se mai adaugă faptul că noua retorică, pe care o vedem şi în poezie, de exemplu în tragediile lui Seneca sau în Pharsalia lui Lucan, cu stilul ei mereu incitant şi izbitor, cu formulări neaşteptate, mereu surprinzător, spre a produce efecte, 1-a influenţat şi pe Tacitus. La începutul Istoriilor mai ales, aproape fiecare capitol este o bucată de bravură, care se încheie cu formulări concentrate, antitetice sau cu sentinţe de neuitat. Discursurile inventate sau prelucrate abundă; ele sunt compuse cu atâta măiestrie, încât uneori par neverosimile. Toate mijloacele sunt folosite spre a impresiona. Alături de istoric şi de artist vezi moralistul în sensul francez al cuvântului şi un psiholog de mare intuiţie al stărilor de spirit ale personajelor sau maselor, reacţiile lor sufleteşti în diferite situaţ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Istorii, vezi oameni vii, ce-i drept mai mult în ce e mizerabil în sufletul omenesc – căci epoca era tragică – decât în ce e de admirat. Mai târziu, în partea a doua a cărţilor ce ni s-au păstrat, tonul este mai calm. S-a afirmat că Istoriile au mai mult aparenţa de roman; în orice caz, aceasta e impresia lectorului modern. Informaţia lui Tacitus este conştiincioasă şi atitudinea faţă de adevărul faptelor corectă: o dovedeşte comparaţia cu ceilalţi scriitori de mai târziu ce relatează în general despre aceleaşi fapte (Suetoniu, Plutarh în biografiile lui Galba şi Otho, Cassius Di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ile au avut mare succes chiar de la apariţia lor, pe grupe de câte trei cărţi, se crede. Pliniu cel Tânăr, într-o scrisoare adresată lui Tacitus, datată prin anii 106-107, răspunzând la o cerere a acestuia de a-i relata împrejurările morţii unchiului său, Pliniu cel Bă-trin, provocată de erupţia Vezuviului, „pentru ca s-o transmită cât mai exact posterităţii”, îi mulţumeşte, căci, zice el: „dacă acest sfâf-şit al lui va fi cunoscut de toată lumea, datorită ţie, el va avea parte de o glorie nepieritoare. Nemurirea scrierilor tale (scriptorum tu-rum aeternitas) va contribui mult la perpetuarea memoriei sale”3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ltă scrisoare a aceluiaşi adresată „dragului său Tacitus”, începe cu cuvintele: „Prevăd, şi presimţirea nu mă înşală, că Istoriile tale vor fi nemuritoare”3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tima operă şi cea mai reprezentativă a lui Tacitus sunt Analele. După ce scrisese istoria evenimentelor pe care le trăise, care-1 obsedaseră şi a căror victimă directă sau indirectă fusese, el se întoarce cu Analele la începutul principatului, pornind însă de la moartea lui August, care inaugurase sistemul, şi continuând până la moartea lui Nero istoria imperiului sub conducerea unor membri ai dinastiei Iulio-Claudiene (14-68). Cei mai mulţi cercetători cred că ea cuprindea 18 cărţi. S-au păstrat însă doar cărţile I-a IV-a, începutul cărţii a V-a (câteva capitole) şi cartea a Vi-a (cu câteva capitole lipsă la început), care tratează domnia lui Tiberiu (14-37) şi cărţile a Xl-a, a XII-a, a XIII-a, a XlV-a, a XV-a, a XVI-a, cu-prinzând domnia lui Claudiu, începând însă cu anul 47 şi până la moartea lui (anul 54), şi a lui Nero până în anul 66, cu doi ani înainte de moartea acestuia; lipsesc domnia lui Caligula în întregime, o bună parte a domniei lui Claudiu (41-47) şi sfârşitul domniei lui Nero. Lacuna mare o alcătuiesc deci cartea a V-a şi cărţile a VlI-a-a Xl-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ursul lucrării, mai sunt câteva mici lac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tlul original al lucrării a fost Libri ab excessu divi Auguşti (Cărţi de la moartea divinului August), ceea ce arată diviziunea ei pe ani, dar rar Tacitus îşi numeşte opera şi Annales (III, 65 şi IV, 32). Ca şi Agricola şi Istorii, opera are un prolog, acum însă mai scurt. După ce repetă şi aici că istoria principatului lui Tiberiu, Caligula, Claudiu şi Nero, scrisă pe când aceştia erau în viaţă, a fost falsificată de autori de frică, iar, după moartea lor, alterată din pricina urii lor proaspete, Tacitus declară că el va scrie fără mânie şi fără părtinire (sine ira et studio) neavând niciun motiv pentru acestea. Aceeaşi declaraţie de imparţialitate şi obiectiv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acă pentru Istorii avea informaţii directe sau altele primite de la contemporani, în Anale informaţiile lui se bizuie în cea mai mare parte pe scrierile predecesorilor. Istoricul avea la îndemână ca documentaţie protocoalele şedinţelor senatului (Acta senatus), sau jurnalul oficial al Romei (Acta diurna). Pe lângă acestea însă, operele, rar citate şi azi pierdute, ale lui Cluvius Rufus, Fabius Rusticus, Plinius Maior, scrisorile şi discursurile lui Tiberiu, me- „/Wd”nVIl, 3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oriile Agrippinei şi ale lui Domitius Corbulo, ilustrul general, mărturii ale bătrânilor necitaţi pe nume şi cu siguranţă multe alte surse. Când informaţiile surselor concordă, le primeşte şi el, când ele se contrazic, le analizează şi, dacă par neconvingătoare, le respinge sau le reproduce luându-şi măsuri de precauţie printr-o expresie ca: „sunt unii care ne-au transmis că…” sau „sunt unii care neagă…”, „am auzit de la cei mai bătrâni”…; Grija lui Tacitus pentru o informare serioasă, atât cât era posibil pe atunci, este constan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uă sunt liniile pe care se desfăşoară relatarea evenimentelor: cele întâmplate la Roma şi cele ce au loc la graniţele imperiului spre asigurarea dominaţiei romane. Altminteri, puţine sunt datele privitoare la istoria provinciilor: despre starea lor economică şi socială, despre feluritele popoare, felul de viaţă particulară, organizare, instituţii, tradiţie, evoluţie etc. Şi doar atunci când vin în atingere cu Ro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re atitudinea politică, se poate spune că în tot timpul vieţii ea a fost aceeaşi. Tacitus nu este republican. Oricât regretă timpurile de glorie ale vechii republici, consideră că într-adevăr compromisul inaugurat de August, diarhia, conducerea de către un singur om în colaborare cu senatul (consiliul de stat) este singura soluţie de guvernare posibilă pentru un uriaş imperiu. Ultimul secol de lupte civile şi de anarhie la Roma, provocate de setea de putere a câte unui singur om: Marius, Sulla, Caesar, Pompei, Octavian, era o lecţie. Chiar în prologul la Istorii, Tacitus spunea că: „după Acţiuni, a fost în interesul păcii (pacis interjuit) ca toată puterea să fie încredinţată unui singur om. El nu judecă lucrurile ca teoretician, ci ţinând seama de experienţa istorică a statului roman. El are nevoie în primul rând de pace şi de ordine. Libertatea şi egalitatea în drepturi politice şi civile nu pot coexista decât într-o orânduire de stat cumpătată… Setea de putere, înrădăcinată de mult în sufletele oamenilor, a crescut şi a răbufnit o dată cu mărirea statului, căci câtă vreme el era o organizaţie moderată, egalitatea se menţinea uşor. Dar când, după subjugarea lumii şi după nimicirea cetăţilor şi regilor rivali, ne-am fi putut aştepta la o putere netulburată, au izbucnit primele lupte între patricieni şi plebe. Se iviră când tribuni răzvrătitori, când consuli atotputernici, iar în for şi în Roma încercări de războaie civile; apoi Caius Manius, născut din cea mai de jos plebe, şi Lucius Sulla, cel mai crud dintre nobili, au transformat în dominaţie libertatea învinsă prin puterea armelor”36. Tacitus admite din necesitate principatul, chiar dacă succesiunea la conducere nu se face prin alegere, cum ar fi dorit el, ci prin ereditate în sinul aceleiaşi familii. Ne amintim că Agricola, chiar dacă era vorba despre despoticul Domiţian, Tacitus spunea: „Şi sub principi răi se pot găsi oameni mari”37. Altă soluţie nu vedea. Gal-ba, adresându-i-se lui Piso, pe care-1 alesese ca succesor, spunea: „Dacă corpul imens al imperiului ar putea să se ţină pe picioare şi să se echilibreze fără un conducător, eu aş fi meritat ca republica să înceapă cu mine”, dar încheia: „Aici (la noi) nu se întâmpla ca la neamurile conduse de regi: o anumită familie de stăpânitori şi, ceilalţi, sclavi. Tu ai să conduci oameni care nu pot suporta nici întreaga sclavie, nici întreaga libertate”38. Este de înţeles bucuria cu care Tacitus saluta alegerea lui Nerva ca împărat, prin care se contopeau două lucruri altădată incompatibile: monarhia şi libertatea, dar aceasta e forma ideală a principatului, căci nu era vorba de libertate în general, ci de libertatea senatului de a-1 alege împreună cu conducătorul statului pe succes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re scopul urmărit de istoric, Tacitus spune: „Socot că rostul cel mai de seamă al Analelor este ca virtuţile să nu fie trecute sub tăcere şi ca să existe o temere de hula posterităţii pentru vorbe şi fapte ticăloase”39. Numai că cercetând o epocă în care găseşte atâta decădere morală: servilismul senatorilor, adularea împăratului, corupţia membrilor familiilor celor mai nobile, depravarea femeilor, ambiţia şi intrigile lor, abuzurile provocate de deţinătorii puterii la Roma şi în provincii, cruzimea şi lăcomia de bani a delatorilor, megalomania până la demenţă a unor împăraţi, plebea romană ne-păsătoare, exclusă din viaţa politică şi neurmărind altceva decât „pâine şi jocuri de circ”40, cum zice Iuvenal, revoltele în legiunile de la graniţe, condamnări la moarte, nenumărate crime, exilările şi sinuciderile etc</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u-i dau decât rar prilejul să pună în lumină virtuţile. Atmosferaântreagăa epocii este de opresiune, cu toatejon-secinţele „psihice şi morale pe care le provoacă. Istoricul le dez-vtmtte-ctfr-tBr-STnrir ascuţit; tqfiuTeste din ce în ce mai amar şi obosit. Doar când şi când autoruTgâ^eşâe'şi prezintă caractere, acţiuni şi figuri mari, de exemplu pe Germanicus, în care vede un viitor împărat de care ar fi fost fericit să aibă parte Roma, un comandant de oşti ca Domitius Corbulo, care aplica vechea disciplină romană trupelor lui şi asigura graniţele unui imperiu minat de vicii înăuntru şi ameninţat continuu din afară, eroismul moral al unui personaj de pe orice treaptă socială şi de orice neam, ca al libertei Epicharis, „care suportă toate chinurile la care e supusă de schingiuitori” şi nu-i trădează pe membrii de seamă ai conspiraţiei, ce se întrec în laşitate după descoperirea de către Nero a conjuraţiei lui Piso, figura impresionantă a lui Arminius, luptătorul pentru libertatea germanilor, figura demnă a senatorului filosof Paetus Thrasea, devotamentul eroic al soţilor, fiilor şi fiicelor care înfruntă aceleaşi nenorociri ca şi cei condamnaţi la moarte sau exil etc, etc. Atât de dese şi de grozave sunt aceste nenorociri care s-au abătut asupra Imperiului Roman, încât lui Tacitus i se pare uneori că ele provin din mânia zeilor (ira numinum, ira deum); altă dată crede că zeii sunt binevoitori romanilor, însă de cele mai multe ori răzbunători şi alteori indiferenţi; când lucrurile sunt de neînţeles sau ele îi apar ca o minune, vorbeşte de destin, ursită, soartă (fatum). Acesta ar determina viaţa oamenilor sau a societăţilor; el se actualizează printr-o întâmplare norocoasă sau nefericită; în fine, alteori fortuna are înţelesul de soartă. Uneori constată, pesimist (III, 18), că cu cât meditează mai mult la fapte noi şi vechi, cu atât vede o putere care-şi bate joc de realităţile omeneşti. S-a căutat să se alcătuiască dintr-asta un sistem de filosofie a istoriei la Tacitus, pornind mai ales de la perechea fatum-fortuna, atât de des întrebuinţate însă în stilul poeţilor (bunăoară, de Vergiliu în Eneida, de care el a fost vădit influenţat). Tacit relatează despre semne prevestitoare (arătări), de cele mai multe ori de rău; vorbeşte de locuri sfinte lovite de trăsnet, animale sau copii monstruoşi, semne cereşti, minuni etc</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crede că astrologia este o ştiinţă adevărată, dar speculată deseori de şarlata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privinţă, împărtăşeşte credinţele şi superstiţiile contempora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ideea misiunii Romei de dominare şi conducere a neamurilor care alcătuiesc această organizaţie statală uriaşă, imperiul, şi de asigurare a păcii, ordinii şi civilizaţiei, dincolo de care nu este decât barbarie şi haos, este la el o idee obsesivă şi o îngrijorare permanentă. Conducătorul acestui stat, zice Tacitus, este mai înainte de orice un imperator (conducător suprem al armatei); el trebuie să aibă în primul rând capacitatea de mare comandant de oşti (imperatoria virtus)*1 şi să asigure prin forţa armelor tot ce ar ameninţa din afară şi dinăuntru imperiul. De aici, mulţumirea lui Tacitus când descrie bătăliile victorioase ale romanilor împotriva celor care-i primejduiesc liniştea la hotare, cruzimea răzbunării cu care sunt pedepsiţi cei ce-1 atacă. Vorbind despre o represiune a germanilor, el zice: „Caesar (Germanicus) a împărţit legiunile dornice de luptă în patru coloane, pentru ca prădăciunea lor să fie cât mai mare, şi devastează prin foc şi sabie o suprafaţă de cincizeci de mile. Nici sex, nici vârstă nu află îndurare; cele profane la fel cu cele sfinte sunt făcute una cu părnântul”42. Şi tot aşa despre neamuri germanice care se bat între ele: „Zeii s-au îndurat de noi şi ne-au dăruit acest spectacol: mai mult de şaizeci de mii dintr-înşii au căzut, nu de armele şi de săgeţile noastre, ci, ceea ce e şi mai minunat, spre desfătarea noastră şi a ochilor noştri. De le-ar rămâne acestor neamuri – aşa mă rog – şi de-ar ţine multă vreme, dacă nu dragostea de noi, măcar ura dintre ele, de vreme ce acum, când soarta imperiului zoreşte (urgentibus imperii făţiş), norocul nu ne mai poate dărui nimic mai mult decât discordia dintre duşmani”43. Presentimentul sfârşitului imperiului îl obsedează. De aici atitudinea dură şi expresia crudă faţă de factorii de disoluţie internă, după părerea sa: decăderea morală, revoltele militare, cultele străine, mai cu seamă evreii (Hist. V, 5) şi creştinii (XV, 44) etc. O unitate se retrage din luptă; pedeapsa: unul din zece soldaţi să fie omorât prin bătaie cu ciomegele (decimarea); după aceea, zice Tacitus, s-au văzut bune rezultate (III, 2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alele se termină brusc cu condamnarea de către Nero a lui Paetus Thrasea şi cu sinuciderea acestuia (XVI, 35). Ele ar mai fi continuat o carte şi jumătate. Partea ultimă s-a pierdut, probabil. Tacitus ar fi încetat din viaţă prin anul 117 sau nu mult după aceea. Deşi în prologul la Istorii declara că „dacă ar mai avea zile de trăit” ar scrie şi istoria principatului sub Nerva şi Traian, aceasta nu s-a mai realizat, fie că n-a mai avut timp s-o facă, fie că evenimentele îi erau prea aproape ca să poată fi privite din perspectivă istorică şi imparţi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principiul după care se condusese era să înfăţişeze „nu numai întâmplările şi urmările faptelor, care de cele mai multe ori sunt fortuite, ci să se cunoască raţiunea şi cauzele lor”44, după terminarea Istoriilor el a întreprins istoria epocii anterioare lor, epoca iu-lio-claudiană, pornind de la moartea lui August şi până la moartea lui Nero, ba încă a intenţionat să scrie după aceea, ne spune în Anale (HI, 24) şi istoria principatului lui August. Dar cu cât se afundă mai mult în trecut (după Istorii) cu atât spectacolul – oameni, întâmplări, caractere – îi apare mai întunecat, explicarea evenimentelor şi judecata asupra oamenilor mai amară, tendinţa lui spre pesimism fiind mai mare: „Dar mie, zice el (III, 18), cu cât mai multe fapte, mai noi sau din vechime, îmi trec din nou prin minte, cu atât mai mult mi se înfăţişează diferitele moduri în care soarta îşi bate joc de lucrurile oamenilor, în tot ce fac”45; sau în alt loc (VI, 22): „Dar eu, de câte ori aud vorbindu-se despre aceste chestiuni şi altele asemenea, nu pot spune hotărât (in incerto iudi-cium est) dacă lucrurile se desfăşoară după o lege a destinului şi printr-o necesitate imutabilă, sau la voia întâmplării”4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om cu un spirit grav şi cu o sensibilitate morală rănită de ce trăise el însuşi retrăieşte cercetând una din epocile cele mai tulburi şi reînvie oamenii, actorii din Analele înfăţişează istoria în acţiune. Povestirea este dramatică, cu scene emoţionante, personajele acţionează sub ochii noştri, caracterele lor, mobilurile faptelor lor şi scopurile urmărite ne sunt descoperite, stările lor sufleteşti sunt analizate de un ochi ce nu încetează să privească dinăuntru evenimentele şi oamenii: introspicere, zice el (IV, 32). S-ar putea spune că Analele, mai cu seamă, sunt o continuă introspecţie a marelui istoric, psiholog, gânditor şi totodată artist. Rolul oratorului, deosebit de mare în Istorii, aproape că dispare în Anale. Tonul (în latineşte color), care era mai viu şi mai aprins în Istorii, este aici mai reţinut şi mai grav. Stilul este concentrat, abrupt şi aspru, de o forţă poetică uimitoare. Nu este scriitor latin care să fi încălcat mai îndrăzneţ sintaxa obişnuită decât Tacitus. Ţinta este reprezentarea sugestivă prin toate mijloacele. Acest spirit frământat moral a făcut cel mai mare efort de exprimare expresivă şi originală, fiindcă a fost cel mai profund cercetător de suflete şi cel mai preocupat să-şi împlinească datoria asumată, aceea de a descoperi şi a spune adevărul. Dacă a reuşit întotdeauna şi cât, este obiect de discuţie; nimeni nu i-a pus la îndoială conştiinciozitatea documentării şi buna-credinţă. Numele şi renumele lui Tacitus în istoria culturii europene este legat îndeosebi de ultima sa operă, Anal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ucerea Analelor s-a făcut după următoarele ediţii: Comelius Tacitus, Ab excessu divi Auguşti, ediţia a IX-a, datorată lui Karl Nipperdey, sub îngrijirea lui Georg Andresen, Berlin, 1892; Tacitus, Annales, fonile Jacob, Paris, 1912; Tacitus, Annales, text stabilit şi tradus de Henri Goelzer, ed. Belles Lettres, Paris, 1923-1925; Erick Koestermann, Taciţi Annales, ed. Teubner, Leipzig, 1969-197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note, ori de câte ori se trimite la textul Analelor, se menţionează numai cartea (notată cu cifră romană) şi capitolul (notat cu cifră arabă), fără a mai menţiona titlul lucră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semenea, am socotit potrivit să dăm în note, pe lângă surse, şi informaţii suplimentare despre realităţi şi personaje ale Antichităţii, uşurând astfel cititorului modern lectura textului lui Tacit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h. Guţ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sta abrevie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citus, Agricola Cornelius Tacitus, Vita lulii Agricolae {Viaţa lui lulius Agrico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rnelius de oratoribus (Dialogul despre orat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citus, Germania = Cornelius Tacitus, De origine, situ, moribus ac populis Germanorum (Despre originea, aşezarea, obiceiurile şi neamurile germa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citus, Hist. „ Cornelius Tacitus, Historiae (Isto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cero, De orat. = Cicero, De oratore (Despre or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raţiu, Od. = Horatius, Carmina (O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raţiu, Sat. = Horatius, Sermones (Sat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uvenal, Sat. = Iuvenalis, Satirae (Sat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ţial, Epigrame = Martialis, Epigrammae (Epigra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vidiu, Pont. = Ovidius, Epistulae ex Ponto (Scrisori din Po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iniu cel Tânăr, Ep. = Plinius Minor, Epistulae (Scris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iniu cel Bătrân, Nat. Hist. = Plinius Maior, Naturalis Historia (Istoria Natur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intilian, Inst</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r. = Quintilianus, Institutio oratoria (Arta orator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neca, Con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neca (retor), Controversiae (Declamaţii pe teme jurid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etoniu, Vit. XII Caes. = Suetonius, Vitae duodecim Caesarum (Vieţile celor doisprezece împăra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rgiliu, iEn. = Vergilius, JEneis (Enei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Idespre Augustus, şi anume ultimele evenimente, apoi principatul lui Tiberius şi celelalte, fără ură şi fără părtinire, porniri ale căror cauze îmi sunt stră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orie, prin două consulate consecutive; apoi, după moartea lui Marcellus, şi 1-a luat ca ginere; pe Tiberius Nero şi pe Claudius Drusus, fiii lui din partea soţiei9, i-a onorat cu titlul de „imperator”, deşi pe-atunci casa îi era întreagă; căci el introdusese în familia Caesa-rilor (adoptându-i) pe fiii lui Agrippa, Caius şi Lucius, înainte chiar ca ei să fi depus toga pretextă, şi dorise arzător, opunându-se numai de formă, să fie numiţi „principes” (conducători) ai tinerimii şi să fie desemnaţi (cu anticipaţie) consuli10. După stingerea din viaţă a lui Agrippa, pe Lucius, pe când se ducea la armatele din Spania, şi pe Caius, care se reîntorcea grav rănit din Armenia, i-a răpus o moarte grăbită11 fie de soarta lor, fie de uneltirile mamei lor vitrege, Livia; cum Drusus12 murise mai înainte, Tiberius Nero rămânea singurul în viaţă dintre copiii vitregi; spre el începu să conveargă totul: este adoptat ca fiu13, asociat la conducerea statului, făcut părtaş al puterii tribuniciene, prezentat ostentativ tuturor armatelor, nu, ca până atunci, prin uneltirile secrete ale mamei lui, ci prin îndemnuri făţişe. Căci ea îl subjugase într-atâta pe August la bătrâneţe, încât acesta îl alungă în insula Planasia pe Agrippa Pos-tumus14, unicul său nepot, un tânăr necultivat, e drept, şi îngâmfat prosteşte de forţa lui fizică, care totuşi nu se dovedise vinovat de nimic ră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himb, pe Germanicus, fiul lui Drusus, îl puse la a. Chr.) în toate luptele purtate. După moartea lui Marcellus, a fost căsătorit cu Iulia (18 a. Chr.), rămasă văduv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omanda celor opt legiuni de pe Rin şi-1 obligă pe Tiberius să-1 adopte, deşi în casa lui Tiberius mai exista un tânăr, dar ca să se poată bizui pe mai multe forţe de sprijin. Război în acea vreme nu mai era, decât cel cu germanii, şi acela mai mult spre a spăla ruşinea suferită prin pierderea armatei când cu Quintilius Varus15, decât din dorinţa de a întinde hotarele imperiului sau pentru vreun folos de seamă. Pe plan intern, linişte deplină: aceleaşi denumiri ale demnităţilor politice; oamenii mai tineri erau născuţi după victoria de la Actium16, chiar şi bătrânii, cei mai mulţi, se născuseră în timpul războaielor civile; câţi mai rămăseseră din cei care să fi apucat republi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refăcătorie, plăceri desfrânate ascunse. Se mai adaugă la asta mama lui, de o nestăpânită violenţă femeiască: vor trebui să slujească unei femei20 şi pe deasupra la doi tineri care un timp vor apăsa statul până când, într-o bună zi, îl vor sfârte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 In anul 14 p. Chr., cu câteva luni înaintea lui Augu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ulte şi aspre vorbe, plângându-se de moravurile tânărului, şi prin asta reuşise ca exilarea acestuia să fie confirmată printr-o hotărâre a senatului; n-a mers însă niciodată până acolo încât să ducă la moarte pe vreunul din familia lui şi nici nu era de crezut că-1 condamnase la moarte pe nepotul lui ca să asigure domnia unui fiu vitreg. Este mai probabil că Tiberius şi Livia, unul de frică, cealaltă din ura ei de mamă vitregă, au grăbit asasinarea tânărului suspect şi detestat. Centurionului care-i raporta lui Tiberius, după regula militară, că ordinul se executase, acesta i-a răspuns că el n-a ordonat aşa ceva şi că trebuie să se dea socoteală senatului de cele în-tâmpl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ată ce Sallustius Crispus25, cunoscător al hotărârilor secrete (el trimisese tribunului ordinul de executare), află aceasta, temându-se să nu treacă el drept vinovat – în care caz era la fel de primejdios să spună o minciună sau să dezvăluie adevărul – i-a atras atenţia Liviei să nu lase să se divulge secretele palatului, sfaturile prietenilor şi serviciile soldaţilor, iar Tiberius să nu slăbească forţa conducerii, aducând toate chestiunile la cunoştinţa senatului: principiul unei conduceri imperiale este acela de a nu avea de dat socoteală decât unui singur o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iale pe care şi-o atribuie”. Dar, îndată după decesul lui August, dăduse cohortelor pretoriene consemnul ca împărat; avea la dispoziţie gardă, ostaşi înarmaţi şi toate celelalte ale curţii; în for îl escortau soldaţi, în sala de şedinţe a senatului îl însoţeau soldaţi. A trimis mesaje armatei, ca şi cum ar fi luat conducerea supremă; nicăieri nu era şovăielnic decât când vorbea în senat. Motivul principal provenea din teama ca nu cumva Germanicus, în mâna căruia erau atâtea legiuni26, precum şi nenumărate corpuri auxiliare ale aliaţilor şi care se bucura de o extraordinară simpatie populară, să nu prefere să aibă puterea supremă decât s-o aştepte. Ţinea întru câtva seama şi de opinia publică, voind mai degrabă să pară că a fost chemat şi ales de republică decât că s-a urcat la conducere prin intrigile unei soţii şi prin adoptarea de către un bătrân2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mai târziu s-a văzut că nehotărârea lui fusese doar prefăcătorie, spre a putea sonda sentimenele mărimilor: răstălmăcindu-le cuvintele şi privirile în tot atâtea vini, el le ascundea în sine, păstrându-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a triumfală, şi cea a lui L. Arruntius30, care propunea ca în faţa cortegiului să fie purtate titlurile legilor date de August şi numele neamurilor învinse de el. La acestea, Messala Valerius31 adăugă că ar trebui ca jurământul către Tiberius să fie reînnoit în fiecare an; întrebat de Tiberius dacă din însărcinarea lui exprimase aceste idei, Messala răspunse că o făcuse din iniţiativă proprie şi că, în treburile de interes public, nu se va folosi decât de judecata lui, chiar cu primejdia de a jigni pe cineva: era singura formă de linguşire ce încă nu fusese folosită! Senatorii strigau într-un glas că trupul lui August trebuie să fie purtat la rug pe umerii lor. Cu o trufaşă modestie, Tiberius consimţi şi sfătui poporul printr-un edict să nu stăruie, aşa cum altădată tulburase prin manifestări exagerate funeraliile divinului Iulius, ca August să fie ars mai degrabă în for decât pe Câmpul lui Marte, la lăcaşul ce-i fusese destinat3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ziua ceremoniei funerare, soldaţii stăteau chipurile de pază, râzându-şi mult de măsurile militare. Unii văzuseră ei înşişi, şi alţii aflaseră de la părinţi ziua aceea a unei sclavii neînvârtoşate încă şi a unei libertăţi nefericit revendicate, când uciderea dictatorului Caesar li se părea unora cea mai urâtă faptă, iar altora, cea mai frumoasă. Acum, ziceau ei, trebuie să apere, cu forţa armată, fireşte, un împărat bătrân, care a avut o lungă domnie şi le-a asigurat şi moştenitorilor săi puterea asupra statului, pentru ca înmormântarea lui să se desfăşoare în lini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a No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rin care-i egalase pe Valerius Corvus şi pe C. Marius laolaltă35, de cei treizeci şi şapte de ani în care avusese puterea tribuniciană fără întrerupere36, de titlul de comandant suprem pe care-1 obţinuse de douăzeci şi una de ori37 şi de alte onoruri38, repetate sau noi. Dar cunoscătorii judecau în chip felurit viaţa lui, unii elogiindu-1, alţii criticându-1. Cei dintâi spuneau că el a fost împins la războaie civile, care nu se pot nici pregăti, nici duce prin mijloace morale, din pietate faţă de părintele său şi fiindcă aşa impuneau împrejurările în care se afla statul, în care pe atunci nu mai existau leg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făcuse multe concesii lui Antonius, până să se răzbune pe ucigaşii tatălui său, şi de asemenea multe lui Lepidus. După ce însă acesta, îmbătrânind, s-a ramolit din trândăvie, iar celălalt s-a distrus prin patimile lui, pentru ţara dezbinată nu mai rămânea altă salvare decât să fie guvernată de un singur om. Statul totuşi şi-a găsit aşezarea nu prin regalitate şi nici prin dictatură, ci prin numele de „princeps” (luat de August): imperiul este acum încins de apele Oceanului şi de fluvii depărtate39; legiunile, provinciile, flotele, în sfârşit totul este strâns unit; există lege faţă de cetăţeni şi moderaţie faţă de aliaţi; Roma, şi ea, e splendid înfrumuseţată; puţine chestiuni au fost rezolvate prin forţă, aceasta, ca ceilalţi să se bucure de lini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uă legiuni ale lui M. Antonius trecuseră în noiembrie 44 de partea lui Octav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ăcut că ţine cu partidul pompeian şi apoi, îndată ce, printr-un decret al senatului, a pus mâna pe fascii şi pe demnitatea de pretor41 după moartea lui Hirtius şi Pansa42, fie că aceştia au fost ucişi de duşmani, fie că pe Pansa 1-a răpus otrava picurată în rană, iar pe Hirtius propriii lui soldaţi, uneltitorul trădării fiind el, Caesar Octavian a pus stăpânire pe ostile amândurora; fără voia senatului, şi-a însuşit cu forţa consulatul, iar trupele, pe care le primise ca să lupte contra lui Antonius, le-a întors împotriva regimului republican. Urmară proscripţiile cetăţenilor, împărţirea pământurilor, acte care n-au fost lăudate nici de cei care le-au făc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ciderea lui Cassius şi a Bruţilor43 au fost, să zicem, acte prin care-şi răzbuna părintele, deşi s-ar cuveni ca urile personale să fie sacrificate interesului general; dar Pompeius44 a fost amăgit de el printr-o aparenţă de pace, iar Lepidus, printr-un simulacru de prietenie; după aceea, Antonius, înşelat prin tratatele de la Tarent şi Brundisium şi prin căsătorirea surorii sale cu el, a plătit cu capul această înrudire vicleană45. Fără îndoială, după toate acestea, a fost pace, dar o pace însângerată: urmară dezastrele militare ale lui Lolius şi Varus, iar, la Roma, uciderea unor oameni ca Varro, Egnatius, Iulius46. Nici viaţa lui particulară nu era cruţată: i-a răpit lui Nero47 nevasta şi i-a întrebat în râs pe pontifici dacă ea se poate căsători legiuit fiind însărcinată, fără să fi născut încă; se vorbea de luxul risipitor al lui Q. Pedius şi Vedius Pollio48; după toate astea, de Livia ca mamă, o piază rea pentru viaţa publică, iar ca maşteră, o piază rea pentru casa Caesarilor49. August, se adăuga, n-a mai lăsat nimic ca onoruri zeilor, de vreme ce a vrut să fie cinstit în temple şi în chip de fiinţă divină de către flamini şi preoţi50. Nici Tiberius n-a fost ales ca urmaş din iubire sau din grija pentru binele public, ci, fiindcă îi ghicise aroganţa şi cruzimea, îşi căutase gloria printr-o comparaţie cu un ticălo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cu câţiva ani mai înainte, pe când cerea acordarea din nou a puterii tribuniciene pentru Tiberius, deşi vorbind elogios despre el, aruncase întâmplător câteva cuvinte despre firea acestuia, despre aspectul şi conduita lui, pe care, având aerul că le scuză, le reproba. De altminteri, după ce s-a terminat, după datină, cu înmormântarea lui August, i s-a decretat un templu cu un cult religi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e scrisese August cu mâna lui şi adăugase sfatul să se păstreze imperiul în hotarele de atunci, nu se ştie dacă de frică sau din invid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O</w:t>
      </w:r>
      <w:r>
        <w:rPr>
          <w:rFonts w:cs="Bookman Old Style;Times New Roman" w:ascii="Bookman Old Style;Times New Roman" w:hAnsi="Bookman Old Style;Times New Roman"/>
          <w:sz w:val="24"/>
          <w:szCs w:val="24"/>
          <w:lang w:val="en-US"/>
        </w:rPr>
        <w:t>bţină locul de conducător, dar l-ar refuza, sau ar fi neînzestraţi, dar l-ar voi, sau ar fi capabili şi în acelaşi timp doritori, spusese că Marcus Lepidus53 este capabil, dar dispreţuieşte rolul, Gallus Asinius este foarte doritor, dar inferior cerinţelor. Lucius Arruntius nu este nevrednic şi, dacă s-ar ivi ocazia, ar îndrăzni. Despre primii doi, istoricii sunt de acord; în locul lui Arruntius, unii istorici l-au citat pe Cneus Piso54; toţi, în afară de Lepidus, au pierit după aceea, de pe urma feluritelor acuzaţii ticluite de Tiberius. Quintus Haterius şi Mamercus Scaurus i-au rănit şi ei sufletul bănuitor55, Haterius spunând: „Până când vei răbda, Caesar, ca statul să nu aibă un conducător?”, Scaurus56, afirmând că există speranţa că rugăminţile senatului nu vor fi zadarnice din aceea că Tiberius nu intervenise opunându-se moţiunii consulilor, în virtutea puterii lui tribunicie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otriva lui Haterius s-a pornit pe dată; Scaurus, pe care se mâniase mai înverşunat, a fost trecut sub tăcere. Obosit de strigătele tuturor şi de stăruinţele unuia şi altuia, s-a înduplecat puţin, nu până într-atât încât să declare că primeşte conducerea, ci doar încetând să mai refuze şi să se lase rugat. Se ştie bine că Haterius, intrând în Palat ca să-şi ceară iertare, pe când se târa la genunchii lui Tiberius care mergea, era gata să fie ucis de soldaţi, fiindcă Tiberius, fie întâmplător, fie împiedicându-se de mâinile lui, căzuse la pământ. Nu s-a potolit însă văzând primejdia prin care trecuse un astfel de bărbat, până ce Haterius nu s-a rugat de Augusta57, fiind salvat prin rugăminţile ei foarte insiste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e „Mama Patriei”, cei mai mulţi propuneau ca la numele de Caesar să se adauge „Fiul Iuliei”. Tiberius, declarând că onorurile acordate femeilor trebuie să fie măsurate şi că el însuşi va practica aceeaşi moderaţie cu cele care i s-ar atribui, de fapt ros de invidie şi considerând înălţarea unei femei ca o micşorare a autorităţii lui, n-a permis nici măcar să i se acorde un lictor58 şi s-a opus să se ridice un altar al adoptării ei şi altele de acest fe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himb, a cerut puterea proconsulară pentru Germanicus Caesar; o delegaţie a fost trimisă ca să i-o încredinţeze şi totodată să-i prezinte condoleanţe pentru moartea lui August. Dacă n-a făcut acelaşi lucru pentru Dru-sus59, motivul este că acesta era consul desemnat şi era prezent la acea şedinţă a senatului. A numit doisprezece candidaţi la pretură, numărul fixat de August şi, cum senatul stăruia să-1 mărească, s-a legat prin jurământ că el nu-1 va sp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ea împăratului le dădea prilej de tulburări şi deştepta speranţa de avantaje de pe urma unui război civi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aberele de vară se aflau laolaltă trei legiuni sub comanda lui Iunius Blaesus, care, aflând de sfârşitul lui August şi venirea la conducere a lui Tiberius, înârerupsese, din cauza doliului public sau de bucurie, serviciile obişnuite. Dintr-asta a fost începutul, soldaţii începură să-şi dea frâu liber, să nu se mai înţeleagă între ei, să plece urechea la vorbele celor mai răi, în sfârşit să dorească destrăbălarea şi lenea, să dispreţuiască disciplina şi munca. Era în tabără un oarecare Percennius, altădată şef de aplauze la teatru, apoi soldat de rând, obraznic la vorbă şi priceput să agite mulţimile de spectatori în favoarea unui actor sau altul. Acesta începu să incite puţin câte puţin, prin convorbiri nocturne, spiritele simple ale oamenilor, care se întrebau îngrijoraţi care va fi, după August, viaţa soldatului sau, după ce se lăsa seara şi cei mai cuminţi se risipeau, să îi adune pe toţi ră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ceea, formau detaşamente de veterani (vexilarii), erau scutiţi de alte lucrări şi corvezi, dar erau obligaţi să lupte; se bucurau la eliberare de recompense în bani şi în loturi de pămân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timp, legiunea era condusă de un legat (senator de rang pretor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xistă nicio altă uşurare decât dacă s-ar intra la militărie în anumite condiţii: soldaţii să aibă o soldă de un dinar pe zi63, după şaisprezece ani de serviciu să fie liberaţi, dincolo de această limită să nu mai fie trecuţi sub drapel, iar răsplata să li se plătească în bani şi în aceeaşi tabără. Oare cohortele pretoriene64, care au căpătat câte doi dinari pe zi şi care, după şaisprezece ani, sunt lăsate la vatră, înfruntă mai multe primejdii decât noi? Asta nu înseamnă că defăimez gărzile Romei. Totuşi, cantonaţi în mijlocul unor neamuri fioroase, noi privim din corturile noastre duşmanul.” 18 Mulţimea îl aclama, stârnită în diferite moduri: unii soldaţi arătându-şi indignaţi urmele vergilor, alţii părul albit, cei mai mulţi hainele în zdrenţe şi corpul go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le din urmă, ajunseră la asemenea grad de furie, încât s-au gândit să contopească cele trei legiuni într-una singură. Renunţând la acest gând din ambiţie, căci fiecare pretindea această onoare pentru legiunea lui, recurg la altceva şi pun la un loc cele trei acvile65, stindardele legiunilor; totodată grămădesc brazde de pământ şi înalţă o tribună, ca locul de adunare să se vadă de cât mai departe. Pe când zoresc cu treaba, iată că apare Blaesus mustrându-i, oprind pe unul şi pe altul şi strigând: „Mânjiţi-vă mai bine mâinile în sângele meu: mai mică va fi ticăloşia dacă veţi ucide pe generalul vostru, decât dacă vă răsculaţi contra împăratului; eu, sau voi păstra cât sunt în viaţă credinţa legiunilor, sau, ucis, vă voi grăbi căinţa.” unei verg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i în războaie civile n-au pretins, de ce se gândesc, împotriva tradiţiei de supunere a soldatului şi contra legilor disciplinei, să folosească forţa? Să se numească delegaţi şi să li se dea instrucţiuni în prezenţa lui. Strigară într-un glas ca fiul lui Blaesus să îndeplinească această misiune şi să ceară eliberarea soldaţilor după şaisprezece ani de serviciu; zic că celelalte instrucţiuni le vor da când vor fi obţinut succes la primul punct. După plecarea tânărului, a fost oarecare linişte, dar soldaţii se mândreau cu faptul că fiul generalului devenise susţinătorul cauzei tuturor: aceasta dovedea că storseseră prin constrângere ceea ce n-ar fi putut obţine prin ascult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ijloc ca să provoace ură, milă, teamă sau mânie. Toţi ceilalţi aleargă într-ajutor şi, spărgând închisoarea, îi dezleagă din lanţuri, iar pe dezertori şi pe condamnaţii la moarte îi iau cu ei. 22 Atunci vâlvătaia revoltei se înteţi; apărură mai multe căpetenii. Ba chiar un oarecare Vibulenus, soldat de rând, înălţat în faţa tribunei lui Blaesus pe umerii celor din jurul lui, se adresă soldaţilor aţâţaţi şi curioşi să afle ce are de gând, zicând: „Măcar voi le-aţi redat acestor nevinovaţi şi nenorociţi lumina zilei şi viaţa; cine însă îi va reda fratelui meu viaţa, cine-mi va reda fratele? Trimis la voi de către armata din Germania pentru interesele noastre comune, Blaesus 1-a ucis prin gladiatorii lui, pe care-i ţine şi-i înarmează ca să le facă de petrecanie soldaţilor. Spune, Blaesus, unde i-ai aruncat cadavrul? Chiar şi duşmanii au parte de înmormântare. Când îmi voi fi potolit durerea cu sărutările, cu lacrimile mele, porunceşte să fiu şi eu omorât, pentru ca cei de faţă să îngroape nişte soldaţi ucişi fără nicio altă vină decât că ne îngrijeam de nevoile legiunilor.” mai venit, dacă nu are permisiunea nici de a le spori soldaţilor solda, nici de a le uşura muncile, nici de a le face, la urma urmei, vreun bine? în schimb toţi au voie, pe Herule, să-i bată cu vergile şi să-i omoare. Altădată, Tiberius zădărnicea dorinţele soldaţilor, punând în faţă numele lui August. Drusus foloseşte din nou aceleaşi mijloace. Oare nu vor veni la ei niciodată decât fii de familie? Curios lucru, într-adevăr, că împăratul trimite în faţa senatului doar ce-i în folosul soldaţilor. Atunci acelaşi senat ar trebui să fie consultat şi când se dau ordine de pedeapsă sau de luptă; sau, poate, răsplăţile sunt la voia stăpânilor, iar pedepsele fără socoteală?” fie întors în serviciul înţelepciunii, ordonă ca oamenii lui să dea târcoale corturilor; este chemat centurionul Clemens şi alţii, simpatizaţi de mulţime pentru bunele lor purtări cu ea. Aceştia se vâră printre santinele, posturi şi gărzile de la porţi, le deşteaptă speranţe sau le sporesc teama: „Până când, zic ei, îl vom asedia pe fiul împăratului? Care va fi sfârşitul neînţelegerilor? Vom depune oare jurământ lui Percennius sau lui Vibulenus? Percennius şi Vibulenus vor da soldaţilor soldele şi celor liberaţi ogoare? La urma urmelor, în locul Neronilor şi Drusilor vor lua ei conducerea poporului roman? Mai bine, aşa cum am fost ultimii care am greşit, de ce nu suntem primii care ne căim? Cererile făcute împreună cu toată lumea se satisfac târziu. O favoare personală, de îndată ce o meriţi, o şi primeşti.” Spiritele fiind astfel impresionate şi ei nemaiavând încredere unii într-alţii, recrutul se desparte de veteran şi legiunea de legiune. Apoi, puţin câte puţin, se deşteaptă din nou plăcerea su-puşeniei; părăsesc porţile, stindardele, care la începutul revoltei fuseseră adunate laolaltă, le pun din nou la locurile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hemând la el pe Vibulenus şi Percennius, porunceşte să fie ucişi. Cei mai mulţi spun că au fost îngropaţi în cortul generalului, alţii că leşurile le-au fost aruncate dincolo de fortificaţie, ca să le vadă to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remea sau executând sarcini uşoare. Ca urmare, un mare număr dintre ei, înrolaţi de curând în Capitală71, obişnuiţi să-şi facă toate mendrele, dar neducând la greu, aflând de moartea lui August, au umplut minţile simple ale celorlalţi: „A venit momentul, ziceau, ca veteranii să ceară de îndată liberarea, ca tinerii să ceară solde mai mari, să se pună capăt mizeriilor şi să se răzbune pe centurionii cei cruzi”. Şi acestea nu le spunea un singur ins, ca Percennius la legiunile din Panonia, şi nici la urechea unor soldaţi fricoşi, aşteptând să vadă ce vor face alte armate mai puternice, ci acum mii de guri şi mii de glasuri aţâţau revolta: puterea romană, ziceau, stă în mâinile noastre, prin victoriile noastre se măreşte imperiul, după numele noastre îşi iau comandanţii supranumele7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E</w:t>
      </w:r>
      <w:r>
        <w:rPr>
          <w:rFonts w:cs="Bookman Old Style;Times New Roman" w:ascii="Bookman Old Style;Times New Roman" w:hAnsi="Bookman Old Style;Times New Roman"/>
          <w:sz w:val="24"/>
          <w:szCs w:val="24"/>
          <w:lang w:val="en-US"/>
        </w:rPr>
        <w:t>rau risipiţi sau instigaţi de câţiva inşi, ci se înflăcărau deodată, făceau deodată tăcere atât de unitar şi de statornic, încât ai fi crezut că sunt conduşi de cin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77 Sequanii, neam galic numeros, învecinat cu belg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gust; trecu apoi la victoriile şi triumfurile lui Tiberius, amintind, cu laude deosebite, campaniile lui strălucite în Germania împreună cu acele legiuni; elogie acordul Italiei şi fidelitatea Galiilor: nicăieri, zicea, niciun fel de tulburare sau discordie. Aceste cuvinte au fost ascultate în tăcere sau cu un murmur sla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lonia, Kolnul de a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J</w:t>
      </w:r>
      <w:r>
        <w:rPr>
          <w:rFonts w:cs="Bookman Old Style;Times New Roman" w:ascii="Bookman Old Style;Times New Roman" w:hAnsi="Bookman Old Style;Times New Roman"/>
          <w:sz w:val="24"/>
          <w:szCs w:val="24"/>
          <w:lang w:val="en-US"/>
        </w:rPr>
        <w:t>efuirea Galiilor. O teamă şi mai mare era aceea că duşmanul79 era la curent cu revolta romanilor şi că, dacă malul Rinului ar fi părăsit, el ar da năvală; pe de altă parte, dacă s-ar înarma trupele auxiliare80 şi aliaţii împotriva legiunilor, s-ar isca un război civil. Severitatea era primejdioasă, largheţea ruşinoasă; fie că s-ar aproba toate cererile răsculaţilor, fie nimic, statul ar fi oricum pus în pericol. Aşadar, după ce s-au cântărit toate soluţiile, s-a hotărât să se ticluiască o scrisoare, ca din partea împăratului: se acorda liberarea celor care serviseră douăzeci de ani, erau trecuţi în rezervă cei cu şaisprezece ani de serviciu, dar aceştia erau reţinuţi sub drapel, fiind scutiţi de celelalte obligaţii, afară de aceea de a respinge duşmanul, se achitau legatele81, aşa cum ceruseră, şi se dublau. 37 Soldatul a înţeles că totul fusese plăsmuit pentru a se câştiga timp şi a cerut împlinirea pe loc a promisiunilor. Tribunii grăbesc liberarea: plata legatelor de pe urma lui August se amână până în momentul aşezării în tabăra de iarnă a fiecăruia. Cei din legiunile a V-a şi a XXI-a nu s-au mişcat din loc până nu li s-a plătit în tabăra de vară, din fondurile de cheltuială, adunate, ale prietenilor lui Germanicus şi ale lui însuşi. Prima şi a XX-a legiune le-a condus în oraşul ubiilor legatul Caecina, într-un convoi ruşinos: casetele de bani, luate de la generalul-comandant, erau purtate între stindardele şi acvilele legiunilor. Plecând la armata superioară, Germanicus a primit jurământul de credinţă al legiunilor a II-a, a XIII-a şi a XVI-a, care n-au şovăit o clipă; cei dintr-a XlV-a au stat puţin la îndoială: li s-au acordat banii şi liberarea, deşi nu le ceruse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82 Chaucii</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eam germanic aşezat în lungul coastei Mării Nordului, intre Albis (Elba) şi Amisia (Em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U</w:t>
      </w:r>
      <w:r>
        <w:rPr>
          <w:rFonts w:cs="Bookman Old Style;Times New Roman" w:ascii="Bookman Old Style;Times New Roman" w:hAnsi="Bookman Old Style;Times New Roman"/>
          <w:sz w:val="24"/>
          <w:szCs w:val="24"/>
          <w:lang w:val="en-US"/>
        </w:rPr>
        <w:t>mflându-se, el a fugit şi a fost descoperit, deoarece ascunzişurile nu mai erau sigure, astfel că altă scăpare nu-i mai rămânea decât îndrăzneala. Nu prefectul, zicea, este atacat de ei, ci Germanicus, comandantul şi Tiberius, împăratul. Totodată, repezindu-se şi smulgând din mâinile răzvrătiţilor, care i se opuseseră, steagul, s-a îndreptat spre malul Rinului şi, strigând că, dacă vreunul din ei va ieşi din coloană, va fi socotit dezertor, a adus în tabăra de iarnă nişte soldaţi turbulenţi, dar care nu îndrăzniseră nim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U</w:t>
      </w:r>
      <w:r>
        <w:rPr>
          <w:rFonts w:cs="Bookman Old Style;Times New Roman" w:ascii="Bookman Old Style;Times New Roman" w:hAnsi="Bookman Old Style;Times New Roman"/>
          <w:sz w:val="24"/>
          <w:szCs w:val="24"/>
          <w:lang w:val="en-US"/>
        </w:rPr>
        <w:t>biilor^ Se aflau acolo, în taberele de iarnă, două legiuni, prima şi a XX-a, precum şi veteranii care, de curând liberaţi, erau încă ţinuţi sub drape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şti soldaţi, speriaţi şi munciţi de conştiinţa vinei, intră frica: credeau că aceia veniseră din ordinul senatului, ca să anuleze ceea ce ei obţinuseră prin revoltă. Şi cum este obiceiul mulţimii să caute un vinovat la toate năzărelile ei, îl acuză pe fostul consul, Munatius Plancus84, conducătorul delegaţiei, că el este autorul hotărârii senat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oiul nopţii, încep să ceară stindardul aflat în locuinţa lui Germanicus, se adună în goană la uşa lui, forţează canaturile, şi sculându-1 din pat, îl silesc, ameninţându-1 cu moartea, să le dea stindardul. Apoi, rătăcind pe drumuri, dau peste delegaţi care, auzind de tulburare, se îndreptau spre Germanic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copleşesc cu ocări, se pregătesc să-i omoare, pe Plancus mai ales, pe care demnitatea îl împiedicase să fugă: primejduit, n-a avut altă scăpare decât tabăra primei legiuni. Acolo, îmbrăţişând stindardele şi acvila, el se punea sub protecţia caracterului lor sacru. Şi, dacă portdrapelul Calpurnius n-ar fi împiedicat un act extrem de violenţă, s-ar fi întâmplat un lucru rar, chiar şi între duşmani: un trimis al poporului roman, într-o tabără romană, ar fi pângărit cu sângele lui altarele ze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mineaţa, când se puteau distinge bine comandantul, soldaţii, faptele, Germanicus, intrând în tabără, porunceşte ca Plancus să fie adus la el şi-1 invită pe tribună lângă dânsul. Apoi, blamând nebunia lor blestemată şi declarând că nu din mânia soldaţilor răscoala a răsuflat din nou, ci din mânia zeilor, le lămureşte pentru ce au venit delegaţii85, deplânge cu violenţă violarea caracterului sacru al unei solii şi întâmplarea gravă şi nemeritată cu Plancus şi totodată arată ce ruşine şi-a luat asupra sa legiunea: adunarea fiind mai mult încremenită decât potolită, el lasă să plece solii sub protecţia călăreţilor din trupele auxili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ă treacă, cei mai mulţi se întorc către Germanicus. Acesta, stăpânit încă de durere şi mânie, începu astfel către cei ce-1 înconjurau: legiuni. De ar voi zeii ca belgii, oricât de mult îşi oferă ei serviciile, să nu aibă parte de onoarea şi de gloria de a fi venit în ajutor romanilor şi de a fi înfrânat popoarele Germaniei! Spiritul tău, primit în cer, divine August, chipul tău, tată Drusus, şi amintirea lăsată de tine să spele, cu aceiaşi soldaţi ai voştri, care încep a fi pătrunşi de ruşine şi de dorinţa gloriei, această pată a răzvrătirii şi să îndrepte spre pieirea duşmanilor furia neînţelegerilor interne! Iar voi, la care văd acum alte priviri, alte simţiri, dacă-i redaţi senatului pe trimişii săi, dacă arătaţi supunere împăratului, dacă-mi redaţi soţia şi copilul, feriţi-vă de orice atingere cu cei răi şi îndepărtaţi dintre voi răzvrătitorii: aceasta va fi dovada sigură a căinţei, aceasta, chezăşia credinţei voast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ă de selecţionarea centurionilor: fiecare centurion, strigat de generalul comandant, îşi spunea numele, centuria, locul de baştină, numărul anilor de serviciu militar, ce fapte deosebite săvârşise în lupte şi, cine avea, recompensele militare. Dacă tribunii şi soldaţii legiunii atestau zelul şi cinstea lui, îşi păstra gradul; dacă îi obiectau toţi lăcomia de bani sau cruzimea, era concediat din milită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ceasta ameninţa Italia; căreia din ele să-i dea întâietate? Şi apoi se temea ca cei lăsaţi la urmă să nu se aprindă, simţindu-se jigniţi. Prin fiii lui însă ele puteau fi vizitate deodată, fără a pune în joc autoritatea imperială, faţă de care respectul e şi mai mare de la distanţă. Totodată, tinerilor li se poate ierta dacă lasă pe seama tatălui lor unele hotărâri; pe cei care le-ar rezista lui Germanicus sau lui Drusus îi poate domoli sau zdrobi el însuşi. Dar ce-ar mai rămâne, dacă l-ar nesocoti pe împărat? De altfel, ca şi cum ar fi fost gata din clipă în clipă de plecare, îşi alese însoţitori de drum, îşi făcu bagajul, îşi echipă navele, apoi, aducând pretexte diferite, când iarna, când treburile, i-a înşelat mai întâi pe cunoscători, apoi mulţimea, şi foartă multă vreme provinci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oia, să se răzbune şi să se sature. Apoi, Germanicus intrând în tabără, numind cu lacrimi multe cele întâmplate nu mijloc de îndreptare, ci masacru, porunci să se ardă corpurile. Atunci, aceste spirite sălbăticite sunt cuprinse de dorinţa de a porni la luptă împotriva duşmanului: „nu pot fi îmblânzite altfel sufletele camarazilor morţi, decât dacă în piepturile lor nelegiuite primesc răni cinstite”. Germanicus se alătură înflăcărării soldaţilor şi, trăgând un pod peste Rin, trece dincolo douăsprezece mii de soldaţi ai legiunilor, douăzeci şi şase de cohorte de aliaţi şi opt escadroane de călăreţi, al căror spirit de disciplină nu fusese contaminat de această răsco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el mai vestit la acele neamuri, pe care ei îl numeau al Tanfanei98;' sunt făcute una cu pământul. Soldaţii care-i măcelăriseră pe duşmanii pe jumătate adormiţi, neînarmaţi sau rătăcind care încotro n-au suferit o rană. Acest masacru i-a trezit pe bructeri, pe tubanţi şi pe usipeţi, care au ocupat văile împădurite prin care avea să se întoarcă armata. Comandantul află de aceasta şi porni la drum şi totodată la luptă. O parte din călăreţi şi cohortele auxiliare erau în frunte, urma apoi legiunea întâi; cei din legiunea a XXI-a, bagajele fiind la mijloc, formau flancul stâng, iar cei dintr-a V-a, flancul drept; legiunea a XX-a întărea spatele; şi urmau apoi ceilalţi dintre aliaţi. Dar duşmanii, cât timp convoiul îşi rărea rândurile trecând prin defileu, rămaseră nemişcaţi; apoi, hărţuind uşor laturile şi frontul, s-au năpustit cu toată puterea asupra ariergărzii. Cohortele uşor înarmate erau puse în derută de trupele dese ale germanilor; atunci Germanicus, ajungând la cei din legiunea a XX-a, strigă cu glas puternic că acesta este momentul să-şi spele ruşinea; să meargă înainte şi să se grăbească să preschimbe greşeala lor în glorie. Inimile se înflăcărează şi dintr-un singur atac soldaţii rup rândurile duşmanului, îl silesc să iasă la loc deschis şi-1 măcelăresc; în acelaşi timp, cei din fruntea coloanei au reuşit să iasă din păduri şi şi-au întocmit tabără de apărare. După aceea, drumul le-a fost liniştit, şi soldaţii, încrezători prin tot ce făcuseră de curând şi uitând trecutul, au fost cazaţi în taberele de iar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 M Tanfana, zeiţă germanică ai cărei preoţi prevesteau vii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tt în golful Sirtă M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t;* Anul 15 p. Chr. O O OjafljLneam germanic între Rin şi Maia ambii bine cunoscuţi, primul prin perfidia lui faţă de noi, celălalt prin fidelitatea lui. Arminius instiga la revoltă Germania; Segestes, adeseori în trecut şi chiar cu prilejul ultimului ospăţ, după care s-a şi pornit războiul, i-a destăinuit lui Varus că se pregăteşte o rebeliune şi 1-a sfătuit să-i pună în lanţuri şi pe el, şi pe Arminius, şi pe ceilalţi fruntaşi: „căpeteniile o dată îndepărtate, mulţimea nu va îndrăzni nimic; mai mult, el va avea vreme să distingă între vinovaţi şi nevinovaţi”. Dar Varus, fie din voia soartei, fie prin lovitura lui Arminius, a murit. Segestes, deşi era târit în război prin învoirea neamului său cu ceilalţi germani, rămânea de părerea contrară, ura lui fiind şi mai mare din motive personale, căci Arminius îi răpise fata promisă altuia: un ginere urât de socrul lui, care-i era duşman. Ceea ce la oameni care se înţeleg sunt legături de dragoste, la ei,” care erau învrăjbiţi, deveneau aţâţare a mân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ârsta de 37 de ani. Tacitus îi laudă (II, 82) mândria, spiritul de independenţă şi setea de liber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E</w:t>
      </w:r>
      <w:r>
        <w:rPr>
          <w:rFonts w:cs="Bookman Old Style;Times New Roman" w:ascii="Bookman Old Style;Times New Roman" w:hAnsi="Bookman Old Style;Times New Roman"/>
          <w:sz w:val="24"/>
          <w:szCs w:val="24"/>
          <w:lang w:val="en-US"/>
        </w:rPr>
        <w:t>ste un obicei al lor, ori de câte ori se retrag mai mult din şiretenie decât de frică. Cheruscii113 avuseseră de gând să-i ajute pe chatti, dar i-a speriat Caecina, care-şi ducea trupele când într-un loc, când într-altul; pe marsi, care au îndrăznit să-1 atace, i-a respins într-o luptă victor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113 Cheruscii avuseseră multă vreme hegemonia asupra celorlalte neamuri germanice. 1M Pe malul stâng al Rinului. 115 Pe nume Tusnel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epăsarea comandantului şi fiindcă prea puţină apărare găseam în legi, i-am cerut să mă pună în lanţuri şi pe mine, şi pe Arminius, şi pe complicii lui. Mi-e martoră acea noapte. Ce bine ar fi fost să fie pentru mine ultima! Ceea ce a urmat poate fi mai degrabă de-plâns decât scuzat: pe scurt, eu l-am pus în lanţuri pe Arminius şi la rândul meu am suferit lanţurile din partea partizanilor lui. Acum, de vreme ce mi-a fost dat să vorbesc cu tine, prefer situaţia din trecut celei de acum şi liniştea – tulburărilor, nu pentru vreo răsplată, ci spre a mă elibera de bănuiala de perfidie şi totodată spre a fi un bun mijlocitor de pace pentru neamul germanilor, dacă el preferă pieirii sale căinţa. Pentru greşeala de tinereţe a fiului meu, cer iertare; fiica mea mărturisesc că a fost adusă aici cu sila. Este în voia ta să judeci ce este mai important: că a fost însărcinată de Arminius sau că e fiica mea?” Răspunzând cu blândeţe, Germanicus promite copiilor şi rudelor lui siguranţa vieţii, iar lui, o aşezare în vechea provincie116; apoi şi-a adus înapoi armata şi a primit, la propunerea lui Tiberius, titlul de „imperator”. Soţia lui Arminius a născut un copil de sex masculin, care a fost crescut la Ravenna; cum 1-a lovit apoi soarta bătându-şi joc de el voi povesti la timpul cuve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dincoace de R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bol al autorităţii romane (fasc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urile, nu ştiu ce-s dările; fiindcă ei s-au liberat de toate acestea, iar faimosul August cel pus în rândul zeilor, „a plecat fără succes, a fost ales vestitul Tiberius, ca ei să nu se teamă de un tinerel fără experienţă118 şi de o armată răzvrătită. Dacă preţuiesc mai mult patria lor, părinţii şi vechile obiceiuri decât nişte stăpâni şi noi colonii, să-1 urmeze mai degrabă pe el, Arminius, care-i duce la glorie şi libertate, decât pe Segestes, care-i duce la o nemernică sclavie.” 60 Prin astfel de cuvinte au fost aţâţaţi nu numai cheruscii, ci şi neamurile învecinate, şi de partea lui Arminius a trecut şi unchiul lui, Inguiomerus119, care se bucura de multă cinste la romani: de aceea, teama lui Germanicus spori. Şi, ca greul războiului să nu apese într-un singur loc, spre a distruge duşmanul, 1-a trimis pe Cae-cina cu patruzeci de cohorte romane prin ţara bructerilor către fluviul Amisia120, iar prefectul Pedo şi-a condus cavaleria prin ţinutul frisilof (r). Germanicus însuşi transporta cu el, îmbarcate pe corăbii, patru legiuni, străbătând lacurile122; infanteria, cavaleria şi flota au sosit totodată la fluviul mai sus pomenit. Deoarece chaucii ne promiteau ajutoare, au fost asociaţi alor noştri. Pe bructeri, care-şi arseseră tot ce aveau, i-a risipit cu o trupă uşor înarmată Lucius Ster-tinius, trimis de Germanic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soldaţii ucideau şi prădau, el a găsit acvila legiunii a XXI-a, pierdută o dată cu Varus. Apoi, trupa a fost dusă până la cele mai îndepărtate locuri ale bructerilor, şi tot teritoriul dintre fluviile Amisia şi Lupia123 a fost pustiit, nu departe de Pădurea Teutoburgică, în care se zicea că zac neîngropate rămăşiţele lui Varus şi ale legiunilor lui. 61 Pe Germanicus îl cuprinde atunci dorinţa de a aduce ultimele onoruri soldaţilor şi generalului lor. Toată armata prezentă era co-vârşită de milă gândindu-se la rude, la prieteni şi, în sfârşit, la nenorocirile războaielor şi la soarta oamenilor. A fost trimis înainte Caecina, ca să cerceteze ascunzişurile pădurilor şi să facă poduri şi zăgazuri în apa băltită şi pe terenurile înşelătoare. Străbat apoi locuri triste, înfiorătoare şi la vedere, şi prin amintirile pe care le trezesc. Primul castru al lui Varus, după perimetrul lui larg şi după suprafaţa centrului de comandă, dovedea că fusese acolo munca a trei legiuni; mai departe, o întăritură, pe jumătate dărâmată, şi un şanţ nu prea adânc arătau locul unde se retrăseseră resturile armatei decimate; în mijlocul câmpului, oase înălbite, risipite sau grămădite la un loc, după cum soldaţii fugiseră sau rezistaseră. Alături, zăceau frânturi de arme, ciolane de cai şi totodată ţeste de oameni, atârnate în trunchiuri de copaci; în crângurile lor sacre din apropiere, se vedeau altarele barbare, pe care îi jertfiseră pe tribuni şi pe centurionii primipili124. Supravieţuitorii acestui masacru, scăpaţi din luptă sau din lanţuri, arătau celorlalţi unde le-au căzut comandanţii, unde le-au fost răpite acvilele, unde a primit Varus prima rană, unde, străpungându-se, nefericitul, cu mâna lui, şi-a găsit moartea, de pe care dâmb a vorbit Arminius germanilor, câte spânzurători şi ce gropi făcuseră pentru captivi şi cum el îşi bătea joc cu trufie de stindardele şi de acvilele noast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M Cf. 1,29, nota 6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espinse înapoi de gloata celor care fugeau, au mărit dezordinea; ar fi fost împinşi într-o mlaştină cunoscută de învingători şi primejdioasă pentru neştiutori, dacă Germanicus n-ar fi ordonat legiunilor să înainteze în ordine de bătaie: duşmanul este cuprins de groază, soldatul nostru capătă încredere; şi unii, şi alţii se retrag fără o victorie decisivă. Apoi Germanicus, ducându-şi din nou armata pe malurile fluviului Amisia, şi-a îmbarcat legiunile pe corăbii, aşa cum le adusese; o parte din cavalerie a primit ordin să caute să ajungă pe ţărmul Oceanului la Rin; Caecina, care-şi conducea soldaţii lui, a fost făcut atent ca, deşi se reîntorcea pe drumuri cunoscute, să treacă cât mai repede de „Punţile lungi”. Acesta era un drum îngust între nişte bălţi nesfârşite, întărit odinioară de Lucius Domitius125, şi în jurul lui, de-o parte şi de alta, lacuri mocirloase care ţineau omul pe loc prin mâlul lor greu, străbătute de râuri care se distingeau anevoie; în jur, păduri uşor povârnite, pe care atunci Arminius le umpluse cu oamenii săi, fiindcă ajunsese înaintea soldaţilor noştri, încărcaţi de bagaje şi de arme, luând-o pe scurtături şi mergând în marş forţat Caecina, care nu ştia cum să repare podurile vechi şi în acelaşi timp să respingă duşmanii, a hotărât să fixeze tabăra pe locul unde se aflau şi ca unii soldaţi să înceapă lucrul, iar alţii lup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uaţiile grele şi, de aceea, nu se înfricoşa. Aşadar, cumpănind tot ce se poate întâmpla, nu a găsit nimic mai bun decât să reţină duşmanul în pădure, până ce el îşi va trece mai întâi răniţii şi soldaţii mai greu înarmaţi. Căci la mijloc între munţi şi bălţi se întindea o câmpie care-i permitea să desfăşoare un front de luptă mai puţin adine. Se aleg legiunile: a cincea la flancul drept, a douăzeci şi una la cel sting, cei din legiunea întâi ca avangardă, iar cei dintr-a douăzecea, spre a face faţă atacurilor celor ce-i vor urmă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îndată, cu cei mai buni soldaţi el taie coloana noastră şi-şi îndreaptă loviturile mai ales asupra cailor, rănindu-i. Aceia, alunecând în sângele lor şi-n mâlul bălţilor, dând peste cap călăreţii, risipeau pe cei ce le stăteau în cale şi-i călcau în picioare pe cei căzuţi. Necazul cel mare era că acvilele nu puteau nici să le ducă prin ploaia de săgeţi, nici să le înfigă în pământul milos. Pe când Caecina susţinea curajul alor săi, alunecând de pe calul ucis sub el, era să fie împresurat, dacă nu i-ar fi venit în ajutor legiunea întâi. Am avut noroc cu lăcomia duşmanilor care, lăsându-se de măceluri, umblau acuma după pradă; spre înserat, după mari sforţări, legiunile au ieşit la loc deschis şi tare. Dar cu asta necazurile nu se sfârşesc; trebuia construit parapetul, căutat material pentru terasament, după ce se pierduseră în mare parte mijloacele cu care se cară pământul şi se taie brazdele; manipulele126 n-aveau corturi, răniţii n-aveau pansamente; trecându-şi unii altora hrana mânjită de sânge sau de noroi, începură să se plângă de întunericul de moarte, zicând că ei, atâtea mii de oameni, nu mai au de trăit decât o 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ecina, aflând că frica fusese neîntemeiată, dar neputând nici cu autoritatea lui, nici prin rugăminţi, şi nici chiar cu mâna să li se opună soldaţilor sau să-i oprească, s-a aruncat la pământ pe pragul porţii şi soldaţilor li s-a făcut milă, fiindcă trebuiau să treacă peste corpul generalului; doar astfel, în sfârşit, le-a închis calea; totodată, tribunii şi centurionii i-au convins că panica lor fusese fără ro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a să-i lase pe romani să iasă din tabără şi, după ce-or ieşi, să-i împresoare din nou prin locurile mlăştinoase şi greu de străbătut; Inguiomerus îndemna la măsuri mai crude şi, de aceea, pe placul barbarilor, şi anume să înconjoare, bine înarmaţi, meterezul: „cucerirea lagărului este uşoară, zicea el, vor avea mai mulţi captivi, prada le va fi intactă”. Aşadar, în zorii zilei umplu cu pământ şanţurile, aruncă peste ele lese de nuiele, se caţără pe coama parapetului, unde soldaţii erau rari şi ca împietriţi de frică. După ce Caecina i-a văzut urcaţi pe întăritură, dă cohortelor semnalul: goarnele şi trompetele răsună. Apoi, strigând şi năvălind, îi înconjoară pe germani din spate, arătându-le batjocoritor că aici nu sânt păduri şi mlaştini, ci zei egal de drepţi pe locuri drepte. Duşmanilor, care credeau că exterminarea romanilor va fi uşoară şi că vor avea de-a face cu puţini soldaţi, şi aceia rău înarmaţi, sunetul trompetelor, strălucirea armelor le-au apărut cu cât mai neaşteptate, cu atât mai mari; cădeau unii după alţii: lacomi când biruiau, învinşi, ei îşi pierd capul. Arminius şi Inguiomerus au părăsit lupta, primul neatins, celălalt grav rănit; gloata a fost masacrată tot timpul cât a durat furia şi lumina zilei. Noaptea, în sfârşit, legiunile au fost readuse în tabără. Deşi aveau mai multe răni şi aceeaşi lipsă de hrană-i chinuia, victoria le dădea şi forţă, şi sănătate, şi de toate din belşu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ină stindardele militare, încearcă să-i câştige prin daruri pe soldaţi, ca şi cum ar fi prea puţin pentru dorinţa ei de popularitate că-1 poartă peste tot pe băiatul generalului130 în haine soldăţeşti şi permite ca Caesar să fie numit de ei „Caligula”. Acum Agrippina înseamnă în ochii armatei mai mult decât comandanţii de legiune şi decât generalii: răscoala, căreia numele împăratului nu i s-a putut opune, a fost înăbuşită de o femeie.” Seianus131 aţâţa aceste resentimente şi le înteţea; bun cunoscător al firii lui Tiberius, el sădea în sufletul lui porniri de ură de lungă durată, pe care acela să le tăinuiască şi să le dea pe faţă mult sporite. 70 Dintre legiunile pe care le adusese cu corăbiile, Germanicus i-a dat lui Publius Vitellius132 să conducă pe uscat legiunile a doua şi a paisprezecea, ca flota, astfel uşurată, să poată naviga pe o mare puţin adâncă sau, la vremea refluxului, să se poată fixa locului. Vitellius a avut parte la început de un drum nestânjenit, pe teren uscat sau puţin umezit de fluxul mării; acvilonul pornind apoi să bată furios, căci era timpul echinocţiului, când valurile Oceanului se umflă îngrozitor, trupele au fost târâte şi duse de valuri. Tot uscatul era acoperit de ape; marea, ţărmul, câmpiile arătau la fel; nu se puteau deosebi locurile nesigure de terenul solid, nici valurile de adâncături. Soldaţii sânt răsturnaţi de valuri şi înghiţiţi de viitori; vite, bagaje, trupuri neînsufleţite plutesc prin mijlocul apelor şi se ciocnesc între ele. Manipulele se învălmăşesc, soldaţilor le ajunge, unora, apa până la piept, altora până la gură şi, uneori, pierzând pământul de sub picioare, sunt risipiţi sau înecaţi. Nici glasul comandantului, nici îndemnurile reciproce nu le veneau în ajutor contra talazurilor vrăjmaşe; nicio deosebire între cel vrednic şi cel laş, între cel isteţ şi cel nătâng, între chibzuinţă şi întâmplare: cu toţii sânt năpădiţi cu furie ega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le din urmă, Vitellius, reuşind să ajungă pe un loc mai înalt, îşi adună acolo soldaţii. Au petrecut noaptea fără de nici unele, fără foc, cei mai mulţi goi sau cu trupul stâlcit, tot pe atâta demni de plâns cât şi cei pe care-i încercuise „ duşmanul; aceia cel puţin aveau putinţa să moară glorios, ei nu au parte decât de un sfârşit obscur. Lumina zilei le-a redat pământul şi au pătruns până la râul Visurgis133, unde pornise Germanicus cu flota lui; au scăpat în fine cu bine legiunile, deşi s-a răspândit zvonul că s-ar fi înecat; dar speranţă de scăpare n-au avut, până nu i-au văzut pe Caesar şi armata lui reîntorcându-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e pretorul134 Pompeius Macer dacă se cade să primească acţiuni de dare în judecată potrivit legii maiestăţii, a răspuns că legile trebuie aplicate. Pe el îl mai îndârjeau şi nişte versuri anonime, răs-pândite public, asupra cruzimii şi trufiei lui şi despre neînţelegerile cu mam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ecunoscut, mereu agitat, insinuându-se prin rapoarte secrete în sufletul împăratului şi sporindu-i cruzimea, în curând puse în primejdie cele mai înalte persoane; câştigându-şi mare trecere în faţa unui singur om şi ura tuturor, el a dat un exemplu, cei ce l-au urmat, ajunşi din săraci bogaţi şi din dispreţuiţi temuţi, au pricinuit pieirea multora şi până la urmă pe-a lor. Acum el îl acuza pe Marcellus că spusese la adresa lui Tiberius cuvinte injurioase, învinuire fără scăpare, deoarece acuzatorul alegea din purtările lui Tiberius pe cele mai urâte şi le dădea ca fiind criticate de acela: fiindcă purtările erau reale, vorbele despre ele erau luate drept adevărate. Hispo adăugă că statuia lui Marcellus era aşezată mai sus decât ale Cae-sarilor şi că altei statui a lui August, tăindu-i-se capul, i-a fost pus în loc cel al lui Tiberius. La aceasta, el s-a aprins într-atât, încât, rupând tăcerea, a declarat că şi el îşi va da părerea în această cauză, pe faţă şi sub jurământ, ca şi ceilalţi să fie siliţi să facă la fel. Mai dăinuiau chiar şi atunci câteva urme ale libertăţii care se stingea. Astfel, Cneius Piso138 zise: „Al chelea la rând îţi vei rosti părerea, Caesar? Dacă vei fi primul, voi avea după cine să mă iau; dacă după noi toţi, mă tem ca, fără să ştiu, să nu fiu de altă părere.” Uluit de aceste cuvinte, cu cât se înfierbântase mai imprudent, cu atât mai mult căindu-se şi răbdând, şi-a dat părerea ca acuzatul să fie absolvit de acuzaţiile de călcare a legii maiestăţii. Cea despre concusiune139 a fost trimisă la instanţa recuperatorilor140. 75 Nemulţumindu-se cu cauzele care se judecau în senat, Tiberius lua parte la procese, aşezându-se într-un colţ al estradei, ca să nu-1 facă pe pretor să se ridice de pe scaunul curul141; şi au fost multe cazuri în care hotărârea s-a dat împotriva intervenţiilor şi recomandărilor celor mari. Dar, în timp ce se lua în seamă dreptatea, libertatea judecătorilor era stânjenită. Senatorul Pius Aurelius, plângându-se că prin construirea unui drum public şi prin tragerea unei conducte de apă i se stricase casa, cerea sprijinul celorlalţi senatori. Cum pretorii tezaurului public se opuneau, i-a venit în ajutor Tiberius şi i-a acordat o sumă egală cu preţul casei, doritor să-şi cheltuiască banii într-un chip care să-i facă cinste, virtute pe care a păstrat-o multă vreme, pe când la celelalte a renunţat. Lui Propertius Celer, fost pretor, care cerea să i se permită să se retragă din senat din cauza sărăciei142, i-a dat un milion de sesterţi: se ştia bine că strâmtorarea lui se datora tatălui său. Altora, care încercau acelaşi lucru, le-a impus să-şi justifice motivele în faţa senatului; din dorinţa de severitate/*era aspru chiar când făcea un bine. Urmarea a fost că ceilalţi au preferat tăcerea şi sărăcia lor mărturisirii şi bineface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a parte la ele. N-aş crede că dăduse astfel fiului său prilejul să-şi arate cruzimea şi să stârnească duşmănia poporului, deşi s-a spus şi a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le mai multe ori, a vorbit doar de aceia care îi declaraseră că vor să candideze şi pe-ale căror nume le-ar fi încredinţat consulilor; pot şi alţii să se declare, dacă se bizuie pe trecerea şi meritele lor: vorbe frumoase în formă, dar goale sau înşelătoare; cu cât erau mai acoperite sub aparenţa de libertate, cu atât aveau să ducă la o mai grea sclav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Ii-a al Rom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ui August de către Phraates6. Căci Phraates, deşi respinsese armatele şi generalii romani, îşi îndreptase toate omagiile de veneraţie către August şi, pentru întărirea prieteniei, îi trimisese o parte din copiii lui, nu atât pentru că se temea de noi, cât fiindcă nu avea încredere în oamenii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 xml:space="preserve"> vânătoare şi nepreocupându-se de cai, aţâţa şi mai mult indignarea lor; de câte ori străbătea oraşele, en^pujrtaţ în lectică şi arăta dispreţ faţă de ospeţele din ţara lor. Grecii care-1 însoţeau erau luaţi în ris şi tot astfel obiceiul de-a închide şi pecetlui cele mai neînsemnate lucruri. Dar intrarea la el era uşoară, avea o fire blândă, prevenitoare, calităţi necunoscute părţilor, care le socoteau năravuri noi, străine; şi fiindcă erau străine de obiceiurile lor, urau deopotrivă şi defectele lui, şi calităţ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âna pe domnie. Vonones, învins, şi-a găsit refugiul în Armenia, care, pe atunci, neavând rege şi oscilând între regatul părţilor şi puterea romană, n-avea încredere în noi din cauza crimei lui Anto-nius, care, ademenindu-1 pe Artavasdes9, regele armenilor, prefă-cându-se a-i fi prieten şi punându-1 apoi în lanţuri, până la urmă-1 ucise. Fiul acestuia, Artaxias, amintindu-şi de tatăl său şi fiind pornit contra noastră, s-a apărat cu ajutorul arsacizilor şi pe el, şi regatul lui. Artaxias, fiind omorât prin trădarea unor inşi din preajma lui, armenilor le-a fost dat de către August ca rege Tigranes10, instalat la domnie de Tiberius Nero. Dar domnia lui Tigranes n-a durat mult, şi nici cea a copiilor lui11, deşi aceştia, după obiceiul barbar, se însoţeau frate cu soră, căsătorindu-se între ei şi domnind împreu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16 Ba ta vii, neam germanic, ocupau o insulă foarte aproape de Marea Nordului, formată între cursul vechi al Rinului şi Vahalis (azi, Wa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a primirea trupelor, şi la mutarea războiului în altă parte. Căci Rinul, care curge neîntrerupt, înconjurând doar câteva insule mici, la începutul ţinutului batavilor se desparte, s-ar zice, în două fluvii, păstrând în partea unde curge de-a lungul Germaniei numele şi repeziciunea cursului său şi vărsându-se în Ocean; în partea dinspre malul galic, este mai lat şi curge mai liniştit (schimbându-i numele, oamenii locului îi zic Vahalis) şi apoi îşi schimbă şi acest nume cu cel de fluviul Mosa17 şi se varsă prin gurile foarte largi ale acestuia în acelaşi Oce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elor auxiliare şi batavii care făceau parte din ea, sărind în apă şi vrând să-şi arate îndemânarea de înotători, au fost aruncaţi de valuri şi unii înghiţiţi. Pe când Germanicus trasa terenul de construire a taberei, se anunţă trădarea, în spatele lui, a jngrivarilof^. Sterti-nius22, trimis îndată cu cavalerie şi trupe uşor înarmate, a răzbunat perfidia prin foc şi prin masac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21 ^ngrixarii locuiau pe ambele maluri ale fluviului Visurgis (Weser), la nord de cheruscişi la sudidechauciarunca multe cuvinte în latineşte, ca unul care servise în castrele romane ca şef al celor din neamul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O</w:t>
      </w:r>
      <w:r>
        <w:rPr>
          <w:rFonts w:cs="Bookman Old Style;Times New Roman" w:ascii="Bookman Old Style;Times New Roman" w:hAnsi="Bookman Old Style;Times New Roman"/>
          <w:sz w:val="24"/>
          <w:szCs w:val="24"/>
          <w:lang w:val="en-US"/>
        </w:rPr>
        <w:t xml:space="preserve"> blană de animal sălbatic, porneşte pe drumurile castrelor, se opreşte în faţa corturilor şi se bucură de ce aude vorbindu-se despre el: unul laudă nobleţea generalului, altul înfăţişarea lui aleasă, cei mai mulţi răbdarea, amabilitatea, acelaşi fel de-a fi la treburi serioase şi la glume, şi declară că ei trebuie să-şi arate recunoştinţa în luptă şi totodată să jertfească răzbunării şi gloriei lui pe duşmanii perfizi, violatori ai păc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remea aceasta, unul dintre duşmani, care cunoştea limba latină, împingându-şi calul către întăritura noastră, promite în gura mare, în numele lui Arminius, că cei ce vor dezerta la ei vor căpăta neveste, pământ şi câte o sută de sesterţi pe zi pe toată durata războiului. Această jignire a sporit mânia legiunilor: „Să se facă ziuă şi să se dea lupta; soldaţii îşi vor lua ei singuri ogoarele germanilor şi le vor răpi nevestele; primesc prevestirea şi-şi hotărăsc drept pradă femeile şi banii duşmanilor.” Pe la veghea a treia26, germanii porniră la asalt, fără s-arunce o săgeată după ce văzură în faţa întăriturilor noastre desele cohorte şi se încredinţară că nimic nu era lăsa} la voia întâmplă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ănile; fără ruşine de mişelia lor, şi fără să le pese de şefi, dau înapoi şi-o iau la fugă, fricoşi când dau de greu, iar când au succes nu mai ţin seama de nicio lege divină sau omenească. Dacă, sătui de-atâtea drumuri şi de mare, vor să le pună capăt, această bătălie le dă tocmai prilejul; mai aproape de ei este Alba29 decât Rinul; iar după asta nu va mai fi război, dacă îl vor ajuta pe el, care calcă pe urmele tatălui şi unchiului său30, să pună piciorul, biruitor, pe „ Azi, Elb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E</w:t>
      </w:r>
      <w:r>
        <w:rPr>
          <w:rFonts w:cs="Bookman Old Style;Times New Roman" w:ascii="Bookman Old Style;Times New Roman" w:hAnsi="Bookman Old Style;Times New Roman"/>
          <w:sz w:val="24"/>
          <w:szCs w:val="24"/>
          <w:lang w:val="en-US"/>
        </w:rPr>
        <w:t>a armele ca trofee şi înscriind dedesubt numele neamurilor învin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e retragă, nici să atace în salturi, nici să-şi folosească iuţeala; dimpotrivă, soldatul nostru, cu scutul strâns la piept şi cu mâna strin-gând bine minerul spadei, sfârteca membrele mari ale barbarilor, feţele lor descoperite, şi-şi deschidea drum culcând la pământ duşmanii. Arminius ezita, din cauza primejdiilor ce nu mai conteneau sau fiindcă rana de curând primită îl stânjenea. Dimpotrivă, pe In-guiomerus, care alerga peste tot locul, îl părăsea mai mult norocul decât curajul. Ca să fie mai uşor recunoscut, Germanicus îşi scosese casca şi cerea soldaţilor să înteţească măcelul: „Nu e nevoie de captivi, numai stârpirea acestui neam va pune capăt războiului.” Către sfârşitul zilei, scoate din luptă o legiune spre a pregăti cantonamentul; celelalte s-au săturat până noaptea de sângele duşmanilor. Cavaleria luptase fără un rezultat cl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ându-i în direcţia în care bătea vântul, ei nici nu s-au putut fixa în ancore, nici n-au mai putut scoate apa care îi năpădea: cai, vite, bagaje, chiar şi arme sunt aruncate-n mare, ca să se uşureze navele care luau apă pe lături şi se afundau în valurile ce le acopereau. 24 Pe cât e mai violent Oceanul decât celelalte mări şi Germania întrece, prin asprimea climei, celelalte ţări, pe atât acel dezastru a depăşit oricare altul prin noutatea şi mărimea lui; în jurul lor, erau ţărmuri duşmane sau o mare atât de întinsă şi de adâncă, încât se credea că e ultima şi că dincolo de ea nu mai sunt pământuri. Parte din corăbii au fost înghiţite, cele mai multe, aruncate pe insule aflate mai departe: soldaţii, nefiind acolo nici urmă de viaţă omenească, au pierit de foame, afară de cei care şi-au ţinut zilele cu trupurile cailor striviţi de stânci, aruncate în acelaşi loc. Singură trirema lui Germanicus a acostat pe pământul chaucilor; în toate acele zile şi nopţi striga de pe stâncile şi ţărmurile cele mai înaintate că el este vinovat de asemenea nenorocire; cu greu l-au împiedicat prietenii să-şi pună capăt vieţii în aceeaşi m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apele retrăgându-se şi vântul fiind prielnic, navele, şontâcăind şi cu puţini vâslaşi, cu haine întinse în loc de pânze şi unele trase de altele mai zdravene, s-au reîntors. După ce-au fost grabnic reparate, Germanicus le-a trimis să cerceteze insulele. Prin această măsură, au fost culeşi foarte mulţi naufragiaţi; pe mulţi ni i-au redat angri-varii, care fuseseră de curând luaţi sub protecţia noastră, după ce i-au răscumpărat de la neamurile mai dinăuntrul ţării; unii au fost aruncaţi de valuri în Britannia şi ne-au fost înapoiaţi de micii regi de acolo. Cu cât cineva se întorcea mai de departe, cu atât mai multe minunăţii povestea: vârtejuri groaznice, păsări nemaivăzute, chipuri de fiinţe jumătate om, jumătate animal, fie că le văzuseră, fie că de frică şi le închipuise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in apropiere e îngropată acvila unei legiuni a lui Varus, păzită de un post neînsemnat de strajă. De îndată a fost trimisă o mână de oameni care să atragă liniile din faţă ale duşmanului şi alţii care, înconjurându-1 de la spate, să sape pământul; norocul i-a ajutat şi pe unii, şi pe ceilalţi. Cu atât mai hotărât pătrunde Caesar în interiorul ţării, pustieşte, nimiceşte duşmanul care nu îndrăzneşte să se încaiere la luptă sau, dacă rezista pe undeva, era respins imediat, mai înfricoşat ca niciodată, cum s-a aflat de la captiv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marsii spuneau deschis că romanii sunt invincibili şi nu pot fi răpuşi de nicio nenorocire: după ce flota le-a fost distrusă, după ce şi-au pierdut armele, după ce ţărmurile au fost acoperite cu cadavrele cailor şi oamenilor lor, pornesc din nou cu aceiaşi vitejie, cu aceiaşi furie, şi parcă ar fi crescut la numă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39 Sugambrii locuiau pe malul drept al Rinului. Tiberius şi Drusus îi învinseseră (anul 8 a. Chr.) şi-i transportaseră în stingă Rinului. 40 V. 1,44,9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ău Drusus care, nemaiexistând vreun alt duşman pe-atunci, n-ar putea nicăieri să câştige titlul de „imperator” şi să fie încununat cu lauri decât în Germania. Germanicus n-a mai şovăit, deşi îşi dădea seama că totul este inventat şi că, din invidie, i se smulgea cinstea unei victorii deja câştig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ocaţi, spunâdu-li-se că se impunene deliberarea asupra unei chestiuni importante şi înspăimântătoare pună împotriva stăpânului său, şiretul Tiberius, născocitorul unei noi norme de drept, porunci ca toţi să fie vânduţi unui funcţionar al vistieriei statului, ca, vezi bine, să se poată ancheta sclavii ce depuneau contra lui Libo fără a se încălca decizia senatului. Faţă de acestea, acuzatul ceru amânarea pe-a doua zi a cercetării şi, în-torcându-se acasă, încredinţa ultimele sale rugăminţi către împărat lui Publius Quirinius49, o rudă 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llus Asinius54, Papius Mutilus şi Lucius Apronius55 s-a hotărât să se aducă ofrande lui Iupiter, lui Marte şi zeiţei Concordia şi ca ziua idelor lui septembrie56, în care se sinucisese Libo, să fie ţinută ca zi de sărbătoare; am amintit propunerile şi linguşirile lor, ca să se ştie că această boală este veche în statul nostru. S-au luat apoi decizii ale senatului de izgonire din Italia a astrologilor şi magilor: dintre aceştia, Lucius Pituanius a fost aruncat de pe Stânca Tarpe-iană, iar pe Publius Marcius consulii l-au pedepsit să fie scos dincolo de poarta Esquilină şi, după ce au poruncit trompetelor să sune, să fie executat după vechiul obicei5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u starea materială a posesorului. Censul fixat senatorilor şi cavalerilor este deosebit61, nu fiindcă ei sunt diferiţi prin natura lor, ci, precum unii sunt mai presus decât ceilalţi prin locurile lor la teatru, prin rangurile şi prin funcţiile lor, tot aşa trebuie să fie prin mijloacele care servesc la liniştea sufletească şi la sănătatea fizică; afară doar dacă oamenii cei mai străluciţi nu trebuie să suporte mai multe griji şi primejdii mai mari, dar să fie lipsiţi de mijloacele de a-şi uşura grijile şi primejdiile.” Mărturisirea viciilor, sub formulări onorabile, şi moravurile asemănătoare ale ascultătorilor au făcut ca intervenţia lui Gallus să fie aprobată uşor de senatori. Tiberius adăugase că nu este momentul unei cenzurări morale şi că, dacă moravurile s-ar degrada întrucâtva, nu va lipsi omul care să le îndrep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Piso o dăduse în judecată pe Urgulania, prietenă a Liviei, pentru o datorie pe care aceasta nu voia s-o plătească, dar nici să se prezinte la proc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ost sfârşitul afacerii din care Piso a ieşit cu cinste, iar Caesar cu o mai mare faimă. De altminteri, puterea Urgulaniei era atât de mare, încât, fiind chemată ca martoră într-un proces care se dezbătea în senat, a socotit nedemn să se prezinte: a fost trimis pretorul ca s-o interogheze acasă, în vreme ce până şi fecioarele vestale, după vechiul obicei, erau ascultate în for şi în faţa tribunalului, atunci când depuneau mărtu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numite intervale de timp, ca zelul candidaţilor să se arate şi ca ei să ceară sau să obţină onoruri.” Prin această cuvântare, aparent binevoitoare, Tiberius a păstrat neatins temeiul conducerii imper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ume rău senatului, fie că se înduplecă să facă hatâruri, fie că le respinge. Căci acestea nu sunt rugăminţi, ci o cerere stăruitoare nelalocul ei şi neprevăzută ca, atunci când senatorii s-au adunat pentru alte chestiuni, să se ridice cineva şi să facă presiuni prin numărul şi vârsta copiilor lui asupra sensibilităţii senatului, să exercite aceeaşi presiune asupra mea şi, oarecum, să spargă cu forţa vistieria, pe care, dacă o vom goli prin acordare de favoruri, va trebui s-o umplem la loc prin crime. Divinul August ţi-a dat bani, Hortalus, dar nu fiindcă i-ai cerut şi nu cu condiţia să-ţi dea mereu. Altminteri, străduinţa va slăbi, indolenţa se va mări dacă temerea de viitor şi speranţa nu mai depind de fiecare, ci toţi, fără de grijă, vor aştepta ajutoare de la alţii, de nimica buni pentru ei şi împovărători pentru noi.” Deşi acestea şi altele la fel au fost ascultate cu încuviinţarea tuturor celor care au obiceiul să laude tot ce vine de la conducători, bun sau rău, mulţi însă le-au primit în tăcere sau cu un murmur înăbuşit. Tiberius a înţeles. După ce a păstrat câtva timp tăcerea, a spus că lui Hortalus i-a răspuns ei însuşi; altminteri, dacă senatorii sunt de părere, va da copiilor de sex masculin ai acestuia câte două sute de mii de sesterţi. Unii senatori i-au mulţumit; Hortalus n-a scos o vorbă, fie de frică, fie că păstra, chiar în strâmtorarea lui materială, ceva din nobleţea strămoşească. După aceea, Tiberius a rămas neînduplecat, deşi familia lui Hortensius decăzuse, ajungând într-o mizerie umili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O</w:t>
      </w:r>
      <w:r>
        <w:rPr>
          <w:rFonts w:cs="Bookman Old Style;Times New Roman" w:ascii="Bookman Old Style;Times New Roman" w:hAnsi="Bookman Old Style;Times New Roman"/>
          <w:sz w:val="24"/>
          <w:szCs w:val="24"/>
          <w:lang w:val="en-US"/>
        </w:rPr>
        <w:t>raşe, când se lăsa întunericul, neapărând în public şi nici mai multă vreme în aceleaşi locuri. Dar, fiindcă adevărul se întăreşte la lumina zilei şi prin trecere de timp, iar minciuna prin grabă şi incertitudine, el fugea de vâlva pe care o stârnise, sau i-o lua îna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 consulatul lui C. Caelius şi Lucius Pomponius68, în a şaptea zi înaintea calendelor lui Iunie69, Germanicus a serbat triumful împotriva cheruscilor, chattilor şi angrivarilor şi asupra tuturor celorlalte neamuri care locuiesc până la fluviul Elb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rtegiul triumfului se vedeau prăzile luate, captivi şi panouri reprezentând munţii, fluviile, mările; şi fiindcă lui Germanicus i se interzisese să termine războiul, acesta era considerat ca termin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făţişarea maiestoasă a acestuia, carul încărcat cu cei cinci copii ai lui70 atrăgea şi mai mult privirile tuturor. Dar stăruia în sufletele lor o frică ascunsă, când se gândeau că simpatiile mulţimii nu i-au purtat noroc tatălui său, Drusus, că unchiul lui, Marcellus, a fost răpit de tânăr iubirii călduroase a plebei şi că manifestările de dragoste ale poporului roman sunt scurte şi menesc a r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ost transformat în provincie romană, şi Tiberius, declarând că de pe urma veniturilor ei impozitul de unu la sută74 se poate reduce, a hotărât ca pe viitor să fie de unu la două su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aşi timp, Antiochus, regele commagenilor75, şi Philopator, regele cilicieni-lor76 murind, neamurile lor erau frământate de tulburări, mulţi dorind o conducere romană, alţii una regală; provinciile Siria şi Iu-deea, copleşite de poveri, cereau o micşorare a tribu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reţuindu-i, îi considera mult mai prejos decât el. Piso nu se îndoia că a fost ales la conducerea Siriei spre a înfrâna aspiraţiile lui Germanicus. Unii credeau că-i fuseseră date de Tiberius însărcinări secrete; cu siguranţă, Augusta a sfătuit-o pe Plancina să o ţină sub observaţie pe Agrippina cu femeiască geloz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Palatul era împărţit în două partide adverse, după simpatiile secrete pe care unii le aveau pentru Drusus sau pentru Germanicus. Tiberius ţinea cu Drusus, care era fiul lui şi din sângele lui; aversiunea unchiului faţă de Germanicus sporise iubirea celorlalţi pentru el, aceasta fiindcă era superior prin strălucirea neamului său după mamă, avându-1 ca bunic pe Marcus Antonius84 şi ca unchi din partea mamei pe August. Dimpotrivă, Pomponius Atticus, străbunicul lui Drusus, cavaler roman, părea că dezonorează figurile din familia Claudia85. Apoi soţia lui Germanicus, Agrippina, prin numărul copiilor şi prin renumele ei, o întrecea pe Livia86, soţia lui Drusus. Dar fraţii se înţelegeau foarte bine între ei, netulburaţi de rivalităţile celor din preajm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88 Semnonii, puternic trib al suebilor, aşezaţi pe teritoriul dintre Elba şi Oder, lon-gobarzii locuiau de-a lungul cursului inferior al Elb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Pădurea Hercyniei, cea mai mare dintre pădurile Germaniei, se întindea de la izvoarele Dunării până la pădurile Boemiei; Caesar spune (Bellum Gallicum VI, 25) că trebuiau şaizeci de zile ca să fie străbătută în lungime şi nouă, în lăţi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U</w:t>
      </w:r>
      <w:r>
        <w:rPr>
          <w:rFonts w:cs="Bookman Old Style;Times New Roman" w:ascii="Bookman Old Style;Times New Roman" w:hAnsi="Bookman Old Style;Times New Roman"/>
          <w:sz w:val="24"/>
          <w:szCs w:val="24"/>
          <w:lang w:val="en-US"/>
        </w:rPr>
        <w:t>ni de sub comanda lui Tiberius, salvase nepătată gloria germanilor şi apoi a tratat cu romanii de la egal la egal; şi nu-i pare rău că a lăsat să depindă de ei înşişi alegerea: fie un război cu forţele neştirbite, fie o pace fără vărsare de sânge. Ambele armate, aţâţate prin astfel de cuvinte, erau stimulate şi de motive proprii: cheruscii şi longobarzii luptau pentru vechea lor glorie sau pentru independenţa lor proaspăt dobândită; ceilalţi, pentru mărirea stăpânirii lor. N-a existat vreodată o ciocnire de forţe mai mare şi cu un rezultat mai nesigur: de ambele părţi, aripa dreaptă intră în debandadă; se spera că lupta va reîncepe, dar Maroboduus şi-ar fi retras tabăra pe nişte înălţimi: acesta a fost semnul înfrângerii; slăbit puţin câte puţin prin dezertări, el s-a retras în ţara marcomanilor^ şi a trimis soli la Tiberius, să ceară ajutor. I s-a răspuns că nu este drept să apeleze la armatele romane, de vreme ce nu-i ajutase pe romani în niciun fel, când ei luptau împotriva aceluiaşi duşman. A fost trimis totuşi Drusus, ca să asigure pac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M Marcomanii, neam germanic aşezat mai întâi pe cursul mijlociu al Elbei şi al Oderului, apoi mai spre sud, în ţara boilor (Boemia de a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uvinte insultătoare, de divinul August, de Tiberius şi de mama lui şi” deşi legată prin rudenie cu împăratul, era vinovată de adulter, în ce priveşte adulterul, s-a crezut că e suficient să se ia măsuri conform legii Iuli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ăratul a cerut ca în privinţa acuzaţiei de încălcare a maiestăţii să se facă o distincţie: dacă ea a spus vreo vorbă ticăloasă la adresa lui August, să fie condamnată; cit despre vorbele aruncate împotriva lui, să nu fie obiect de cercet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bat de consul ce crede despre vorbele urâte ce i se pun în seamă împotriva mamei lui, Tiberius a păstrat tăcere; apoi, la următoarea şedinţă a senatului, i-a rugat pe senatori şi în numele aceleia ca vorbele oricui despre dânsa, în orice fel rostite, să nu fie considerate ca un cap de acuzaţie. Astfel, a făcut ca Appuleia să fie achitată de vina încălcării maiestăţii; a cerut şi o mai uşoară pedeapsă pentru adulter: a sfătuit rudele ei ca, după exemplul strămoşilor100, să o îndepărteze din Roma la o distanţă mai mare de două sute de mile. Lui Manilius, amantul ei, i s-a interzis şederea în Italia şi Afr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roane, şi până la urmă a fost considerat drept comandant nu al unor cete dezordonate, ci al jnysulamilor – Aceştia erau un neam puternic, învecinat cu deserturile Africii şi neavând până atunci oraşe; ei au luat armele şi i-au atras în război şi pe mauri, vecinii lor, şeful lor era Mazippa. Armata a fost împărţită: Tacfarinas ţinea în tabără oameni aleşi, înarmaţi la fel ca romanii, şi-i obişnuia cu disciplina şi cu comenzile; Mazippa, cu o trupă uşoară înarmată, semăna incendii, moarte, groaz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siliseră pe cinithii105, neam însemnat altminteri, să facă acelaşi lucru, când Furius Camillus, proconsulul Africii, şi-a dus legiunea, împreună cu trupele aliate aflate sub drapel, împotriva duşmanului, o forţă militară modestă, dacă te gândeşti la mulţimea numizilor şi maurilor; dar grija cea dintâi era să nu-i facă pe barbari să renunţe de frică, la război; de fapt, speranţa lor i-a dus la înfrângere. Aşadar, legiunea este aşezată la mijloc, cohortele uşoare şi două corpuri de cavalerie la aripi. Tacfarinas nu s-a eschivat de la lupta. Numizii au fost împrăştiaţi şi, după mulţi ani, gloria militară a fost dobândită de un Furius. Căci, după ilustrul liberator al Romei106 şi după fiul lui, Camillus, onoarea de comandant suprem trecuse la alte familii; ba chiar cel despre care vorbesc nu avea experienţa războaielor. Cu atât mai mult Tiberius a fost înclinat să-1 laude în senat; senatorii i-au decernat însemnele triumfale, ceea ce lui Camillus, din cauza felului său modest de viaţă, nu i-a pricinuit niciun rău. 53 Anul următor107 i-a avut drept consuli pe Tiberius pentru a treia oară şi pe Germanicus pentru a doua. Dar Germanicus a fost investit cu această onoare la Nicopolis108, oraş din Achaia, unde venise străbătând coasta ilirică şi vizitându-1 pe fratele său Drusus, care se afla în Dalmaţia, după ce avusese parte, pe Marea Adriatică şi apoi pe Marea Ionică, de o grea navigaţie. De aceea, a folosit câteva zile ca să-şi repare flot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timp, a vizitat golful renumit prin victoria de la Actium, trofeele închinate de Augu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IM Populaţie la sudul golfului Sirtă Mică. O10S Neam învecinat cu musulara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ocul taberelor lui Antonius, în amintirea înaintaşilor lui. Căci, precum am spus, unchiul lui după mamă era August, iar bunicul lui, Antonius; era acolo o privelişte ce-i amintea de multe dureri şi multe bucurii. De aici, s-a dus la Atena şi, în cinstea tratatului de alianţă cu acest vechi oraş, i-a făcut favoarea să-1 viziteze însoţit doar de un lictor. Grecii l-au primit cu cele mai deosebite onoruri, etalând faptele şi vorbele memorabile ale înaintaşilor lor, ca adu-laţia să aibă şi mai mult pre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 Veche cetate fa Tracia şi port pe coasta Propontidei (Marea Marmara), la vest de Bizanţ.</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scunde; Piso i-a răspuns cu pretenţii insolente; s-au despărţit, ară-tându-şi ura pe faţă. După aceea, el apărea rar la tribunalul lui Ger-manicus, iar, când participa, era încruntat, dând a înţelege că e de părere contrară. I s-a auzit chiar şi glasul la un banchet dat de regele nabateilor126; pe când acesta oferea nişte coroane de aur grele lui Germanicus şi Agrippinei şi unele uşoare lui Piso şi celorlalţi, acesta spuse că ospăţul se dă în cinstea fiului împăratului roman şi nu al unui rege part; totodată a aruncat coroana şi s-a pornit cu multe critici împotriva luxului, critici pe care, deşi aspre, Germanicus le-a răbd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 Fusese ridicat de Pompeius (de unde numele) pe ruinele vechiului oraş Sol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eşi războiul cu punii era în toi. Tiberius, după ce 1-a dojenit uşor în privinţa îmbrăcăminţii şi a purtării lui, 1-a mustrat foarte aspru că, împotriva hotărârilor lui August, a intrat în Alexandria fără învoirea împăratului. Căci, printre alte metode secrete ale stăpânirii lui, August şi-a rezervat Egiptul, interzicând senatorilor sau celor mai de seamă cavaleri romani să pătrundă aici fără permisiunea lui, ca nu cumva cineva să înfometeze Italia, stabilindu-se în acea provincie şi ţinând în mână punctele-cheie ale uscatului şi mării, şi putând rezista cu o mică garnizoană celor mai mari armate13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irodenii, cantitatea de grâu şi tot felul de lucruri necesare, pe care fiecare neam trebuia să le plătească, nu mai puţin bogate decât le impun acum stăpânirea părţilor sau puterea rom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erea cu care venise. Dar în faţa senatului a declarat că nici Filip n-a fost la fel de primejdios atenienilor, nici Pyrrhus sau Antiochus poporului roman, ca Maroboduus. Avem discursul lui în care arată importanţa omului, sălbăticia neamurilor supuse lui, cât de aproape de Italia este acest duşman, dezvăluind planurile pe care le făcuse spre a-1 dobori. Şi, într-adevăr, Maroboduus a fost ţinut la Ravenna şi, ori de câte ori suebii se obrăzniceau, era scos la iveală, ca putând să se întoarcă la domnie. Dar el n-a ieşit din Italia timp de optsprezece ani şj îmbătrânit pierzând mult din faima lui, din cauza prea marii dorinţe de-a trăi143. Aceeaşi soartă nefericită a avut-o şi Catu-alda, şi aceeaşi scăpare. Izgonit nu mult după aceea de trupele her-munduriloflzy conduşi de Vibilius şi primit la noi, este trimis la Forum Iulium145, colonie din Galia Narboneză. Barbarii care îi însoţiseră pe amândoi, ca să nu tulbure provinciile liniştite ameste-cându-se cu populaţia, au fost aşezaţi dincolo de Danubiu, între râurile Mâţuş şi Cusus, dându-li-se ca rege Vannius, din neamul quazilojMJ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evenit lui Cotys; ţinuturile necultivate, sălbatice, învecinate cu duşmanii, lui Rhescuporis; aşa erau şi firile regilor: unul blând şi plăcut149, celălalt, violent, lacom şi nesuferind pe nimeni lingă el. Dar la început ei au trăit într-o înţelegere aparentă; apoi Rhescuporis începu să treacă peste hotarul lui, să-şi însuşească din ce-i fusese dat lui Cotys şi să-1 atace dacă îi rezista, cu oarecare şovăire, cât timp a trăit August, fondatorul celor două domnii, de care, dacă l-ar fi dispreţuit, se temea că-1 va pedepsi. Auzind însă de schimbarea principelui150, trimitea bande de tâlhari, dărâma fortăreţe, tot pricini de răzb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U</w:t>
      </w:r>
      <w:r>
        <w:rPr>
          <w:rFonts w:cs="Bookman Old Style;Times New Roman" w:ascii="Bookman Old Style;Times New Roman" w:hAnsi="Bookman Old Style;Times New Roman"/>
          <w:sz w:val="24"/>
          <w:szCs w:val="24"/>
          <w:lang w:val="en-US"/>
        </w:rPr>
        <w:t>nui oaspete15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 pus stăpânire pe toată Tracia, Rhescuporis i-a scris lui Tiberius că i s-a întins o cursă şi că el a prevenit compjptul; în acelaşi timp, pretextând un război împotriva bastarnilor^şi scj: ţilor, se întărea cu trupe de pedestraşi şi de călăreţi. I s-a răspuns indulgent că, dacă nu e vorba de o înşelătorie, el poate să aib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K Bastaraii sau peucinii, populaţie de neam germanic de la izvoarele Vistulei, au migrat spre sud-estul Europei, aşezându-se la est de Carpaţi spre gurile Dunării, de unde făceau dese incursiuni la sudul fluviului. Tacitus (Germania, 46) spune: „Chipul li se cam sluţeşte din pricina încuscririi fruntaşilor lor cu sarmaţii”, şi exclamă: „Sor-des omnium ac torpor” (Necurăţenie la toţi şi trândăvie!). Arheologic, au fost identificaţi în Moldova de sud şi în spaţiul dintre Prut şi Nistrul mijloc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redere în propria lui nevinovăţie; de altfel, nici principele, nici senatul n-ar putea distinge, decât printr-o cercetare atentă, ce este drept de ce este nedrept; prin urmare, să-1 predea pe Cotys romanilor, să vină şi el şi să arunce asupra aceluia învinuirea od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56 Triburi din Cauca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E</w:t>
      </w:r>
      <w:r>
        <w:rPr>
          <w:rFonts w:cs="Bookman Old Style;Times New Roman" w:ascii="Bookman Old Style;Times New Roman" w:hAnsi="Bookman Old Style;Times New Roman"/>
          <w:sz w:val="24"/>
          <w:szCs w:val="24"/>
          <w:lang w:val="en-US"/>
        </w:rPr>
        <w:t>l. Sub cuvânt că pleacă la vânătoare, se depărta de locurile de pe ţărmul mării, se îndreptă spre înălţimile împădurite, neumblate, apoi, în goana calului, ajunse la râul Pyramus, ale cărui poduri locuitorii din partea locului, auzind de fuga regelui, le tăiaseră, iar prin vad nu se putea trece. Urmarea: este prins pe ţărmul râului de Vibius Fronto, prefectul cavaleriei, şi pus în lanţuri. Apoi, reangajatul Remmius, şi mai înainte pus să-1 păzească pe rege, simulând că ar fi fost cuprins de furie, 1-a străpuns cu sabia. De unde, credinţa sporită că-i fusese complice şi că, din teama de a fi denunţat, provocase moartea lui Vonon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oruncise să părăsească provincia. Fără a mai întârzia, Piso se îmbarcă, pornind pe mare, dar îşi reducea viteza de plutire ca să se întoarcă mai de aproape, dacă moartea lui Germanicus i-ar fi deschis intrarea în Sir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n plăceri, căsătorit o singură dată, având copii legitimi şi nu mai puţin războinic decât Alexandru, chiar dacă n-a fost temerar şi-a fost împiedicat s-aducă în sclavie Germaniile înfrânte prin atâtea victorii. Dacă ar fi fost singur conducător al treburilor, dacă ar fi avut dreptul şi numele de rege, ar fi câştigat cu atât mai repede gloria militară a lui Alexandru, cu cât îl întrecea prin clemenţă, prin temperanţă şi prin alte calităţi sufleteşti. Nu se ştie sigur dacă trupul lui, despuiat înainte de a fi ars în forul din Antiohia, loc destinat înmormântării, a prezentat sau nu semne de otrăvire, căci fiecare dădea o versiune diferită, după cum era mai înclinat către Germanicus, compătimindu-1 şi având o bănuială anterioară, sau era favorabil lui Pis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enerau şi-o fericeau, purta acum la piept rămăşiţele celui decedat, nesigură de răzbunarea ei, îngrijorată de ce o aştepta, expusă de atâtea ori loviturilor soartei, fiindcă născuse atâţia copii spre nefericirea ei163. Lui Piso în vremea asta i-a sosit la Cos164 vestea că Germanicus s-a stins. Atunci, nestăpânindu-se, taie animale de jertfă, se duce la temple, neputându-şi înfrâna bucuria, iar Plancina, dezvăluindu-şi neobrăzarea mai mult ca el, şi-a schimbat întâia oară doliul de după moartea surorii ei cu o îmbrăcăminte vese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ci stârnise astfel gelozia cumnatei sale (II, 43). Insulă în Marea Egee, la nord-vest de Rhod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mpăratului, este izgonit din provincia pe care i-o dăduse acesta, nu de legiuni (căci la chemarea lor venise), ci de Sentius, care-şi ascunde ura personală sub false învinuiri. Să se aşeze numai în linia de bătaie şi soldaţii nu vor voi să lupte: îl vor vedea pe Piso, numit de ei înşişi odinioară „tatăl lor”, superior, dacă se judecă pe dreptate şi, dacă e vorba de forţa armelor, nelipsit de puteri. Apoi îşi desfăşoară manipulele în faţa meterezelor fortului, pe o costişă abruptă şi râpoasă, căci în rest erau înconjuraţi de m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ţa lor, veteranii dispuşi pe centurii şi rezervele: de-o parte, asprimea soldaţilor, de alta, a locurilor; dar aceştia nu aveau nici curaj, nici speranţă şi nici arme, decât nişte unelte ţărăneşti, pe care le apucaseră în grabă, de nevoie. Când au ajuns la încăierare, bătălia a fost nehotărâta doar până au urcat cohortele romane pe platou: cilicienii o iau la fugă şi se închid în fortăre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tăl lui Germanic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atea.” Ştirea că Germanicus a murit a aprins într-atâta aceste vorbe ale mulţimii, încât chiar înainte de a se da edictul magistraţilor, înainte de decizia senatului, întrerupându-se orice activitate publică, au părăsit toţi forurile şi s-au închis în case. Peste tot tăcere şi gemete, nimica prefăcut de ochii lumii. Şi, cu toate că nu renunţau la toate semnele de doliu, erau şi mai îndureraţi în sufle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âm-plător, nişte neguţători care plecaseră din Siria pe când Germanicus mai era în viaţă aduseseră veşti mai îmbucurătoare despre starea sănătăţii lui. Pe dată au fost crezute, pe dată răspândite: oricine prinsese veştile din zbor le transmitea altora, şi aceia altora, mai mulţi încă, înflorindu-le de bucurie. Aleargă toţi încoace şi încolo prin oraş, forţează uşile templelor; noaptea e priincioasă credulităţii şi spusele sunt mai îndrăzneţe pe întuneric. Tiberius nu s-a opus acestor zvonuri false, şi ele după un timp s-au stins; poporul 1-a plâns şi mai amarnic pe Germanicus, de parcă i-ar fi fost răpit a doua o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 xml:space="preserve"> rituale ale salienilor, la 1 martie în fiecare an, erau pomenite, alături de numele zeilor, şi numele lui August, pe când acesta era în vi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angul cuiva şi e destulă onoare să fii socotit printre vechii scriitori173. Ordinul cavalerilor a dat numele lui Germanicus escadronului căruia i se zicea „al tinerilor” şi a hotărât ca, la idele lui iulie174, portretul lui să fie purtat în frunte, urmat de corpurile de cavalerie. Cele mai multe onoruri se păstrează şi azi; altele însă au fost îndată părăsite, iar altele, cu trecerea timpului, au fost date uită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ultelor egiptean şi iudaic şi a dat o decizie a senatului ca patru mii de liberţi molipsiţi de această superstiţie178 să fie trimişi, dacă sunt apţi ca vârstă, în insula Sardinia pentru stârpirea tâlhăriilor de acolo; dacă ar muri din cauza climatului nesănătos, ar fi o pagubă mică; ceilalţi trebuiau să părăsească Italia, dacă până la un anumit termen nu se leapădă de riturile lor nelegiu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înanull5p. Chr. (II, 7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um rezultatul luptelor era schimbător, a căzut victima unui complot al celor din jurul lui. A fost, fără îndoială, eliberatorul Germaniei; el n-a atacat poporul roman la începuturile lui, ca alţi regi sau comandanţi de oşti, ci imperiul în culmea puterii lui, neavând totdeauna succese în lupte, dar neînvins într-un război. A trăit treizeci şi şapte de ani; puterea lui a durat doisprezece; este cântat şi astăzi la neamurile barbare, fiind necunoscut în analele grecilor, şi nu atât de cunoscut cât merită, romanilor, căci noi ridicăm în slăvi trecutul şi nu ne interesăm de ce se întâmplă sub ochii noşt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IlI-a ultimele onoruri fiului său. Ca urmare, cenuşa a fost purtată pe umerii tribunilor şi centurionilor; în faţa lor, erau steagurile, lipsite de podoabe, şi fasciile aplecate în jos; atunci când treceau prin colonii, poporul îmbrăcat în negru şi cavalerii în trabea3 ardeau, după mijloacele locului, stofe, mirodenii şi alte ofrande obişnuite la în-mormântări. Chiar cei din oraşele îndepărtate ieşeau în întâmpinare şi, dedicând zeilor mani4 jertfe şi altare, îşi arătau durerea prin lacrimi şi prin bocete. Drusus a ieşit înainte la Terracina5 împreună cu Claudius6, fratele lui Germanicus, şi cu copiii acestuia care rămăseseră la Roma. Consulii Marcus Valerius şi Marcus Aurelius7 (de-abia intraseră în funcţie), senatul şi mare parte din popor um-pluseră calea şi, răspândiţi în mulţime, plângeau fiecare în voia lui, departe de orice linguşire, căci toţi ştiau că Tiberius e bucuros de moartea lui Germanicus şi îşi ascunde rău această bucu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retutindeni torţe strălucitoare. Acolo, soldaţii în arme, magistraţii fără însemne, poporul rânduit pe triburi strigau atât de nestingherit şi de deschis că s-a prăbuşit statul, că nu mai e nicio speranţă, încât ai fi zis că uitaseră de cei care-i conduc. Totuşi, pe Tiberius nimic nu 1-a tulburat mai adânc ca manifestările de dragoste aprinsă ale oamenilor faţă de Agrippina, pe care o numeau podoaba patriei, singura vrednică de sângele lui August, întruchiparea unică a vechilor virtuţi şi, întorcându-şi privirile spre cer, rugau zeii să-i ţină copiii nevătămaţi şi să-i ajute să supravieţuiască duşma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ă vină uşurarea; acum însă, sufletul trebuie să-şi recapete tăria aşa cum divinul Iulius, după pierderea unicei sale fiice14, şi August, după ce şi-a pierdut nepoţii15, au alungat tristeţea. Nu e nevoie de exemple mai vechi, care arată de câte ori poporul roman a suportat cu curaj înfrângerile armatelor, moartea comandanţilor, distrugerea familiilor nobile. Conducătorii sunt muritori, statul este etern. De aceea, să-şi reia ocupaţiile obişnuite şi, de vreme ce spectacolul jocurilor megalesiene16 se apropie, să-şi reia chiar petrece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imeni nu se îndoia că aşa îi recomandase Tiberius, de vreme ce Drusus, altminteri fără experienţa lumii şi având o fire deschisă, ca orice tânăr, folosea atunci metode diplomatice de om bătrâ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O</w:t>
      </w:r>
      <w:r>
        <w:rPr>
          <w:rFonts w:cs="Bookman Old Style;Times New Roman" w:ascii="Bookman Old Style;Times New Roman" w:hAnsi="Bookman Old Style;Times New Roman"/>
          <w:sz w:val="24"/>
          <w:szCs w:val="24"/>
          <w:lang w:val="en-US"/>
        </w:rPr>
        <w:t>m distinge mai uşor adevărul de exagerările răuvoitoare, pe când la cei mulţi primează ura şi invidia. Tiberius înţelegea prea bine ce înseamnă pentru el judecarea procesului şi la ce bârfeli va fi el însuşi expus. Ca urmare, chemând pe lângă el câţiva dintre intimi, ascultă ameninţările acuzatorilor, iar de partea cealaltă rugăminţile, şi trece întreaga cauză asupra sena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aţii prin momeli, dacă a intrat în provincie prin forţa armelor sau dacă acestea nu sunt decât neadevăruri sporite de către acuzatori, de-al căror zel exagerat eu am tot dreptul să mă supăr. Căci la ce a trebuit să despoaie corpul şi să-1 expună ochilor mulţimii, la ce a trebuit să se răspândească printre străini zvonul că a fost răpus prin otrăvire, dacă până acum acest lucru rămâne încă nesigur şi trebuie lămurit? îmi plâng, desigur, fiul şi totdeauna îl voi plânge, dar nici pe acuzat nu-1 împiedic să dea pe faţă tot ce ar putea să-i sprijine nevinovăţia sau, dacă a fost vreo nedreptate din partea lui Germanicus, să o poată arăta. Vouă vă cer ca, fiindcă acest proces este în legătură cu durerea mea, să nu luaţi învinuirile ce se aduc drept lucruri dovedite. Dacă pe unii dintre voi înrudirea de sânge şi încrederea pe care Piso şi-o pune în voi v-a făcut să-i fiţi apărători, ajutaţi-1 pe cel primejduit, atât cât poate fiecare, cu elocinţă şi cu zelul 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îndemn pe acuzatori să depună acelaşi efort şi să arate aceeaşi statornicie. Nu vom fi acordat lui Germanicus decât un singur privilegiu: acela ca procesul morţii lui să aibă loc mai degrabă în curie decât în for, mai degrabă în faţa senatului decât a judecătorilor; în rest, un tratament egal. Nimeni să nu ia în seamă lacrimile lui Drusus, nimeni, mâhnirea mea şi nici ce se scorneşte împotriva noastră.” sfârşit, au urmat ceremonii şi jertfe nelegiuite aduse de el şi de Plancina, statul a fost atacat cu forţe armate şi, doar învins în luptă, a putut fi adus ca acuzat în faţa judecă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e fiii săi, se îmbărbătează iarăşi şi se întoarce la senat. Aici, a avut de îndurat reluarea acuzaţiilor, strigătele ostile ale senatorilor, toate invectivele şi crudele ameninţări, dar nimic nu 1-a înspăimân-tat mai mult decât că 1-a văzut pe Tiberius fără milă şi fără mânie, dârz şi închis în sine, ca să nu fie învins de niciun sentimen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ors acasă, prefăcându-se că-şi pregăteşte apărarea pe-a doua zi, scrie câteva cuvinte şi le încredinţează unui libert; după care îşi vede de obişnuita îngrijire a trupului. Apoi, noaptea târziu, după ce soţia lui ieşise din cameră, porunceşte să se închidă uşi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zorii zilei, a fost găsit înjunghiat în gâtlej; lângă el, jos, era pumnal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spăşească el, nevinovat fiind, vina nebuniei mele. Pentru cei patruzeci şi cinci de ani de supunere devotată, pentru colegialitatea cu tine la consulat33, eu, cel apreciat cândva de tatăl tău, divinul August, şi prietenul tău, care nu-ţi va mai cere nimic după aceea, te rog să-1 salvezi pe nefericitul meu fiu.” Despre Plancina n-a pomenit nim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E</w:t>
      </w:r>
      <w:r>
        <w:rPr>
          <w:rFonts w:cs="Bookman Old Style;Times New Roman" w:ascii="Bookman Old Style;Times New Roman" w:hAnsi="Bookman Old Style;Times New Roman"/>
          <w:sz w:val="24"/>
          <w:szCs w:val="24"/>
          <w:lang w:val="en-US"/>
        </w:rPr>
        <w:t>i este lucru sigur, alţii răstălmăcesc ei înşişi adevărul în contrariul său, iar ambele tendinţe îşi sporesc puterile pe măsura trecerii timpului. Dar, revenind, Drusus, care plecase de la Roma spre a reînnoi auspiciile, s-a întors apoi sărbătorit cu ovaţii40. Câteva zile mai târziu, Vipsania, mama lui, şi-a dat sfârşitul, singura dintre copiii lui Agrippa care a murit de moarte bună41; cât despre ceilalţi, este ştiut că unul a murit prin sabie, iar restul, se crede, prin otravă sau prin înfomet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aie cu ciomegele. Severitatea lui a avut un efect atât de mare, încât un corp de veterani, nu mai mulţi de cinci sute la număr, a risipit aceleaşi trupe ale lui Tacfarinas care atacaseră postul de comandă numit Thala4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luptă, Rufus Helvius, un simplu soldat, şi-a câştigat meritul de a fi salvat un cetăţean, şi a fost dăruit de Apronius cu un colan şi o suliţă43. Tiberius a adăugat la acestea şi coroana civică44, pe care i-ar fi putut-o acorda şi Apronius, în calitate de proconsul, regretând, zicea el, această omisiune mai mult decât supărat de ea. Tacfarinas, fiindcă numizii fuseseră înfrânţi şi se dădeau înapoi de la asedii, a început războiul de hăituiala, fugind de câte ori era încolţit şi apoi apărând din nou şi atacând din spate. Cât timp barbarul a folosit această tactică, şi-a bătut joc fără a putea fi pedepsit de romanii care se osteneau degeaba; după ce s-a îndreptat spre ţinuturile maritime, împiedicat de pradă, se fixa în tabere stabile. Apronius Caesianus45, trimis de tatăl său cu cavalerie şi cohorte auxiliare, la care li adăugase pe cei mai sprinteni dintre soldaţii legiunilor, dă o luptă victorioasă împotriva numizilor şi-i alungă în deşer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oştii consuli, şi pe alţi martori să dea pe faţă lucruri pe care ar fi voit chipurile să le combată. Tot aşa, pe sclavii Lepidei, ţinuţi sub pază militară, i-a trecut pe seama consulilor şi n-a permis să fie supuşi prin torturi la cercetări despre tot ce privea familia sa. Chiar şi pe Drusus, consulul desemnat47,1-a lipsit de îndatorirea de a-şi rosti primul părerea, ceea ce alţii socoteau că este un act de cetăţean adevărat, ca ceilalţi să nu fie obligaţi să se alăture părerii lui; unii însă îl interpretau mai mult ca pe un act de cruzime. Drusus n-ar fi cedat, dacă n-ar fi avut datoria să condam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interziceau apa şi focul^t Drusus a fost de aceeaşi părere, deşi alţii făcuseră propuneri mai blânde. Apoi lui Scaurus, care avusese cu Lepida o fată, i s-a făcut concesia ca bunurile să nu-i fie confiscate. Numai atunci, în fine, a dezvăluit Tiberius că aflase chiar de la sclavii lui Quirinius că Lepida încercase să-1 otrăve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t de mult 1-a ajutat soarta pe August în viaţa publică, pe-atât de neprielnică i-a fost în cea particulară, din cauza neruşinării fetei şi nepoatei lui, pe care le-a izgonit din Roma, iar pe amanţii lor i-a pedepsit cu moartea sau cu exilul. Căci numind vina, destul de răspândită între bărbaţi şi femei, cu numele grav de sacrilegiu şi de călcare a maiestăţii, el trecea dincolo de limitele clemenţei strămoşilor şi chiar de legile date de el. Dar sfârşitul altora şi totodată celelalte întârnplări ale acelei epoci le voi povesti dacă, terminând cu cele ce mi-am propus, voi mai avea zile şi pentru altă lucrare. Decimus Silanus, amantul nepoatei lui August, deşi nu s-a luat împotriva lui o măsură mai aspră decât excluderea dintre prietenii principelui, a înţeles că prin aceasta i se indică exilul şi, abia după ce Tiberius a luat conducerea supremă, a îndrăznit să roage senatul şi pe principe, bizuindu-se şi pe trecerea fratelui său, Marcus Silanus, care se distingea prin nobleţea deosebită a neamului şi prin marea lui elocvenţă. La mulţumirile lui Silanus, Tiberius a răspuns în faţa senatorilor că şi el se bucură că fratele acestuia se reîntoarce dintr-o călătorie lungă şi că lucrul acesta îi este permis pe drept, fiindcă n-a fost izgonit printr-o decizie a senatului sau printr-o lege; el însă îşi asumă toate ofensele aduse părintelui său, iar prin reîntoarcerea lui Silanus nu a fost anulată voinţa lui August. După aceea, Silanus şi-a dus viaţa la Roma, dar n-a mai obţinut onor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U</w:t>
      </w:r>
      <w:r>
        <w:rPr>
          <w:rFonts w:cs="Bookman Old Style;Times New Roman" w:ascii="Bookman Old Style;Times New Roman" w:hAnsi="Bookman Old Style;Times New Roman"/>
          <w:sz w:val="24"/>
          <w:szCs w:val="24"/>
          <w:lang w:val="en-US"/>
        </w:rPr>
        <w:t>n la fel de mare demagog, larg în concesii în numele senatului: aliaţii au fost corupţi, dându-li-se speranţe, sau înşelaţi prin intervenţia tribunilor. Şi nici chiar în timpul războiului italic58 şi apoi în timpul celui civil nu s-a renunţat la votarea multor legi diferite, până ce L. Sulla, dictatorul59, abolindu-le sau modificându-le pe cele anterioare, după ce adăugase mai multe, a introdus o pauză, nu pentru multă vreme, în această privinţă. Urmară apoi propunerile, care aveau să aducă alte tulburări, ale lui Lepidus60 şi, nu mult după aceea, le-a fost redată tribunilor libertatea de a agita poporul, oricum ar voi el. Au fost propuse legi nu numai de interes comun, dar chiar privind câte o singură persoană şi, statul decăzând de tot, legile se înmulţi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lebei în anul 101 a. Chr.; Marcus Livius Drusus, de asemenea tribun, propusese (anul 91 a. Chr.) o lege agrară, care prevedea totodată acordarea cetăţeniei romane italic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cus/Emilius Lepidus, consul în anul 78 a. Chr., a încercat să răstoarne legiuirile lui Sulla prin restituirea proprietăţilor confiscate prin proscripţiuni în timpul dictaturii acestuia. In anul 70 a. Chr., Cneus Pompeius a restabilit puterea tribunilor popo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ori ai lor64 şi, îmboldiţi de legea Papia Poppaea, prin recompense, ei făcuseră ca, dacă cineva renunţa la privilegiul părinţilor cu copii, poporul, ca un părinte al tuturor, să intre în proprietatea bunurilor declarate fără moştenitori. Dar aceşti păzitori au mers şi mai departe: ei puseseră stăpânire pe Roma, pe Italia şi pe toţi cetăţenii, oriunde s-ar fi aflat; poziţiile materiale ale multora au fost ruinate şi teroarea s-ar fi întins asupra tuturor, dacă Tiberius, ca să îndrepte situaţia, n-ar fi ales prin tragere la sorţi cinci foşti consuli, cinci foşti pretori şi cinci senatori, care, îmblânzind în multe cazuri rigorile legii, au adus, pentru un moment, o oarecare uşur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otuşi nu depăşise pretura; el dobândise primul din familie consulatul, ba chiar avusese şi funcţia de censor pentru alegerea decu-riilor de cavaleri68 şi adunase primul bogăţiile datorită cărora acea familie a avut o putere foarte mare. Crispus era născut dintr-o familie de cavaleri, fiind nepot de soră al lui C. Sallustius, strălucitul istoric roman, care 1-a adoptat şi i-a dat numele său. Acesta, deşi accesul la onoruri îi era uşor, imitându-1 pe Maecenas şi neavând rang de senator, i-a întrecut în putere pe mulţi dintre cei care obţinuseră triumfuri sau dintre foştii consuli, deosebindu-se de felul de viaţă al vechilor romani prin eleganţă şi rafinamente şi semă-nând, prin bogăţia şi huzurul lui, mai mult cu un om robit plăcerilor. Sub această aparenţă se ascundea însă o vigoare a spiritului care-1 face apt de importante acţiuni, cu atât mai mare cu cât el zicea că-i plac somnul şi lâncezeala. Ca urmare, cât a trăit Maecenas, a fost al doilea, iar apoi principalul personaj pe care se bizuiau actele secrete ale împăraţilor; după ce fusese complice la uciderea lui Postumus Agrippa, la bătrâneţe s-a bucurat mai mult de aparenţa prieteniei lui cu principele decât de forţa ei reală. La fel i se în-tâmplase şi lui Maecenas, fie că, prin voia soartei, rareori influenţa cuiva durează foarte mult, fie că pe cei mari îi apucă sila, după ce au acordat toate favorurile, şi aşijderea pe acoliţii lor, când nu le mai rămâne nimic de râv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ul21p. Ch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impotrivă, Mamercus Scaurus, Lucius Arruntius şi alte rude ale lui Sulla se străduiau să-1 apere. Se întreceau unii pe alţii-n cu-vântări şi aminteau exemplele strămoşilor care pedepsiseră prin decrete aspre lipsa de respect a tineretului, până când Drusus rosti câteva cuvinte care aveau darul să potolească spiritele: s-a dat satisfacţie lui Corbulo prin glasul lui Mamercus, cel mai fecund dintre oratorii vremii, unchi şi totodată tată vitreg al lui Sulla. Acelaşi Corbulo, atacând întruna starea drumurilor din Italia, stricate şi impracticabile din cauza fraudelor antreprenorilor şi a incuriei magistraţilor, a primit bucuros să ia asupra lui îndeplinirea acestei sarcini: lucrul nu a fost atâta spre folosul public, cât ruinător pentru mulţi particulari, asupra averii şi reputaţiei cărora era pornit fără milă prin condamnări şi scoatere la licitaţie a bunurilor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mandase sub Germanicus armata Rinului inferi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ace prin luxul lor, în timp de război prin frica lor şi transformă armata romană în marş făcând-o să se asemene cu un convoi barbar. Nu numai că acest sex e slab şi incapabil să facă faţă la eforturi, dar, dacă i se dă frâu liber, este crud, ambiţios şi lacom de putere; ele se vâră printre soldaţi, au centurioni la ordin; de curând, o femeie a trecut în revistă exerciţiile cohortelor şi defilarea legiunilor72. Să se gândească singuri că, de câte ori unii dintre magistraţi sunt acuzaţi de extorcare de bani publici, cele mai multe vini sunt puse în seama soţiilor lor, de ele se alipesc îndată cei mai stricaţi dintre provinciali; ele iau în mână afacerile şi ele le rezolvă; se ţin două escorte, sunt două centre de comandă, şi ordinele femeilor sunt cele mai îndârjite şi cele mai violente; ele, care altădată erau ţinute în frâu prin legile Oppia73 şi altele, acuma, rupând orice oprelişti, sunt stăpâne pe case, pe tribunale şi chiar şi peste armate. 34 Puţini au fost aceia care au aprobat cele auzite; cei mai mulţi protestau, strigând că nu s-a supus deliberării chestiunea şi că Cae-cina nu este demn să fie cenzorul într-o problemă atât de importantă. Apoi Valerius Messalinus, al cărui tată era Messala şi care reînvia imaginea elocvenţei părinteşti, a răspuns că multe măsuri aspre ale celor vechi au fost schimbate în bine şi îndulcite; Roma nu mai este asediată de războaie, şi provinciile nu-i mai sunt duşmane; puţine sunt favorurile făcute necesităţilor femeilor, care nu împovărează căminul conjugal şi cu atât mai puţin pe aliaţi; la toate celelalte sunt părtaşe cu soţii lor şi aceasta nu-i nicio piedică în timp de pace. Războaiele, fireşte, trebuie să fie purtate de oameni înarmaţi. Dar, pentru cei care se întorc după atâtea trude, ce poate fi mai meritat decât plăcuta companie a unei soţii? Numai că unele femei, se va zice, s-au lăsat duse de ambiţie sau de lăcomie. Şi ce urmează de aci? Oare cei mai mulţi dintre magistraţii înşişi nu-s 'jţăpâniţi de variate patimi? Pentru asta nu înseamnă totuşi să nu fie trimis niciunul în provincie. Cei neînsuraţi sunt oare cu toţii fără pată? Legile Oppia au fost odată foarte bune; aşa cereau împrejurările în care se afla statul; după aceea, s-a mai lăsat câte ceva din ele şi s-au mai îmblânzit, fiindcă situaţia era mai uşoară În zadar îmbrăcăm slăbiciunea noastră în alte vorbe/aacă o femeie întrece Inăsura, într-asta e vina bărbat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ine, din cauza slăbiciunii sufleteşti a unuia sau a doi inşi, este greşit să se răpească soţilor împărtăşirea şi a binelui, şi a râului. Totodată, un sex slab din firea lui este lăsat fără apărare şi expus pornirii lui spre lux şi poftelor altora. Căsniciile rămân cu greu nezdruncinate, chiar când sunt sub o pază mereu prezentă; ce se va întâmpla, dacă timp de mai mulţi ani ele se şterg din minte printr-un fel de divorţ? Senatorii trebuie, într-adevăr, să ia măsuri împotriva celor care păcătuiesc prin alte părţi, dar cu condiţia să nu uite ticăloşiile de la Roma. La acestea, Drusus a mai adăugat câteva cuvinte despre căsnicia lui: „Conducătorii statului, zicea, sunt obligaţi să se ducă mai adesea în părţile îndepărtate ale imperiului. De câte ori divinul August n-a călătorit în Occident şi în Orient, însoţit de Li via! Şi el însuşi s-a dus în IHyricum şi, la nevoie, se va duce şi în alte părţi, dar nu totdeauna cu sufletul împăcat, dacă ar fi despărţit de prea scumpa lui soţie şi mamă a atâtor copii ai lor.” Astfel, propunerea lui Caecina n-a fost luată în sea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elor ce-i imploră decât dacă sunt drepte, şi nimeni nu se refugiază pe Capitoliu sau în alte temple ale Romei, ca să facă dintr-asta un sprijin al infamiilor. Legile au fost pesemne abolite, fiind cu totul răsturnate, dacă lui, în plin for, în pragul curiei, i se aruncă ocări şi ameninţări de către Annia Rufilla, pe care o condamnase pentru fraudă, şi el nu îndrăzneşte să se adreseze justiţiei din cauză că ea îi pune în faţă chipul împăratului. Mulţime de voci în jurul lui atesta fapte asemănătoare şi altele mai grave: senatorii îl rugau pe Dru-sus să dea o pedeapsă exemplară: Drusus a poruncit ca Rufilla să fie chemată şi, fiind dovedită vinovată, să fie dusă la închis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eobişnuită cu conducerea noastră, era revoltată pe romani, învi-nuindu-i la fel de mult pe Rhoemetalces ca şi pe Trebellienus că lasă nepedepsite încălcările făcute de oamenii lor. Coelaleţii</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drişii şi diii77, neamuri puternice, luară armele sub conducători feluriţi, dar asemănători între ei prin originea lor joasă: aceasta a fost şi cauza că nu s-au unit între ei pentru un război de temut pentru noi. Unii răscoală ţinuturile vecine, alţii trec muntele Hae-mus78, ca să răzvrătească popoare îndepărtate; cei mai mulţi şi cei mai bine organizaţi îl împresoară pe rege şi oraşul Philippopolis, întemeiat de Filip al Macedon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oelaleţii, triburi munteneşti, unul la poalele Balcanilor, altul în Rhodope; odrişii, neam tracic din centrul Traciei (Bulgaria centrală de azi), întinzându-se pină la Marea Neagră; diii, trib pe muntele Rhodo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8' Eduii locuiau pe teritoriul dintre Araris (azi, Saone) şi fluviul Liger (azi, Loire); capitala lor era la Bibracte sau Augustodunum (actualul Autun). O *2 Popula|ii care ocupau nord-estul Galiei, de la Sena pină la R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iere. Aşadar, în întruniri particulare sau în adunări, ei ţineau cu-vântări răzvrătitoare, vorbind despre nesfârşitul număr de dări, despre povara dobânzilor la împrumuturi, despre cruzimea şi trufia celor ce-i conduceau; adăugau că soldaţii romani sunt înclinaţi la revoltă acum, că au aflat de moartea lui Germanicus şi că e ocazia cea mai bună de a-şi recâştiga libertatea, dacă se gândesc cât de săracă e Italia, iar ei cât de puternici, cât de nevolnică la război e plebea de la Roma şi cum nu e nimic de valoare în armatele noastre, afară de străinii înrol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i_Łuronj? Ţ Dintre aceţtia, pe andecavi i-a potolit legatul AciTius Aviola, chemând o cohortă care era în garnizoană la Lugdunum; turonii au fost înfrânţi de soldaţii unei legiuni pe care o trimisese Visellius Varro, legatul Germaniei inferioare, sub comanda aceluiaşi Aviola şi cu câţiva fruntaşi de-ai Galiilor, care au dat ajutor ca să-şi ascundă răzvrătirea şi s-o dea mai bine la iveală la momentul potrivit. Chiar Sacrovir a fost văzut, cu capul descoperit, chemând la luptă de partea romanilor, spre a-şi arăta, cum zicea el, curajul, dar prizonierii îl acuzau că se pusese înainte, ca să fie recunoscut, spre a nu fi izbit de săgeţi. Tiberius, consultat despre această situaţie, n-a luat în seamă informaţia şi, prin nehotărârea lui, a prelungit războ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P83 Pe teritoriul provinciei Anjou şi la est de aceasta, în regiunea Touraine de a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 xml:space="preserve"> risipit mulţimea, în neorânduială încă. Florus, după ce a scăpat de învingători ascunzându-se în tainiţe puţin cunoscute, în cele din urmă, văzând soldaţii care-i tăiaseră ieşirile, s-a sinucis. O dată cu el, s-a sfârşit şi revolta trevi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O</w:t>
      </w:r>
      <w:r>
        <w:rPr>
          <w:rFonts w:cs="Bookman Old Style;Times New Roman" w:ascii="Bookman Old Style;Times New Roman" w:hAnsi="Bookman Old Style;Times New Roman"/>
          <w:sz w:val="24"/>
          <w:szCs w:val="24"/>
          <w:lang w:val="en-US"/>
        </w:rPr>
        <w:t xml:space="preserve"> pace ruşinoasă, mai bine chiar războiul.” Tiberius, arătându-se foarte puţin îngrijorat, şi-a petrecut aceste zile ca de obicei, fără să-şi schimbe nici locul şi nici faţa, fie din tărie sufletească, fie că aflase că primejdia este mai mică şi mai uşoară decât se vorb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vânt celtic, neatestat în altă p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e la marginea ţinutului, învecinate cu edulii şi aliate cu ei în luptă. Apoi se îndreaptă spre Augustodunum în marş forţat; stegarii se întreceau între ei şi chiar soldaţii de rând fremătau, grăbind să nu piardă vremea cu repaosul obişnuit şi cu odihna în timpul nopţilor: de-ar vedea numai duşmanul în faţa lor şi-ar fi văzuţi, este destul spre a învinge. La douăsprezece mile de Augustodunum, le-au apărut, într-o câmpie întinsă, Sacrovir şi trupele 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aşezase în prima linie pe cei cu armură de fier, la aripi cohortele, în spate pe cei pe jumătate înarmaţi. El însuşi mergea printre fruntaşi de la unii la alţii pe un cal falnic, amintea vechile fapte de glorie şi ce înfrângeri provocaseră ei romanilor, cât de frumoasă e libertatea pentru învingători şi cu cit mai grea le-ar fi sclavia, de-ar fi învinşi a doua o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in cele adevărate, ci spunea că legaţii, prin devotamentul şi vitejia lor, iar el, prin măsurile luate, au biruit dificultăţi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aşi timp, arăta şi motivele pentru care el însuşi sau Drusus nu plecaseră la acest război, proslăvind mărirea imperiului şi adăugind că nu e potrivit pentru conducătorii statului ca, dacă vreun neam sau altul se răscoală, ei să plece din Capitală, centrul de comandă al lumii romane. Acum, că nu se poate bănui că o face de frică, se va duce să vadă situaţia la faţa locului şi să restabilească lucrurile. Senatorii au decretat mulţumiri zeilor, rugăciuni şi alte onoruri pentru întoarcerea lui. Numai Dolabella Cornelius87, vrând să-i întreacă pe ceilalţi şi mergând până la o adulaţie absurdă, a propus ca Tiberius, venind din Campania, să intre în Roma primit oficial cu ovaţii. De aceea, urmă o scrisoare a principelui în care afirma că el nu este atât de lipsit de glorie ca, după ce învinsese atâtea neamuri din cele mai viteze, după ce primise în tinereţe atâtea triumfuri sau le refuzase, să caute acum, la bătrâneţe, o răsplată deşartă pentru o plimbare la o palmă de loc de Ro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enatul, însă pe ocolite, aşa cum obişnuia el; elogiind credinţa celor ce răzbunau cu asprime injuriile, oricât de mici, aduse principelui, ruga senatul să nu mai aplice pedepse atât de precipitate cuvintelor, lăudându-1 pe Lepidus fără să-1 blameze pe Agrippa. Ca urmare, senatul a luat hotărârea ca deciziile senatorilor să nu fie transmise tezaurului91 decât după zece zile, iar condamnaţilor să li se prelungească viaţa în acest răstimp. Dar nici senatul n-avea libertatea de-a reveni asupra hotărârii, şi nici Tiberius nu se îmblânzea prin această amân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ainte cu mine, nu ştiu dacă nu i-aş fi îndemnat să treacă mai bine cu vederea aceste vicii prea puternice şi înrădăcinate, decât să reuşească doar să dea pe faţă păcate cărora nu suntem în stare să le ţinem piept. Dar cel puţin ei şi-au făcut datoria, aşa cum aş voi ca şi ceilalţi magistraţi să îşi îndeplinească sarcinile; mie însă nici nu mi se cade să păstrez tăcere şi nici nu mi-e uşor să vorbesc pe faţă, fiindcă rolul meu nu este cel de edil, de pretor sau de consul: se cere unui principe să vadă lucrurile mai larg şi mai de sus; pe când fiecare îşi dobândeşte cinstea pentru tot binele făcut de el, păcatele de care toţi sunt vinovaţi sunt imputate unui singur om. Căci ce-aş putea încerca să interzic în primul rând şi să readuc la felul vechi de viaţă? Oare întinderile nesfârşite ale fermelor noastre? Numărul şi neamurile din care provin ale sclavilor de casă? Cantitatea de argintărie şi aurărie? Minunile de lucrături în bronz şi în lemn? Nestematele aidoma ale bărbaţilor şi femeilor şi acele capricii, doar ale femeilor, pentru care se duc pe pietre nestemate la popoarele străine sau duşmane banii noşt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elelalte! Dar, pe Hercule, nimeni nu ne spune că Italia are nevoie de hrană din afară, că viaţa poporului roman e pusă în joc în fiecare zi de valurile şi furtunile pe mare; dacă nu ne vor veni în ajutor – şi stăpânilor, şi sclavilor, şi ogoarelor noastre – proviziile provinciilor, ne vor apăra pesemne parcurile noastre, vilele noastre de odihnă de la ţară! Iată grija ce-apasă pe umerii principelui; aceasta, neluată în seamă, ar târî tot statul în prăpastie. La celelalte rele trebuie să căutăm leacul în noi înşine; pe noi ar putea să ne schimbe în bine onoarea, pe cei săraci nevoia, pe cei bogaţi îndestularea. Sau, dacă vreunul dintre magistraţi ne promite că va avea atâta zel şi severitate încât să stăvilească răul, pe acesta eu îl laud şi mărturisesc că mă uşurează de o parte a grijilor mele. Dar dacă ei vor să acuze viciile şi apoi, după ce şi-au câştigat faimă pentru asta, creează duşmănii şi mi le lasă în seamă, credeţi-mă, onoraţi senatori, că nici eu nu sunt prea doritor de nemulţumiri: dacă pe cele grele şi adeseori nedrepte le iau asupra mea în interesul statului, de cele fără temei şi fără rost şi care nu-mi pot fi de folos nici mie, şi nici vouă, vă rog, precum e drept, să fiu cruţat” senat, au adus cu ei cumpătarea lor de acasă; şi, deşi mulţi dintre ei, prin norocul sau iscusinţa lor, ajungeau la o bătrâneţe îndestulată, păstrau totuşi deprinderile de mai înainte. Dar exemplul cel mai de seamă de trai cumpătat a fost, prin îmbrăcămintea şi felul lui de hrană ca-n vechime, Vespasian97. Apoi dorinţa de a Fi pe placul principelui şi zelul de a-1 imita a fost mai puternic decât pedeapsa prevăzută de legi şi teama de ele. De nu cumva există în tot ce se întâmplă în lume un fel de ciclu, aşa încât, precum se schimbă periodic anotimpurile, tot astfel şi moravurile; nu toate ale înaintaşilor au fost mai bune; chiar şi epoca noastră a produs multe fapte de laudă şi creaţii de talent, care ar trebui să fie imitate de urmaşi. De-ar dăinui însă aceste întreceri în virtute cu strămoş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unoscută abia după o experienţă câştigată timp de opt ani, după ce a reprimat revolte şi a dus la bun sfârşit războaie, după ce a obţinut triumful şi a fost de două ori con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pre Marcus Iunius Silanus, v. III, 24; despre Orientus Haterius, v. IV, 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ă fie împiedicaţi de marii pontifi să meargă în provincii; acum, prin bunăvoinţa zeilor, pontiful suprem este şi cel dinţii dintre oameni103; el nu este supus nici rivalităţilor, nici urilor sau simpatiilor person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3 Principele era şi pontif suprem; în acest caz, Tiber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e credinţe străvechi sau pe servicii aduse poporului roman. A fost o zi mare aceea când senatul a cercetat atent privilegiile acordate de strămoşi, tratatele cu aliaţii, ba chiar hotărârile regilor care stă-pâniseră înainte de romani şi cultul zeilor, fiind liber să aleagă, ca odinioară, ce să confirme şi ce să modif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ocaesarea113 o luau şi mai de departe: ei susţineau că la ei îşi are sediul Diana Persică şi că templul a fost dedicat ei de regele Cyrus; erau amintite numele lui Perpenna, al lui Isauricus şi al multor altor generali, care acordaseră inviolabilitatea nu numai templului, ci şi unei suprafeţe de două mii de paşi din jurul lui. Veniră apoi cei din Cipru care vorbeau de trei temple, înălţate, unul, cel mai vechi, în cinstea Venerei din Paphos de către Aerias, al doilea, de către fiul acestuia Amathus, Venerei Amathusiene, iar al treilea, închinat lui Iupiter Salamineanul, de Teucer, pe când fugise acolo din pricina mâniei lui Telamon, tatăl său11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cel moment armonia dintre mamă şi fiu era sinceră, fie că ura dintre ei era ascunsă. Nu cu mult înainte, Iulia, închinând o statuie divinului August, pusese să se scrie numele lui Tiberius după al ei: se credea că pe cât de mult a socotit el acest lucru mai prejos de maiestatea împăratului, pe atâta şi-a ascuns această jignire grea, tăinuind-o. Senatul a decretat atunci rugăciuni zeilor şi jocurile mari117, pe care să le prezideze pontificii, augurii şi cvindecemvilii, împreună cu septemviri şi cu membrii colegiului augustali-lor118. Lucius Apronius propusese ca şi feţialii119 să prezideze aceste jocuri. Tiberius s-a opus, distingând atribuţiile colegiilor sacerdotale şi reamintind exemple: „Niciodată, zicea, feţialii nu au avut un rol atât de mare; dacă au fost adăugaţi augustalii este fiindcă acesta e un colegiu propriu familiei pentru care se îndeplinesc juruinţele făcute ze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utidius Niger îl târăsc pe Caius Silanus121, proconsulul Asiei, în faţa judecăţii, învinuit de aliaţi de extorcare de bani, şi îl acuză şi ei că a insultat divinitatea lui August şi că a dispreţuit maiestatea lui Tiberius, Mamercus aducând totodată exemple din vechime pe Lucius Cotta, acuzat de Scipio Africanul, Servius Galba, acuzat de Cato Censorul, şi Publius Rubellius, de Marcus Scaurus122. Vezi bine, Scipio şi Cato răzbunau crime ca acestea, şi tot astfel ilustrul Scaurus, străbunicul lui Mamercus, pe care el, ruşinea strămoşilor, îl necinstea printr-o nemernică silinţă. Iunius Otho fusese mai demult dascăl de şcoală elementară, apoi, ajungând senator prin trecerea pe care o avea Seianus, încerca să-şi facă uitată originea obscură prin îndrăzneli neruşinate. Brutidius, înzestrat cu multe calităţi, dacă ar fi mers pe drum cinstit, putea s-ajungă la o situaţie strălucită; era împins însă de nerăbdare, căutând să-şi întreacă egalii, apoi superiorii şi până la urmă propriile speranţe; un lucru care a nenorocit pe mulţi, chiar dintre cei cinstiţi, care, dispreţuind o înălţare înceată, dar sigură, aleargă după succese grabnice, chiar cu primejdia unui dezast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t;2i Caius Iunius Silanus fusese consul în anul 10 p. Chr</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apoi proconsul al Asiei în anii 20-21 p. Ch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ăgaz de câteva zile, a renunţat să se mai apere, îndrăznind să-i trimită lui Tiberius un memoriu, în care amesteca revoltă şi rugăminţi. 68 Tiberius, pentru ca măsurile pe care le pregătea împotriva lui Silanus să fie considerate mai îndreptăţite dacă ar cita un precedent, ordonă să se dea citire scrisorii divinului August despre Volesus Messala, şi el proconsul al Asiei123, şi deciziei senatului împotriva lui. Apoi îi cere părerea lui Lucius Piso124. Acela, după ce a lăudat mult clemenţa principelui, a propus să i se interzică lui Silanus apa şi focul şi să fie deportat în insula Gyaros125. Ceilalţi au fost de aceeaşi părere, numai că Cneus Lentulus126 a adăugat că bunurile lui Silanus din partea mamei sale ar trebui să fie exceptate – într-adevăr, el era născut dintr-o Atia – şi trecute fiului său, ceea ce Tiberius a aprobat. Dar Cornelius Dolabella127, îm-pingând şi mai departe linguşirea, după ce a înfierat moravurile lui Silanus, a adăugat că niciun om care duce o viaţă scandaloasă şi are o faimă urâtă nu mai trebuie să fie ales la conducerea unei provincii, iar acest lucru să-1 decidă principele. „Căci legile pedepsesc delictele; n-ar fi mult mai convenabil pentru candidaţii înşişi şi mai bine pentru aliaţi să se ia măsuri mai dinainte, ca să nu se facă greşeli?” rează; nu trebuie să se folosească autoritatea, acolo unde se poate acţiona prin legi.” Cu cât mai rar se vedea la Tiberius spirit cetăţenesc, cu atât aceste cuvinte au fost primite mai bucuros. Pe deasupra, el, care ştia să se tempereze, dacă nu era împins de o ură personală, a adăugat că „insula Gyaros este sălbatică şi nelocuită; să se facă o concesie familiei Iunia şi unui om altădată de-acelaşi rang cu ei şi acesta să plece mai degrabă la Cythnos128; acest lucru îl cere şi Torquata, sora lui Silanus, o vestală de-o virtute ca-n vechime”. La părerea aceasta s-au alăturat to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luginensis131, şi a dat citire hotărârii pontifilor: „Când flaminul lui Iupiter este bolnav, el poate lipsi din Roma, după socotinţa marelui pontif, mai mult de două nopţi, cu condiţia ca aceasta să nu se întâmple în zilele de sacrificii publice şi nici mai mult de două ori pe an.” Aceste reguli, stabilite pe vremea lui August, arătau destul de clar că flaminilor lui Iupiter nu li se permite o absenţă de un an şi conducerea de provincii. Se mai amintea totodată exemplul marelui pontif Lucius Metellus, care-1 împiedicase pe flaminul Aulus Postumius132 să plece din Roma. Astfel, conducerea Asiei a fost acordată aceluia dintre foştii consuli care era cel mai vechi după Maluginens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us137, proconsulul Africii, cu însemnele triumfului, a spus că face aceasta în cinstea lui Seianus, căruia Blaesus îi era unchi. Şi totuşi, meritele lui Blaesus meritau o altfel de on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t;„ v. III, 3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onducea o trupă proprie, care să împiedice jefuirea în voie a satelor ce ţineau de Cirta143; la mijloc, însuşi generalul, cu ostaşi aleşi, stabilind pichete şi întărituri în locuri potrivite, îi strâmtora pe duşmani şi le stânjenea mişcările, căci, în orice direcţie ar fi voit s-o ia, sau în faţă, sau în lături şi de multe ori în spate se izbeau de o parte dintre soldaţii romani: în acest fel, mulţi duşmani au fost ucişi sau capturaţi. După aceea, Blaesus subîmparte cele trei coloane ale armatei în mai multe detaşamente, punându-le sub comanda unor centurioni a căror vitejie fusese dovedită. El nu-şi retrage trupele după sfârşitul verii, cum era obiceiul, nici nu le-aşează în taberele de iarnă ale vechii provincii, ci, dispunând construirea de posturi întărite ca în prag de război, prin soldaţi uşor înarmaţi, cunoscători ai deşertului, îl ataca pe Tacfarinas, care-şi schimba mereu sălaşele, până ce, fratele acestuia fiind hiat prizonier, Blaesus s-a întors, mai devreme totuşi decât era în interesul aliaţilor, căci lăsa în urma lui mulţi oameni prin care războiul ar fi putut reîncepe. Tiberius, crezând că totul s-a terminat, i-a acordat lui Blaesus permisiunea de a fi salutat de legiuni ca imperator, o veche cinstire faţă de generalii care, după săvârşirea de fapte glorioase, erau proclamaţi astfel în elanul de bucurie al armatei victorioase. Şi August a acordat acest titlu unora. Ultima dată a fost acordat de Tiberius în cinstea lui Blaes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ă a produs în acelaşi timp două podoabe ale unei ere de pace: dar Labeo, prin independenţa lui neclintită şi tocmai de aceea prin re-numele lui, era mai vestit; pe Capito, complezenţa lui îl tăcea să fie mai preţuit de cei puternici. Primul, pentru că n-a reuşit să fie decât pretor, s-a bucurat de o consideraţie mai mare, pentru că fusese nedreptăţit; celălalt, fiindcă a ajuns să fie consul, şi-a atras ura pe care o naşte invid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4* Fiul lui Titus Manlius Torquatus, consul în anul 165 a. Chr., intrase prin adopţiune în familia lui Iunius Silanus. Nu se cunosc legăturile lui cu familia Quinct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IV-a hărnicie şi vigilenţă, nu mai puţin dăunătoare, când servesc numai spre a cuceri pute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făcându-se că este aprins de dragoste pentru ea, a ademenit-o să cadă în păcat şi, după ce prima lui ticăloşie a pus stăpânire pe dânsa – căci femeia, după ce-şi pierde cinstea, nu mai este în stare să refuze nimic – a împins-o să se gândească la o căsătorie cu el, la asocierea ei la conducere şi la uciderea soţului. Şi astfel, ea, nepoata lui August6 şi nora lui Tiberius, care avea copii cu Drusus, se pângărea pe sine, strămoşii şi urmaşii, printr-un adulter cu un provincial, până într-atu încât sacrifica poziţia ei înaltă şi prezentă în aşteptarea unei întorsături nelegiuite şi îndoielnice. Eudemus, prieten şi medic al Liviei, care, sub pretextul profesiunii sale, era adesea în apropierea ei, a fost luat ca tăinuitor. Seianus îşi alungă din casă soţia, pe Apicata, cu care avea trei copii, ca să nu dea de bănuit amantei. Dar grozăvia crimei îl făcea să se teamă, să tot amine şi să ia uneori hotărâri contra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urase prin victoria de la Actium, le trimisese la Forum Iulii cu un corp solid de vâslaşi. Dar forţa militară principală, oplJegiuni, era pe malurile Rinului, spre a ţine piept germanilor şi totodată galilor. Şpaniile, de curând potolite, erau ocupate deJreUegiuni? Domnia asupra maurilor o primise regele Iuba, ca dar al poporului roman. Celelalte regiuni ale Africii erau apărate de două legiunLsUEgiptul deJoLaiâlearde aici încolo, imensul teritoriu de la hotarul Siriei şi până la Eufrat era ţinut sub ascultare de patru legiuni, împreună cu hibfirii^hanifŞişi alţi regi învecinaţi, apăraţi împotriva stăpânirilor străine de marea noastră putere militară. Tracia era sub stăpânirea lui Rhoemetalces şi a copiilor lui Cotys; ţărmul Dunării îl apărau Ho^iă legiuni In-Bammia şi dona în Moesia: tOlJ^teA^JOU-Slabilite în Dalmaţia, care, prin poziţia regiunii, fiind în spatele acelora, dacă Italia ar fi cerut un ajutor imediat, puteau să fie chemate de la mică distanţă; de altminteri, Capitala îşi avea propriii soldaţi: ţrgixohorte-m'bane şi nouă-ptetoriene^jecrutate aproape numai în Etruria şi Umbria, sau din vechiul Laţiu şi din coloniile romane de altădată. Iar pentru cele de trebuinţă ale provinciilor serveau triremele aliaţilor şi corpurile de cavalerie şi de infanterie auxiliare; acestea cuprindeau un număr de oameni aproape tot atât de mare. Dar un calcul exact ar fi riscant să fac, pentru că aceste forţe treceau dintr-o parte într-alta, după împrejurări, creşteau ca număr şi uneori scăde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o campanie de şapte ani (anii 26-19 a. Chr.) împotriva cantabrilor şi astu-rilor răzvrătiţi, August împărţise Spania în trei provincii: Lusitania (Portugalia de azi), Spania taraconeză (Spania occidentală şi nordică) şi Baetica (Spania orientală la sud de fluviul Duero până la Gibraltar). Până atunci Spania fusese împărţită în două: Hispania Citerior (Spania taraconeză) şi Hispania Ulterior (Lusitania şi Baeti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igur că alţii mai buni nu se găseau. Consulii aveau prestigiul lor, şi pretorii de asemenea; chiar magistraţii inferiori îşi exercitau liber puterea; legile, cu excepţia aceleia care privea încălcarea maiestăţii, erau corect aplicate. Dijmele în grâu, impozitele indirecte şi celelalte venituri ale statului erau percepute prin societăţile de cavaleri romani11. Tiberius încredinţa administrarea bunurilor sale oamenilor celor mai de ispravă, dintre care unii nu-i erau cunoscuţi decât prin faimă; o dată angajaţi, erau păstraţi mai departe fără întrerupere, şi cei mai mulţi îmbătrâneau în aceleaşi slujbe. Plebea, într-adevăr, suferea de scumpetea alimentelor, dar în privinţa aceasta principele nu avea nicio vină; din contră, a compensat, prin cheltuielile şi stăruinţa lui, urmările nerodniciei pământului şi ale furtunilor pe m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aşi timp, avea grijă ca provinciile să nu se răzvrătească din cauza unor poveri noi şi să le suporte pe cele vechi, fără a fi expuse lăcomiei sau cruzimii magistraţilor; pedepse corporale şi confiscări de avere nu existau. Domeniile principelui în Italia erau puţine, sclavii lui erau cuviincioşi, casa lui se mărginea la câţiva liberţi; de câte ori avea vreo neînţelegere cu un particular, lucrurile se rezolvau în for şi prin justi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orba lui. S-au decretat aceleaşi onoruri în memoria lui Drusus ca şi cele în memoria lui Germanicus, dar s-au adăugat şi multe altele, după cum îi place de obicei unei linguşiri ce vine după alta. Ceremonia funebră, prin pompa chipurilor strămoşilor mai ales, a fost un spectacol măreţ; yEneas, obârşia neamului Iulia, şi toţi regii al-bani, Attus Clausus şi celelalte efigii ale Claudiilor treceau într-un şir lung sub ochii spectato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ygdus. Dintre istorici, nu s-a găsit niciunul atât de pornit împotriva lui Tiberius încât să-i pună pe seamă fapta, deşi pe altele le-au cercetat în toate felurile şi le-au exagerat Motivul care m-a făcut să relatez şi să combat acest zvon a fost ca, printr-un exemplu izbitor, să resping aceste istorii neadevărate şi să cer cititorilor în mâna cărora va ajunge lucrarea mea să nu prefere, spre a ne minuna, nişte poveşti de necrezut, răspândite fără măsură, faptelor adevărate şi nealter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e un cutremur de pământ, să li se vină în ajutor prin scutirea de impozite timp de trei ani. Vibius Serenus, proconsul al Spaniei ulterioare, condamnat pentru exercitarea violenţei într-o funcţie publică, este deportat, pentru atrocitatea procedeelor, în insula Amor-gos17. Carsidius Sacerdos, învinuit că l-ar fi ajutat cu grâu pe Tacfarinas, duşmanul nostru, este achitat, şi tot astfel Caius Grac-chus18, acuzat de aceeaşi vină. Pe acesta, tatăl lui, Sempronius, îl luase cu el să-1 însoţească în exil şi-1 dusese din fragedă copilărie în insula Cercina. Acolo a crescut printre surghinuiţi şi oameni ce nu ştiau ce-i învăţătura; apoi şi-a asigurat existenţa făcând comerţ cu mărfuri mărunte prin Africa şi Sicilia; totuşi, nu a scăpat de primejdiile care pândesc marile averi. Şi dacă JEtius Lămia şi Lu-cius Apronius19, care cârmuiseră Africa, nu l-ar fi protejat, căci era nevinovat, datorită strălucirii acestei familii nefericite şi nenorocirilor tatălui său, el ar fi fost pierd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asele oamenilor. Spectacol născocit de osci odinioară22, o foarte ieftină distracţie populară, ajunsese la atâta ticăloşie şi provoca atî-tea încăierări, încât trebuie să i se pună stavilă prin autoritatea senatului.” Comedianţii au fost atunci expulzaţi din Ita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e un principe, li-1 făceau şi mai drag din cauza primejdiei ce-1 ameninţa, căci pornirile de ură ale lui Seianus împotriva lui le erau cunoscu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entru sănătatea principelui, l-au pomenit totodată şi pe Nero, şi Drusus, nu atât de dragul tinerilor, cit din linguşire, căci într-o vreme de corupţie morală este la fel de primejdios a nu linguşi deloc şi a linguşi prea mult. Tiberius, care n-a fost niciodată prea blând cu familia lui Germanicus, atunci însă a fost îndurerat, spunând, fără a se stăpâni, că tinerii sunt puşi pe aceeaşi treaptă cu el, un om bătrân. Chemându-i pe pontifi, i-a iscodit, întrebându-i dacă n-or fi făcut asta la rugăminţile sau ameninţările Agrippinei. Aceia, deşi tăgăduiau, au fost mustraţi, e drept, uşor, căci mulţi erau rude de-ale lui sau fruntaşi ai statului; altminteri, în senat, într-un discurs, a recomandat ca în viitor nimeni să nu exalte minţile necumpănite ale tinerilor prin onoruri premature, făcându-i trufaşi; Seia-nus stăruia tot timpul şi spunea că statul este divizat ca printr-un război civil; sunt oameni care se numesc pe faţă partizanii Agrippinei şi, dacă nu li se rezistă, vor fi din ce în ce mai mulţi; nu există alt mijloc de a stăvili discordia decât de a doborî unul sau doi dintre cei care sunt gata de acţi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smuţit împotriva lor consulul Varro care, pretextând că răzbună unele fapte duşmănoase împotriva tatălui său33, slujea, spre ruşinea lui, pornirile de ură ale lui Seianus. Acuzatul a cerut o scurtă amî-nare până ce acuzatorul său avea să iasă din funcţie, dar Tiberius s-a opus; „Se obişnuieşte, zicea, ca magistraţii să fixeze termenul de judecată particularilor, nu trebuie să fie nesocotit dreptul consulului, pe vigilenţa căruia se bizuie apărarea statului de orice vătămare.” Era un obicei al lui Tiberius să acopere delictele criminale de curând născocite sub o denumire din vechime. Aşadar, se convoacă cu toată seriozitatea senatorii, ca şi cum în cazul lui Silius s-ar fi procedat după legi, ca şi cum Varro chiar ar fi fost consul, ca şi cum statul chiar ar fi fost republică; acuzatul nu scotea o vorbă, căci, dacă începea să se apere, nu se ferea să spună de-a cui mânie e oprit s-o facă! Era acuzat că a ascuns multă vreme trădarea lui Sacrovir din complicitate, că şi-a pângărit victoria prin jafuri, că nu a ţinut-o în frâu pe Sosia, soţia lui. Fără îndoială, ei nu puteau scăpa de acuzaţiile de însuşire a banului public; dar tot procesul a fost astfel condus, încât să fie unul de călcare a maiestăţii. Silius a luat-o înaintea condamnării ce-1 ameninţa, punându-şi capăt zil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elelalte, sau dacă nu cumva depinde de înţelepciunea noastră şi este posibil ca, între opoziţia neînduplecată şi o servilitate josnică, să străbatem un drum lipsit de dorinţa de înălţare, dar şi de primejdie. Apoi, Messalinus Cotta35, născut din strămoşi tot atât de iluştri, dar cu altă fire, a propus ca, printr-o decizie a senatului, să se ia măsura ca magistraţii, chiar dacă sunt nevinovaţi şi străini de ce fac soţiile lor, să fie pedepsiţi pentru vinile săvârşite de soţii în provincie, ca şi cum ar fi vinile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ceea nu ştie nimic; că soţia sa şi-ar fi curmat singură zilele. Pe dată, Tiberius a pornit spre casa acestuia şi s-a dus să vadă camera de dormit: acolo se distingeau urmele faptului că femeia se zbătuse şi fusese îmbrâncită. El face un raport senatului; după ce s-au desemnat judecătorii, Urgulania, bunica lui Silvanus, i-a trimis nepotului ei un pumnal. S-a crezut chiar că ar fi făcut-o la îndemnul lui Tiberius, din pricina prieteniei Augustei cu Urgulania. Acuzatul, după ce a încercat în zadar pumnalul, şi-a întins sclavului braţul să-i taie vinele. Curând după aceea, Numantina39, fosta lui soţie, acuzată că luase minţile soţului ei prin farmece şi băuturi vrăjite, a fost declarată nevinov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âte puţin din Africa, că cei rămaşi pot fi împresuraţi dacă toţi cei care preferă sclaviei libertatea ar tăbărî asupra lor, îşi sporeşte forţele şi, după ce-şi pune tabăra la Thubuscum45, încercuieşte cetatea. Dar Dolabella, stringând toţi soldaţii pe care îi avea, prin groaza ce-o răspândea numele de roman şi fiindcă numizii nu pot rezista pedestrimii în linie de luptă, sparge la primul atac asediul şi întăreşte poziţiile cele mai potrivite; totodată, şefilor musulamilor46, care pregăteau o defecţiune, li se taie capetele cu securea. Apoi, fiindcă se ştia din multele expediţii împotriva lui Tacfarinas că un duşman care se deplasează nu trebuie urmărit cu trupe greu înarmate şi atacat într-o singură bătălie, după ce 1-a chemat pe Ptole-meu cu partizanii lui, a rânduit patru coloane de luptă, puse sub comanda legaţilor sau a tribunilor; şefi de-ai maurilor conduceau mici unităţi de pradă; Dolabella însuşi conducea toate acţiun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u numele de Vibius Serenus49) au fost aduşi în faţa senatului. Tatăl adus acolo din exil, acoperit de slin şi în haine zdrenţăroase, atunci legat în lanţuri, iar fiul, un tânăr sigur pe sine, de mare eleganţă, cu o faţă voioasă, acuzându-1, denunţător şi martor totodată; spunea că i s-au întins curse principelui, că au fost trimişi instigatori la un război civil în Galia, adăugind că fostul pretor Caecilius Cornutus le furnizase bani. Acesta, sătul de câte a tras şi fiindcă primejdia în care se afla însemna pentru el sfârşitul, şi-a grăbit singur moartea. Dimpotrivă, acuzatul şi-a păstrat tot curajul: întorcân-du-se spre fiul lui, îşi zăngănea lanţurile şi se ruga zeilor răzbunători să-i dea măcar putinţa reîntoarcerii în exil, unde-ar trăi departe de-asemenea moravuri, şi să-1 ajungă într-o zi pe fiul său pedeapsa lor. Despre Cornutus afirma cu tărie că este nevinovat şi că se speriase de învinuiri mincinoase, lucru uşor de dovedit, dacă s-ar descoperi şi alţi complici; căci el n-ar fi putut, având un singur părtaş, să uneltească uciderea principelui şi o revolu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ult îl îndârjiseră pe acesta, decât îl ajutaseră pe Serenus. De toate acestea pomenea acum Tiberius, după opt ani de zile, învinuindu-1 şi de alte fapte săvârşite între timp, măcar că torturile, prin neclintirea sclavilor, dăduseră mărturie contr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vestor altădată al lui Germanicus şi izgonit din Italia pentru că luase bani la judecarea unui proces, şi-a spus cu atâta înfocare părerea că trebuie să fie exilat într-o insulă, încât a întărit cu jurământ că pedeapsa e în interesul statului. Măsura, rău privită pe moment, s-a întors apoi spre lauda lui Tiberius după întoarcerea din exil a lui Suillius, pe care epoca următoare 1-a găsit atotputernic, venal, folosindu-se mult timp şi cu succes de prietenia lui Claudius, dar niciodată spre binele cuiva. Aceeaşi pedeapsă s-a hotărât şi împotriva senatorului Catus Firmius54, fiindcă o chemase în judecată pe sora lui sub acuzaţii false de călcare a legii maiestăţii. Catus, precum am spus, îl atrăsese pe Libo într-o cursă şi apoi, denunţându-1, îl dusese la pieire. Aducându-şi aminte de serviciile lui, dar folosind alte motive, Tiberius obţinuse să fie iertat de exil; nu s-a opus însă să fie exclus din sen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e realizează, nu este durabilă. Aşadar, precum odinioară, când plebea era puternică sau când predominau patricienii, trebuia să se cunoască firea mulţimii şi mijloacele prin care să fie condusă cu măsură, şi, precum cei care studiaseră bine spiritul senatului şi al nobililor, erau consideraţi pricepuţi în politică şi înţelepţi, tot astfel, lucrurile schimbându-se cu totul şi nemaiexistând altă formă de conducere romană decât cea a unui singur om, este poate util să fie cercetate şi transmise urmaşilor faptele din acest timp, fiindcă puţini disting cu mintea lor binele de rău, ce-i folositor de ce-i dăunător, cei mai mulţi trăgând învăţăminte din cele întâmplate altora. De altminteri, aceste scrieri ale mele, dacă pot fi utile, sunt foarte puţin plăcute. Căci descrierile de ţări, varietatea luptelor, meritele glorioase ale generalilor reţin interesul cititorilor şi captivează; eu trebuie să înşir ordine crude, acuzaţii nesfârşite, prietenii înşelătoare, primejdii ce ameninţă oameni nevinovaţi, aceleaşi pricini de pieire, luptându-mă cu monotonia faptelor pe care le relatez şi cu saţul ce-1 produ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rar se găseşte un defăimător al vechilor istorici şi nici nu interesează pe cineva dacă ai lăudat mai mult oştirile punice sau pe cele romane; în schimb, urmaşii multora dintre cei care, sub domnia lui Tiberius, au suferit pedeapsă sau dezonoare sunt în viaţă; admiţând chiar că familiile acestora s-au stins cu totul, poţi găsi oameni care, din cauza asemănării moravurilor lor, socot că relatarea păcatelor altora este un reproş la adresa lor. Chiar gloria şi virtutea îşi au duşmanii lor, ca şi cum ele ar acuza prea de aproape purtările lor cu totul diferite. Dar mă întorc acum la ceea ce mi-am pro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mutius Cordus scrisese o istorie a războaielor civile, animată de spirit republican, şi alta a domniei lui Augu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unt de nevinovat în ce priveşte faptele, încât îmi sunt acuzate cuvintele. Dar nici ele nu-s spuse împotriva principelui sau împotriva mamei principelui, la care se referă legea călcării maiestăţii. Se spune că i-am lăudat pe Brutus şi pe Cassius; despre faptele lor au vorbit foarte mulţi şi nimeni n-a pomenit de ei fără să-i laude. Titus Livius, vestit printre cei mai de seamă istorici prin elocinţa lui şi prin respectul adevărului, a adus atât de mari laude lui Cneus Pom-peius, încât August îl numea „Pompeianul”, şi aceasta n-a tulburat prietenia lor. Pe Scipio, pe Afranius60, chiar pe Cassius şi pe Brutus nu-i numeşte nicăieri „bandiţi şi paricizi”, cum li se spune acum, ba adeseori îi aminteşte ca „bărbaţi de seamă”. Scrierile lui Asinius Pollio61 ne transmit amintirile cele mai frumoase despre ei; Messala Corvinus62 nu înceta să-1 numească pe Cassius „generalul” lui: amândoi s-au bucurat tot timpul de averea lor şi de onoruri. La cartea lui Marcus Cicero63, în care acesta 1-a ridicat în slăvi pe Cato, cum altfel a răspuns Caesar dictatorul decât printr-o replică în scris, ca în faţa unor judecători? Scrisorile lui Antonius şi discursurile lui Brutus cuprind invective împotriva lui August, fără temei de altfel, dar multe de o mare violenţă; poeziile lui Bi-baculus şi ale lui Catullus64, pline de injurii la adresa Cezarilor, le citeşte toată lumea; dar însuşi divinul Iulius, însuşi divinul August le-au suportat şi le-au lăsat să circule; nu ar fi uşor să spun dacă din moderaţie sau din înţelepciune, căci ocările dispreţuite se trec cu timpul; dacă te mânii pe ele, reiese că sunt îndreptăţ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ă cârtească, să-şi dea părerea despre cei pe care moartea i-a pus în afara urii sau părtinirii. Oare împing eu poporul prin cuvântări la un război civil, în timp ce Cassius şi Brutus, cu armatele, ocupă câmpiile de la Philippi? Oare aceştia, care-au murit acum şaptezeci de ani, de vreme ce sunt recunoscuţi prin chipurile lor pe care nici învingătorul nu le-a distrus, nu trebuie să-şi păstreze locul în amintirea istoricilor? Posteritatea dă fiecăruia cinstirea cuvenită. Dacă pe mine m-aşteaptă condamnarea, nu vor lipsi oameni care să-şi amintească de Cassius şi de Brutus, dar şi de mine.” După ce a ieşit din senat, el şi-a pus capăt vieţii prin inaniţie. Senatorii au decis ca edilii să-i ardă cărţile, dar unele au mai rămas, ascunse şi publicate apoi. De aceea, este şi mai de râs prostia acelora care cred că, prin puterea lor cât sunt în viaţă, se poate stinge şi memoria epocii următoare. Dimpotrivă, când talentele sunt pedepsite, autoritatea lor sporeşte, şi nici regii străini, nici cei care au practicat aceeaşi sălbăticie nu au reuşit altceva decât ca ei să se aleagă cu ruşinea, iar acelea cu glor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u i-a adus niciun neajuns lui Serenus, pe care ura publică îl punea şi mai mult la adăpost, căci, cu cât era un acuzator mai pornit, cu atât devenea într-un fel o persoană sacrosanctă; doar delatorii mediocri şi fără reputaţie erau supuşi pedepselor. 37 în acelaşi timp, Spania ulterioară70, trimiţând delegaţi la senat, a cerut ca, după exemplul Asiei, să primească îngăduinţa de a construi un sanctuar în cinstea lui Tiberius şi a mamei sale. Cu această ocazie, împăratul, altminteri ferm în dispreţul lui pentru onoruri, dar socotind că trebuie să răspundă celor care îl acuzau în şoaptă că s-a schimbat din dorinţa de mărire, a ţinut un discurs, vorbind cam astfel: „Ştiu, onoraţi senatori, că mulţi au regretat fermitatea mea obişnuită, când nu m-am opus oraşelor din Asia71, care cereau de curând acelaşi lucru; dar vă voi împărtăşi totodată şi motivele tăcerii mele din trecut şi ce-am hotărât pentru viitor. Deoarece divinul August nu s-a opus să i se ridice, lui şi oraşului Roma, un templu la Pergam72, eu, care respect toate faptele şi spusele lui ca pe o lege, am urmat cu atât mai bucuros exemplul dat, cu cât la respectul meu se adăuga şi veneraţia senatului. Dar, dacă îngăduinţa acordată o singură dată este scuzabilă, a te lăsa venerat în chip de zeu în toate provinciile este lucru pretenţios şi trufaş, iar cinstirea făcută lui August se va risipi, dacă ea se acordă tuturor prin adulaţii de tot fel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ă-mi dea până la finele vieţii o minte aşezată şi care să înţeleagă legile umane şi divine, iar pe cei dinţii ca, atunci când voi fi plecat dintre voi, să cinstească cu laudă şi bune amintiri faptele şi faima numelui meu.” După aceea, a stăruit, chiar şi în convorbirile particulare, să respingă cultul persoanei sale. Alţii explicau această atitudine ca fiind modestie, mulţi ca neîncredere în sine, şi unii ca micime de suflet. „într-adevăr, ziceau ei, cei mai valoroşi oameni doresc cele mai înalte onoru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fel au ajuns în rândul zeilor Hercule şi Bacchus la greci şi Quirinus la noi. August, care a sperat aceasta, a făcut mai bine. Celelalte bunuri sunt pe dată la îndemâna principilor: de un singur lucru trebuie să se preocupe fără încetare: memoria mereu vie a numelui; căci cine dispreţuieşte gloria, acela dispreţuieşte şi virtuţ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ica lui Seianus fusese logodită cu un fiu al lui Claudius, Drusus</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lia, văduvă după moartea lui Agrippa (Suetoniu, Aug. 6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 xml:space="preserve"> adăugat că ceilalţi muritori, când chibzuiesc ceva, ţin socoteală de interesul lor; cu principii, lucrul stă cu totul altfel: ei trebuie să ţină seama, în chestiunile importante, de opinia tuturora. De aceea, el nu recurge la un răspuns uşor de dat, anume că Livia singură poate decide dacă, după Drusus, trebuie să se mai căsătorească, sau mai degrabă să-şi ducă viaţa în aceeaşi familie; ea are o mamă şi o bunică75, sfătuitorii ei cei mai apropiaţi. El va vorbi mai direct; mai întâi, despre pornirile duşmănoase ale Agrippinei, care se vor aprinde şi mai tare, dacă această căsătorie a Liviei va dezbina familia Cezarilor ca şi în două partide. Şi aşa rivalitatea femeilor iese la iveală, şi pe nepoţii săi îi chinuie aceste neînţelegeri; ce se va întâmpla dacă vrajba dintre ele se va înteţi printr-o asemenea căsătorie? „Căci te înşeli, Seiane, dacă crezi că poţi să rămâi la acelaşi rang şi că Livia, căsătorită întâi cu Caius Caesar şi apoi cu Drusus, va putea trăi cu gândul că are să îmbătrânească lângă un cavaler roman. Admiţând că eu aş fi de acord, poţi crede că cei care i-au văzut pe fratele ei76, pe tatăl ei şi pe strămoşii noştri în cele mai înalte posturi de conducere vor îngădui-o? Fără îndoială, tu vrei să rămâi pe locul tău; acei magistraţi şi acei fruntaşi ai statului care, fără voia ta, dau buzna peste tine şi te consultă în toate chestiunile, spun pe faţă că te-ai ridicat încă demult deasupra rangului de cavaler, că i-ai întrecut cu mult pe prietenii tatălui meu şi, din ură faţă de tine, mă acuză şi pe mine. August, zici, s-a gândit să-şi dea fiica unui cavaler roman. Este de mirare, pe Hercule, că, fiind tras în toate părţile de griji şi prevăzând că cel care s-ar înrudi cu el ar fi înălţat cu mult deasupra altora, a aruncat în unele conversaţii numele lui Caius Proculeius77 şi-al câtorva, care duceau o viaţă cu totul liniştită şi nu se amestecaseră deloc în treburile publice? Dar dacă suntem mişcaţi de o şovăială a lui August, de ce nu suntem şi mai tare mişcaţi de alegerea făcută, căsătorindu-şi fiica întâi cu Marcus Agrippa şi apoi cu mine? Pentru prietenia ce-ţi port, nu ţi-am ascuns toate acestea; de altminteri, nu mă voi împotrivi nici planurilor tale, nici celor ale Liviei. Ce frământ eu în minte, prin ce legături mă pregătesc să te unesc cu mine, deocamdată nu-ţi voi împărtăşi; îţi voi spune doar că nu este rang atât de înalt pe care virtuţiile tale şi devotamentul tău faţă de mine să nu-1 merite; la momentul potrivit, voi vorbi despre aceasta fie în senat, fie în faţa pop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tienus Montanus, din Narbona, a fost exilat în insulele Baleare, unde a murit în anul 27 p. Ch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Ş</w:t>
      </w:r>
      <w:r>
        <w:rPr>
          <w:rFonts w:cs="Bookman Old Style;Times New Roman" w:ascii="Bookman Old Style;Times New Roman" w:hAnsi="Bookman Old Style;Times New Roman"/>
          <w:sz w:val="24"/>
          <w:szCs w:val="24"/>
          <w:lang w:val="en-US"/>
        </w:rPr>
        <w:t>ase neîndurarea faţă de acuzaţi, s-a îndărătnicit şi mai mult; pe Aquilia, acuzată de adulter cu Varius Ligur80, deşi consulul desemnat, Lentulus Gaetulicus, ceruse să fie pedepsită conform cu legea lulia, a pedepsit-o cu exilul; pe Apidius Merula, fiindcă nu jurase pe actele lui August, 1-a şters de pe lista senatorilor. 43 Au fost ascultate apoi delegaţiile lacedemonienilor şi ale me-senienilor81, care se certau pentru dreptul asupra templului Dianei Limnatide82. Lacedemonienii susţineau că templul a fost consacrat zeiţei de strămoşii lor, că le-a fost luat cu forţa armelor de regele Filip al macedonilor83 cu care se luptaseră şi că apoi le-a fost redat prin hotărârea lui Caius Caesar84 şi a lui Marcus Antonius. La rin-dul lor, mesenienii se refereau la o veche împărţire a Peloponezului între urmaşii lui Hercule şi afirmau că regelui lor i-a revenit câmpia Denthelia, pe care se află acest templu: dovada acestui fapt sunt, ziceau, sculpturile în piatră şi în aramă veche, care se păstrează. Cât despre faptul că se recurge la mărturii ale poeţilor şi ale analelor, ei au mai multe şi mai demne de crezare: Filip nu a luat hotărârea printr-un act de putere, ci fiindcă aşa era drept; aceeaşi a fost hotărârea regelui Antigonos85 şi a generalului roman Mum-mius86; tot aşa au hotărât milesienii87, luaţi oficial ca arbitri, şi în cele din urmă Atidius Geminus, pretorul Ahaiei88. Astfel, s-a dat câştig de cauză mesenienilor. Pe de altă parte, segestanii89 au cerut să se restaureze templul Venerei de pe muntele Eryx, dărăpănat de vechime, amintind vestita lui origine, măgulitoare pentru Tiberius; el şi-a asumat cu plăcere sarcina, ca unul care se înrudea cu zeiţa. Apoi au fost discutate rugăminţile masilienilor90 şi s-a decis după precedentul în cazul lui Publius Rutilius91: pe acest Rutilius, exilat, locuitorii din Smirna92 îl adoptaseră ca cetăţean al lor; Volcatius Moschus, exilat ca şi acela, devenit cetăţean al Massiliei, îşi lăsase bunurile acestei cetăţi, ca fiind patri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ercial înfloritor în strânse legături cu romanii încă de pe vremea celui de al doilea război punic; a fost cucerită de Iulius Caesar în anul 49 a. Ch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cius Antonius era fiul Marcellei, nepoată de soră a lui August, şi a lui Iulius Anton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localitatea Termes, în Spania Taraconeză, aproape de izvorul fluviului Duero. Probabil, unul dintre fiii lui Lucius Piso, prefect al Rom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iguranţă, 1-a omorât dintr-o singură lovitură; apoi, fugind în goana calului, după ce a ajuns în nişte văgăuni împădurite, dând drumul calului, a scăpat de următori, ascunzându-se prin locuri prăpăstioase şi neumblate. Dar n-a putut să-i înşele multă vreme, căci, calul fiind prins şi dus prin satele apropiate, s-a aflat cine-i era stăpânul; acesta, găsit şi supus la chinuri ca să-şi denunţe complicii, striga cât îl ţinea gura, pe limba lui, cli degeaba este întrebat; pot să vină de faţă părtaşii lui şi să-1 privească; nu există durere, oricât de mare ar fi, care să-1 facă să spună adevărul. Când, a doua zi, a fost din nou adus la cercetări, s-a smuls din mâinile paznicilor şi s-a repezit cu capul într-o stâncă cu atâta putere, încât a rămas mort pe loc. Se crede totuşi că Piso a fost ucis într-o cursă pusă la cale de termes-tini, pentru că urmărea, cu o asprime mai mare decât puteau suporta barbarii, strângerea sumelor datorate tezaurului şi neplăt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00Anul26p. Ch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esia cu o legiune şi regele Rhoemetalces103 cu trupele ajutătoare alcătuite din oamenii lui care-i rămăseseră credincioşi, forţe militare care se adăugau la cele ale lui, a pornit împotriva duşmanilor aşezaţi prin trecătorile munţilor împăduriţi. Unii, mai îndrăzneţi, se arătau pe înălţimile descoperite. Comandantul roman, urcând în ordine de bătaie, i-a respins uşor, fără mare vărsare de sânge din partea barbarilor, din cauză că locurile lor de retragere erau aproape. Apoi, Poppaeus, întărindu-şi poziţia, ocupă cu un detaşament puternic muntele îngust care, printr-o coamă netedă, neîntreruptă, ducea la cea mai apropiată fortificaţie, apărată de o mare forţă militară a duşmanilor, armată ordonată sau de strânsură; îi trimite totodată împotriva celor mai cutezători dintre ei, care, după obiceiul neamului, dănţuiau în faţa parapetului cu cântece şi dansuri războinice, pe cei mai buni arcaşi ai lui. Aceştia, cât timp atacau de departe, au rănit mulţi duşmani, fără a fi suferit ceva; apropiindu-se mai mult, au fost puşi pe fugă printr-un atac neaşteptat şi au scăpat, ajungând la o unitate de rezervă, o cohortă a sugambrilor104, pe care comandantul roman o plasase la o mică distanţă, pregătită să înfrunte orice pericol şi, prin vacarmul cântecelor şi armelor ei, tot atât de fioroasă ca duşma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Z</w:t>
      </w:r>
      <w:r>
        <w:rPr>
          <w:rFonts w:cs="Bookman Old Style;Times New Roman" w:ascii="Bookman Old Style;Times New Roman" w:hAnsi="Bookman Old Style;Times New Roman"/>
          <w:sz w:val="24"/>
          <w:szCs w:val="24"/>
          <w:lang w:val="en-US"/>
        </w:rPr>
        <w:t>ăceau pe lingă palisade şi cei mai mulţi rătăceau pe-afară din întări-turi, erau ucişi cu atât mai furios cu cit, numiţi transfugi şi trădători, erau acuzaţi că au luat armele ca să ajungă sclavi, şi ei, şi neamul lor. 49 A doua zi, Sabinus şi-a desfăşurat armata pe un loc plan, socotind că barbarii, voioşi de succesul lor de peste noapte, vor îndrăzni să dea lupta; şi pentru că nu coborau din fortificaţiile lor şi de pe înălţimile vecine, el a început să-i împresoare prin redute întărite, pe care le stabilea în locuri potrivite; apoi, unindu-le printr-un şanţ cu parapete, i-a înconjurat pe o circumferinţă de patru mii de paşi. După aceea, ca să le taie apa şi furajele, a început puţin câte puţin să strângă împresurarea şi să-i încercuiască pe o suprafaţă redusă; pe lângă aceasta, ridică un rambleu, ca să poată arunca de aproape asupra duşmanilor pietroaie, lănci şi torţe. Dar nimic nu era mai chinuitor pentru aceştia ca setea, căci marea mulţime de luptători şi de neluptători nu se mai foloseau decât de un singur izvor. Totodată, caii, vitele, închişi laolaltă cu ei, după obiceiul barbarilor, mureau din lipsă de furaje; alături, zăceau cadavre de oameni, pe care rănile şi setea îi răpuseseră: totul era infectat de puroi, de împuţiciune, de molimă. La această situaţie critică s-a adăugat discordia, ultima pacoste: unii voiau să se predea, alţii preferau să moară, ucigându-se unii pe alţii: erau şi unii care propuneau, în loc de moarte fără răzbunare, un asalt de spargere a încercui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işteau pe asediatori când prin strigăte confuze, când printr-o linişte adâncă. Sabinus trecea din post în post şi îndemna soldaţii să nu dea vreo ocazie celor ce voiau să-i atragă în cursă, fie prin zgomote confuze, fie prin aparenţa liniştii, ci să rămână toţi nemişcaţi, la datoria lor, fără s-arunce săgeţile în g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audia Pulchra era fiica lui M. Valerius Messala Bărbătuş, care a murit, fiind consul, în anul 12 a. Chr., şi a Marcellei maior, fiica Octaviei, al cărei frate, August, era bunicul Agrippin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urând pretor, neavând vreun nume mai de seamă şi grăbit să se pună în lumină cu orice preţ, o învinuia de viaţă imorală, de adulter cu Furnius, de planuri de a-1 otrăvi şi blesteme la adresa principelui. Agrippina, mereu îndârjită, dar de data asta furioasă şi de pericolul care o ameninţa pe ruda ei, se duce la Tiberius şi-1 găseşte aducând tocmai un sacrificiu părintelui său, August. De-aici începu cu reproşuri împotriva lui, zicându-i că nu se cade ca cineva să aducă jertfe divinului August şi să-i persecute în acelaşi timp pe urmaşii lui; spiritul lui divin nu a trecut în nişte chipuri mute; ea, care-i un chip viu şi e născută din sângele divin, îşi dă bine seama de primejdie şi îmbracă veşmintele de doli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zadar este acuzată Pulchra; singurul motiv al nenorocirii acesteia este că şi-a ales – curată nebunie – s-o cultive pe Agrippina, uitând că Sosia108 a fost condamnată pentru aceeaşi vină. Aceste vorbe l-au silit pe Tiberius să scoată un răspuns, rar lucru la acest suflet ascuns; apu-când-o de mână, i-a atras atenţia, citind un vers grecesc, că „prin faptul că nu domneşte, nu înseamnă că-i jignită”. Pulchra şi Furnius sunt condamnaţi. Afer a fost ridicat la rangul celor mai de seamă oratori; faima talentului lui s-a răspândit şi a fost întărită prin afirmaţia lui Tiberius, care 1-a numit un maestru în arta elocinţei cu drepturi depline; după aceea, Afer, luând asupră-şi acuzaţii sau apărându-i pe inculpaţi, s-a bucurat de o mai bună faimă a elocinţei decât a moralităţii lui; de fapt, către finele vieţii lui, a pierdut chiar şi din elocinţă; mintea-i slăbise, dar el nu se putea abţine şi să tacă. 53 Dar Agrippina, neînduplecată în mânie şi căzând bolnavă, pe când Tiberius îi făcea o vizită, după ce vărsase îndelung şi în tăcere multe lacrimi, începu apoi, amestecând reproşuri cu rugăminţi, să-i ceară să vină într-ajutor singurătăţii ei şi să-i dea un soţ; este la o vârstă la care se mai poate mărita; femeile cinstite n-au altă mân-gâiere decât căsătoria; sunt în Roma bărbaţi care s-ar mândri s-o ia pe soţia lui Germanicus cu copiii ei. Dar Tiberius, înţelegând bine ce consecinţe politice are această cerere, ca să nu-şi dea pe faţă nemulţumirea sau temerea, a plecat fără să dea vreun răspuns, ori-cât stăruia ea. Acest fapt, nepomenit de niciunul dintre autorii de anale, eu l-am găsit în memoriile Fiicei Agrippinei109, mama împăratului Nero, care a transmis urmaşilor istoricul vieţii ei şi nenorocirile alor să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ei din Pergam113, care se bizuiau pe faptul că în oraşul lor este aşezat şi templul lui August, s-a crezut că tocmai de aceea au fost destul de onoraţi. Despre cei din Efes şi din Milet, s-a părut că-şi dotaseră destul oraşele cu cultul lui Apollo, iar ceilalţi cu cel al Dianei. Astfel a rămas să se discute doar despre cei din Sardes şi cei din Smirna. Sardienii au dat citire unui decret al etruscilor, ca-re-i recunoşteau ca fraţi; căci Tyrrhenus şi Lydus, fiii regelui Atys, şi-au împărţit poporul din cauza numărului mare de locuitori: Lydus a rămas pe pământurile părinteşti. Tyrrhenus a trebuit să întemeieze aşezări noi, şi acestea au fost numite după numele conducătorilor, unele în Asia, şi altele în Italia. Apoi, bogăţia lidienilor sporind, au trimis colonii în acea parte a Greciei ce-şi trage numele de la Pelops114. Totodată, ei aminteau de documente de la generalii noştri şi de tratatele încheiate cu noi în războiul cu macedonenii115, de bogatele lor cursuri de apă, de clima dulce şi de pământurile rodnice din j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ă de construcţia templului; fiindcă Lepidus, din modestie, refuza să-1 aleagă el însuşi, a fost desemnat prin tragere la sorţi Valerius Nas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e bunăvoie, unsprezece ani departe de locul părintesc. Mai târziu s-a văzut cit de îngust e hotarul dintre ştiinţă şi eroare şi de cită obscuritate e acoperit adevărul; că nu se mai întoarce la Roma, n-a fost o vorbă spusă într-o doară; despre rest s-au înşelat, căci el a trăit până la adinei bătrâneţe în câte-o localitate de ţară, apropiată sau de pe coasta mării, şi adesea şi-a făcut reşedinţa chiar lingă zidurile Rom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depărta pe dată, cei mai mulţi întrerupeau brusc convorbirea începută; dimpotrivă, partizanii lui Seianus, care erau pe acolo, se opreau locului şi râdeau de el. Dar Tiberius îl primea când încruntat, când cu o faţă perfid surâzătoare. Fie că tânărul tăcea, fie că vorbea, tăcerea, ca şi vorba erau motiv de învinuire; nici noaptea nu-i era lipsită de primejdii, fiindcă soţia lui raporta Liviei ceasurile de veghe, de somn, suspinele, iar aceea le transmitea lui Seianus. Acesta îl atrase de partea lui şi pe Drusus, fratele lui Nero, punându-i în faţă speranţa de a lua conducerea supremă, dacă l-ar fi îndepărtat pe fratele lui mai mare, deja compromis. Drusus avea o fire aprigă; pe lângă dorinţa de putere şi sentimentele de ură obişnuită între fraţi, era aprins şi de invidie că mamă-sa, Agrippina, ţinea mai mult la Nero. Nici Seianus nu-1 îndrăgea până într-atât pe Drusus, ca să nu se gândească cum l-ar putea răpune într-o zi, ştiindu-1 foarte violent şi mai uşor de prins în cur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e deasupra prin crampoane puternice, şi aceasta ca unul care nu făcea treaba aceasta fiindcă avea mulţi bani sau din ambiţia de a-şi câştiga popularitate în municipiul lui, ci pentru că urmărea un câştig murdar. Au venit în masă doritorii de astfel de spectacole, lipsiţi în timpul domniei lui Tiberius de-asemenea plăceri129, bărbaţi şi femei de toate vârstele, cu atât mai numeroşi, cu cât locul era aproape de Roma; de aceea şi nenorocirea a fost mai mare: construcţia înţesată de lume s-a desfăcut din încheieturi, s-a prăbuşit înăuntru sau s-a dărâmat în afară, târind de la înălţime şi acoperind o imensă mulţime de oameni, care priveau spectacolul sau erau acolo primprejur. Cel puţin, cei care muriseră stilaţi de la începutul prăbuşirii, dacă aşa le-a fost dat, au scăpat de chinuiri; mai de plâns erau cei care, cu o parte a trupului schilodită, mai erau încă în viaţă şi încercau să recunoască, ziua cu ochii şi noaptea după urlete şi gemete, pe nevestele şi pe copiii lor. Mulţi alţii sosesc acolo la vestea nenorocirii: unul îşi jeleşte fratele, celălalt prietenul, altul părintele. Chiar unii dintre cei ai căror prieteni sau rude erau plecaţi din Roma din motive diferite erau totuşi înfricoşaţi, căci, neştiindu-se pe cine izbise această pacoste, din nesiguranţă frica se întinsese mai dep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olina Caelius131; lumea spunea că este un an aducător de moarte şi că principele luase hotărârea de a părăsi oraşul împotriva auspiciilor; este obiceiul oamenilor de rând de a căuta un vinovat la tot ce-aduce soarta; Tiberius i-a pus capăt, dându-le bani pe măsura pagubelor suferite de fiecare. I s-au adus mulţumiri în senat de către personaje importante şi a fost lăudat de tot poporul, pentru că, fără a favoriza pe cineva sau fără intervenţiile celor din jurul lui, ajutase din banii săi chiar oameni necunoscuţi, unii anume chemaţi la el. S-au mai făcut propuneri ca în viitor colina Caelius să se numească „Augustus”, pentru că, atunci când totul ardea în jur, numai statuia lui Tiberius, aflată în casa senatorului Iunius, rămăsese neatinsă. Se spunea că se mai întâmplase asta altădată cu Claudia Quinta132: strămoşii noştri îi consacraseră o statuie în templul Mamei zeilor şi ea scăpase de două ori neatinsă de foc; familia Claudia133 este sfânta şi iubită de zei: trebuie deci să fie sporită sfinţenia unui loc în care zeii făcuseră o atât de mare cinste împăra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tradiţie, în timpul celui de-al doilea război punic, augurii au recomandat sa se aducă la Roma statuia zeiţei Cybele (Magna Mater) de la Pessinunt. Nava care aducea statuia s-a împotmolit în Tibru. Claudia Quinta, faimoasă prin castitatea ei, a ras cu centura ei nava la ţărm, fără efort, ca o răsplată a zeilor. 133 Căreia îi aparţinea şi Tiber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t</w:t>
      </w:r>
      <w:r>
        <w:rPr>
          <w:rFonts w:cs="Bookman Old Style;Times New Roman" w:ascii="Bookman Old Style;Times New Roman" w:hAnsi="Bookman Old Style;Times New Roman"/>
          <w:caps/>
          <w:sz w:val="24"/>
          <w:szCs w:val="24"/>
          <w:lang w:val="en-US"/>
        </w:rPr>
        <w:t>. Q</w:t>
      </w:r>
      <w:r>
        <w:rPr>
          <w:rFonts w:cs="Bookman Old Style;Times New Roman" w:ascii="Bookman Old Style;Times New Roman" w:hAnsi="Bookman Old Style;Times New Roman"/>
          <w:sz w:val="24"/>
          <w:szCs w:val="24"/>
          <w:lang w:val="en-US"/>
        </w:rPr>
        <w:t>uercus – stejar; mons querquetulanus „ colina stejărişului, „stejăriş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intilius135, om bogat şi rudă a lui Tiberius, fusese acuzat de Do-mitius Afer136, cel care făcuse să fie condamnată şi Claudia Pul-chra, mama lui. Nimeni nu se mira, căci Afer, multă vreme sărac, după ce risipise fără socoteală răsplata altădată dobândită, se pregătea de şi mai multe alte ticăloşii. De mirare era că Publius Do-labella137 se asociase la delaţiune; având strămoşi iluştri şi fiind înrudit cu Varus, îşi pângărea el însuşi nobleţea şi ducea la pierzanie o rudă de sânge. Senatul a rezistat totuşi şi şi-a dat părerea că trebuie aşteptat împăratul, decizie care era singurul mijloc de scăpare, pentru o vreme, de nenorocirile ce ameninţ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e care Seianus, obişnuit s-o alimenteze chiar de pe când era la Roma, o aţâţa şi mai mult prin intrigi acum făţişe, împotriva Agrip-pinei şi a lui Nero: pe urma lor, erau puşi soldaţi care îi raportau, ca printr-un fel de jurnal, veştile primite, vizitele la ei, tot ce făceau pe faţă sau într-ascuns; mai mult, se pun la cale oameni care să-i îndemne să se refugieze la armatele din Germania, sau să îmbrăţişeze, în locul cel mai plin de lume al forului, statuia lui August, chemând în ajutor poporul şi senatul. Deşi aceia respinseseră asemenea sfaturi, li se puneau pe seamă, ca şi cum ei s-ar grăbi să le pună în aplic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lte curse ale duşmanilor săi, fără a numi pe nimeni; totuşi nu era îndoială că-i avea în vedere pe Nero şi pe Agrippi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evoile noastre militare, fără ca nimeni să se gândească la soliditatea şi la mărimea lor, până ce Olennius, primipilar, însărcinat cu administrarea frisilor, a ales ca măsură piei de zimbri, după modelul cărora să fie primite cele impuse ca tribut. Acest lucru, care şi celorlalte neamuri le-ar fi fost anevoios, le era şi mai greu de suportat germanilor, ale căror păduri sunt bogate în fiare foarte mari, în schimb vitele lor de casă sunt mici. Mai întâi, au fost siliţi să-şi dea boii, apoi ogoarele, până la urmă îşi dădeau în sclavie nevestele şi copiii. De aici, mânie, jelanii şi, fiindcă nimic nu le era de ajutor, războiul ca mijloc unic de salvare: soldaţii care se aflau acolo spre a ridica tributul au fost prinşi şi spânzuraţi în furci; Olennius149 luând-o înaintea frisilor înverşunaţi, a fugit şi şi-a găsit scăparea într-o fortăreaţă numită Flevum150; acolo era o trupă destul de mare de romani şi de aliaţi care apăra coastele Ocean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iî Neam germanic de pe cursul inferior al Rin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ai rămăsese din trupele auxiliare. Acela, neştiind ce să facă în situaţia grea pentru ai săi, implora, trimiţând curieri după curieri, un sprijin puternic al legiunilor. Acestea dau atacul, în frunte cu legiunea a V-a, şi după ce resping duşmanul într-o luptă aprigă, îşi retrag cohortele şi cavaleria, slăbite de rănile primite. Comandantul roman nici n-a pornit să-i răzbune pe cei morţi, nici nu le-a ars cadavrele, deşi căzuseră mulţi tribuni, prefecţi şi centurioni de prim rang. După aceea, s-a aflat de la dezertori că nouă sute de romani fuseseră nimiciţi în crângul numit al Baduhennei153, lupta prelun-gindu-se până a doua zi, şi că patru sute de oameni de-ai noştri, după ce ocupaseră ferma lui Cruptorix154, fost altădată în solda noastră, temându-se de trădare, au căzut ucigându-se într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dure unde se celebra cultul unei zeităţi germane cu acest nume. M Personaj necunos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grippina, fiica luliei, era nepoata lui August; Germanicus era fiul lui Drusus Şi nepotul Liv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ilor ca pe vremuri; era afabilă mai mult decât se permitea femeilor de altădată; ca mamă era dominatoare, ca soţie era îngăduitoare, ştiind să se adapteze la abilitatea soţului şi la prefăcătoria fi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mormântarea ei a fost modestă, iar testamentul, multă vreme nerespectat. Elogiul de la tribuna forului i 1-a făcut Caius Caesar7, strănepotul ei, care a ajuns mai târziu la conducerea imper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ai cu seamă magistraţii erau înfricoşaţi; de fapt, Tiberius, deşi violent în acuzaţia lui duşmănoasă, lăsase restul în incertitud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începe o lacună în care erau relatate evenimentele care avuseseră loc timp „e aproape trei ani: condamnarea şi exilarea Agrippinei în insula Pandataria, exilul şi moartea lui Nero, fiul ei cel mare, arestarea lui Drusus, complotul lui Seianus împotriva lui Caius Caesar, căderea lui Seianus (18 oct. 31) şi urmările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gmente fost de ajutor celor primejduiţi, afară de devotamentul fraţilor lor14, care s-au declarat garanţi pentru ei. Apoi, din cauza multor amânări ale proceselor, obosit să mai spere şi să se teamă, Vitellius, cerând un cuţit de răzuit, chipurile necesar la studiile lui, şi-a făcut o uşoară tăietură a vinelor, punându-şi capăt zilelor din cauza amărăciunii sufleteşt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himb, Pomponius, un om cu maniere rafinate şi cu o minte aleasă, răbdând cu calm vitregia soartei, i-a supravieţuit şi lui Tiber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doilea fiu al lui Germanicus (IV, 4). Se afla în închisoare din anul 30, unde a rămas până la moartea sa, în anul 33 (VI, 2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binus18 se află vestea. Ocupat atunci în Macedonia, avea în grijă şi Ahaia. Aşadar, ca să preîntâmpine întâmplări fie adevărate, fie născocite, s-a îmbarcat, străbătând în grabă golful Torone şi Ther-maeus19, trece pe lângă Eubea, insulă a Mării Egee, pe lângă portul Pireu, de pe coasta Aticii, apoi ajunge pe coasta Corintului şi traversează Istmul; îmbarcându-se din nou pe marea cealaltă20 şi ajun-gând la Nicopolis21, colonie romană, află acolo că, întrebat cu abilitate, tânărul spusese că e fiul lui Marcus Silanus22 şi că, părăsit de mulţi dintre însoţitori, el s-a urcat pe o navă, îndreptându-se, zice-se, spre Italia. Sabinus i-a raportat toate acestea lui Tiberius. Despre originea şi despre sfârşitul acestei întâmplări eu n-am aflat nimic mai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V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via Iulia, soţia lui Drusus (IV, 8); trecuseră aproape zece ani de la începutul legăturii ei cu Seian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zaurul statului, ca şi cel imperial, erau deopotrivă la dispoziţia „împăra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ropuneri le făceau Scipionii, Silanii, Cassiii cu aceleaşi cuvinte sau puţin schimbate, dar cu multă înfocare, când deodată se aude glasul lui Togonius Gallus care, luând cuvântul şi vrând să-şi amestece numele lui modest cu numele ilustre, se face de râsul tuturor. Căci îl ruga pe principe să aleagă un număr de senatori, dintre care douăzeci, traşi la sorţi şi încinşi cu sabie, să-i apere viaţa, de câte ori ar intra în senat. Fără îndoială, luase în serios scrisoarea lui Tiberius prin care acesta cerea ca unul dintre consuli să-1 escorteze, ca să poată veni în siguranţă de la Capreae la Roma. Tiberius, totuşi, care obişnuia să amestece gluma cu seriosul, aduse mulţumiri senatorilor pentru bunele lor sentimente. „Dar pe cine să excludă, pe cine să aleagă? Să fie mereu aceiaşi, sau mereu alţii? Cei care au avut funcţii înalte, sau tinerii? Cetăţenii particulari, sau unii dintre magistraţi? Ce spectacol vor oferi oameni încinşi cu sabie în pragul curiei? El nu ţine atâta la viaţă, ca ea să fie apărată cu armele.” Spunea toate acestea privitor la Togonius, măsurându-şi cuvintele, ca să nu îndemne la mai mult decât la respingerea propunerii acestu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in clasa cavale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oare, Tiberius îl atacă pe Sextius Paconianus, fostul pretor, un om îndrăzneţ şi rău, scormonitor al secretelor tuturor şi ales de Seianus ca, prin intermediul lui, să i se întindă o cursă lui Caius Caesar, după ce acest lucru s-a dat pe faţă, urile, pe care de multă vreme şi le atrăsese, au izbucnit; era gata să se voteze pedeapsa cu moartea, dacă el n-ar fi declarat că are de făcut un denun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Quintus Sanquinius Marcus fost de două ori consul şi, în anul 39 p. Chr., prefect al Rom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articipa printre preoţi la un ospăţ de ziua naşterii Augustei15, numise acest banchet „masă de nouă zile după moarte”; plângându-se de marea putere a lui M. Lepidus şi a lui L. Arruntius16, cu care era în ceartă pentru nişte bani, ar fi adăugat: „Pe ei îi va apăra, fireşte, senatul; pe mine însă Tiberuşul meu.” Tăgăduind, era dat de minciună în toate de cele mai înalte personaje. Şi cum aceştia stăruiau, el s-a adresat principelui; nu după multă vreme, soseşte o scrisoare în care, în chip de apărare, Tiberius aminteşte de începutul prieteniei lui cu Cotta, pomeneşte de numeroasele lui servicii şi cere senatorilor să nu interpreteze în rău nişte cuvinte şi nişte glume nevinovate, ca la me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i lui Seianus. Dimpotrivă, Tiberius, acuzându-i ca principali tovarăşi ai crimelor aceluia, i-a cerut lui Caius Cestius-tatăl20 să declare în faţa senatului tot ce îi scrisese acesta; iar Cestius şi-a asumat acuz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a fost răul cel mai groaznic al acelor vremuri, că fruntaşii senatului se dedau la cele mai josnice delaţiuni, unii pe faţă, mulţi într-ascuns. Nu se mai făcea deosebire între străini şi rude, între prieteni şi necunoscuţi, între fapte recente sau uitate de vechime; dacă cineva vorbea în for, la o masă, despre indiferent ce lucru, putea fi acuzat; fiecare se grăbea s-o ia înaintea altuia şi să desemneze o victimă, unii ca să se pună la adăpost, cei mai mulţi ca şi cum ar fi fost contaminaţi de o boală contagioasă. Astfel, Minucius şi Servaeus, o dată condamnaţi, s-au alăturat denunţătorilor şi i-au târit în aceeaşi năpastă pe lulius Africanus21, din neamul santonilor, popor din Galia22, şi pe Seius Quadratus, a cărui origine n-am aflat-o. Ştiu bine că cei mai mulţi autori au omis să relateze procesele multora şi pedepsele, fie fiindcă erau obositor de multe, fie temându-se să nu-şi dezguste cititorii cu fapte care şi pentru ei erau grozave şi întristătoare. Eu am dat peste multe dintre acestea, care cred că sunt demne de a fi cunoscute, deşi alţii nu le-au dat la ive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u primejdia numai a mea. Căci noi nu-1 onoram pe un Seianus oarecare din Vulsinii, ci pe un membru al familiilor Claudia şi Iulia, în care intrase prin alianţă, pe ginerele tău, Caesar, pe colegul tău de consulat, pe cel ce lua asupră-şi îndatoririle tale în conducerea statului. Nu ni se cuvine nouă să judecăm pe cine ridici tu deasupra celorlalţi şi din ce cauză. Ţie ţi-au dat zeii decizia supremă în toate chestiunile, nouă ne-au lăsat doar gloria de a ne supune. Apoi, noi nu vedem decât cele ce se întâmplă sub ochii noştri: cine este încărcat de tine cu averi şi cu onoruri, cine are puterea de a ajuta sau de a face rău cuiva. Nimeni n-ar putea nega că Seianus a avut toate astea. Cât despre gândurile secrete ale principelui şi planurile sale mai ascunse, nu este permis să le cercetăm, şi este şi periculos; şi oricum ar fi zadarnic. Gândiţi-vă, senatori, nu la ultima zi a lui Seianus, ci la cei şaisprezece ani; ne ploconeam chiar şi-n faţa lui Satrius şi-a lui Pomponius23 şi eram fericiţi, dacă eram cunoscuţi fie şi de liberţii şi de portarii lui. Cum oare? se va zice, este aceasta o apărare a prietenilor lui Seianus în general, fără deosebire? Dimpotrivă, este necesară o distincţie clară: complotul împotriva statului, planul de ucidere a principelui trebuie să fie pedepsite; cât despre prietenia cu Seianus şi îndatoririle ei, dacă i-am pus capăt şi noi, şi tu, aceasta te va absolvi şi pe tine, Caesar, şi pe noi”. 9 Fermitatea cuvântării şi faptul că se găsise un om care să exprime ceea ce gândea fiecare în sine au avut atâta putere, încât acuzatorii lui, adăugându-se şi vinile lor anterioare, au fost pedepsiţi cu exilul sau cu moartea. A urmat o scrisoare a lui Tiberius împotriva lui Sextus Vistilius24, fost pretor, pe care, fiindcă-i fusese foarte drag fratelui său Drusus, îl trecuse în suita sa. Cauza supărării pe Vistilius a fost fie că acesta compusese unele versuri împotriva lui Caius Caesar, prin care-1 înfăţişa ca depravat, fie că Tiberius dăduse crezare unei acuzaţii mincinoase; de aceea, bătrânul, fiind exclus de la masa principelui, după ce încercase să-şi taie vinele cu mâna lui nesigură, şi le-a legat; rugându-se de Tiberius printr-o suplică şi primind un răspuns brutal, şi le-a deschis din nou. După aceea, au fost acuzaţi cu grămada de călcare a maiestăţii oameni de rang şi unii care avuseseră cele mai mari onoruri: Annius Pollio şi Appius Silanus, împreună cu Scaurus Mamercus şi Sabinus Cal-visius, la care s-a adăugat şi Vinicianus, fiul lui Pollio25. Senatorii erau cutremuraţi, căci câţi dintre ei nu se înrudeau sau nu fuseseră prieteni cu atâţi bărbaţi iluştri? Totuşi Celsius, tribunul unei cohorte urbane, unul dintre denunţători, i-a scăpat de primejdie pe Appius şi pe Calvisius. Caesar a amânat procesul lui Pollio, al lui Vinicianus şi al lui Scaurus, ca să ancheteze el însuşi împreună cu senatul, adăugind câteva observaţii grave la adresa lui Scaur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ă, fiind prefect al Romei, a îndeplinit de minune o sarcină, devenită de curând permanentă, care era mai împovărătoare, fiindcă cetăţenii nu se obişnuiseră încă să fie supu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ărerea colegiului, fără ca acest text să fi fost citit şi versurile să fi fost apreciate de mai marii ritualului, cum se obişnuieşte, adusese această chestiune în faţa senatului, care nici nu era în număr legal. Totodată, pentru că multe profeţii neîntemeiate se răspândeau sub acel nume celebru, el amintea că August stabilise un anume termen până când acestea trebuiau prezentate pretorului şi că niciun particular nu are voie să le ţină la el, ceea ce şi strămoşii noştri au decis după incendiul Capitoliului în războiul cu aliaţii35. După ce au căutat la Samos, la Ilion, în Eritreia, prin Africa, ba chiar şi prin Sicilia şi prin coloniile italice36 profeţii de-ale Sibilei sau ale Sibilelor, dacă vor fi fost mai multe, au dat pretorilor însărcinarea să distingă, pe cât este în puterea omului, pe cele autentice. Aşadar, şi această carte a fost supusă atunci examinării quindecemvi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re Iulius Celsus, tribunul unei cohorte urbane, v. VI, 9; ceilalţi doi, necunoscu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minteri necunoscut. Senatorii romani nu aveau voie, fără Încuviinţarea împăratului, să facă lungi călătorii în afara Romei, cu excepţia călătoriilor în Italia şi Sicil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a, voia să fugă la părţi ca să găsească milă, a fost pus sub pază. E drept că, prins de un centurion la strâmtoarea Siciliei şi adus înapoi, el n-aducea nicio motivare plauzibilă a unei atât de lungi călătorii. A scăpat totuşi cu viaţă, fiind mai degrabă uitat decât ier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ului Caesar43 asupra proporţiei investirii fondurilor în împrumuturi cu dobândă şi în posesiuni de terenuri înăuntrul Italiei, lege neaplicată de mult timp, fiindcă interesul particular are întâietate asupra binelui public. Camătă, e adevărat, este o veche plagă la Roma şi ea a fost de foarte multe ori pricină de revolte şi tulburări, de aceea era înfrânată de vechile moravuri, mai puţin corupte. Legea celor Douăsprezece Table a stabilit prima oară ca nimeni să nu ia o dobândă mai mare de unu la sută anual, pe când mai înainte se proceda după bunul plac al celor bogaţi; apoi, printr-o propunere a tribunilor, ea a fost redusă la jumătate; pină la urmă, împrumutul pe camătă a fost interzis; s-a încercat prin multe plebiscite combaterea încălcărilor acestora, care, de-atâtea ori reprimate, reapăreau prin şiretlicuri uimitoare. Dar atunci pretorul Gracchus44, căruia îi revenise anchetarea cauzelor de acest fel, constrâns de numărul mare al infractorilor, a consultat senatul; senatorii, alarmaţi (căci nu era unul care să nu fie vinovat), au cerut o îngăduinţă principelui; şi acesta, acordând-o, le-a dat un termen de un an şi şase luni, până când să-şi pună în ordine afacerile particulare, conform cu prevederile leg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 xml:space="preserve"> reputaţi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a intervenit Tiberius, punând la dispoziţia băncilor un fond de o sută de milioane de sesterţi, dând posibilitatea unui împrumut fără dobândă pe timp de trei ani, dacă debitorul putea garanta statul cu o valoare a terenurilor dublă faţă de cât împrumutase. Astfel, creditul a fost restabilit şi încet-încet au apărut şi creditori particulari; cumpărarea de terenuri nu s-a făcut în forma prevăzută de decizia senatului; ca în mai toate cazurile de acest fel, măsurile sunt aspre la început, iar la sfârşit nimeni nu le mai ia în sea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B</w:t>
      </w:r>
      <w:r>
        <w:rPr>
          <w:rFonts w:cs="Bookman Old Style;Times New Roman" w:ascii="Bookman Old Style;Times New Roman" w:hAnsi="Bookman Old Style;Times New Roman"/>
          <w:sz w:val="24"/>
          <w:szCs w:val="24"/>
          <w:lang w:val="en-US"/>
        </w:rPr>
        <w:t>ărbaţi, femei de toate vârstele, oameni de vază sau de rând, împrăştiaţi sau adunaţi grămadă. Nu se dădea voie nici rudelor sau prietenilor să se apropie, să verse lacrimi şi nici măcar să-i privească mai îndelung; gardienii, postaţi în jur şi spionând durerea fiecăruia, însoţeau corpurile intrate în putrefacţie, până ce erau târâte spre a fi aruncate în Tibru, unde pluteau pe valuri sau erau aruncate la ţărm, şi nimeni n-avea voie să le ardă sau să le atingă: de frică mare amuţise orice simţire omenească pentru soarta altuia şi, cu cât creştea cruzimea, cu atâta dispărea compătim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ş vrea să trec sub tăcere o prevestire a lui Tiberius făcută lui Servius Galba, pe vremea aceea consul: chemându-1 la el şi isco-dindu-1 într-o conversaţie despre multe altele, la sfârşit i-a spus în greceşte această vorbă: „Şi tu, Galba, te vei înfrupta cândva din puterea supremă”, aluzie la târzia şi scurta lui domnie, descoperită lui Tiberius prin ştiinţa chaldeilor pe care, ca s-o dobândească, avusese la dispoziţie timpul liber de la Rhodos şi pe maestrul Thrasil-lus54, a cărui ştiinţă a pus-o la încercare în felul următor: blate şi prăpăstioase (casa era clădită pe stânci), conducându-1 pe acela a cărui ştiinţă Tiberius hotărâse s-o pună la încercare. Dacă se ivea vreo bănuială de vorbe deşarte sau de înşelătorie, îl arunca pe ghicitor, la întoarcere, în marea de dedesubt, ca să nu existe niciun ştiutor al secretului. Aşadar, Thrasillus, dus pe aceleaşi stânci, după ce-1 impresionase pe Tiberius care-1 iscodea, dezvăluindu-i iscusit tot ce privea conducerea lui şi viitorul, a fost întrebat dacă şi astrologul îşi făcuse horoscopul şi ce-i arătau lui acel an şi acea zi. Acela, calculând poziţiile astrelor şi distanţele, şovăi la început, apoi se sperie şi, cu cât examina mai adânc, cu atât mai mult tremura de uimire şi de frică; în cele din urmă, strigă că-1 ameninţă o primejdie, nelămurită pentru el şi poate chiar ultima. Atunci Tiberius, îmbrăţişându-1, îl felicită că poate prevesti pericolele şi-1 asigură că va rămâne nevătămat; luând drept oracol tot ce spunea acela, îl luă pe lângă el printre cei mai intimi priet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a timpul potrivit, ca să nu mă depărtez acum prea mult de la firul povesti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registrat şi numele sclavilor care-1 împinseseră pe Drusus, când încerca să iasă din cameră, şi îl înspăimântaseră. Centurionul adăugase chiar şi propriile vorbe, nemaipomenit de sălbatice, ca şi cum ar fi fost o fală pentru el, precum şi cuvintele muribundului, prin care, la început prefăcându-se că şi-ar fi pierdut minţile, îl ocăra groaznic pe Tiberius. Apoi, după ce-şi pierduse orice speranţă de viaţă, îl afurisea cu blesteme bine gândite şi bine potrivite, de exemplu: cum îşi ucisese acesta nora, cum îi ucisese pe fiul fratelui său şi pe nepoţi, umplând de crime familia întreagă, tot aşa să ispăşească pângărirea numelui lui şi al neamului, strămoşilor şi urmaşilor lui. Senatorii bombăneau, ce-i drept, sub chip că protestează, dar erau cuprinşi de frică şi de uimire că un om altădată abil şi misterios prin tăinuirea crimelor ajunsese la asemenea insolenţă încât, ca şi cum ar fi dat în lături pereţii carcerii, îl arăta pe nepotul său sub biciul unui centurion, implorând în zadar, printre loviturile sclavilor, ultimele îmbucături în viaţ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vând o condiţie socială solidă şi fiind în deplină sănătate, a luat hotărârea să-şi pună capăt zilelor. Aflând, Tiberius nu se mai despărţea de dânsul, îl întreba care îi sunt motivele, îl ruga stăruitor, îi declara în fine că e apăsător pentru conştiinţa lui şi pentru faima lui ca cel mai apropiat dintre prieteni, fără să aibă niciun motiv de a muri, renunţă să trăiască. Nevrând s-asculte de nimic, Nerva a continuat să se abţină de la mâncare. Cunoscătorii gândurilor lui spuneau că, cu cât vedea mai aproape strâmbătăţile vieţii publice, cu atâta, cuprins de indignare şi de frică, dorea, atâta timp cât era nepătat şi neprimejduit, să aibă un sfârşit cinstit. Apoi, pieirea Agrippinei, lucru greu de crezut, atrase pe a Plancinei. Căsătorită odinioară cu Cneus Piso65 în vreme ce Piso se prăbuşea, ea era protejată de rugăminţile Augustei66 şi în egală măsură de duşmănia Agrippinei: când ura şi protecţia au încetat, a prins puteri dreptatea; acuzată de vini prea bine cunoscute, şi-a luat cu mâna proprie o pedeapsă mai degrabă târzie decât nemerit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celaşi an, s-a stins din viaţă Marcus Lepidus, despre a cărui moderaţie şi înţelepciune am relatat destul în cărţile anterioare. Este inutil să mai arăt nobleţea neamului; într-adevăr, familia/Emilia a dat mulţi cetăţeni de seamă, şi chiar cei care, aparţinând aceleiaşi familii, nu avuseseră moravuri prea frumoase, s-au bucurat de o situaţie străluc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exagerate prin legende, dar că această pasăre apare din vreme în vreme în Egipt nu este nicio îndo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este pus sub acuzaţie, pentru a doua oară, Mamercus Scau-rus, ilustru prin originea lui nobilă şi prin talentul său oratoric, dar neruşinat prin felul lui de viaţă76. Prietenia cu Seianus nu-i dăunase întru nimic. L-a doborât ura, nu mai puţin capabilă de a duce pe cineva la moarte, nutrită împotriva lui de Macro, care se folosea de aceleaşi mijloace, dar mai pe ascuns. El denunţase subiectul unei tragedii compuse de Scaurus, adăugind şi versuri care puteau fi interpretate ca potrivnice lui Tiberius. Dar acuzatorii Servilius şi Cornelius îi imputau adulterul cu Livia77 şi practicarea magiei. Scaurus, cu un gest demn de vechii/Emilii, a anticipat condamnarea, după îndemnul soţiei sale, Sextia78, care i-a fost imbold şi părtaşă a mor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sese legat al Moesiei între anul 25-33 p. Chr., v. IV, 4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1,13; despre felul de viaţă al lui Mamercus/Emilius Scaurus, v. III, 6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via, văduva lui Drusus, fiul lui Tiberius, v. IV, 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soţie a lui, după/Emilia Lepida, v. III, 22,23, 3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zat de adulter în IV, 42, dacă nu e vorba de altă acuz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ntulus Gaetulicus80, sub care comandase o legiune, acuzându-1 că-şi alesese drept ginere un fiu al lui Seianus, este el însuşi condamnat şi izgonit din Roma. Gaetulicus, în acea vreme, avea comanda legiunilor din Germania superioară şi câştigase o popularitate uimitoare, fiind un om de mare blândeţe, măsurat în severitate şi simpatizat chiar şi de armata învecinată81 datorită lui Lucius Apronius, socrul său. De aceea, multă lume zicea că îndrăznise să-i trimită principelui o scrisoare, în care spunea „că înrudirea cu Seianus nu se făcuse din iniţiativa lui, ci la îndemnul lui Tiberius; că el s-a putut înşela ca şi Tiberius şi că aceeaşi greşeală nu poate să fie pentru acela fără urmări păgubitoare, iar pentru alţii să aducă pedeapsa cu moartea; că el îi va rămâne deplin credincios, dacă nu i se pune la cale vreo cursă; dacă i se dă un înlocuitor, va considera aceasta ca semn al condamnării lui la moarte; să facă un fel de pact, prin care principele să fie conducătorul imperiului, iar el să-şi păstreze conducerea provinciei”. Aceste vorbe, deşi par uimitoare, găseau crezământ în faptul că Gaetulicus a fost singurul dintre rudele lui Seianus care a rămas neatins82 şi s-a bucurat de mare trecere. Tiberius se gândea la ura publică pe care şi-ar atrage-p, la vârsta lui înaintată şi la faptul că poziţia lui se sprijinea mai mult pe faimă decât pe for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intre copiii săi, ne făcu şi ocara de a trimite oameni care să ceară înapoi comoara lăsată de Vonones86 în Siria şi Cilicia; în acelaşi timp, revendica vechile hotare ale perşilor şi ale macedonenilor şi spunea, din lăudăroşenie şi cu ameninţări, că va invada ţinuturile stăpânite altădată de Cyrus şi de Alexandru. De altă parte, cel care îndemna mai vârtos pe părţi să trimită o solie secretă era Sinnaces, om de o mare nobleţe şi o bogăţie pe măsură, şi pe lingă el Abdus, un eunuc: această condiţie la barbari nu este un lucru de dispreţ şi chiar contribuie la prestigiu. Aceştia, alăturându-şi alţi fruntaşi, findcă nu puteau pune la conducere pe nimeni din neamul Arsaci-zilor, pentru că cei mai mulţi fuseseră ucişi de Artabanus, sau alţii erau nevârstnici, îl cereau de la Roma pe Phraates, fiul regelui Phraates87: „Ar fi nevoie, ziceau ei, doar de un nume şi de-o garanţie pentru ca, cu învoirea împăratului, neamul Arsacizilor să apară la malul Eufra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harasmanes care avea conducerea alor săi90; în fruntea tuturor acţiunilor care se pregăteau în Orient 1-a pus pe Lucius Vitellius91. Ştiu bine că numele acestui om este urât la Roma şi că se povestesc despre el multe ticăloşii, dar la conducerea provinciilor a dovedit o virtute de pe vremu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ors de acolo, de frica lui Caligula şi din prietenie faţă de Claudius, s-a schimbat şi, ajungând la o slugărnicie ruşinoasă, a devenit pentru urmaşi un exemplu de adulaţie respingătoare, începuturile lui s-au deosebit de ultima parte a vieţii, şi o bătrâneţe ticăloasă a şters amintirea calităţilor lui de tinereţ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e Caligula, dar a recăpătat tronul sub Claudius (XII, 8-9); nepotul său Radamistus 1-a detronat şi i-a cauzat moartea (XII, 45-4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Sarmaţii, grup de popoare iraniene, înrudiţi cu sciţii, ocupau pe atunci stepele de la nordul Mării Neg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cesta refuza bătălia, îl asmuţea oprindu-1 de la aprovizionarea cu furaje; adeseori, ca la asediu, îl împresura cu o centură de posturi, până ce părţii, nedeprinşi cu jignirile, îl înconjurară pe rege, ce-rindu-i să dea lupta. La ei, toată puterea stă în cavalerie. Pharasmanes însă avea şi o bună pedestrime, căci biberii şi albanii, trăind în locuri cu văi împădurite, sunt mai obişnuiţi cu greul şi răbdarea. Ei pretind că se trag din tesalieni96, de pe vremea când Iason, după ce o răpise pe Medeea şi avusese copii cu ea, s-a întors în palatul regal al lui/Eetes97, pustiu acum, şi la Colchos98, unde nu era rege. Multe locuri amintesc de numele şi de oracolul lui Phrixus”; nimeni nu ar îndrăzni să sacrifice un berbec, fiindcă se crede că Phrixus 1-a adus acolo, fie că este vorba chiar de animal, fie de însemnul corăbiei. Oricum, trupele fiind orânduite, de amândouă părţile, în linie de bătaie, partul le vorbeşte despre Imperiul Orientului, de strălucirea arsacizilor şi, dimpotrivă, despre biberii lipsiţi de glorie, cu mercenarii lor. Pharasmanes le aminteşte alor săi că nu au suferit niciodată jugul părţilor, că, cu cât au ţeluri mai înalte, cu atât, dacă înving, au glorie mai mare, iar dacă fug, cu atât mai mare le va fi ruşinea şi primejdia; totodată, le arată propria linie de luptă şi, dincolo, trapele mezilor100 înzorzonate cu aur: de-o parte războinicii, de cealaltă, pra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a&gt; Mezi, pentru păr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oţi uitate, pe care le lua drept foarte grave şi recente. Stăpânit de această temere, Fulcinius Trio108 nemaisuportând atacurile acuzatorilor săi, a scris în testamentul lui multe şi grozave lucruri împotriva lui Macro şi a liberţilor lui Tiberius, spunând despre acesta că s-a ţicnit de bătrâneţe şi că absenţa lui continuă seamănă cu un exil. Acestor hârtii, dosite de moştenitori, Tiberius porunci să li se dea citire, făcându-se că poate răbda libertatea altuia şi că dispreţuieşte ruşinea ce i se face; sau, poate, neştiutor mult timp de crimele lui Seianus, acum prefera să se divulge tot ce, oricum, se spunea împotriva lui şi să afle adevărul pe care linguşirea îl ascunde, măcar prin insultele ce i se aduc. Tot în aceste zile, senatorul Granius Marcianus, acuzat de Caius Gracchus de călcare a maiestăţii, şi-a pus capăt vieţii; iar Tarius Gratianus, fost pretor, a fost condamnat la moarte după aceeaşi leg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in cauza obişnuinţei cu nenorocirile; dar ceea ce a îngrozit a fost faptul că Vibulenus Agrippa, un cavaler roman, după ce acuzatorii au terminat de vorbit, scoţându-şi din sân o otravă, a înghiţit-o chiar în localul senatului; prăbuşindu-se, a fost dus în grabă, muribund, pe braţele lictorilor în carceră şi a fost sugrumat cu un laţ, deşi murise. Nici chiar Tigranes113, care domnise altădată în Armenia şi era acum acuzat, n-a scăpat, cu tot numele lui de rege, de pedeapsa aplicată cetăţenilor obişnuiţi. Iar Caius Galba114, fostul consul, şi cei doi Blaesi115 şi-au pus singuri capăt vieţii, Galba fiindcă fusese oprit printr-o scrisoare aspră a lui Tiberius să tragă la sorţi o provincie, iar cei doi Blaesi fiindcă sacerdoţiile promise lor, pe când familia le era în toată puterea, fuseseră amânate după prăbuşirea ei. Apoi, ca şi cum ar fi fost vacante, Tiberius le-a acordat altora. Ei au înţeles că acesta e semnul condamnării la moarte şi au tras consecinţele. /Emilia Lepida, despre care am spus că se măritase cu tânărul Drusus116, urmărindu-şi soţul cu necontenite acuzaţii, deşi dispreţuită de toată lumea, rămăsese nepedepsită cât trăise tatăl ei, Lepidus117; după aceea, delatorii o înşfăcară pentru adulter cu un sclav. Despre ticăloşia ei, nu era îndoială; aşadar, a renunţat să se apere şi şi-a pus capăt vie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oşare. Pe de altă parte, Tiridates120, cu voia părţilor, puse stăpânire pe Nicephorium, Anthemusiada şi alte oraşe care12', întemeiate de macedoneni, poartă nume greceşti, precum şi pe cetăţile partice Halus şi Artemita122. Locuitorii lor erau care mai de care mai bucuroşi; îl blestemau din pricina cruzimii lui pe Artabanus, crescut printre sciţi, şi-şi puneau nădejdea în purtarea blinda a lui Tiridates, care primise educaţie rom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oman, să încerce astfel norocul. Părerea aceasta s-a impus, fiindcă Abdagaeses avea mare autoritate, iar Tiridates era nevolnic în faţa oricărui pericol. Dar retragerea s-a prefăcut într-o fugă; începutul 1-a făcut neamul arabilor; ceilalţi se retrag la casele lor, sau se duc în tabăra lui Artabanus, până când Tiridates, ajuns cu puţini oameni în Siria, îi liberează pe toţi, scăpându-i astfel de ruşinea trădă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ult după aceasta, şi-au preluat funcţia ultimii consuli ai lui Tiberius, Cneus Acerronius şi Caius Pontius135. Puterea lui Macro sporise peste măsură. El îi făcea curte din ce în ce mai mult în fiecare zi lui Caius Caesar136, ceea ce nicicând nu neglijase şi-şi atrăsese simpatia lui. După moartea Claudiei137, despre a cărei căsătorie cu acesta am amintit, el îşi îndemnase propria nevastă, pe Ennia, ca, prefăcându-se îndrăgostită de tânăr, să-1 momească, făcându-1 să se angajeze s-o ia în căsătorie. Acela nu refuză nimic, până să pună mâna pe putere, căci, deşi impulsiv din fire, învăţase foarte bine, trăind pe lingă bunicul său, arta înşelăciunii şi a prefăcător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B</w:t>
      </w:r>
      <w:r>
        <w:rPr>
          <w:rFonts w:cs="Bookman Old Style;Times New Roman" w:ascii="Bookman Old Style;Times New Roman" w:hAnsi="Bookman Old Style;Times New Roman"/>
          <w:sz w:val="24"/>
          <w:szCs w:val="24"/>
          <w:lang w:val="en-US"/>
        </w:rPr>
        <w:t>ăieţandru, neştiind de nici unele, şi educat cum e mai rău, va apuca pe o cale mai bună sub conducerea unui Macro care, fiind ales ca mai rău decât acela pentru a-1 doborî pe Seianus, zdruncinase statul prin şi mai multe crime? De pe acum el vede în viitor o sclavie şi mai grea şi de aceea vrea să scape şi de trecut, şi de ceea ce are să vină curând”. Spunând aceste vorbe de parcă ar fi fost profet, şi-a tăiat venele. Cele ce aveau să urmeze sunt o dovadă că Arruntius a făcut bine c-a murit. Albucilla, după ce s-a rănit cu o lovitură prea slabă, a fost dusă, din ordinul senatului, la închisoare. Se hotărăşte să fie pedepsiţi şi complicii desfrânării ei: Carsidius Sacerdos, fost pretor147, să fie deportat într-o insulă, iar Pontius Fregellanus148 să fie exclus din ordinul senatorilor; Laelius Balbus149 este condamnat la aceeaşi pedeapsă, aceasta cel puţin votată cu bucurie, fiindcă se ştia că are o elocinţă feroce, gata să se dezlănţuie împotriva nevinovaţ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rin arta lui, cu numele Charicles, care, deşi nu supraveghea regulat sănătatea principelui, totuşi îi stătea la dispoziţie cu sfaturile sale. Acesta, ca şi cum ar fi avut să lipsească puţin pentru treburile proprii, la plecare, luându-i mâna ca din datorie, i-a cercetat uşor pulsul. Lui Tiberius nu i-a scăpat gestul, căci, poate jignit şi as-cunzându-şi cu atât mai mult mâna, a poruncit să se întindă din nou masa şi a stat la ea mai mult ca de obicei, ca şi cum ar fi făcut-o în cinstea prietenului care pleca. Charicles, totuşi, îl asigură pe Macro că Tiberius e pe sfârşite şi că mai mult de două zile n-o va duce. Din clipa aceea, un zor în toate: consfătuiri între cei prezenţi, curieri către guvernatorii provinciilor şi către arm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ziua a şap-tesprezecea înaintea calendelor lui aprilie152, respiraţia oprindu-i-se, s-a crezut că pacientul şi-a încheiat veleatul. Caius Caesar, însoţit de un mare număr de inşi care alergaseră să-1 felicite, apărea tocmai să ia în primire puterea, când, pe neaşteptate, soseşte vestea că lui Tiberius îi revine glasul şi vederea şi că cere de mâncare spre a-şi reveni din această sfârşeală. Pe toţi îi apucă frica. Cei mai mulţi se risipesc în toate părţile şi fiecare se preface îndurerat sau neştiutor. Caius Caesar, înlemnit şi amuţit, căzut din culmea speranţelor, îşi aştepta ziua cea din urmă. Macro, fără a-şi pierde firea, ordonă ca bătrânul să fie asfixiat sub multe aşternuturi şi ca toată lumea să se retragă de la pragul încăperii. Astfel sfârşi Tiberius, la vârsta de şaptezeci şi opt de 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T</w:t>
      </w:r>
      <w:r>
        <w:rPr>
          <w:rFonts w:cs="Bookman Old Style;Times New Roman" w:ascii="Bookman Old Style;Times New Roman" w:hAnsi="Bookman Old Style;Times New Roman"/>
          <w:sz w:val="24"/>
          <w:szCs w:val="24"/>
          <w:lang w:val="en-US"/>
        </w:rPr>
        <w:t>imp a fost un simplu particular sau a îndeplinit comandamente militare sub August, s-a bucurat de o viaţă şi o reputaţie exemplare; câtă vreme au trăit Germanicus şi Drusus, a fost un om ascuns şi abil în a simula virtuţile; de asemenea, în timpul vieţii mamei sale, oscila între bine şi rău: cât timp 1-a iubit pe Seianus, sau s-a temut de el, a fost odios prin cruzime, dar îşi ascundea plăcerile desfrâna-te; în cele din urmă, când, dând ruşinea şi frica la o parte, s-a lăsat condus doar de aplecarea lui naturală, a izbucnit în crime şi în destrăbăl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X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rea lacună dintre cărţile a Vi-a şi a Xl-a cuprindea evenimentele unei perioade de aproape zece ani din istoria principatului: domnia lui Caligula (37-41 p. Chr.) şi domnia lui Claudius, fratele lui Germanicus (41 -47). Din cartea a Xl-a lipsesc primele capito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ernice de rudenie, i-ar fi uşor să răscoale neamuri de aceeaşi origine cu el. Atunci Claudius, nemaicercetând nimic, 1-a trimis pe prefectul pretoriului, Crispinus8, cu soldaţi pentru operaţiuni urgente, ca şi cum ar fi vrut să înăbuşe izbucnirea unui război. Acesta 1-a descoperit pe Asiaticus la Baiae9,1-a pus în lanţuri şi 1-a adus în Capit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âncând bine dispus, după ce a spus că ar fi fost mai onorabil să piară prin perfidia lui Tiberius sau prin nebunia lui Caius decât să cadă datorită gurii spurcate a lui Vitellius, şi-a tăiat venele. Mai înainte totuşi, îşi examinase rugul şi poruncise să fie mutat în altă parte, pentru ca vâlvătaia focului să nu dăuneze umbrei dese a copacilor: atât de liniştit a fost în ultima clipă de vi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oi vorbi la timpul potrivit, senatorii se ridică toţi şi cer aplicarea legii Cincia16, prin care din vechime se interzicea ca cineva să primească bani sau daruri ca să pledeze o cau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viaţă fără să fi socotit dinainte avantajele. Era uşor pentru Asi-nius şi Messala, îmbogăţiţi în timpul războaielor dintre Antonius şi August, sau pentru unii ca jEseminus şi ca Arruntius, moştenitori ai unor familii avute, să se arate generoşi; senatorii au însă exemple la îndemână care arată cu ce preţ obişnuiau Publius Clodius sau Caius Curia19 să vorbească în adunări. Ei, senatori modeşti, într-un stat care are parte de linişte, nu cer decât să se bucure de binefacerile păcii. Principele să se gândească la oamenii din popor, care strălucesc în for: dacă se suprimă recompensele talentelor, înseşi talentele vor dispărea.” Claudius socoti că, dacă aceste idei erau mai puţin onorabile, ele nu erau cu totul lipsite de temei; fixă o limită de zece mii de sesterţi la plata avocaţilor, pe care cei care-o depăşeau se făceau vinovaţi de delapidare a banului publ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aţa lui, şi de un zid şi, în plus, de proviziile s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remea asta, Gotarzes, întărit prin forţele danilor şi hircanilor24, reîncepe războiul. Vardanes, silit să părăsească Seleucia, îşi duce armata în câm-piile Bactrianei2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upuse toate neamurile până la Sindes, fluviu care-i separă pe dahi de arii29. Acolo, succeselor lui Vardanes li s-a pus capăt, căci părţii, deşi victorioşi, nu voiau să ducă război în ţinuturi îndepărtate. Aşadar, după ce el ridică monumente prin care îşi dovedea puterea şi arăta că niciunul dintre arsacizii de dinaintea lui nu impusese dări acelor neamuri, se reîntoarse în ţara sa încărcat de glorie şi de aceea mai trufaş şi mai neîndurător faţă de supuşi. Aceştia, pregătind mai înainte o cursă, l-au ucis pe Vardanes, imprudent şi împătimit de vânătoare. Era un om în prima tinereţe, şi ar fi avut un nume strălucit ca puţini dintre regii ajunşi la bătrâneţe dacă ar fi căutat tot atât iubirea supuşilor cât căuta să-i înspăimânte pe duşmani. Prin moartea lui, situaţia la părţi deveni tulbure, căci nu se înţelegeau pe cine să aleagă rege. Mulţi înclinau spre Gotarzes, alţii spre Meherdates30, descendent din Phraates, dat nouă ca ostatic, în cele din urmă izbândi Gotarzes; dar, o dată ajuns la tron, prin cruzimea şi prin desfrâul lui, îi sili pe părţi să trimită în secret principelui roman rugăminţi prin care cereau să-1 lase pe Meherdates să ia conducerea supremă, pe care o avusese şi tatăl s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ui Claudius, şi Lucius Domitius34, care prin adopţiune a fost chemat apoi la conducere şi a luat numele de Nero. Aplauzele mulţimii, mai vii faţă de Nero, au fost considerate un fel de prevestire. Se mai răspândea şi vorba că, pe când era copil mic, doi balauri îi stăteau în preajmă în chip de păzitori, legendă fabuloasă, imitată după mituri străine; Nero însuşi, care nu era deloc modest, obişnuia să spună că în camera sa nu s-a văzut decât un singur şar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oisprezece băieţi din familiile nobile, evoluând călare în exerciţii care erau un spectacol încântător. La defilare participau principii tinerimii, simbol naţional şi dinastic, căci ei proveneau din familia Iulia, coborâtoare din troianul/frieas, întemeietorul neamului ro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restituit la moartea părinţilor lor; apoi aduce în Roma, captându-le, izvoarele de apă de pe colinele Simbruine38; în sfârşit, a introdus noi litere în alfabet, spunând că nici alfabetul grecesc nu s-a inventat şi nu s-a desăvârşit dintr-o d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tatului, romanii au apelat la ei; prin sfatul lor au fost restabilite ceremoniile şi au fost practicate apoi conform ritualului; mai marii etruscilor, fie de la sine, fie la îndemnul senatorilor romani, au păstrat această ştiinţă şi au transmis-o familiilor lor, ceea ce acum se întâmplă mai greu, din pricina indiferenţei generale faţă de frumoasele deprinderi şi, totodată, fiindcă se extind cultele străine46</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ezent, starea statului este înfloritoare; dar trebuie să aducem mulţumiri bunăvoinţei zeilor, ca nu cumva ceremoniile noastre sacre, pe care le-am respectat când eram în primejdie, să fie date uitării.” S-a redactat apoi o decizie a senatului prevăzând ca pontifii să vadă ce anume trebuie menţinut şi întărit din ritualul haruspic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le lui devenise vestit la neamurile învecinate, apoi şi mai departe, când cei care se înălţau prin lupte între partide, privindu-i cu ochi răi puterea, se împrăştiară pe la popoarele vecine, declarând că Germaniei i se răpeşte vechea libertate şi că forţele romane îi ameninţă: „Am ajuns oare până acolo că niciun om născut pe aceste locuri nu poate îndeplini rolul de conducător, de trebuie să fie ridicată deasupra tuturor odrasla unui Flavus, o iscoadă? Degeaba ni se scoate înainte numele lui Arminius: chiar dacă fiul aceluia, crescut pe pământ duşman, ar fi venit aici să domnească, ne-am fi putut teme că este corupt de educaţia primită, de sclavie, de felul de viaţă şi de toate stricăciunile străine; dar dacă Italicus ar avea firea părintelui, ei bine, nimeni mai mult decât tatăl lui n-a ridicat armele mai duşmănos împotriva patriei sale şi a zeilor penaţi4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Tacitus atribuie aici germanilor o realitate religioasă rom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eput a fost acea campanie, şi-a dus triremele pe apa Rinului, iar celelalte vase, pe fiecare după felul ei, prin estuare şi prin canale, scufundând luntrile duşmanilor şi alungându-1 pe Gannascus. După ce a potolit lucrurile, a readus la vechea disciplină legiunile, care se urneau greu la lucrări militare şi la muncă, şi erau bucuroase doar de prădăciuni. Corbulo porunci ca nimeni să nu-şi părăsească coloana şi să nu se angajeze fără ordin în luptă; gărzile la pichete, străjile, corvezile de zi şi de noapte, totul se făcea cu oameni înarmaţi; se zice că un soldat, care săpa neînarmat la întărituri şi altul, înarmat doar cu un pumnal, au fost pedepsiţi cu moartea. Exagerări şi poate poveşti anume inventate şi răspândite, nu se ştie; ele şi-au avut totuşi originea în severitatea generalului, ca să se ştie că un om căruia i se atribuie atâta asprime chiar faţă de vini uşoare este straşnic şi neînduplecat faţă de marile greşel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ăpădit în acelaşi timp de multe alte griji – teama de împărat, dispreţul din partea barbarilor, bătaia de joc a aliaţilor – n-a scos alt cuvânt decât: „Ferice de generalii romani de pe vremuri!” şi a dat ordin de retragere. Pentru ca totuşi soldaţii să nu se dedea lenei, a săpat un canal de douăzeci şi trei de mile57 între Mosa58 şi Rin, ca să preîntâmpine primejdiile navigaţiei pe Ocean. Totuşi, Clau-dius i-a acordat însemnele triumfului, deşi îi interzisese războiul. Nu mult după aceea, Curtius Rufus59 a dobândit aceeaşi onoare. Acesta poruncise să se sape în ţinutul mattiac60 o mină spre a căuta filoane de argint: profitul a fost neînsemnat şi de scurtă durată, în schimb legiunile, pentru truda lor de a săpa galerii şi de a lucra sub pământ, ceea ce şi la lumina zilei este greu, s-au ales cu paguba. Soldaţii supuşi acestor munci, fiindcă şi alţii din mai multe provincii le îndurau la fel, făcură în secret o plângere în numele armatelor, rugându-1 pe împărat ca generalilor cărora li se va atribui comanda armatelor să li se acorde mai dinainte însemnele triumf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lia transalpină, cu excepţia provinciei narbon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etăţeni romani, cereau dreptul de a obţine onoruri la Roma; s-a făcut mult zgomot în jurul acestei chestiuni şi părerile au fost diferite. Unii, dându-şi silinţa în toate chipurile, susţineau în faţa împăratului că „Italia nu este într-atâta de bolnavă, încât să nu poată oferi un senat Capitalei sale. Indigenii au fost în stare odinioară să facă aceasta pentru neamurile de acelaşi sânge şi nimeni nu se poate plânge de vechea republică. Ba chiar se pot aminti şi astăzi exemple de virtute şi de glorie pe care le-a dat ginta romană cu vechile ei moravuri. Puţin lucru este că veneţii şi insubrii69 au năpădit senatul, de trebuie să ajungem acum un fel de captivi ai străinilor? Ce onoruri mai rămân restului nobilimii sau vreunui senator sărac din Laţiu? Bogaţii aceia, ai căror moşi şi strămoşi, comandanţi ai armatelor duşmane, au măcelărit armatele noastre cu fierul săbiei, care l-au asediat la Alesia70 pe divinul Iulius Caesar, vor ocupa oare toate demnităţile? Şi acestea sunt fapte recente. Ce-ar fi dacă ne-am aduce aminte de acei romani care au fost doborâţi de mâinile aceloraşi gali la poalele Capitoliului şi în citadela Romei? 71 Mulţumească-se cu titlul de cetăţean roman, dar să nu necinstească însemnele senatorilor şi prestigiul magistraturilor!” mele nostru nu numai oameni, separat, ci ţinuturi şi popoare întregi. Când au fost transpadanii primiţi ca cetăţeni73, când, prin răspândi-rea legiunilor pe toată faţa pământului, i-am încorporat de fapt pe cei mai valoroşi dintre provinciali şi când am ajutat astfel imperiul nostru obosit, atunci ne-am bucurat de-o pace trainică şi în interior şi am fost mai tari faţă de toţi cei din afară. Ne pare rău că Balbii au venit din Spania74 şi alţi oameni, tot atât de valoroşi, din Galia Narboneză? Urmaşii lor se află printre noi şi nu sunt mai prejos ca noi în iubirea faţă de-această patrie. Ce altceva a adus decăderea spartanilor şi atenienilor, măcar că erau superiori prin forţa armelor, decât că-i ţineau departe de ei pe învinşi, socotindu-i străini de neam? Dimpotrivă, Romulus, fondatorul statului nostru, a fost atât de înţelept, încât a tratat multe popoare în aceeaşi zi ca duşmani şi apoi ca cetăţeni. Asupra noastră au domnit străin^. A încredinţa fiilor de liberţi magistraturi nu este un obicei recent, cum susţin mulţi, înşelându-se; el s-a practicat şi în vechea republică. Ne-am bătut, se spune, cu jsenoniCS: Parcă volscii şi ecvii77 n-au pornit niciodată cu armata împotriva noastră! Am fost cuceriţi de gali. Dar şi etruscilor le-am dat ostatici şi am suportat şi jugul sam-niţilor. Şi totuşi, de-ai sta să socoteşti toate războaiele, niciunul nu s-a încheiat în timp mai scurt decât cel contra galilor. De-atunci e pace continuă şi sigură. Acum, contopiţi cu noi prin obiceiuri, prin arte şi prin înrudiri, este mai bine să ne aducă aurul şi bogăţiile lor, decât să le ţină doar pentru ei. Onoraţi senatori, tot ce se consideră acum foarte vechi a fost odată nou: după magistraţii patricieni au urmat cei plebei, după plebei, cei latini, şi după cei latini, cei de alte neamuri ale Italiei. Ceea ce facem azi se va învechi cu timpul, şi ceea ce apărăm azi prin precedente va fi la rândul său un precedent”7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audius încheie perioada censului şi, în recensământul populaţiei, care s-a făcut atunci, au fost înregistraţi 5984072 de cetăţeni. A pus totodată capăt şi neştiinţei de cele petrecute în casa lui; nu mult după aceasta, a fost silit să afle şi să pedepsească ticăloşiile soţiei sale, pentru ca, după aceea, să se aprindă de o dragoste care avea să-1 ducă la o căsătorie incestuoasă8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ât un histrion batjocorise iatacul împăratului86, îl făcuse de ruşine, fireşte, dar era departe de a-i pricinui căderea. Acum, un tânăr nobil, distins ca înfăţişare, cu o inteligenţă vie şi curând consul, ţinteşte la mai mult; se vede bine ce are să urmeze după o astfel de căsătorie. Fără îndoială, erau stăpâniţi de teamă când se gândeau cât de mărginit este Claudius la minte, cât e de orbit de soţia lui şi că multe omoruri se săvârşiseră din ordinul Messalinei. Pe de altă parte, tocmai docilitatea împăratului le dădea încredere că, dacă ei ar căpăta mai multă putere decât ea din cauza grozăviei crimei, aceasta ar fi putut fi condamnată de el mai înainte de a fi fost judecată: primejdia ar fi ca, dacă i-ar asculta apărarea, urechile lui Claudius să nu fie surde, chiar şi la mărturisirea vinei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e apare în faţă Messalina: striga să fie ascultată mama Octaviei şi-a lui Britannicus, în timp ce Narcissus, acuzatorul, îi acoperea glasul, amintindu-i de Silius şi de căsătoria ei; totodată i-a înmânat lui Claudius un memoriu cu probele destrăbălărilor ei, prin care să-i abată privirea spre altceva. Nu mult după aceea, la Roma, Messalina era gata să-i scoată înainte pe copiii lor, dacă Narcissus n-ar fi poruncit îndepărtarea lor. Pe Vibidia însă nu a putut s-o înlăture: ea cerea cu multă îndârjire ca o soţie să nu fie dusă la moarte fără a i se fi dat putinţa să se apere. Atunci, Narcissus a răspuns că principele o va asculta şi că ea va avea putinţa să se dezvinovăţească; până atunci, vestala să se retragă şi să-şi vadă de cele sf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Tatăl lui Silius, Caius Silius, fusese legat al Germaniei superioare în timpul lui Germanicus; acuzat de Seianus de a fi complotat împotriva lui Tiberius, a prevenit condamnarea şi s-a sinucis (IV, 18-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mintească de ordinul pe care i-1 dăduse de a fi la dispoziţia Mes-salinei: „Vina altora, zicea, se trage din dorinţa lor de daruri sau din speranţa de mărire; a lui, din obligaţie; el ar fi pierit cel dintâi, dacă Silius ar fi pus mâna pe putere.” Claudius a fost mişcat de aceste vorbe şi era aplecat spre milă; liberţii l-au îndemnat ca, după omorârea atâtor oameni însemnaţi, să nu stea în cumpănă pentru un histrion; că păcătuise atâta din voia lui sau constrâns nu mai avea importanţă. Nici apărarea lui Traulus Montanus, un cavaler roman, n-a fost luată în seamă. Acesta, un tânăr cumsecade, dar de o frumuseţe rară, fusese chemat într-o singură noapte şi dat apoi afară de Messalina, tot atât de capricioasă în pofte şi în repulsii. Suillius Caesoninus şi Plautius Lateranus au fost graţiaţi de pedeapsa cu moartea: acesta din urmă, pentru meritele strălucite ale unchiului său; Caesoninus a fost apărat de viciile sale: se zicea că, în această asociaţie scârboasă, jucase rolul de feme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cel suflet corupt de vicii nu rămăsese nici urmă de onoare: plângea şi se văicărea zadarnic, când uşile fură împinse cu putere de cei care veneau şi în faţa ei apăru tribunul, fără să scoată o vorbă, dar şi libertul, care o ocăra cu multe insulte demne de un scla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XI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llistus obiecta că aceasta este exclusă printr-o lungă despărţenie şi că, dacă ar fi rechemată, tocmai prin asta ar deveni orgolioasă; cu mult mai bine ar fi s-o ia pe Lollia, fiindcă ea, neavând copii, nu are de ce să fie geloasă şi va fi pentru copiii soţului ei ca o mamă. Pe de altă parte, Pallas o lăuda pe Agrippina, mai ales pentru faptul că-1 aducea cu ea pe nepotul lui Germanicus, direct îndreptăţit să facă parte din casa domnitoare. Caesar ar uni astfel un vlăsar nobil cu urmaşii familiei Claudia; nu e bine ca o femeie, de-o fecunditate cunoscută şi în plină tinereţe6, să ducă în altă casă strălucirea Ceza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ainte nora lui Vitellius. De aici porni şi acuzaţia: iubirea dintre fraţi, cam ostentativă, dar nu incestuoasă, el o califică drept infamie. Claudius îşi plecă urechea la aceste bănuieli asupra viitorului său ginere, fiind şi mai dispus să le creadă din dragoste faţă de fiica lui. Cât despre Silanus, care nu ştia nimic de cursa ce i se pregăteşte şi întâmplător în acel an fiind pretor, a fost îndepărtat pe dată din senat printr-un edict al lui Vitellius, deşi lista senatorilor se încheiase încă de mult, şi lustrul10 se terminas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aşi timp, Claudius a rupt logodna, iar Silius a fost silit să părăsească magistratura; îi mai rămânea o singură zi de pretură, şi ea i-a fost încredinţată lui Eprius Marcellus1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ntime şi micii săi copii14, el, care nu-i obişnuit cu fastul şi plăcerile, ci, din prima tinereţe, s-a supus legilor?” public, o atitudine severă, de cele mai multe ori trufaşă; în interior, nimic imoral, decât dacă ar fi servit dominaţiei. Dorinţa ei de bani era enormă; pretextul era că asigură astfel o rezervă conducerii sta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rezinte solia în acest fel: „Ei cunosc bine tratatul încheiat cu noi20 şi nu vin ca răzvrătiţi împotriva familiei Arsacizilor, ci îl vor pe fiul lui Vonones, nepot al lui Phraates, în locul stăpânirii lui Go-tarzes, la fel de insuportabil nobilimii ca şi poporului de rând. Fraţii lui, precum şi rudele lui apropiate şi cele mai îndepărtate au fost suprimaţi prin ucidere; acum, la acestea se adaugă femei însărcinate şi copii mici, pentru ca, lipsit de energie în timp de pace şi nenorocos în războaie, să-şi ascundă netrebnicia prin cruzime. Ei au cu noi o prietenie veche şi public contractată; trebuie să venim în ajutor unor aliaţi care se pot măsura cu noi în putere, dar ni se supun din respect. Copiii regilor lor ne sunt încredinţaţi ca ostatici, tocmai pentru că, dacă nu mai pot suporta stăpânirea unuia din ţară, să poată recurge la împărat şi la senat şi să obţină un rege mai bun, obişnuit cu moravurile noastre.” mit Sanbulos. Cultul principal acolo este cel al lui Hercule. Acest zeu, la anumite perioade, se arată în somn preoţilor lui şi le recomandă să ţină pe lângă temple cai prevăzuţi cu tot ce le trebuie la vânătoare; după ce caii primesc tolbele încărcate cu săgeţi, rătăcesc prin văi împădurite şi se reîntorc până la urmă, noaptea, cu tolbele goale şi gâfâind din greu; zeul, ivindu-se din nou noaptea în vis, le arată pe unde a străbătut pădurile şi ei găsesc fiarele doborâte de el, răspândite peste to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Ş</w:t>
      </w:r>
      <w:r>
        <w:rPr>
          <w:rFonts w:cs="Bookman Old Style;Times New Roman" w:ascii="Bookman Old Style;Times New Roman" w:hAnsi="Bookman Old Style;Times New Roman"/>
          <w:sz w:val="24"/>
          <w:szCs w:val="24"/>
          <w:lang w:val="en-US"/>
        </w:rPr>
        <w:t>i elita armatei noastre plecaseră şi că în noul regat fusese lăsat Cotys, un tânăr fără experienţă, şi câteva cohorte sub comanda lui Iulius Aquila, cavaler roman, deoarece îi dispreţuia şi pe unul, şi pe celălalt, începu să răzvrătească acele neamuri şi să şi-i atragă de partea sa fugari; apoi, alcătuindu-şi o armată, îl izgoneşte pe regele dandarizilor33 şi pune stăpânire pe regatul lui. Când au aflat Aquila şi Cotys această veste, socotind că foarte curând Mithridates va invada Bosforul şi neavând încredere în forţele lor, căci Zorsi-nes, regele sirakilor, reluase ostilităţile, au căutat şi ei sprijin în afară, trimiţând soli la Eunones, care era în fruntea neamului aor-silor. Nu le-a fost greu să obţină această alianţă punându-i în faţă puterea romană împotriva lui Mithridates, un răzvrătit. Aşadar, au convenit ca Eunones să ducă luptele de cavalerie, iar romanii să-şi asume asedierea oraş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nii 4S-46 contra romanilor, a fost învins de legiunile romane aduse din Moesia, comandate de Aulus Didius Gallus; în locul lui, a fost pus Cotys, fratele său vitre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O</w:t>
      </w:r>
      <w:r>
        <w:rPr>
          <w:rFonts w:cs="Bookman Old Style;Times New Roman" w:ascii="Bookman Old Style;Times New Roman" w:hAnsi="Bookman Old Style;Times New Roman"/>
          <w:sz w:val="24"/>
          <w:szCs w:val="24"/>
          <w:lang w:val="en-US"/>
        </w:rPr>
        <w:t xml:space="preserve"> scăpare, de vreme ce armele, fortificaţiile, locurile greu accesibile sau înalte, fluviile şi oraşele, nimica nu putuse rezista. Aşadar, Zorsines, chibzuind îndelung dacă să ţină seama de situaţia lui Mithridates sau de regatul părintesc, după ce interesele neamului său au căzut mai greu în cumpănă, oferind ostatici, a îngenuncheat în faţa chipului împăratului, spre marea glorie a armatei romane, care, fără vărsare de sânge şi victorioasă, ajunsese, precum este ştiut, la distanţă de trei zile de marş de fluviul Tanais. Dar, la întoarcere, norocul s-a schimbat, căci unele corăbii care veneau pe mare fiind aruncate pe ţărmurile Tauridei34 au fost împresurate de barbari: prefectul unei cohorte şi mulţi soldaţi auxiliari au fost uci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i doar să nu fie târât captiv după carul triumfal şi să nu-şi ispăşească vina cu pierderea capului.” cipele, pune la cale învinuiri şi găseşte un acuzator, care să-i impute că se folosise de chaldei şi de magi40 şi consultase statuia lui Apollo din Claros41 asupra nunţii împăratului. Atunci Claudius, fără să asculte acuzaţia, a ţinut un discurs în senat, vorbind într-o lungă introducere despre strălucirea neamului ei, spunând că este fiica surorii lui Lucius Volusius42, că e strănepoată după tată a lui Cotta Messalinus, că a fost căsătorită altădată cu Memmius Regu-lus (căci de căsătoria ei cu Caius Caesar nu amintea dinadins) şi a adăugat că a pus la cale planuri primejdioase pentru stat şi de aceea trebuie să i se ia putinţa de-a făptui crima; apoi, că, după confiscarea bunurilor, ea trebuie să plece din Italia. Astfel, din imensa ei bogăţie, i s-au lăsat surghiunitei cinci milioane de sesterţi. De asemenea, Calpurnia, o femeie ilustră, a fost greu lovită pentru că principele îi lăudase frumuseţea, nu c-ar fi ars de dragoste pentru ea, ci într-o conversaţie întâmplătoare; din această cauză, nici furia Agrippinei nu a mers până la capăt43. Cât despre Lollia, i se trimite un tribun care s-o silească să-şi curme viaţa. A mai fost condamnat pentru concusiune Cadius Rufus44, în urma acuzaţiei bitinie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ropăşirii statului” şi să se continue47. Claudius a mărit pomeriul Romei48, potrivit vechiului obicei după care cei care lărgesc hotarele imperiului au dreptul să lărgească şi marginile cetăţii. Totuşi, generalii romani nu s-au folosit de acest drept, chiar după supunerea unor mari naţiuni, afară de Lucius Sulla şi de divinul Augu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E</w:t>
      </w:r>
      <w:r>
        <w:rPr>
          <w:rFonts w:cs="Bookman Old Style;Times New Roman" w:ascii="Bookman Old Style;Times New Roman" w:hAnsi="Bookman Old Style;Times New Roman"/>
          <w:sz w:val="24"/>
          <w:szCs w:val="24"/>
          <w:lang w:val="en-US"/>
        </w:rPr>
        <w:t>a prin adulter, Pallas îl îndemna stăruitor pe Claudius să se gân-dească la interesele statului şi să dea un sprijin vârstei fragede a lui Britannicus. Tot astfel, zicea el, divinul August, deşi se sprijinea pe nepoţii lui, a dat o mare importanţă copiilor soţiei sale: Tiberius, pe lângă că avea un copil al lui, îl adoptase pe Germanicus. Claudius ar trebui şi el să se gândească la sprijinul unui tânăr, care ar putea să-şi ia asupră-şi o parte din grijile conducerii. Lăsându-se convins de aceste îndemnuri, Claudius îi dă întâietate lui Domitius, cu trei ani mai mare decât fiul lui56, rostind în faţa senatului o cu-vântare întocmai cum i-o dictase libertul57. Cunoscătorii remarcau că nu existase până atunci vreo adopţiune în ramura patriciană a familiei Claudiilor şi că aceştia, începând de la Attus Clausus58, îşi urmaseră continuu fără ameste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răz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ată, legatul Publius Pomponius trimise împotriva lor trupe auxiliare de vangioni şi de nemeţ29&gt; susţinute de cavaleria aliată, ordonindu-lesiTo ia înaintea jefuitorilor sau, după ce aceştia se răzleţesc în bande, să fie împresuraţi pe neaşteptate. Planul comandantului a fost executat cu mult zel de soldaţi. Aceştia s-au împărţit în două coloane. Cei care o luaseră la stânga i-au înconjurat pe duşmanii de curând întorşi de la jafuri, după ce aceştia chefuiseră din prada luată şi erau potopiţi de somn. Bucuria alor noştri a fost şi mai mare, pentru că îi salvaseră din sclavie, după patruzeci de ani de la dezastrul lui Varus64, pe unii dintre ai noşt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J „3 Vangioniijinemeţii locuiau în stânga Rinului. Capitala vangionilor era Borbe-tomagus (actualul Worms); jumejii. erauajezaji_inGalia. Belg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lese din această provincie de-a lungul Dunării, drept apărare pentru învinşi şi ca să-i înfricoşeze pe învingători dacă, îmbătaţi de succes, ar tulbura şi p. acea noastră. Căci veneau întruna o mulţime fără număr dejigieniP' şi alte triburi, atrase de faima unei domnii bogate, pe care Vannius o sporise, timp de treizeci de ani, prin prădăciuni şi tributuri. Trupa lui proprie erajbrmată din pedestraşi, iar călărimea se alcătuia dinsarrnaţi iazigi7?; nu se putea dar măsura cu mulţimea duşmanilor; de aceea, hotărâse să se apere în locuri întărite şi să prelungească cât mai mult războ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 N_eam. de pe malul fluviului Od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2 Neam al sarrnaţilor, care migraseră din regiunile de la est de Volga şi pătrunseseră apoi în stepele nord-pontice. Se aflau acum în câmpia dintre Tisa şi Dună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şezate între râurile Avona şi Sabrina75. Cei dintâi care au refuzat să se supună au fost jcenif (r) un neam puternic, neîncercat de pierderi în lupte, fiindcă se aliaseră de bunăvoie cu noi. La îndemnul lor, neamurile din jur au ales un loc de luptă înconjurat de o întări-tură rudimentară, cu o intrare îngustă, astfel ca să nu poată pătrunde în el călăreţii. Generalul roman, deşi nu avea cu el floarea legiunilor, ci numai trupe de aliaţi, porneşte să străpungă aceste întărituri şi, după ce distribuie cohortele, adăugă la luptele pedestraşilor şi escadroanele de călăreţi. Apoi, la un semnal, aceştia sparg întăritura şi creează haos în rândurile duşmanilor, stânjeniţi în luptă de propriile fortificaţii. Aceia totuşi, ştiind bine urmările răzvrătirii şi neavând scăpare, au făcut multe şi strălucite fapte vitejeşti, în această luptă, Marcus Ostorius, fiul comandantului, a câştigat corona civica, distincţie acordată celui care salva în luptă un concetăţe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vMC* irlanda de a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i Popor în nordul Angl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 xml:space="preserve"> „Cele două expediţii, din anii 55 şi 54 a. Chr., ale lui Iulius Caesar în Britannia jnuavuseseră rezul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fecţii comandau cohortele trupelor auxiliare şi aveau un grad echivalent cu cel al tribunilor unei legiu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rmatei. Atunci Ostorius, explorând locurile pe unde se putea pătrunde şi pe unde nu, porneşte cu soldaţi dornici de luptă şi trece râul. Când au ajuns la întărituri, cât timp s-a dat lupta cu arme de aruncat, de partea noastră au fost mai mulţi răniţi şi mai mulţi morţi; după ce ai noştri, în formaţie de carapace86, au stricat întocmirile lor primitive şi grosolane de bolovani, iar lupta corp la corp i-a pus în condiţii egale, barbarii s-au retras pe înălţimile munţilor. Dar trupele uşoare şi soldaţii greu înarmaţi pătrunseră şi acolo, unii atacându-i cu săgeţi, ceilalţi în rânduri strânse, în vreme ce rândurile barbarilor se stricau, fiindcă nu aveau ca apărare nici platoşe, nici coifuri; dacă rezistau soldaţilor auxiliari, erau doborâţi de săbiile şi lăncile legionarilor, iar, dacă se întorceau asupra acestora, cădeau de spadele şi suliţele auxiliarilor. A fost o victorie strălucită; soţia şi fiica lui Caratacus au fost prinse, iar fraţii lui ni s-au pred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a prieten decât ca prizonier şi nici tu n-ai fi dispreţuit o alianţă cu cineva născut din străbuni iluştri, stăpânitori ai multor neamuri. Soarta mea de acum este tot atât de înjositoare pentru mine, pe cât de strălucită pentru tine. Am avut cai, soldaţi, arme şi avere^ce-i de mirare că le-am pierdutei nu din voia mea? Qare, dacă voi vreţi să stăpâniţi asupra tuturor, urmează ca toţi să vă accepte robia? Dacă aş fi venit aici, predat vouă fără a fi făcut nimic, nici soarta mea, nici gloria ta n-ar fi ajuns vestite; condamnarea mea la moarte ar fi repede acoperită de uitare; dacă însă mă vei păstra în viaţă, voi fi un exemplu veşnic al clemenţei tale,” La aceste Cuvinte, Caesar i-a acordat iertarea şi lui, şi soţiei sale, şi fraţilor lui. Aceia, dezlegaţi din lanţuri, s-au închinat, aducând laude şi mulţumiri şi Agrippinei, care se vedea, nu departe, pe altă estradă: nou lucru, fireşte, şi nepotrivit cu obiceiurile strămoşilor, ca o femeie să stea în faţa stindardelor romane; ea însăşi spunea însă că este părtaşă la conducerea supremă, dobândită de străbunii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B</w:t>
      </w:r>
      <w:r>
        <w:rPr>
          <w:rFonts w:cs="Bookman Old Style;Times New Roman" w:ascii="Bookman Old Style;Times New Roman" w:hAnsi="Bookman Old Style;Times New Roman"/>
          <w:sz w:val="24"/>
          <w:szCs w:val="24"/>
          <w:lang w:val="en-US"/>
        </w:rPr>
        <w:t>ătălia. Prin rezistenţa lor, lupta s-a cumpănit, apoi s-a întors în avantajul nostru: duşmanii au fugit, cu pierderi neînsemnate, căci ziua era pe sfârşite. Au urmat după aceea dese încăierări, mai mult în formă de atacuri tâlhăreşti, prin văi împădurite, prin mlaştini, cum îl împingea pe fiecare soarta sau curajul, la întâmplare sau cu plan, ca să îşi verse furia, sau să prădeze, la porunca cuiva sau, uneori, chiar fără ştirea şefilor. Mai mare era îndărătnicia şirurilor, pe care-i înfuria o vorbă a generalului roman care se răspândise, că, precum odinioară sugambrii fuseseră măcelăriţi sau strămutaţi în Galii, tot aşa neamul silurilar trebuie stârpit cu totul. Au capturat apoi două cohorte auxiliare care, din lăcomia prefecţilor, se aventuraseră prea mult în jafurile 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ărţind darnic şi prăzile, şi captivii, atrăgeau şi celelalte neamuri la revoltă, când, obosit şi amărât de griji, Ostorius încetă din viaţă. Duşmanii erau bucuroşi, gândind că dacă nu o bătălie, în orice caz războiul doborâse un general de nedispreţu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semănător a luptat şi legiunea pe care o comanda Caesius Năşica. Căci Didius, împovărat de bătrâneţe şi de multe onoruri, se mulţumea să acţioneze prin subalternii săi şi să-1 ţină la distanţă pe duşman. Deşi aceste fapte au fost săvârşite de doi propretori timp de mai mulţi ani, eu le-am strâns la un loc de teamă ca, separate, să nu-şi piardă prea mult din importanţă. Mă întorc la ordinea cronolog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B</w:t>
      </w:r>
      <w:r>
        <w:rPr>
          <w:rFonts w:cs="Bookman Old Style;Times New Roman" w:ascii="Bookman Old Style;Times New Roman" w:hAnsi="Bookman Old Style;Times New Roman"/>
          <w:sz w:val="24"/>
          <w:szCs w:val="24"/>
          <w:lang w:val="en-US"/>
        </w:rPr>
        <w:t>uni dintre educatorii fiului său cu exilul sau cu moartea şi îi numi spre supravegherea lui pe alţii, impuşi de mama sa vitreg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onsiderate drept prevestire rea. Şi plângerile nu erau doar într-ascuns, ci pe Claudius, care împărţea dreptatea, l-au împresurat oamenii şi, împingându-1 spre marginea forului, îl înghesuiau cu forţa, până ce o mână de soldaţi a spart mulţimea celor întărâtaţi. Se ştia precis că nu mai sunt alimente în Roma decât pentru cincisprezece zile şi doar marea bunăvoinţă a zeilor şi blândeţea iernii i-au scăpat de la pieire. „Dar, pe Hercule, odinioară Italia ducea alimente pentru legiunile ei în provinciile îndepărtate; nici acum, adăugau, nu ne putem plânge că pământurile noastre sunt sterpe; dar noi dorim să le cultivăm mai degrabă pe cele ale Africii şi ale Egiptului, iar viaţa poporului roman este lăsată pe seama corăbiilor mării şi a sorţii.” a făcut şi că restul trebuie dus la îndeplinire prin forţa armelor, i acest timp, Pharasmanes ticluieşte pricini de război: „Când el îpta împotriva regelui albanilor şi-i chema pe romani în ajutor, aţele lui s-a împotrivit; acum el va putea să răzbune această jig-ire, nimicindu-1.” Totodată, îi dădu feciorului său mari trupe. Acesta, rintr-un atac neaşteptat, îl împinse pe Mithridates, înspăimântat şi lungat de pe câmpiile sale în fortăreaţa Gorneas, apărată prin oziţia ei şi printr-o garnizoană de soldaţi romani sub comanda refectului Caelius Pollio şi a centurionului Casperius. Barbarilor imic nu le e mai necunoscut decât maşinile de război şi tactica sediului; nouă, în schimb, această parte a artei militare ne este jarte cunoscută. Astfel, Radamistus, după ce încearcă, în zadar sau u pierderi, să spargă întăriturile noastre, începe încercuirea şi, cum srţa nu-i mai putea sluji, cumpără lăcomia prefectului, deşi Cas-erius îl conjura ca un rege aliat şi ca Armenia, un dar al poporului Dman, să nu Fie duse la pieire prin crimă şi pe ba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le din rmă, fiindcă Pollio aducea ca pretext mulţimea duşmanilor, iar ladamistus, ordinele tatălui său, centurionul, învoindu-se cu un armistiţiu, plecă cu intenţia ca, dacă nu l-ar fi abătut pe Pharasmanes e la gândul continuării războiului, să-1 informeze pe Ummidius hiadratus, guvernatorul Siriei, asupra stării în care se află Arme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ce şi să ameninţe că vor părăsi garnizoana. De nevoie, Mithridates a acceptat ziua şi locul încheierii unui tratat de alianţă şi a ieşit din fortăre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U</w:t>
      </w:r>
      <w:r>
        <w:rPr>
          <w:rFonts w:cs="Bookman Old Style;Times New Roman" w:ascii="Bookman Old Style;Times New Roman" w:hAnsi="Bookman Old Style;Times New Roman"/>
          <w:sz w:val="24"/>
          <w:szCs w:val="24"/>
          <w:lang w:val="en-US"/>
        </w:rPr>
        <w:t>ie să ne facă plăcere, ba chiar trebuie să aruncăm seminţe de ură ître ei, aşa cum au făcut adesea împăraţii romani, oferindu-le ace-aşi Armenie, ca un gest de mărinimie, spre a vârî zâzanie în şuetele barbarilor. Stăpânească Radamistus ce-a câştigat prin crimă, umai să ajungă să fie urât şi blestemat, dacă lucrul acesta ne este îai de folos decât dacă ar fi dobândit cu glorie cele cucerite.” ^ceasta părere s-a impus. Pentru ca totuşi să nu pară că ei ar fi probat crima şi ca nu cumva Claudius să dea ordine contrare, s-au imis soli la Pharasmanes cu poruncă să se retragă de pe teritoriul jmeniei şi să-şi recheme fi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granocerta104 au primit jugul. Iarna cumplită ce a urmat sau lipsa de alimente datorată neprevederii şi molima care s-a iscat din amândouă pricinile l-au silit pe Vologeses să renunţe pentru moment la acţiu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rmenia, din nou părăsită, năvăli Radamistus, mai fioros decât înainte, ca faţă de nişte trădători gata să se răscoale, când s-ar ivi ocazia. De altminteri, aceia, deşi deprinşi cu sclavia, pun capăt răbdării lor şi împresoară înarmaţi pala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cuzaţie şi Vibia, mama lui – fusese ea însăşi relegată – acuzată că nu-şi suporta condamnarea anterioară. Tatăl lui Scribonia-nus, Camillus, încercase să provoace o revoltă armată în Dalmaţia; el voia să prezinte ca o dovadă de clemenţă faptul că Claudius cruţa a doua oară viaţa unei odrasle a acestei familii duşmane. Totuşi, exilatul n-a mai trăit mult după aceea; dacă a pierit de moarte întâmplătoare sau otrăvit, nu se ştie sigur: fiecare a vorbit despre asta cum a crezu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ivinţa izgonirii din Italia a astrologilor108, s-a redactat o decizie a senatului, aspră, dar fără rezultat. Au fost apoi lăudaţi printr-un discurs al împăratului cei care, din cauza scăderii averii, au părăsit de bună voie clasa senatorială şi au fost excluşi cei care, ţinând să rămână, adăugau la sărăcie neruşinarea10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 Despre el, v. XVI, 21 -23 şi 3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in partea lui Caius Caesar113 să-i aşeze statuia în Templu, au luat armele)114; aflându-se de moartea acestuia, ordinul n-a mai fost executat, dar exista temerea ca alt împărat să nu dea altele la fe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remea aceasta, Felix, prin măsurile lui nepotrivite, aprindea urile şi sporea greşelile, iar Ventidius Cumanus se lua la întrecere cu el la rele. Acesta administra o parte a provinciei, astfel împărţită: neamul galileenilor era sub ordinele lui, cel al samaritenilor, sub ordinele lui Felix; aceste două neamuri, de multă vreme în vrajbă, acuma, din dispreţ faţă de conducători, îşi struneau şi mai puţin ura. Aşadar, se prădau între ele, trimiteau bande de tâlhari, îşi întindeau curse şi uneori se încăierau în lupte şi aduceau procuratorilor armele şi prăzi luate de la învinşi. Aceştia la început se bucurau, apoi, răul sporind, au aruncat în luptă soldaţi romani, dintre care unii au fost ucişi. Flăcările războiului ar fi cuprins provincia întreagă, dacă Quadratus, guvernatorul Siriei, n-ar fi venit în ajutor. S-a decis, fără prea multă şovăială, ca iudeii care uciseseră soldaţi de-ai noştri să fie pedepsiţi cu moartea; cât despre Cumanus şi despre Felix, Quadratus era mai încurcat, fiindcă Claudius, aflând de cauzele revoltei, îi dăduse dreptul de a hotărî şi cu privire la procuratori. Dar Quadratus îl puse la vedere pe Felix printre judecători, făcându-1 să ia loc în instanţă, spre a intimida pornirile acuzatorilor, Cumanus a fost condamnat pentru ticăloşiile pe care le săvârşiseră amândoi, şi astfel provinciei i-a fost redată liniş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ar nici acela nu tăcu, învinuind-o pe Agrippina de nestăpânire fe-meiască şi de ambiţie nemăsur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a şi când le-ar fi dat el însuşi. Şi, ca să nu pară că vorba îi scăpase din întâmplare, el a întărit-o mai deplin şi mai amănunţit decât până atunci printr-o decizie a senatului. De fapt, divinul August stabilise printr-o astfel de decizie că cei din clasa cavalerilor care conduceau Egiptul125 au dreptul să administreze justiţia şi că deciziile lor au aceeaşi valoare precum cele pe care le-ar fi dat magistraţii de la Roma. Apoi, cavalerilor din alte provincii şi chiar din Roma li s-a dat dreptul de a judeca în multe pricini care odinioară erau de competenţa pretorilor. Claudius trece asupra lor întreaga administrare a justiţiei, un drept pentru care s-au dat de atâtea ori lupte, fie prin răscoale, fie prin forţa armelor, când prin legile semproniene126 clasei cavalerilor îi era acordat dreptul de a judeca sau, dimpotrivă, când prin legile serviliene127 acesta era restituit senatorilor; acesta a fost principalul motiv al războaielor dintre Marius şi Sulla. Dar pe atunci partidele politice erau cele care se luptau între ele, şi cel care învingea îşi impunea puterea asupra tuturor. C. Oppius şi Cor-nelius Balbus128 au fost cei dinţii care, cu sprijinul lui Caesar, au putut să negocieze condiţii de pace şi să decidă război. Nu are rost să mai amintesc, după aceştia, pe unii ca Matius, ca Vedius129 şi alte nume de cavaleri cu o mare putere, când Claudius i-a făcut egali cu sine şi cu legile pe liberţii puşi să-i administreze averea person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hiar că Xenofon, de ştiinţa căruia se folosea el însuşi132, este născut din aceeaşi familie şi că la rugăminţile lui trebuie să se acorde scutirea de dări în viitor, pentru ca insula să fie pământ sfânt, iar locuitorii ei, lipsiţi de orice alte griji, să slujească doar acestui zeu. Fără îndoială, s-ar fi putut cita multe alte merite ale acestora faţă de poporul roman, ca şi victoriile lor comune. Dar Claudius, cu naivitatea lui obişnuită, nu a ascuns prin argumente lăturalnice o favoare pe care o făcea unui singur i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evenind apăsătoare, ei cereau o scutire sau o uşurare. Claudius era de acord; spunea că, sleiţi în urma recentului război tracic şi bosporan138, trebuie ajutaţi; astfel au fost scutiţi de dări pe timp de cinci 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us142 care, având din ce în ce mai multe bănuieli asupra Agrippi-nei, se zice că s-a destăinuit celor mai apropiaţi că pieirea ei este sigură, fie că ar lua puterea Britannicus, fie Nero; dar adăuga că Claudius se purtase atât de bine cu el, încât îşi sacrifică viaţa pentru dânsul. Dăduse pe faţă vinovăţia Messalinei şi a lui Silius, zicea el; din nou există temeiuri de acuzare contra lui egal de primejdioase, dacă Nero ajunge împărat; dacă Britannicus devine succesorul, acesta nu are niciun motivde teamă. Dar intrigile mamei vitrege a acestuia143 tulbură toată familia imperială printr-o ticăloşie şi mai mare decât dacă el, Narcissus, ar fi ascuns, tăcând, neruşinarea soţiei anterioare a lui Claudius144. De altminteri, nici acum neruşinarea nu lipseşte acestei femei, care-1 are drept amant pe Pallas, ca să nu se îndoiască nimeni că onoarea, pudoarea, trupul ei, totul, le socoteşte de mai puţin preţ decât domnia. Spunând aceasta, îl îmbrăţişa pe Britannicus, se ruga ca el, crescând, să capete cât mai repede puteri, întindea mâinile când spre zei, când spre dânsul, şi-i ura să ajungă în floarea tinereţii, să-i izgonească pe duşmanii tatălui său, ba chiar să se răzbune pe ucigaşii mamei sale. 66 fâmpovărat de griji atât de mari, Narcissus căzu bolnav şi plecă la Sinuessa145, spre a se întrema într-o climă blândă şi printr-o cură de ape. Atunci, Agrippina, de mult timp hotărâtă la crimă, grăbită să nu piardă ocazia ivită, având şi slujitori la îndemână, a chibzuit asupra felului otrăvii: dacă efectul ei ar fi fost imediat şi prea grăbit, s-ar fi dat pe faţa crima; dacă ar fi ales o alta, lentă, care distruge pe încetul, se temea ca nu cumva Claudius, apropiindu-i-se sfârşitul şi înţelegând cursa ce i se întinsese, să nu se întoarcă Ia dragostea faţă de fiul lui; prefera o otravă specială, care să-i întunece mintea şi să-i amâne moartea. Se alese o meşteră în materie, pe numele ei Locusta146, condamnată mai înainte ca otrăvitoare şi păstrată mult timp ca un instrument al puterii. Prin dibăcia acestei femei, a fost procurată otrava pe care i-a servit-o lui Claudius unul dintre eunuci, Halotus; acesta de obicei aducea mâncarea la masă şi c încerca, gustând-o. * pMSS., fflamaVitre8la'ui Britannicus. 45 Localitate la hotarul^;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U, Bntannicus (XIV, i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ro, dus apoi în tabăra pretorienilor, rosteşte o cuvântare potrivită cu împrejurările, promite o bună gratificaţie, pe măsura dărniciei părintelui său, şi este salutat ca împărat. Decretele senatorilor au confirmat hotărârea soldaţilor şi provinciile n-au ezitat să le acce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Claudius i se acordă onorurile divine şi ceremonia funebră se desfăşoară aidoma cu cea a divinului August, Agrippina vrând să egaleze pompa străbunicii sale, Livia. Totuşi, testamentului lui Claudius nu i s-a dat citire, pentru ca preferarea unui fiu vitreg propriului lui fiu să nu tulbure, prin nedreptatea actului şi prin ura stârnită, starea de spirit a pop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XII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ro, ale cărui vicii, până acum ascunse, se potriveau de minune cu lăcomia şi risipa acelu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rincipe; Tiberius era foarte meşter în cântărirea cuvintelor şi pe lângă asta avea idei solide sau calculat exprimate. Nici chiar mintea răvăşită a lui Caius Caesar nu i-a alterat forţa vorbirii. Chiar şi la Claudius, când îşi pregătea discursurile, se observa oarecare eleganţă. Nero, din primii ani ai copilăriei, şi-a îndreptat spiritul exuberant în alte direcţii: sculpta, picta, se ocupa cu cântul şi cu conducerea cailor şi, din poeziile pe care le compunea, se vedea uneori că are şi cunoştinţe de literat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E</w:t>
      </w:r>
      <w:r>
        <w:rPr>
          <w:rFonts w:cs="Bookman Old Style;Times New Roman" w:ascii="Bookman Old Style;Times New Roman" w:hAnsi="Bookman Old Style;Times New Roman"/>
          <w:sz w:val="24"/>
          <w:szCs w:val="24"/>
          <w:lang w:val="en-US"/>
        </w:rPr>
        <w:t>ra fiul său Vardanes, şi părţii au părăsit Armenia, dând impresia că ar amina război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uceau să aleagă. Aceia l-au preferat pe Corbulo, ţinând seama de faima lui recentă şi din pricina unei oarecare înclinări spre el chiar şi a duşmanilor. De-aici, discordie între comandanţi: Ummidius plângându-se că i se răpise tot ce obţinuse prin planurile lui, Corbulo afirmând că regele nu s-a înduplecat să trimită ostatici decât după ce el, ales comandant de armată, a schimbat speranţele regelui în frică. Ca să împace neînţelegerea dintre ei, Nero a poruncit să se facă cunoscut că pentru succesele obţinute de Quadratus şi de Corbulo se adaugă la fasciile imperiale o ramură de laur. Unele fapte ale lor s-au întins şi sub alte consulate, eu însă le-am reunit a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ai înainte în constrângerea fiului ei, pe atât se înjosea acum fără măsură. Această schimbare nu i-a scăpat lui Nero, iar cei mai apropiaţi prieteni ai lui se temeau şi îl rugau să se ferească de capcanele unei femei necontenit îndârjită, acum şi prefăc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întâmplare, în zilele acelea, Nero, cercetând podoabele care făcuseră strălucirea soţiilor şi mamelor principilor, a ales o haină şi pietre preţioase şi le-a trimis mamei sale, fără să se zgârcească şi ţinând să i le aducă, din iniţiativa lui, pe cele mai frumoase şi mai dorite de alte doamne. Dar Agrippina striga în gura mare că astfel nu i se sporesc podoabele ei, ci că este îndepărtată de la toate celelalte şi că fiul său împarte ce are în întregime de la dâns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ile, îl invoca pe divinizatul Claudius30, umbrele din infern ale Şi-lanilor31 şi mărturisea atâtea crime comise în zad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iat. Dar Nero, nesuportând încetineala crimei, începu să-1 ameninţe pe tribun şi să poruncească pedepsirea otrăvitoarei, acuzându-i că, în vreme ce ei iau mai mult seama la zvonuri şi-şi pregătesc motive de apărare, îi primejduiesc siguranţa vieţii lui. Atunci, aceştia îi promit că moartea lui Britannicus va fi tot atât de rapidă ca şi cum l-ar răpune un pumnal; în camera de lângă iatacul lui Nero, se fierbe o băutură fulgerătoare din otrăvuri dinainte încerc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cuzau, gândindu-se la străvechile neînţelegeri dintre fraţi şi la aceea că împărţirea unei domnii e imposibilă. Mulţi dintre istoricii acelor vremi spun că, în repetate rânduri înainte de moartea lui Bri-tannicus, Nero îi necinstise copilăria, încât moartea acestuia nu mai e nici prematură, nici crudă, chiar dacă ea a fost făptuită în grabă, în timpul sfânt al mesei şi fără ca lui Britannicus, ultima odraslă din sângele Claudiilor, pângărit înainte de fi otrăvit, silit să moară sub ochii duşmanului său, să-i fi fost dat timp să-şi îmbrăţişeze surorile38. Nero a justificat printr-un edict grăbirea funeraliilor, de-clarind că este obiceiul din străbuni să se sustragă privirilor înmor-mântările celor morţi la vârstă fragedă, şi să nu fie prelungite prin discursuri şi ceremonii pompoase. Adăugă că, după ce a pierdut ajutorul fratelui său, nu-i mai rămân decât speranţele în viaţa publică şi deci cu atât mai mult trebuie să fie sprijinit de senatori şi de popor, ca unul care a rămas singurul în viaţă dintr-o familie menită conducerii supre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e mama lui în casa care aparţinuse Antoniei41. Iar el, de câte ori venea acolo, era înconjurat de o gardă de centurioni şi, după o scurtă sărutare, se retrăg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ro, înspăimântat şi nerăbdător să-şi omoare mama, n-a putut fi convins să amâne decât după ce Burrus i-a promis că ea va fi ucisă dacă va fi dovedită vinovată; căci fiecăruia, cu atât mai mult unei mame, trebuie să i se dea putinţa să se apere; nu există acuzatori aici, ci doar spusele unui singur ins50, care aparţine unei case duşmane; să ţină seama de întunecime, de noaptea petrecută che-fuind şi de toate celelalte împrejurări care pot duce mai degrabă la nesocotinţă şi la er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Z</w:t>
      </w:r>
      <w:r>
        <w:rPr>
          <w:rFonts w:cs="Bookman Old Style;Times New Roman" w:ascii="Bookman Old Style;Times New Roman" w:hAnsi="Bookman Old Style;Times New Roman"/>
          <w:sz w:val="24"/>
          <w:szCs w:val="24"/>
          <w:lang w:val="en-US"/>
        </w:rPr>
        <w:t>ise: „Nu mă mir că Silana51, care n-a avut niciodată copil, nu ştie ce e dragostea de mamă. Părinţii nu-şi schimbă copiii, aşa cum o femeie deşucheată îşi schimbă amanţii. Dacă Iturius şi Calvisius, după ce şi-au mâncat toată averea, îşi iau până la urmă sarcina acuzării, vânzându-se unei babe, n-am de ce să suport eu o bănuială infamă de paricid, sau Nero să aibă conştiinţa încărcată. Cât despre Domitia, i-aş mulţumi pentru duşmănia ei, dacă ar rivaliza cu mine în afecţiune faţă de Nero al meu. Acum, ea ticluieşte prin Atimetus, amantul ei, şi prin histrionul Palas poveşti de pus pe scen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planurile mele aranjau pentru Nero adopţia, puterea proconsu-lară, titlul de consul desemnat şi tot ce mai trebuie pentru a dobândi conducerea, ea se afla la Baiae52 şi-şi construia piscinele. Ridice-se atunci cineva care să mă acuze de a fi atras cohortele din Roma, de a fi zdruncinat fidelitatea provinciilor, de a fi corupt şi îndemnat la crimă sclavi sau liberţi. Aş mai putea să trăiesc eu dacă Britan-nicus ar fi pus mâna pe putere? Sau dacă Plautus53 sau oricare altul ar lua conducerea statului şi m-ar judeca, nu se vor ridica oare contra mea destui acuzatori care să mă învinuiască, nu de nişte vorbe nechibzuite din cauza unei iubiri nestăpânite, ci de crime, de care n-aş putea fi iertată decât de fiul meu?” Cei de faţă, mişcaţi, încercau să-i potolească indignarea. Agrippina ceru să aibă o convorbire cu fiul ei; ea nu-i vorbi nimic despre nevinovăţia ei – ar fi părut că n-are încredere în el – nici despre binefacerile ei – ar fi părut că le aminteşte reproşându-i-le – dar a obţinut satisfacţie împotriva delatorilor şi recompense pentru amicii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ost destinată lui Publius Anteius57, dar apoi el a fost amăgit prin diferite manevre şi până la urmă reţinut la Roma. Din contră, Silana a fost trimisă în exil; de asemenea, Calvisius şi Iturius au fost relegaţi. Atimetus a fost condamnat la moarte, iar Paris, având un rol prea mare în viaţa de plăceri a principelui ca să poată fi pedepsit, a fost trecut deocamdată sub tă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rus, deşi acuzat, şi-a spus părerea aflându-se printre judecători. Acuzatorul a fost pedepsit cu exilul, iar registrele în care el trecea din nou creanţe ale tezaurului deja stinse au fost ar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ânzare, îi răneau pe cei ce le stăteau în cale şi care nu-1 recunoşteau, aşa încât primea şi el lovituri şi păstra semnele lor pe faţă. Apoi, aflându-se că cel care dădea loviturile era Nero, atacurile împotriva bărbaţilor şi femeilor de seamă s-au înmulţit; unii, sub numele lui Nero, nepedepsiţi de nimeni, porneau şi ei, împreună cu bandele lor, asemenea atacuri. Noaptea, lumea trăia la Roma ca într-un oraş cucerit. Iulius Montanus care făcea parte din ordinul senatorial, dar nu începuse încă să-şi exercite funcţia, se ciocni întâmplător cu principele pe întuneric. Fiindcă îl respinsese cu vigoare pe atacant, iar apoi, recunoscându-1, îi ceruse iertare de parcă el l-ar fi jignit, a fost silit să-şi pună capăt zilelor. De atunci, Nero, devenit mai temător, se înconjura cu soldaţi şi cu numeroşi gladiatori, care lăsau în voie micile încăierări ce se iveau, ca şi cum ar fi fost certuri particulare, dar, dacă cei atacaţi răspundeau mai energic, interve-neau cu armele. De asemenea, Nero a transformat dezordinile din teatru ale partizanilor anumitor actori în adevărate bătălii, nepedep-sindu-le şi încurajându-le prin recompense, privindu-le el însuşi pe ascuns, de multe ori chiar făţiş, până când, la încăierările mulţimii spectatorilor şi la temerea de o mişcare periculoasă, nu s-a găsit alt leac decât ca actorii să fie izgoniţi din Italia60 şi soldaţii să fie din nou prezenţi la spectaco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atea prin aceeaşi supunere prin care au câştigat-o</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himb, celor care se fac vinovaţi e drept să li se retragă libertatea, pentru ca</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ceia pe care nu-i schimbase bunătatea să fie constrânşi de fr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Cele patru triburi urbane, care cuprindeau lumea de j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utere al lui Antisti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aşi timp, li s-a interzis tribunilor să-şi aroge dreptul pretorilor şi consulilor sau să citeze în faţa lor persoane din Italia, împotriva cărora s-ar putea introduce o acţiune pe cale obişnuită. Lucius Piso65, consulul desemnat, adăugă că ei nu trebuie să ia nicio măsură la ei acasă66, în virtutea dreptului lor, şi nici cvestorii tezaurului public să nu treacă în registrele tezaurului public amenda fixată de ei decât după trecerea a patru luni; între timp, să se poată face apel, şi asupra acestuia să se pronunţe consulii. S-a restrâns mai mult puterea edililor şi s-a stabilit cât să ia drept cauţiune edilii curuli şi cât edilii plebei, sau ce amendă să impună. Totodată, Helvidius Priscus67, tribun al poporului, şi-a manifestat duşmănia personală împotriva lui Obultronius Sabinus, cvestor al tezaurului public, sub cuvânt că ar fi exagerat aplicând fără milă dreptul de sechestru faţă de cei săraci. După aceea, principele a luat cvestorilor sarcina de a ţine registrele tezaurului public şi a dat-o prefecţ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Ş</w:t>
      </w:r>
      <w:r>
        <w:rPr>
          <w:rFonts w:cs="Bookman Old Style;Times New Roman" w:ascii="Bookman Old Style;Times New Roman" w:hAnsi="Bookman Old Style;Times New Roman"/>
          <w:sz w:val="24"/>
          <w:szCs w:val="24"/>
          <w:lang w:val="en-US"/>
        </w:rPr>
        <w:t>i prin mărimea averii, a pus capăt chinurilor unei bătrâneţi pline de boli, tăindu-şi venele şi lăsând să i se scurgă sângele; nu s-ar fî bănuit c-ar fi putut avea tăria de a-şi lua viaţa, după reputaţia lui urâtă, cum că avea plăceri pidosnice. Dimpotrivă, Lucius Volusius s-a stins, lăudat ca puţini alţii: trăise nouăzeci şi trei de ani, avea mare avere, dobândită cu cinste, fără a-şi atrage dizgraţia atâtor împăraţi6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O</w:t>
      </w:r>
      <w:r>
        <w:rPr>
          <w:rFonts w:cs="Bookman Old Style;Times New Roman" w:ascii="Bookman Old Style;Times New Roman" w:hAnsi="Bookman Old Style;Times New Roman"/>
          <w:sz w:val="24"/>
          <w:szCs w:val="24"/>
          <w:lang w:val="en-US"/>
        </w:rPr>
        <w:t xml:space="preserve"> femeie distinsă, soţia lui Aulus Plautius72, despre care am amintit că dobândise ovaţii după campania din Britannia, fiind acuzată de îmbrăţişarea unei superstiţii străine73, a fost lăsată în seama judecăţii soţului. Acesta, după vechiul obicei, a instruit în faţa rudelor un proces de care depindea viaţa şi reputaţia soţiei sale şi a declarat-o nevinovată. Această Pomponia a avut o viaţă lungă şi continuu mohorâtă. Căci după moartea Iuliei, fiica lui Drusus, ucisă prin intrigile Messalinei, timp de patruzeci de ani n-a purtat alt veşmânt decât pe cel de doliu, şi sufletul ei n-a cunoscut decât jalea. Şi acest luc ru n-a fost motiv de pedeapsă, cât timp a domnit Claudius, iar după aceea s-a întors spre laud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1 Despre Aulus Platius Lateranus, v. XI, 3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ilii a fost susţinută printr-o rentă anuală de cinci sute de mii de sesterţi, prin care Messala să poată suporta o sărăcie de care nu era vinovat. Principele a stabilit să se dea, de asemenea, pensie anuală lui Aurelius Cotta şi lui Haterius Antoninus78, deşi aceştia îşi risipiseră averea părintească prin viaţa lor extravagantă. La începutul acestui an, războiul dintre părţi şi romani pentru cucerirea Armeniei79, prelungit până atunci prin slabe încercări, este reluat cu străşnicie, fiindcă nici Vologeses nu suporta ca fratele său, Tirida-tes, să fie lipsit de regatul pe care i-1 dăduse el şi nici ca acesta să-1 aibă ca dar al unei puteri străine; pe de altă parte, Corbulo socotea că e de demnitatea poporului roman să redobândească ţinuturile cucerite odinioară de Lucullus şi de Pompei80. Se mai adăuga şi faptul că armenii, cu fidelitatea lor îndoielnică, chemau în ajutor forţa armată şi a unora, şi a altora. Prin aşezarea lor geografică şi prin asemănarea moravurilor, erau însă mai apropiaţi de părţi; fiind amestecaţi cu ei prin căsătorii şi necunoscând libertatea, erau mai înclinaţi să fie supuşii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rezent la marşuri şi la munci; îi lăuda pe cei harnici, îi îmbărbăta pe cei slabi, dând pildă tuturor. Apoi, fiindcă mulţi nu mai voiau să rabde asprimea climei şi dezertau, s-a găsit leacul în severitate. Şi nu era ca în alte armate, unde după prima şi a doua abatere urma iertarea, ci cel care părăsea drapelul era pedepsit pe loc cu moartea. Şi aceasta s-a dovedit prin practică o măsură sănătoasă, mai bună decât indulgenţa; erau mai puţini dezertori din acest lagăr decât din cele în care soldaţii erau iert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e-1 ucisese pe fiul său, Radamistus84, considerat trădător, ca să-şi dovedească astfel credinţa faţă de noi, dădea frâu şi mai liber vechii hai uri contra armenilor. Atunci, pentru prima oară, moschii85, neam mai mult ca toate celelalte aliat cu romanii, au fost atraşi de noi şi au invadat pustietăţile Armeniei. Astfel, planurile lui Tiridates se întorceau împotriva lui. Trimitea soli ca să întrebe, în numele său şi-al părţilor, de ce, după ce dăduse de curând ostatici şi se reînnoi-se prietenia care deschidea calea spre alte noi servicii, era izgonit din vechea posesiune a Armeniei. Dacă Vologeses, adăuga el, nu s-a pus încă în mişcare, este fiindcă ei preferau să procedeze mai degrabă explicându-se decât folosind forţa; dar, dacă se continuă războiul, nu le vor lipsi Arsacizilor bravura şi norocul, de mai multe ori încercate prin înfrângerea romanilor. La acestea, Corbulo, care ştia bine că Vologeses este reţinut de răscoala hircanilor86, îl sfătuieşte pe Tiridates să se adreseze împăratului cu rugăminţi: ar putea obţine domnie durabilă, fără vărsare de sânge, dacă, renun-ţând la o speranţă îndepărtată şi târzie, ar urmări una care se poate realiza pe dată şi este de prefe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uteau desfăşura escadroane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ziua hotărâtă, Corbulo, sosit cel dinţii, dispuse cohortele aliate şi trupele trimise de regii aliaţi la aripi, iar, la mijloc, legiunea a Vi-a, împănată cu trei mii de soldaţi din legiunea a III-a, cu toţii sub un singur stindard, ca să pară că sunt aceeaşi legiune. Spre apusul soarelui, apare Tiridates, care s-a oprit la o distanţă de unde putea să fie mai mult văzut decât auzit. Astfel, neputându-se întâlni, generalul roman ordonă soldaţilor să se întoarcă fiecare în tabăr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or. Legatul şi prefectul au avut parte de acelaşi succes; după ce trei fortăreţe au fost cucerite într-o singură zi, celelalte s-au predat, unele de frică, altele din bunăvoia locuitorilor. De atunci, Corbulo a căpătat încredere că poate ataca Artaxata90. Totuşi, legiunile n-au fost duse pe drumul cel mai scurt, căci dacă ele ar fi trecut pe un pod fluviul Araxes, care scaldă zidurile, erau expuse loviturilor, l-au trecut la mare distanţă, prin vaduri mai l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rimiţând înainte trupe uşor înarmate, care să înconjoare între timp zidurile oraşului şi să înceapă de departe atacul. Dar locuitorii, des-chizând de bună voie porţile, s-au predat romanilor cu toate bunurile lor, ceea ce le-a salvat viaţa. Artaxatei i s-a dat foc, oraşul a fost distrus şi făcut una cu pământul, deoarece nici nu putea fi păstrat fără o puternică garnizoană, din cauza mărimii zidurilor, şi nici noi n-aveam atâtea forţe cât să le împărţim unele la asigurarea pazei, iar altele la susţinerea războiului; dacă ar fi fost lăsat intact şi nepăzit, nu ne-ar fi fost de niciun folos şi nici cu fală nu ne-am fi ales că l-am cucerit. Se mai adăugă o minune, apărută parcă din voia zeilor: toată câmpia până la Artaxata era luminată de un soare strălucitor; toată swprafaţa încinsă de ziduri a fost acoperită deodată de un nor atât de negru, brăzdat de fulgere, încât ai fi crezut că oraşul este sortit pieirii de zeii mânioşi. Pentru aceste succese, Nero a fost salutat cu titlul de imperator şi, printr-o decizie a senatului, s-au decretat rugăciuni publice zeilor, principelui i se decernează statui, arcuri triumfale, consulatul pe mai mulţi ani în şir; se ia hotărârea ca, în ziua în care s-a câştigat victoria, cea în care a fost anunţată şi cea în care s-a discutat despre ea, ca şi altele asemenea, să fie considerate printre zilele de sărbătoare. S-a întrecut atât de mult măsura, încât Caius Cassius93, fiind de acord cu celelalte onoruri, a spus că, dacă s-ar aduce mulţumiri zeilor pe măsura bunăvoinţei sorţii, un an întreg n-ar fi de-ajuns pentru rugăciuni publice; de aceea, ar fi bine să se facă o împărţire între zilele de sărbătoare şi zilele de lucru, în care să se facă slujbe zeilor, fără să se împiedice treburile oame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Juristul, v. xn, 1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aintate, nu se abţinea să se plângă şi să-1 atace pe Seneca, ocă-rându-1 că ar fi pornit contra prietenilor lui Claudius, în timpul căruia suferise un foarte îndreptăţit exil. Adăuga totodată că acela, obişnuit cu nişte studii sterile şi cu nepriceperea unor tineri, este invidios pe cei ce practică o elocinţă vie şi sănătoasă, spre apărarea cetăţenilor. El, adăuga, fusese cvestorul lui Germanicus, pe când acela fusese pângăritorul familiei lui Germanicus96. Oare se poate socoti că e mai grav să dobândeşti o răsplată oferită de bunăvoie de un împricinat pentru un serviciu onest, decât să pângăreşti iatacul soţiilor conducătorilor? Prin ce înţelepciune, prin ce precepte filosofice şi-a procurat în patru ani de prietenie cu palatul trei sute de milioane de sesterţi? La Roma, el vânează, prinzând ca într-o plasă, testamente şi bătrâni fără moştenitori. Italia şi provinciile sunt sleite de camătă lui enormă. El, Suillius, dimpotrivă, nu are decât o avere modestă, şi aceasta câştigată prin muncă. Va suporta acuzaţia, primejdia şi totul, mai degrabă decât să-şi înjosească vechea reputaţie, câştigată prin propriile mijloace, în faţa cuiva care a dat peste un noroc neaştep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e acestea nu făcuse din iniţiativă proprie, ci că se supusese ordinelor principelui, până când Nero i-a interzis să mai susţină asta, afirmând că el aflase din memoriile tatălui său că acesta n-a impus nicio acuzaţie împotriva cuiva. Atunci, Suillius a adus ca motivare ordinele Messalinei; apărarea lui însă era şubredă. „Pentru ce nu fusese ales nimeni altul decât el, care să fie purtătorul de cuvânt al unei neruşinate furioase? Trebuie pedepsiţi slujitorii cruzimilor care, după ce-au încasat răsplata crimelor, le pun pe seama altora.” Ca urmare, după ce i s-a confiscat o parte din avere (căci o altă parte le era lăsată fiului şi nepoatei sale şi se scutea de confiscare tot ce moşteniseră aceştia prin testament de la mama şi de la bunica lor), Suillius este izgonit în insulele Baleare, păstrându-şi trufia atât în timpul procesului, cât şi după condamnare; se zicea că şi-a petrecut zilele în acea izolare printr-un trai îndestulat şi rafinat. Acuzatorii l-au atacat şi pe Nerullinus, fiul acestuia, din ură faţă de tatăl său, de delapidare a banului public, dar s-a opus principele, socotind că li se dăduse destulă satisfacţie pedepsindu-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lului îi mişcase, până ce slujnica, rana vindecându-se, a dezvăluit adevărul. După ce lui Octavius i-a expirat termenul tribunatului”, a fost chemat la judecată în faţa consulilor de tatăl decedatei şi condamnat prin sentinţa senatorilor conform legii asupra asasinilor10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H</w:t>
      </w:r>
      <w:r>
        <w:rPr>
          <w:rFonts w:cs="Bookman Old Style;Times New Roman" w:ascii="Bookman Old Style;Times New Roman" w:hAnsi="Bookman Old Style;Times New Roman"/>
          <w:sz w:val="24"/>
          <w:szCs w:val="24"/>
          <w:lang w:val="en-US"/>
        </w:rPr>
        <w:t>ărăzit acestei femei nobleţea, frumuseţea, tot ce doresc toţi oamenii, bucuriile fericiţilor. După acestea şi alte asemenea provocări, Nero n-a stat mult timp la îndoială. Poppaea fiind primită la palat, s-a impus mai întâi prin ademeniri şi prin alte artificii, simulând că nu poate rezista dorinţelor lui şi că e cucerită de frumuseţea lui. Apoi, după ce principele s-a îndrăgostit foc de dânsa, ea s-a schimbat, simulând mândria: dacă era reţinută la el mai mult de o noapte două, zicea că e femeie măritată, că nu poate să-şi strice căsnicia, că e legată de Otho printr-un fel de viaţă pe care nimeni nu îl poate egala. Otho, adăuga, este un om minunat şi din fire, şi prin manierele lui alese: la el se vede tot ce e demn de poziţia cea mai înaltă, pe când Nero, înlănţuit de o ţiitoare, o slujnică, şi obişnuindu-se cu Acte104, nu s-a ales, din legătura cu o sclavă, decât cu ce e josnic şi vulgar. Ca urmare, Otho a fost mai întâi îndepărtat dintre intimii lui Nero, apoi de la întâlnirile cu el şi din suita 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le din urmă, ca să nu-i fie rival la Roma, îl pune la conducerea provinciei Lusitania105, unde acesta, până la izbucnirea războaielor civile, a trăit nu scandalos ca mai înainte, ci cinstit şi fără pată; dezmăţat cât n-avea nicio funcţie, el a fost mai stăpân pe sine când a ajuns la put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0* V. XIII, 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e cade, cum se întâmpla pe atunci peste tot, i-au speriat degeaba pe slujitorii împăratului. Niciunul dintre sclavii sau clienţii lui Sul-la n-a fost recunoscut printre ei. Totuşi, ca şi cum el ar fi fost dovedit vinovat, i se ordonă să-şi părăsească patria şi să stea închis între zidurile Massil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nul 58 p. Ch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 xml:space="preserve"> &gt; &gt; Magistraţi locali ai unui municipiu sau ai unei colo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ele mai însemnate probleme rămân neluate în seamă de unii care se fac că nu le văd, n-ar trebui, cu atât mai mult, ca ei să se abţină de la chestiuni fără importanţă?” Prietenilor care-i cereau o explicaţie le răspundea că nu fiindcă e necunoscător al chestiunilor prezentului vrea o îndreptare a deciziilor de acest fel, ci o face spre onoarea senatorilor, ca să fie evident că, dând atenţie chiar lucrurilor celor mai neînsemnate, nu vor închide ochii în faţa marilor probl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 Publicanii, persoane din clasa cavalerilor, care-şi adjudecau prin licitaţie lucrări publice (edificii, drumuri, canalizări etc.) şi servicii publice (încasarea dărilor şi a taxelor de orice fel), plătind statului o sumă convenită mai înainte; formau în acest scop adevărate societăţi de exploatare. In urma abuzurilor lor, numele a căpătat înţeles peiorat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or ilicite. Li s-a micşorat provinciilor de dincolo de mare taxa transportului de grâu şi s-a decis ca navele lor să nu fie înscrise ca bunuri ale negustorilor şi ca ei să nu plătească impozit pentru ele11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eius Silvanus118, care avuseseră puterea proconsulară acolo, au fost absolviţi de Nero. Camerinus era învinuit de nişte particulari, puţini la număr, mai mult de cruzime decât de însuşire a banului publ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otriva lui Silvanus, se ridicaseră o mulţime de acuzatori, care cereau să li se acorde timp pentru a-şi aduce martorii; acuzatul cerea să se apere pe dată. A reuşit, datorită bogăţiei, a lipsei de moştenitori şi a bătrâneţii sale, pe care a prelungit-o mai mult decât au trăit cei de ale căror intrigi scăp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atorită înţelepciunii comandanţilor, care, deoarece însemnele triumfale se acordau fără socoteală119, sperau să dobândească o glorie mare, dacă ar fi menţinut pacea. Comandanţii armatei erau în vremea aceea Paulinus Pompeius şi Lucius Vetus120. Pentru ca totuşi să nu lase soldaţii să se lenevească, Pompeius a terminat digul pentru zăgăzuirea Rinului, început de Drusus121 cu şaizeci şi trei de ani mai înainte. Vetus proiecta să unească Mosella cu Ararul122, făcând între ele un canal, pentru ca proviziile venite pe Marea Mediterană, transportate pe Ron şi pe Arar, şi apoi pe acest canal, pe fluviul Mosella până la Rin, să ajungă la Ocean; dificultăţile drumurilor fiind înlăturate, s-ar putea merge astfel de la ţărmurile apusene până la cele septentrionale. Dar vElius Gracilis, legatul Belgiei123, invidios pe Vetus pentru acest proiect, îl împiedica să-şi realizeze planul, speriindu-1 şi insistând să nu-şi ducă legiunile în provincia altuia şi să-şi câştige simpatiile Galiilor, ceea ce ar fi motiv de îngrijorare pentru împărat: astfel se zădărnicesc adeseori încercări lăudab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it zvonul că legaţilor li s-a luat dreptul de a-şi duce trupele împotriva duşmanului. De aceea, frisii124 şi-au pus în mişcare tineretul prin locuri împădurite sau prin mlaştini, iar pe cei inapţi de luptă, pe lacuri de pe malul Rinului, şi au ocupat pământurile libere, rezervate folosinţei soldaţilor noştri; aceasta, la îndemnul lui Verritus şi al lui Malorix, care erau regii acestui neam, pe cât se poate vorbi de regi la germa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făcuseră case, însămânţaseră ogoarele şi le lucrau, ca şi cum ar fi fost pământ strămoşesc, când Dubius Avitus125, care preluase conducerea provinciei de la Paulinus, ameninţându-i pe frisi cu forţa armată a romanilor dacă nu se retrag în vechile lor locuri sau nu obţin din partea împăratului o nouă aşezare, i-a îndemnat pe Verritus şi pe Malorix să-i prezinte acestuia rugăminţile lor. Plecând la Roma şi aşteptând să fie primiţi de Nero, ocupat cu alte treburi, printre lucrurile care li s-au arătat barbarilor a fost teatrul lui Pompei, unde au fost duşi să vadă numărul imens de spectatori. Acolo, neavând ce face, căci barbarii, neînţelegând nimic, nu au nicio atracţie pentru spectacole, în timp ce întrebau despre mulţimea aşezată pe bănci, despre locurile rezervate ordinelor126, câte sunt ale cavalerilor şi câte ale senatorilor, au observat câţiva oameni în haine străine, şezând pe locurile senator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bând cine sunt aceştia, după ce au aflat că această onoare li se atribuie delegaţiilor acelor neamuri care se disting prin curajul lor şi prin prietenia faţă de romani, strigară că nu există oameni care să-i întreacă pe germani în faptele de arme sau în lealitate, coboară treptele şi se aşază printre senatori, ceea ce publicul a privit cu simpatie, ca o manifestare de străveche simplitate şi semnul unei nobile râvne. Nero le-a acordat amândurora cetăţenia romană, dar a ordonat ca frisii să părăsească pământurile ocup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cum aceia refuzau, cavaleria auxiliară trimisă pe neaşteptate asupra lor i-a silit s-o facă: cei care rezistaseră mai îndârjit au fost luaţi captivi sau au fost uci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I</w:t>
      </w:r>
      <w:r>
        <w:rPr>
          <w:rFonts w:cs="Bookman Old Style;Times New Roman" w:ascii="Bookman Old Style;Times New Roman" w:hAnsi="Bookman Old Style;Times New Roman"/>
          <w:sz w:val="24"/>
          <w:szCs w:val="24"/>
          <w:lang w:val="en-US"/>
        </w:rPr>
        <w:t>ar senatorii în partea teatrului denumită orche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30 păceau parte din confederaţia marsilor şi locuiau Olanda occidentală de azi; despre tubanţi şi usipeji, v. 1,51. 131 V. 1,5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lte neamuri, mai îndepărtate. Avitus îi scrie lui Curtilius Mancia, legatul armatei din Germania superioară, să treacă Rinul şi să-şi dispună forţele în spatele duşmanului; el însuşi îşi conduce legiunile în ţinutul tencterilor, ameninţându-i cu pieirea, dacă nu rup alianţa. Ca urmare, aceştia renunţând la război, bructerii au fost înfricoşaţi prin ameninţări identice; ceilalţi, de asemenea, refuzând să ia asupră-le primejdiile altora, neamul ampsivarilor, rămas singur, s-a retras în ţinutul usipeţilor şi al tubanţilor. Fiind izgoniţi din ţinuturile acestora, s-au dus în ţinutul chattilor şi apoi într-al cheruscilor132; după o lungă pribegie, consideraţi ca străini, lipsiţi de toate cele şi priviţi ca duşmani, tineretul lor a fost măcelărit pe pământul altora, iar cei incapabili de război au fost împărţiţi ca pra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ovindu-le cu pari şi cu ciomege; apoi, dezbrăcându-se complet, îşi aruncară pe foc hainele, care cu cât erau mai proaste şi mai murdare, de mult ce fuseseră purtate, cu atât mai mult stingeau pârjo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XlV-a iubirea lui din zi în zi mai arzătoare pentru Poppaea. Aceasta, ne-putând spera în căsătoria ei cu Nero şi în divorţul de Octavia atâta vreme cât trăia Agrippina, îl acuza pe principe, prin dese învinuiri şi uneori prin glume, numindu-1 copil sub tutelă care, ascultând de ordinele altuia, nu numai că nu avea conducerea imperiului, dar nici libertate personală. De fapt, pentru ce amână să o ia în căsătorie? îi displac, pesemne, chipul şi strămoşii ei, care obţinuseră triumfuri? Sau faptul că ea poate face copii2 şi că are o fire sinceră? Se teme cineva că soţia lui, cel puţin, are să dezvăluie injuriile la adresa senatorilor şi furia poporului împotriva trufiei şi lăcomiei mamei lui? Dacă Agrippina nu poate suferi decât o noră care să-i duşmănească3 fiul, pe ea, Poppaea, n-are decât s-o trimită din nou la căsnicia ei cu Otho; va merge în orice colţ al lumii, ca mai degrabă să audă decât să tot vadă, amestecată în primejdiile ce-1 ameninţă, jignirile aduse împăratului. Aceste cuvinte şi altele asemenea, care, prin lacrimile şi prin dibăcia curtezanei, îl impresionau adânc pe Nero, nu întâmpinau nicio împotrivire, căci toţi doreau ca puterea mamei lui să fie înfrântă, dar nimeni nu credea că ura fiului va ajunge atât de departe încât s-o om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scunde uciderea cu pumnalul, nimeni nu-şi dădea seama, şi apoi se temeau toţi ca cel ales pentru o crimă atât de mare să nu refuze să execute ordinele lui. Ideea a dat-o libertul Anicetus, prefectul flotei de la Misenum10, care-1 crescuse pe Nero de când era copil şi era nesuferit Agrippinei, urând-o tot atât pe cât îl ura ea. Aşadar, el arătă că se poate construi o navă astfel ca o parte a ei, desprin-zându-se printr-un meşteşug în timpul navigaţiei pe mare, să o scufunde brusc în valuri: „Nimic nu este atât de bogat în accidente ca marea: şi dacă Agrippina s-ar prăpădi într-un naufragiu, cine ar fi atât de nedrept să dea pe seama unei crime capriciile vuiturilor şi valurilor? în plus, principele îi va dedica defunctei un templu, altare şi tot ce trebuie, spre a-şi arăta pietatea fil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ro era când de o cordialitate tinerească, când, dimpotrivă, serios, de parcă i-ar fi făcut destăinuiri grave, prelungind astfel mai mult festinul; îşi însoţi mama la plecare, privind-o îndelung şi strângând-o la piept mai mult ca altă dată, fie ca simularea lui să fie perfectă, fie că în ultimul moment, când îşi mai privea mama sortită să piară, sufletul lui, oricât de crud ar fi fost el, a avut o clipă de ezit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Ş</w:t>
      </w:r>
      <w:r>
        <w:rPr>
          <w:rFonts w:cs="Bookman Old Style;Times New Roman" w:ascii="Bookman Old Style;Times New Roman" w:hAnsi="Bookman Old Style;Times New Roman"/>
          <w:sz w:val="24"/>
          <w:szCs w:val="24"/>
          <w:lang w:val="en-US"/>
        </w:rPr>
        <w:t>i-a dat seama că singurul mijloc de a scăpa de atentat este să arate că n-a priceput nimic din toate ast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trimise pe libertul Agerinus să-1 anunţe pe fiul ei că, prin bunăvoinţa zeilor şi norocul împăratului, a scăpat de un grav accident; îl roagă ca, oricât de înspăi-mântat ar fi de primejdia abătută asupra mamei sale, să-şi amâne dorinţa de a o vizita; deocamdată, ea are nevoie de odihn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timp, prefăcându-se neîngrijorată, îşi îngrijeşte rana şi caută să prindă puteri; porunceşte să se caute testamentul Acerroniei şi să i se sigileze bunurile17, singurul lucru în care nu se prefăc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stfel să inventeze povestea că mama sa pusese la cale moartea împăratului şi că, de ruşine că fărădelegea îi fusese descoperită, şi-a pus capăt zil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asă ai ei, î s-a înălţat un mic monument lângă calea ce duce spre Misenum şi vila lui Caesar19, care, aşezată la mare înălţime, are vedere asupra liniei sinuoase a golfului de la picioarele ei. Un libert al Agrippinei, pe nume Mnester, după ce rugul a fost aprins, s-a înjunghiat cu un pumnal, nu se ştie dacă din iubire pentru stăpâna lui sau de teamă să nu fie ucis. Cu mulţi ani mai înainte, ea fusese încredinţată că acesta îi va fi sfârşitul, dar n-a ţinut seama de acest lucr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consultând nişte prezicători chaldei în privinţa lui Nero, ei răspunseră că acesta va domni şi că-şi va ucide mama. „Ucigă-mă, zise ea, numai să domnească!” rienilor şi subvenţii plebei, şi punea la cale moartea unor bărbaţi iluştri. Cu câtă greutate reuşise s-o determine să nu pătrundă în senat şi să nu dea răspunsuri neamurilor străine!” Printr-o condamnare piezişă a epocii lui Claudius, el punea acum toate crimele stă-pânirii acestuia pe seama mamei sale, declarând că moartea i-a fost spre norocul imperiului. Ba mai relata şi naufragiul ei, dar ce prost atât de mare se putea găsi să creadă că acest naufragiu fusese un accident, sau că o femeie, abia scăpată de la înec, trimisese un singur om cu o armă spre a învinge cohortele şi flotele împăratului? De aceea, nu Nero, a cărui cruzime întrecea hula tuturora, ci Seneca era vorbit de rău, că scrisese un asemenea discurs, care era o recunoaştere a crim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eapsă24. Cât despre Silana, ea nu mai era în viaţă, după ce se reîntorsese la Tarent dintr-un îndelungat exil, în vremea când Agrippina, din duşmănia căreia căzuse, şovăia, ba chiar, la sfârşit, se mai îmblânz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nşi care aveau o oarecare îndemânare la compunerea versurilor, dar necunoscuţi încă. Aceştia, după ce luau masa, se aşezau laolaltă, înnădeau versurile aduse de Nero sau pe cele compuse pe loc şi-i completau cuvintele, oricum ar fi fost ele; lucrul acesta se vede şi din forma poeziilor lui, lipsite de inspiraţie şi de unitate. Chiar şi filosofilor, el le acorda câteva momente după masă, ca să se distreze cu polemicile dintre partizanii doctrinelor opuse. Erau destui care doreau să fie văzuţi, cu figura şi privirea lor severă, printre amuzamentele de la cu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u se poate ascunde nimic din ce ar fi nepermis.” E drept, acest spectacol s-a desfăşurat fără niciun scandal deosebit. Pasiunile plebei nu s-au aprins decât cu măsură, fiindcă pantomimii, deşi reveniseră pe scenă41, erau opriţi să participe la jocurile sacre. Premiul la elocvenţă nu 1-a obţinut nimeni, dar Nero a fost proclamat învingător, îmbrăcămintea grecească în care mulţi apăruseră în acele zile mai târziu n-a mai fost la mo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granocerta, care, o dată distrusă, ar fi sporit teama duşmanilor, iar, dacă ar fi fost cruţată, ar fi mărit faima clemenţei lui. A pornit într-acolo, cu o armată care nu trebuia să se arate ostilă, ca să nu ia duşmanului speranţa de iertare, dar fără să slăbească vigilenţa, deoarece neamul acesta e lesne schimbător şi, pe cât de lânced în faţa primejdiilor, pe atâta de perfid când i se iveşte prilejul. Barbarii, fiecare în felul lor, unii îi ieşeau înainte rugători, alţii părăseau satele şi se răspândeau prin locuri de nepătruns; au fost şi unii care s-au aciuat cu tot ce aveau mai de preţ prin peşteri. Ca urmare, generalul roman întrebuinţa mijloace diferite: milă faţă de cei ca-re-1 rugau, rapiditate în urmărirea fugarilor, neîndurare faţă de cei care se retrăseseră în ascunzători: astupă intrările şi ieşirile peşterilor cu vreascuri şi cu mărăcini şi le dădu foc. Pe când mergea pe lângă ţinuturile lor, l-au atacat mardii47, meşteri în prădăciuni şi apăraţi de munţi dacă erau urmăriţi. Trimiţându-i pe iberi48 împotriva lor, Corbulo i-a nimicit, răzbunând cu sânge străin cutezanţa duşma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i aduceau lui Corbulo, ca dar de ospeţie, o coroană de aur. El îi primi cu cinste: nu s-a luat nimic din oraşul lor, pentru ca locuitorii, nefiind păgubiţi, să fie mai hotărâţi la supun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es, Polemon, Aristobulus şi Antiochus57. Corbulo a plecat de acolo în Siria, rămasă fără conducere prin moartea lui Ummidius58, şi încredinţată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isc. La sfârşitul acestui an, Vibius Secundus, cavaler roman, fiind acuzat de mauri62, a fost condamnat pentru concusiune şi izgonit din Italia, dar a reuşit să scape de o pedeapsă mai grea prin trecerea de care se bucura fratele lui, Vibius Crispus6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ănile. Apoi, la îndemnurile generalului şi încurajându-se ei înşişi să nu se sperie de gloata exaltată de femei, pornesc la atac, îi doboară pe cei ce le stăteau în cale şi-i învăluie în flăcările lor. După ce învinşii au fost puşi sub pază, au fost distruse crângurile superstiţiilor lor sălbatice, căci ei ţineau drept datorie sfântă să cinstească altarele cu sângele captivilor şi să consulte zeii prin examinarea măruntaielor omeneşti. Pe când Suetonius era ocupat cu acestea, i se anunţă revolta neaşteptată a provinc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a şi cum ar fi fugit din faţa duşmanului. Femei scoase din minţi spuneau că se apropie sfârşitul, că în curia din Camulodunum s-au auzit voci străine, că teatrul a răsunat de urlete şi că în valurile estuarului Tamisei s-a arătat imaginea unei colonii răsturnate; oceanul de culoare sângerie şi nişte leşuri omeneşti, lăsate în urmă la reflux, erau tălmăcite de britanni ca semne de speranţă, iar de veterani, ca motive de spaimă. Dar, fiindcă Suetonius era departe72, au cerut ajutor procuratorului Catus Decianus. Acela le trimise doar două sute de oameni, şi nici</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ceia înarmaţi cum trebuie, iar în oraş nu era decât o mică garnizoană de soldaţi. Bizuindu-se, ca apărare, pe zidurile templului şi împiedicaţi de cei care într-ascuns erau părtaşi la revoltă să se înţeleagă asupra măsurilor de luat, ei nu au făcut nici şanţ, nici parapet de apărare, şi nici nu i-au îndepărtat pe bă-trâni şi pe femei, ca să opună rezistenţă doar tineretul; neprevăzători, de parcă s-ar fi aflat în deplină pace, au fost împresuraţi de mulţimea barbarilor. De la primul atac, totul a fost jefuit sau ars, templul în care se masaseră soldaţii a fost asediat timp de două zile şi cuceri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vingători, britannii i-au ieşit în cale lui Petilius Cerialis, legatul legiunii a IX-a, care venea într-ajutor, i-au risipit legiunea şi i-au nimicit pedestrimea; Cerialis cu călăreţii au scăpat retrăgându-se în tabără, apăraţi de fortificaţii. Speriat de acest dezastru şi de ura provinciei pe care lăcomia lui o împinsese la război, procuratorul Catus a trecut în Ga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O</w:t>
      </w:r>
      <w:r>
        <w:rPr>
          <w:rFonts w:cs="Bookman Old Style;Times New Roman" w:ascii="Bookman Old Style;Times New Roman" w:hAnsi="Bookman Old Style;Times New Roman"/>
          <w:sz w:val="24"/>
          <w:szCs w:val="24"/>
          <w:lang w:val="en-US"/>
        </w:rPr>
        <w:t xml:space="preserve"> mie de călăreţi; prin sosirea acestora, legiunea a IX-a a fost completată cu soldaţi legionari. Cohortele auxiliare şi cavaleria au fost încartiruite în noi cantonamente de iarnă, şi neamurile, care se dovediseră nesigure sau duşmane nouă, au fost trecute prin foc şi sabie. Dar pe aceştia nimic nu-i chinuia mai mult ca foamea; nu se îngrijiseră să însămânţeze ogoarele, căci oamenii de toate vârstele duceau lupte, şi atunci se şi vedeau stăpâni pe proviziile noastre. Aceste neamuri foarte îndârjite înclinau mai greu să facă pace, pentru că Iulius Classicianus, trimis ca succesor al lui Catus76 şi ne-înţelegându-se cu Suetonius, zădărnicea înfăptuirea binelui obştesc prin porniri de ură personală; răspândise vorba că trebuie aşteptat un nou legat care, fără mânie duşmănoasă şi fără trufie de învingător, îi va trata cu blândeţe pe cei care se supun. Totodată, anunţa la Roma să nu spere nimeni un sfârşit al războiului atâta timp cât Suetonius nu este înlocuit, atribuind insuccesele greşelilor acestuia, iar succesele, norocului împăra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clav. Domitius Balbus era un fost pretor, expus înşelătoriilor atât prin bătrâneţea lui înaintată, cât şi prin lipsa de copii şi prin banii lui. O rudă a sa, Valerius Fabianus, menit magistraturilor înalte, luându-şi-i drept complici pe Vinicius Rufinus şi pe Terentius Len-tinus, cavaleri romani, i-a substituit testamentul cu unul fals. Aceia şi-i asociaseră pe Antonius Primus şi pe Asinius Marcellus78. An-tonius era un ins gata să îndrăznească orice, Marcellus se bucura de vază prin străbunicul lui, Asinius Pollio, şi nu era de condamnat prin moravurile lui, decât că socotea sărăcia drept răul cel mai mare. Aşadar, Fabianus, împreună cu cei pe care i-am amintit şi cu alţii, mai puţin vestiţi79, îşi pun sigiliul pe act. Vinovăţia s-a dovedit în faţa senatului; Fabianus şi Antonius, precum şi Rufinus şi Terentius sunt condamnaţi conform legii Cornelia80. Pe Marcellus, amintirea strămoşilor şi rugăminţile împăratului l-au scăpat de pedeapsă, dar nu şi de ruş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fierbântându-se de dragoste pentru un tânăr depravat, nu-1 suporta pe stăpânul lui ca rival. Oricum, deoarece după vechiul obicei toţi sclavii de casă care locuiseră sub acelaşi acoperiş trebuiau să fie condamnaţi cu pedeapsa capitală, plebea adunându-se ca să protejeze atâţia oameni nevinovaţi, a ajuns până la revoltă, iar senatul a fost împresurat: aici s-au ridicat voci care condamnau această severitate exagerată; cei mai mulţi însă erau de părere că nu trebuie să se schimbe nimic. Dintre aceştia, Caius Cassius83, când i-a venit rândul să-şi dea părerea, a vorbit astfel: rajul de a-şi asasina stăpânul fără să-i scape un cuvânt de ameninţare, fără să fi scos vreo vorbă din nesocotinţă? Să zicem că şi-a tăinuit planul, că şi-a pregătit arma fără să-1 vadă nimeni; era oare posibil să treacă printre paznicii de noapte, să deschidă uşa camerei de dormit, să-şi facă lumină, să săvârşească crima fără să-1 ştie nimeni? Multe sunt semnele care se arată înaintea unei crime. Dacă sclavii noştri ni le dau pe faţă, atunci noi putem să trăim singuri printre oricât de mulţi din ei, în siguranţă printre oameni îngrijoraţi de noi şi, în sfârşit, de este să pierim, nu vom pieri nerăzbunaţi printre răufăcători. Strămoşii noştri nu aveau încredere în firea sclavilor nici măcar când ei se năşteau pe ogoarele sau în casele lor şi se deprindeau de mici să-şi iubească stăpânii. Dar de când avem drept sclavi ai noştri puhoaie de neamuri cu obiceiuri diferite, cu credinţe străine sau cu niciuna, nu mai putem ţine în frâu adunăturile acestea decât cu frica. Dar, va zice cineva, unii vor pieri nevinovaţi. Adevărat. Dar şi când o armată e pusă pe fugă şi un soldat din zece e condamnat să piară bătut cu ciomege, sorţii pot să cadă şi asupra unui viteaz. Orice mare exemplu cuprinde în sine o parte de nedreptate care, lovindu-i pe câte unii, este răscumpărată prin folosul general.” facţie a senatorilor, care-şi aminteau că acesta îl acuzase pe proconsulul său, Statilius Taur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Galia, s-a făcut recensământul bunurilor87 de către Quintus Volusius şi Sextius Africanus, împreună cu Trebellius Maximus: Volusius şi Africanus rivalizau între ei, fiecare făcând caz de nobleţe; cum amândoi îl dispreţuiau pe Trebellius, au făcut ca acesta să aibă întâietate asupra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ullus, consulul desemnat, a propus ca acuzatul să fie destituit din funcţia de pretor şi să fie ucis după obiceiul din străbuni. Cum ceilalţi aprobau propunerea, Paetus Thrasea92, după ce a adus multe omagii împăratului şi 1-a blamat foarte aspru pe Antistius, a spus că, sub un principe atât de strălucit şi când senatul nu e constrâns de nicio necesitate, nu trebuie să se hotărască ceea ce acuzatul vinovat ar merita să sufere: călăul şi laţul spânzurătorii au fost de mult date uitării; există pedepse stabilite de legi, prin care să se pronunţe sancţiuni fără să fie nevoie de cruzimea judecătorilor şi de necinstirea epocii. Mai degrabă, după confiscarea bunurilor, acuzatul să fie dus într-o insulă, în care să-şi ducă vreme cât mai îndelungată o existenţă vinovată, care să fie cu atât mai nefericită pentru el, cu cât va fi totodată cel mai frumos exemplu de clemenţă publ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 xml:space="preserve"> senatorilor şi preoţilor în cartea numită „Testamente”. La aceasta, acuzatorul lui, Tullius Geminius, adăuga că făcuse trafic cu reco-mandaţiile către împărat şi cu dreptul de a dobândi onoruri. Este şi motivul pentru care Nero luase asupra lui judecata; Veiento fiind dovedit vinovat, el a poruncit să fie expulzat din Italia, şi satirele lui să fie arse. Acestea au fost căutate şi mult citite atâta timp cât lumea şi le procura primejduindu-se; apoi, când s-a dat voie să le aibă oricine, au fost date uită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usese (v. Iuvenal, Sat. III şi Plinius cel Tinăr, Epist. IV, 22); satira sa, numită „Testament”, s-a pierd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urite: că şi-ar spori bogăţiile imense care au depăşit şi până acum limita unui particular98, că şi-ar atrage simpatiile cetăţenilor, că parcă ar voi să-1 întreacă pe împărat prin frumuseţea grădinilor şi prin splendoarea vilelor s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mai învinuiau că îşi atribuie numai lui gloria elocinţei şi că scrie versuri mai des ca înainte, de când Nero a prins drag de ele. Cât despre distracţiile principelui, el le detestă public, îi depreciază meritele în conducerea cailor şi-şi bate joc de vocea lui, de câte ori cântă. Până când nu se va ivi nimic de laudă în viaţa statului, care să nu se creadă inspirat de acest om? Copilăria lui Nero s-a terminat, desigur, şi el are acum vigoarea tinereţii: să se dezbare de preceptor, când i-a fost dat să aibă învăţători atât de mari, strămoşii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amilie provincială şi de rang ecvestru101, mă număr acum printre fruntaşii statului? Ridicarea mea recentă a putut oare să strălucească printre bărbaţii nobili, care se fălesc cu un lung trecut de glorie? Unde este omul acela care se mulţumea cu puţin? El a creat asemenea grădini? El păşeşte acum printre aceste vile, înotând în bogăţia atâtor pământuri întinse şi a venitului capitalurilor plasate pretutindeni?” O singură scuză îmi vine într-ajutor: nu mă puteam opune darurilor t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O</w:t>
      </w:r>
      <w:r>
        <w:rPr>
          <w:rFonts w:cs="Bookman Old Style;Times New Roman" w:ascii="Bookman Old Style;Times New Roman" w:hAnsi="Bookman Old Style;Times New Roman"/>
          <w:sz w:val="24"/>
          <w:szCs w:val="24"/>
          <w:lang w:val="en-US"/>
        </w:rPr>
        <w:t>crotit cu căldură copilăria şi apoi adolescenţa prin inteligenţa, prin sfaturile şi învăţătura t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binele pe care mi l-ai făcut va fi nepieritor, cât timp voi trăi; tot ce ai de la mine: grădini, venituri, vile sunt supuse îmâmplărilor sorţii. Şi oricât de multe ar părea, mulţi, care nu se pot compara cu meritele tale, au avut şi mai multe. Mi-e ruşine să amintesc de liberţii pe care îi vedem mai avuţi decât tine. Din această cauză, roşesc că tu, care îmi eşti mai drag ca toţi, nu-i întreci încă pe toţi ceilalţi ca situaţie. 56 Dar şi tu eşti în puterea vârstei şi în stare să faci faţă activităţilor, ca şi roadelor activităţii, şi eu sunt la primii paşi în conducerea imperiului. Afară doar dacă nu socoteşti că eşti mai prejos decât Vitellius, care a fost de trei ori consul, sau eu, mai prejos decât Claudius, şi dacă crezi că tot ce a adunat Volusius, prin îndelungă economie, nu poate egala mărinimia mea faţă de tine102. De ce, dacă vârsta mea tânără alunecă pe panta greşelii, nu mă opreşti şi de ce nu conduci vârtos o forţă care s-ar mândri cu sprijinul tău? Dacă-mi vei restitui bunurile, toată lumea va vorbi nu despre moderaţia ta, şi dacă-ţi vei părăsi principele, nu despre liniştea ta, ci despre lăcomia mea şi despre teama de cruzimea mea. Oricât de mult ar fi lăudată cumpătarea ta, totuşi nu va fi o onoare pentru un înţelept să-şi câştige gloria din ceea ce aduce prietenului său hulă.” După acestea, Nero îl îmbrăţişa şi-1 sărută, dotat din fire, cum era, şi învăţat prin obişnuinţă să-şi ascundă prin măguliri înşelătoare ura. Seneca îi mulţumi cu recunoştinţă, încheiere a oricăror convorbiri cu cel ce stăpâneşte; dar îşi schimbă regulile de viaţă din vremea când avea putere: interzise clienţilor să vină în grupuri să-1 salute, evită mulţimea de însoţitori, ieşi rar în oraş, sub cuvânt că e reţinut acasă de starea proastă a sănătăţii sale, sau de studiile filosof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3 Colegul lui Tigellius la conducerea cohortelor pretoriene; v. XIII, 21 şi 2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aută să-i iscodească temerile: aflând că Plautus şi Sulla104, exilaţi de curând, Plautus în Asia, iar Sulla în Galia narboneză, sunt cei de care el se teme îndeosebi, îi vorbeşte despre originea nobilă a acestora şi de apropierea lor de armate, unul, de cea din Orient şi celălalt de cele din Germania. „El nu are în vedere, ca Burrus, eventualităţi opuse105, ci se gândeşte numai la siguranţa lui Nero, pe care o asigură, oricum, contra comploturilor din Roma, prin intervenţia lui imediată. Cum puteau fi reprimate însă revoltele de departe? Galiile au înălţat capul la numele ce le-a amintit de dictatorul Sulla, şi popoarele din Asia sunt şi ele în aşteptare, amin-tindu-şi de ilustrul Drusus106, bunicul lui Plautus. Sulla este sărac, de unde şi îndrăzneala lui deosebită, şi afectează indolenţa, până ce-o găsi prilejul unei acţiuni temerare. Plautus, stăpân pe o mare avere, nici măcar nu se preface că doreşte o viaţă liniştită, ci, ară-tându-se imitator al vechilor romani şi însuşindu-şi pe deasupra aroganţa stoicilor107, este adeptul unei secte care-i face pe oameni turbulenţi şi doritori de agitaţie.” Fără întârziere, Sulla, fără să fi avut timp să se teamă sau să se fi zvonit vreo primejdie, este ucis de asasini trimişi la Massilia, pe când se aşeza la masă. Capul i-a fost prezentat lui Nero care, râzând batjocoritor, a zis că e urâţit de o cărunteţe premat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ilor, a sosit înaintea centurionului şi i-a adus din partea socrului său, Lucius Antistius108, un mesaj în care-i spunea să nu-şi pună din laşitate capăt zilelor, refugiu banal; datorită compătimirii pentru numele său mare, va găsi destui oameni de ispravă şi şi-i va asocia pe cei curajoşi. Până atunci, nu trebuie să refuze niciun ajutor. Dacă-i va fi respins pe cei şaizeci de soldaţi – căci atâţia erau pe drum – până ce vestea să ajungă la Nero, până ce o altă trupă să străbată marea, multe se pot întâmpla care ar putea lua proporţiile unui războ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ori îşi va găsi salvarea printr-o asemenea hotărâre, ori nu va suferi nimic mai grav dacă îndrăzneşte, decât dacă e la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0* Despre L. Antistius Vetus, v. XIII, 1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mândoi sunt spirite turbulente şi că el veghează cu mare grijă la siguranţa statului. Sub această etichetă, s-au decretat rugăciuni publice zeilor şi s-a hotărât ca Sulla şi Plautus să fie excluşi din rândul senatorilor, farsă încă mai revoltătoare decât crimele comise. 60 Aşadar, primind hotărârea senatului, după ce a văzut că orice nelegiuire a lui este considerată ca o faptă strălucită, o izgoneşte pe Octavia sub cuvânt că e sterilă. Apoi, o ia de soţie pe Poppaea. Aceasta, multă vreme concubina lui şi stăpână pe voinţa lui Nero, cât timp i-a fost amant şi apoi soţ, îl îndeamnă pe unul dintre slujitorii Octaviei să o acuze că trăieşte cu un sclav. A fost desemnat ca vinovat un oarecare Eucaerus, născut la Alexandria, priceput să cânte la flaut. Pentru aceasta, au fost supuse la cercetări slujnicele Octaviei, şi unele, neputând suferi grozăvia torturilor, au făcut declaraţii mincinoase; cele mai multe însă au continuat să apere cinstea nepătată a stăpânei lor. Dintre acestea, una, la stăruinţa lui Ţi-gellinus, îi răspunse că sexul Octaviei este mai curat decât gura lui. Mai întâi totuşi, Octavia este îndepărtată sub forma unui divorţ legal, şi ea primeşte casa lui Burrus şi domeniile lui Plautus, daruri de rău augur. Apoi, este izgonită în Campania şi pusă sub pază militară. Din pricina aceasta – plângeri numeroase şi nu pe ascuns în lumea de jos, care are mai puţină înţelepciune şi, din cauza stării ei modeste, este expusă la primejdii mai puţine. Din aceste motive, Nero, ca şi cum s-ar fi căit de ticăloşie, o recheamă pe Octav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e întâmplă în vreme de războ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otriva împăratului s-au ridicat aceste arme: a lipsit doar un şef care, în timpul tulburărilor, s-ar găsi repede. Părăsească ea doar Campania şi vie în persoană Oc-tavia la Roma, femeia la al cărui semn, chiar fiind departe, se aţâţă răscoalele!” Altminteri, adăuga Poppaea, „ce vină are ea? Pe cine a jignit ea? Oare pentru că avea să dea familiei Cezarilor urmaşi legitimi? Preferă oare poporul roman să pună la conducerea imperiului odrasla unui flautist egiptean? în sfârşit, dacă interesul statului o cere, să-şi cheme, de bună voie sau silit, stăpâna, sau, altminteri, să vegheze la securitatea lui printr-o îndreptăţită răzbunare. Primele mişcări s-au potolit, e drept, prin măsuri moderate; dar dacă poporul îşi va pierde speranţa că Octavia va redeveni soţia lui Nero, îi va da acesteia un soţ.” împăcatele ei, a făcut să dispară fătul; declara că avea toate probele şi că o închide pe Octavia în insula Pandateria112. Nicio altă exilată n-a umplut ochii celor care o priveau cu atâtea lacrimi de milă. Unii îşi aminteau de Agrippina, surghiunită de Tiberius, şi se gân-deau la Iulia, mai recent exilată de Claudius. Dar acelea ajunseseră în puterea vârstei; văzuseră şi zile frumoase şi îşi mai uşurau suferinţa crudă a prezentului prin amintirea unei sorţi mai bune cândva. Prima zi de nuntă a acesteia fusese o zi de înmormântare: era dusă într-o casă în care nu vedea nimic decât jale, după ce tatăl şi, îndată după aceea, fratele ei113 fuseseră răpiţi prin otrăvire; apoi, o slujnică114 mai puternică decât stăpâna, şi Poppaea, căsătorită cu Nero, doar ca să aducă pieirea soţiei lui legitime; în sfârşit, mai grea decât orice fel de moarte, acuza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ele sau ale altora, să ştie dinainte că, de câte ori a poruncit principele exiluri şi ucideri, de atâtea ori au fost aduse mulţumiri zeilor: semnul de altădată al victoriilor devenise pe-atunci semn de nenorocire publică. N-am să trec totuşi sub tăcere orice decizie a senatului care aduce ceva nou prin adulaţie sau atinge limita de servilis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XV-a arme. Pentru cine are conducerea supremă, echitabil este ceea ce e mai puternic. A-şi păstra avutul este menirea unui particular; a lupta pentru ce este al altora este lauda unui rege.” atacată de Vologeses, este în mai mare primejd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timp, dispune celelalte legiuni pe malul Eufratului, armează trupe de provinciali adunate în grabă, opreşte pătrunderile duşmanilor prin posturi militare. Şi, fiindcă regiunea ducea lipsă de apă, construieşte întărituri în jurul izvoarelor şi ascunde unele pâraie sub grămezi de nisi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eaşca dincolo; el avea o cavalerie neînstare să lupte din lipsă de furaje, căci un nor de lăcuste mâncase toată iarba şi toate frunzele. Aşadar, Vologeses, ascunzându-şi teama şi arătându-se mai împăciuitor, răspunde că va trimite o solie la împăratul roman, spre a-i cere Armenia şi a întări pacea; ordonă ca Moneses să părăsească Tigranocerta; el însuşi se retrage în ţar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ătrundă în Armenia cu două legiuni, dintre care a IV-a era condusă de Funisulanus Vettonianus, iar a XII-a de Calavius Sabi-nus14, dar sub triste auspicii. Căci, la traversarea Eufratului, pe ca-re-1 treceau pe un pod, calul care purta însemnele consulare, speriindu-se, a luat-o la fugă înapoi. Mai mult, un animal de jertfă care se afla lângă barăcile de iarnă în plină construcţie, a rupt-o la fugă, dărimând lucrări pe jumătate terminate, şi a scăpat dincolo de întăriturile castrului; în sfârşit, lăncile soldaţilor au scăpărat flăcări, prevestire şi mai izbitoare, pentru că părţii în luptă cu duşmanii foloseau arme de arunc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voiri fără socoteală acordate soldaţilor, până când s-a aflat că Vo-logeses e pe cale să sosească cu o armată mare, gata de lup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e frică bravura regelui, cruzimea şi mulţimea neamurilor lui şi găsind lesne crezare la cei care erau la fel de înfricoşaţi. Nici generalul lor nu se silea să înfrunte înfrângerea; îşi părăsise toate îndatoririle militare şi trimisese din nou rugăminţi lui Corbulo să vină repede şi să salveze stindardele, acvilele şi ce mai rămăsese din numele unei armate nefericite; până atunci, adăuga, ei vor păstra jurământul de credinţă, cât timp mai sunt în vi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ar fi pornit asupra lor un atac mai puternic, gândindu-se să se prevaleze de exemplele dezastrului de la Caudium şi de cel numan-tin17; „Samniţii, un neam italic, n-aveau aceeaşi forţă ca părţii, rivalii imperiului roman. Chiar şi cei din timpurile străvechi, atât de tari şi atât de lăudaţi, s-au gândit să se salveze, de câte ori soarta a hotărât împotriva lor.” Generalul, silit de această stare deznădăjduită a armatei, a trimis el prima scrisoare către Vologeses, dar nu cu rugăminţi, ci cu reproşuri că acesta comisese acte duşmănoase contra noastră în favoarea armenilor, popor tot timpul sub stăpâni-rea romană sau supus regelui ales de împărat. „Pacea ar fi la fel de utilă de ambele părţi. Vologeses să nu aibă în vedere doar situaţia prezentă; a venit în persoană cu toate forţele regatului împotriva a două legiuni; romanii au la dispoziţie, spre a-i susţine în război, tot restul lumii.” mul, dar de fapt îi fusese impus de părţi, ca o mărturie a victoriei; căci lor le-a folosit; ai noştri au plecat în direcţia opusă. A mai circulat zvonul că legiunile au fost trecute pe sub jug şi că suferiseră, de pe urma înfrângerii, şi alte umiliri, aidoma celor la care s-au dedat apoi armenii: într-adevăr, aceştia au pătruns în tabără, înainte ca armata romană s-o fi evacuat, şi s-au aşezat pe cele două laturi ale drumurilor, ca să-şi recunoască şi să-şi ia înapoi sclavii cândva capturaţi, şi vitele de povară. Ni s-au luat până şi haine şi ne-au fost reţinute armele, soldaţii temători cedându-le, ca să nu se iste vreo pricină de luptă. Ca să învedereze dezastrul nostru, Vologeses a pus să se facă mormane de leşuri şi de arme de-ale noastre, dar s-a abţinut să privească legiunile care fugeau: după ce-şi săturase orgoliul, căuta faima de om moderat. Trecu râul Arsania urcat pe un elefant, iar cei din suita regelui au forţat apa călări, fiindcă se răspândise zvonul că podul nu va rezista la greutate din cauza vicleniei celor care-1 construiseră; dar cei care s-au încumetat să-1 treacă şi-au dat seama că e solid şi de încred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G</w:t>
      </w:r>
      <w:r>
        <w:rPr>
          <w:rFonts w:cs="Bookman Old Style;Times New Roman" w:ascii="Bookman Old Style;Times New Roman" w:hAnsi="Bookman Old Style;Times New Roman"/>
          <w:sz w:val="24"/>
          <w:szCs w:val="24"/>
          <w:lang w:val="en-US"/>
        </w:rPr>
        <w:t>ând de întrecere în vitejie, setea de glorie, sentimente de oameni fericiţi: îi stăpânea doar mila, şi mai cu seamă pe cei din gradele inferi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G</w:t>
      </w:r>
      <w:r>
        <w:rPr>
          <w:rFonts w:cs="Bookman Old Style;Times New Roman" w:ascii="Bookman Old Style;Times New Roman" w:hAnsi="Bookman Old Style;Times New Roman"/>
          <w:sz w:val="24"/>
          <w:szCs w:val="24"/>
          <w:lang w:val="en-US"/>
        </w:rPr>
        <w:t>erate depăşiseră măsura încasărilor normale; el adăugă că dăruieşte statului şaizeci de milioane de sesterţi pe 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rovincialilor să luăm o decizie demnă de lealitatea şi de fermitatea romană, prin care să nu fie întru nimic ştirbită protecţia datorată aliaţilor, iar nouă să ne piară ghidul că un roman, orice situaţie ar avea, poate fi supus judecăţii altora decât a concetăţenilor să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ea, de atâtea ori dezbătută, asupra stăpânirii Armeniei, fiindcă zeii, judecătorii popoarelor, oricât de puternice ar fi ele, au acordat părţilor posesiunea ei, nu fără ruşinea romanilor. Nu demult, Tigranes a fost împresurat; după aceea, el, Vologeses, 1-a lăsat să plece nevătămat pe Paetus împreună cu legiunile lui, deşi îi putea zdrobi. Forţa lui s-a vădit clar, el a dat şi o probă de bunăvoinţă. Tiridates n-ar refuza să vină la Roma, spre a primi diadema, dacă n-ar fi reţinut de îndatoririle lui sacerdotale33. S-ar duce în faţa stindardelor şi imaginilor împăratului, unde, în prezenţa legiunilor, ar lua auspiciile domniei”3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iul cu piraţii38. Paetus s-a reîntors la Roma şi, deşi se temea de mai rău, Nero s-a mulţumit să-1 atace cu o glumă cam astfel: i-a spus că-1 iartă imediat, pentru ca nu cumva un om atât de gata să se sperie din orice să se îmbolnăvească din cauza unei griji mai îndelung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ţara acestuia şi ce neamuri nepotolite şi deosebit de violente conduce; dimpotrivă, împăratul său se bucură de o pace desăvârşită şi nu are pe seamă decât acest singur război.” Totodată, el adaugă la îndemnurile lui intimidarea; îi izgoneşte din aşezările lor pe megis-tanii armeni, care se revoltaseră primii împotriva noastră, le distruge fortăreţele, umple de spaimă totul, câmpii şi munţi, oameni în putere şi neputincio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U</w:t>
      </w:r>
      <w:r>
        <w:rPr>
          <w:rFonts w:cs="Bookman Old Style;Times New Roman" w:ascii="Bookman Old Style;Times New Roman" w:hAnsi="Bookman Old Style;Times New Roman"/>
          <w:sz w:val="24"/>
          <w:szCs w:val="24"/>
          <w:lang w:val="en-US"/>
        </w:rPr>
        <w:t>n omagiu cu totul deosebit: un Arsacid care vine cu rugăminţi, fără ca părţii să fi fost învinşi. S-a convenit ca Tiridates să depună în faţa statuii împăratului diadema regală şi să nu o reia decât din mâna lui Nero; întrevederea s-a sfârşit printr-o sărutare42. Apoi, după câteva zile, a urmat o mare paradă de ambele părţi: de o parte, călăreţii părţilor dispuşi pe escadroane cu însemnele ţării lor, de cealaltă, coloanele legiunilor, cu acvilele, stindardele şi statuile zeilor, strălucitoare, dădeau impresia unui templ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ntru, pe o estradă, era un scaun curul, iar, pe scaun, statuia lui Nero. După sacrificiul făcut conform datinii, Tiridates, înaintând, îşi scoase diadema de pe cap şi o puse la picioarele statuii, gest care provocă în sufletele tuturor o mare emoţie, pe care o sporea masacrul sau asediul armatelor romane, ce le stăruia încă în faţa ochilor. „Dar acum – îşi ziceau – ce schimbare de situaţie! Tiridates va pleca să se arate privirilor neamurilor lui; cât mai lipsea să li se pară un cap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bicei orient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cbaiana, oraş vechi în Media Atropatene, reşedinţă a regilor păr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icenţei întâmplări. Având de traversat Marea Adriatică, s-a oprit un timp la Beneventum48, unde Vatinius dădea un spectacol măreţ de gladiatori. Acest Vatinius a fost unul dintre cei mai dezgustători monştri ai acestui palat: crescut în magherniţa unui cizmar, din pricina corpului său diform şi a glumelor lui de măscărici, mai întâi a fost luat de către Nero ca bufon; apoi, prin calomnierea oamenilor celor mai de seamă, a căpătat atâta importanţă încât, prin trecerea lui, prin bani şi prin putinţa de a face rău, îi întrecea pe cei mai ticăloşi dintre curtez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lângerile tainice că el are de făcut atâta drum, căci nu-i suportă nici absenţele de scurtă durată, obişnuiţi cum sunt să recapete curaj contra loviturilor soartei la vederea împăratului. De aceea, aşa cum în legăturile de familie au cea mai mare trecere cei mai apropiaţi de inima noastră, tot astfel pentru el poporul din Roma contează mai mult decât orice şi el trebuie să se supună când acesta-1 reţine.” Aceste cuvinte şi altele asemenea erau pe placul plebei, avidă de distracţii şi, motiv mai însemnat, temătoare de lipsa de provizii de grâu în lipsa lui50. Senatul şi cei mari nu ştiau bine dacă el este mai crud fiind departe sau fiind de faţă; de aceea, potrivit cu natura marilor spaime, credeau că ceea ce se întâmplase era cel mai mare rău cu puti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rei sesterţi. Aceste măsuri, deşi populare, n-aveau efect, fiindcă se răspândise zvonul că, chiar în timpul când Roma ardea, Nero se urcase pe scena teatrului din palatul lui şi cântase „Distrugerea Troici”, inspirat în redarea nenorocirilor prezente de vechile dezast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ncendi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pentru stingerea focului la dispoziţia oricui şi a hotărât ca locuinţele să nu aibă ziduri comune, ci să fie împrejmuite de zidurile lor. Aceste măsuri, bine primite din cauza utilităţii lor, au contribuit în plus la frumuseţea noului oraş. Erau totuşi unii care credeau că vechea aşezare a Romei convenea mai bine sănătăţii, fiindcă strim-timea străzilor şi înălţimea caselor erau o apărare împotriva văpăii soarelui, pe când spaţiile larg deschise, nemaifiind apărate de nicio umbră, se încing acum de o arşiţă mai apăs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Ş</w:t>
      </w:r>
      <w:r>
        <w:rPr>
          <w:rFonts w:cs="Bookman Old Style;Times New Roman" w:ascii="Bookman Old Style;Times New Roman" w:hAnsi="Bookman Old Style;Times New Roman"/>
          <w:sz w:val="24"/>
          <w:szCs w:val="24"/>
          <w:lang w:val="en-US"/>
        </w:rPr>
        <w:t>i prefăcuţi în prilejuri de batjocură: acoperiţi cu piei de fiare, piereau sfâşiaţi de dini, mulţi erau pironiţi pe cruci sau daţi pradă flăcărilor, iar alţii, după ce se întuneca, erau arşi, ca să servească la iluminat în timpul nopţii. Nero îşi oferise grădinile pentru acest spectacol şi dădea o reprezentaţie de circ, amestecat cu mulţimea, în costum de vizitiu, sau conducând un car de curse. Din care cauză, deşi aceşti oameni erau vinovaţi şi meritau cele mai grele pedepse, acum stârneau mila, fiind sacrificaţi nu interesului public, ci sălbăticiei unui singur o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e gardă acolo. Mulţimea vorbea amintindu-şi de Spartacus şi de vechile nenorociri67, doritoare cum e de schimbări politice şi înfri-coşându-se de ele. Nu mult după aceea, s-a primit vestea unui dezastru naval, nu în urma unei lupte, căci niciodată pacea nu fusese mai stabilă, ci fiindcă Nero ordonase ca flota să se întoarcă în Campania într-o anumită zi, fără să ţină seama de condiţiile navigării pe mare. Ca urmare, cârmacii au pornit de la Formiae68, deşi marea era furioasă, şi, în timp ce se luptau să ocolească promontoriul de la Misenum, vântul african dezlănţuit i-a împins, iz-bindu-i de ţărmurile de la Cumae; acolo au pierdut cele mai multe trireme, iar, vasele mai mici, cam peste to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irtutea sau prin însuşiri aidoma virtuţii. Căci îşi folosea elocinţa în apărarea concetăţenilor, se arăta generos faţă de prieteni, era binevoitor în convorbiri şi îndatoritor în raporturile lui chiar şt cu necunoscuţii. La acestea, se adăugau şi alte calităţi hărăzite de soartă: avea o statură înaltă şi un chip frumos. Dar era departe de a avea severitate în moravuri şi reţinere în plăceri; era atras de viaţa uşoară, de fast şi uneori de excese. Iar aceasta era pe placul multora care, seduşi de dulceaţa viciilor, vor ca puterea supremă să nu fie nici rigidă, şi nici prea auste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alis şi Marcius Festus. Intre aceştia, Senecio, unul dintre cei mai apropiaţi intimi ai lui Nero, care şi atunci păstra aparenţa de prietenie cu el, era expus tocmai prin asta celor mai mari primejdii. Natalis era confidentul tuturor secretelor lui Piso; ceilalţi îşi puneau speranţa într-o schimbare a puterii. Au mai fost atraşi, în afară de Subrius şi Sulpicius despre care am pomenit, oameni de acţiune din armată: Gavius Silvanus şi Statius Proximus, tribuni ai cohortelor pretoriene, şi centurionii Maximus Scaurus şi Venetus Paulus. Dar forţa cea mai de nădejde se pare că o reprezenta prefectul Fae-nius Rufus75, un personaj stimat pentru viaţa şi reputaţia lui; Ţi-gellinus însă, care, prin cruzimea şi desfrânarea lui, îi era mai la inimă împăratului, îl persecuta cu acuzaţii şi adeseori îl făcuse să se teamă că ar putea fi prezentat ca amant al Agrippinei şi că, re-gretând-o, ar fi acum pornit să se răzbune. Aşadar, când conjuraţii s-au încredinţat că şi prefectul pretoriului a trecut de partea lor, adesea chiar din vorbele lui, au început să discute mai hotărât despre data şi locul asasinării. Se zicea că mai demult Subrius Flavus fusese hotărât să-1 atace pe Nero când acesta cânta pe scenă, ori când alerga de colo până colo, nepăzit de nimeni, prin palatul în flăcări, în acest ultim caz, se ivise prilejul ca Nero să fie singur, în celălalt, însăşi mulţimea sportivilor, martoră excelentă a unei fapte atât de glorioase, îi stimula curajul, dacă nu l-ar fi ţinut pe loc dorinţa de a scăpa nepedepsit, piedică obişnuită a marilor încercă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oate fi ademenit şi că ar putea să atragă pe mulţi alţii: „Ajutorul flotei este important, îşi zicea ea, şi ocaziile unei lovituri sunt numeroase, pentru că Nero era încântat să se plimbe de multe ori pe mare, când se afla la Puteoli sau la Misenum. *4 Epicharis continuă insistând, îi înşiră toate crimele împăratului: „Senatul nu mai are nicio putere, dar s-au luat măsuri ca Nero să plătească distrugerea statului; Proculus să se pregătească să-şi dea concursul: să-i atragă în combinaţie pe cei mai curajoşi soldaţi şi să se aştepte la o recompensă demnă de serviciile lui.” Totuşi, ea trecu sub tăcere numele conjuraţilor. Din această cauză, denunţul lui Proculus a fost fără efect, deşi el îi raportase lui Nero cele auzite. Epicharis, chemată şi confruntată cu denunţătorul, a respins uşor o acuzaţie care nu se bizuia pe niciun martor. Dar ea a fost reţinută în închisoare, fiindcă Nero bănuia că nici acuzaţiile care nu se dovedeau întemeiate nu erau fal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ublica sau, dacă s-ar alege alt împărat, să nu-i ofere conducerea statului, ca un dar din partea lui. De fapt, Vestinus nu făcea parte din conjuraţie, deşi cu această învinuire Nero şi-a săturat o veche ură îndreptată contra unui nevinov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orbire cu Antonius Natalis84; apoi, întorcându-se acasă, şi-a sigilat testamentul, scoţându-şi din teacă pumnalul de care am amintit şi, făcând observaţia că este teşit, fiind nefolosit de multă vreme, a poruncit să fie ascuţit pe o piatră, până ce tăişul va scoate scântei; însărcinarea aceasta i-a dat-o libertului Milichus. Totodată, s-a aşternut o masă mai bogată ca de obicei; sclavii care-i fuseseră mai dragi au fost dăruiţi cu eliberarea, iar alţii, cu sume de bani. Dar el însuşi era trist şi se vedea că este muncit de un mare gând, oricât simula veselia, vorbind de una şi de alt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le din urmă, ordonă ca acelaşi Milichus să pregătească fese pentru oprirea sângelui, fie că acesta ştia de conjuraţie şi păstrase taina, fie că nu ştia şi atunci pentru prima oară i se deşteptară bănuieli, cum ne-au transmis cei mai mulţi autori. Căci de îndată ce acest suflet de sclav a cântărit răsplătite trădării şi şi-a înfăţişat imensa sumă de bani şi trecerea pe care şi le câştiga, nu s-a mai gândit nici la legea datoriei, nici la viaţa stăpânului său, nici la libertatea dobândită. Ceruse de altminteri şi părerea soţiei, părere femeiască şi de aceea mai ticăloasă; într-adevăr, aceasta îi sporea şi mai mult frica. „Mulţi au fost de faţă, liberţi şi sclavi, zicea ea, care au văzut aceleaşi lucruri; tăcerea unui singur ins nu va folosi la nimic, pe când răsplăţile vor reveni numai aceluia care o va fi luat mai înainte cu denunţul.” 55 Aşadar, în zorii zilei, Milichus porneşte spre grădinile lui Servilius85. Nefiind lăsat să intre şi tot spunând că aduce veşti grave şi înspăimântătoare, a fost condus de portari la libertul lui Nero, Epaphroditus86, şi de acesta la Nero; îl informează de primejdia ce-1 ameninţă şi despre conjuraţii periculoşi şi de tot ce auzise sau presupusese e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arătă chiar şi pumnalul pregătit pentru uciderea lui şi ceru să fie confruntat cu acuzatul. Acesta, înşfăcat de soldaţi, începu să se apere: arma pentru care este acuzat, zise el, este un vechi obiect de cult religios din familia părintească, păstrat în odaia Iui, care-i fusese furat prin ticăloşia libertului său; îşi făcuse testamentul de mai multe ori, fără să ţină seama de datele când îl semnase. Făcuse şi mai înainte daruri în bani şi acordase liberări de sclavi, dar atunci mai generos, fiindcă, averea lui scăzând şi creditorii presându-1, nu era sigur de respectarea testamentului său. Este drept, dăduse totdeauna ospeţe costisitoare şi avusese o viaţă veselă, care era prea puţin pe placul asprilor moralişt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ivinţa bandajelor de răni, nici vorbă de vreun ordin de-al lui, zicea el, dar, fiindcă toate celelalte pe care pâritorul i le pusese în sarcină erau vizibil neîntemeiate, acela a adăugat o vină de care se face totodată şi denunţător, şi martor. Scaevinus rosti aceste vorbe cu toată fermitatea şi, mai mult, îl numeşte pe denunţător „infam” şi „scelerat”, cu atâta siguranţă în glas şi în privire, încât denunţul s-ar fi năruit, dacă soţia nu i-ar fi amintit lui Milichus că Antonius Natalis87 avusese o lungă şi secretă convorbire cu Scaevinus şi că amândoi erau prieteni intimi ai lui Pis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i se punea în seamă. Astfel, prima zi de anchetă n-avu niciun rezultat. A doua zi, pe când era dusă la aceleaşi chinuri pe un scaun portativ (căci, având membrele rupte, ea nu se putea ţine pe picioare), femeia îşi smulse de la sân o faşă, o legă în chip de laţ de arcul de deasupra al scaunului, îşi vâri capul în el şi, lăsându-se cu toată greutatea trupului, îşi dădu şi cea din urmă slabă suflare, nedes-tăinuind printr-un exemplu cu atât mai admirabil, ea, o femeie, o libertă, în împrejurări atât de grele, oameni străini, aproape necunoscuţi, în vreme ce oameni liberi din naştere, bărbaţi, cavaleri romani şi senatori, nesupuşi la torturi, îşi trădau fiinţele cele mai dragi. Căci Lucanus, ca şi Senecio şi Quintianus nu mai încetau să-i denunţe pe complici unii după alţii, spre spaima din ce în ce mai mare a lui Nero, cu toate că se înconjurase de şi mai multe străj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manipul avea două centurii. Garda de corp a împăra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e vor alătura cei la curent cu planul, le vor urma şi cei neimplicaţi; şi vestea începutului mişcării va lua mari proporţii, şi aceasta contează foarte mult într-o revoluţie. Nero n-a prevăzut nimic contra acestei acţiuni; chiar şi oamenii curajoşi sunt înspăimântaţi de împrejurări neaşteptate, necum acel actor, însoţit, fireşte, de Tigelli-nus cu amantele lui, să răspundă recurgând la arme. Multe dintre planurile care celor nevolnici li se par extraordinare reuşesc când sunt puse în practică. A-şi pune speranţa în tăcerea şi fidelitatea atâtor complici, bizuindu-se pe tăria sufletelor şi trupurilor lor, este zadarnic: tortura şi răsplăţile îşi deschid drum prin tot ce le stă în cale. Vor veni curând oameni care să-1 pună şi pe el în lanţuri şi, pină la urmă, îl vor supune unei morţi nedemne. Cu cit mai glorios ar pieri, dacă va lua în braţe cauza patriei şi dacă va chema la apărarea libertăţii! Lipsească-i mai degrabă soldaţii, părăsească-1 poporul, numai strămoşii şi urmaşii, dacă viaţa i s-ar răpi, să-i aprecieze moartea!” Neimpresionat de aceste îndemnuri, arătându-se foarte puţin în public şi apoi retras în casă, îşi întărea curajul în faţa momentului suprem, până ce urma să sosească o mină de soldaţi, pe care Nero îi alesese printre recruţi sau din cei intraţi de curând în serviciul militar, căci se temea ca vechii soldaţi să nu fi fost câştigaţi de partea lui Piso. Acesta a murit tăindu-şi venele braţelor. Piso şi-a făcut un testament care conţinea josnice adulaţii la adresa lui Nero, din iubire faţă de soţie, o femeie nedemnă de el, pe care o luase stricând căsnicia unui prieten. Numele femeii era Atria Galla şi al primului ei soţ, Domitius Silus91; acesta, prin îngăduinţa lui, iar aceea, prin neruşinarea ei, au sporit proasta reputaţie a lui Pis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G</w:t>
      </w:r>
      <w:r>
        <w:rPr>
          <w:rFonts w:cs="Bookman Old Style;Times New Roman" w:ascii="Bookman Old Style;Times New Roman" w:hAnsi="Bookman Old Style;Times New Roman"/>
          <w:sz w:val="24"/>
          <w:szCs w:val="24"/>
          <w:lang w:val="en-US"/>
        </w:rPr>
        <w:t>ă că era ţinut departe de casa lui; ar fi mai bine, ar fi zis Piso, dacă amândoi şi-ar cultiva prietenia prin întâlniri confidenţiale; la care, Seneca răspunsese că discuţiile mutuale şi întâlnirile dese nu-s de folos nici unuia dintre ei şi că, de altminteri, salvarea vieţii sale se sprijină pe nevătămarea aceluia.” Gavius Silvanus93, tribun al cohortei pretoriene, primeşte ordinul să-i transmită lui Seneca această depoziţie şi să-1 întrebe dacă recunoaşte spusele lui Natalis şi propriul său răspuns. Seneca, din întâmplare sau anume, se reîntorsese în acea zi din Campania şi se oprise la o casă de ţară a lui, la distanţă de patru mile de Roma. Acolo soseşte tribunul la lăsarea serii şi înconjoară casa cu pilcuri de soldaţi; apoi, pe când Seneca stătea la masă cu Pompeia Paulina94 şi cu doi prieteni, îi prezintă însărcinarea dată de împă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vius Silvanus făcuse parte din conspiraţie: v</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p. 5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ţia lui Sene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bius Rusticus, istoricul citat şi altădată (XIII, 2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a moartea ei să fie împiedicată. La stăruinţele militarilor, sclavi şi liberţi îi leagă strâns braţele şi-i opresc scurgerea sângelui; nu se ştie dacă mai era conştientă. Căci, cum mulţimea este aplecată spre răutate, s-au găsit unii care să creadă că, atâta timp cât s-a temut că Nero e neîndurător, ea urmărise gloria de a fi alături de soţul ei, murind în acelaşi timp, şi că apoi, ivindu-se o licărire de speranţă, s-a lăsat ademenită de bucuria vieţii; a mai trăit după aceea câţiva ani, cu o fidelitate demnă de laudă faţă de soţul ei; faţa şi trupul i se albiseră într-atât, încât se vedea bine că mult din puterea ei de viaţă se stinsese. Dar Seneca, din pricina scurgerii anevoioase a sângelui şi a încetinelii morţii, îl roagă pe Statius Annaeus, preţuit de el pentru prietenia credincioasă şi iscusinţa lui de medic98, să-i dea otrava aceea prin care sunt ucişi la Atena cei condamnaţi prin judecată publică99, pe care el de mult şi-o pregătise; i-a fost adusă şi a înghiţit-o, dar în zadar: membrele îi erau reci şi trupul insensibil la acţiunea otrăvii. Până la urmă, a intrat într-un bazin cu apă caldă şi, stropindu-i pe sclavii din preajma sa, spuse că aduce acea libaţie lui Iupiter Liberatorul. Apoi, dus în baie şi înăbuşit de aburi, şi-a dat sufletul; a fost ars fără nicio ceremonie de înmormântare. Aşa dispusese prin testament, pe când, foarte bogat şi foarte puternic încă, lua măsuri pentru sfârşitul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e, sunzând sarcastic, că nimeni nu ştie mai multe ca ei însuşi şi-1 îndemnă să-şi arate recunoştinţa fa {ă de un împărat aşa de bun. La acestea, Faenius nici nu vorbeşte, nici nu tace, ci, bâlbâindu-se, îşi trădează frica. Apoi, ceilalţi denunţători, şi mai cu seamă cavalerul roman Cervarius Proculus, s-au pornit cu toţii să-i dovedească vinovăţia. La ordinul împăratului, este arestat şi pus în lanţuri de Cassius, un soldat care, din cauza forţei sale fizice deosebite, îi sta mereu alăt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irioni, de asemenea nu s-au arătat mai prejos în suportarea până la capăt a supliciilor. Dar Faenius Rufus n-a dovedit un asemenea curaj şi şi-a introdus jelaniile chiar şi în testament. Nero aştepta ca şi Vestinus, consulul, să fie implicat în acuzaţie, socotindu-1 violent şi pornit contra lui; dar, dinspre partea conjuraţilor, ei nu-1 făcuseră părtaş la planurile lor, unii din cauza vechilor conflicte cu el, cei mai mulţi, fiindcă îl socoteau repezit şi nesocotit. De altfel, duşmănia lui Nero faţă de Vestinus începuse de pe timpul camaraderiei lor intime, fiindcă acesta cunoştea bine şi dispreţuia laşitatea împăratului, iar acela se temea de orgoliul prietenului său, fiind adesea luat în râs cu glume jignitoare, care, când au la bază mult adevăr, lasă după ele o amintire vie. La acestea, se mai adăugase şi o cauză recentă: Vestinus o luase în căsătorie pe Statilia Messa-lina102, deşi ştia bine că printre amanţii ei era şi Ner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 xml:space="preserve"> se răcesc şi că puţin câte puţin viaţa i se retrage de la extremităţi, inima fiindu-i caldă încă şi mintea întreagă, amintindu-şi de o poezie de a lui în care înfăţişa un soldat rănit murind în acelaşi chip, a recitat vers de vers: au fost ultimele lui cuvinte. Au pierit apoi Senecio şi Quintianus şi Scaevinus altfel decât ar fi fost de aşteptat de la viaţa lor anterioară de plăceri; apoi, şi ceilalţi conjuraţi, fără să fi făcut sau spus ceva vrednic de amint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us, spre a completa rândurile şi numărul, li se rezervă insulele Mării Ege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himb, Caeditiei, soţia lui Scaevinus, şi lui Caese-nius li se interzise şederea în Italia: ei aflară că au fost acuzaţi doar prin faptul că erau pedepsiţi. Acilia, mama lui Annaeus Lucanus, a fost trecută cu vederea, fără a fi achitată şi fără a fi condamn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unius Gallio109, înfricoşat de moartea fratelui său, Seneca, şi rugându-se umil să i se cruţe viaţa; acesta îl numea „duşman şi paricid”, până ce, prin intervenţia unanimă a senatorilor, a fost silit să renunţe, ca să nu pară, ziceau ei, că abuzează de nenorocirile publice spre a-şi satisface o ură personală, şi ca să nu stârnească noi măsuri riguroase faţă de lucruri calmate şi uitate prin bunătatea împăra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XVI-a împăratului. Pământul, ziceau ei, nu dă doar recolte obişnuite sau aur amestecat cu alte metale, ci el se arată de o rodnicie nouă, iar zeii ne oferă bogăţii de-a gata: tot felul de laude slugarnice, pe care le născoceau şi le declarau cu cea mai mare emfază şi cu tot atâta linguşeală, siguri că Nero îi credea de-a bine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are veneau cu vreo misiune publică sau cu treburi personale, ne-ştiitori prin provinciile lor îndepărtate de această dezmăţare, nici nu suportau acel spectacol şi nici nu rezistau la o astfel de nedemnă oboseală; sfârşiţi de puteri şi bătând din mâini anapoda, îi tulburau pe cei care cunoşteau regula şi erau adesea loviţi de soldaţii care stau în picioare pe culoare şi vegheau ca nu cumva un anumit moment să fie însoţit de aclamaţii dezordonate, sau să fie scăpat din vedere printr-o tăcere apatică. Este ştiut că mulţi cavaleri romani, în timp ce se zbăteau să iasă prin intrările strimte şi prin mulţimea care se năpustea, au fost striviţi, şi că alţii, care şedeau pe bănci zi şi noapte fără întrerupere, s-au îmbolnăvit şi au murit din asta. Mai mare era frica celor care se întâmpla să lipsească de la spectacol, căci se aflau acolo inşi care, mulţi pe faţă, cei mai mulţi într-ascuns, erau puşi să noteze numele şi să observe cu atenţie figurile participanţilor, veselia sau mâhnirea lor. Ca urmare, oamenilor de rând li se aplica imediat pedeapsa; faţă de cei de rang, ura era pentru moment tăinuită, dar se vădea apoi în toată puterea ei. Se spunea că Vespasianus2 a fost mustrat de Phoebus, libertul, cum că ar fi închis ochii de somn şi că a fost cu greu apărat de oameni mai de treabă, că apoi a scăpat de pieirea ce-1 ameninţa, menit de soartă unor rosturi mai înal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ssius să participe la ceremonia funebră, cum era dator4; a fost primul semn al nenorocirii lui şi aceasta n-a fost mult amânată; dar la ea a fost asociat şi Silanus5, fără nicio vină decât că amândoi se distingeau de alţii, Cassius printr-o veche bogăţie şi prin severitatea vieţii lui morale, Silanus prin strălucirea originii şi prin tinereţea lui cuminte. Aşadar, trimiţând un mesaj senatului, Nero susţinea că amândoi trebuie îndepărtaţi din viaţa publică; pe Cassius îl învinuia că, printre chipurile strămoşilor lui, el onora şi imaginea lui Caius Cassius, care avea ca inscripţie „Şefului partidului”6. Bineînţeles, prin asta, zicea el, arunca sămânţa unui război civil şi urmărea o rebeliune împotriva casei Cezarilor; şi, ca să nu utilizeze, spre a provoca discordii, doar amintirea unui nume odios, şi l-ar fi asociat pe Lucius Silanus, un tânăr de origine nobilă, cu o fire aventuroasă, pe care să-1 scoată în faţă pentru o răsturnare polit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Ş</w:t>
      </w:r>
      <w:r>
        <w:rPr>
          <w:rFonts w:cs="Bookman Old Style;Times New Roman" w:ascii="Bookman Old Style;Times New Roman" w:hAnsi="Bookman Old Style;Times New Roman"/>
          <w:sz w:val="24"/>
          <w:szCs w:val="24"/>
          <w:lang w:val="en-US"/>
        </w:rPr>
        <w:t>i unchiului lui, Torquatus, anume că ar fi împărţit de pe acum serviciile imperiale, că punea în fruntea lor liberţi de-ai săi, însărcinaţi cu finanţele, cu corespondenţa oficială şi cu petiţiile, acuzaţii absurde şi totodată false, căci Silanus, devenit mai grijuliu de teamă, fusese înspăimântat de sfârşitul unchiului său şi-şi luase măsurile de prevede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ată după asta au fost aduşi în senat unii pretinşi acuzatori, care aveau rolul să plăsmuiască împotriva Lepidei7, soţia lui Cassius şi mătuşa lui Silanus, învinuirea de incest cu fiul fratelui ei8 şi de practicarea de sacrificii magice. Mai erau implicaţi, ca fiind complici, senatorii Vulcatius Tertullinus şi Marcellus Cornelius şi cavalerul roman Calpurnius Fabatus9: aceştia, făcând apel la împărat, au zădărnicit condamnarea ce-i ameninţa; apoi, Nero fiind ocupat cu săvârşirea celor mai mari ticăloşii, ei au scăpat atenţiei, căci erau mai neînsemn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ă pedeapsa exilării; despre Lepida, urma să hotărască împăra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37; Calpurnius Fabatus, înrudit cu Pliniu cel Tânăr şi corespondent al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sius a fost deportat în insula Sardinia; se presupunea că n-o va duce mult, cu bătrâneţea lui. Silanus, sub cuvânt că e transportat la Naxos10, a fost dus la Ostia şi după aceea închis într-un municipiu din Apulia, numit Barium11. Acolo, îşi suporta cu înţelepciune nenorocita soartă, când este înşfăcat de un centurion, trimis să-1 omoare. Cum acesta îl sfătuia să-şi taie venele, Silanus îi răspunse că în sufletul lui era de mult decis să se omoare, dar că nu lasă unui ucigaş plătit gloria că împlineşte o misiune. Atunci, centurionul, văzând că Silanus, deşi neînarmat, este totuşi foarte puternic şi stăpânit mai mult de mânie decât de teamă, porunceşte soldaţilor să-1 doboare; Silanus n-a încetat să reziste şi să aplice lovituri, pe cât putea cu mâinile neînarmate, până ce a căzut, ca pe un câmp de luptă, de rănile primite în faţă de la centuri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ui, Sextia, şi fiica lui, Pollitta, urâţi de împărat ca şi cum, rămânând în viaţă, ei n-ar fi fost pentru el decât o imputare vie a uciderii lui Rubellius Plautus, ginerele lui Lucius Vetus12. Dar vădirea urii sălbatice a lui Nero a pornit de la libertul lui Vetus, Fortunat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după ce şi-a ruinat patronul, a trecut la acuzarea lui, asociindu-şi-1 pe Claudius Demianus, pe care Vetus, pe vremea când era proconsul al Asiei13, îl pusese în lanţuri pentru fărădelegi. Nero acuzat şi că e pus să lupte de la egal la egal cu libertul lui, a plecat la proprietatea lui de la ţară, la Formiae. Acolo, a fost înconjurat de soldaţi, puşi să-1 supravegheze într-ascuns. Era cu el şi fata lui, disperată nu numai de pericolul ce ameninţa, dar şi de îndelungata ei durere, de când îi văzuse pe ucigaşii soţului ei14: îi luase în braţe capul însângerat, îi păstra încă veşmintele stropite de sânge, văduvă, în straie neîngrijite, jelind întruna şi nemâncând decât atât cât să nu moară. Atunci, la îndemnul tatălui său, porni spre Neapole; fiindcă era oprită să ajungă la Nero, stând tot timpul locului şi pândindu-i ieşirile, îi striga întruna, când văicărindu-se femeieşte, când cu o despre asasinarea lui Rubellius Plautus, v. XIV, 57-5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In anii 64-6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oce indignată care nu mai părea de femeie: „Să asculte un nevinovat, să nu dea pe mâna unui libert pe colegul lui de consulat de odinioară”, până când a văzut că pe împărat nu-1 mişcau nici rugăminţile ei, şi nici hu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Ţ</w:t>
      </w:r>
      <w:r>
        <w:rPr>
          <w:rFonts w:cs="Bookman Old Style;Times New Roman" w:ascii="Bookman Old Style;Times New Roman" w:hAnsi="Bookman Old Style;Times New Roman"/>
          <w:sz w:val="24"/>
          <w:szCs w:val="24"/>
          <w:lang w:val="en-US"/>
        </w:rPr>
        <w:t>âţa să stârnească pofte şi că aceasta este pentru mulţi cauza pierzaniei lor. Aşadar, punând mâna pe o scrisoare a lui Anteius şi chiar furând nişte hârtii în care erau notate cu semnele secrete ale lui Pammenes ziua de naştere şi tot ce avea să i se întâmple, găsind totodată şi nişte calcule despre naşterea şi viaţa lui Ostorius Scapula24, îi scrie împăratului că, dacă i-ar acorda o scurtă suspendare a exilului, el i-ar aduce la cunoştinţă secrete importante, care interesează siguranţa vieţii acestuia: Anteius şi Ostorius, zicea el, sunt hotărâţi să pună mâna pe putere şi caută să afle sorţii lor şi ai împărat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ată sunt trimise vase „libumice”25, şi Sosanius este adus în grabă. De abia a fost cunoscută depoziţia lui, că Anteius şi Ostorius erau mai degrabă condamnaţi decât acuzaţi şi în aşa măsură, încât nimeni nu şi-ar fi pus semnătura pe testamentul lui Anteius, dacă Tigellinus n-ar fi dat exemplul, după ce mai înainte îi atrăsese atenţia lui Anteius să nu întârzie cu ultimele dispoziţii. Acela, înghiţind o otravă şi furios de încetineala ei, şi-a grăbit moartea tăindu-şi ven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are ar pregeta să citească doar despre morţile unor cetăţeni, oricât de glorioase, totuşi plicticoase şi mereu aceleaşi; pe de altă parte, acum supunerea slugarnică şi atâta sânge pierdut în timp de pace îmi obosesc spiritul şi-mi strâng inima de durere. N-aş cere altă favoare de la cei care cunosc prin mine aceste lucruri decât să-mi permită să nu-i urăsc pe cei care piereau cu atâta laşitate. Mânia zeilor, nu alta, a căzut asupra imperiului roman, şi peste ea nu se poate trece de îndată ce se relatează un fapt, ca atunci când este vorba de înfrângeri militare sau de ocuparea unor oraşe. Să acordăm acest privilegiu urmaşilor bărbaţilor iluştri, ca, precum prin ceremonia lor funebră ei se deosebesc de înmormântarea obişnuită, tot astfel, prin relatarea ultimelor lor momente, să aibă parte şi să se bucure de o menţiune speci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umă de bani lui Tigellinus şi ginerelui acestuia, Cossutianus Ca-pito31, ca să salveze restul. Se spune că a mai scris în codicil, oarecum plângându-se de nedreptatea morţii sale, că moare fără a fi meritat vreo pedeapsă, pe când Rufrius Crispinus şi Anicius Ceria-lis se bucură de viaţă, deşi sunt duşmanii împăratului. Acuzaţii considerate false: împotriva lui Crispinus, Fiindcă fusese omorât, împotriva lui Cerialis, ca să fie omorât. De fapt, nu mult mai târziu, el şi-a pus capăt zilelor, compătimit mai puţin ca ceilalţi: lumea îşi amintea că el îi trădase lui Caius Caesar32 complotul pus la cale contr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oia lui, când le desfăşa din nou, vorbea cu prietenii, nu despre chestiuni serioase sau prin care să fi urmărit gloria de om curajos, îi asculta la rându-i pe cei care-i citeau nu despre nemurirea sufletului sau maxime de-ale filosofilor, ci poezii uşoare şi versuri hazlii. Pe unii dintre sclavi îi răsplătea cu daruri, pe alţii cu lovituri de bici; se aşeză la masă şi se lăsă în voia somnului, pentru ca moartea, deşi impusă, să pară naturală. Nu i-a linguşit nici pe Nero, nici pe Tigellinus, ori pe vreun altul dintre cei puternici, nici măcar în vreun codicil al testamentului, cum fac mulţi dintre cei condamnaţi la moarte, ci a făcut o descriere amănunţită, sub numele unor prostituaţi şi a unor femei uşoare, a ticăloşiilor împăratului şi a rafinamentelor, perversiunilor acestuia, pe care, sigilând-o, i-a trimis-o lui Nero; îşi zdrobi apoi inelul, ca să nu fie folosit mai târziu la primejduirea altora3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atal, cu ocazia străvechilor jocuri instituite de troianul Antenor39. De asemenea, în ziua în care pretorul Antistius era să fie condamnat la moarte pentru nişte poezii pline de ocări la adresa lui Nero40, Thrasea a propus şi a obţinut o sentinţă mai blândă; mai mult, când i se decernau în senat onoruri divine Poppaeii, el lipsise înadins şi nu asistase nici la înmormântarea ei. Capito Cossutianus41 nu îngăduia ca aceste vini să fie date uitării; pe lângă firea lui pornită spre crime, îl duşmănea pe Thrasea pentru că prin autoritatea lui fusese condamnat într-un proces: acesta îi asista pe delegaţii cili-cienilor, în acuzarea legată de sumele de bani însuşite pe nedrep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e sinchiseşte de talentele tale. El dispreţuieşte succesele împăratului; oare doliul şi durerile tale nu-1 mai satură? A nu crede în divinitatea Poppaeii46 vine din acelaşi principiu cu a nu jura pe actele divinului August şi ale divinului lulius. Thrasea dispreţuieşte „credinţele religioase şi anulează legile. Jurnalul poporului roman47 se citeşte mai atent prin provincii şi printre militari, ca să se afle ce n-a făcut Thrasea. Nu ne rămâne decât sau să trecem la principiile lui48, dacă sunt mai bune, sau să-1 îndepărtăm pe şeful şi instigatorul amatorilor de noutăţi. Această sectă a dat naştere Tubero-nilor şi Favoniilor49, nume hulite chiar şi în vechea republică. Ca să răstoarne imperiul, pun înainte ideea de libertate; după ce-1 vor fi răsturnat, vor ataca şi libertatea. Zadarnic, Nero, l-ai îndepărtat pe Cassius50, dacă ai să permiţi ca Bruţii să se înmulţească şi să prindă pute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nu e nevoie ca tu să scrii ceva senatului despre Thrasea: permite ca senatul să fie arbitru între mine şi el.” Nero îl încurajează pe Cossutianus, înflăcărat de mânie, şi i-1 dă drept coleg pe Eprius Marcellus51, un orator de o violentă eloci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cela când Tiridates venea la Roma spre a primi învestitura de rege al Armeniei54, pentru ca această crimă internă să fie acoperită de veştile care agitau publicul în legătură cu evenimentele din afară, sau pentru ca, prin uciderea atâtor bărbaţi iluştri, Nero să-şi arate măreţia de conducător suprem, faptă într-adevăr reg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r fi în stare să se ruşineze de crimele lui: este cu mult mai de temut să nu se năpustească asupra soţiei lui, a fiicei lui şi a celorlalţi care-i sunt dragi. Prin urmare, să caute să-şi pună capăt zilelor, nepângărit şi neînjosit, cu aceeaşi glorie ca şi cei pe urmele cărora şi după învăţăturile cărora şi-a dus viaţa. Era prezent la consfătuire şi Rusticus Arulenus 55, un tânăr înflăcărat care, din dorinţa de glorie, se oferi să intervină împotriva deciziei senatului, căci era tribun al plebei. Thrasea i-a potolit elanul şi 1-a oprit să facă un gest care nici nu i-ar folosi acuzatului şi i-ar fi şi fatal tribunului care s-ar opune. El, adăuga, şi-a trăit zilele şi nu trebuie să părăsească o conduită morală respectată de-a lungul vieţii. Rusticus însă este la începutul carierei publice şi are înaintea lui un drum întreg de străbătut. Trebuie să chibzuiască mult, mai dinainte, pe ce cale s-apuce spre dobândirea funcţiilor publice într-o asemenea epo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1 priveşte, el îşi rezervă să se mai gândească dacă se cade să se prezinte în senat sau n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ă a supuşilor. Prea au fost îngăduitori până acum senatorii, care i-au lăsat să scape nepedepsiţi pe Thrasea, care se opune la orice, pe ginerele său, Helvidius Priscus, adept al aceloraşi idei nebune, şi de asemenea pe Paconius Agrippinus, moştenitor al urii părinteşti împotriva împăraţilor, şi pe Curtius Montanus57, care compune poezii respingătoare. „Zadarnic, zicea el, îl caută în senat pe fostul consul, pe preot la rugăciunile publice, pe cetăţean la depunerea jurământului, doar dacă Thrasea, împotriva orânduielilor şi ceremoniilor strămoşeşti, nu s-ar fi declarat cumva pe faţă trădător şi duşman al patri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obişnuit să joace rolul de senator şi să-i apere pe denigratorii împăratului, să vină măcar aici şi să propună ce vrea el să fie îndreptat sau schimbat; senatorii îl vor suporta mai uşor criticând faptele una câte una, decât să rabde tăcerea unui om care condamnă totul. Ce nu-i place oare? Pacea care domneşte pe toată faţa pământului, sau victoriile armatelor noastre fără pierderi de oameni? Pe acest om, pe care fericirea publică îl întristează, care consideră forurile, teatrele şi templele ca pustietăţi, care ne tot ameninţă cu exilul său, senatorii să nu-1 facă să-şi atingă scopul ambiţiei lui nefaste. Pentru el, nu există nici decrete ale senatului, nici magistraţi, şi nici oraşul Roma. Un om care nu mai are pentru această cetate iubirea de altădată şi acum nici s-o vadă nu mai poate, să rupă cu viaţa.” ea. Spunând aceasta, se repezi să-şi îmbrăţişeze fata care-i venea în întâmpinare, dacă lictorii, interpunându-se, nu i-ar fi împiedicat pe amândoi. Apoi, veni rândul martorilor: pe cât de multă milă provocase cruzimea acuzatorului, tot pe atâta indignare stârni martorul Publius Egnatius60. Acesta, client al lui Soranus, vânzându-se ca să-şi distrugă un prieten, îşi dădea în lume importanţa unui filosof stoic, reuşind, prin atitudinea şi vorba lui, să dea aparenţa de virtute; altminteri, în sufletul lui un ticălos şi un ipocrit, care-şi ascundea aviditatea de bani şi desfrânare. Când viciile lui au fost scoase la iveală prin forţa banului, acesta ne-a dat o învăţătură: cum ne păzim de cei înfăşuraţi în înşelăciuni şi pătaţi de crime, aşa să ne ferim de cei ce înşală sub aparenţa virtuţilor morale şi de trădătorii prieten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ronunţate, despre natura sufletului şi despre separarea spiritului de trup, până ce sosi Domitius Caecilianus, unul dintre prietenii săi intimi, şi-i înfăţişă ce a hotărât senatul. Atunci, cei care erau de faţă începură să plângă şi să-1 bocească. Thrasea îi îndemnă să se retragă în grabă şi să nu-şi lege, primejduindu-se, soarta de cea a unui condamnat. Arriei, care voia să-şi însoţească soţul în moarte şi să urmeze exemplul mamei sale, Arria, el îi recomandă să-şi păstreze viaţa şi să nu răpească fetei lor singurul sprijin ce-i mai rămâ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32"/>
          <w:szCs w:val="32"/>
          <w:lang w:val="en-US"/>
        </w:rPr>
      </w:pPr>
      <w:r>
        <w:rPr>
          <w:rFonts w:cs="Bookman Old Style;Times New Roman" w:ascii="Bookman Old Style;Times New Roman" w:hAnsi="Bookman Old Style;Times New Roman"/>
          <w:sz w:val="32"/>
          <w:szCs w:val="32"/>
          <w:lang w:val="en-US"/>
        </w:rPr>
        <w:tab/>
        <w:tab/>
        <w:tab/>
        <w:tab/>
        <w:tab/>
        <w:tab/>
        <w:tab/>
        <w:tab/>
        <w:tab/>
        <w:tab/>
        <w:t>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4:11:00Z</dcterms:created>
  <dc:creator>Anale N</dc:creator>
  <dc:description/>
  <cp:keywords/>
  <dc:language>en-US</dc:language>
  <cp:lastModifiedBy>User John</cp:lastModifiedBy>
  <dcterms:modified xsi:type="dcterms:W3CDTF">2013-09-08T14:11:00Z</dcterms:modified>
  <cp:revision>2</cp:revision>
  <dc:subject/>
  <dc:title>Publius Cornelius Tacitus</dc:title>
</cp:coreProperties>
</file>