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OVIDIU</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METAMORFOZE</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n adevăr îndeobşte cunoscut că operele literare, oglindind realitatea prin imagini artistice, ajută, alături de ştiinţă, la cunoaşterea lumii</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vieţii. In afară de aceasta, prin măiestria cu care sunt. scrise, prin conţinutul de idei, ele ne desfată, ne mişcă şi ne'cultivă sentimentele, ridicând probleme la care reflectăm îndelung, influen-ţându-ne opiniile, constituind prin aceasta o însemnată forţă în dezvoltarea societăţii. Vorbind despre literatură ca mijloc de cunoaştere a societăţii, Engels spunea că a învăţat din romanele lui Balzac „mai mult decât din toţi istoricii, economiştii şi statisticienii de profesie ai epocii, luaţi laolaltă”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ele literare din antichitate scrise cu mult meşteşug artistic, sunt un izvor preţios de informare asupra lumii vechi şi a epocilor mai îndepărtate ale omenirii. Din punctul de~Wdefe al realităţii pe care o oglindesc, ele sunt auxiliare preţioase ale documentelor istorice, iar prin arta cu care au fost scrise se citesc cu plăcere şi astăzi, putând servi scriitorilor vremii noastre învăţăminte de artă poetică, cu toată perioada de milenii ce le separă de noi, cu toate că ele exprimă ideologia unei societăţi atât de deosebite de orânduirea noastră socială., Dificul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S</w:t>
      </w:r>
      <w:r>
        <w:rPr>
          <w:rFonts w:cs="Bookman Old Style;Times New Roman" w:ascii="Bookman Old Style;Times New Roman" w:hAnsi="Bookman Old Style;Times New Roman"/>
          <w:sz w:val="24"/>
          <w:szCs w:val="24"/>
          <w:lang w:val="en-US"/>
        </w:rPr>
        <w:t>cria Marx în legătură cu arta clasică – nu constă însă în a înţelege că arta şi epopeea greacă sunt legate de anumite forme de dezvoltare socială. Dificultatea constă în faptul că ele ne mai produc încă şi astăzi o plăcere artistică şi că mai contează în anumite privinţe ca norme şi modele inegalabile'„. Clasicismul greco-roman constituie, în multe privinţe, unul din izvoarele de bază ale culturii moderne şi de aceea cunoaşterea operelor de seamă ale literaturii antice ne ajută să înţelegem idei şi forme artistice esenţiale din operele multor scriitori mari ai literaturii univer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scriitorii latini, poetul Qyidiu (Publius Ovidius Naso) ocupă un loc de frunte. Opera sa vastă, care zugrăveşte cu măiestrie şi fineţe aspecte ale societăţii romane din vremea principatului lui Augustus şi redă numeroase legende de largă circulaţie în acea vreme, cântând cu gingăşie sentimente care frământă mereu sufletul omenesc, a fost mult citită, răspândită şi preţuită de-a lungul secolelor. Poet al Romei, Ovidiu a devenit de timpuriu poet al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noi, Ovidiu prezintă o însemnătate deosebită. Exilul lui la Tomis – Constanţa de azi – şi ştirile pe care le aflăm în opera sa despre regiunile şi oamenii care au locuit acum două mii de ani pe meleagurile dintre Dunăre şi Marea Neagră fac din Ovidiu un poet apropiat poporului şi patriei noastre. De aceea, sărbătorirea oficială şi pe o scară atât de largă a bimilenarului naşterii poetului n-a fost numai o dovadă de preţuire pe care cărturarii şi oamenii muncii din ţara noastră o acordă marilor valori ale culturii din toate timpurile şi de pretutindeni, ci şi un act de înaltă preţuire a primului_cân-tăreţ al Dobrogei, de cinstire a poetului surgEiunit pe malul sfâng~arPbntului Euxin, ale cărui opere au rezistat milen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şi opera lui Ovidiu sunt expresia fidelă a societăţii în care a trăit şi pentru care a scris, a acelei societăţi romane a stăpânilor de sclavi din timpul principatului lui Augus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drept că, în raport cu epoca anterioară, a zguduirilor şi tulburărilor sociale de tot felul, vremea guvernării lui Augustus se înfăţişează ca o epocă de pace, bunăstare şi progres. Dar aceasta nu înseamnă câtuşi de puţin că aşa-zisul secol al lui Augustus nu era măcinat de puternice contradicţii sociale. Istoricii şi poeţii vremii au lăsat în scrierile lor numeroase mărturii despre adevărata faţă a lucrurilor în societatea romană de la sfârşitul sec. I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răscoalele sclavilor – dintre care cea a lui Spar-tacus (74-71 î.e.n.) este cea mai însemnată din toată istoria Romei – după războaiele civile, proscripţiile şi confiscările ce au avut loc timp de câteva decenii, măsurile luate de Augustus în toate domeniile vieţii sociale au dat statului roman echilibru şi stabilitate, dar n-au schimbat cu nimic raporturile de clasă din societatea romană. Sclavii aveau aceleaşi datorii faţă de stăpânii lor şi viaţa lor era tot grea; fie că munceau pe moşii sau ca slugi în case, fie că lucrau pe proprietatea statului sau în atelierele meşteşugăreşti, ei erau socotiţi ca unelte de muncă şi stăpânul avea dreptul de viaţă şi de moarte asupra lor. Plebea, poporul de rând, trăia de asemenea în sărăcie şi mizerie, iar distribuirile de grâu gratuit, sau organizările de spectacole se făceau nu pentru a îmbunătăţi condiţiile de viaţă ale plebei, ci pentru a-i sustrage atenţia de la preocupările politice, pentru a preveni eventualele tulburări ale sărăcimii libere. Tot în acelaşi scop au fost luate şi unele măsuri de dezvoltare economică a provinciilor. Exploatarea popoarelor subjugate se realizează mai organizat, iar acolo unde aparatul de stat era venal şi corupt, populaţia suferea neînchipuit de mult şi răscoalele nu puteau fi înăbuşite. Exploatarea cruntă şi neruşinată a populaţiei locale – scrie istoricul sovietic Maşkin – a provocat răscoalele din Spania (anii 24-19 î.e.n.), din Pannonia (6-9 ai e.n.), din Germania (anul 9 al e.n.) '„- Sceva, fiul lui Bato, căpetenia revoltaţilor din Pannonia,</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imis de tatăl său la Roma pentru tratative de pace, când a fost întrebat pentru ce s-au revoltat cei de un neam cu dânsul, a răspuns astfel: „Voi sunteţi cauza; căci trimiteţi la turmele voastre nu câini, nici păstori, ci lupi”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cmai ca nişte lupi de pradă, guvernatorii provinciilor, funcţionarii şi oamenii de afaceri ai Romei, ca şi clasa exploatatoare locală, jefuiau fără milă ţinuturile peste care se întindea stăpânire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semenea condiţii de exploatare a sclavilor şi provinciilor, este de la sine înţeles huzurul păturilor exploatatoare. Slăbite în războaiele civile şi pentru a-şi consolida poziţia de clasă stăpânitoare, acestea au acceptat noua formă de guvernământ a lui Augustus, care păstra în aparenţă toate rânduielile republicane, dar care în realitate, concentrând toată puterea în mâna sa, guverna ca un stăpân absol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lăcându-se în această ipocrizie oficială, în această mincinoasă restaurare a vechilor libertăţi din timpul înfloririi republicii, diversele pături ale clasei exploatatoare renunţă la orice luptă politică şi spirit de opoziţie şi se întrec în preamărirea noului regim politic. Sub principatul lui Augustus, la Roma, s-au prăbuşit în slugărnicie consulii, senatorii, cavalerii”3 – spune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prosperitatea economică şi influenţa moravurilor decadente ce pătrunseseră la Roma din lumea elenistică au făcut ca vechile virtuţi şi obiceiuri strămoşeşti să fie părăsite de clasele avute şi să Ie ia locul risipa, desfrâul şi viciile de tot felul. Corupţia se întindea de jos, de la cei mai mici stăpâni de sclavi, până sus, în familia lui Augustus, care în cele din urmă a fost nevoit să introducă o serie de legi pentru îndreptarea moravurilor şi pentru întărirea familiei romane, pedepsind cu exilu] chiar pe fiica şi pe nepoata sa, a căror imoralitate era cunoscută în toată Roma. Legile acestea însă – susţinute de poeţi, care cântau prin operele lor trecutul eroic al poporului roman, hărnicia ţăranului şi binefacerile muncii, criticând diferite vicii ale societăţii vremii – erau călcate cu aceeaşi uşurinţă cu care erau lăudate. Decadenţa moravurilor începuse şi secolele următoare, pe măsura adâncirii crizei societăţii sclavagiste, n-au făcut decât s-o continue, până la prăbuşirea definitivă a imperiului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uşuratică, lipsită de temelie solidă şi de principii sănătoase, se oglindea, în primul rând, în educaţie. Mamele foloseau în creşterea copiilor guvernante de neam grec. Tinerii învăţau în familie cu profesori pe care nu-i respectau, sau la şcoli, care, nefiind pe vremea aceea publice, lăsau foarte mult de dorit ca organizare, conţinut şi metode de învăţământ. Mulţi dintre aceştia îşi continuau studiile în oraşele greceşti din răsărit – Atena, Rhodos, Mytilene, Apollonia Illyriei – de unde se întorceau mai mult cu o cultură de rafinament social decât cu o pregătire temeinică pentru treburile serioase ale statului. De altfel, influenţa greacă, ce se făcuse simţită încă din secolele anterioare, se exercita acum asupra Romei mai mult ca oricând. „Grecia cucerită, cucereşte pe mândrul ei învingător”1 – spunea pe bună dreptate Hora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principatului lui Augustus literatura şi arta cunosc un avânt impresionant, concretizat în apariţia unor lucrări care, prin conţinutul şi prin stilul lor original, şi-au dovedit viabilitatea până în zilele noastre. Operele lui Vergiliu, Hc) raŁju ţj Qvidiu, ale lui Tit Liviu ţi ale altora, au impus titlul de „secol de aur al literaturii romane” perioadei în care şi-au desfăşurat activ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ele, în special arhitectura romană, se află şi ele în ascensiune. Sub domnia lui Augustus se construesc o mulţime de clădiri impunătoare, după planurile arhitecţilor greci. Temple, teatre, portice înfrumuseţează Roma</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şi – după cum scrie Suetoniu – „nu pe nedrept se lăuda Augustus că a găsit un oraş de cărămidă şi lasă unul de marmoră”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cetând cauzele care au determinat avântul culturii romane nu trebuie ignorat faptul că el a început chiar din perioada anterioară, ştiut fiind că Lucreţiu şi Catul-lus, de pildă, au precedat pe poeţii din timpul lui Augustus. De aceea, istoricul sovietic N. A. Maşkin se declară cu totul de acord cu S. V. Eşevski, care încă în 1870 arăta: „Secolul de aur al lui Augustus n-a fost o operă a imperiului. El a fost rezultatul dezvoltării anterioare, ultimul testament al libertăţii pe moarte”2 (s</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tura latină din perioada următoare a început să cunoască declinul. Decăderea, iar apoi prăbuşirea marelui imperiu roman, nu puteau să nu determine totodată declinul literaturii latine – expresie a vieţii sociale romane – şi în cele din urmă dispariţia şi înlocuirea ei cu alte literaturi, deşi limba latină a fost încă mult timp folosită în cultura popoarelor apusene. Acest proces al decăderii culturii latine a început, însă, aşa cum reiese din analiza ei ştiinţifică, multilaterală, şi după cum se afirmă şi în citatul de mai sus, chiar din timpul principatului lui Augustus, care marchează apogeul literaturii şi artei romane şi totodată înregistrează primele elemente ale declinulu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a condiţiilor materiale amintite, care au constituit factorul determinant al decăderii culturii romane, trebuie menţionate şi alte cauze. Oratoria, care cunoscuse înainte succese remarcabile, în timpul lui Augustus începe să decadă, nu-şi mai găseşte teren de exerciţiu din cauza continuei inactivităţi a poporului roman, a permanentei tăceri din senat, dar mai ales din cauza rânduielilor aspre ale împăratului – după cum menţionează Tacitus. De aceea, pregătirea pentru discursuri politice este înlocuită în şcoli cu elocvenţa baroului şi, mai ales, cu teorii oratorice şi cursuri de declamaţie pentru susţinerea unor cauze fictive, fără nicio legătură cu nevoile practice ale vi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cturile publice, la început utile, deveniseră şi ele în timpul lui Ovidiu o cauză a decadenţei literaturii. Era obiceiul ca poeţii să declame sau să citească în cercuri restrânse din operele lor, înainte de a le publica. Acest obicei s-a extins şi au luat naştere câteva cercuri literare care au contribuit la dezvoltarea literaturii la Roma. Dar răul a început când poeţii au introdus moda de a citi din operele lor oriunde: la banchete, în sălile de băi, în faţa templelor sau a porticelor, unde aveau ca auditoriu un public eteroclit. Aceasta a făcut ca scriitorii şi poeţii să urmărească gloria ieftină, să scrie opere uşoare, poezii erotice, pentru a fi înţelese fără un efort intelectual deosebit şi pentru a impresiona păturile sociale conduc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şi opera lui Ovidiu se resimt puternic de evoluţia vieţii sociale şi a literaturii romane de la sfârşitul sec. I î</w:t>
      </w:r>
      <w:r>
        <w:rPr>
          <w:rFonts w:cs="Bookman Old Style;Times New Roman" w:ascii="Bookman Old Style;Times New Roman" w:hAnsi="Bookman Old Style;Times New Roman"/>
          <w:caps/>
          <w:sz w:val="24"/>
          <w:szCs w:val="24"/>
          <w:lang w:val="en-US"/>
        </w:rPr>
        <w:t>. E. N. Ş</w:t>
      </w:r>
      <w:r>
        <w:rPr>
          <w:rFonts w:cs="Bookman Old Style;Times New Roman" w:ascii="Bookman Old Style;Times New Roman" w:hAnsi="Bookman Old Style;Times New Roman"/>
          <w:sz w:val="24"/>
          <w:szCs w:val="24"/>
          <w:lang w:val="en-US"/>
        </w:rPr>
        <w:t>i începutul sec. I al 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utobiografia pe care şi-o face în ultima scrisoare din cartea a IV-a a Tristelor, precum şi din celelalte scrieri ale sale sau „ale altor scriitori, ştim că Publius Ovidius Naso s-a născut la 20 martie în anul 43 î</w:t>
      </w:r>
      <w:r>
        <w:rPr>
          <w:rFonts w:cs="Bookman Old Style;Times New Roman" w:ascii="Bookman Old Style;Times New Roman" w:hAnsi="Bookman Old Style;Times New Roman"/>
          <w:caps/>
          <w:sz w:val="24"/>
          <w:szCs w:val="24"/>
          <w:lang w:val="en-US"/>
        </w:rPr>
        <w:t>. E. N. L</w:t>
      </w:r>
      <w:r>
        <w:rPr>
          <w:rFonts w:cs="Bookman Old Style;Times New Roman" w:ascii="Bookman Old Style;Times New Roman" w:hAnsi="Bookman Old Style;Times New Roman"/>
          <w:sz w:val="24"/>
          <w:szCs w:val="24"/>
          <w:lang w:val="en-US"/>
        </w:rPr>
        <w:t>a Sulmo, orăşel situat la peste 100 km spre răsărit de Roma. El era dintr-o familie de cavaleri, grup social care pe timpul lui Augustus forma o adevărată aristocraţie a banului. De timpuriu a fost adus la Roma, cu fratele său mai mic numai cu un an decât el, unde au frecventat împreună şcolile de retorică, având ca profesori pe cei mai buni retori ai vremii: Plotius Griphus, Arellius Fuscus şi Porcius Latro. Tatăl său voia să-l pregătească pentru avocatură şi, de aceea, când îl vedea că citeşte literatură şi face versuri, îi spunea că îndeletnicirea muzelor este un studiu zadarnic şi că Homer a murit săr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clinaţia pentru poezie era irezistibilă: orice încerca să scrie, mărturiseşte poetul, lua calea ver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şcolile din Roma, Ovidiu a plecat să-şi continue studiile la Atena, împreună cu poetul Macer, şi a vizitat cu acesta principalele oraşe din Sicilia, Grecia şi Asia Mică. Tot din autobiografie aflăm că, după ce şi-a terminat studiile, s-a stabilit la Roma, unde a îndeplinit diferite funcţii, dintre care mai însemnată era aceea de triumvir1. Din alte mărturii aflăm că a fost membru al tribunalului suprem al centumvirilor2 şi că demnitatea decern viratului3 a fost ultima pe care a obţinut-o. Senator n-a fost, fiindcă această slujbă poetul o socotea peste puterile sale. Iată ce spune el în această priv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 fu din fire nici trupul, nici mintea deprinsă cu munca, Şi mă feream ca de foc de-ambiţiuni şi de grij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cele Nouă Surori4 mă tot sfătuiau să-nchin viaţa-mi Dulcelui, sigur răgaz, ce-ntotdeauna-mi fu drag.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multă afecţiune şi mândrie şi-aduce el aminte de primele cunoştinţe pe care le-a făcut cu poeţii vremii şi de legăturile lui cu aceştia. Ne vorbeşte despre Macer cel bătrân, care-i citea poezii despre păsări, despre şerpi veninoşi sau despre buruieni de leac; despre Properţiu, cu care era bun prieten şi pe ale cărui elegii de dragoste le asculta adeseori; despre Bassus, renumit în iambi, şi despre Pontius, neîntrecut în hexametri; sau despre armoniosul Horaţiu, care-i fermeca auzul cu ritmurile sale variate. Pe Vergiliu, spune că doar l-a văzut, iar lui ' Muzele inspiratoare ale poe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bul n-a avut timpul să-i arate întreaga sa prietenie, acesta murind de tânăr. De altfel, toţi poeţii mai de seamă muriseră când Ovidiu ajunsese în culmea gloriei literare, el devenind astfel singurul poet în viaţă preţuit în timpul lui Augus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să-şi găsească drumul vocaţiei poetice însă, Ovidiu a încercat să scrie o epopee mitologică şi piese de teatru, dintre acestea din urmă făcând parte şi tragedia „Medeea”, care s-a pierdut, dar cu care el se mândrea atât. Dar preferinţele sale literare, uşurinţa de a versifica şi cerinţele societăţii vremii i-au deschis calea de dezvoltare a talentului în domeniul poeziei erotice. Primul volum pe care-l publică îl intitulează Amoreş, poezii de dragoste, cele mai multe fiind dedicate CoHnei, nume ce ascunde una sau mai multe frumuseţi ale Romei de atunci. Poeziile n-au adâncimea şi sinceritatea elegiilor lui Properţiu sau Tibul; la Ovidiu iubirea, este un amuzament şi un pretext pentru., versuri. Aceste versuri, însă, se citesc clTplăcere prin verva, spiritul, eleganţa şi rafinamentul cu care sunt scr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mores, în care este vorba de propriile sale experienţe în dragoste, poetul scrie Heroideş, scrisori imaginare de_dragoste între eroine şi eroT~âm” legendele antice. In aceste scrisori abundă erudiţia mitologică, iar influenţa şcolilor de retorică este vădită. Subiectele fiind identice – numai amănuntele legate de legende diferă – poetul nu poate evita monotonia şi aceleaşi tânguiri găsim în esenţă la fiecare eroină: Oenone se plânge lui Paris, Dejanira lui Hercule, Ariadna lui Theseu, Medeea lui Iason, iar Laodamia lui Protesilaos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enone, frumoasa fiică a fluviului Cebrene şi soţie a eroului troian Paris, îi reproşează acestuia că a părăsit-o, înlocuind-o cu Elena, soţia regelui spartan Menelau. Dejanira, pe când scrie soţului său Hercule, reproşându-i că a înlocuit-o cu Iola, află că a murit chinuit de cămaşa centaurului Nessus şi încheie scrisoarea cu hotărârea de a se sinucide. (Despre Hercule şi Dejanira va fi vorba In cartea IX a Metamorfozelor). In scrisoarea sa, Ariadna reproşează lui Theseu că a părăsit-o, deşi l-a ajutat să ucidă minotaurul şi sa iasă din labirint (firul Ariadnei). (Despre această legendă se vorbeşte tot în cartea IX a Metamorfozelor). ProDe la iubirile sale, sau ale unor personaje legendare, poetul trece la iubire în general, despre care se socoteşte în măsură să dea îndrumări, şi scrie astfel Ars arnandi şi Rdi arnoris („Arta de a iubi” şi „LeacTârTTÂtPTira-goste7'), opere in, care îşi propune să înveţe pe tineri cum să iubească şi să se facă iubifi şi, totodată, cum să scape de dragoste atuacLcând</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socotesc o pov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cât arta'cfe a plăcea este legată de îngrijirea frumuseţii, Ovidiu scrie şi de. spre cosmetice (Mp. dicamina fac. ip. i). Deşi poetul spune că aceste opere ale sale sunt destinate îndrăgostiţilor din clamele de jos şi curtezanelor, iar nu fetelor şi femeilor din înalta societate romană, tocmai prin aceasta opera sa aţâţa curiozitatea şi a fost foarte mult citită, producând o înrâurire cu totul contrarie scopurilor urmărite de Au-gustus, de însănătoşire a moravurilor nu numai prin legi dar şi cu ajutorul litera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dându-şi seama de situaţia pe care şi-o creează în faţa lui Augustus poetul a încercat să scrie opere^mai^ puţin frivole, să se încadreze oarecum în nor-mele impuse de împărat. Astfel scrie ŁiorQgrfozeleân care povesteţte „in versuri un mare număr” de legende Hijlol. Qgice^-Jricepmd cu creaţia universului şi terminând cu_^pateoza_lui-Cezar-~şi</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logiul lui Augustus, şi paşti, o_ iili^ legafe” de sărbătorile calendarului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ocotea terminate Metamorfozele şi numai până la jumătate dusese Fastele, când, spre sfârşitul anului 8 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primeşte înştiinţarea de la Augustus că op_erele sale sunt inţerji§Ł_In_Cjel^_ţrei_biblioţeci publice ale Romei şi că el este exilat la. Tomis. La această dată era destul'tte~în vârsfă: avea aproape _52 ani. Părinţii îi muriseră; el era acum căsătorit a treia oară cu o soţie mai înţelegătoare decât celelalte şi avea de la a doua soţie o fi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esilaos, rege în Phylace, făeând parte din expediţia condusă de Aga-memnon împotriva troienilor, a fost primul care a debarcat şi a intrat în luptă, dar a căzut lovit de săgeata lui Hector. Aştept îndu-I să se întoarcă, soţia sa Laodamia îi scrie îngrijorată, neştiind ce s-a întâmpiat cu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lea ce a cuprins familia la vestea exilului, plecarea de acasă, drumul pe care îl face până la Tomis, unde ajunge în primăvara anului 9 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oamenii şi ţinuturile dintre Dunăre şi Marea Neagră, toate acestea sunt arătate de poet în Trjşţia şi Pontica1, două cicluri de scrisori în versuri trimise soţiei şi prietenilor, pe careţi roagă să intervină pentru a-i obţine graţierea. Lui Augustus îi scrie, de asemenea, o lungă scrisoare plină de elogii linguşitoare şi de rugămi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tul scrie că suportă greu climatul aspru, că nu se poate împăca uşor cu iernile în care vinul se tăia în felii de gheaţă, cu locuitori ale căror bărbi erau pline de pro-moroacă, cu populaţiile care năvăleau din nordul Dunării pentru pradă, ajungând uneori până la zidurile oraşului Tomis. Există în descrierea pe care Ovidiu o face oamenilor, locurilor şi iernilor de pe ţărmul stâng al Pontului Euxin, şi relatări veridice dar şi exagerări voite, pentru a impresiona pe cei cărora le trimitea scrisorile. Ele reflectă, însă, în cea mai mare măsură, sensibilitatea poetului obişnuit cu clima Italiei, cu viaţa fără lipsuri şi fără griji pe care o trăise înainte de exil. Durerea poetului aflat departe de Roma, de familie şi de prieteni este, desigur, destul de mare. Totuşi, datorită aceleiaşi facilităţi de versificaţie şi stilului lipsit de concentrare – cu toată arta şi eleganţa în care sunt scrise aceste scrisori – suferinţa şi tristeţea exprimate în ele par uneori fără profunzime, mai ales atunci când recurge la linguşiri nedemne, pentru a înduioşa şi a obţine iertarea din partea împăratului. Dar pedeapsa n-a fost anulată iar ' Tot In exil poetul a mai scris Halieutica (despre peştii din Marea Neagră) şi Ibis (împotriva unui duşman). De asemenea, din unele mărturii pe care le găsim în Tristia şi Pontica reiese că a scris şi In limba getă un cântec de laudă la moartea lui Augustus, un poem despre lupta de la Aetium şi o carte despre oracole. Aceste lucrări, însă, s-au pierdut, ca şi altele scrise înaintea exilului (o carie împotriva poeţilor fări talent, exerciţii din şcolile de retorică: Declamationes, Controversiae, Sua-poriae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AV I D P O P E S C Vpoetul a murit şi a fost înmormântat la marginea oraşului Tomis în anul 17 sau 18 al erei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uzele pentru care a fost exilat Ovidiu au rămas necunoscute şi tot ce s-a scris până acum în legătură cu această problemă nu satisface în întregime curiozitatea celor dornici a şti pentru care motive poetul la modă în toate cercurile şi cu atâta trecere în familia şi în casa lui Augustus, a fost deodată urgisit şi surghiunit pe viaţă atât de departe de Roma. Din scrisorile trimise de Ovidiu din Tomis la Roma reiese că aceste cauze erau cunoscute tuturor şi, de aceea, poetul nu insistă asupra lor. Bazându-se pe versurile în care el spune că talentul i-a adus prăbuşirea, cei mai mulţi dintre istoricii literari, în lipsa altor informaţii precise, au socotit că i-au fost cauza exilului poezj^e_sale_erotice, îndeosebi Arta de a iubil-prin care poetul alimenta tocmai acele moravuri împotriva cărora Augustus luase măsuri sev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toţi poeţii au căutat să facă din operele lor mijloace de educaţie morală şi patriotică: Vergiliu, prin Eneida, întărea mândria poporului roman, aducându-i aminte de virtuţile strămoşeşti şi de originea sa divină – Romulus, întemeietorul Romei, era, după spusele mamei sale Rhea-Silvia, fiul lui Marte, şi Aeneas era fiul Venerei – iar în Georgice şi Bucolice cânta frumuseţile vieţii de la ţară şi ocupaţiile agricole; T. Liviu, prin opera sa istorică, oferea cititorilor minunate imagini din trecutul glorios al poporului roman; Horaţiu critica diferitele cusururi ale societăţii vremii şi arăta binefacerile păcii, preamărind vremea lui Augustus. Numai Ovidiu, fără să se preocupe de misiunea socială a operei sale, scria poezii frivole şi uşuratice, care loveau în demnitatea zeilor prin încărcarea lor cu tot felul de păcate omeneşti, sau prin analiza ironică şi superficială a diferitelor sentim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erea că poetul a fost pedepsit pentru opera sa se sprijină pe cele mai multe scrisori şi, în primul rând, pe scrisoarea către Augustus, documentul cel mai important îrTTigatuFâ^cu exilul lui Ovid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ceastă scrisoare el spune chiar deTlaÂncep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tecul meu l-a făcut pe August să condamne pe Ovidiu Şi a Juî viaţă abia după ce „Arta”-mi căzu, Dacă îmi iei poezia, îmi iei şi greşelile mele Versul pricină a fost că-s socotit vinovat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tul, însă, socoteşte că talentul nu e o vină şi combate ca nedreaptă acuzaţia că ar fi îndemnat la abateri de la îndatoririle conjugale, arătând că Arta de a iubi nu era destinată matroanelor romane şi că nu numai operele care au ca temă iubirea, ci orice împrejurare a vieţii poate fi îndemn la greşeală pentru un suflet slab. In afară de operă, poetul nu-şi mai găseşte vreun alt motiv de învinuire. El, care a preamărit pe Augustus, n-a nutrit sentimente ostile faţă de regimul politic şi social al acestuia şi cu atât mai mult n-a putut participa la vreo conspiraţie, sau la vreo încercare de a submina, cu fapta ori cu vorba, puterea şi autoritatea împăr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încercat să răstorn a mea {ară şi nici ca să vatăm Capul lui Cezar ce fu capul întregului glo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a-mi nicicând n-a ţinut vreo răzvrătitoare vorbire Nici n-am rostit vreun cuvânt profanator la orgii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in alte versuri ale poetului reiese că nu una, ci doyă-crime. irâu. _adu? prăbuşirea: poeziaşi_jgres_e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armen et err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greşeli m-au pierdut: poezia şi-a mea rătăcire. - Vina acesteia eu trebuie-n taină s-o {iu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ând de la aceste mărturisiri ale lui Ovidiu şi de la altele tot atât de puţin grăitoare, mulţi comentatori au emis diferite ipoteze: că poetul ar fi văzut-o pe Livia, soţia lui Augustus, destul de bătrână pe atunci, în baie, sau în timpul unei ceremonii religioase secrete neîngăduite bărbaţilor, că ar fi surprins amorul incestuos al lui Augustus cu fiica sa Iulia (de fapt, în momentul pedepsirii lui Ovidiu aceasta se găsea de 10 ani exilată în insula Pandateria, azi Ventotene), că ar fi văzut alte fapte ce se petreceau în casa împăratului. Toate acestea sunt însă simple presupun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l-au învinuit pe Ovidiu de legături nepermise cu soţia, sau cu fiica, sau cu nepoata lui Augustus. Alţii i-au atribuit rolul de gazdă şi confident al legăturilor de dragoste pe care Iulia cea tânără, nepoata lui Augustus le avea cu Decius Iulius Silanus, pentru care legături aceştia au fost exilaţi – întâmplător sau nu – cam în acelaşi timp cu Ovidiu. Părerile mai noi dau atenţie intrigilor politice de la curtea lui Augustus şi uneltirilor Liviei, „o adevărată nenorocire pentru republică, dar o şi mai mare nenorocire pentru neamul lui Augustus'„, cum o numeşte Tacitus, care lasă a se înţelege că datorită Liviei rudele directe ale lui Augustus au fost îndepărtate şi şi-au sfârşit viaţa în condiţii misterioase, pentru ca urmaş al lui Augustus să rămână Tiberius, fiul Liviei, dintr-o căsătorie anter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însă că în legătură cu motivele exilului lui Ovidiu se va mai scrie mult, până ce criticii vor găsi cea mai bună rezolvare a proble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legătură cu locul de exil părerile au fost multă vreme împărţite. Pe acestea însă le lăsăm la o parte, amănuntele pe care le dă poetul în scrierile sale (Tristiu şi Pontica) despre ţinuturile şi oamenii în mijlocul cărora a trăit, cum şi alte izvoare antice, fiind suficiente mărturii pentru a întări opinia că malul Mării Negre din ţara noastră a fost locul exilului şi al mormântului lui Ovidiu. De altfel, se pare că istoria literară în prezent nu mai pune în discuţie această problemă, toţi cercetătorii socotind mai verosimilă ipoteza că Tomisul (Constanţa de azi) a fost oraşul de exil al po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operele lui Ovidiu, de o pr_eţuire_unanimă şi statornică s-au bucurat întotdeauna Fastele şi Tristele au stat mai mult în atenţia istoricilor, iar elegiile de dragoste şi mai ales Arta de a iubi au fost socotite îndeobşte frivole sau imorale; în schimb, Metamor-fozele au fost citite şi apreciate mereu ca cea mai izEu-maTucrare a lui Ovi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poate stabili cu certitudine în ce an a început Ovidiu să scrie această operă. In orice caz, când a plecat în exil poetul o socotea neterminată, găsind şi în acest fapt un motiv pentru a cere să se întoarcă la Roma: să-şi termine opera, la care începuse să lucreze cu mulţi ani înainte şi pe care o considera o realizare superioară celorlalte opere ale sale. Unii istorici literari socot că Metamorfozele au fost scrise împreună cu Fastele între anii 2 şi 8 ai 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Alţii presupun că poetul a început să scrie această operă mai devreme şi că înainte de era noastră poate scrisese parţial unele legende, pe care apoi le-a introdus în cuprinsul lucrării sale. In orice caz, întinderea operei şi bogăţia materialului folosit i-au cerut lui Ovidiu destul timp, cu toată uşurinja^dg'versificaţie şi cu toată erudiiia_mitologică pe care o dovedise încă în scrierile sale anterioare. Multe din cunoştinţele geografice şi istorice şi le-a însuşit poetul în şcoală, sau cu prilejul călătoriilor făcute în vremea tinereţii, când, împreună cu prietenul său Pompeius Macer a cutreierat toată Grecia, ajungând până la Troia, pe coastele Asiei Mici. Dar multe desigur că le-a luat din cărţile consultate în vederea scrierii Metamorfoz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lcătuirea operei sale, Ovidiu avea un material vast. PQemele homejice^. _ te^tiail^r_e^cŁŢŁ^_eflorescjeata mitologică a „cuIâuriFălexandrine şi câţiva poeţi romani i-au servit”'că „izvor de inspiraţie' şTcă model. Credinţa în me-tamorfoze~Hera~ veche la greci şi la romani, ca o credinţă populară,: îar~îdeea~3e” ă culege ~şT pubIâcă~”suT) acelaşi titlu poveşti cii metamorfoze se pare că aparţine lui Nicandru din_ Colofon, care a trăit la curtea lui Atta-los III, '„regele”Pergamului, în sec. II î</w:t>
      </w:r>
      <w:r>
        <w:rPr>
          <w:rFonts w:cs="Bookman Old Style;Times New Roman" w:ascii="Bookman Old Style;Times New Roman" w:hAnsi="Bookman Old Style;Times New Roman"/>
          <w:caps/>
          <w:sz w:val="24"/>
          <w:szCs w:val="24"/>
          <w:lang w:val="en-US"/>
        </w:rPr>
        <w:t>. E. N</w:t>
      </w:r>
      <w:r>
        <w:rPr>
          <w:rFonts w:cs="Bookman Old Style;Times New Roman" w:ascii="Bookman Old Style;Times New Roman" w:hAnsi="Bookman Old Style;Times New Roman"/>
          <w:sz w:val="24"/>
          <w:szCs w:val="24"/>
          <w:lang w:val="en-US"/>
        </w:rPr>
        <w:t>. Acesta este primul despre care se ştie că a scris o carte intitu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V1D P O P E S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e şi pe care l-a urmat Ovidiu în unele poveşti, ca Battus transformat în piatră^ Aşcalaphus în cucuvaie, Pieridele în coţofene şi al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de „Nâcâridru, însă, în sec. III î</w:t>
      </w:r>
      <w:r>
        <w:rPr>
          <w:rFonts w:cs="Bookman Old Style;Times New Roman" w:ascii="Bookman Old Style;Times New Roman" w:hAnsi="Bookman Old Style;Times New Roman"/>
          <w:caps/>
          <w:sz w:val="24"/>
          <w:szCs w:val="24"/>
          <w:lang w:val="en-US"/>
        </w:rPr>
        <w:t>. E. N. P</w:t>
      </w:r>
      <w:r>
        <w:rPr>
          <w:rFonts w:cs="Bookman Old Style;Times New Roman" w:ascii="Bookman Old Style;Times New Roman" w:hAnsi="Bookman Old Style;Times New Roman"/>
          <w:sz w:val="24"/>
          <w:szCs w:val="24"/>
          <w:lang w:val="en-US"/>
        </w:rPr>
        <w:t>oetul Callimach din Alexandria scrisese o operă intitulată Aitia („Cauzele”) în care îşi propunea să arate originile diferitelor localităţi, obiceiuri şi practici religioase. Cosiţa Berenicei transformată în constelaţie nu e decât o frumoasă traducere a poetului latin Catullus după poemul cu acelaşi nume de Callimach. Tot din Callimach, şi anume din poemul Hecate, se inspiră Ovidiu pentru povestea despre Filemon şi Baucis. Se pot cita multe nume de poeţi din perioada alexandrină care au servit ca izvor de inspiraţie lui Ovidiu: Eratosthene, Apollonios. Boeo, Didymarchos, Antâgon şi mai ales Partenios jdin_JN [ice_ea, care a venit la Roma în anul 73 î</w:t>
      </w:r>
      <w:r>
        <w:rPr>
          <w:rFonts w:cs="Bookman Old Style;Times New Roman" w:ascii="Bookman Old Style;Times New Roman" w:hAnsi="Bookman Old Style;Times New Roman"/>
          <w:caps/>
          <w:sz w:val="24"/>
          <w:szCs w:val="24"/>
          <w:lang w:val="en-US"/>
        </w:rPr>
        <w:t>. E. N. C</w:t>
      </w:r>
      <w:r>
        <w:rPr>
          <w:rFonts w:cs="Bookman Old Style;Times New Roman" w:ascii="Bookman Old Style;Times New Roman" w:hAnsi="Bookman Old Style;Times New Roman"/>
          <w:sz w:val="24"/>
          <w:szCs w:val="24"/>
          <w:lang w:val="en-US"/>
        </w:rPr>
        <w:t>a prizonier de război şi a cărui operă intitulată Metamorfoze desigur că a servit lui Ovidiu, ca şi altor poeţi latini. Dar este me-ritul incontestabil al lui Ovidiu de a fi alcătuit pentru prima dată un vast poem care prinde în firul povestirii sale atâtea legende antice, pe unele dezvoltându-le, iar pe altele aminiindu-le doar în treacă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ele sunt_un lung şir de poveşti mitologice, variate „gâ^ subiect _şi_ acţiune dar ayând toaţe_jjri_sfârşit asemănător: transformarea personajelor în animale^ pa-sărj^jSlante^ rijori^pietrej^şau Jn^price socoteşte poetul că poşte duce^acHyiiej^J^un^d^zn^ământ mai potrivit pentru ~a evita repetarea şi monotonia.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etul. caută. săjieajiarajiunâlor şale o înlănţuire unitară, ^) Succesiune cronologică. Povestirea încape cu creaţia univerjsuluTjii a prâfmldr oameni şi, după ~urF şir de întâmplări în care_gerşonaje_ principale sunt zeii şTVeroii miâotogâeT”greceşti sau ai legendelor homerice, ajunge la epoca jnaIZnoiiă”^~lnţem^^ metamorfoza Iui Cezar în s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poveşti Împrumutate sau plăsmuite de autor sunt ţesute în jurul aceloraşi personaje şi aceloraşi opere 3ie-~mărilor săi Înaintaşi, el căutând să~Te_conrpletei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 dea. detalii, să spună ce n-a fost spus de jăceştia. Uvidiu nu reproduce conţinutul operelor lui Homer, Euripide sau ale altor scriitori din care s-a inspirat, ci ia din ele personaje sau episoade pe care le foloseşte doar ca puncte de plecare pentru acţiunea povestirilor sale. Astfel, în (cartea VII a Metamorfozelor găsim în legătură cu Medeea ' episoade pe care nu le întâlnim în tragedia lui Euripide; în schimb, peste subiectul piesei lui Euripide, răzbunarea; Medeei, părăsită de Iason, poetul trece foarte repede, încât ai impr-esia că te găseşti în faţa unei lacune de f text. De asemenea, despre războiul troian Ovidiu scrie; doar câteva pagini, dezvoltând în cartea XII şi XIII acţiuni j care pornesc de la poemele homerice şi de la trage-! diile lui Euripide, ale căror personaje sunt luate dini ciclul troian, dar pe care le tratează sub aspectul urmă- ' rit de tema oper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şi lucru se poate spune despre Metamorfoze şi în comparaţie cu Eneida lui Vergiliu, pe care o rezumă succint, completând-o cu naraţiuni care au ca deznodă-mânt metamorfozarea. Este suficient să arătăm în acest sens că, în timp ce Vergiliu scrie patru cărţi despre peripeţiile lui Aeneas din ultimele zile ale Troiei şi până la plecarea din Cartagina, Ovidiu nu scrie despre aceleaşi evenimente decât câteva fra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toată cartea XIV a Metamorfozelor se ocupă cu povestea Scyl-lei şi cu alte poveşti despre foşti tovarăşi ai lui Ulyss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în opera sa sunt puşi în legătură cu expediţia lui Aene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încheierea povestirilor prin metamorfoze. Ovidiu a avut ca izvoare de inspiraţie literatura greacă şi latină a î_naintaş_ilor. _săi. Dar şi izvorul aegs_tora_a_fost poporul^ creator al_atâtojLjegende, cu o_lume suprana-turala_în care. _şe_poat.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trece price, basme şT~poveşti pgcare poeţii le^prelucrează şi le ridică pe o treaptă acţislică superioară. In epoca primitivă, datoz'ită nivelului scăzut de dezvoltare a forţelor de producţie, datorită orizontului redus de cunoştinţe, oamenii şi-au explicat după puterea minţii lor natura înconjurătoare. Cău-tând să afle cauzele ascunse ale lucrurilor, în lipsa unor explicaţii ştiinţifice, întemeiate pe raţionamente logicef ei au stabilit legături fără o bază reală, închipuite de fantezia lor, între lucruri şi fenomene, şi-au făcut reprezentări false despre ei şi despre natura înconjurătoare. Legendele spun că în timpurile îndepărtate oamenii însufleţeau natura, socoteau că munţii, apele, plantele, corpurile cereşti, toate au suflet, ca şi vieţuitoarele, că ele au fost cândva chiar oameni care din diferite pricini au fost transformaţi prin puterea zeilor1. „Deoarece populaţiile primitive – scrie Iulius E. Lips – nu au ştiinţă de legăturile adevărate – fizice şi psihologice – dintre lucruri şi fiinţe, ele le măsoară însuşirile cu propriile lor gânduri şi simţiri, şi pun în seamă chiar şi lucrurilor neînsufleţite obiceiuri şi senzaţii care seamănă leit cu cele ale oamenilor. Aşa se face că, în poveştile lor, uneltele şi lucrurile, plantele, animalele, corpurile cereşti, norii, munţii, apele vorbesc la fel ca oamenii, şi aceasta este una din pricinile pentru care basmele şi miturile populaţiilor primitive sunt atât de atrăgătoare, distractive şi bogate în idei”2. De aceea, la popoarele din antichitate găsim, alături de multe idei juste despre lume şi viaţă, numeroase idei, concepţii greşite, deformate. Acestea se reflectau în religie, în rituri, în vrăjitorie şi în alte practici mistice, care aminteau de vremea când omul nu făcea deosebire între el şi realitatea înconjurătoare, ci se confunda cu ea, socotind că ar avea însuşiri asemenea lui şi că poate să provoace şi el aceleaşi fenomene pe care le observa în afa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e de reprezentare falsă, mistică a realităţii se găsesc şi azi, nu numai la triburile din regiunile înapoiate ale lumii, dar chiar la popoarele cu o cultură înaintată, manifestate mai ales în credinţele relig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ţii antici au folosit într-o largă măsură, ca izvor de inspiraţie, creaţiile populare, elaborând numeroase opere căre^şi bazează întreaga lor construcţie pe elemente mitice. Cele mai de seamă creaţii populare ale antichităţii sunt fără îndoială miturile, poveşti străvechi despre epocile îndepărtate ale omenirii, care reflectă viaţa materială şi spirituală a omului din timpul comunei primitive şi până în vremea târzie a antichităţii sclavagiste. Aceste rmturi,”^cu_pşrsonaje imaginare şi cu înt|jâiplări-faniastice, au inspirat deopotrivă pe scriitori, artişti şi filosofi, fiind totodată studiate şi interpretate în deosebite feluri, din antichitatea greco-romană şi până în prezent. Unii filosofi vechi – stoicii şi scepticii, de pildă – vedeau în mituri forme învăluite şi simbolice ale realităţii, sau versiuni deformate ale adevărurilor simple. Victoria lui Jupiter împotriva Titanilor reprezenta victoria raţiunii împotriva prejudecăţilor şi a iraţionalului: salvarea Andromedei de către Perseu, care ucide monstrul marin ce o ameninţa, trebuia înţeleasă ca salvarea unei fete ce era să fie răpită de piraţi etc. Alţii – ca Evhemeros şi epicurienii – spuneau că personajele mitologice sunt de fapt oameni divinizaţi de posteritate pentru faptele lor, că miturile sunt amintiri ale evenimentelor istorice: Triptolem, căruia Ceres i-a hărăzit să înveţe pe oameni agricultura, a fost, în realitate, după aceştia, primul agricultor, iar zeul Vulcan, primul fier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ile şi cercetările moderne au adus unele contribuţii preţioase la explicarea ştiinţifică a miturilor. Metodele folosite, însă, au îmbrăţişat numai parţial problema, au plecat de la anumite aspecte ale miturilor şi de aceea generalizările nu pot fi acceptate fără rezerve. Max Muller, de exemplu, folosind metoda lingvistică a etimologiilor, a ajuns la concluzia că divinităţile erau la origine nume date forţelor naturii, care au devenit pex'soane în mintea primitivă, incapabilă de a abstractiza. Jupiter care învinge pe Titani este ziua care învinge noaptea (Zeus la început însemna zi); giganţii sunt întunecimile nopţii; Atena ieşind din capul lui Jupiter este lumina dimineţii etc. Dar dacă multe nume mitologice au corespondenţe în lumea plantelor, animalelor sau constelaţiilor, sunt atâtea mituri care nu pot fi explicate prin metoda lingvistică. Şi metoda comparativă a lui Frazer, care explică miturile greco-romane prin cele ale populaţiilor înapoiate de azi, ale triburilor polineziene sau bantu, ajută numai parţial la explicarea miturilor, fiindcă asemănările între popoare şi mituri atât de depărtate în timp şi spaţiu nu ne pot da certitudinea unor concluzii în întregime juste. Totuşi, această metodă a ajutat mai mult decât altele la lărgirea unghiului de vedere din care trebuie privite miturile antice, punându-le în legătură cu totemismul primitiv şi socotindu-le ca moduri de reflectare a realităţii în conştiinţa omului primitiv. Mergând mai departe, cercetătorii noi analizează miturile antice ca procese complexe, care încep din timpul comunei primitive şi se dezvoltă treptat până în epoca sclavagistă, când ele încetează de a mai ţine loc de ştiinţă, de explicare a realităţii, şi devin domeniu al artei şi literaturii. Acest punct de vedere nou este susţinut în mai multe lucrări valoroase de către cercetătorul sovietic A. F. Losev, care consideră mitologia ca o transpunere a raporturilor sociale ale oamenilor din comuna primitivă asupra raporturilor dintre fenomenele naturii, ca un fel de gândire a omenirii pe o anumită treaptă de dezvoltare socială., In fiecare mit – spune A. F. Losev – trebuie să găsim atât rudimentele, adică rămăşiţele epocilor din trecut, cât şi fermentul noului care apare în dezvoltarea ulterioară a mitului'„. Pentru ilustrarea ideilor sale, el dă – în articolul citat – mai multe exemple, dintre care reproducem unul, pentru a se vedea cum, în interpretarea cercetătorului sovietic, fiecare mit aparţine unui lung şir de epoci şi cum fiecare perioadă istorică a adăugat mitului ceva din gândirea omului de atunci. „Să luăm – zice A. F. Losev – chipul Minotaurului din Creta. Acest Minotaur este un om cu cap de taur. Naşterea acestui personaj se referă la acele vremuri când omul se deosebea foarte puţin de celelalte animale, se confunda cu ele. Dar iată că acest Minotaur se prezintă cu stele şi chiar poartă numele de Stelar. Avem deci de-a face cu o generalizare cosmică. Mai departe, acest Minotaur este omorât de Theseu, unul din cei mai mari reprezentanţi ai lumii eroice greceşti. Avem astfel în faţă perioada eroismului. Dar eroismul în mitologie n-a putut să apară înaintea promovării individului bărbat în practica social-politică a societăţii primitive, adică înainte de perioada patriarhatului. In desăvârşirea întregului, arta plastică din Creta ne dă indicii că Minotaurul a fost numai o mască şi o costumare teatrală, ceea ce dovedeşte că Minotaurul este înţeles în această etapă ca un personaj scenic. In acest fel cercetătorul îl analizează pe Minotaur ca o întretăiere şi împletire a celor mai variate forţe istorico-sociale, începând de la matriarhatul timpuriu şi terminând cu teatrul grec laic”1. In aplicarea metodei sale de interpretare, A. F. Losev împarte mitologia antică în arhaică, clasică timpurie, clasică târzie şi decadentă. Fiecare din aceste perioade cuprinde, la rândul ei, mai multe etape, pe care le-au străbătut miturile din vremea matriarhatului şi până la sfârşitul perioadei sclavagi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rivit acestei periodizări, locul miturilor despre metamorfoze se găseşte în etapa de autonegare şi descompunere a mitologiei, cum o numeşte Losev, în vremea când miturile nu mai erau elemente de conştiinţă vie a oamenilor, ci vagi urme ale trecutului mitic, înfrumuseţat de talentul poeţilor. In_ vremea lui Ovidiu miturile despre_transformări nu mai erau crezute, ci ser^eau_şcriitorilor _pentru</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etizarea naturii_~şr~ pentru prezentarea _ jigurată_jL raporturilor social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etamorfoze, Ovidiu foloseşte explicaţia mitică potrivit…căreia…Joată natura este însufleţită şi fiinţele pol. trece în noi corpuri. „Gândul mă îndeamnă să povesfesc~aespre”fiinţe schimbate în noi chipuri”-spune el la începutul Metamorfozelor. Această credinţă animistă a fost folosită şi de Pitagora în sistemul său filosofic, pe care Ovidiu îl expune atât cât socoteşte necesar, spre sfârşitul operei sale, desigur nu numai pentru a arăta cultura regelui roman Numa, ci şi pentru a justifica oarecum filosofic opera sa. Oxldiii caută să dea înlrŁgiiJxiciărjLjQ^nca^areJllpzofică; prima „carte începe cu consid_erajii_asupra_ creaţiei universului…şi asupra ori-ginlPvTeţii pe pământ, iar cartea ultimă expune destul de^HJzvolTJJ^^ele^aspecte ale filosofiei atribuite lui Pâfagora^ IrPacest cadru sumar întâlnim idei filosofice ale^gTnditorilor antici, de la primii ionienâ'şî~până~ la stoicismul dfh~ epocă” romană. In cărţile I şi a XV-a a Metamorfozelor, Ovidiu prezintă un conglomerat de idei, preluate de la Thales, Heraclit şi alţi, filosofi ai epocii:, Cmd umezeala şi căldura se îmbină într-un amestec cuvenit, zămislesc şi din acestea două iau naştere toate. Deşi focul şi apa sunt în luptă, aburul umed creează toate lucrurile şi unirea contrariilor este începutul vieţii” (cartea I), sau: „Totul se schimbă, nimic nu piere… Nu este nimic care să rămână în aceeaşi stare în tot universul. Toate cui'g şi orice formă întruchipată este trecătoare” (cartea XV)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l^fcmiQrfjsmul, însă nu</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ste o</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cepţie filosofică pe^cana pjafitul o adoptă din convingere, ci un procedeu daj^rj^iej&gt;oetică, pe care îl foloseşte pentru a prezenta vi-ur.li. Iââ'yrăT realitatea. Astfel, în opera lui Ovidiu totul 4jsjţe_yi.3. ţă.pe…pământ, sub păminT'şi în cer, toate elementele şi fenomenele natu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au explicaţia lor mişteri. Qasă. - din care-nulipseşte însă analogia cu viaţa. omenească. Ecoul este nimfa Echo îndrăgostită de Narcis şi care, pentru că i-a fost respinsă dragostea, de umilinţă şi supărare trăieşte retrasă în peşteri şi în locuri pustii, transformată în ecou; narcisul este tânărul Narcis, îndrăgostit de propriul său chip şi care, chinuit de această dragoste deşartă, e transformat în floare; rouă dimineţii e plânsul Aurorii pentru fiul său Memnon, care a pierit de săgeata lui Achille; popoarele Etiopiei sunt de culoare neagră şi Libia a devenit pustie din cauza lui Phaeton care, conducând rău carul soarelui, s-a apropiat prea mult de pământ şi l-a pârjol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ele lui Ovidiu constituie un document preţios, m care sunt zugrăvite cu zguduitor realism”aspecte variate 'aIe_. şpcie. tăâiL^n±icet Relaţiile ~de” clasă ale societăţii sclavagiste, se reflectă în contrastul dintre bogăţia, luxuT ş_i_ moravurile^ uşuratice ale clasei exploatatoare, pe de</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parte, şi viaţa simplăj^saracăcioaşăj^dar cinstită şi frumoasă. ^ oamenilor de-jos* pe. de altă. parte^JPalatuI lui Cecrops este descris, fără îndoială, după modelul locuinţelor fruntaşilor aristocraţiei romane: „Palatul lui Cecrops avea într-o parte mai retrasă trei dormitoare, a căror mobilă strălucea încrustată în fildeş şi ba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atele zeilor, care semnifică, de fapt, pe conducătorii bogaţi şi puternici ai lumii antice, ilustrează de asemenea dezvoltarea artelor puse în slujba celor avuţi. Palatul soarelui, de exemplu, „se înălţa măreţ, cu coloanele spre cer, strălucind de atâta aur sclipitor şi de piropul care imită flăcările. Vârful îi era de fildeş lustruit şi uşile cu două canaturi radiau lumini din argintul lor…”. Coliba bătrânilor Filemon şi Baucis, în schimb, era „mică şi acoperită cu stuf şi papură de baltă”. In această colibă „n-ai să cauţi… stăpâni şi slugi; în toată casa sunt doar ei doi”, spune poetul. Cum era îmbrăcămintea tinerilor din cele mai bogate familii, cum se înveşmântau şi ce podoabe aveau femeile putem afla din asemenea descrieri: „Zeul… îşi potriveşte hlamida ca să cadă frumos pe corp şi ca să i se vadă tivul şi toate cusăturile de aur…”. Pygmalion îndrăgostit de statuia sa „îi împodobeşte corpul cu îmbrăcăminte scumpă, în deget îi pune inele cu pietre preţioase, la gât coliere, în urechi perle uşoare şi pe piept îi atârnă lănţişoare de aur”. Pasiunea erotică a lui Jupiter şi a celorlalţi zei pentru muritoare de rând, fie ele uneori chiar de viţă aleasă, reflectă moravurile patricienilor bogaţi, cărora totul le era permis în legăturile lor cu sclavii şi cu pleb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ompunerea morală a lumii antice datorită setei sălbatice de avuţie o zugrăveşte poetul în prezentarea vârstei de fier, pe care o aşază, în timp, înainte de domnia lui Jupiter, dar pentru închipuirea căreia n-avea nevoie de fantezie, exemplele fiindu-i oferite de viaţa socială a Romei. Războaiele civile, care duraseră decenii întregi, încă nu se potoliseră în vremea copilăriei poetului. „Ruşinea, adevărul şi credinţa au dispărut – zice poetul – şi în locul lor au apărut minciuna, şiretlicul, violenţa şi pofta criminală de înavuţire… Acum se trăieşte din jaf. Nu e sigură gazda de oaspe, nici socrul de ginere. Până şi dragostea între fraţi e rară. Soţul pândeşte moartea soţiei, iar aceasta pe a soţului. Mamele vitrege pregătesc otrăvuri ucigaşe, fiul vrea să ştie din vreme anii ce-i mai are de trăit tatăl…”. I De la lupta îndârjită cu natura, pe care oamenii au/socotit-o la început plină de forţe misterioase, au însu-: fleţit-o şi au adorat-o sub forma atâtor divinităţi, la/lupta cu animalele sălbatice şi cu</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limele, de la ocupaţiile variate ale oamenilor din timpul comunei primitive – vârsta de aur de care vorbeşte poetul – şi până la formele cele mai sângeroase ale luptei de clasă din timpul orânduizii sclavagiste, nenumărate sunt aspectele vieţii sociale care îşi găsesc oglindirea fantastică în lucrarea poetului. Astfel, şarpele Python ucis de Apollo (cartea I) sau şarpele din aceeaşi familie ucis de Cadmus (cartea a IlI-a) simbolizează în chip figurat lupta omului &lt;: u _ aceste reptile, care pe atunci trebuie să ff'„TosTToarte primejdioase din moment ce cuvântul drac, în limba greacă veche, însemna şarpe mare. De asemenea, potopul (cartea I) despre care vorbesc legendele multor popoare antice, mistreţul din Calydon ucis de Meleagru (cartea a VUI-a), ciuma din Aegina (cartea a Vil-a), sau molima din Latium, pentru înlăturarea căreia este adus la Roma Aesculap transformat în şarpe (cartea a XV-a) – oglindesc lupta omului cu natura şi victoriile, obţinute cu multe sacrificii, în înfrângerea şi punerea în slujba sa a aceste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din bucuriile şi necazurile oamenilor se datoresc în Metamorfoze intervenţiei zeilor. Este şi aceasta o explicaţie figurată a luptei omului cu mexiiuL înconjurător sau cu şine_ însuşi. Multe manifestări care ţin de adâncul firii noastre – instincte, pasiuni, anumite diformităţi sau moşteniri ancestrale – multe suferinţe omeneşti pricinuite de nedreapta orânduire socială, sau de întâmplări ale căror cauze adevărate nu sunt înţelese cu uşurinţă, sunt puse de omul lipsit de cunoştinţe ştiinţifice pe seama unor puteri supranaturale, sau pe seama destinului, în puterea căruia anticii socoteau că se găsesc chiar ze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de observat, însă, că zeii_din Metamorfoze au însuşiri omeneşti^_cjlvjâţa_lor ş_e^desfăşoară la_îel cu cea” a oamenilor. Ei nu inspiră niciun sentiment religios ş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_ş|nţde_ natură să întărească pietatea şi credinţa pe care Îiiguştuş _yoia^ să le readucă în sufletele oamenilor şi în_ţemplelej%&gt;Kiane. Amorurile infidele ale lui Jupiter, gelozia Junonei, mânia zeilor^ -”care” pentru ^un”„motiv sau altul aduceau oamenilor toate nenorocirile – can-canuŁilŁ_s_i_intrigile din Olimp reprezenţau_viaţa de curte a Jmxmârhilor şi a aristocraţiei stăpânilor de sclavi din antich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ciJŁî^îâây! - de_yiaţă omenească_ nu lipseşte din nicio legendă; chiar cele care au ca fundament, de la început şi până la sfârşit, neverosimilul şi supranaturalul reprezintă, în ultimă analiză, imagini ale vieţii sociale. Vm. ajţu2, pescuitul, torsul_Jânii, viaţa agricolă şi pasto-ralăj</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olosirea metalelor, ne sunt prezentate în tablouri deosebit de” reuşâteT Ţesătura Arachnei şi a Minervei, ţesătura Filomelei, lucrarea lui Vulcan pentru a prinde pe Venus cu Marte, scutul lui Achille, oglindesc şi talentul descriptiv al poetului, dar şi stadiul la care se ridicase industria casnică şi manufacturieră din antich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ele ne vorbesc, de asemenea, despre practicarea diferitelor sporj: uri_în_antichitate2_despre alergă-rile din jirenă (fiii Niobei, paTticipaTi^ alergări pe stadion), deş_gre_mici obiectŁ_j|e_uz casnic (pieptenele de Cytorus), despre ţevi_ de plumb (sângele lui Pyram ţâşneşte ca apa ~dintr-o ţeava de plumb), despre_ firea traŁilorj_p_racticile descântecelor, nebunia bacantelor, despre spiritul inventiv al oamenilor etcT Ovidiu se dove-deşte~un bun cunoscător al geografiei, astronomiei, ştiinţelor ^naturale, al istoriei şi al miturilor. Sunt câteva mii de Treime proprii, de localităţi, râuri, munţi, văi, plante, animale. Numai numele câinilor lui Aeteon se ridică la 32, fiecare dintre ele arătând culoare, sprinteneală, rasă, obârşie, sau alte particularităţi deoseb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 mai cunoscător se arată Ovidiu în ^zugrăvirea sufleţulu^ omenesc. Mânia (răzbunările Junoneî şl ale Dâanel)7~pQmâfne~7irotice (iubirile lui Jupiter, Apollo, Mercur), chinurile iubirii nemărturisite sau neîmpărtă-şjte (Iphis), patimă unor suflete rătăcite (Biblis, Mirrha), gelozia (Dej ariârăJ7 luptă „dintre datorie şi pasiune, cu triumful celei din urmă (Medeea, Scylla), zbuciumul luptei 3mTfeTU~ datorie şi alta (Altheea), mândria înfrântă (JâoBe)7”pudoarea~ (P6Tyxena), atâtea sentimente şi pasiuni care sunt oglindite în teatrul clasic, le găsim zugrăvite cu mult relief şi dramatism în Metamorfoze. Iată, descrisă pe scurt, lupta ce se dă în sufletul Altheei, între sentimenul de mamă şi cel de soră, când fiul său îşi omoară unchii, fraţii mamei sale:, … De patru ori încercând să pună lemnul în flăcări, de patru ori şi-a stăpânit mâinile. Se luptă în sufletul ei mama şi sora. Două nume îi trag inima în două părţi deosebite. Adesea faţa îi pălea de teama crimei ce avea să facă. Adesea mânia fierbând îi injecta ochii. Aci pe faţa ei se citeau ameninţări, aci puteai crede că e copleşită de milă şi, pe când pornirea furiei îi usca ochii, alte lacrimi le luau locul celor de mai înainte. Ca o corabie pe care vântul o împinge într-o parte şi valul în alta, stăpânită de două puteri potrivnice şi supunându-se nesigură amândurora, tot astfel Thestiana rătăceşte între simţăminte îndoielnice şi pe rând lasă mânia şi lăsând-o o aţâţă iară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lină totuşi să fie mai bună soră decât mamă şi, ca să potolească cu sânge umbrele sângelui, este pioasă prin impie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ă naivitatea şi caracterul factice pe care îl prezintă procesul metamorfozei, însuşi acest moment este uneori impresionant prin duioşia lui. Iată, de pildă, în transformarea Dryopei în_loţus, durerea mamei care, înaintea morţââTTrebuie să-şi ia adio de la copilul ei mic, de la toţi ai ei dragi: „Şi cit timp din gură îi mai poate ieşi vocea, aceste tânguiri împrăştie în văzduh: „Dacă există vreo credinţă faţă de cei nenorociţi, jur pe zei că n-am meritat această soartă crudă. Sufăr pedeapsa fără vină… Totuşi luaţi pe acest copil din ramurile mamei sale şi daţi-l la doică. Faceţi să bea lapte la umbra mea şi să se joace sub ramurile mele. Când va putea să vorbească, învăţaţi-I să-mi zică mamă şi să spună cu durere: „In această plantă este ascunsă mama”. Să se teamă totuşi de lac, să nu rupă flori din arbore şi să cugete că toate mlădi-ţele sunt corpuri de zeiţe. Adio, scumpe soţ, şi tu soră, şi tată şi, dacă vă e milă de mine, feriţi frunzele mele de rănirea vreunui cuţit, de muşcătura vreunei vite. Fiindcă nu-mi este îngăduit să mă plec spre voi, ridi-caţi-vă voi la mine să primiţi sărutarea mea, cât pot fi atinsă, şi ridicaţi-l şi pe micul meu copil. Nu pot vorbi mai mult, căci pe gâtul meu alb şerpuieşte o fibră moale şi sunt ascunsă sub vârful arborelui. Luaţi mâinile de la ochii mei N-ajută la nimic îngrijirile voastre pioase şi scoarţa care mă înveleşte îmi va acoperi vederile ce se pierd”. In acelaşi timp gura încetase să vorbească şi să existe şi multă vreme ramurile proaspete au fost calde pe trupul schimb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istorici literari i-au reproşat lui Ovidiu că a „modernizat” mitologia, că n-a dat episoadelor şi imaginilor vieţii sociale culoarea locului şi a timpurilor vechi, ci a prezentat personajele cu obiceiurile şi felul de a gândi din vremea sa. Via^ţa uşoara şi frivolă, intrigile am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 ş roase, manierele _si limbajul societăţii aristocrate din timpul Iul Augustus^ _sunt_din_ p_lin_joglindite în Meta-mcifoggrEs te „cTrepT~c”ă acţiunea operei” s~e~peâreceTntr-un trecut îndepărtat faţă de timpul în care trăieşte poetul şi că vechea literatură greacă şi latină, documentele istorice, tradiţiile, monumentele şi alte urme ale trecutului îl puteau ajuta să dea operei sale culoarea arha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vidiu s-a preocupat prea puţin de lucrul acesta. In Metamorfoze nu găsim arhaisme sau expresii populare, ci limba litex*ară a vremii, cu un stil _elggant^i uşor, potri^TiHunrM^rafina_te_a] e_cititorilor. din_Łjasa de sus. OvidâiTţi-a scris opera pentru a fi pe placul contempo-rarriâoT. „Vergiliu scrisese Eneida în latina clasică şi, cu tot caracterul grav al operei, cu toată puterea epică de a reînvia trecutul, nu ştim în ce măsură redă mai veridic decât Ovidiu viaţa şi obiceiurile vremii în care se presupune că au trăit legendarul Aeneas şi tovarăşii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uziile pe care poetul le face la vremea sa trebuie înţelese ca pornite din preocuparea de-a actualiza opera, de a apropia, pentru cititor, lumea închipuirii de lumea reală, legând trecutul cu prezentul, sau cu momente din istoria Romei. De aceea este comparată crima lui Lycaon cu asasinatul lui Cezar, de aceea lacrimile heliadelor transformate în arbori devin perle „pe care le primeşte râul limpede şi le trimite femeilor latine să le poarte”, iar Phoebus, transformând pe Daphne în laur, îi spune: „ întotdeauna, laurule… vei fi podoabă generalilor latini, când voci vesele vor cânta triumful şi când Capitoliul va vedea lungi procesiuni de sărbătoare”. Unele aluzii poetul le face pentru a reflecta în ele sentimentul de mândrie romană şi, după cum în Eneida, Anchise prorocise Romei că va stăpâni lumea, Ia fel în Metamorfoze Pitagora – în lungul discurs în care-şi expune ideile filosofice şi morale, folosite şi de Vergiliu – vorbeşte astfel despre Roma: „Acum se spune că se înalţă Roma din poporul dardanid şi-şi aşază temelia un imperiu glorios aproape de râul Tibrului izvorâtor din Apenini. Acest oraş va creşte, îşi va schimba forma şi în curând va deveni capitala lumii – aşa prorocesc poeţii şi sorţii desti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aluzii, însă, sunt făcute pentru a aduce laude lui Augustus, aşa cum era obiceiul timpului. Astfel este sfârşitul Metamorfozelor, sau pasajul în care poetul ierarhizează pe zeii Olimpului după ierarhia socială a Romei: „Este o cale pe cer, se vede bine noaptea pe timp senin, şi se numeşte Calea Laptelui, cunoscută prin strălucirea ei albicioasă. Pe aici îşi au drumul zeii de sus către casa şi palatul marelui Tunător. La dreapta şi la stânga se înalţă cu uşile deschise palatele zeilor mari. Zeii mici locuiesc în altă par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ândul întâi şi-au statornicit reşedinţa lor măriţii şi puternicii locuitori ai cerului. Aici este locul pe care, dacă mi s-ar îngădui îndrăzneala cuvintelor, nu m-aş teme să-l numesc Palatinul cerului”. Se vede aici intenţia poetului de a compara cu Jupiter pe Augustus, al cărui palat se găsea pe colina Palati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e reproşează, de asemenea, de către unii lui Ovidiu lipsa de unitate a operei, insistenţa asupra aventurilor galante ale zeilor, frivolitatea, lipsa unei teme sociale, abundenţa erudiţiei mitologice şi a discursurilor, prolixitatea. Dar opera sa prezintă, ' în fond, aspectele pozitive şi negative ale literaturii din timpul său. Moravurile şi cultura vremii, şcolile de retorică, literatura elenistică sub influenţa căreia s-a format poetul, îşi găsesc expresia în Metamorfoze, ca în întreaga operă a lui Ovidiu. Vorbind despre caracterele literaturii elenistice, A. B. Ranovici spune: f „Măiestria formală şi lipsa de idei… interesul faţă de natură şi faţă de individ şi indiferenţa faţă de problemele generale omeneşti şi faţă de cele filosofice – iată care sunt trăsăturile specifice ale literaturii beletristice din perioada elenistică, trăsături care oglindesc noua etapă din istoria societăţii sclavagiste antice'„. Unele din aceste trăsături ale literaturii elenistice se regăsesc şi în opera lui Ovi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istenţa lui Ovidiu asupra aventurilor galante ale zeilor, care pe unii moderni îi supără, pentru cei vechi nu era un cusu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orgicele lui Vergiliu o nimfă torcând povesteşte despre „precauţiile inutile ale lui Vulcan, trucurile lui Marte, dulcile lui furtişaguri”2; iar în Bucolice sunt povestite iubirile Pasiphaei, Atalantei, Metamorfo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yllei, sau iubirea lui Tereus1. Vorbind despre locul zeilor în arta elenistică, A. B. Ranovici spune: „Zeii elenistici nu sunt destinaţi veneraţiei religioase a privitorului, ci în ei se manifestă mai curând tendinţa de a reda perfecţiunea corpului omenesc şi expresia sentimentelor şi a pasiunilor omeneşti”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ticul roman Quintilian acuză pe Ovidiu de lasci-via, ceea ce ar însemna, pe de o parte, frivolitate, iar pe de altă parte „artă-joc”, fără urmărirea unui scop social. Trebuie remarcat însă că Ovidiu, aşa cum arată un istoric literar3, nu ^degenerează niciodată în vulgari-ţaţe^_Limbai {ul_său_eşţe. _eâegant! ^descrierile erotice „sunt făcute_cu_ d. ecenţă_. Iar la acestea se adaugă faptul că pgeţul_ŁQXiăideră^ŁeţaTriorfŁzele o operă serioasă, destinată a., face_ţrecerea la Faste, prin care voia să colaboreze cu Vergiliu,. Horaţiu şi alţi poeţi la opera de redre-s'ăre^socjală_ întreprinsă de Augustus. Tn ce măsură a reuşit să realizeze această intenţie în Faste este o altă problemă. Ceea ce trebuie reţinut ca esenţial este că deficienţele celei mai de seamă opere a lui Ovidiu sunt compensate de calităţi reale, prin care s-a impus de-a lungul veac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ă de aceasta, înaintaşii săi creaseră opere de valoare şi spiritul facil al lui Oyidiu, „cântăreţ</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iubirilor^ tinereşti”, nu se potrivea cu cerinţele ce le-ar fi impus o epopee superioară celor homerice, sau Eneidei. Nu ştim în ce măsură tragedia Medeea, care s-a pierdut, răspundea normelor de construcţie a unei valoroase piese de teatru. Mai potrivite puterilor sale şi gustului vremii i s-au părut, însă, nu epopeea, ci povestirile şi în special cele cu intrigă ero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tul a căutat să_ remedieze! _. lipsa_de unitate a ţirjuhji_djej3ovegti pe care jerâ^compjus dândurlŁ-J2_QEdine cronologică, urzind „u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ântec neîntrerupt de la primele îiic^pjŁţuriale_lumi^” şi până_|n_vremea sa, cum anunţă la~începu^âr~Melamorfozeior. Dar pentru că cele mai multe din evenimente se petrec în aceeaşi vreme, poetul a trebuit să le unească şi prin legături artificiale, procedeu pe care Quintilian nu-l aproba, dar despre care totuşi spunea că necesitatea îl scuză, căci Ovidiu „trebuia să dea aparenţa de tot unei adunări de materiale foarte diferite”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otim însă că iscusinţa de a lega între ele acţiuni care *n-~ău~colTiun decât deznodământul – metamorfoza – este un merit al poetului, j^doyad4 de talent. Felurile de”trecere&gt;~He~Iă~o povestire la alta sunt destul de variate şi de ingenioa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ordinea cronologică sau de raporturile genealogice, poetul foloseşte raporturi de comparaţie, bazate pe asemănare sau deosebire. Minerva pedepseşte pe Arachne care nu vrea s-o considere superioară în arta ţesutului, aşa cum surorile Pieride fuseseră pedepsite pentru că nu se lăsaseră mai prejos de muzele Heliconului în arta povestirii şi a cântecului, iar Niobe este pedepsită pentru că nu învaţă din suferinţa Arachnei să nu dispreţuiască pe zei; toţi cred în prorocirile lui Tiresias, dar nu şi Pentheu; toate femeile sărbătoresc pe Bacchus, dar nu şi fiicele lui Minyas. Unele povestiri sunt grupate în jurul unei singure persoane, cum sunt cele despre Medeea sau Bacchus, altele sunt povestite de una sau mai multe persoane în aceeaşi împrejurare, ca acelea cântate de Orfeu, sau cele spuse de fiicele lui Minyas în timpul torsului lânii, ori de oaspeţii lui Achelous la masă. Uneori legătura se face datorită unei cauze întâmplătoare: Phaeton ajunge la Phoebus fiindcă Epaphus îi negase originea divină; toate râurile vin să compătimească pe Pentheus pentru pierderea fiicei sale Daphne, numai Inachus lipseşte fiindcă Jupi-ter îi răpise pe fiica sa Io; Cephalus povesteşte cum şi-a ucis din imprudenţă soţia, fiindcă-l întreabă Focus de unde are suliţa pe care o poartă. Alteori se trece la o povestire nouă prin simplă asociaţie pricinuită de amintirei_Niobe, pedepsită de fiii Latonei, aduce aminte de suferinţele acesteia din urmă din cauza mâniei Juno-nei. Varietatea aceasta de legături între diverse acţiuni şi fapte care se succed în timp, cauzate sau nu unele de altele, face ca poemul să aibă totuşi o unitate logică, reducând până la urmă toate poveştile la un punct de vedere unic, şi anume la acelaşi deznodământ al metamorfoz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gŁ^ se _remarcă_şijjrin frumuseţea naraţiu-njlorTjicâeş cri er ilor pitoreşti, prin podoabele de stil, care dau realităţii viaţă şi relief, iar scrisului eleganţă şi farmec. Poetul ştie să folosească felul de povestire potrivit pentru fiecare împrejurare: un stil simplu de basm popjjlar în FllemjDn_şJ_Baucis_ – povestea celor dpi bă-trâni cinstiţi^”şF'săâFacX^ar primitori şi generoşi, c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aţi de zei asupra dorinţei lor supreme, spun că nu doresc alteeva_decî. i_s. ă moară împreună -/sau un_stil_yioi, lidiikare^ epică^_ atunci când este vorba de pŁ_^$ţ_^ p^ desfăşurarea unei lupte aprige, care se sfârşeşte cu mulţi mqrti_- aşa cum este lupta dintre centauri şi lapiţi. Descrierile sunt totodată pliM^îe^Terref7~poefuT”„reuşind să zugrăvească ade. vjrjite_porj [xeţe chiar pentru fenomene lipsite _de. _”substanţă reaTI7~cum ar~Tâfoamea sau inyidâ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Jneori, descrierile redau în câteva cuvinte un adevărat tablou1, ca acela în care câinele şi fiara^ urmăriiă sunt transformaţi în statui: „Am recurs la ajutorul săgeţii şi, pe când o potriveam în arc şi mă pregăteams-o arunc, mi-am întors un moment privirile în altă parte şi m-am uitat apoi iarăşi înainte. Dar minune! Văd în mijlocul câmpului două statui de marmoră. Credeai că 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cea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xvii mmmm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ăsate sub? 1 aC0^rt de valuri ^Vna] t vârf al e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llo, Soarele, fiul lui Hyperion, fiul Latonei, Pythia-nul, Lycianul, Delianul, Zeul din Ortygia, Zeul din Cyn-thus; Bacchus este numit Cel de două ori născut, Bro-mius, Lyaeus, Nyseus, Thyoneus, Lenaeus, Nyctelius, tatăl Eleleus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tifal… limpede, luminos şi curgător al Metamorfozelor îşi datoreşte calităţile mai ales comparaţiilor, prin care Ovidiu nu este cu nimic mai prejos de Homer sau de Vergiliu. Iată-l pe Pentheu înfuriat împotriva bacantelor: „Cum freamătă un cal aprig când cornistul de război a dat semnalul din trompeta răsunătoare şi a insuflat dragostea de luptă, astfel este întărâtat Pentheu de lungile chiuituri ce străbat aerul şi se aprinde la strigătul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tul nu se limitează la expunerea diverselor fapte şi întâmplări: de la imagine, se ridică la ideea generală, de la fapte, la definiţii sau învăţăminte. Op_exa-sa_g presărată_cu numeroase niaxime, originale sau împrumutate^ dintre care unele sunt folosite într-o formă sau alta de mai toate popoarele, şi azi: „Ce strică să încerci!” „Fo. - cui cu cât este mai acoperit, cu atât arde maitare!” „Hare^şt^J^tăcjrea^u^mJndrăgostit!” „Este bine să iei lecţii şi de la ua”dusm_an!” etc. Asemenea maxime, pe lângă valoarea lor stilistică, fac ca episoadele să aibă un caracter didactic şi nu e de mirare că mulţi cititori din evul mediu~şT de mai târziu au interpretat alegoric întâmplă-rile povestite, scoţând din fiecare o învăţătură mor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loc deosebit ocupă în opera lui Ovidiu discursu-rik^care sântjnLnumai^ o remmişc^n^ă_^a_exjexcJiiilOT_dm şcolile de_iietoricăj_ ci şi frumoase constrjucţii_ale_ggrmlui orajţoric. Dialoguxile_şcurte sunt mai puţin folosite şi personajele Metamorfozelor, chiar atunci când povestesc sau când vorbesc între ele, ţin adevărate discursuri. Ju-piter ţine discurs zeilor, Phoebus face~T5ăphneTlieclara-ţie de dragoste în formă de discurs, Pentheu vorbeşte tebanilor, Aeacus lui Cephalus, Achelous şi Hercule înainte de a se lua la trântă îşi ţin discursuri etc. Se deosebesc însă, dintre toate, discursurile lui Aiax şi Ulysse, model de ceea ce se numea controversia – aici controversa dacă puterea fizică este superioară celei intelectuale sau invers – şi discursul lui Pytagora, model de ceea ce se numea suasoria, discurs de povăţu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e lângă aceste aspecte ale compoziţiei şi stilului operei, sunt de menţionat unele particularităţi de versificaţie şi limbă pe care le prezintă Metamorfoz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ullus, Lucretius, Vergiliu, Horaţiu, înaintaşi de seamă ai poetului, reuşiseră să dea limbii latine toată capacitatea de expresie artistică de care avea nevoie pentru creaţia atâtor opere originale. Tezaurul poetic al literaturii greceşti, scrierile vechi latine şi graiul popular fuseseră din plin folosite pentru formarea limbii latine. Având la îndemână experienţa unor asemenea predecesori. Ovidiu reuşeşte să realizeze nu numai_o operă nemuritoare^ dar si_sCTintroducă, între mijloacele de construcţie^ poetică, formea_cuyjnţe şi îmbinări îâoITjdând limEiLIiilrirFŢnăFmultă bogăţie, mlădiere şi „frumuseţe. Cei ce au studiat amănunţit în original opera lui Ovidiu au făcut interesante observaţii asupra vocabularului, gramaticii şi prozodiei Metamorfozelor. Din aceste observaţii, asupra cărora nu e cazul să insistăm aici, reţinem că se_g^s^s^_Jn_Iucrările_j. ui Ovidiu numeroase elemente lexicale (adjective, verbe etc.) şi forme~gFâma-ticmenemfî] nl|| [^^ sa^jaducând astfel „oanlşemnată contrâbutie~Ti~dezvoltareă~ limbii lit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este „de remarcat faptul că Oyidiu a dus la perfecţiun_e_Jiexametrul şi _ggnţametrul, şi că poeţii care l-au urmăTT^au considerat opera model de versificaţie în_acesji_jnetri, el având mai puţine licenţe poetice decât Vergi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că multe sunt de spus despre o lucrare de dimensiunea Metamorfozelor, ca şi despre întreaga operă a lui Ovidiu. Dar ne oprim aci, fiindcă prin această introducere n-am urmărit decât să prezentăm câteva din principalele ei însuş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V1D P O P E S C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lipsurile, care fac pe unii critici să-l considere pe Ovidiu primul poet al perioadei de decadenţă a literaturii latine, operele lui au calităţi deosebite, prin care s-au menţinut de-a lungul veacurilor'. Ele constituie un produs şi un document al epocii, iar prin contii Operele lui Ovidiu au fost mult citite, tipărite în numeroase ediţii şi traduse de timpuriu în limbile europe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osebi Metamorfozele au fost larg răspândite în manuscrise, studiate şi comentate în tot evul mediu, iar mai târziu tipărite, traduse şi folosite ca izvoare de inspiraţie de către artişti, poeţi, moralişti. In 1210 au fost traduse în limba germană, iar spre sfârşitul sec. XIII, în limba greacă. Din ele s-au inspirat poeţi ca Dante şi Boileau, pictori ca Rubens şi Tiziano. In limba rusă Metamorfozele au jfost traduse încă din 17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noi, Ovidiu, ca mai toţi scriitorii clasici, deşi cunoscut şi apreciat încă de pe vremea cronicarilor, n-a fost tradus până în prezent decât parţial sau fragmentar. Din Metamorfoze a apărut o scurtă culegere de 73 pagini în 1872 (Fabulae ex Libris Metamorphoseon, traduse în romi-neşte de Raoul de Pontbriant, Bucureşti, 1872), iar în 1937 au fost publicate primele două cărţi, traduse în metrul original de Măria Valeria Petrescu. S-ar mai putea aminti şi traducerea în versuri a primei cărţi de Virgil Popescu sau,. Bucăţi alese” din primele patru cărţi, traduse în proză şi publicate în „Biblioteca pentru toţi”, fără dată, pentru uzul şcolarilor. Arta de a iubi a fost tradusă „prin limba franceză' (de N. Mano-lescu Silva, Focşani, 1390), cartea I fiind publicată şi în versuri (de D. Stoicescu, Constanţa, 1915). Tristia şi Pontica s-au bucurat de atenţia deosebită a profesorilor universitari de la Cluj. Şt. Bezdechi a publicat, în 1930, într-o frumoasă tălmăcire în metrul original, Tristele. In 1937 au apărut la E. S. P. L. A., sub titlul Scrisori din exil „Tristia şi Pontica”, traduse în versuri moderne de T. Naum. Scriitorul Eusebiu Camilar a publicat de asemenea câteva elegii ale lui Ovidiu în „Gazeta literară” şi „Contemporanul”. Tot în 1957, cu prilejul bimilenarului naşterii lui Ovidiu, au apărut la E. S. P. L. 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elegantă ediţie, părţi alese din Mela-morfoze, traduse în metrul original de Măria Valeria Petre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traducerea de faţă a Metamorfozelor ne-am servit de textul latin din „Colecţia Nisard”, confruntat cu cel stabilit de Georges Lafaye şi publicat în „Colecţia Universităţilor Franţei” sub patronajul Societăţii Guillaume Bude, Paris 1928-1930; iar împărţirea legendelor pe titluri am împrumutat-o de la traducătorii din „Colecţia Nisard”, cu deosebirea că n-am dat aceste titluri la începutul fiecărei cărţi, ci înaintea fiecărei lege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ăcut traducerea în proză pornind de la convingerea că cititorul poate urmări cu mai multă uşurinţă conţinutul legendelor, metrul original abătând atenţia mai mult asupra ritmului şi îngreunând astfel lectura. Hexametrul este, pentru majoritatea cititorilor, incomod; tocmai de aceea marile poeme antice scrise în versuri au avut şi au, în toate limbile, o mai mare răspândire prin traducerile în pro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tul _jie_idei, prin analiza profundă a sentimentelor o”menŁţliT prin feJjzLJiiţimJ_j^mj; mica_ţiv şj_cald cu care ne prezintă lumea imaginaţiei sale, el devine garcJLun poeLjjaodern, actual, ca_re ne vorbeşte în limbajul inimii şi al gândurilor noastre. Clar. itâtea-Si. - eleganţa. stilului, descrierilepitoreşti,. naraţiunile, comparaţiile, amănuntele” de ornament, naturaleţea personajelor, uşurinţa de versificaţie, care uneori pare un adevărat joc, toate aceste însuşiri, ale-artei sale fa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Ovidiu un poet original şi_de_un remarcabil tal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n^_ej^ilQguL~Metarnorlozelor, imitându-l pe contemporanul şi înaintaşul său Horaţiu, poetul spune cu mândrie că_”a. dus_Ia. capă. t_a. ŁiperiLpe_. care „nici focul, nici fierul_njci_dintele vrgmii_ nu vor putea s-o distrugă'„„^ prin_care_jn_umele său7~străbătând~veăcuriâe, văTTamâne nernuritpr. Vorbele poetului „s-au dovedit a fi ~hu o simplă imitaţie, sau un final de circumstanţă la un poem de proporţia Metamorfozelor, ci un adevăr exprimat cu o genială previziune. Marii creatori sunt conştienţi de valoarea şi sensul operei lor şi Ovidiu a fost unul dintre aceştia. Poetul nu s-a înşelat. De 2000 de ani numele exilatului de la Tomis este rostit printre cele ale marilor poeţi ai omenirii, iar opera sa va fi încă multă vreme citită şi preţuită pentru arta cu care a fost scrisă şi pentru sensul ei adânc omen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 xml:space="preserve"> u invocaţie; universul QândliL^|îndeamnă să poşgstesc înainte de creafia lumii aespre_Jlinâe_şch] inhatfi…m. Dpi chipuri. Zei, inspiraţi-mi lucrul început, căci tot voi le-aţi schimbat şi pe ele, şi urziţi un cântec neîntrerupt, de la primele obârşii ale lumii, până-n vreme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de mare, de pământ şi de cerul care acoperă toate, în întregul univers era o singură înfăţişare a naturii, pe care oamenii au numit-o haos, o masă fără formă şi fără închegare. Nu era altceva, decât o îngrămădire primitivă, o adunătură fără rânduială de seminţe ale lucrurilor, ce nu aveau bună legătură între ele. Până atunci niciun Titan1 nu dădea lumină lumii, nici Phoebe2 răsărind, în creştere, nu-şi umplea golul coarnelor. Pământul nu atârna cumpănit prin greutatea sa în aerul înconjurător. Nici Amfitrita3 nu-şi întins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hoebe, luna, sora lui Apollo, zeul soar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I D I Ubraţele de-a lungul ţărmurilor pământului şi laolaltă cu uscatul erau şi apa şi aerul. Astfel, pământul n-avea stabilitate, în apă nu se putea înota, aerul era fără lumină. Nimic nu avea o formă anumită şi unele se împotriveau altora: într-un singur corp frigul lupta cu căldura, umezeala cu uscăciunea, elementele tari cu cele moi, cele grele cu cele uş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i lupte i-a pus capăt un zeu şi o natură mai bună. Căci a despărţit pământul de cer, uscatul de ape şi a deosebit cerul limpede de aerul cel des al atmosferei. Pe acestea, după ce le-a descurcat şi le-a scos din îngrămădeala oarbă, le-a pus pe fiecare la locul lor şi le-a legat printr-o pace armonioasă. Puterea de foc şi fără greutate a cerului boltit s-a ridicat în sus şi şi-a ales loc în înalt. Vecin acesteia în greutate şi spaţiu este aerul. Mai vârtos fiind decât acestea, pământul a târât cu sine elementele mari şi a fost îndesat de propria sa greutate. Ultima parte a luat-o în stăpânire apa înconjurătoare, care a încercuit uscatul. Astfel, oricare dintre zei va fi fost acela, după ce a pus rânduială în haos şi i-a făcut această împărţire, a rotunjit mai întâi pământul în forma unui glob mare, ca să fie deopotrivă în toate părţile sale. A poruncit ca mările să se întindă, să se umfle de vânturi furioase şi să înconjoare ţărmurile şerpuite ale pământului. A aşezat izvoare şi mlaştini întinse-şi lacuri. A mărginit cu maluri povârnite râurile ce curg la vale, care, deosebite fiind după ţinuturi, parte sunt absorbite în pământ, parte ajung în mare şi, primite în noianul unor ape mai slobode, izbesc ţărmuri în loc de maluri. A poruncit apoi să se întindă câmpiile, să se aştearnă văile, să se acopere pădurile cu frunze şi să se înalţe munţii de piatră. Şi, după cum cerul are în partea dreaptă două zone, la stânga două, iar la mijloc a cincea, mai arzătoare decât celelalte, tot aşa prin grija zeului a fost despărţit, în acelaşi fel, globul pământesc.4 Tot atâte zone sunt şi pe pământ. Cea de la mijloc nu e locuită din pricina căldurii. Pe două le acoperă o zăpadă veşnică. Intre acestea a aşezat pe celelalte două şi le-a dat un timp potrivit, un amestec de căldură şi frig. Deasupra lor se înalţă aerul, care este cu atât mai greu decât focul, cu cât este mai greu pământul decât apa. A poruncit ca aci să stea negurile şi norii şi tunetele, care sperie minţile oamenilor, şi vânturile aducătoare de fulgere şi trăsnete. Şi acestora ziditorul lumii nu le-a îngăduit să stăpânească pretutindeni văzduh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 toate că fiecare îşi are drumul său deosebit, cu greu sunt împiedicate şi acum să nu răstoarne lumea; atât de mare este dezbinarea între fraţi! Eurus s-a retras la răsărit, în regatul Nabatei5 şi al Persiei şi al munţilor aşezaţi sub razele dimineţii.6 Occidentul şi ţărmurile pe care le mângâie soarele în apusul său sunt în stăpânirea Zefirului. Sciţia şi ţinuturile de miazănoapte sunt bântuite de înfiorătorul Boreas. Părţile de miazăzi sunt umezite de ploiosul Austru ce aduce nori neconteniţi. Deasupra acestora a aşezat eterul7 limpede şi lipsit de greutate, care n-are nimic din necurăţenia pă-mânt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despărţise toate cu hotare sigure, când stelele, care atâta vreme stătuseră apăsate sub masa aceea, au început să strălucească pe toată întinderea cerului. Şi pentru ca să nu fie vreo regiune lipsită de vieţuitoarele sale, aştrii şi zeii au luat în stăpânire cerul, apele au început să fie locuite de peştii cei lucioşi, pământul de fiare, prin aer au început să zboare păsările</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 Lipsea acum o fiinţă mai vrednică şi înzestrată cu o minte mai înaltă, care să poată stăpâni peste celelalte. S-a născut omul, fie că l-a creat din sămânţa divină acel ţ; O V I D 1 Ufăcător al lucrurilor şi obârşie a lumii mai bune</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e că lutul proaspăt şi de curând despărţit de înaltul eter păstra în sine seminţele cerului cu care era înrudit, lut pe care fiul lui Iapet8, după ce l-a amestecat cu apă de râu, l-a plăsmuit după chipul zeilor care cârmuiesc toate. Şi în vreme ce celelalte vieţuitoare cu capul aplecat în jos privesc spre pământ, omului i-a dat chip mândru şi i-a ' Astfel pământul, care până atunci fusese fără formă şi rânduială, s-a schimbat şi s-a îmbrăcat cu chipuri de oameni necunoscute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4, Cea dintâi s-a născut vârsta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patru vârste. „ aur, care de la sine, fara vreo judecată şi fără vreo lege, respecta dreptatea şi încrederea. Teama de pedeapsă lipsea. Nu se citeau cuvinte ameninţătoare pe table de bronz, nici mulţimea nu pălea rugătoare în faţa judecătorului, ci oamenii se simţeau în siguranţă fără judecată. Tăiat din munţii săi, ca să vadă ţinuturi străine, nu se coborâse încă pinul pe undele limpezi şi muritorii nu cunoşteau alte ţinuturi, în afară de ale lor. Oraşele nu erau încă încinse cu şanţuri adânci. Nu exista nici lungul bucium, nici încovoiatul corn de aramă, nici coifuri, nici săbii; fără îndatorirea armelor, seminţiile trăiau liniştite într-o odihnă plăcută. Pământul însuşi, slobod şi neatins de greblă sau de vreun fier de plug, producea totul de la sine. Iar oamenii, mulţumiţi cu hrana ce se făcea fără osteneala cuiva, culegeau fructe de arbuzier şi fragi de munte şi coarne şi mure agăţate de tufişurile mărăcinoase şi ghinde care cădeau din jotatuj arbore al lui Jupiter. Era o veşnică primăvară şi zefiri liniştiţi mângâiau cu adieri călduţe jâoriie născute fără sămânţă. Pământul nemuncit dădea roade şi ogorul fără ani de odihnă unduia galben de spice grele. Curgeau fluvii de lapte şi fluvii de nectar şi din stejarul verde picura galbenă, mi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upă ce Jupiter a aruncat pe Saturn în întunericul Tartarului şi a luat lumea sub stăpânirea sa, a urmat f Fiul lui Iapet, titanul Promet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vârsta de argint, mai rea decât cea de au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mai preţioasă decât cea a roşcatei arame. Jupiter a pus capăt primăverii de odinioară şi prin ierni, veri, toamne neegale şi primăveri scurte a împărţit anul în patru anotimpuri. Atunci, pentru întâia oară, s-a încins aerul încălzit de arşiţe uscate şi gheaţa a făcut punte întărită de vânturi. Atunci, pentru întâia oară, au intrat oamenii în case: casele erau peşteri şi desişuri de tufe şi împletituri de crengi legate cu curmei de tei. Atunci, pentru întâia oară, au fost împrăştiate pe lungile brazde seminţe de cereale şi juncanii au gemut sub apăsarea jugului. După aceasta a urmat a treia vârstă, cea de aramă, cu oameni mai sălbatici şi mai porniţi pe groaznice războaie, totuşi nu crimi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vârstă este din fierul cel t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au izbucnit în această epocă de metal inferior toate nelegiuirile. Ruşinea, adevărul şi credinţa au dispărut şi în „locul lor au apărut înşelăciunea, minciuna, şiretlicul, violenţa şi pofta criminală de înavuţire. Corăbierul a întins pânzele în bătaia vuiturilor pe care până acum nu le cunoştea bine, iar piepturile de corabie, care stătuseră multă vreme în munţii cei înalţi, au săltat pe valuri necunoscute. Cu chibzuinţă, măsurătorul a însemnat cu lungi hotare ogorul ce mai înainte era comun, ca aerul şi lumina soarelui. Şi n-a fost de-ajuns ca pământului bogat să i se ceară doar roadele şi hrana trebuincioasă, ci s-a pătruns în măruntaiele lui, de unde s-au scos bogăţiile, aceste aţâţătoare la rău, ce stăteau ascunse în umorele Styxuluâr Acum a ieşit la iveală fierul şi aurul mai vinovat decât fierul. A apărut Łăzboiul, care se foloseşte de ambele metale, şi cu mâini însângerate a ridicat armele zăngănitoare. Acum se trăieşte din jaŁ Nu e sigură gazda de oaspe, nici socrul de ginere. Până şi dragostea între fraţi e rară. Soţul pândeşte moartea soţiei, iar aceasta pe a soţului, Mamele vitrege pregătesc otrăvuri ucigaşe, fiul vrea să ştie din vreme anii ce-i mai are de trăit tatăl. Pietatea zace răpusă, iar fecio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tamorfo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reea9, ultima dintre divinităţi, părăseşte pământul riâânjit de cr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ltul azur n-avea să fie mai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ma şi pedepsirea adăpost decât pământul; domnia giganţilor,. „, r, cerului a fost atacata, se spune, de giganţi, care au îngrămădit munţii peste munţi, înăl-ţându-i până la stele. Atunci tatăl atotputernic10 cu un trăsnet a sfărâmat Olimpul şi a prăbuşit Pelionul peste Ossa11. Corpurile monstruoase ale giganţilor au fost prinse sub dărâmăturile munţilor pe care ei înşişi îi înăl-ţaseră. Se spune că pământul îmbibat de sângele fiilor săi s-a încălzit şi, ca să nu dispară orice urmă a acestora, a însufleţit sângele, prefăcându-l în chipuri de oameni. Dar şi acea generaţie a fost dispreţuitoare de zei şi foarte setoasă de crime sălbatice şi de violenţă: puteai recunoaşte că s-a născut din sâ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 Când din înaltul cerului tatăl oamenilor şi fiul lui Saturn a văzut răutăţile de pe pământ, a gemut şi, aducându-şi aminte de masa mârşavă dată de Lycaon12, ispravă nouă şi necunoscută încă de toţi zeii, a zămislit în suflet_ o mânie cumplită şi demnă de Jupiter. A convocafadunarea zei-” lor. Nici „6 întârziere nu i-a reţinut pe cei convocaţi. Este o cale pe cer, se vede bine noaptea pe timp senin, şi se numeşte Calea Laptelui, cunoscută după strălucirea ei albicioasă. Pe'aici îşi au drumul zeii de sus13 către casa şi palatul marelui Tunător. La dreapta şi la stânga lui se înalţă, cu uşile deschise, palatele zeilor mari. Zeii mici locuiesc în altă parte. In rândul întâi şi-au statornicit reşedinţa lor măriţii şi puternicii locuitori ai cerului. Aici este locul pe care, dacă mi s-ar îngădui îndrăzneala cuvintelor, nu m-aş teme să-l numesc palatinul, ce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după ce zeii de sus s-au aşezat în scaune de marmură, Jupiter, luând loc pe un tron mai înalt şi spri-jinindu-se într-un sceptru de fildeş, şi-a scuturat de trei sau de patru ori chica impunătoare, zguduind pământul, marea şi stelele. Apoi în astfel de cuvinte a dat drumul supărării sale: „Niciodată n-am fost mai neliniştit pentru domnia lumii, decât atunci când giganţii cu picioare de târâtoare se pregătiseră să ridice fiecare împotrivă-mi o sută de braţe, asaltând cerul. Deşi duşmanul era sălbatic, totuşi războiul era pricinuit de o singură crimă şi de o singură rasă. Acum trebuie să pierd tot neamul muritor, pretutindeni pe unde Nereus15 înconjoară cu undele sale vuitoare pământul. Jur pe râurile Infernului, care curg prin ţinuturile împădurite ale Styxului16, că am încercat până acum totul, dar rana nu se poate vindeca, trebuie scoasă din rădăcină cu sabia, ca să nu se întindă şi la partea sănătoasă. Am sub poruncile mele semizei, am divinităţile câmpeneşti, nimfele, faunii, satirii şi silvanii locuitori ai munţilor, cărora, fiindcă nu le-am acordat încă onoarea cerului, le-am îngăduit să locuiască pământul pe care li l-am dat. Dar credeţi, zei de sus, că vor fi ei în siguranţă, dacă mie, care am în stăpânire şi conducere trăsnetul şi pe voi, mi-a întins cursa Lycaon, cel cunoscut prin sălbătici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au fremătat, arzând de dorinţa de a pedepsi pe cel care a cutezat unele ca acestea. Tot astfel, când o mână nelegiuită s-a pornit să stingă numele de roman prin sângele lui Caesar'7, neamul omenesc a rămas deodată u Pe colina Palatinului se găsea casa lui Augustus, pe care, precum se vede, poetul o aseamănă cu locuinţa lui Jupi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 Styxul, riu în infern. Cină zeii jurau pe apele Styxului, nu mai i puteau reveni asupra jurământulu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ânmărmurit de grozăvia unei asemenea crime şi tot pămân-tul s-a cutremurat. Şi n-a fost mai mică dragostea alor tăi, Augustus, decât a zeilor pentru Jupiter, care a oprit cu vorba şi cu mina murmurele şi toţi au tă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freamătul a încetat, Jupiter, cu ţinuta sa gravă de domnitor, a rupt tăcerea, vorbind din nou astfel: „El şi-a primit pedeapsa, fiţi fără grijă. Să vă povestesc ce a făptuit şi cum a fost pedepsit. Până la urechile mele ajunsese ticăloşia vremii. Dorind-o neadevărată, am coborât din înaltul Olimpului şi luând chip de om am început să colind pământul. E prea lungă zăbava să-nşir toate nelegiuirile pe care le-am descoperit pretutindeni. Ce-mi ajunsese la ureche era o nimica toată pe lângă ce era în realitate. Trecusem Maenalus, groaznicul ascunziş al fiarelor, şi Cyllene şi pădurile de pini ale regelui Lycaeus18. Ajuns în Arcadia când apusul târziu trăgea după sine noaptea, am intrat în palatul neprimitor al tiranului. Am dat semne c-a venit un zeu. Poporul porni să se roage. La început Lycaon râse de rugăciunile pioase, „îndată, îşi zise, voi afla de este zeu sau muritor; dacă va descoperi o crimă, atunci adevărul nu va fi îndoielnic”. Şi se pregăteşte să mă ucidă prin surprindere în timpul nopţii, când voi fi adormit. O asemenea încercare găseşte cu cale să facă, pentru a afla adevărul. Socotind că numai atât n-ar fi de ajuns, înjunghie un ostatic din neamul moloşilor19 ale cărui membre încă pâlpâind de viaţă parte le fierbe, parte le frige pe jeratic. Apoi mi le serveşte la masă. Eu, cu focul răzbunător al trăsnetului, prăbuşesc atunci casa peste penaţii demni de un asemenea stăpân. El, îngrozit, fuge şi încearcă zadarnic să vorbească: urletele sale tulbură liniştea câmpurilor. Pe faţă i se adună toată turbarea din el şi mânat de dorinţa obişnuitelor sale crime se repede asupra unei turme de oi, simţind plăcere să verse sâng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brăcămintea i se preschimbă în păr de animal, braţele în picioare. Se face lup20, d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8 Maenalus, Cyllene şi Lycaeus, munţi în Arcad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rămân trăsăturile chipului de mai înainte: aceeaşi cărun-teţe a părului, aceeaşi violenţă în apucături, aceiaşi ochi lucitori, acelaşi chip al sălbăticiei. O singură casă a căzut, dar n-a fost singura vrednică să piară: cit se întinde pământul domneşte sălbatica Erinnys^1. Ai crede că s-au legat prin jurământ să facă numai crime. Să-şi primească toţi, cât mai repede, pedeapsa pe care merită s-o ispăşească. Aceasta mi-e hotărâ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ii aprobă cuvintele lui Jupiter: unii prin vorbe şi îndemnuri ce-i măresc furia, alţii prin tăcere. Totuşi, tuturor le este spre durere pierderea neamului omenesc şi întreabă în ce fel va arăta în viitor pământul lipsit de muritori? Cine-o să mai aducă tămâie pe altare? Nu cumva se pregăteşte să lase pământul pradă fiarelor sălb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le cârmuitor curmă neliniştea celor ce puneau astfel de întrebări, că doar el are grijă de toate şi le făgăduieşte o rasă nouă, de obârşie minunată, neasemenea celei de mai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um, era cât p-aci să împrăştie fulgerele sale în tot universul, dar s-a stăpânit, temându-se ca nu cumva de la atâtea focuri să se aprindă cerul cel sacru şi să ardă lunga axă a lumii. Căci şi-a amintit că este sorocit în destine că va să vină timpul când marea, pământul şi palatul cerului vor fi cuprinse de flăcări şi clădirea lumii făcută cu trudă se va prăbuşi22. Pune la loc săgeţile făcute de mâinile ciclopilor şi se gândeşte la o altă pedeapsă: să sloboadă noiane de apă din toate stăvilarele cerului/şi să piardă neamul muritorilor prin înec. _/îndată închide în peşterile eoliene23 Aquilonul şi toate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Vvânturile care alungă norii şi dă drumul lui Notus. Acesta zboară cu aripi umede, acoperindu-şi faţa-i Thspăî-mântătoare cu un nor negru ca păcura. Barba îi e grea de grindină, valuri îi curg din părul alb, pe frunte îi şed nori, îi sunt pline de rouă penele şi piep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cu mâna sa uriaşă stoarse norii atârnaţi în aer, se făcu un mare vuiet şi valuri după valuri se revărsară din înaltul cerului. Vestitoarea Junonei, Iris24, îmbrăcată în multe culori, aduce apă şi alimentează cu ea norii. Se aştern la pământ semănăturile, se năruiesc nădejdile şi rugăciunile muncitorului, şi piere zadarnica trudă a unui an întreg. Mânia lui Jupiter nu s-a mulţumit numai cu prăpădul căzut din cer. Ii ajută fratele său, domnul j mărilor, cu alte noiane de ape. Acesta cheamă în adunare râurile, cărora, după ce au intrat în casa stăpânului lor, le spune:, Nu-i nevoie acum să vă ţin un lung discurs. Revăr-saţi-vă puterile. Trebuie. Deschideţi-vă casele, răsturnaţi digurile şi daţi frâu liber apelor v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poruncise, şi iată că se şi întorc, desfac gurile izvoarelor şi le rostogolesc spre mare într-un iureş fără frâu., însuşi Neptun izbeşte cu tridentul pământul, care tremură şi-şi deschide sinul la năvala apelor. Fără zăgazuri fluviile aleargă peste câmpiile întinse şi o dată cu semănăturile sunt luate de valuri arbori, turme, oameni, case şi templele cu altarele lor. Dacă a rămas undeva vreo casă şi a putut să reziste nedărâmată de o atât de mare grozăvie, cel mai înalt vârf al acesteia este totuşi acoperit de valuri şi turnurile slăbesc apăsate sub gen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marea şi pământul se făcuseră una. Totul era o mare fără ţărmuri. Unul stă în vârful unei coline, altul sade într-o barcă încovoiată şi vâsleşte acolo unde înainte arase. Unul pluteşte pe deasupra semănăturilor, sau peste vârful unei case înghiţite de valuri, altul zăreşte un peşte în vârful unui ulm. Ancora se înfige într-o livadă verde, unde o aduce întâmplarea; curbatele carene trec peste podgorii şi, pe unde până de curând păşteau iar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ucalion şi Pyrrha graţioasele căprioare, acum îşi târăsc corpurile focile cele diforme. Nereidele25 văd cu mirare sub apă dumbrăvi, oraşe şi case. Delfinii au ajuns în păduri şi se vânzolesc înot printre vârfurile copacilor şi clatină arborii pe care-i lovesc. Lupul înoată printre oi, valurile poartă cu ele pe leii cei roşcaţi şi pe tigri. Nici straşnicele puteri ale mistreţilor, nici iutile picioare ale cerbului răpit de valuri nu mai sunt de folos şi, căutând îndelung pământul unde să se poată 'aşeza, pasărea rătăcitoare, cu aripi obosite, cade în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ţărmurita revărsare de ape a înghiţit piscurile şi noi valuri izbeau vârfurile munţilor. Cea mai mare parte este răpită de ape: pe cei cruţaţi de valuri îi dă morţii lunga foame din pricina lipsei de hr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cida desparte pe aonieni23 de ogoarele oeteene27, pământ rodnic, când a fost pământ, dar în acea vreme doar parte a mării şi noian întins de ape. In această parte se înalţă spre stele cu două vârfuri un munte stâncos cu numele Parnas şi trece cu creştetul de nori. Pe acest munte, căci pe ceilalţi îi acoperiseră apele, purtat de o mică barcă, s-a oprit Deucalion cu tovarăşa sa de viaţă. Cum s-au oprit, ai s-au rugat nimfelor Corycide28 şi zeilor muntelui şi prezicătoarei Themis, care acum dădea oracole în aceste locuri. Nu fusese vreodată un bărbat mai bun decât el, nici mai iubitor de dreptate, sau vreo femeie mai temătoare de zei decât Pyrrh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Jupiter a văzut că tot pământul e cuprins de întinsul liniştit şi limpede al apelor şi că din atâtea mii de oameni n-a mai rămas decât unul şi din atâtea mii de femei n-a mai rămas decât una, amândoi cinstiţi, amândoi credincioşi în puterea zeilor, a despărţit norii şi, O V I D I Ualungându-i unul câte unul cu Aquilonul, a arătat cerului pământul şi pământului seninul cerului. Nici urgia mării n-a mai dăinuit: punându-şi la o parte suliţa cu trei vârfuri, stăpânul mărilor linişteşte apele şi cheamă pe azuriul Triton29, care stătea deasupra valurilor cu umerii lui acoperiţi din naştere de purpură şi-i porunceşte să sufle din bucium şi dând semnalul să cheme înapoi fluviile şi valurile. Acesta ia buciumul găunos şi răsucit, cu partea de jos lărgită în formă de pâlnie, cu care când sună în mijlocul mării vuiesc de vocea lui ţărmurile de la răsărit până la apus. Când zeul cu barba înrourată şi-a atins de bucium buzele umede şi suflând a răspândit poruncile primite, l-au auzit toate apele pământului şi ale mării. Şi toate, auzind poruncile, s-au retras. Acum marea îşi are ţărmurile sale, râurile intră în albia lor, fluviile se retrag, dealurile încep să se vadă ieşind, se ridică pământul, uscatul se întinde pe măsură ce apele descresc şi cu vremea pădurile îşi arată vârfurile despuiate şi păstrează mâlul rămas pe frun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pământului se întorsese iarăşi. Când Deucalion a văzut că pământul este gol şi că pe toată întinderea sa domnesc adinei şi întristătoare tăceri, podidindu-l lacrimile astfel a vorbit către Pyrrha:, O, soră, o, soţie30, o, singura femeie supravieţuitoare cu care m-a unit neamul comun şi legătura de rudenie şi apoi patul de căsătorie, acum aceleaşi primejdii ne leagă. Pe tot pământul, de la răsăritul până la apusul soarelui, numai noi doi am rămas. Pe celelalte fiinţe le-a înghiţit apa. Nici acum nu suntem destul de siguri de viaţa noastră. Şi-acum norii de deasupra noastră mă îngrozesc. Cum ţi-ar fi inima, biata, dacă te-ar fi adus aici destinul fără mine? Cum ai îndura singură teama? Cine te-ar mângâia în durerea ta? Căci eu, crede-mă, dacă te-ar înghiţi valurile, te-aş urma, soţie, şi pe mine m-ar înghiţi valurile. O, de-aş putea face prin meşteşugul tatălui meu31 să se nască iarăşi popoarele şi să insuflu viaţă unui om făcut din pământ. Acum în noi doi rămâne neamul muritorilor. Aşa au găsit cei de sus cu c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i dăinuiesc chipurile oam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cuvinte spusese şi amândoi plângeau. N-au pregetat să roage voia cerului şi să-i ceară ajutor prin sorţi sacri. Nu zăbovesc şi ajung amândoi la apele Cephisului32, care, deşi nu erau încă limpezi, îşi urmau vadul de mai înainte. După ce s-au stropit pe haine şi pe cap cu apă sfinţită, şi-au îndreptat paşii spre templul sfânt al Zeiţei33. Fruntea templului era acoperită cu muşchi şi altarul stătea fără f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u ajuns pe treptele templului, au îngenun-chiat amândoi şi cu teamă au sărutat pietrele reci. Şi astfel au zis: „Dacă voinţa divină se înduplecă învinsa de rugăciuni drepte, dacă se înmoaie mânia zeilor, spune Themis, prin ce meşteşug se poate repara pierderea neamului nostru? Dă ajutor, prea buno, lumii scufundate”. Mişcată, zeiţa a dat acest oracol: „Depărtaţi-vă de templu, acoperiţi-vă capul, sloboziţi-vă cingătoarea hainelor şi aruncaţi înapoia voastră oasele marii voastre ma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lung au rămas în mare mirare. Pyrrha întrerupe cea dintâi tăcerea şi refuză să se supună poruncilor zeiţei. O roagă cu gură temătoare s-o ierte, căci se teme să jignească umbrele mamei sale, aruncându-i oasele. Intre timp amândoi îşi recheamă în minte cuvintele cu înţelesuri tainice ale oracolului şi le frământă între ei. In sfârşit, fiul lui Prometeu linişteşte pe fiica lui Epimete prin cuvinte mângâietoare: „Sau sunt înşelătoare gândurile mele, zice el, sau sunt curate şi oracolul nu ne îndeamnă la nicio nelegiuire. Marea mamă este pământul. Gândesc că sunt numite oase pietrele din sânul pământului; acestea ni se porunceşte să le aruncăm înapoi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Titania34 a fost mişcată de tălmăcirea soţului, Speranţa totuşi i-a rămas în îndoială. Până într-atât erau de neîncrezători amândoi în îndemnurile divine! Dar ce strică să încerce? Se depărtează de templu, îşi acoperă capul, îşi descing îmbrăcămintea şi aruncă din mers pietre înapoia lor, cum li se poruncise. Pietrele (cine ar crede una ca asta, de n-ar fi cei din vechime mărturie) au început să-şi piardă tăria şi asprimea lor, să se moaie cu încetul şi, muindu-se, să capete o formă nouă. Pe măsură ce creşteau şi firea li se îndulcea, se putea vedea la ele oarecare formă omenească, şi aceasta nu lămurită, ci ca statuile de marmură în lucru, începute, dar nu terminate., Acea parte din ele care era umedă, cu oarecare sevă şi din pământ, s-a prefăcut în carne; partea tare şi care nu se poate îndoi s-a schimbat în oase: cea care forma vinele a rămas sub acelaşi nume. Şi în scurt timp, prin voinţa celor de sus, pietrele aruncate de mâinile bărbatului au căpătat chip bărbătesc, iar din cele aruncate de mână femeiască a apărut femeia. De aceea suntem un neam tare şi încercat în munci, dovedind astfel obârşia din care suntem născu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mântul a născut de la s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llo ucide şarpele celelalte vieţuitoare cu diferite Python „. „. _ * „ i j înfăţişări. După ce umezeala de mai înainte s-a încălzit de căldura soarelui, iar noroiul şi mlaştinile mocirloase s-au umflat de arşiţă, au crescut şi seminţele creatoare ale fiinţelor, hrănite în pământul viu ca în pântecele mamei, şi cu încetul au căpătat chipuri. Astfel după ce Nilul cel cu şapte braţe părăseşte ogoarele mustind de apă şi apele sale se întorc la vechea matcă, iar astrul zilei încinge mâlul proaspăt, ţăranii, când răstoarnă pământul cu plugul, găsesc mulţime de vietăţi. Dintre acestea, pe unele le văd de curând zămislite şi la începutul dezvoltării, pe altele mai dezvoltate, dar nedesăvârşite: adesea în acelaşi corp o parte trăieşte, iar alta este lut primitiv. Când umezeala şi căldura se îmbină într-un amestec cuvenit, zămislesc şi din acestea două iau naştere toate. Deşi focul şi apa sunt în luptă, aburul umed creează toate lucrurile şi unirea contrariilor este începutul vieţii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pământul plin de mâlul adus de potop încăl-zindu-se de soare şi de fierbinţeala văzduhului, a dat naştere la nenumărate speţe, pe care parte le-a făcut tot cu chipurile vechi, parte le-a creat ca speţe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mântul, deşi poate n-a vrut, dar tot el te-a născut şi pe tine atunci, mare Python. – şarpe necunoscut înainte, care erai spaima noilor locuitori. O mare parte din munte ocupai cu corpul tău! Pe acest balaur uriaş Zeul purtător de arc36, care înainte nu se folosise niciodată de astfel de arme decât împotriva cerbilor şi a sprintenelor căprioare, l-a ucis cu greu, cu o mie de săgeţi, aproape golindu-şi tolba până ce veninul a ieşit prin rănile negre. Şi pentru ca vremea să nu poată şterge amintirea acestei fapte, zeul a instituit jocuri sacre, numite pythice37, de la numele şarpelui răpus, cu vestite concursuri., Tânărul care învingea în aceste întreceri de lupte, alergări, sau aruncări cu discul, primea ca răsplată o coroană din frunze de stejar. Nu exista încă laurul şi Phoebus38 îşi încingea cu orice fel de frunze frumoasele lui tâmple cu lungi pl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iubire a lui Phoebus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a^Daphnei fost Daphne, fiica râului Peneus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dragoste i-a dat-o nu soarta neştiutoare, ci sălbatica mânie a lui Cupid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l D I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ianul40, mândru de victoria împotriva balaurului, l-a văzut odată pe Cupidon cura îşi întindea coarda arcului., Ce-i cu tine, zburdalnic copil, de umbli cu arme viteze – i-a zis; asemenea sarcini se cuvin a cădea pe umerii noştri, care putem pricinui răni sigure fiarelor sau duşmanului. Doar eu am aşternut de curând la pământ cu nenumărate săgeţi pe umflatul Python, care apăsa atâţia munţi cu pântecu-i purtător de moarte. Tu fii mulţumit că aţâţi cu făclia ta nu ştiu ce iubiri şi nu pretinde laudele datorate nouă”. Fiul Venerei îi răspunde: „Poate să ţintească arcul tău pe orişicine, Phoe-bus, dar al meu te ţinteşte pe tine şi cu cât sunt biruite de tine toate animalele, cu atât este mai mică gloria ta decât 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terminase de vorbit şi, străbătând văzduhul cu fâlfâiri de aripi, s-a oprit grabnic pe vârful umbros al Parnasului şi din tolbă a scos două săgeţi cu urmări deosebite: una inspiră dragostea, alta o alungă. Cea care inspiră este de aur şi străluceşte cu vârful ei ascuţit. Cea care o alungă n-are vârf şi-i cu plumb sub trestie. Cu aceasta din urmă zeul ţinteşte în nimfa Peneida4'; iar cu cealaltă răneşte pe Apollo, săgeata pătrunzându-i în măduva oas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Apollo începe să iubească, iar Daphne fuge de îndrăgostit, plăcându-i să urmărească animalele sălbatice în desişul pădurilor, să se împodobească cu blana lor, să se ia la întrecere cu nenuntita Diană. O singură panglică îi strângea părul aşezat fără grijă deosebită. Mulţi au cerut-o. Ea i-a respins pe peţitori, preferind să străbată păduri neumblate, nesuferind şi necunoscând bărbatul. Nu-i păsa de ce-i aceea căsătorie, ce-i aceea iubire, ce-i aceea unire. Adesea tatăl ei spunea: „Fiică, tu mi-eşti datoare un ginere”. Adesea tatăl i-a zis: „Fiică, tu-mi datorezi nepoţi”. Ea, urând ca pe o crimă făcliile de nuntă, cu frumoasa-i faţă '„ Delianul, epitet dat lui Apollo, pe care mama sa Latona l-a născut în insula Delos, „ Peneida, nume patronimic al nimfei Daphne, fiica lui Peneus, riu pe valea căruia creşteau mulţi lauri, care au dat naştere acestei lege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undată de îmbujorarea pudoarei şi agăţându-se cu braţe mângâietoare de gâtul tatălui, îi spune: „Lasă-mă, prea iubite tată, să mă bucur de o veşnică feciorie. Doar înainte-mi şi Dianei i-a dat tatăl său42 această cinste!” Şi tatăl îi îngăduie. „Dar, zice el, frumuseţea ta te opreşte să fii ceea ce doreşti şi ea ţi-e o piedică pentru legământul lu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oebus o iubeşte şi doreşte dragostea Daphnei pe care a văzut-o. Nădăjduieşte să aibă ceea ce doreşte, dar oracolele sale îl înşală. Precum arde miriştea după ce s-a secerat şi au fost luate spicele43, precum ard gardurile vechi, de care călătorul imprudent se apropie prea mult cu făclia, sau lângă care o lasă aproape de ziuă, tot aşa era cuprins de flăcări acest zeu, tot aşa îl ardea jarul în tot pieptul, nutrind speranţa zadarnică a dragostei. El priveşte cum ei i se răsfiră pe umeri părul în neorânduială şi spune:, Ce frumos ar fi dacă ar fi strâns în bucle!” Ii vede ochii strălucind de foc asemenea stelelor, îi vede gura, care nu-i e destul că a văzut-o. Ii admiră degetele şi mâinile şi braţele goale mai sus de cot, iar cât sunt acoperite şi le închipuie şi mai frumoase. Dar ea fuge mai repede ca vântul cel uşor şi nu se opreşte la aceste cuvinte ale celui care o cheamă: „Nimfă a lui Peneu, te rog, opreşte-te. Nu un duşman te urmăreşte. Opreşte-te, nimfă! Aşa fuge mielu-şeaua de lup, aşa cerboaica de leu, aşa porumbiţele cu aripi grăbite de frica vulturului. Fiecare îşi are duşmanii săi. Eu te urmăresc din dragoste. Vai mie, nenorocitul! Să nu cazi, sau nesuferiţii mărăcini să-ţi zgârie fără nicio vină picioarele şi să-ţi fiu pricină durerii. Sunt greu de străbătut locurile către care te grăbeşti. Te rog, aleargă mai încet, opreşte-ţi fuga. Şi eu te voi urmări mai încet. Uită-te totuşi cui îi eşti dragă. Eu nu sunt locuitor al muntelui, nu sunt păstor nespălat, nu păzesc vite şi oi. Nu ştii, necugetato, nici nu ştii de cine fug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Jupi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vechi secerau griul tăind numai spicele, nu şi paiele, cărora le dădeau foc şi a căror cenuşă îngraşă og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1 DI Vde ce fugi! Mie-mi serveşte şi pământul delfic44 şi Claros4' şi Tenedos46 şi palatul de la Patara47. Jupiter este tatăl meu. Prin mine se dă la iveală ce-a fost, ce este şi ce va fi. Prin mine cântecele se însoţesc cu lira. Săgeata mea ţinteşte fără greş. Totuşi, e o săgeată mai fără greş decât a mea, care mi-a rănit inima. Medicina este invenţia mea şi sunt numit pe pământ aducătorul de ajutor48. Vai mie, că iubirea nu se poate vindeca cu nicio buruiană. Arta mea, folositoare tuturor oamenilor, mie nu mi-e de fol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el voia să-i vorbească mai multe, Peneiana a fugit în goană, fricoasă, şi l-a lăsat cu vorbele neter-minate. Dar şi atunci i se părea frumoasă: în bătaia vântului îmbrăcămintea îi flutura, dezvăluindu-i trupul şi adieri uşoare îi dădeau pe spate părul despletit. Fuga îi mărea frumuseţea. Dar tânărul zeu nu poate răbda mai departe să-i facă rugăminţi zadarnice. O urmăreşte cu paşi repezi, cum îl îndemna Amor însuşi. Ca un câine galic, care a văzut în câmp deschis un iepure şi punându-şi amândoi nădejdea în ajutorul picioarelor, unul caută prada, celălalt salvarea, unul ţinându-se aproape speră că acum îl va prinde şi-1 urmăreşte cu botul întins, celălalt este în primejdie de a fi prins şi se smulge când era să fie înşfăcat şi scapă de gura care-l atinge, la fel sunt zeul şi fecioara: el îmboldit de speranţă, ea de teamă. Zeul totuşi mai uşor, ajutat de aripile lui Amor, o urmăreşte fără răgaz, gata s-o ajungă din urmă şi răsuflarea lui învolburează părul răsfirat pe umerii fugarei. Cu puterile istovite ea se face palidă şi, învinsă de greul fugii '&lt;'* în oraşul Delfi era un oracol al lui Apollo şi aci aveau loc jocurile pythice, despre care a fost vorba la pag. 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tara, oraş în Lycia, cu un vestit templu al lui Apol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pezi, privind apele Peneului, zice: „Ajută-mă, tată, dacă într-adevăr voi, fluviile, aveţi putere divină. Pămân-tule, înghite-mi corpul prin care am plăcut, sau prin schimbare pierde-mi înfăţişarea aceasta care face să fiu insult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şi-a terminat ruga şi o mare greutate îi înţepeneşte picioarele. O scoarţă subţire de copac îi încinge trupul plăpând. Părul i se schimbă în frunze, braţele în ramuri. Picioarele, până de curând atât de repezi, se prind de pământ cu rădăcini fixe. Faţa i se preschimbă într-un vârf de arbore. Numai strălucirea frumuseţii îi mai rămâne. Phoebus o iubeşte şi aşa şi, punând mâna pe tulpina proaspăt formată, îi simte inima zvâcnind încă sub noua scoarţă. El strânge în braţele sale ramuri în loc de braţe şi acoperă cu sărutări lemnul. Dar lemnul fuge de sărutări. „Dacă nu poţi să fii soţia mea. – zice zeul – vei fi desigur arborele meu; întotdeauna, laurule, tu vei încununa părul meu, chitara şi tolba mea. Vei fi podoabă generalilor latini, când voci vesele vor cânta triumful şi când Capitoliul va vedea lungi procesiuni de sărbătoare. Credincioasă păzitoare, vei sta la intrare în faţa palatelor auguste49 alături de stejar. Şi, după cum capul meu totdeauna tânăr are părul netuns, poartă şi tu podoabe veşnice de frunze”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ean51 sfârşise. Cea schimbată de curând în laur încuviinţă mişcându-şi ramurile şi fu văzută plecându-şi vârful, ca şi cum şi-ar fi mişcat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în Haemonia52 o vale pe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a lui Io în înpnninară Hin tnafp nărrilp junincă şi a lui Syrinx o înconjoară din toate paiţiie în trestie padun ce se urca pe povirmşuri de stânci. Oamenii o num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mpe. Prin această vale Peneus, izvorând de la poalele ra La intrarea în locuinţa lui Augustus erau, de o parte şl de alta, doi la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iul său. (Paean în greceşte înseamnă medic, salvator). 52 Haemonia, vechi nume al Thess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ndului, se rostogoleşte cu unde înspum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ăderea lui năvalnică ridică nori de aburi, care se agită ca un fum subţire ce se destramă în ploaie peste vârful pădurilor şi vuietul lui se întinde până departe. Aceasta e casa, acesta e palatul, aci sunt altarele marelui râu. Aici, şezând într-o peşteră săpată în stâncă, el dă porunci undelor şi nimfelor care îi locuiesc undele. Aci vin, neştiind dacă să-l fericească sau să-l mângâie pe tatăl Daphnei, râurile din aceleaşi ţinuturi, purtătorul de plopi Spercheos, neliniştitul Enipeus, bătrânul Eridanus, domolul Amphrysos şi Aeas53. Apoi vin celelalte râuri, care, curgând pe unde le poartă valurile, îşi duc în mare undele obosite de lungi rătăc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 Inachus55 lipseşte şi, retras în fundul peşterii sale, îşi sporeşte apele cu lacrimi. Nenorocitul o plânge pe fiica sa Io, ca şi cum ar fi pierdut-o. Nu ştie: se bucură ea de viaţă, sau este printre cei morţi? Fiindcă n-o găseşte nicăieri, socoteşte că nu există nicăieri şi în sufletul său se teme de lucruri şi mai 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piter o văzuse pe Io pe când ea se întorcea de la fluviul părintesc. „O, fecioară demnă de Jupiter, zise el, nu ştiu pe cine vei face fericit cu patul tău de nuntă. Îndreaptă-te spre umbra înaltelor păduri (şi i-a arătat umbra pădurilor). Soarele la mijlocul drumului încălzeşte din înaltul cerului. Iar dacă te temi să intri singură în aceste ascunzişuri ale fiarelor sălbatice, vei merge în tainiţele pădurii, ocrotită de paza unui zeu. Nu un zeu de rând, ci cel ce ţine în mâna sa puternică sceptrul cerurilor, cel ce trimite trăsnetele pururi mişcătoare. Nu fugi de mine!” Căci ea fugea, lăsând în urmă păşunile Lernei05 şi ogoarele Lyrceului56 presărate cu arbori, când ze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nachus, râu tn Argolida. &gt; * ascunzând pământul într-o negură deasă, opreşte pe nimfă din fugă şi-i răpeşte cins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remea aceasta Junona îşi aruncă privirea peste ogoare şi vede cu mirare cum norii veniţi în zbor au învăluit ziua într-un întuneric de noap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dă seama că ei nu s-au ridicat nici din râuri, nici din umezeala pămân-tuluL S-a uitat în jur să vadă unde e soţul său, ca una care-i cunoştea infidelităţile şi care-l prinsese de atî-tea ori în greşeală. Negăsindu-l în cer, a zis: „Sau mă înşel, sau sunt insultată”. Şi alunecând pe undele văzduhului, din înaltul cerului se opreşte pe pământ şi porunceşte norilor să se retra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Jupiter presimţise sosirea soţiei şi prefăcuse frumosul chip al fiicei lui Inachus într-o junincă. Dar şi aşa era frumoasă. Fără să vrea, Saturniana57 admiră frumuseţea junincii şi, ca şi cum n-ar şti adevărul, întrebă a cui e, de unde şi din ce turmă. Jupiter minte că e născută din pământ, să nu-i mai caute obârşia. Saturniana o cere în dar. Ce să facă? E crud să dea ce a iubit, dar e bănuit dacă n-o dă. Ruşinea îl sfătuieşte într-un fel, iubirea în altul. Şi poate că ruşinea ar fi fost învinsă de iubire; dar, dacă n-ar fi vrut să facă tovarăşei sale de neam şi de căsătorie un dar aşa de neînsemnat, juninca ar fi început să pară altceva. Chiar dându-i-se rivala, zeiţei nu i s-a împrăştiat de tot bănuiala. S-a temut de Jupiter şi de infidelitatea lui, până când a dat-o pe Io în paza lui Argus, fiul lui Ares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gus avea de jur împrejurul capului o sută de ochi şi pe rând i se odihneau câte doi; ceilalţi erau treji şi stăteau de pază. Oricum stătea privea la Io, chiar întors cu spatele, avea înaintea ochilor pe Io. Ziua o lăsa să pască. Dar când soarele apunea sub pământ, o închidea şi o lega cu un lanţ de gâtul ei care nu merita o astfel de umilinţă, li dădea să mănânce frunze de arbori şi ierburi amare. In loc de pat, nefericita se culca pe pământ, care nu era totdeauna acoperit cu iarbă, şi bea apă tulb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voia să întindă rugătoare braţele spre Argus, n-avea ce braţe să întindă. Încercând să se plângă, din gura ei ieşeau doar mugete; şi se temea de glasul pe care-l auzea, se speria de propria ei voce. O dată a venit pe malul unde obişnuia adesea să se joace, pe malul lui Ina-chus. Dar când s-a văzut în apă cu coarne, s-a îngrozit şi a fugit înnebun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iadele n-o cunosc, nici Inachus însuşi n-o cunoaşte cine este. Dar ea îşi urmează tatăl, îşi urmează surorile, se lasă să fie mângâiată, ea însăşi cată să fie alintată. Bătrânul Inachus culege iarbă şi-i dă” Ea linge mâinile tatălui său, le sărută şi nu-şi poate stăpâni lacrimile. Dacă cel puţin ar putea să-i vorbească! I-ar cere ajutor, i-ar spune numele şi nenorocirea sa. Cuvinte scrise, în loc de vorbe, pe care le scrie cu piciorul în ţărână, arată trista sa schimbare. „Vai mie, nenorocitul!”, strigă Inachus şi, atârnându-se de coarnele şi de gâtul albei juninci care geme, exclamă din nou: „Vai mie, nenorocitul! Te-am căutat, fiica mea, peste tot pământul. Când erai pierdută, durerea mi-era mai uşoară decât acum că te-am găsit. Taci şi nu răspunzi cuvintelor mele. Numai suspine scoţi din adâncul pieptului şi un singur lucru poţi face: mugeşti la vorbele mele. Neştiutor, îţi pregăteam făclii de cununie şi nuntă. Prima mea speranţă era să am un ginere; a doua, să am nepoţi. Acum va trebui să-ţi iei bărbat din cireada şi să ai copii din cireada. Ah! de ce nu pot prin moarte să-mi curm atâtea dureri! Am nenorocirea de a fi zeu, de a-mi fi închisă poarta morţii şi de a-mi purta în veşnicie dur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el se tânguia astfel, pe neaşteptate vine înste-latulv”8 Argus, răpeşte pe Io de la tatăl ei şi o duce în alte păşuni, iar el se suie pe vârful unui munte, de unde şezând să poată privi în toate părţ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pânul zeilor nu poate îndura mai departe suferinţele atât de mari ale nepoatei lui Phoroneus59. Cheamă pe fiul pe care i-l născuse strălucitoarea Pleiadă60, şi-i porunceşte să-l dea morţii pe Arg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târziat puţin Mercur de şi-a pus aripile la picioare, varga aducătoare de somn în mâna puternică şi coiful pe cap. In această ţinută fiul lui Jupiter a zburat din palatul tatălui său pe pământ. Aci şi-a scos coiful, şi-a desfăcut aripile de la sandale şi a ţinut la el numai caduceul61. Cu acesta conduce, ca un păstor, nişte capre pe care le-a găsit pe câmpuri neumblate când a venit şi le cântă din nai. Păstorul Junonei a fost cucerit de cântecul nemaiauzit: „Oricine eşti, ai putea să şezi cu mine pe această lespede, îi spuse Argus. In altă parte nu e un loc cu iarbă mai bună pentru turmă şi vezi că e şi umbră bună pentru păstori”. Atlantiade62 se aşază şi lungeşte ziua povestind multe şi, cântând din nai, încearcă să înşele ochii veghetori. Argus se luptă totuşi să învingă somnul molatic. Deşi cu o parte din ochi aţipeşte, cu alta stă de veghe; ba îl întreabă, pentru că fusese de curând inventat naiul, cine şi cum l-a născocit. Atunci zeul îi răspunse: „Sub munţii îngheţaţi ai Arcadiei, era printre nimfele hamadryade ale muntelui Nonacris, o foarte vestită naiadă63. Aceste nimfe o numeau Syrinx. Nu o dată îşi râsese ea de satirii care o urmăreau şi de alţi zei pe care-i are pădurea umbroasă şi câmpul rodnic. Prin înclinările sufleteşti şi prin fecioria ei cinstea pe zeiţa din Ortygia64. Şi prin îmbrăcăminte căuta să imite pe Diana, astfel că cine o vedea s-ar fi putut înşela, ar fi putut-o lua drept fi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I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tonei65, dacă arcul ei n-ar fi fost de fildeş, iar al Dianei de aur. Dar şi aşa privitorul era amăgit. Pe când se întorcea odată de pe muntele Lycaeus, Pan66, cu capul încununat de pini, o vede şi-i adresează aceste cuvinte…” Urma ca Mercur să spună cuvintele rostite de Pan, să arate cum nimfa a fugit pe cărări neumblate dispreţuin-du-i rugăminţile, până ce a ajuns la râul nisipos şi liniştit al Ladonului67, cum aci, neputând merge mai departe din cauza râului, a rugat pe naiade, surorile ei, să-i schimbe chipul şi Pan, socotind că a prins pe Syrinx însăşi, în locul trupului nimfei ţinea în braţe nişte trestii de baltă; cum o dată cu respiraţia lui aerul suflat în trestii dădea un sunet uşor asemenea unei tânguiri şi cum zeul, cucerit de noua artă şi de farmecul vocii, a zis: „Această unire cu tine îmi va rămâne”, şi unind cu ceară trestii de mărime neegală a făcut naiul căruia i-a dat numele nimfei. Când avea să spună acestea, CyJlenianul68 a văzut că toţi ochii lui Argus au adormit şi că luminile le-au fost acoperite de somn. Întrerupând îndată povestirea, i-a întărit somnul, atingându-i ochii cu varga minunată. Apoi fără întârziere cu sabia încovoiată îi taie capul, care moţăia pe piept, şi-l prăvăleşte de pe stâncă, pătând cu sânge piatra abruptă. Zaci, Argus, şi ţi s-a stins lumina pe care o aveai în atâtea priviri! Noaptea veşnică s-a aşternut peste cei o sută de ochi! Pe aceştia Saturniana69 îi strânge şi-i aşază răsfiraţi pe penele pasării sale consacrate, umplându-i coada de pietre nestemate, care strălucesc ca stelele. Aprinsă de mânie, ea nu şi-a amânat răzbunarea şi a adus în ochii şi în sufletul rivalei sale argoliene70 pe purtătoarea de groază Erinnys71, ascunzându-i în piept întărâtări de furie oarbă şi făcând-o să alerge nebună peste tot pămâ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eai, Mlule, cel din urmă martor al nemăsuratelor ei chinuri. De îndată ce a ajuns la acest fluviu, a căzut în genunchi pe mal şi, dându-şi capul pe spate şi înălţându-şi cum a putut privirile spre stele, părea că prin gemete, lacrimi şi muget jalnic se plânge lui Jupiter şi-I roagă să-i curme suferinţele. El, înlănţuind braţele de gâtul soţiei sale şi îmbrăţişând-o, o roagă să pună în sfârşit capăt răzbunării sale. „Lasă teama de viitor, zice el, aceasta nu-ţi va fi niciodată pricină de durere”, şi porunceşte ca aceste cuvinte să le audă apele Styxului ca jur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zeiţa s-a îmbunat, nimfa şi-a reluat înfăţişarea de mai înainte şi a redevenit ceea ce fusese la început: părul de animal îi dispare de pe corp, coarnele de asemenea, orbita ochilor se strânge, gura i se micşorează, i se refac umerii şi mâinile, copitele i se transformă în câte cinci unghii. N-a mai rămas nimic de junincă în ea, decât culoarea albă a frumuseţii sale. Se ridică în două picioare, bucuroasă că-i sunt de ajuns acestea şi, temân-du-se să vorbească, pentru ca să nu mugească iarăşi ca o junincă, se opreşte sfioasă la mijlocul cuvintelor. Azi nimfa este zeiţă foarte vestită, cinstită de un sobor de preoţi îmbrăcaţi în haine de in72. Se crede chiar că din legătura cu marele Jupiter a născut pe Epaphus, care are temple prin oraşe alături de tată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şi vârstă şi cu aceeaşi fire ca Epaphus era fiul soarelui, Phaeton, pe care nu l-a putut răbda nepotul lui Inachus73 să se laude şi să spună cu mândrie că este fiul lui Phoebus. „Nebun ce eşti, o crezi pe mama ta – i-a zis – şi te umfli de închipuirea unui tată neadevărat”. Phaeton s-a roşit şi, stăpânindu-şi mânia de ruşine, a alergat la mama sa, Clymene, căreia i-a pârât batjocura lui Epaphus. „Dacă poţi răbda una ca aceasta, mamă – zise el – eu, cel mândru şi încrezător în mine, an1 ruşine de această insultă, mi-e ruşine că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 Dl Vvorbi aşa, iar eu n-am putut să-l înfrunt. Dacă sunt născut din viţă cerească, arată un semn al neamului meu, arată că sunt din c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a spus şi înlănţuindu-şi braţele de gâtul mamei a rugat-o, pe capul ei şi al soţului ei Merops şi pe făcliile de nuntă ale surorilor sale, să-i dea un semn sigur despre adevăratul său tată. Mişcată de rugăminţile lui Phaeton, sau de mânia celor auzite, Clymena a întins braţele amân-două spre cer şi, privind lumina soarelui, a zis: „Pe acest astru frumos cu raze strălucitoare, care ne vede şi ns-aude, îţi jur, fiule, că tu eşti fiul acestui soare, pe care-l priveşti şi care stapzneşte lumea. Dacă spun lucruri închipuite să nu-l mai văd şi lumina lui de acum să fie cea din urmă în ochii mei. Nu este pentru tine mare oboseală de a cunoaşte palatul tatălui tău. Casa de unde răsare este la hotarul ţării noastre. Dacă te poartă cugetul, du-te şi întreabă-l p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aeton tresaltă de bucurie după aceste cuvinte ale mamei sale şi cu gândul se şi vede în cer. Plecând, trece de ţara sa Ethiopia şi de India cea aşezată sub arşiţa de soare şi ajunge nerăbdător la răsăritul soa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 Palatul soarelui se înalţă măre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aeton cere sa conducă,</w:t>
      </w:r>
      <w:r>
        <w:rPr>
          <w:rFonts w:cs="Bookman Old Style;Times New Roman" w:ascii="Bookman Old Style;Times New Roman" w:hAnsi="Bookman Old Style;Times New Roman"/>
          <w:caps/>
          <w:sz w:val="24"/>
          <w:szCs w:val="24"/>
          <w:lang w:val="en-US"/>
        </w:rPr>
        <w:t>. W</w:t>
      </w:r>
      <w:r>
        <w:rPr>
          <w:rFonts w:cs="Bookman Old Style;Times New Roman" w:ascii="Bookman Old Style;Times New Roman" w:hAnsi="Bookman Old Style;Times New Roman"/>
          <w:sz w:val="24"/>
          <w:szCs w:val="24"/>
          <w:lang w:val="en-US"/>
        </w:rPr>
        <w:t>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 coloanele spre cer, strălucind pentru o zi carul soare-,”,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D</w:t>
      </w:r>
      <w:r>
        <w:rPr>
          <w:rFonts w:cs="Bookman Old Style;Times New Roman" w:ascii="Bookman Old Style;Times New Roman" w:hAnsi="Bookman Old Style;Times New Roman"/>
          <w:sz w:val="24"/>
          <w:szCs w:val="24"/>
          <w:lang w:val="en-US"/>
        </w:rPr>
        <w:t>e atâta aur sclipitor şi de pi-lui; el este lovit de tras-,.,” „„ -'., t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opul care imita flăcările. Virnet şi prăbuşit dm cer „, „.,.,., ful 11 era de fildeş lustruit şi uşile cu două canaturi radiau lumini din argintul lor. Dar construcţia era mai presus de materialul din care era alcătuită. Căci Mulciber2 sculptase aci mările care înconjură pământul, globul pământesc însuşi şi cerul care se înalţă peste pământ. Apele albastre îşi au zeii lor: cântăreţul Triton3, schimbătorul la faţă Pro-teus, Aegeus4, care apasă cu braţele sale spatele uriaşe ale balenelor, Doris5 şi fiicele sale, dintre care unele se văd înotând, altele şezând şi uscându-şi părul ud pe stâncă, iar altele sunt purtate de peşti. N-au toate aceeaşi înfăţişare, dar totuşi nu sunt nici fără asemănare: cum se cade să fie surorile. Pe pământ se văd oameni, oraşe, păduri, animale sălbatice, râuri, nimfe şi zeităţi câmpeneşti. Deasupra este zugrăvită bolta cerului strălucitor. Şase zodii se văd în partea dreaptă şi şase în stân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a urcat drumul care merge tot suindu-se şi a intrat în palatul părintelui de care s-a îndoit, fiul Clymenei6 şi-a îndreptat paşii spre faţa tatălui său, dar s-a oprit de departe, căci nu putea suporta lumina mai de aproape. Phoebus şedea pe tron, îmbrăcat într-o haină de purpură, împodobită cu smaragde strălucitoare. La dreapta şi la stânga lui stăteau zilele, lunile, anii, veacurile şi orele, aşezate la distanţe egale. Era şi tânăra primăvară, încinsă cu o cunună de flori. Vara stătea goală şi purta ghirlande de spice. Era şi toamna lipicioasă de mustul strugurilor şi iarna îngheţată, cu părul alb şi zburlit. Deşi astfel înconjurat, soarele zări, cu ochii lui care văd toate, pe tânărul care era înmărmurit de această nouă priveli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ai venit până aici. – îi spune – ce pricină te-a adus la acest castel, Phaeton, fiul meu? Căci n-aş putea tăgădui că-ţi sunt tată”. El răspunde: „O, lumină a întregii lumi, tată Phoebus, dacă-mi dai voie să mă folosesc de acest cuvânt şi dacă Clymene nu acoperă o greşeală cu un văl de minciuni, dă-mi o garanţie, tată, prin care să fiu crezut adevărat urmaş al tău, şi alungă din sufletul meu îndoi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zisese. Iar tatăl şi-a scos de pe cap coroana de raze strălucitoare, a poruncit lui Phaeton să vină mai aproape şi, după ce l-a îmbrăţişat, i-a spus: „Nu se cade să fii tăgăduit de mine şi Clymene a grăit adevărul despre naşterea ta. Ca să nu te mai îndoieşti, cere-mi orice dar vrei să-l ai din partea mea. Apele pe care jură zeii, nevăzute încă de ochii mei7, să fie mărturie a celor făgădu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u terminase bine şi Phaeton cere carul tatălui său şi dreptul de a conduce o zi caii înaripaţi. Tatăl s-a căit că a jurat şi, clătinând din cap de trei-patru ori, a zis: „Cuvintele mele necugetate te-au făcut să vorbeşti şi tu necugetat. O, de-aş putea să nu-mi ţiu făgăduiala, mărturisesc, fiule, că numai acest lucru ţi l-aş refuza. Mi-e îngăduit să te sfătuiesc totuşi. Voia ta nu este fără primejdie. Doreşti însărcinări mari, Phaeton, şi care nu se potrivesc cu puterile, nici cu vârsta ta de copil. Tu eşti un muritor şi ceea ce doreşti este faptă de nemuritori. Fără să ştii, tu ceri ceea ce nici zeii nu pot face. Fiecăruia îi e îngăduit ce-i place, dar nimeni nu poate, în afară de mine, să stea în carul meu de foc. Nici chiar stăpânul marelui Olimp, care aruncă sălbaticile trăsnete cu dreapta lui groaznică, nu conduce aceşti cai. Şi ce avem mai mare decât pe Jupiter? La început drumul este foarte greu de urcat, abia îl biruie caii dimineaţa, când sunt odihniţi. La mijlocul cerului înălţimea este cea mai mare. De aci adesea mi-e teamă când văd marea şi pământul. Inima îmi tremură de frică. Ultima parte a drumului merge în jos şi are nevoie de o conducere sigură. Atunci de obicei se teme chiar şi Tethys8 care mă primeşte în undele sale, să nu mă prăbuşesc. Mai ales că cerul este răpit de o mişcare în jur, necontenită. El trage cu sine şi stelele, pe care le răsuceşte într-un vârtej reoede. Eu mă împotrivesc lor, înfruntând năvala care biruie pe celelalte, şi sunt purtat în sens contrar într-o mişcare repede. Închipuie-ţi că ţi-am dat carul. Ce-ai să faci? Vei putea merge împotriva vârtejului polilor, ca să nu te ia cu sine repezeala axei cerului? Poate ţi se vor arăta păduri sfinte, şi oraşe, şi case, şi altare bogate în daruri. Drumul este plin de primejdii şi de fiare sabatice9. Să-ţi ţii drumul şi să nu te laşi furat de nicio rătăcire. Vei trece printre coarnele Taurului întors cu faţa spre răsărit, prin arcurile haemoniene şi prin faţa sălbat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u şi a Scorpionului, care cuprinde cu braţele o mare întindere, şi peste faţa Cancerului10, ale cărui braţe se deschid într-un circuit opus. Nu-ţi este uşor să conduci caii înflăcăraţi de focul pe care-l au în piept, pe care-l suflă pe gură şi pe nări. Abia îi stăpânesc eu, atunci când li se încălzeşte apriga inimă şi grumazul lor refuză.”„ frâiele. Tu, fiule, fereşte-te să nu fiu eu cel ce ţi-a făcut un dar nenorocit. Cit se mai poate încă, schimbă-ţi dorinţa. Fără îndoială, ceri dovezi sigure, ca să poţi crede că eşti născut din sângele meu. Teama mea pentru tine este destulă garanţie. Dovedesc că sunt tatăl tău prin grija mea părintească. Iată, priveşte faţa mea. O, de-ai putea pătrunde cu privirile ochilor tăi în inima mea şi să înţelegi grija mea de tată! In sfârşit, ce să-ţi spun? Priveşte lumea cu toate bogăţiile ei şi cere ceva din atât de multe şi de mari bunătăţi ale cerului, ale pământului şi ale mării. JNTu vei întâmpina niciun refuz. Te rog doar acest lucru să nu-l ceri, care cu adevăratul său nume este osândă, nu onoare. Osândă, Phaeton, ceri în loc de dar. Ce mă ţii de gât, nefericitule, cu braţe drăgăstoase? Nu te îndoi, am jurat doar pe undele Styţ xului, ţi se va da orice doreşti, Dar doreşte ceva mai! înţel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sfârşise sfaturile. Phaeton totuşi n-ascultă de cuvintele tatălui său; rămâne la ceea ce ceruse înainte şi arde de dorinţa de a se urca cu carul. Aşadar, după ce a amânat cât a putut, tatăl duce pe fiul său la măiestrul car dăruit de Vulcan. De aur îi era osia, de aur oiştea, de aur şinele roţilor, iar spiţele de argint. Pe frâie erau şiruri de pietre scumpe şi de perle, care în razele soarelui răsfrângeau o lumină strălucitoare. Şi pe când îndrăzneţul Phaeton se minunează în faţa acestora şi le cercetează lucrul, iată că treaza Auroră deschide dinspre roşul răsărit porţile de purpură ale palatului său de trandafiri. Stelele fug şi mulţimea lor o strânge Lucifer11, care cel din urmă se retrage de pe cer. Iar Titanul12, când a văzut că pământul şi lumea se scaldă în roşu şi până şi coarnele lunii încep să dispară, porunceşte repezilor Ore să înhame caii. Zeiţele se grăbesc să îndeplinească poruncile şi aduc din mândrele lor grajduri telegarii, care, sătui de suc de ambrozie, varsă foc. Le aduc şi frâiele răsunătoare. Atunci tatăl atinse faţa fiului său cu doctorie sfântă, care-l face să poată suporta dogoritoarele flăcări. Pe cap îi puse razele şi, scoţând din pieptul îngrijat suspine prevestitoare de durere, zise: „Dacă poţi cel puţin aici să te supui sfaturilor părinteşti, foloseşte-te mai puţin de bici şi ţine-i în frâu cât mai cu putere. Ei merg singuri repede, greutatea e să le stăpâneşti pornirile. Să nu-ţi placă drumul drept prin cele cinci zone13. Este un drum cotit, croit cu un lung ocol, sfârşind după trei zone; să fugi de polul australian14, ca şi de Ursa unită cu Aquilonul15. Pe aici este drumul. Se văd urmele lăsate de roţi în drumurile mele; ţine-te de ele. Şi, ca cerul şi pământul să aibă aceeaşi căldură, nici nu strânge frâiele, şi nici nu le slăbi în regiunile eter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ălţându-te prea sus, vei arde locuinţele cereşti, coborându-te prea jos, vei arde pământul. Cel mai sigur este drumul de mijloc. Să nu te abaţi nici mai spre dreapta, spre Şarpele încolăcit, nici să te ducă braţele mai la stânga, să te împingă spre Altar16. Ţine drumul printre amândouă. Celelalte le încredinţez soartei, care aş vrea să te ajute şi să te sfătuiască mai w Despre cele cinci zone, vezi nota 4, Cartea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ine decât tu însuţi. Iată, cât am vorbit eu, noaptea cea umedă a şi atins hotarul de sfârşit, ajungând pe ţărmul Hesperiei17. Nu mai pot întârzia, sunt chemat. Aurora îşi revarsă lumina, alungind întunericul. Pune mâna pe frâie, sau, dacă îţi mai poţi schimba dorinţa, foloseşte-te de sfaturile, nu de carul meu. Dacă poţi, încă te găseşti la adăpost sigur, cât timp încă n-ai pus mâna, neştiutor, pe carul pe care l-ai dorit ca un nesocot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ăduie-mi să dau eu lumină pe pământ, iar tu mulţumeşte-te s-o priveşti fără primejd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suie însă în carul uşor, cu corpul său tânăr şi stă la cârrnă, bucurându-se la atingerea frâielor care i-au fost date în mină. Apoi aduce mulţumire tatălui său, cu toată împotrivirea acest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aii zburători ai soarelui, Pyrocis, Eous, Aethon şi, al patrulea, Phâegon, umplu cu nechezatul lor văzduhul, scoţând foc pe nări şi lovind cu picioarele bariera pe care Tethys, necunoscătoare a soartei nepotului său'8, a dat-o la o parte, lăsând în faţă liber universul imens. Caii şi-au luat zborul şi, mişcându-şi picioarele prin aer, spintecă norii pe care-i întâlnesc şi, ajutaţi de aripi, trec înaintea vânturilor care au pornit din aceleaşi părţi. Dar carul era uşor de nu-l mai cunoşteau caii soarelui şi jugul era lipsit de greutatea obişnuită. Precum încovoiatele corăbii, fără greutatea potrivită, alunecă pe mare şi sunt purtate în voia valurilor, fiindcă sunt prea uşoare, tot astfel carul, din cauza greutăţii mai mici decât cea de obicei, face salturi în înălţime şi e hurducat, ca şi cum ar fi gol. De îndată ce au simţit aceasta, telegarii se reped părăsind drumul bătut al carului lor şi nu aleargă în direcţia de mai înainte. Phaeton se sperie şi nu ştie nici cum să mânuiască frâiele, nici încotro e drumul. Şi chiar dacă ar şti, n-ar putea stăpâni caii. Atunci pentru prima dată Trionele'9 îngheţate s-au încălzit de la raze şi zadarnic au încercat să se scufunde Jn marea oprită lor. Foarte apropiat de polul îngheţat $arpele, care până acum era amorţit de frig şi nu speria pe nimeni, s-a încălzit şi din pricina căldurii a fost cuprins de o mânie necunoscută. Se spune că şi tu, Boo-tes20, te-ai speriat, oricât erai de domol şi de supus carului t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nefericitul Phaeton, din înaltul cerului a privit pământul care se vedea jos, jos de tot, a pălit şi deodată genunchii au început să-i tremure de frică. Din cauza luminii atât de puternice ochii i s-au împăienjenit de întuneric. /Acum ar vrea mai bine să nu se fi atins niciodată de caii tatălui său. Se căieşte că şi-a aflat neamul şi că a învins în rugăminţile sale. Acum, dorind să fie numit fiul lui Merops21, este purtat ca o barcă pe care o mână furiosul Boreas şi căreia cârma-ciul învins de furtună i-a scăpat cârma, lăsând-o în seama zeilor şi rugăciunilor., /Ce să facă? In spate a lăsat mult cer, în faţa ochilor e şi mai mult. Măsoară cu gân-dul şi pe unul şi pe celălalt. Priveşte apusul care nu-i e permis de destin să-l atingă. Priveşte înapoi spre răsărit. INTeştiind ce să facă, nu mai mişcă de frică şi nu e în stare nici să slăbească, nici să strângă frâiele. Nu cunoaşte nici numele cailor şi pe cerul spuzit în toate părţile de minunăţii el vede îngrozit arătările unor animale uriaşe, 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n loc unde Scorpionul îşi încovoaie braţele în două arcuri şi, întinzând coada şi picioarele îndoite în părţi deosebite, desfăşoară în spaţiu membrele ca două semne. Când l-a văzut asudat de venin negru şi amenin-ţând să rănească cu acul încovoiat, tânărul Phaeton, pier-zându-şi cumpătul şi îngheţând de spaimă, a dat drumul frâielor. Cum le-au simţit atârnând pe spate, caii s-au speriat şi, fără să-i mai poată opri nimeni, au luat-o la fugă prin văzduh, repezindu-se la întâmplare încotro îi împingea goana, prin regiuni necunoscute. Alear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V pâhă la stelele atârnate de înaltul văzduhului şi duc carul pe căi neumblate. Când se înalţă prea sus, când ajung prin coborâşuri şi căi povârnite în spaţiul apropiat de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a se miră de ce caii fratelui său fug mai jos decât ai săi şi norii arşi fumegă. Cuprins de flăcări în părţile sale mai înalte, pământul se usucă, pierzându-şi seva, şi se desface în crăpături. Păşunile sunt pârjolite. Arborii ard cu frunze cu tot şi secerişurile cad pradă prăpădului. Dar nu acestea sunt cele mai de plâns. Pier mari oraşe cu ziduri cu tot şi pârjolul preface în cenuşă toate seminţiile de popoare. Pădurile ard laolaltă cu munţii. Ard Athosul, şi Taurul Ciliciei, şi Tmolus, şi Oeta, şi Ida, cel acum sec, mai înainte vestit în izvoare, şi Heliconul muzelor, şi Haemos, care pe atunci nu se numea încă Oeagrus. Ard Etna cu focuri uriaşe, şi Parnasul cel cu două vârfuri, şi Eryx, şi Cinthus, şi Othrys, şi Rhodope, care acum în sfârşit va rămâne fără zăpadă, şi Mimas, şi Dindyma, şi Mycale, şi Cithaeronul22 hărăzit altarelor. Sciţiei nu-i foloseşte nimic gerul său. Ard Caueazul, şi Ossa cu Pindul, şi Olimpul mai mare decât amândouă, şi Alpii cei înalţi, şi Apeninul purtător de n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aeton vede aprins pământul din toate părţile şi nu mai poate răbda atâta dogoare. Trage pe gură adieri încinse ca din fundul unui cuptor şi simte că sub el carul începe să ardă până ce se albeşte de flacă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e să nu mai poată suporta cenuşa şi scânteile care se înalţă. Din toate părţile este înecat de fum cald şi acoperit de zgură neagră; nu mai ştie încotro să meargă, nici unde se află şi este nevoit să se lase în voia cailor zburători. Se crede că atunci au căpătat popoarele Etiopiei culoarea neagră, sângele fiindu-le atras la suprafaţa corpului. Atunci a devenit pustie Libia, pierzându-şi de arşiţă umezeala. Atunci nimfele cu părul despletit şi-au plâns izvoarele şi lacurile secate. Beoţia o caută pe Dirce, Argos pe Amymone, Epirul pe Pirena23., Nu rămân ferite nici fluviile cu malurile depărtate. Fumegă peste valurile sale Tanais, şi bătrânul Peneu, şi Caicus, vecin cu muntele Teuthrante, şi repedele Isme-nos cu Erymanthe, care udă Phegia, şi Xantus cel sortit să mai ardă o dată24, şi galbenul Lycormas, şi Mean-drul care face unde jucăuşe, şi Melas Migdonianul, şi Eurotas Taenaiianul. Arde Eufratul care udă Babilonul, arde Orontes, şi Thermodon cel iute, şi Gangele, şi Pha-sis şi Ister. Arde Alpheus, ard malurile lui Sperchius şi aurul pe care-l poartă în apa sa Tagus curge din cauza focului, iar păsările de apă, care făceau să răsune malurile meoniene25 de cântec, ard în mijlocul Caystrului. Nilul fuge îngrozit la marginile lumii, şi-şi ascunde capul, care şi acum este ascuns. Cele şapte guri cu fundul nisipos i se golesc şi rămân şapte văi fără apă. De aceeaşi urgie seacă în ţara lor Ismarus, Hebru şi Strymon26 şi râurile apusene Rinul şi Ronul şi Padus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brul, căruia i-a fost hărăzită stăpânirea lumii. Tot pă-mântul' se despică şi lumina pătrunde prin crăpături până în Tartar, speriind pe regele infernului şi pe soţia sa. Marea seacă şi ce era până de curând întindere de apă acum este câmp de nisip uscat. Munţii pe care-i acoperea marea adâncă ies la iveală, şi se înmulţeşte numărul împrăştiatelor Cyclade. Peştii se refugiază cât mai la fund şi încovoiaţii delfini nu mai îndrăznesc să sară ca de obicei în aer, deasupra valurilor. Corpuri de foce zac neînsufleţite, întinse pe fundul mării. Se spune că Nereus însuşi şi Doris cu fiicele s-au ascuns sub stâncile încinse. De trei ori încercase Neptun să-şi ridice braţele din apă cu faţa mâniată şi de fiecare dată n-a suportat dogoarea ae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hrănitoarea Tellus27, cum era înconjurată de apă, între valurile mării şi izvoarele care scăzând pretutindeni se ascunseseră în măruntaiele întunecoase ale mamei lor, îşi înălţă capul cu faţa pustiită, îşi puse mâna la frunte şi, zguduind lumea cu un mare cutremur, se mai aşeză puţin şi se lăsă mai jos decât era de obicei. Apoi astfel vorbi cu voce stinsă: „Dacă-ţi place şi dacă am meritat aceasta, de ce în-târzie trăsnetele tale, cel mai mare dintre zei? Dacă-mi este dat să pier prin foc, fie-mi îngăduit să pier de puterea focului tău, ca să mi se pară mai uşoară nenorocirea prin făptuitorul ei. Abia mai pot să scot cuvintele din gură (un abur îi înăbuşea faţa). Iată, priveşte-mi părul ars, în ochi am numai scântei, pe faţă la fel. Aceasta mi-e răsplata rodniciei şi sarcinilor ce le îndur, aceasta mi-e cinstirea că suport rănile plugului încovoiat şi ale greblelor şi că sunt muncită în fiecare an? Că dau turmelor iarbă şi neamului omenesc hrana plăcută a roadelor mele, că-ţi dau ţie tămâie? Hai, să zicem că eu am meritat să pier; ce vină au apele, ce vină are fratele tău? De ce descresc mările încredinţate lui de soartă şi se depărtează de ceruri? Dar dacă nu te mişcă nici soarta mea, nici a fratelui tău, ai milă cel puţin de cerul în care tu domneşti. Priveşte-l de la un capăt la altul. Ambii poli fumegă şi, dacă îi va strica focul, casa ta se va prăbuşi. Iată, însuşi Atlas28 e gata să cadă şi abia mai poate ţine pe umeri axa albită de flacără. Dacă pier marea, pământul şi cerul, ne cufundăm în haosul de la început. Scapă din flăcări ce-a mai rămas până acum şi ai grijă de suprema salvare a univer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le-a spus pământul şi, nemaiputând nici să mai îndure arşi fa, nici să vorbească mai mult, şi-a retras faţa înlăuntrul său şi în peşterile mai apropiate de m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atotputernic ia ca martori pe zeii de sus şi pe însuşi zeul care dăduse carul că, dacă nu intervine, totul va pieri sub un greu destin. Apoi urcă repede în turnul palatului său, de unde obişnuieşte să împrăştie pe întinsul pământului norii, de unde zguduie cu tunetul şi aruncă licăritoarele fulgere. Dar atunci n-a avut nici nori pe care să-i poată împrăştia pe pământ, nici ploi pe care să le trimită din cer. Tună şi, ochind cu trăzne-tul cumpănit la înălţimea urechii drepte, îl trimite împotriva lui Phaeton, lovind deodată şi vizitiul şi carul, stingând astfel un foc cu focurile sale răzbunătoare. Caii se sperie şi făcând un salt înapoi îşi scot gâtul din ham şi lasă în urmă frâiele rupte. Aici zac frâiele, dincoace osia desfăcută de oişte, în altă parte spiţele roţilor rupte; urmele carului făcut bucăţi sunt împrăştiate pe o mare întindere/iar Phaeton, cu păru-i blond cuprins de flăcări, se rostogoleşte cu capul în jos şi lasă în aer o lungă dâră, asemenea unei stele care cade, sau cel puţin pare a cădea uneori din cer senin. Marele Eri-danus29 departe de patrie, în partea opusă a pământului, îl primi în apele sale şi-i spălă faţa afumată. Naiadele Hesperide îngroapă trupul încă fumegând de flacăra cu trei limbi a trăsnetului şi-i scriu aceste stihuri pe piatra funerară: „Aici este înmormântat Phaeton, conducătorul carului părintesc, şi dacă nu l-a putut conduce, a căzut în schimb victimă a unei mari îndrăznel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copleşit de durere grea, îşi ascunse faţa şi 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U spune că o zi întreagă a trecut fără soare. Incendiile au dat în acea zi lumină, răul aducând astfel şi un oarecare folos. Iar Clymene, după ce a spus cele ce se spun în nenorociri atât de mari, nebună şi cu inima sfâşiată de durere, cutreieră în haine de doliu tot universul, căutând corpul neînsufleţit, sau cel puţin oasele fiului său. Nu i-a găsit decât oasele înmormântate în ţinuturi străine pe malul unui fluviu. A îngenunchiat în acel loc şi, citind scrisul de pe mormânt, udă cu lacrimi marmura şi o încălzeşte cu sânul său. Heliadele – fiicele soarelui – de asemenea aduc tributul lor de plânsete şi lacrimi, daruri zadarnice pentru cel mort, îşi lovesc pieptul cu palmele şi-şi pleacă faţa la pământ, zi şi noapte che-mându-l pe Phaeton, care nu mai aude jalnicele bocete. De patru ori luna îşi unise coarnele, de patru ori luminase cu discul plin pământul. Fiicele soarelui, se boceau la mormânt, ca de obicei. – căci bocetul le devenise obicei – când cea mai mare dintre ele, Phaetusa, voind să se plece la pământ, s-a plâns că i s-au înţepenit picioarele. Încercând să vină la ea alba Lampetie s-a simţit pe neaşteptate fixată cu rădăcini de pământ. A treia, pe când îşi smulgea părul cu mâinile, a rupt frunze. Una se plânge că picioarele îi sunt prefăcute în trunchi de arbore, alta că braţele i se schimbă în lungi ramuri şi, în timp ce se minunau de aceste schimbări, coaja de copac le acoperă treptat, cuprinzându-le pânte-cele, pieptul, umerii, mâinile. Mai rămăsese numai gura, cu care-o chemau pe mama lor. Dar ce putea face mama decât să alerge încoace şi încolo, cum o mâna durerea şi, pe cât era cu putinţă încă, să-şi unească sărutările cu ale lor? Şi nu numai atât! încearcă să le smulgă corpurile din trunchiuri şi să rupă cu mâinile ramurile tinere, dar din ele curg picături de sânge ca din rană., Lasă-mă marnă, strigă fiecare rănită. Cruţă-mă te rog! Trupul ni-i sfâşiat în arbore. Şi acum, adio!”. Ultimele cuvinte sunt acoperite de scoarţa de copac, din care curg încă lacrimi. Ele picură din noile ramuri şi sunt întărite de soare în perle, pe care le primeşte râul limpede şi le trimite femeilor latine să le po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ţă la această minunăţie a Cycnus^este^ schimbat fogt urmaşui lui Stheneleus, Cycnus care, unit cu tine prin sângele mamei tale, Phaeton, ţi-a fost şi mai apropiat prin prietenia lui. Părăsind domnia, căci fusese rege peste popoarele ligurilor şi peste mari oraşe, el umplea cu bocetele sale malurile verzi ale râului Eridan şi pădurea căreia i se adăugaseră surorile sale prefăcute în arbori30, când deodată vocea lui bărbătească a început să i se subţieze. Părul i s-a prefăcut în pene albe, din piept i s-a întins un gât lung, o pieliţă roşie i-a unit degetele, într-o parte şi alta i-au apărut aripi, gura i s-a lungit într-un cioc lătăreţ. Cycnus a devenit pasăre necunoscută până atunci. Nu se încrede în cer şi în Ju~ piter, aducându-şi aminte de focul nedrept trimis împotriva lui Phaeton. Caută mlaştinile şi întinsele lacuri şi, urând focul, preferă apele, care sunt potrivnice flăcă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remea aceasta, tatăl lui Phaeton este întunecat j şi lipsit de frumuseţea sa, cum obişnuieşte să fie cât este; în eclipsă. Urăşte lumina, ziua şi pe sine însuşi. Sufletul îi e copleşit de plâns şi plânsul de ură şi refuză să mai aducă lumii serviciile sale. „Destul mi-a fost soarta neliniştită de la începutul veacurilor – zice el. M-am săturat de un lucru fără sfârşit pentru mine şi fără răsplată. Să conducă altul carul purtător de lumină. Dacă nu e nimeni şi toţi zeii mărturisesc că nu pot, să-l conducă El însuşi, ca cel puţin când pune mâna pe frâiele mele să lase o dată trăsnetele care lipsesc pe părinţi de copiii lor. Atunci când va cunoaşte puterea cailor mei cu picioare de foc, va şti că n-a meritat moartea cel ce nu i-a condus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soarele zicea acestea, toţi zeii îi înconjură, şi-i cer cu voce rugătoare să nu lase lumea în întuneric. Jupiter însuşi se scuză că a trimis trăsnetul şi rugăminţilor, ca rege, le adaugă ameninţări. Phoebus strânge în Mu caii înnebuniţi şi încă înfuriaţi de spaima şi-i loveşte cu bici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bate şi îi mustră şi-i învinuieşte de moartea fiului său.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atotputernic face înconjuCallisto, schimbată în ru] mariior ziduri ale cerului şi ursoaica, „., le cercetează sa nu se fi produs vreo prăbuşire, din cauza puterilor focului. După ce le vede că sunt toate zdravene şi în starea de mai înainte, priveşte pământul şi suferinţele oamenilor. Totuşi, grija lui înclină mai mult către Arcadia sa, unde aşază cum au fost izvoarele şi fluviile, care încă nu îndrăzneau să curgă. Dă pământului iarbă, arborilor frunze, porunceşte să se refacă pădurile pustiite. Dar, pe când se întorcea şi iarăşi se ducea fără răgaz unde-l cereau trebuinţele, ochii i-au rămas la o fecioară din Nonacris3' şi un foc nou i s-a aprins în piep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letnicirea acesteia nu era nici să lucreze lână trăgând-o în fire, nici să-şi schimbe în felurite chipuri pieptănătura părului. O agrafă îi ţinea strâns veşmântul şi o panglică albă părul răvăşit, iar mâinile ei erau când pe săgeată, când pe arc. Slujitoare a Dianei, niciodată Maenalul32 n-a văzut o nimfă mai iubită decât ace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icio strălucire nu e veşnică. Soarele în înalt străbătuse mai mult de jumătate din drumul său, când nimfa a intrat în pădurea pe care veacurile n-o culcaseră niciodată la pământ. Aici ea îşi scoase de pe umăr tolba, slăbi arcul şi se întinse pe pământul acoperit cu iarbă, aşezându-şi capul pe tolba sclipitoare. Când Jupi-ter o văzu obosită şi fără păzitor îşi zise: „Sigur că acest păcat nu-l va şti soţia mea, sau, de-l va afla, face să plăteşti astfel o ceartă!” îndată îmbrăcă chipul şi hainele Dianei şi apoi zise: „O, tu fecioară, însoţitoarea mea, prin ce munţi ai vânat?” Fecioara se ridică de pe iarbă şi spuse: „Mărire ţie, zeiţă, mai mare, după judecata mea, decât Jupiter, chiar dacă el însuşi m-ar auzi”. Auzind-o, el râde şi se bucură că este pus mai presus de el îns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o îmbrăţişează şi o sărută nu destul de măsurat şi nici cum trebuie să sărute o fecioară. Pe când ea se pregătea să povestească în ce pădure a vânat, el o cuprinde înlănţuind-o în îmbrăţişări şi se arătă prin crimă cine este. Ea s-a apărat, atât cât poate o femeie să se apere. O, de-o vedeai, Junona, ai fi fost mai iertătoare. Ea s-a luptat cu el, dar care copilă, sau cine putea să-I biruie pe Jupi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ctorios, Jupiter se îndreaptă spre reşedinţa cerească. Nimfa blesteamă poieniţa şi pădurea complice de unde întorcându-se era cât pe aci să-şi uite tolba cu săgeţi, şi arcul pe care-l lăsase atâr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ată că Dictynna33, apărând pe înaltul Maenal şi mândră de fiarele ucise, o vede şi o cheamă. Când s-a auzit strigată, mai întâi a fugit, temându-se să nu fie tot Jupiter sub chipul ei. Dar după ce a văzut-o că ea era, însoţită de nimfe, a înţeles că acum nu mai e vreo cursă şi a intrat în rândul lor. O, cât este de greu să nu se citească pe faţă greşeala! Abia ridică ochii din pă-mânt şi nu mai stă, cum obişnuia înainte, alături de zeiţă şi nici în primele rânduri, ci tace şi prin roşeala feţei se vede bine că pudoarea îi e rănită. Atât că era fecioară Diana, altfel ar fi putut înţelege printr-o mie de semne greşeala. Se spune că nimfele au înţeles-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arnele lunii se refăceau în al nouălea disc, când zeiţa vânătoarei, obosită de flăcările fratelui său, intră într-o pădure răcoroasă, din care ieşea un pârâu ce curgea cu murmur, ducând cu el la vale nisipul fin. A lăudat frumuseţea locurilor, apoi atingând cu piciorul suprafaţa apei şi lăudând-o şi pe aceasta a zis: „Nii-i niciun ochi care ne-ar putea vedea. Să ne dezbrăcăm şi să facem o baie în râu”. Parrhasiana34 a roşit. Toate-şi scot îmbrăcămintea, una singură caută să zăbovească. Pe când ea şovăie, celelalte îi smulg hainele şi, odată cu trupu-i gol, se dă la iveală şi crima. In timp ce ea, înlemnită de ruşine, caută să-şi ascundă pântecele cu mâinile, zeiţa din Cynthos i-a zis: „Fugi departe de aici şi nu pângări izvoarele sfinte” – şi i-a poruncit să părăsească ceat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a marelui Tunător ştia de mult de această infidelitate, dar amânase răzbunarea sa necruţătoare pentru timpuri mai prielnice. Acum nu mai are nicio pricină de întârziere: adultera născuse pe copilul Arcaş, şi aceasta o durea pe Junona. Asupra lui şi-a îndreptat odată cu ochii, gândurile ei sălbatice. „Desigur, doar acest lucru îţi rămânea, adulteră, să fii mamă, zise ea, ca prin această naştere să fie cunoscută injuria şi să fie dovedită necinstea lui Jupiter al meu. Nu vei scăpa nepedepsită, îţi voi răpi chipul prin care tu te găseşti frumoasă şi prin care placi soţului meu, nenoroci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 zis şi, apucând-o de păr, a trântit-o la pă-mânt. Ea întindea braţele rugătoare. Dar braţele au început să se zburlească, acoperindu-se cu păr negru, mâinile să se curbeze crescându-le unghii încovoiate şi slujind în loc de picioare, iar faţa ei, admirată cândva de Jupiter, să devină hidoasă, cu o gură mare. Şi, ca nu cumva cuvintele şi rugăciunile ei copleşitoare să-i înduplece sufletul, îi răpeşte putinţa de a vorbi; îi lasă doar o voce mânioasă şi ameninţătoare şi plină de groază, pe care o scoate din gâtul răguşit. Deşi schimbată în ursoaică, mintea i-a rămas cea veche. Arătându-şi durerea prin gemete repetate, înalţă spre cer şi spre stele mâinile, dacă se mai poate vorbi de ele. Şi, deşi nu poate s-o spună, în sufletul ei simte ingratitudinea lui Jupiter. O, de câte ori, neîndrăznind să se odihnească singură în pădure, a cutreierat rătăcitoare pe dinaintea casei şi câteodată prin ogoarele sale de altădată! Ah, de câte ori ea, vânătoarea de altădată, n-a alergat acum pe stânci la lătratul câinilor şi a fugit îngrozită de teama vânătorilor! Adesea s-a ascuns de fiarele pe care le-a văzut, uitând că era şi ea ursoaică, s-a speriat totuşi la vederea urşilor şi s-a temut de lupi, deşi tată-său era pr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neştiind de soarta mamei sale, fiică 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ycaon, Arcaş ajunsese la vârsta de aproape 15 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zi, pe când era la vânătoare, căutând locurile cele mai bune şi întinzând reţele şi laţuri în pădurile Eri-manthului33, întâlneşte pe mama sa. Aceasta văzându-l pe Arcaş, s-a oprit, dând semne că-l cunoaşte. El a dat înapoi şi, văzând-o cu ochii îndreptaţi într-una asupra lui, fără s-o cunoască, s-a temut de ea. Pe când ea căuta să se apropie mai mult, el era gata să-i trimită în piept o săgeată. Dar tatăl atotputernic l-a oprit de la nelegiuire şi luându-i pe sus pe un vânt repede i-a aşezat pe amândoi pe cer şi i-a făcut două stele vec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bată de mânie, când şi-a văzut rivala strălucind printre stele, Junona s-a coborât în mare la alba Tethys şi la bătrânul Oceanos, faţă de care adesea zeii au fost plini de respect. La întrebarea acesteia asupra motivului vizitei sale, Junona începe astfel: „Mă întrebaţi de ce am venit aici eu, regina zeilor? In locul meu stăpâneşte alta cerul. Să mă socotiţi o mincinoasă, de nu veţi vedea când noaptea întunecă universul, pe bolta cerească două stele – şi aceasta mi-i durerea – puse la loc de cinste, acolo unde ultimul cerc închide într-un spaţiu strâns extremitatea axei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 vreun motiv ca cineva să n-o jignească pe Junona sau să se mai teamă de ura mea, când singură fac bine încercând să fac rău? Iată ce-am făcut, iată cât de mare-i puterea mea! Am împiedicat-o să mai existe ca om şi a devenit zeiţă. Aşa-i pedepsesc eu pe vinovaţi! Asta-i marea mea putere! O să-i redea frumuseţea de mai înainte şi o s-o scape de înfăţişarea de animal, cum a făcut înainte cu sora lui Phoroneus36 din Argos. De ce să n-o alunge pe Junona şi să nu se căsătorească cu ea, s-o ducă în patul meu şi să-l facă pe Lycaon socru? Iar voi, dacă vă doare dispreţul şi ofensa adusă celei crescute de voi, nu îngăduiţi celor şapte stele să intre în apele voastre albastre şi alungaţi stelele primite în cer pe o plată infamă. Să nu se spele în apă curată desfrânata”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ii mării dădură din cap în sem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bul, din alb cum era, de aprobare. Saturniana se înălţă devine negru în aerul limpede cu carul său cel repede, tras de păunii cu pene împodobite prin moartea de curând a lui Argus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şa de strălucitoare sunt penele păunilor, cum erau ale tale, corb limbut, care înainte erai alb strălucitor, iar acum ai devenit pe neaşteptate negru. Căci odinioară această pasăre a fost cu penele ca zăpada şi ca argintul, încât era la fel cu toate porumbiţele care n-au nicio pată şi nu era mai prejos decât gâştele care cu voce veghetoare aveau să salveze Capitoliul, şi nici mai prejos decât lebăda căreia-i plac apele. Limba i-a adus nenorocirea. Limba vorbăreaţă, din pricina căreia culoarea albă a penelor este acum tocmai dimpotr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în toată Haemonia vreuna mai frumoasă decât Coronis din Larissa39. Desigur, ţi-a plăcut, Delphia-nule40, cât timp a fost fie neprihănită, fie neştiute faptele ei. Dar corbul, crainic al lui Phoebus, a simţit adulterul şi, când, pârâtor neînduplecat, grăbea drumul la stăpî-nul său ca să-i denunţe infidelitatea pe care o văzuse, o cioară vorbăreaţă în zbor îl urmăreşte, tot întrebându-l de câte toate. Auzind de pricina drumului, îi spune: „N-ai luat o cale bună. Nu dispreţui prevestirile limbii mele. Gândeşte-te ce-am fost şi ce sunt. Intrea-bă-mă de ce şi vei afla că cinstea mi-a fost nenorocirea Căci odată Pallas închisese într-un coş împletit din nuiele de răchită de Atica pe Erichthonius41, născut fără mamă, şi-1 încredinţase celor trei fecioare fiice ale dublului Cecrops42, poruncindu-le să nu se uite în coşu-leţ. Eu mă uitam dintr-un ulm stufos, ascunsă într-un frunziş subţire să văd ce fac ele. Două, Pandrosos şi Herse, păzesc cu credinţă porunca. Una singură, Aglau-ros, cheamă pe timidele ei surori şi desface cu mâna sa legătura coşuleţului, iar înăuntru văd un copil şi un balaur culcat lângă el. Eu am denunţat zeiţei fapta, şi drept răsplată pentru aceasta, am fost alungată de sub ocrotirea Minervei iar în locul meu a fost pusă pasărea de noapte43. Pedeapsa mea ar putea fi de învăţătură pentru păsări să nu-şi caute răul cu vorb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ocot că nu fără pricină şi nici fiindcă am rugat-o eu îmi acordase Pallas ocrotirea. Poţi s-o întrebi de acest lucru chiar pe ea; oricât este de supărată, nu va tăgădui aceasta din cauza supărării. Am fost fiica lui Coroneus, vestit în Focida – de altfel ce-ţi spun sunt lucruri cunoscute! Eram fiică de rege şi mă cereau peţitori bogaţi, de aceea nu mă dispreţui. Frumuseţea mi-a fost nenorocirea! Căci, pe când mă plimbam, cum mi-era obiceiul, pe malul mării, păşind încet pe nisipul de pe ţărm, zeul mărilor m-a văzut şi s-a îndrăgostit de mine, dar fiindcă-şi pierdea timpul degeaba, rugân-du-mă cu cuvinte de dragoste, a recurs la forţă şi a început să mă urmărească. Eu am fugit şi am căutat să mă îndepărtez de ţărm, dar am obosit zadarnic fugind fără spor prin nisipul moale. I-am chemat în ajutor pe zei şi pe oameni, dar strigătul meu n-a ajuns la urechea nici unui muritor. O fecioară a avut milă de mine şi mi-a venit în ajutor. Cum întindeam braţele spre cer, braţele începură să se înnegrească de pene „ Erichthonius, rege legendar în Atena, inventatorul carului, transformat în constelaţia Vizit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şoare. Căutam să arunc haina de pe umeri, dar ea era toată numai pene, care prinseseră în trupul meu rădăcini adân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am să-mi bat pieptul gol cu palmele. Dar acum nu mai aveam nici palme, nici piept gol. Fugeam şi picioarele nu se mai împiedicau în nisip ca înainte, ci mă înălţăm deasupra pămân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am prins a zbura prin aer, fiind dată ca însoţitoare nevinovată a Minervei. Dar ce mi-a folosit aceasta, dacă a urmat în locul meu de cinste Nyctimene44, schimbată în pasăre pentru o crimă groaznică? Ce, n-ai auzit un lucru foarte cunoscut peste tot Lesbosul că Nyctimene a necinstit patul tatălui ei? Acum şi ea e pasăre. Dar cunoscându-şi greşeala, fuge din faţa luminii şi-şi ascunde în întuneric ruşinea şi e alungată de toţi în tot văzduh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ea vorbea astfel, corbul i-a răspuns: „Să fie spre nenorocirea ta aceste profeţii. Eu dispreţuiesc prorocirile, socotindu-le deşertăciuni”. Apoi el îşi continuă drumul şi povesti stăpânului său cum a văzut-o pe Coronis cu un tânăr din Haemo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uzul acestui adulter, îndrăgostitului îi cade coroana de laur. Plectrul45 îi scapă din mână, faţa i se face palidă, iar în suflet îi clocoteşte mân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ia armele credincioase, întinde arcul, curbându-l de la capete, şi străpunge cu o săgeată ce nu dă greş acel piept de atâtea ori strâns la pieptul său, Coronis scoate un geamăt, trăgând fierul din rană şi sângele purpuriu îi inundă corpul său atât de alb. „Puteam să ispăşesc greşeala, Phoebus, zise ea – dar să fi născut mai întâi; acum într-una singură, vom muri două fii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a putut să spună şi viaţa i s-a scurs odată cu sângele. Frigul morţii a cuprins corpul fără sufle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răgostitul se căieşte, vai! prea târziu, de cruda sa răzbunare şi se urăşte pe sine că a dat ascultare corbului şi s-a înfuriat astfel. Urăşte pasărea prin care fusese nevoit să afle crima şi pricina durerii sale. Urăşte coar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 Plectrul, pană de fildeş sau de lemn cu care se atingeau coardele li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rcului, arcul şi mina, iar odată cu mâna săgeţile aruncate cu atâta nesăbui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lzeşte la sinul său pe cea prăbuşită şi se străduieşte să învingă printr-o târzie sforţare destinele, întrebuinţând fără folos arta sa medicală. Dar orice încercare e în zad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văzut că rugul este gata şi că trupul iubitei sale va fi mistuit de focul suprem, din adâncul inimii a gemut. – căci lacrimilor nu le e îngăduit să atingă feţele cereşti – asemenea unei juninci care vede cum ciocanul, ridicat cu putere până la urechea dreaptă îi zdrobeşte viţelului ei tâmplele dintr-o singură lovitură. După ce a vărsat pe pieptul iubitei parfumuri pe care ea acum nu le mai simţea, după ce a îmbrăţişat-o şi şi-a ispăşit pe drept în sufletul său nedreptatea săvârşită, Phoebus n-a suferit să ajungă tot cenuşă şi rodul dragostei sale, ci a smuls din flăcări şi din pântecele mamei pe fiul său şi l-a dus în peştera centaurului Chiron46. Iar pe corb, care spera să fie răsplătit pentru limba sa credincioasă, l-a pedepsit să nu mai facă parte dintre păsările al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strul jumătate bărbat, ju-Ocyrhoe^ transformată mătate taur era mândru că are de crescut o odraslă divină şi se bucura că sarcina sa este în acelaşi timp şi o chestiune de onoare. Dar iată că vine, cu păru-i blond revărsat peste umeri, fiica centaurului pe care odinioară nimfa Chariclo, fiindcă a născut-o pe malul unui râu repede, a numit-o Ocyrhoe. Ea nu se mulţumea că învăţase meşteşugul tatălui său, ci prezicea tainele viitorului. Aşadar, îndată ce a fost cuprinsă de extazul inspiraţiei profetice şi s-a încălzit de puterea divină pe care-o avea închisă în pieptul ei, a privit copilul şi a zis: Creşti, copile, mântuitorul întregii lumi. Mulţi muri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DIU îţi vor datora existenţa şi-ţi va fi dat să readuci sufletele în trupuri, dar fiindcă vei îndrăzni să faci aceasta fără voia zeilor, trăsnetul bunicului tău te va împiedica să mai poţi repeta încercarea. Din zeu, vei deveni un corp neînsufleţit, apoi iarăşi zeu şi de două ori vei reînnoi destinele tale. Iar tu, scumpe tată, acum nemuritor şi prin naştere creat ca să dăinuieşti în toate veacurile, vei dori să poţi muri atunci când sângele unui şarpe groaznic, pătruns printr-o rană în trupul tău, te va chinui şi din veşnic cum eşti, puterile zeilor te vor face să suferi moartea şi cele trei Parce îţi vor tăia firul vi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ea să mai dezvăluie şi alte destine. Suspină din adâncul pieptului, lacrimile o podidesc picurându-i printre gene şi zice: „Destinele nu mă mai lasă, ele mă împiedică să spun mai multe şi folosinţa vocii îmi este oprită. Nu e bună de nimic ştiinţa care mi-a atras mânia puterii divine; aş fi vrut mai bine să nu cunosc viitorul. Iată, mi se pare că-mi şi este răpită faţa omenească. Iată că simt nevoia să mănânc iarbă şi să alerg pe întinsul câmpurilor,. Mă schimb în iapă, cu corpul înrudit cu al tatălui meu. Dar totuşi, de ce sunt eu schimbată în întregime, pe când tata este numai pe jumă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vorbea astfel, ultima parte a tânguirii sale n-a mai putut fi înţeleasă bine şi cuvintele au fost confuze. Acum glasul ei nu era nici de om, nici de iapă, ci parcă imita pe al unei iepe. Apoi a început să necheze şi să-şi mişte picioarele prin iarbă. Degetele i s-au lipit, unghiile câte cinci i s-au făcut una, formând câte o copită cu o parte cornoasă neîntreruptă. Faţa şi gâtul i s-au lungit. Partea cea mai lungă a îmbrăcămintei a devenit coadă şi părul care-i cădea jucăuş pe umeri s-a schimbat într-o coamă dreaptă. A căpătat chip şi glas nou şi schimbarea i-a adus şi nume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ul Philyrei plmgea şi cerea Battus, schimbat în piatra,., i. - 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zadarnic ajutorul tau, Delâianule48, căci nici nu puteai înlătura poruncile marelui Ju-piter, nici, dacă ai fi putut să le înlături, nu erai atunci lângă el; te găseai în Elis şi în câmpurile Messen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acela te-ai îmbrăcat cu un cojoc de păstor, ţi-ai luat în mâna dreaptă un băţ de măslin pădureţ şi în stânga un nai cu şapte ţevi neeg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pe când iubirea pusese stăpânire pe tine şi în cântecul din nai îţi găseai alinarea, se povesteşte că vitele tale nepăzite au intrat în ţarinile din Pylos. Fiul Atlantidei Maia49 le-a văzut şi, cu îndemânarea sa, le-a dus şi le-a ascuns în pădure. Nimeni n-a văzut această răpire, în afară de un bătrân cunoscut în acele ţinuturi, cu numele de Battus, Paznic al bogatului Neleus, el avea în paza sa pădurile, fâneţele şi o herghelie de frumoase iepe ale acestuia. Mercur s-a temut de el şi, trăgându-l la o parte prieteneşte de mână, i-a spus: „Oricine ai fi, străine, dacă va căuta cineva aceste vite să nu spui că le-ai văzut. Şi ca să nu rămână nicio faptă nerăsplătită, primeşte în schimbul serviciului tău o vacă frumoasă”. Şi i-a dat-o. Acesta, primind-o, i-a răspuns astfel: „Mergi fără grijă. Mai degrabă piatra aceasta decât mine va dezvălui furtul t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lui Jupiter se preface că plea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ând însă se întoarce şi cu voce şi faţă schimbată, îi zice: „Ţărane, n-ai văzut cumva nişte vaci trecând pe aici? Fii bun şi dezvăluie-mi taina furtului. Iţi voi da drept mulţumire o vacă şi un taur”. Bătrânul, cu gândul la plata îndoită, răspunde: „Sunt în munţii aceia”. Şi erau într-adevăr în acei munţi. Atlantiade râse şi zise: „Pe mine mă trădezi, vicleanule? Pe mine mă trăd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 schimbat pieptul sperjur într-o piatră tare, care şi acum se numeşte Index50. De atunci stânca are acest nume pe care l-a mer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laura, schimbată în stâ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ălţase din aceste locuri în zbor lin Purtătorul de caduceu5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borul său, el privea ogoarele Munychiei52 şi ţinuturile dragi Minervei şi arbuştii frumosului Lyceus53. In acea zi de sărbătoare, după obicei, fecioare duceau pe cap la altarele Minervei ofrande curate în coşuleţe încununate cu flori. Pe când se întorceau, zeul înaripat le-a văzut şi nu şi-a mai continuat drumul drept, ci s-a întors, rotindu-se în cercuri pe deasupra. Ca un şoim iute care, când a văzut măruntaie de victime, cât timp se teme şi preoţii stau strânşi în jurul altarului, dă târcoale în zbor şi nu îndrăzneşte să plece mai departe, şi-n mişcarea aripilor el îşi poartă dornic speranţa, tot aşa Cyllenianul54 sprinten îşi abate zborul spre Atica şi descrie cercuri în văzduh. Cu cât străluceşte mai splendid decât celelalte stele Luceafărul şi cu cât te întrece pe tine, Luceafăr, în strălucirea sa auria Diana, cu atât mai fermecătoare era Herse între celelalte fecioare. Ea era podoaba sărbătorii şi a tovarăşelor sale. Fiul lui Jupiter rămase înmărmurit de frumuseţea ei şi se aprinse întocmai ca o praştie baleară55 când aruncă plumbul: acesta zboară şi se încălzeşte în zborul său şi găseşte în nori focurile pe care nu le-a av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ul se întoarce din drum şi, părăsind cerul, se îndreaptă către alte tărâmuri, fără să se mai travestească: atât de mare îi este încrederea în frumuseţea sa pe care, cât era de distinsă, o face şi mai fermecătoare îngrijirea: îşi potriveşte părul, îşi aşază hlamida, ca să cadă frumos pe corp şi ca să i se vadă tivul şi toate cusăturile de aur. Ţine în mâna dreaptă varga lustruită, prin care aduce şi alungă somnul; în sfârşit, îşi lustruieşte încălţămintea străluc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atul lui Cecrops5fi avea într-o parte mai retrasă trei dormitoare, a căror mobilă strălucea încrustată în fildeş şi baga. Dintre acestea, al tău, Pandrosos, era în partea dreaptă, al Aglaurei în stânga, iar al Hersei la mijloc. Cea care avea dormitorul la stânga a observat ea mai întâi venirea lui Mercur şi a îndrăznit să-l întrebe cum îi este numele şi pentru ce a venit. Nepotul lui Atlas şi al Pleionei57 a răspuns astfel: „Eu sunt cel ce port prin văzduh ordinele tatălui meu. Tatăl meu este însuşi Jupiter. Nu voi ascunde motivul pentru care am venit, numai tu să vrei să fii credincioasă surorii tale şi să te numeşti mătuşă a copiilor mei. Herse e pricina venirii mele. Te rog să mă ajuţi în dragoste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laura îl priveşte cu aceiaşi ochi cu care înainte văzuse secretul ascuns al blondei MinerveE8. Cere pentru serviciul său o mare sumă de aur şi pentru moment îl obligă pe zeu să iasă din pa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iţa luptelor aruncă Aglaurei priviri ameninţătoare şi scoate un suspin cu atâta putere, încât şi pieptul şi scutul care-i acoperea pieptul viteaz s-au zguduit. Şi-aduce aminte că aceasta a desfăcut cu mâna profană coşuleţul atunci când, contrar cuvântului dat, l-a văzut ne fiul născut fără mamă al zeului adorat la Lemnos. Ea îşi dă seama că Aglaura va câştiga favoarea zeului şi a surorii sale, devenind bogată de pe urma aurului pe care l-a cerut din lăcom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dată se îndreaptă spre casa plină de venin negru a Invidiei. Casa este ascunsă într-o peşteră în fundul unei văi, lipsită de soare şi neatinsă de nicio adiere de v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i Cecrop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stă şi pătrunsă de un frig de neînchipuit, fiind fără foc, peştera este totdeauna cufundată în întuneric. Când a ajuns aici, zeiţa temută în război s-a oprit în faţa casei (căci nu-i e îngăduit să pătrundă înăuntru) şi a bătut cu vârful lăncii în poartă. Porţile zguduite s-au deschis şi înăuntru ea vede Invidia mâncând carne de viperă, hrană a furiilor ei. Văzând-o, zeiţa îşi întoarce ochii cu dezgust. Invidia se ridică anevoie de pe pământ şi, lăsând jos corpurile şerpilor pe jumătate mâncaţi, se apropie cu paşi greoi. Când a văzut-o pe zeiţă cu chip şi cu arme frumoase, a gemut şi şi-a potrivit înfăţişarea cu suspinele sale adinei. Are faţa palidă. Trupul slab ca un schelet. Privirea niciodată dreaptă. Dinţii pătaţi de rugină. Pieptul şi-l răcoreşte cu fiere. Limba îi înoată în venin. Întărâtată de griji veghetoare, nu poate dormi niciodată, Vede cu ciudă bucuriile oamenilor şi se înveninează văzându~le. Mistuie şi se mistuie totodată, chinuindu-se şi pe sine cu chinul pe care-l pricinuieşte. Deşi o ura, Tritoniana59 îi vorbeşte scurt cu aceste cuvinte: „Pătrunde cu veninul tău pe una din fiicele lui Cecrops. Trebuie. Ea este Aglaura”, Atât a vorbit, apoi a părăsit pământul, proptindu-se în el cu lancea. Invidia, privind cu ochi piezişi pe zeiţă în zbor, a gemut încet de câteva ori. O mistuia succesul pe care-l va avea Minerva. Ia un băţ plin de jur împrejur cu noduri de spini şi pleacă învăluită într-un nor negru. Pe unde trece, aşterne la pământ câmpurile înfloritoare, arde iarba, retează vârfurile arborilor şi cu suflarea sa infectează popoare, oraşe şi case. In sfârşit, zăreşte cetatea TritonianeiJ°, în care înfloresc artele, bogăţia şi fericirea păcii. Abia-şi stăpâneşte lacrimile, de necaz că nu vede nimic demn de plâns. Intră în dormitorul fiicei lui Cecrops51, să aducă la îndeplinire poruncile. Cu mâna muiată în otrava ucigaşă atinge pieptul Aglaurei, umplându-i inima de spini cu vârful încMigat şi, suflând asupră-i veninul vătămător, i-l răs-pândeşte în oase şi-i împrăştie în plămâni otrava neagră ca păc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ochilor Aglaurei o pune pe sora sa62, cu căsătoria ei fericită, şi pe zeul cu chip frumos"3. Aceste imagini le face mari şi, întărâtată de ele, fiica lui Cecrops este mistuită de o durere ascunsă. Aceasta geme neliniştită zi şi noapte, istovindu-se încet, din cauza otrăvii strecurate, aşa cum se topeşte gheaţa la razele soarelui slab. Norocul fericitei Herse o mistuie cum mistuie focuJ ierburile spinoase. Acestea nu fac flacără, ci se consumă scoţând o şuviţă de căldură domo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sea a vrut să moară, ca să nu mai vadă o astfel de unire. Adesea a vrut să povestească faptul, ca pe o crimă, severului ei tată. In sfârşit, s-aşază în prag gata de a-l respinge pe zeul care venea. Acesta îi face rugăminţi linguşitoare, îi adresează cuvinte priete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tează – îi răspunde ea! N-am să mă mişc de aici până nu te vom alun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 te mişti” îi zise repede Cyllenianul şi cu caduceul deschise uşile încui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e când ea încerca să se ridice, părţile pe care le îndoim când şedem, se înţepeniră într-o greutate apăsătoare şi nu le mai putu mişca. Se sili să-şi îndrepte trupul, dar legătura genunchilor o ţinu în loc. Frigul îi alergă prin mădulare şi sângele se retrase din vinele ei palide. După cum nevindecatul cancer se întinde şerpuitor, adăugind la părţile bolnave pe cele sănătoase, tot astfel frigul morţii îi pătrunde cu încetul în inimă şi-i închide căile vieţii şi ale respiraţiei. Şi n-a mai încercat să vorbească. Dacă ar fi încercat, n-ar fi avut drum pentru voce: acum gâtul i se întindea stâncă, faţa i se întărise, devenise o statuie neînsufleţită, şezând. Şi nu era o piatră albă; gelozia o întin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r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1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if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pedepsit astfel 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Care CU inima rOasă de ^e” lozie rostise asemenea cuvinte, Atlantiade a părăsit ţinuturile care-şi au numele de la Pallas şi fâlfâind din aripi a ajuns la locuinţele cereşti. Tatăl îl cheamă la o parte şi, fără să-i mărturisească obiectul iubirii, îi spune: „Credincios îndeplinitor al ordinelor mele, fiule, lasă orice zăbavă, ia-ţi zborul cu iuţeala ta obişnuită şi îndreaptă-te către pământul care priveşte pe mama ta din partea stingă”4 şi pe care localnicii îl numesc Sidon şi întoarce spre ţărm turma pe care o vezi păscând departe iarbă de mu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termină aceste cuvinte Jupiter şi taurii goniţi din munte se şi îndreptau spre ţărmul poruncit, unde obişnuia să se joace fiica marelui rege al ţinutului, însoţită de fecioare din Tyr. Mărirea şi iubirea nu se împacă bine şi nu locuiesc sub acelaşi acoperământ. Părăsind înfăţişarea gravă pe care i-o dădea sceptrul, tatăl şi cârmui torul zeilor, a cărui mână dreaptă este înarmată cu trăsnetul cu trei vârfuri şi care printr-un singur gest poate prăbuşi lumea, îmbracă chip de taur şi, amestecat printre juncani, mugeşte şi se plimbă falnic prin iarba tânără. Părul lui este ca zăpada pe care n-a călcat-o urmă de picior, nici n-a atins-o aposul Austru. Ceafa îi e musculoasă şi puternică, salba îi atârnă pe armurii pieptului, coarnele sunt mici, dar ai putea susţine că sunt făcute de o mână de artist şi arată mai strălucitoare decât cea mai pură piatră preţioasă. Fruntea sa n-are nimic ameninţător, ochii nimic fioros. Chipul său respiră pa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admiră fiica lui Agenor'5 că-i aşa de frumos, că n-o ameninţă cu nicio violenţă. Dar oricât de blând părea, la început s-a temut să se atingă de el. Apoi, ffi Agenor, rege în Fenicia, fiu al lui Neptun şi al Libyei, tată al Europei şi al lui Cadm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 încetul vine lângă el şi-i întinde flori către botul alb</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răgostitul se bucură şi, până să-i vină fericirea la care speră, el sărută manile fecioarei. Abia, ah! abia poate să-şi amâne dorinţa şi aci se joacă şi sare prin iarba verde, aci îşi culcă latul alb ca zăpada al trupului pe nisipul gălbui. Dispărându-i teama, încetul cu încetul Europa îl mângâie bătându-l cu palma pe piept şi-i împodobeşte coarnele cu ghirlande de flori. Ba, fiica regelui, a îndrăznit, neştiind pe cine stă, să se aşeze chiar pe spatele taurului. Atunci zeul se saltă de la pământ şi, pe nesimţite, cu paşi înşelători se apropie de malul apei şi intră în mare. Apoi se avântă mai departe şi-şi duce prada prin valuri în mijlocul m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păimântată, fecioara priveşte ţărmul rămas în urmă, de unde a fost răpită şi cu o mână se ţine de un corn, cu alta se sprijină de spatele taurului. Iar cutele îmbrăcămintei îi flutură în 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ult zeul, lăsând la o parAgenor ordonă Iui Cadte chipul înşelător al taurului, mus să-i caute fiica piermărturisise cine era şi ajunsese duta. Se nasc soldaţi din „ „., v „;',.”, dinţii balaurului ucis de în cimpule dicteene1, când tatăl, Cadmus neştiind cine i-a răpit fiica, porunceşte Iui Cadmus s-o caute, adăugind – iubitor şi crud totodată – că-l va pedepsi cu exilul de n-o va gă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treierând lumea – cine ar putea să descopere furturile lui Jupiter? – rătăcitorul Agenoride2 fuge de patrie şi de mânia tatălui său şi consultă rugător oracolul lui Phoebus, întrebându-l pe ce pământ să-şi ispăşească surghiu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ţi va ieşi înainte într-un câmp singuratic – zice Phoebus – o junincă ce n-a mai fost înjugată şi n-a cunoscut plugul încovoiat. S-o iei pe drumul pe care te va călăuzi aceasta şi în ce pajişte se va opri să se odihnească, acolo să zideşti o cetate3 şi s-o numeşti Beo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u coborâse bine Cadmus din peştera Casta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picioarele Parnasului, unde era oracolul lui Apol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1D1Uşi vede că vine încet o junincă nepăzită şi neavând pe grumaz niciun semn de jug. O însoţeşte mergând pe urmele paşilor ei şi mulţumeşte în tăcere lui Phoebus că i-a arătat dru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 de vadul Cephisului şi de ogoarele Panopu-lui5. Juninca se opri şi, înălţând către cer fruntea larga cu coarne mândre, umplu văzduhul de mugete., Apoi, privind spre însoţitorii care o urmau, se culcă, aşter-nându-şi trupul în iarba tânără. Cadmus aduse mulţumiri zeului şi sărută pământul străin, salutând ogoarele şi munţii necunoscuţi. Pregătindu-se să aducă jertfă lui Jupiter, însărcinează tovarăşii să meargă şi să aducă din izvoare vii apă pentru libaţi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pădure veche, neatinsă de secure. In mijlocul ei, într-un hăţiş des şi încâlcit, este o peşteră ce are la intrare o mică arcadă formată din pietre încălecate una peste alta, de unde îşi ia începutul un izvor cu multă apă. In această peşteră îşi avea locuinţă şarpele lui Marte6. Creasta are străluciri de aur, ochii îi licăresc ca focul, tot corpul îi este umflat de venin. Trei limbi ies jucăuşe din gura cu trei rânduri de dinţi. Când tyrienii7 pribegi au pus piciorul lor nenorocit în această dumbravă şi urnele, cufundându-se în apă, au început să gâlgâie, şarpele albastru şi-a ridicat capul vineţiu din peşteră şi a scos şuierături înfiorătoare. Urnele le-au scăpat din mâini, sângele li s-a retras din vine şi membrele au început să le tremure de spaimă. El îşi răsuceşte în rotocoale corpul solzos şi în şerpuirea salturilor sale descrie arcuri imense. Mai mult de jumătate ridicat în aer, vede toată pădurea şi are corpul la fel de mare, ca şi al celui ce separă cele două Urse8, dacă-l priveşti în întregime. Pe dată se repede la fenicieni şi, fie că aceştia se pregăteau să-l săgeteze, fie s-o ia la fugă, fie că frica îi oprea de la amândouă, pe unii îi muşcă, pe alţii îi cuprinde în lungi încolăciri, în sfârşit, pe toţi, îi împroaşcă şi-i ucide cu cumplita otravă a veninu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s-a ridicat de-acum aşa de sus încât lasă umbre mici. Fiul lui Agenor se miră de întârzierea tovarăşilor săi şi porneşte în căutarea lor. Pielea unui leu ucis de el îi serveşte de îmbrăcăminte. Lancea şi suliţa sunt de fier strălucitor, iar sufletul său mai puternic decât orice săgeţi. Când intră în pădure şi vede trupurile fără viaţă ale tovarăşilor săi, iar peste ele, învingător, duşmanul cu trupul uriaş lingând cu limba sa plină de sânge rănile lor jalnice, zice: „Prea credincioşi prieteni, voi fi sau răzbunătorul, sau tovarăşul vostru de mo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ste cuvinte, cu dreapta ridică o piatră mare şi cu o sforţare pe măsura pietrei o aruncă. La căderea ei s-ar fi zguduit şi zidurile de cetăţi cu înalte turnuri; dar şarpele rămase fără rană şi, apărat numai de solzii platoşei sale şi de pielea-i groasă, respinse puternicile lovituri care cădeau asupra lui. Dar nu cu aceeaşi tărie a respins şi săgeata care s-a înfipt într-un inel al spinării sale elastice şi a pătruns cu tot fierul în măruntaie. Întărâtat de durere, întoarce capul înapoi, vede rana, muşcă minerul săgeţii înfipte şi abia îl smulge din spate, după ce s-a răsucit în toate părţile cu multă putere. Totuşi fierul i-a rămas în oase. Atunci însă, ajuns în culmea furiei sale fireşti, gâtlejul i s-a umflat de să-i plesnească vinele şi o spumă alburie a izbucnit afară din gura înecată în venin. Pământul răsună zgâriat de solzi şi aerul se infectează viciat de duhoarea neagră ce iese din gura infernală a balaurului care aci se zvârcoleşte, răsucirile lui făcând imense cercuri, aci se îndreaptă ca o bârnă lungă, aci se opinteşte într-o puternică săritură ca un râu înfuriat de ploi, şi răstoarnă la pământ cu pieptul său arborii ce-i stau în cale. Agenoridul se dă puţin înapoi şi înfruntă atacurile, apărându-se cu pielea leului, iar lancea întinsă îi împinge înapoi gura care se înalţă deasup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uriat, şarpele zadarnic muşcă fierul tare şi-şi frânge dinţii în fierul lăncii. Acum începe să-i curgă sânge din cerul gurii înveninate şi stropii săriţi pătează ierburile verzi. Dar rănile erau puţine, fiindcă se ferea, trăgându-şi înapoi gâtul rănit, şi prin mişcările lui ocolea loviturile, sau nu le lăsa să se înmulţească. Lupta continuă până ce Agenoride îi înfige fierul în gât şi-l împinge mereu, până îl dă de un stejar şi-i străpunge gâtul, lancea pătrunzând în trunchiul stejarului. Arborele se îndoaie sub greutatea şarpelui şi geme biciuit de coada celui ce se zbă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învingătorul stătea în faţa duşmanului învins, deodată aude o voce. Nu era uşor de deosebit din ce parte vine, dar s-a auzit: „Ce priveşti, fiu al lui Agenor, şarpele răpus? Tot şarpe vei fi privit şi 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timp stăpânit de spaimă, Cadmus îşi pierduse culoarea feţei şi cumpătul. Fiori de gheaţă îi zburliseră părul. Dar iată că protectoarea sa Pallas, alunecând pe aripile văzduhului, soseşte şi-i porunceşte să îngroape în pământ dinţii şarpelui din care va ieşi un nou popor. El se supune şi, după ce brăzdează pământul cu plugul, seamănă, cum i se poruncise, dinţii balaurului, seminţe de noi muritori. Dar să nu-ţi vină să crezi! Brazdele începură să se mişte şi din bulgări apărură mai întâi ascuţişuri de suliţe, apoi coifuri agitându-şi egretele colorate, apoi umeri şi piepturi şi braţe înarmate cu suliţe, şi astfel creşte o holdă platoşată de bărbaţi. La fel ca la teatru, când cortina9 se ridică în zile de sărbătoare, odată cu ea se ridică şi chipurile zugrăvite pe ea: apar mai întâi capetele, apoi cu încetul celelalte părţi şi toate se desfăşoară printr-o înceată mişcare neîntreruptă, până ce la marginea de jos se văd picioa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grozit de noul duşman, Cadmus se pregătea să ia armele. „Nu le lua – strigă un om din oastea care se născuse din pământ – şi nu te amesteca în războaie civile”. Şi după aceste cuvinte loveşte puternic cu sab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eon, metamorfozat în cerb unul care era mai aproape din fraţii săi ieşiţi din pământ, dar cade la rându-i lovit de o săgeată aruncată de departe. Cel care-l dăduse morţii nu trăieşte la rându-i mai mult decât el şi expiră aerul pe care abia îl primise. Un asemenea exemplu molipseşte toată mulţimea care se înfurie şi astfel fraţii cad pe neaşteptate, rănindu-se unii pe alţii într-un război pe care singuri şi l-au fă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um tinerii cărora le fusese sortită o viaţă atât de scurtă apăsau cu piepturile lor zvâcninde pământul însângerat ce le fusese mamă. Numai cinci au rămas în viaţă, dintre care unul a fost Echion. La porunca Tritonidei Pallas, acesta a aruncat la pământ armele şi a făcut cu fraţii săi legământ de pace. Pe aceştia i-a avut ca ajutoare oaspele sidonian Cadmus, când a întemeiat oraşul10 poruncit de oracolul lui Phoeb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ba fiind de-acum întemeiată, puteai să fii fericit în exil, Cadmus! Marte şi Venus erau socrii tăi”. La aceasta adaugă familia ieşită dintr-o soţie de neam atât de mare: atâţia fii şi fiice şi, legături scumpe, nepoţi, şi ei acum tineri. Dar fără îndoială omul trebuie să-şi aştepte şi ultima zi a vieţii. Şi nimeni înainte de moarte şi de cinstirea cea de pe urmă nu trebuie să sa numească fericit. Intre atâtea prilejuri de fericire, un nepot ţi-a pricinuit, Cadmus, prima durere. Pe fruntea lui au crescut coarne cu care el nu se născuse şi voi, câini, v-aţi adăpat din sângele stăpânului vostru. Şi dacă cercetezi bine, vei găsi că soarta-i vinovată, şi nu el; căci ce vină poate avea întâmpl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munte pătat de sângele multor fiare sălbatice. Ziua la amiază micşorase umbrele şi soarele stătea la egală distanţă de ambele sale pietre de hotar, când tânăm Cu ajutorul celor cinci rămaşi în viaţă. Cadmus întemeiază Teba, iar dintre ei Echion devine ginerele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l Vrul hyantian12 cheamă cu dulce glas pe tovarăşii de oboseală, cu care rătăcea prin desişuri de păduri neumblate: /„Hainele şi armele noastre, prieteni, sunt pline de sin-/gele fiarelor şi ziua ne-a fost destul de norocoasă. Când a doua Auroră, purtată pe roatele purpurii, va aduce iarăşi lumina, ne vom relua lucrul. Acum, la amiază, soarele este la aceeaşi depărtare de amândouă părţile pământului şi pătrunde cu căldura sa ogoarele. Lăsaţi acum lucrul şi ridicaţi-vă înnodatele reţ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varăşii îndeplinesc porunca şi lasă toată treaba. Era o vale de cetini şi de chiparoşi spinoşi şi deşi, cu numele de Gargaphia, dragă vânătoarei Diana. In fundul acestei văi, în desişul pădurii este o peşteră nefăcută de mână omenească. Natura, prin talentul ei, imitase mâna meşteră a omului. Căci deasupra îi făcuse un arc viu din piatră ponce şi din tuf13 uşor. In dreapta şopoteşte un izvor limpede pe un prund întins între maluri înverzite. Aci zeiţa pădurilor, obosită de vânat, obişnuia să-şi răcorească corpul feciorelnic în cleştarul apei. Ajunsă acolo, dă uneia dintre nimfele purtătoare de arme şi suliţa, şi tolba, şi arcul destins. Alta primeşte veşmintele pe care zeiţa şi le scoate. Două îi scot încălţămintea din picioare. Mai îndemânatică decât celelalte, Crocale, fiica fluviului Isme-nos, îi strânge în coc părul revărsat pe gât, deşi ea însăşi îl avea despletit. JNTefele, Hyale, Rhamis, Psecas şi Phiale iau apă şi o varsă din urnele lor încăp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Titaniana14 se spăla în apa obişnuită, iată că nepotul lui Cadmus, care lăsase acum grija vânatului şi rătăcea la întâmplare prin pădurea necunoscută, ajunge la peştera sfântă. Aşa îl purtau destin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dată ce intră în peştera care picura rouă din cauza; voarelor, nimfele, goale cum erau, la vederea bărbatului, i izbiră piepturile umplând toată pădurea de ţipetele lor, Neaşteptate şi, adunându-se în jurul Dianei, o acoperiră cu cbrpurile lor. Cum e culoarea norilor pătrunşi din faţă de razele soarelui, sau cum e purpuria auroră, aşa s-a făcut la faţă Diana surprinsă fără îmbrăcăminte. Deşi înconjurată de mulţimea însoţitoarelor sale, ea se înclină şi întoarse faţa în altă parte. Fiindcă n-avea la îndemână săgeţi cum ar fi vrut, a luat apă şi a aruncat-o în faţa bărbatului şi, stropindu-i părul cu undele răzbunătoare, a rostit aceste cuvinte pregătitoare ale unei nenorociri apropiate: „Poftim acum de povesteşte că m-ai văzut dezbrăcată, dacă p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alte cuvinte ameninţătoare, pe capul stropit al tânărului ea puse coarne de cerb sprinten, gâtul i-l lungi, urechile i le ascuţi, mâinile şi picioarele i le schimbă în lungi picioare de cerb, corpul i-l acoperi cu piele pătată. Iar în suflet îi sădi fr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oul, fiu al Autonoei15, fuge şi se miră că-i atât de iute în fuga sa. Dar când şi-a văzut coarnele în apa în care obişnuia să se răcorească, a vrut să exclame: Vai mie nenorocitul! Niciun cuvânt însă nu s-a auzit. A gemut doar, atâta i-a fost vocea şi lacrimile nu i-au mai curs pe faţă. Numai mintea i-a rămas cea de mai înainte. Ce să facă? Să se întoarcă acasă, la palatul regal? Sau să se ascundă în păduri? De la una îl opreşte ruşinea, de la cealaltă fr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sta el la îndoială, câinii săi îl văzură şi, cei dintâi, Melampus şi priceputul Ignobates16, începură să latre. Ignobates era de neam din Gnossos, iar Melampus din Sparta. După ei, şi ceilalţi năvălesc mai iute ca vântul cel repede. Pamphagus, Dorceus şi Oribasus, toţi trei arca-dieni, şi puternicul JVebrophonos, şi crudul Theron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D!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elaps, şi Pterelas cel cu picioare iuţi, şi Agre cu nări, fine, şi Hyleus, de curând rănit de un porc mistreţ, şi Nape, /făcută cu un lup, şi Poemenes, care altădată urma turmele, şi Harpya, însoţită de cei doi pui, şi Ladon sicio-f nianul, cu deşertul supt, şi Dromas, şi Canace, şi Stictet şi Tigris, şi Aice, şi Leucon cu părul alb ca zăpada, şi Asbolus cu părul ca de negru, şi puternicul Lacon, şi Aello cel vajnic la fugă, şi Thous, şi sprintenul Ciprius cu frate-său Lycisce, şi Harpalos cel cu pată albă pe frun-tea-i neagră, şi Melaneus, şi Lachne cu părul zbârlit, şi Labros cu Argolidos, născuţi din tată cretan şi mamă laco-niană, şi Hylactor cel cu vocea ascuţită şi alţii, pe care aş zăbovi prea mult să-i numesc. Şi, haita, lacomă de pradă, s-aruncă peste prăpăstii şi stânci şi peste pietre neumblate, pe unde-i greu de mers şi pe unde nu-i nicio cărare. Acteon fuge prin locurile pe unde mersese adesea în urmărirea fiarelor. Vai, el fuge de propriile sale ajutoare. Ar fi vrut să strige: „Sunt Acteon, cunoaşteţi-vă stăpânul!” Dar gândurilor le lipsesc cuvin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zduhul răsună de atâta lătrat. Prima rană i-o face în spate Melanchaetes, apoi Theridamas. Ores. itrophos ii apucă de umăr. Aceştia plecaseră mai în urmă, dar scurtaseră drumul prin munţi ieşindu-i înainte şi, pe când ei îşi ţineau stăpânul în loc, cealaltă parte a haitei vine şi-şi înfige colţii în Acteon. Nu mai e niciun loc fără rană. El geme şi cu vocea sa, care nu mai e de om ca să poată fi recunoscută, ci de cerb, umple munţii din jur de vaiete jaln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enunchează umilit, asemenea celui ce se roagă şi îşi plimbă în jur privirile fără glas, ca şi cum şi-ar fi întins braţ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ată că vin şi însoţitorii săi care, neştiutori, aţâţă cu îndemnuri obişnuite haita cea repede, şi-l caută cu ochii pe Acteon şi-l strigă pe întrecute, ca şi cum el ar fi departe. La numele de Acteon, el întoarce capul şi-i aude cum se plâng că nu e şi el acolo şi nu se grăbeşte să vină ca să privească prada ivită. El, ar vrea desigur să nu fie de faţă, dar este totuşi. Ar vrea să vadă, nu să şi simtă sălbatica ispravă a câinilor săi. Din toate părţile este înteţit de câini, care îşi înfig colţii în trupu-i şi-l sfâş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şterea lui Bacchus ţsub înşelătoarea arătare a unui cerb. Şi purtătoarea de 'tolbă Diana nu şi-a potolit mânia decât când cerbul şi-a sfârşit viaţa de mulţimea ră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deapsa lui Acteon a fost judecată felurit. Unora, zeiţa li se pare mai aspră decât trebuia, alţii o laudă şi o numesc vrednică de severa ei feciorie, dar şi unii şi alţii au pe ce-şi sprijini părerile. Singură soţia lui Jupiter mai puţin se gândeşte să învinuiască sau să aprobe şi mai mult se bucură de nenorocirea căzută pe casa lui Agenor. Ura îngrămădită în sufletul ei împotriva rivalei sale din Tyr17 o întoarce asupra neamului aceste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tă că la pricina de mai înainte se alătură o alta nouă. E îndurerată că pe Semela18 a lăsat-o grea marele Jupiter şi-şi sloboade limba la sfadă: „Ce-am făcut de-a-tâtea ori prin ceartă? – zise ea. Dacă eu sunt marea Ju-nonă, aşa cum sunt numită în rugăciuni, o voi nimici. – dacă se cuvine să ţin în mână sceptrul încrustat cu pietre preţioase, dacă sunt regină, soţie şi soră a lui Jupiter. Sunt desigur soră şi mă gândesc că rivala mea s-a mulţumit cu un furt şi că va fi de scurtă durată necinstirea patului meu conjugal. Dar ea a rămas grea. Asta lipsea. Poartă în pântecele ei plin o crimă ce se vede. Şi, ceea ce mie abia mi s-a întâmplat19, vrea să aibă de la Jupiter cinstea de a fi mamă. Atât de mare îi este încrederea în frumuseţea ei. O voi face să se înşele. Să nu fiu eu Saturniana, dacă ea nu va ajunge în apele Styxului, înecată de Jupiter al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ste cuvinte, se ridică de pe tron şi, acoperită de un nor auriu, vine la palatul Semel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 alunga norul, s-a prefăcut în bătrână: la tâmple şi-a pus păr alb, şi-a brăzdat pielea cu încreţituri şi a început să meargă cu trupul încovoiat şi cu pas şovăielnic. Cu voce „ Agenor, tatăl Europei, era, precum s-a văzul mai sus, fenician din Tyr, oviniu de bătrână, s-a schimbat în Beroe din Epidaur, doica Seme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începând vorba, când după lungi ocoluri af pomenit numele lui Jupiter, ea spuse suspinând: /„Mi-ar plăcea să fie Jupiter. Totuşi mă tem de toate.; Mulţi au pătruns sub nume de zei în pudicele iatacuri. Totuşi, nu-i destul să fie Jupiter. Să dea o dovadă a iubirii lui. Dacă el e cu adevărat, cât e şi cum e el de măreţ când este primit de mărita Junona, să-l rogi ca la fel să vină să te îmbrăţişeze. Să-şi aducă cu el toate semnele măriri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stfel de cuvinte pregătise Junona pe neştiutoarea fiică a lui Cadmus. Ea cere lui Jupiter un dar, fără să spună anume ce. Zeul îi răspunde: „Alege, nu vei vi refuzată. Şi ca să mă crezi şi mai mult, iau ca martor puterile divine ale râului Styx. El este şi zeu şi spaima z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elă, fără să ştie de nenorocirea sa, şi simţindu-se prea puternică peste îndrăgostitul prin supunerea căruia va trebui să piară, Semela zice: „Dă-mi-te aşa cum eşti când te îmbrăţişează Saturniana, când începeţi legăturile lui Ve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a vorbea, zeul a voit să-i astupe gura, dar cuvintele se şi grăbiseră să iasă în văzduh. El a gemut. Căci ea îşi exprimase dorinţa, iar el nu se mai putea dezlega de jurământ. Aşa că, foarte mâhnit, el se ridică în înaltul cerului şi, făcând un semn, aduce norii ascultători, cărora le adaugă ploaie şi fulgere amestecate cu furtuni, tunete şi nelipsitul trăsnet. Totuşi, pe cât poate caută să le slăbească puterile. Astfel, acum nu e înarmat cu focurile cu care trăsnise pe Typhoeus cel cu o sută de braţe20, căci în acelea e prea multă cruzime. Are alt trăsnet mai uşor, căruia ciclopii i-au dat mai puţină sălbăticie şi flacără, mai puţină mânie; zeii îl numesc a doua armă. Pe acesta îl ia şi intră în casa lui Agenor. Dar trupul muritor al Semelei n-a putut suporta văpaia cerească şi a ars, prin darurile iubitului său. Copilul, neajuns încă la termenul naşterii, este smuls din pântecele mamei sale şi, dacă merită să fie crezut, este cusut, aşa fraged cum era, în coapsa tatălui său, unde îşi împlini timpul de creştere care-i mai trebuia la mamă. Pe ascuns, mătuşa sa Ino îi dă prima îngrijire în leagăn. Apoi l-a încredinţat nimfelor nyseide2' care l-au ascuns în peştera lor şi l-au hrănit cu lap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după legea destiTiresias, orb şi ghicitor nului, se petreceau acestea pe pământ şi Bacchus cel de două ori născut22 creştea în leagăn la adăpost de orice primejdie, se spune că odată Jupiter, înveselit de nectar, a lăsat la o parte grelele griji şi şi-a petrecut vremea în glume uşuratice cu Junona. „Fără îndoială, plăcerea voastră e mai mare decât a bărbaţilor”, se spune că i-a zis el. Ea a tăgăduit. Au găsit cu cale să întrebe pe învăţatul Tire-sias ce părere are. Acesta cunoştea amândouă felurile de plăcere. Căci izbise cu o lovitură de băţ doi şerpi mari, care erau împreunaţi într-o pădure verde şi, minune: Tiresias din bărbat devenise femeie şi trăise astfel vreme de şapte toamne. In a opta iar i-a văzut şi a zis: „Dacă loviturile pe care le primiţi au aşa de mare putere, încât să schimbe şi sexul celui ce vi le-a dat, vă voi lovi şi acum”. Şi, lovind aceiaşi şerpi, s-a întors la forma de mai înainte şi la chipul cu care se născ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at ca judecător într-o glumeaţă neînţelegere, el întăreşte spusele lui Jupiter. Se spune că Junonei i-a fost necaz mai mult decât cerea pricina neînţelegerii şi a condamnat ochii judecătorului la o eternă noapte. Dar Tatăl atotputernic în locul vederii pierdute – căci nu e îngăduit unui zeu să desfacă cele făcute de alt zeu – i-a dăruit ştiinţa viitorului şi i-a uşurat pedeapsa cu o cinstire, Bucurându-se de o faimă străEcho schimbată în ecou, j itâ în oraşele Aoniei23, Tire-Narcis, în floare. 1 – i {. -&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ias da răspunsuri nedezminţite poporului care-i punea întrebări. Prima dovadă de încreOV1DIV dere în adevărul cuvintelor sale a dat-o nimfei Liriope24, /pe care odată Cephisos25 a înlănţuit-o în cursul său întori tochiat şi, cuprinzând-o în valuri, a folosit puterea asupra î ei. Din pântecele ei plin, prea frumoasa nimfă a născut' un copil, care chiar de pe acum putea fi iubit de nimfe, i II chema Narcis23. Întrebând dacă fiul ei are să vadă</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impul îndelungat al unei bătrâneţi înaintate, fatidicul profet a răspuns: „De nu se va vedea pe sine”. Multă vreme aceste cuvinte ale augurului au părut deşarte, dar le-a adeverit sfârşitul tânărului, adică felul morţii şi noutatea nebuni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lui Cephisos ajunsese la vârsta de 16 ani. La această vârstă părea şi copil şi tânăr. I-au dorit prietenia mulţi băieţi şi multe fete. Dar frumuseţea lui fragedă era unită cu o mândrie atât de îndârjită, că nu s-a atins de el niciun tânăr şi nicio tână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pe când urmărea cu laţurile să prindă nişte cerbi iuţi, l-a văzut nimfa ecoului, care nici să tacă atunci când altul vorbeşte nu poate, şi nici să vorbească ea mai întâi nu ştie, îngânătoarea Echo. Pe atunci Echo era nimfă, nu un simplu ecou, dar totuşi gălăgioasă; gura ei, ca şi acum, parcă n-o folosea decât ca să poată repeta, din multe cuvinte, ultimele. Junona o pedepsise astfel, fiindcă adesea, când căuta să prindă pe nimfe în munte cu Jupiter al său, aceasta o ţinea pe zeiţă de vorbă cu dibăcie, până fugeau nimf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băgat de seamă, Saturniana a zis: „Să aibă slabă putere această limbă care m-a luat în râs şi foarte scurtă durată a vocii. Şi a întărit ameninţarea prin faptă: Echo dublează ultimele sunete şi repetă ultimele cuvinte auz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l-a văzut pe Narcis rătăcind pri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ăduri neumblate, s-a aprins de dragoste şi a pornit pe furiş pe urmele lui. Cu cât mai mult se ţinea după el, cu atât flacăra o-încălzea mai puternic, la fel ca pucioasa, care, lipită la capătul unei făclii, atrage flacăra apropiată de ea. O, de câte ori a voit să se apropie de el cu cuvinte ademenitoare şi să-i facă suave rugăminţi. Natura vocii sale o opreşte şi nu-i îngăduie să înceapă. Dar ceea ce îi îngăduie, stă gata să audă pe Narcis vorbind şi să răspundă, repetându-i ultimele cuv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întâmplare copilul, răzleţit de trupa credincioasă de însoţitori, strigă:, E cineva pe-aproape?”. „Aproape” răspunde Echo. El rămâne încremenit de uimire şi, după ce-şi aruncă privirile în toate părţile, strigă cu voce puternică: „Vino”, şi nimfa la rându-i îl cheamă pe cel ce o cheamă. Se uită înapoi şi iarăşi nevenind nimeni, zice: „Fugi de mine?”. Şi primeşte înapoi tot atâtea cuvinte câte a spus. El mai întreabă şi, amăgit de vocea cealaltă, zice: „Să ne iubim”. Şi cu o voce cum nu va răspunde vreodată cuiva mai plăcut, Echo repetă „Ne iubi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bătată de propriile-i cuvinte, ea iese din pădure şi aleargă să se arunce de gâtul iubitului dorit. Dar acesta fuge şi, fugind, spune: „Nu mă îmbrăţişa, mai bine să mor decât să mă las ţie”. Ea nu răspunde nimic altceva decât: „Mă las 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reţuită, se ascunde în pădure şi de ruşine îşi ascunde faţa în frunziş. De atunci trăieşte în peşteri singuratice. Dar totuşi iubirea îi rămâne în suflet sporită şi mai mult de durerea neizbânzii, grijile veghetoare îi subţiază trupul ei vrednic de milă. Slăbiciunea îi zbârceşte pielea şi toată seva trupului se risipeşte în văzduh. Numai vocea şi oasele îi mai rămân. Vocea i s-a păstrat; oasele se spune că s-au transformat într-o statuie de piatră. De atunci stă ascunsă în păduri şi nu mai e văzută în niciun munte. Este doar auzită de toţi, numai sunetul este ceea ce mai trăieşte din ea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o desconsiderase Narcis şi pe ea şi pe alte nimfe născute în ape sau în munţi, aşa şi pe alte cete de tin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astă pricină, una din victimele dispreţului său, ridicând mâinile spre cer, zisese: „Să iubească acesta, dar să nu poată avea ceea ce iubeşte”. Rhamnusiana28 a primit aceste rugăciuni drep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izvor curat, cu unde limpezi ca argintul, pe care nu-l atinseseră nici păstorii, nici caprele ce pasc în munte, nici vreo altă turmă, un izvor pe care nu-l tulburase nici pasăre sau fiară, nici ramură căzută din vreun arbore. De jur împrejur era iarbă pe care o ţinea verde umezeala din apropiere şi pădurea prin care razele de soare nu puteau pătrunde să încălzească apa. Aci a venit tânărul Narcis obosit de vânat şi de căldură, să se odihnească, atras de frumuseţea locului şi de izvor. Dorind să-şi astâmpere setea în apa de izvor, o altă sete i s-a născut: pe când bea, |răpit de frumuseţea chipului văzut în unde, se îndrăgosteşte de ceea ce nu era corp, ci numai o umbră, căreia speranţa lui îi dădea viaţă. Se extaziază de el însuşi şi rămâne nemişcat cu faţa ca o statuie de marmură de Păros2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ns pe pământ, îşi priveşte ochii ca stelele, părul vrednic de Bacchus şi de Apollo, genele tinereşti, gâtul de fildeş, gura frumoasă şi rumeneala feţei amestecată cu alb de zăpadă, admiră toate care-l fac să fie de admirat. Nesocotitul, se vrea pe sine însuşi. El este acela care iubeşte şi care e iubit şi când doreşte este dorit şi deopotrivă se înflăcărează şi se mistu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te ori a sărutat zadarnic izvorul înşelător! De câte ori şi-a cufundat braţele în apă să cuprindă chipul văzut, fără să se poată prinde în braţe pe sine! Nu ştie ce vede, dar e mistuit de ceea ce vede şi aceeaşi rătăcire care-i amăgeşte ochii îl aţâţă. Naivule, de ce cauţi zadarnic să prinzi o fantomă care fuge fără încetare? Ceea ce doreşti nu există nicăieri. Mută-te mai departe şi ceea ce iubeşti va dispărea. Ce vezi este umbra chipului tău răs-frânt în ape. N-are nimic în sine. Vine cu tine şi rămâne cu tine. Va pleca cu tine, dacă tu poţi pleca din acest loc. Dar nu-l poate smulge de aici nici chinul lui Ceres30, nici oboseala, ci, întins pe iarba deasă, priveşte vedenia înşelătoare, neputându-şi lua ochii de la ea. Prin ochii săi el piere şi, ridicându-se puţin şi întinzând braţele spre pădurile din jur, zice: „O, păduri, a iubit cineva mai dureros? Căci ştiţi şi aţi fost ascunzişuri oblăduitoare pentru mulţi. De cine vă amintiţi de-a lungul vremurilor că s-a istovit astfel, vo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căror viaţă dăinuieşte de atâtea veacuri? Văd şi iubesc, dar ceea ce văd şi iubesc nu găsesc; atât de mare rătăcire stăpâneşte pe un îndrăgostit! Şi, ca să sufăr şi mai mult, nu ne desparte nici marea întinsă, nici vreo cale lungă, nici munţi, nici ziduri cu porţi închise. Puţină apă ne desparte. Şi el este îndrăgostit, căci, de câte ori m-am aplecat deasupra apei limpezi să-l sărut, de atâtea ori şi el s-a apropiat de mine cu gura întinsă. Ţi se pare că ar putea fi atins, aşa de puţin este ceea ce se împotriveşte iubirii noastre. Oricine eşti, ieşi încoace! De ce mă păcăleşti, unic copil31? De ce fugi de dragostea mea? Desigur, nici frumuseţea, nici vârsta mea nu te fac să mă dispre-ţuieşti, căci şi nimfele m-au iubit. Nu ştiu ce nădejde îmi făgăduieşti cu faţă prietenoasă. Ori de câte ori îţi întind braţele, le întinzi şi tu. Când eu râd, râzi şi tu. Când eu am plâns, am văzut şi la tine adesea lacrimi. La semnele mele răspunzi şi tu prin semne. Şi, pe cât bănui după mişcarea frumoasei tale guri, cuvintelor mele tu răspunzi prin cuvinte, care n-ajung până la urechile mele. Eu sunt în tine, am simţit. Şi nu mă înşală chipul meu, Ard de dragostea faţă de tine şi eu aţâţ flăcările pe care le port în mine. Ce să fac? Să fiu cerut sau să cer? Şi la urma urmei ce să cer? Ce doresc e cu mine, ce am îmi lipseşte. O, de-aş putea să mă despart de propriul meu corp! Iată o dorinţă nouă la un îndrăgostit: aş vrea să fie departe de mine ceea ce iubesc. Suferinţa îmi istoveşte puterile şi nu-mi rămâne mult timp de trăit. Mă sting în vârstă fragedă. Pentru mine moartea nu este groaznică, O VI DIU fiindcă numai prin moarte voi scăpa de dureri; aş fi vrut ca cel iubit să trăiască mai mult decât mine, dar acum vom muri două inimi unite într-una sing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a zis şi cu suflet rătăcit s-a întors iarăşi spre acelaşi chip. Lacrimile îi curg în lac şi mişcarea undelor tulbură imaginea şi o întunecă. Părându-i-se că a plecat, strigă: „De ce fugi? O, rămâi şi nu părăsi pe cel ce te iubeşte. Cel puţin să privesc ceea ce nu-mi este îngăduit să ating şi să dau hrană patimii mele nenoroc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adă durerii, şi-a sfâşiat hainele de pe el şi cu palmele albe ca marmura şi-a bătut pieptul gol. Pieptul lovit s-a roşit uşor, ca merele, când pe o parte sunt albe, pe o parte roşii, sau ca strugurii de diferite soiuri, care, când nu sunt încă bine copţi, au o culoare purpurie. Când s-a văzut iarăşi în apa limpede, n-a mai putut suporta, ci, cum se topeşte galbena ceară de un foc uşor, sau bruma dimineţii de soare, tot aşa se topeşte el slăbit de iubire şi este mistuit încet de focul ascuns., Acum culoarea lui nu mai este roşu amestecat cu alb. Nu mai are nici vigoare, nici puterea şi celelalte însuşiri care fiind văzute plăceau, nici corpul pe care-l iubise înainte Ech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când l-a văzut, cu toate că nu uitase şi încă era supărată, s-a înduioşat totuşi de el. De câte ori nenorocitul copil strigase „Vai”, ea repeta cu voce răsunătoare „Vai”. Şi când îşi lovise cu palmele pieptul, ea la fel repeta sunetul loviturilor. Privind pentru ultima dată în undele în care se privise de atâtea ori, a zis: „Vai, copil iubit zadarnic”. Tot atâtea cuvinte au răsunat în jur. „Adio”, a zis el. „Adio” a răspuns Echo. Apoi şi-a pus trudit capul pe iarba verde. Noaptea a închis ochii care admirau frumuseţea stăpânulu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upă ce a fost primit în locuinţele infernului, el se privea în apele Styxului. Surorile sale, naiadele, l-au plâns şi tăindu-şi părul l-au depus pe mormântul fratelui lor. L-au plâns şi dryadele32 şi plânsetele le repetă Echo. Pregătiseră rugul şi făcliile de înmormântare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heu, după schimbarea corăbierilor în delfini, pune pe Acoetes în lanţuri; din cauza acestei crime e sfâşiat de bacante năsălia. Dar trupul lui Narcis nu era nicăieri. In loc de corp, au găsit o floare galbenă învelită în multe foi al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vonul acestei întâmplări a adus preotului Tiresias o faimă meritată prin oraşele Acheii. Re-numele augurului era mare. Numai fiul lui Echion, Pentheu33, singurul dispreţuitor de zei dintre toţi cadmeienii, nu vrea să creadă şi râde de vorbele prevestitoare ale bătrânului şi-i aduce aminte de nenorocirea care i-a răpit lumina ochilor şi l-a cufundat în întuneric. Clătinând din capul său cu tâmplele albe, bătrânul1 zice: „Ce fericit ai fi dacă ai ajunge şi tu lipsit de luminile ochilor şi n-ai vedea serbările lui Bacchus. Va veni ziua, şi prezic că nu e departe, când va sosi noul zeu Liber34, fiu al Semelei, în cinstea căruia dacă nu vei înălţa un templu, vei fi sfâşiat şi împrăştiat într-o mulţime de locuri, mâniind pădurile de sânge, şi pe mama ta, şi pe surorile mamei tale. Se va întâmpla aceasta, căci nu vei socoti zeul vrednic de cinstire şi te vei plânge că în întunericul în care mă găsesc am văzut prea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lui Echion îl alungă psntru aceste vorbe. Dar ele capătă crezare, căci prezicerile preotului se împlin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cchus soseşte. Câmpurile freamătă de chiote de sărbătoare. Mulţimea aleargă: laolaltă bărbaţi şi femei, tineri şi bătrâni, popor de rând şi oameni de frunte se duc la sărbătoarea necunoscută până acum. „Ce nebunie v-a luat minţile, urmaşi ai lui Marte, fii ai balaurului? – zice Penth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atâta putere arama izbită de aramă şi goarna cu cornul încovoiat şi înşelătoriile magice, încât pe cei ce nici sabia purtătoare de război, nici trompeta, nici mulţimea de săgeţi nu i-a înspăimântat, să-i învingă nişte voci de femei şi nebunia pricinuită de vin şi cetele neruşinate şi ţambalele găunoase? Să mă mai mir de voi, „ Liber, veche divinitate italică, identificată cu Bacch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v imu bătrâni care, multă vreme mânaţi de vânt pe întinsul mărilor, aţi întemeiat aci un nou Tyr35 şi aţi adus în aceste locuri penaţii33 fugari? Acum îngăduiţi să vă predaţi fără război? Şi voi, în vigoarea vieţii şi apropiaţi de vârsta mea, o, tineri, care se cuvenea să purtaţi arme, nu thyr-suri37, să vă acoperiţi capul cu coifuri, nu cu frunze, vă rog, amintiţi-vă din ce viţă sunteţi născuţi! întăriţi-vă cu curajul acelui şarpe care singur a dat morţii pe mulţi! El a murit pentru izvoarele şi lacul său, iar voi trebuie să învingeţi pentru faima voastră. El a dat morţii pe cei viteji. Voi să alungaţi pe cei slabi şi să restabiliţi strălucirea gloriei strămoşeşti. Dacă destinele nu îngăduie să dăinuiască îndelung Theba, cel puţin de i-ar dărâma zidurile berbecii şi duşmanii războinici, de s-ar prăbuşi în huiet de fier şi de foc! Atunci am fi nenorociţi fără să fim vinovaţi şi soarta ne-ar fi de plâns, nu de ascuns, iar lacrimilor le-ar lipsi dezonoarea. Dar acum Theba e cucerită de un copil neînarmat, care n-are în ajutorul său nici războaie, nici săgeţi, nici folosinţa cailor, ci părul năclăit de mirt şi coroane moi şi purpura şi aurul cusut pe haine de purpură. Pe acesta îndată, numai voi să staţi la o parte, îl voi sili să recunoască minciuna cu pretinsul1 său tată şi cu sărbătoarea sa. De ce oare Acrisius38 să aibă destul curaj ca să dispreţuiască pe falsul zeu şi să închidă porţile Argosului la venirea lui, iar Pentheu şi toată Theba să tremure din pricina acestui venetic? Mergeţi repede – porunceşte el slujitorilor săi – mergeţi şi aduceţi aci legat pe acea căpetenie mincinoasă. Să nu fie nicio întârziere trândavă în îndeplinirea porun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chiul său Cadmus şi Athamas şi cealaltă mulţime a neamului său îl iau cu vorba şi se străduiesc zadarnic să-l oprească. Dar sfaturile îl fac şi mai îndărătnic; cu as Acrisius, rege în Argos, fiul lui Abas şi tatăl Dana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ât îi este oprită furia, cu atât ea se întărită şi creşte şi orice piedică e păgubitoare. Aşa am văzut eu un şuvoi de apă, curgând mai domol pe unde nu întâlnea nimic în cale şi cu şopotiri uşoare, dar pe unde îl ţinea vreun trunchi de copac, sau i se puneau în cale bolovani de piatră, mergea înspumat şi clocotitor, devenind şi mai furios din pricina pied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soldaţii se întorc însângeraţi şi, când stăpânul îi întreabă unde e Bacchus, ei răspund că nu l-au văzut. „L-am prins totuşi – au spus ei – pe acest însoţitor ş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lujbaş al celor sfinte” şi predau cu mâinile legate la spate pe un tyrrenian de neam, care-şi părăsise de curând patria pentru a urma cele sfinte ale zeului. Pentheu îl priveşte cu ochi pe care mânia îi făcuse înspăimântători şi, abia aniânând timpul pedepsei, îi spune:, O, tu care vei pieri şi care vei da şi altora învăţătură prin moartea ta, spune care e numele tău, al părinţilor şi al patriei tale şi pentru ce ai intrat în slujba unor rituri noi?” El, fără teamă, răspunse: „Mă numesc Acoetes şi patria mea este Maeonia39. Părinţii mei sunt din neam de jos. Tata nu mi-a lăsat ogoare pe care să le lucreze juncani puternici, nici turme de oi sau de vite. Şi el era săra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letnicirea lui era să prindă peşte cu plasa şi undiţa şi să-l scoată la suprafaţă în zvârcolirea lui la capătul prăjinii. Meseria aceasta îi era averea. Pe când îmi dădea în primire meşteşugul lui, mi-a spus; „Primeşte, urmaş şi moştenitor al trudei mele, avuţia pe care o am”. Şi murind nu mi-a lăsat nimic altceva decât apa. Acest singur lucru aş putea spune că e de la părinţi. Curând, ca să nu rănim legat totdeauna de aceleaşi stânci, am învăţat să conduc cârma corăbiei, miş-când-o într-o parte sau alta cu mina. Am însemnat cu ochii constelaţia ploioasă a caprei Olenia40 şi Taygete41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yadele şi Ursa şi casele vânturilor şi porturile bune pentru corăb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mergând spre Delos, cârmesc spre ţinuturile insulei Chios şi, vâslind spre dreapta, ajung la ţărm. Fac un salt uşor şi pun piciorul pe nisipul umed, unde am poposit peste noapte. Zorii zilei începuseră să mijească. Mă scol, povăţuiesc pe tovarăşi să aducă apă proaspătă şi le arăt drumul care duce la apă. Eu însumi, de pe o movilă înaltă, cercetez ce vânt se arată pentru călătorie. Apoi strâng pe însoţitori şi mă întorc la corabie. „Iată-ne aici”, spune cel dintâi dintre tovarăşi, Opheltes, care soseşte aducând cu el de-a lungul ţărmului un copil de o frumuseţe feciorelnică pe care-l găsise pradă, socotea el, într-un câmp deşer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reunat de vin şi de somn, tânărul părea că merge pe două cărări şi că abia v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cercetez îmbrăcămintea, chipul şi mersul. Nu vedeam la el nimic care să semene a muritor. Mi-am dat seama &lt;3e aceasta şi am spus însoţitorilor: „Nu ştiu ce zeu este în acest tânăr, dar zeu este. Oricine eşti, ajută-ne şi fii ocrotitorul muncii noastre, iar pe aceştia iartă-i”. „Nu te mai ruga pentru noi” – zice Dictys, cel mai sprinten dintre toţi când trebuie să se urce în vârful catargurilor şi să se coboare alunecând pe frânghii. E de aceeaşi părere Libys, blondul Melanthus, care veghează la proră, şi Alci-medon şi Epopeus dătătorul de curaj, care cu vocea sa comandă vâslaşilor mişcarea şi repausul, de aceeaşi părere sunt toţi ceilalţi. Atât de oarbă este dorinţa de pradă! „Nu voi îngădui totuşi ca încărcătura sfântă de pe această corabie să fie necinstită, am zis eu. Eu am cel mai mult dreptul de comandă aici”. Şi m-am postat la intrarea în corab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îndrăzneţ din toată ceata, Lycabas, care, izgonit dintr-un oraş din Etruria, îşi ispăşea în exil pedeapsa pentru un mârşav omor, se înfurie şi, pe când eu mă ţineam la urcare, îmi dă un pumn zdravăn în gât. Lovitura m-ar fi aruncat în valuri dacă nu m-aş fi agăţat, deşi cu cunoştinţa pierdută, de frânghii, rămânând încurcat în ele. Ceata nelegiuită aprobă fap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în sfârşit, Bacchus, căci Bacchus era, ca şi cum s-ar fi trezit din somn şi simţurile i-ar fi revenit după băutură, a z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faceţi? Ce zgomot este acesta? Prin ce împrejurări am venit aici, corăbieri? Cui vă pregătiţi să mă daţi?” „Alungă teama, îi spuse Proreus, şi spune, în ce port vrei să ajungi? Vei coborî în ţinuturile pe care le dor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reptaţi-vă mersul către Naxos – zise Bacchus. Acolo îmi este casa. Pământul acelei insule vă va fi ospitalier”. Vicleni, ei jură pe mare şi pe toţi zeii că vor merge într-acolo şi-mi poruncesc să ridic pânzele corăbiei zugrăv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reapta era Naxos. Eu am întors pânzele spre dreapta. „Ce faci nebunule? Ce furie te stăpâneşte, Acoe-tes? – strigă toţi, mergi spre sti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rte din ei îmi explică gândurile prin semne. Alţii îmi şoptesc la ureche ce vor. Am rămas înmărmu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ia altul cârma, am spus, eu refuz să conduc o nelegiuire şi o înşelă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ocărit de toţi şi toată ceata murmură împotriva mea. Dintre ei, Aethalion zice: „Ce, nu cumva crezi că toată salvarea noastră depinde de tine sin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rece în locul meu la cârmă şi, depărtându-se de Naxos, corabia apucă în altă direcţie. Atunci zeul, batjocoritor, ca şi cum ar fi simţit, în sfârşit, acum vicleşugul, priveşte marea de pe pupa încovoiată. Şi, prefă-cându-se că plânge, zice: „Nu aceste ţărmuri mi-aţi făgăduit, corăbieri! Nu pentru acest pământ v-am rugat. Ce-am făcut să merit o astfel de pedeapsă? Care e gloria voastră, dacă voi atâţia tineri înşelaţi pe un copil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de mult plângeam. Ceata nelegiuită râde de lacrimile mele şi străbate marea cu vâsle grăb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el însuşi (căci nu e zeu mai puternic decât el) îţi jur că îţi voi spune lucruri pe atât de adevărate, pe cit sunt mai mari decât să poată fi crezute; pupa s-a oprit în apă, ca şi cum s-ar fi împotmolit pe uscat. Ei, mirân-du-se, continuă să bată marea cu vâslele. Ridică pânzele şi, prin acest dublu ajutor, caută să fugă., Iedere împiedică vâslele şi, întinzându-se cu noduri şi şerpuituri până la pânze, le strâng în viţe grele. Bacchus însuşi, cu fruntea încoronată de struguri de tot felul, ţine în mână o suliţă îmbrăcată în frunze de viţă. Lângă el stau întinşi ca nişte vedenii ciudate tigri, lincşi şi pantere înspăimântătoare cu pielea tărcată. Bărbaţii, fie de ameţeală, fie de frică, au sărit în apă şi cel dintâi Medon a început să se înnegrească, în loc de mâini să aibă aripi în formă de lopeţi şi să-şi îndoaie ca un arc şira spinării. „In ce minunăţie te transformi?” îi zise Lycabas şi, pe când el vorbea, gura i s-a mărit, nările i s-au lărgit, iar pe pielea întărită i-au ieşit solzi. Libys, pe când voia să întoarcă vâslele care se împotriveau, a văzut că mâinile i se chircesc şi că nu mai sunt mâini, ci acum pot fi numite aripi. Altul, vrând să întindă braţele la frânghiile încurcate, n-a mai avut braţe şi a sărit în mare cu corpul încovoiat şi cu o coadă terminată ca o seceră, sau cum este luna când e mai mică de jumătate. Ei forfotesc în toate părţile prin apă, sărind şi împroşcând aerul cu stropi de apă. Iar se afundă şi iar apar la suprafaţa apei şi se joacă într-un fel de ho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aruncă într-o lunecare zburdalnică corpurile şi suflă apa intrată în nările lor lar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douăzeci, câţi erau în corabie, mai rămăsesem doar eu. Cu trupul îngheţat de spaimă cum eram, abia mă întăreşte zeul zicându-mi: „Alungă-ţi teama din suflet şi ţine spre Naxos. Ajuns în această insulă să aprinzi focul pe altare şi să aduci sacrificii lui Bacch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lungi poveşti mi-am lăsat urechile slobode – zise Pentheu – pentru ca să-mi las mânia să se domolească. Tovarăşi, luaţi-l repede de aici şi trimiteţi-i trupul, pus la grele chinuri, în noaptea Styx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yrrhenianul Acoetes este luat îndată şi dus într-o închisoare sigură. Dar, pe când i se pregăteau instrumente groaznice de tortură din fier şi foc, se spune că deodată uşile închisorii s-au deschis de la sine şi lanţurile i-au căzut de la mâini, fără să le dezlege cin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lui Echion stăruie în părerea sa; el nu porunceşte altcuiva să meargă, ci el însuşi se duce pe Cithaeron care, ales pentru celebrarea misterelor, răsuna de cântece şi de vocea limpede a bacantelor. Cum freamătă un cal aprig când cornistul de război a dat semnalul din trompeta răsunătoare şi a insuflat dragostea de luptă, astfel este întărâtat Pentheu de lungile chiuituri ce străbat aerul şi se aprinde la strigătul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la mijlocul muntelui, înconjurată de pădure, este o câmpie ce n-are pe toată întinderea ei niciun arbore şi poate fi astfel cuprinsă în întregime cu privirea. Aci mama sa îl vede cea dintâi cum priveşte cu ochi profani misterele şi ea cea dintâi, întărâtată de furie, aruncă cu thyrsul în Pentheu şi-l loveşte. „O, veniţi, surori – zice ea – pe acest mistreţ uriaş, care rătăceşte în ogoarele noastre, eu trebuie să-l lov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mulţimea se aruncă înfuriată asupra lui. Toate se unesc şi toate îl urmăresc pe cel ce acum tremură, acum spune cuvinte mai puţin violente, acum se condamnă şi mărturiseşte că a greşit. Rănit, a strigat: „Dă-mi ajutor, mătuşă Autonoe; să-ţi înduplece inima umbra lui Acteon”. Ea nu ştie cine e Acteon şi, pe când el o ruga, ea îi smulge din cot mâna dreaptă. Ino îl apucă de cealaltă şi i-o sfâşie. N-are, nenorocitul, ce braţe să mai întindă la mama sa, ci, arătându-şi trupul ca un trunchi, cu membrele despicate, zice: „Priveşte, mamă”. Agave, când îl vede urlă, îşi clatină capul şl-şi zbârleşte părul în aer. Smulge capul fiului său şi, luându-l în mâinile însângerate, strigă:, O, tovarăşe, această victorie este fapta noastră”. Frunzele, care, atinse de frigul toamnei, abia se mai ţin în arbori, nu sunt mai repede răpite de vânt, decât sunt membrele bărbatului smulse de mâini nelegiu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tfel de exemple povăţuite, thebanele celebrează noile mistere, aduc tămâie şi se închină la altarele sf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lcithoe, fiica lui Minyas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m) (tm) ieţ săia p&amp;rt+e ia ^ foza îor bachice. Ea îndrăzneşte sa spună că Bacchus nu este fiul lui Jupiter şi are ca tovarăşe de impietate pe surorile sale. Preotul dăduse ordin de celebrare a sărbătorii, poruncind ca stă-pânele şi slujitoarele lor să lase lucrul, să-şi acopere pieptul cu piei, să-şi desfacă panglicile care le ţineau părul, să-şi pună pe cap ghirlande şi să ia în mână thyr-suri acoperite cu frunze. El proroceşte că va fi crudă mânia zeului împotriva celui ce-i va dispreţui cultul. Femeile lasă pânzele şi coşurile şi caierele neterminate. Aduc zeului tămâie şi-l invocă sub numele de Bacchus, Bromius, Lyaeus2; ele îl numesc Fiul focului, Cel născut a doua oară şi Singurul cu două mame. La aceste nume adaugă pe acelea de Nyseus, Thyoneus cel cu părul lung, Leneus descoperitorul strugurelui desfătător, Nyctelius, tatăl Eleleus, Iacchus, Evan, şi alte multe nume pe care le mai ai, o, Liber, printre neamurile greceşti. Căci ţie – spun ele în rugăciuni – îţi aparţine o tinereţe care nu se trece, tu eşti veşnic copil, tu eşti privit ca cel mai frumos în înaltul cerului şi tu, când eşti fără coarne, ai cap de fecioară. Orientul este în stăpânirea ta până la gura Gangelui care udă India cea cu negri locuitori. Tu, venerabil zeu, faci să-şi ispăşească prin moarte greşeala necredincioşii Pentheus şi Lycurg3 cel înarmat cu securea cu două tăişuri; tu-i trimiţi în valuri pe corăbierii tyrrhe-nieni, tu pui sub acelaşi jug frumoasele gâturi ale lync-şilor, conducându-i cu Mie strălucitoare; pe tine te urmează bacante şi satiri şi bătrânul care, de beat ce-i, abia-l mai ţin picioarele, mergând pe două cărări cu toiagul, sau care nu se ţine bine pe măgăruşul cu capul plecat. Ori pe unde mergi tu răsună la un loc chiote de tineri, voci de femei, ţambale bătute de mâini puternice, arămuri găunoase şi fluiere cu lung şir de găuri, thebanele ismenide4 te roagă să fii bun şi blând şi-ţi aduc jertfele porunc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e fiicele lui Minyas înlăuntrul casei lor, profa-nând această sărbătoare printr-o hărnicie nepotrivită cu împrejurarea, fie că trag lână din caier şi răsucesc firul cu degetele, fie că ţes pânză şi zoresc slujnicele la trea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 ele, răsucind firul cu degetele ei subţiri, zice: „Câtă vreme celelalte thebane au încetat lucrul şi iau parte la un cult născocit, noi, care ne îndeletnicim cu lucrul mai bun al zeiţei Pallas, să uşurăm munca folositoare a mâinilor noastre povestind ceva. Să spunem fiecare pe rând câte o poveste, care să ne farmece urechile şi prin care timpul să nu ni se pară lung”. Surorile găsesc bună propunerea şi-i cer să înceapă ea cea dintâi. Ea se gândeşte ce să spună din atâtea, căci ştie foarte multe poveşti. Stă la îndoială dacă să povestească despre tine, o, Decerte, nimfă din Babilon, despre care palestinienii cred că ai făcut vestite mlaştinile lor, trăind în ele, după ce corpul ţi s-a schimbat acoperindu-se cu solzi. Sau mai degrabă să povestească cum şi-a petrecut cei din urmă ani în turnuri înalte fiica ei, schimbată în pasăre, sau cum Nais, prin rintecul său şi prin puterea minunată a unor ierburi, a schimbat nişte tineri în peşti, până când a suferit şi ea aceeaşi schimbare, sau cum pomul care purta fructe albe acum le poartă negre, din pricina atingerii de sânge. Această din urmă poveste îi place, fiindcă este puţin cunoscută. Şi, pe când lâna îşi urma firul său, ea începe astfel: „Pyramus şi Thisbe5, unul cel mai frumos dintre tineri, iar cealaltă cea mai fermecătoare dintre fetele pe care le-a avut Orientul, locuiau în două case lipite, în mândrul oraş pe care se spune că Semiramis6 l-a înconjurat cu ziduri de lut ars. Vecinătatea le-a prilejuit cunoştinţa şi primele începuturi ale dragostei. Cu timpul, iubirea lor a crescut şi s-ar fi unit legitim prin făcliile de nuntă, dacă nu s-ar fi împotrivit părinţii. Dar, ceea ce n-a putut fi oprit, amândoi ardeau cu sufletele deopotrivă cucerite de dragoste, N-aveau niciun confident care să facă legătura între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vorbeau singuri prin semne şi priviri. Şi focul, cu cât este mai acoperit, cu atât arde mai 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mică crăpătură în perete, rămasă de la început, de când se construise zidul comun între ambele case. Acest mic neajuns al zidului, neobservat de nimeni de-a lungul vremii, cum să nu-l simtă dragostea? Voi, îndrăgostiţilor, l-aţi descoperit cei dintâi şi aţi făcut din el drum pentru graiul vostru. Ei obişnuiau să-şi şoptească prin rostul acela cuvinte dulci, fără să-i afle cineva. Adesea Thisbe stătea într-o parte, iar Pyramus în cealaltă, lipiţi lingă zid, şi-şi simţeau unul altuia suflarea gurii. „Perete rău – ziceau ei – de ce te împotriveşti îndrăgostiţilor? Ce-ar fi de ne-ai îngădui să ne unim inimile? Sau, dacă aceasta ar fi prea mult, de te-ai deschide să ne îngădui sărutările? Totuşi, nu suntem nerecunoscători. Mărturisim că ţie-ţi datorăm acest drum, prin care cuvintele noastre de dragoste ne ajung la ure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e cuvinte-şi schimbau în zadar fiecare în casa sa şi, când noaptea venea, îşi spuneau „Noapte bună”, dând peretelui sărutări, care nu puteau ajunge de la unul la al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orii zilei următoare alungaseră luminile stelelor şi soarele uscase cu razele sale rouă de pe iarb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răgostiţii au venit la locul obişnuit. După lungi plânsete şi tânguiri s-au hotărât să încerce în liniştea nopţii să înşele pe păzitori, să se strecoare pe uşă şi, după ce vor ieşi din casă, să părăsească oraşul. Şi, ca să nu se rătăcească pe întinsul câmpurilor, se înţeleg să se întâlnească la mor-mântul lui Ninus7 şi să se ascundă sub umbra copacului. Căci era acolo, lângă un izvor rece, un dud înalt, care făcea foarte multe dude albe. Ei găsesc planul minu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ua, care părea că trece greu, se coboară în valurile mării şi din aceleaşi valuri se înalţă noaptea. Deschizând uşa pe întuneric, Thisbe iese uşor, şi înşelând pe ai săi, cu faţa acoperită cu un văl subţire, vine la mormânt şi se aşază sub arborele convenit. Iubirea îi dădea curaj. Dar iată că o leoaică, cu gura înspumată de proaspăta sfâşiere a unor boi, vine să-şi astâmpere setea în undele izvorului vecin. Babiloniana Thisbe a văzut-o de departe la razele lunii şi, cât au ţinut-o picioarele de repede, a fugit într-o peşteră întunecoasă. Pe când fugea, vălul îi alunecă pe spate şi-i sc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ălbatica leoaică şi-a astâmpărat setea în apa cea multă, pe când se întorcea în pădure, a găsit din întâmplare vălul subţire, pe care l-a sfâşiat cu gura plină de sâ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nd ceva mai târziu, Pyramus a văzut urmele fiarei bine întipărite în adâncul pulberei şi toată faţa i s-a făcut palidă. Când a găsit şi vălul plin de sânge, a zis: „O singură noapte va pierde pe doi îndrăgostiţi. Dintre noi ea a fost mai vrednică de viaţă. Sufletul meu este vinovat, eu te-am pierdut, biata, care te-am făcut să vii în locuri pline de primejdii noaptea şi n-am venit eu mai întâi aici! Sfâşiaţi-mi şi trupul meu şi cu muşcături sălbatice mistuiţi-mi măruntaiele, o, lei, care locuiţi în aceste peşteri. Dar numai laşii îşi roagă moartea”. A ridicat vălul Thisbei şi l-a dus cu sine sub arborele unde se înţe-leseseră să se întâlnească. Aci, după ce a umplut de lacrimi şi de sărutări veşmântul cunoscut, a zis: „Primeşte acum şi sângele meu”. Şi şi-a înfipt în piept sabia cu care era încins şi, muribund, şi-a tras-o îndată din rana fierbinte. Zăcând întins pe pământ, sângele îi ţâşneşte cu putere în sus, ca dintr-o ţeava de plumb când se sparge şi aruncă departe apa ce iese fâşâind prin mica spărtură şi străpunge aerul cu ţâşnitura sa. Stropite de sânge, fructele arborelui îşi schimbă faţa în negru şi rădăcinile pătate de sânge dau culoarea de purpură dudelor ce atârnă de cră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a să nu facă pe iubit să aştepte, Thisbe se întoarce, caută pe tânăr cu ochii şi cu inima şi doreşte să-i povestească din ce primejdie a scăpat. Când a văzut locul şi pomul pe care-l cunoştea, dar care acum era schimbat, a rămas nedumerită; culoarea poamelor o pune în încurcă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sta la îndoială dacă acesta e pomul sau nu, vede trupul iubitului ei mai mişcând încă pe pământul roşu de sânge. Se dă înapoi cu faţa mai palidă ca sâmcerul, înfiorată asemenea mării care tremură când o adiere îi încreţeşte suprafaţa. Dar, după ce-şi vine în fire şi-şi recunoaşte iubitul, îşi izbeşte cu o lovitură puternică pieptul nevrednic de o astfel de durere, îşi smulge părul şi, îmbrăţişând corpul iubit, plânge peste rană, amestecând lacrimile cu sânge şi sărutând faţa înţepenită. „Pyrame – a strigat ea – ce nenorocire mi te-a răpit? Pyrame, răspunde! Ascultă, iubitule, te cheamă Thisbe a ta. Ridică-ţi chipul care zace la pământ”. La numele de Thisbe, Pyra-mus ridică ochii deja îngreuiaţi de moarte şi după ce o vede îi închide iar, Ea şi-a recunoscut vălul şi a văzut teaca săbiei goală. „Mâna ta şi iubirea te-au pierdut, nefericitule – a zis ea. Şi eu am mână vitează pen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1DIU aceasta şi iubirea îmi va da puteri să-mi iau viaţa. Te voi urma în mormânt şi voi fi numită nenorocită pricină şi însoţitoare a morţii tale. Tu, care numai prin moarte puteai fi despărţit de mine, vai, nici prin moarte nu vei fi despărţit. Totuşi această rugăminte v-o fac din partea amândorura, o nenorociţi părinţi: să îngăduiţi să fie puse în acelaşi mormânt corpurile noastre, pe care le-a unit iubirea până în ultima clipă. Iar tu, arbore, care acum acoperi cu ramurile tale nefericitul corp al unuia singur, în curând le vei acoperi pe ale amândorura. Ca semne ale morţii noastre să ai întotdeauna mlădiţe şi roade potrivite pentru durere, ca amintiri ale unui îndoit sacrificiu de sâ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 vorbit şi s-a prăbuşit peste sabia pe care o potrivise cu vârful în piept, sabia care încă era caldă de sângele lui Pyramus. Rugăciunile ei au înduioşat şi pe părinţi şi pe zei. Fructele arborelui, când se coc sunt negre. Şi cenuşa îndrăgostiţilor odihneşte în aceeaşi u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inase povestirea. După un scurt răgaz, a început să povestească Leuconoe, iar surorile o ascultau în tă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care stăpâneşte toate cu lumina sa de astru, a fost şi el prizonierul iubirii. Vă voi povesti iubirile soarelui. Se spune că el a fost cel dintâi zeu care a văzut adulterul Venerei cu Marte. El este de altfel primul care vede orice în lume. S-a indignat de această faptă şi a denunţat soţului născut din Junona trădarea patului conjugal şi locul trădării. Când a auzit, Vulcan a rămas înmărmurit şi i-a căzut din mână fierul la care lucra, îndată a lustruit din aramă cătuşe şi legături subţiri, care să poată înşela vederea. Lucrarea era aşa de fină că n-o întrecea nici cea mai subţire ţesătură, nici pânza de păianjen care atârnă pe vârful aracilor. A făcut-o să prindă atingerile cele mai uşoare, fie ele de o clipă, şi a întins-o cu dibăcie în jurul p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u venit soţia şi tovarăşul de adulter în acelaşi pat, au rămas amândoi prinşi în mijlocul îmbrăţişărilor în lanţurile pregătite prin arta şi prin noua lucrare a soţului. Zeul din Lemnos8 deschide îndată porţile ferecate în fildeş ale palatului său şi pofteşte pe zei înăuntru: vinovaţii stăteau prinşi ruşinos în reţea şi unul din zei, făcând o glumă, spune că ar dori să i se întâmple şi lui astfel de ruşine. Zeii au râs şi mult timp s-a făcut haz în cer de întâmplarea ace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thereea9 a dat o pedeapsă de pomină denunţătorului: la rându-i, a rănit cu o dragoste asemănătoare pe cel ce i-a văzut iubirile sale secrete, Ce-ţi folosesc acum, fiu al lui Hyperion10, frumuseţea, căldura şi razele de lumină? Tu, care poţi mistui tot pă-mântul cu focurile tale, eşti mistuit de un foc nou; tu, care eşti dator să priveşti toate, priveşti pe Leucotheea şi îndrepţi spre o singură fecioară ochii pe care-i dato-reşti lumii. Te înalţi mai devreme pe cer, te cobori mai târziu în valuri şi în întârzierea ta lungeşti orele de Iarnă. Uneori lumina ta lipseşte. Tulburarea minţii ţi-a trecut în priviri şi, întunecat, îngrozeşti inimile muritorilor. Şi nu fiindcă-ţi stă în cale luna, lumina ta e palidă mai aproape de pământ. Dimpotrivă, iubirea îţi pricinuieşte această culoare. Pe Leucotheea” singură o iubeşti. Nici Clymene12, nici Rhodos13 nu-ţi mai stăpânesc inima, nici prea frumoasa mamă14 a Circei celei născută în Aca, nici Clytia15 care, deşi dispreţuită de tine, îţi dorea dragostea şi chiar în timpul acesta simţea adânca rană a iubirii. Te face să uiţi de toate celelalte Leucotheea, pe care a născut-o Eurynome, cea mai frumoasă din toate „&gt; Hyperion era tatăl Aurorei, al Soarelui, al Lunii şi al altor a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Persa, una dintre oceanide. A avut cu Apollo pe Aetes, Perseu, Circe şi Pasiph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 Clytia, nimfă, fiică a Oceanului şi a lui Tethy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emeile neamului de unde ne vin parfumurile16. Când fiica a crescut, cu cât mama întrecuse pe toate femeile, cu atât fiica a întrecut pe mamă prin frumuseţea ei. Tatăl ei, Orchamos, a domnit peste oraşele Achaememei?! şi se numără al şaptelea din obârşia străvechiului Belus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şunile pentru caii soarelui sunt sub axa Hesperiei19. In loc de iarbă au ambrozie, care le hrăneşte membrele obosite de lucrul zilei şi care îi reîntremează pentru muncă. In timp ce ei îşi culeg hrana acolo, pe păşunile cereşti, şi noaptea îşi face drumul său, zeul intră în iatacul iubitei schimbat la faţă în Eurynome, mama ei, şi o priveşte pe Leucotheea care, între cele douăsprezece slujnice, răsuceşte la lumina lămpii fusul şi toarce un fir subţire, Aşadară, după ce a sărutat-o ca o mamă care-şi sărută fiica iubită, i-a zis: „Am să-ţi spun ceva numai ţie. Voi, servitoare, retrageţi-vă şi nu răpiţi unei mame dreptul de a vorbi ceva în taină cu fiica sa”. Ele se supuseră şi, iatacul rămânând fără martori, zeul zise: „Eu sunt acela ce măsor lungul, an, care văd toate, prin care pământul vede toate, ochiul lumii; crede-mă, sunt îndrăgostit de tine”. Ea se teme şi, de spaimă, fusul şi caierul i-au căzut din mână. Teama însăşi i-a stat bine şi zeul neîntârziind prea mult a revenit la chipul lui adevărat şi la strălucirea obişnuită. Iar fecioara, deşi înspăi-mântată de vedenia neaşteptată, cucerită de strălucirea zeului, s-a lăsat în voia acestuia fără să se plâ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vtia este geloasă, căci iubirea pentru soare încă nu-i scăzuse şi, aţâţată de ură împotriva iubitei soarelui, dă pe faţă adulterul şi, defăimându-l, îl denunţă tatălui Leucotheii. Acesta, feroce şi neîmblânzit, pe când fiica sa îl ruga şi întindea mâinile către lumina soarelui şi spunea: „El m-a silit, fără voia mea”, cu cruzime a îngropat-o de „ Achaemenia, Persia, numită astfel de la dinastia regelui Achae-mene, strămoşul lui Darius şi Cy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speria, partea de apus a pământului, socotită uneori Spania, alteori I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ie şi deasupra a ridicat o mare grămadă de nisip. Acest nisip îl risipeşte cu razele sale fiul lui Hyperion. El ţi-a dat drum pe unde să-ţi poţi arăta chipul îngropat. Dar acum nu mai puteai să-ţi ridici, nimfă, capul răpus de greutatea pământului şi zăceai cu trupul neînsufleţ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une că zeul conducător al cailor zburători n-a văzut nimic mai dureros după uciderea lui Phaeton prin trăsnet. Dacă ar putea, ar încerca să redea membrelor înţepenite căldura vieţii prin puterea razelor sale. Dar, fiindcă destinele îl opresc de la astfel de încercări, stropeşte trupul neînsufleţit şi locul cu nectar mirositor şi, după multe tânguiri, zice: „Totuşi, te vei înălţa la cer”, îndată trupul pătruns de nectarul ceresc s-a topit şi a umplut pământul cu mirosul său. Pe nesimţite, înfigân-du-şi rădăcinile în pământ, o tulpină de tămâie s-a ridicat şi a răsărit străpungând cu vârful ei mormâ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la Clytia, deşi iubirea putea să-i scuze gelozia, iar gelozia denunţul, n-a mai venit dătătorul de lumină şi şi-a pus măsură dragostei faţă de ea. De atunci nimfa se topeşte de dragostea pe care a folosit-o în chip nesocotit şi nu mai poate trăi între tovarăşele sale. Sade goală pe pământ, ziua şi noaptea, sub cerul liber, cu părul despletit şi timp de nouă zile îşi ţine postul cu stropi de rouă şi cu lacrimile sale, fără să mănânce şi fără să bea apă. Nu se mişca pe pământ, ci doar privea faţa zeului care trecea şi-şi întorcea privirea după el. Se spune că trupul i s-a fixat în pământ şi o parte din ea, cu o culoare palidă, s-a schimbat în tulpină fără sânge; o altă parte este roşie şi, floare foarte asemănătoare violetei, îi acoperă faţa. Deşi ţinută de rădăcina ei, se întoarce totuşi spre soare, iubindu-l chiar şi schimbată în floare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inase de povestit şi uimitoarea faptă fermecase urechile nimfelor. Unele din ele spun că aceasta nu s-a putut întâmpla, altele amintesc că zeii adevăraţi pot orice, dar că nu e şi Bacchus printre ei. După ce surorile au tăcut, este rugată să povestească Alcithoe care, plimbând suveica prin urzeala pânzei începe: „Trec peste iubirile păstorului Daphnis din Ida, pe care gelo2ia unei nimfe ibovnice l-a prefăcut în stâncă. Atât de mare furie mistuie pe îndrăgostiţi! Nu spun nici cum, printr-un nou joc al firii, schimbătorul Scython21 a fost când bărbat, când femeie. Şi pe tine, Celmis22, acum diamant, odinioară credincios îngrijitor al copilului Ju-piter, şi pe cureţii cei născuţi dintr-o ploaie mare, şi pe Crocus şi pe Smilax23, schimbaţi în flori îi trec cu vederea. Vă voi cuceri sufletele printr-o poveste nouă şi frumoasă, Aflaţi de ce are nume rău Salmacis24, a cărui apă, cu o putere ciudată, enervează şi înmoaie membrele pe care le atinge. Cauza este ascunsă, dar puterea izvorului este foarte cunos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untele Ida, într-o peşteră, naiadele au crescut un copil născut din iubirea lui Hermes cu Afrodita. Chipul îi era aşa fel, că putea fi recunoscut în el şi tatăl şi mama sa. De la el şi-a luat numele. De îndată ce a împlinit cincisprezece ani, el a părăsit munţii în care se născuse. Lă-sând în urmă Ida, unde crescuse, îi plăcea să rătăcească prin locuri îndepărtate, să vadă râuri necunoscute, dorinţa micşorându-i oboseala. A străbătut şi oraşele Lyciei şi Caria vecină cu Lycia. Aci a ajuns la un lac cu apă limpede până în fund. Nu erau în el nici trestii, nici alge sterile, nici papura cu vârful ascuţit. Apa îi era străvezie. Malurile lacului erau acoperite cu brazde vii, cu iarbă totdeauna ver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locuia o nimfă. Nedeprinsă cu vânatul, aceasta nu obişnuia nici să întindă arcul, nici să se întreacă la fugă cu celelalte nimfe., Era singura dintre naiade pe care sprintena Diana n-o cunoştea. Se spune că surorile adesea i-au zis: „Salmacis, ia ori lancea, ori tolba cea împodobită şi dăruieşte asprului vânat o parte din timpul tău liber”. Ea nu ia nici lancea, nici tolba împodobită şi nu vrea să-şi ocupe timpul liber cu asprul vânat. Ci ori îşi spală frumoasele ei picioare în izvor şi-şi piaptănă adesea părul cu pieptene de Cytorus25, privin-du-se în oglinda apelor să vadă cât e de frumoasă, ori îşi acopere corpul cu un văl străveziu şi stă întinsă pe frunzele moi sau pe iarba fragedă. Adesea culege flori şi tocmai aceasta făcea din întâmplare, când a văzut pe tânărul păstor. Văzându-l, i-a dorit dragostea. Şi, deşi se grăbea să se ducă la el, nu s-a dus înainte de a se gătitele a trece cu ochii peste cutele îmbrăcămintei, de a-şi potrivi faţa şi de a avea prin ce să pară frumoasă. După această pregătire, astfel a început să-i vorbească: „O, copile, ai merita foarte bine să fii luat drept zeu. Dacă eşti zeu, tu poţi fi Cupidon, dacă eşti muritor, fericiţi cei ce te-au născut, ferice de fratele tău, ferice de sora ta, dacă ai soră, ferice de doica ce ţi-a dat sânul. Dar de o mie de ori mai fericită decât toţi este tovarăşa ta, dacă ai găsit pe cineva vrednică de făcliile cununiei. Dacă ai pe cineva, plăcerea mea să fie de furat, dacă n-ai pe nimeni, eu să fiu aleasa ta şi să mergem amândoi în acelaşi pat de nu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ste cuvinte, naiada a tăcut. Cu ochii la tânăr, a băgat de seamă cum el a roşit, neştiind ce e iubirea. Dar roşeaţa feţei îl făcea şi mai frumos, Ea amintea culoarea merelor ce atârnă în pomii bătuţi de soare, sau a fildeşului colorat, sau a lunii, care se înroşeşte sub argintul său, când zadarnic răsună arămurile magice pentru a o aduce pe pământ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nimfa îi cerea fără sfârşit cel puţin sărutări de soră şi-i înlănţuise gâtul de fildeş cu braţele sale, el i-a răspuns: „încetează, sau fug şi te las singură în aceste locuri”., Salmacis s-a temut: „Iţi încredinţez ţie aceste ţinuturi/libere, oaspe”, a zis ea şi s-a prefăcut că pleacă, depăr-' tând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upă ce s-a uitat înapoi, a intrat şi s-a ascuns într-o pădure de lăstari, unde a stat în genunchi. El, ca un copil, ca şi cum n-ar fi fost observat de nimeni în aceste locuri singuratice, se plimbă într-o parte şi alta pe iarbă şi-şi moaie picioarele până la gleznă în apa jucăuşă. Îndată, atras de apa călduţă şi plăcută îşi scoate îmbrăcămintea uşoară de pe corpul său tânăr. Salmacis a rămas înmărmurită. Frumuseţea corpului gol a aprins-o de dorinţe. Ochii nimfei strălucesc ca soarele când se răsfrânge cu discul luminos într-o oglindă. Abia suportă zăbava, abia îşi amână bucuriile. Arde de dorinţa îmbrăţişării şi cu greu se poate stăpâni, ca o ieşită din minţi. El, bătându-şi sprinten corpul gol cu palmele, sare în apă. Cum îşi duce braţele înot, unul câte unul, se străvede prin undele limpezi, ca o statuie de fildeş, sau ca un crin alb sub sticla unui geam curat. „Am învins, iată, este al meu!” strigă naiada şi, azvârlind deoparte orice îmbrăcăminte de pe ea, se aruncă în mijlocul valurilor, se prinde de tânăr, cu toată împotrivirea lui, şi-i smulge în luptă sărutări, Ii atinge cu mâinile pieptul, corpul potrivnic, şi-l înconjură când dintr-o parte, când din alta. In sfârşit, pe când el se străduia împotrivă şi se lupta să scape, ea îl înlănţuie, ca un şarpe care, luat în gheare şi răpit în văzduh de vultur, strânge în încolăcirile sale capul şi gâtul duşmanului, iar cu coada îi înlănţuie aripile întinse, sau ca iedera care de obicei se împleteşte în jurul trunchiurilor lungi, sau în sfârşit ca o caracatiţă care ţine duşmanul prins sub apă, întinzându-şi din toate părţile braţele pentru a-l înlănţui. Atlantiadul27 persistă şi refuză nimfei bucuriile sperate. Ea îl strânge şi, cum era lipită de el cu tot trupul, îi spune: „Poţi să lupţi, crudule, căci nu vei scăpa. Zei, porunciţi ca nimic să 'nu-l poată despărţi de mine, nici pe mine să nu mă despartă ceva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găciunile şi-au avut zeii lor: corpurile celor doi unite se fac unul singur, cu o singură faţă, cum se văd uneori două ramuri răsărind îmbinate sub aceeaşi scoarţă şi crescând împreună lipite. Tot aşa trupurile lor s-au unit într-o strânsă legătură şi ei nu mai sunt doi, ci unul cu o dublă formă, care nu se poate numi nici băiat, nici fată. Par a nu fi niciunul nici altul şi par a fi unul şi al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când vede că apa în care intrase bărbat l-a făcut jumătate femeie şi că membrele sale şi-au pierdut vigoarea de altădată, întinzând mâinile către cer, cu o voce care acum nu mai era bărbătească, Hermaphroditus28 spune: „Daţi, tată şi mamă, un dar fiului vostru, care are numele amândorura. Orice bărbat va intra în această apă să iasă jumătate bărbat şi să se moleşească pe neaşteptate în atingere cu aceste unde”. Ambii părinţi, mişcaţi, au îndeplinit rugămintea fiului lor cu două chipuri şi au dăruit izvorului o doctorie necunos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şise vorba şi acum fiicele lui Minyas dispreţuiesc pe zeu şi-i profanează sărbătoarea, dând zor la lucru, când deodată au început să răsune ţimbale nevăzute cu sunete surde şi flaute cu cornul încovoiat şi arămuri cu glas ascuţit. In aer se simte miros de smirnă şi de şofran şi, lucru de necrezut: pânzele încep să înverzească, iar ţesătura să înfrunzească, atârnând în chip de iederă. O parte se transformă în vie, firele se schimbă în viţe, din urzeală ies ciorchini, iar purpura îşi potriveşte strălucirea cu culoarea strug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 ziua şi venise timpul pe care nu l-ai putea numi nici întuneric nici lumină, ci hotarul îndoielnic dintre noapte şi zi. Deodată pare că acoperişul se clatină, torţe mari ard, palatul străluceşte de lumini roşiatice şi vedenii de fiare sălbatice ur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surorile aleargă să se ascundă prin casa fumegândă, împrăştiindu-se la întâmplare să scape de foc şi de lumină. Pe când îşi căuşi să vo ă a\par</w:t>
        <w:tab/>
        <w:t>a noa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s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străveziiŁU, ta scot „n gla, S î °r tar tovară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 fiice a] p P”a atund necuno de”t să Dlâr-â Ir yasJun°na nes^ Print? - unsfSlab' cu (tm) te sVaSe' nu &amp; pSuri^ n ' 9SCUţit *&amp;?! i t numele deP fa Vesplrmfu lv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ceafă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me” acocele boară noile umbre şi suflete de oameni care au primit imormmtul. Paliditatea şi frigul stăpânesc aceste locuri cu întinse mărăcinişuri. Noii mani32 nu ştiu încă pe unde este drumul care duce în cetatea Styxului, nici unde este palatul groaznic al negrului Pluton. Cetatea încăpătoare are o mie de intrări şi în toate părţile porţile sunt deschise. Precum oceanul primeşte fluviile din toate părţile pământului, tot astfel acel loc primeşte toate sufletele. El nu e mic pentru niciun popor şi nici nu simte mulţimile când vin. Umbrele rătăcesc fără sânge, fără trup şi fără oase. O parte vin în for, altele în palatul regelui infernului. Unele se îndeletnicesc cu lucrări care imită viaţa de mai înainte, altele îşi ispăşesc pedepsele. Fiica lui Saturn se hotărî să plece din palatele cereşti şi să coboare acolo. Într-atâta se lăsa stăpânită de ură şi de mâ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a intrat, şi pragul a gemut sub apăsarea piciorului sfânt al zeiţei, Cerberul a ridicat cele trei capete şi a scos trei lătrături în acelaşi timp. Ea cheamă pe cele trei surori fiice ale nopţii, zeităţi rele şi neîm-blânzite33. Ele şedeau în faţa uşilor ferecate în diamante care zăvorăsc închisorile infernului şi-şi pieptănau şerpii negri din părul lor. De îndată ce au recunoscut-o în umbrele întunericului, zeiţele s-au ridicat în picioare. Locaşul se numeşte reşedinţa crimei. Aci, Tityos34 îşi dă măruntaiele să fie sfâşiate de un vultur şi trupul îi e întins peste şapte coline. Tu, Tantal35, nu prinzi nicio picătură de apă şi pomul care se înalţă deasupra ta m Erinnyile, despre care a fost vorba în Cartea I, nota 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Tityos, gigant pedepsit de Apollo şi de Diana, fiindcă încercase să necinstească pe mama lor Latona, şi condamnat ca în infern să-i sftşie veşnic doi vulturi ficatul, fără ca el să-i poată alun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1D IU fuge de tine. Tu, Sisyf35, alergi după piatra care se rostogoleşte sau te sileşti s-o ridici, deşi ea se va rostogoli din nou. Ixion37 se învârteşte pe roată, se urmăreşte şi fuge de s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răznind să uneltească moartea verilor lor, nepoatele lui Belus, necontenit scot apa pe care iarăşi o pierd38. Saturniana aruncă spre toţi aceştia priviri piezişe şi mai ales spre Ixion. De la acesta arun-cându-şi iar ochii la Sisyf zice: „Pentru ce, dintre toţi fraţii lui, acesta suferă pedepse veşnice, iar mândrul Athamas, care întotdeauna m-a dispreţuit cu soţia lui, stă într-un palat bogat?” Ea arată motivele urii şi ale călătoriei sale şi ce vrea. Ce voia era ca palatul lui Cad-mus să nu rămână în picioare şi ca surorile fiice ale nopţii să târască pe Athamas la crimă. Promisiuni, porunci, rugăminţi, pe toate le amestecă la un loc şi stăruie pe lângă zei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Junona a spus acestea, Tisiphone39, cât era de tulburată, îşi mişcă părul alb şi-şi dă înapoi şerpii care-i stăteau pe faţă. „Nu e nevoie de lungi discursuri – zise ea. Orice porunceşti, socoteşte îndeplinit. Părăseşte regatul neplăcut şi întoarce-te în regiunile cerului, care este mai 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nona se întoarce veselă. Pe când se pregătea să intre în cer, Iris, fiica lui Thaumas, o purifică, spălând-o în apă de ro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 mai întârzie, Tisiphone ia o făclie înmuiată x Sisyf, fiul lui Eol şi rege al Corinthului, pedepsit de Jupiter pentru lăcomia şi înşelăciunea sa faţă de zei, urcă în infern o piatră mare pe vârful unui munte, dar tocmai cină să ajungă sus piatra îi scapă şi se rostogoleşte până jos, el fiind nevoit să facă astfel fără încetare munca de a urca piatra pe vârful munt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xml:space="preserve"> Ixion, regele lapiţilor, căruia Jupiter li acordase azil în Olimp, ucizindu-şi socrul şi încercând în Olimp să necinstească pe Junona, a fost aruncat în infern şi fixat de o roată care se învârteşte neconte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 xml:space="preserve"> Tisiphone, una dintre Erinnyi</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 xml:space="preserve"> ' în sânge înfiorător, îmbracă haina înroşită de şiroaie de sânge, se încinge cu un şarpe cu care-şi înconjură de câteva ori mijlocul şi iese din locuinţa sa. In mersul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prise în pragul palatului lui Athamas. Se spune că porţile acestui palat al fiului lui Eol40 tremură şi uşile de arţar căpătară o culoare palidă. Soarele fugi din aceste locuri. Se îngroziră şi Athamas şi soţia sa de aceste arătări şi se pregăteau să iasă din palat,. Aducătoarea de nenorociri Erinnys le iese în întâmpinare şi le opreşte drumul, îşi întinde braţele legate cu vipere înnodate şi-şi scutură părul. Mişcaţi, şerpii au răsunat şi o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vingătoare şi mândră de îndeplinirea poruncii, se întoarce în regatul de umbre al marelui Dis42 şi-şi descinge şarpele pe care-l luase cu s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fiul lui Eol, apucat de furie, strigă în mijlocul palatului său: „Hei, tovarăşi, întindeţi reţele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1DIU aceste păduri. Am văzut acum aici o leoaică cu doi pui”. Nebun, porneşte pe urmele soţiei, luând-o drept leoaică. Smulge de la sânul mamei pe Learchus, care râdea şi întindea braţele sale mici, îl învârte prin aer de câteva ori ca pe o praştie şi cu cruzime îi sfărâmă oasele de copil de o piatră 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mama ieşită din minţi, fie că durerea a făcut aceasta, fie din pricina veninului împrăştiat în vine, urlă şi fuge nebună cu părul despletit şi, purtându-te în braţele ei goale pe tine, micule Melicerte, strigă: „Evoe, Bacchus”. La numele de Bacchus, Junona a râs şi a spus: „Aceasta este mulţumirea lui pentru că l-ai crescut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alţă din mare o stâncă. Partea de jos este scobită de valuri şi adăposteşte undele mării de furtuni. Vârful se înalţă tare şi-şi ridică fruntea deasupra apei. Pe această stâncă se urcă Ino – nebunia îi dăduse puteri – şi, fără s-o întârzie frica, se aruncă în mare cu cooilul în braţe. Valurile străpunse s-au închis la loc, făcând sp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Venerei i-a fost milă de chinurile nemeritate ale nepoatei sale44 şi astfel a mângâiat pe unchiul său: „O Neptun, divinitate a apelor, a cărui împărăţie este cea mai puternică după aceea a cerurilor, îţi cer lucruri mari. Ai milă de ai mei, pe care-i vezi plutind în voia valurilor pe întinsul Mării Ionice şi primeşte-i printre zeii împărăţiei tale. Am şi eu oarecare trecere în faţa mării, dacă m-am născut din valurile şi din spuma mării şi numele meu grecesc45 vine de l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tun, printr-un semn, a arătat că îndeplineşte rugămintea Venerei. El a îndepărtat din Ino şi Melicerte tot ceea ce este muritor şi le-a impus o măreţie vrednică de respect. Le-a înnoit în acelaşi timp şi nu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upă moartea Semelel, Bacchus a fost crescut de I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faţa, numind-o pe ea Leucotheea, iar pe fiul ei Palaem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oţitoarele sidonienei Ino au mers cât au putut ţinân-du-se de urmele acesteia şi ultima urmă au văzut-o pe vârful stâncii. Gândindu-se că fără îndoială ea a murit, deplânseră casa cadmeiană, îşi bătură pieptul cu palmele şi-şi sfâşiară hainele şi părul. Ele acuzară pe zeiţă de cruzime prea puţin îndreptăţită faţă de rivala sa. Juno-na n-a suportat tânguirile lor şi a zis: „Vă voi face pe voi înşivă cele mai mari exemple ale cruzimii mele”. Cuvintele au fost urmate de faptă. Căci cea care fusese mai credincioasă a zis: „Voi urma pe regină în valuri”. Când însă a vrut să sară, n-a putut să se mişte şi a rămas fixată de stâncă. A doua, pe când a încercat să-şi bată ca de obicei pieptul cu palmele, a simţit că i-au înţepenit braţele. Alta, care întâmplător întinsese mâi-nile spre valurile mării, a întins spre valuri mâinile făcute piatră, iar degetele alteia le-ai fi putut vedea înţepenite pe neaşteptate în păr când şi-a smuls şi şi-a rupt părul din creştet. Fiecare dintre ele a fost înţepenită în gestul în care a fost prinsă. O parte au fost făcute păsări şi până acum ismenidele în acea mare izbesc cu vârful aripilor val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Agenoride46 nu ştie că fiica Metamorfoza Iui Cadmus. &a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a Armoniei în şerpi Ş1 unicul sau nepot sunt zei ai mării şi, copleşit de durere, de lanţul nenorocirilor şi al atâtor minunăţii câte văzuse, iese din cetatea al cărei întemeietor fusese, ca şi cum soarta locurilor nu a sa îl apă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lungi rătăciri el a atins hotarele Iliriei cu tovarăşa sa de pribegie. Acum, îngreuiaţi de nenorocire şi de ani, îşi recheamă în amintire primele destine ale casei şi-şi leagă în povestire nefericirea. „Oare să fi fost sfânt – a spus Cadmus – acel şarpe străpuns de lancea mea, atunci când, plecând din Sidon, am semănat în pământ, ca pe nişte seminţe noi, dinţii lui de vip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D 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mă rog, dacă grija zeilor răzbună cu atât de sigură ură, ca să fiu prefăcut şi eu în şarpe cu lung corp”. Numai ce a zis şi corpul i s-a şi întins într-un pântec lung de şarpe. A simţit că-i cresc solzi pe pielea întărită, iar corpul, înnegrindu-se, se împestriţează cu dungi albastre. Cade cu faţa înainte şi picioarele, strângându-se într-unui, cu încetul se alungesc într-o coadă ascuţită şi mlădioasă. Braţele încă-i sunt neschimbate, întinde braţele încă neschimbate cum sunt şi, lacrimile curgându-i pe faţa până acum tot omenească, zice: „Apropie-te o nefericită soţie, apropie-te şi atinge-te de mine, cât timp rămâne încă ceva din mine. Primeşte mâna, cât este încă mână, cât timp nu devin în întregime şarpe”. El voieşte să vorbească mai multe, dar deodată limba i se despică în două şi cuvintele nu-l mai ajută. De câte ori încearcă să rostească oarecare tânguiri, şuieră. Numai această voce îi lasă na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a strigă, izbindu-şi pieptul gol cu palma: „Rămâi, Cadmus, desfă-te, nefericitule, de acest chip îngrozitor. Cadmus, ce e aceasta? Unde-ţi sunt picioarele? Unde sunt umerii şi mâinile? Şi culoarea şi faţa? Şi, cât timp vorbesc, toate? Pentru ce, locuitori ai cerului, nu mă schimbaţi şi pe mine la fel în şar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cestea zise, iar el lingea faţa soţiei sale, i se strecura în sânul drag, ca şi cum îl recunoştea, o îmbrăţişa şi i se agăţa de gât ca de obicei. Toţi cei de faţă – căci erau de faţă însoţitori – se îngrozesc. Ea mângâie drăgostos capul crestat al şarpelui, şi pe neaşteptate sunt doi şerpi ce se târăsc în rostogoliri unite, până ce se afundă în desişul unei păduri din apropiere. Până în ziua de azi ei nu fug de om, nici nu-l vatămă cu muşcăturile lor, ci, dragoni paşnici, îşi amintesc ce au fost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faţă de schimbarea lor Ja chi amândoi simţeau o mare mmgnere în nepotul lor, pe care-l adora India învinsă, pe care-l preamărea Acheea „ Bacchus era nepot al lui Cadmus şi al Armoniei, ca fiu al Semelei, fiica acest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a Iui Atlas în munte în temple zidite în onoarea lui. Singur Acrisius, fiul lui Abas48, scoborâtor din aceeaşi obârşie, este în stare să-l respingă de la zidurile oraşului Argos, să ridice armele contra unui zeu şi să nu creadă că e din neamul lui Jupiter. Nu-l credea din neamul lui Jupiter nici pe Perseu, pe care-l născuse Danae”19 dintr-o ploaie de aur. Totuşi în curând Acrisius se căieşte – atât de mare este puterea adevărului – atât că a ofensat pe zeu, cât şi că n-a recunoscut pe nepot. Unul este deja primit în cer; celălalt50, ducând cu el ca pradă faimosul monstru cu păr de şerpi, străbate cu aripi şuierătoare văzduhul. Şi, pe când învingător zbura pe deasupra nisipurilor Libyei, din capul Gorgonei au căzut picături de sânge pe care, primindu-le, pământul le-a însufleţit în feluriţi şerpi. De aceea acel ţinut este plin şi bântuit de şerpi. Apoi, purtat prin imensitatea spaţiului de vânturi diferite, este dus când încolo, când încoace, ca un nor plin de apă. Din înaltul văzduhului priveşte pământul îndepărtat şi-n zborul său străbate tot univer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trei ori a văzut Ursele îngheţate, de trei ori braţele Cancerului51. Adesea a fost răpit spre apus, adesea spre răsărit. Şi, trecând ziua şi temându-se să se încreadă în noapte, el se opreşte în ţinutul Hesperiei, în regatul lui Atlas. Aci cere găzduire pentru o mică odihnă până a doua zi, când Luceafărul va chema după el focurile Aurorei, iar Aurora va aduce carul soar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e locuri domneşte fiul lui Iapet, Atlas, care întrece prin mărimea corpului său pe toţi muritorii. Sub cârmuirea acestui rege era cea mai îndepărtată parte a pământului şi marea care-şi deschide valurile cailor gâfâitori ai soarelui şi primeşte în sânul ei carul obosit al acestuia. Mii de oi şi tot atâtea vite rătăceau pe câmiS Abas era rege în Arg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 Danae, fiica lui Acrisius, amăgită de Jupiler sub formă de ploaie de aur, naşte pe Perseu, fondatorul oraşului Mycene şi unul dintre cei mai vestiţi eroi mitolog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uri şi niciun vecin nu-i încălca regatul acoperit de arbori cu frunze care radiau străluciri de aur, cu ramuri de aur şi cu fructe de aur. „Rege, îi spuse Perseu, dacă te impresionează strălucirea unui neam mare, Jupiter este întemeietorul neamului meu, iar dacă eşti admirator al faptelor mari le vei admira pe ale mele. Iţi cer găzduire şi odih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las îşi aducea aminte de vechea prezicere, căci această prezicere i-o făcuse parnasiană Themis52: „Va veni timpul, Atlas, când pomii tăi vor fi jefuiţi de aur şi onoarea acestei isprăvi o va avea un fiu al lui Jupiter”. Temându-se de aceasta, Atlas închisese livezile cu ziduri puternice, pe care le dăduse în paza unui balaur şi nu îngăduia nici unui străin să-i treacă hotarul. De aceea îi spuse şi lui Perseu: j, Du-te departe de aici, ca să nu-ţi fie zadarnice strălucirea faptelor şi Jupiter cu care te lauzi”. La ameninţări adaugă puterea şi încearcă să alunge din palat pe eroul care întârzie şi amestecă în cuvintele lui blândeţea cu curajul. N-are puterea de a se lupta cu Atlas, căci cine s-ar găsi pe potriva acestuia în puteri? „Pentru că îţi sunt de mic preţ rugăminţile mele, primeşte răsplata” îi spuse şi întorcându-se îi arată din partea stingă faţa plină de şerpi a Meduzei. Cât era de mare, Atlas s-a făcut munte. Barba şi părui i s-au transformat în păduri. Umerii şi mâinile i s-au făcut coline muntoase, capul a devenit vârf de munte, oasele pietre. Mărit în toate părţile, a crescut imens şi – aşa aţi hotărât, zei – pe el se odihneşte tot cerul cu stel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otul lui Hippotes53 închisese vânturile în veşnica lor închisoare şi Luceafărul, care cheamă oamenii la muncă, răsărise foarte strălucitor în înaltul cerului. Perseu îşi reia penele şi le leagă la picioare de amândouă părţile, se încinge cu sabia încovoiată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eu eliberează pe Andromeda despică aerul limpede, fâlfâind în văzduh încălţămintea înarip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sase în urmă neamuri nenumărate, împrejur şi jos, când zăreşte popoarele Etiopiei şi ogoarele lui Cepheus54. Acolo, din porunca neîmblânzitului Ammon55, Andromeda ispăşea pe nedrept pedeapsa pentru cuvintele mamei sale56. Coborâtorul din Abas57 a zărit-o cu braţele legate de nişte pietre grele. Dacă n-ar fi văzut cum adierile vântului i se joacă în păr şi cum din ochii ei curg şiroaie de lacrimi, ar fi crezut că e o statuie de marmură, încălzit de un foc nou, fără să-şi dea seama, rămâne în extaz şi, răpit de frumuseţea chipului pe care-l vede, era aproape să uite să mai mişte din aripi în a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rindu-se în faţa ei a zis: „O, tu cea nevrednică de aceste cătuşe, cu care totuşi se unesc între ei îndrăgostiţii dornici! Arată celui ce te întreabă numele tău şi al ţării tale şi pentru ce porţi lanţuri”. La început ea tace; fecioară, nu îndrăzneşte să vorbească unui bărbat şi şi-ar fi acoperit, ruşinoasă, faţa cu mâinile, dacă nu i-ar fi fost legate. Tot ce a putut face, a fost doar să-şi umple ochii de lacrimile ce o podidiseră. Ca să nu pară că-şi ascunde vreo greşeală, mărturiseşte celui ce stăruia numele său şi al ţării sale şi cât de mult s-a încrezut în frumuseţea mamei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nu terminase încă tot ce avea de spus, când deodată valurile au răsunat şi o dihanie a apărut venind pe întinsa suprafaţă a mă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ază şi cu pieptul străbate încreţitele valuri. Fecioara ţipă. Lângă ea este tatăl îndurerat şi mama ce şi-a ieşit din minţi de spaimă, amândoi nenorociţi, dar mamei, mai în drept să fie lovită de nenorocire, nu-i pot aduce ajutor decât plânsetel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D1U ţipetele deznădăjduite., Ei se lipesc de fiica lor înlănţuită, când străinul astfel vorbeşte: „Puteţi avea vreme altădată pentru lacrimi. Trebuie s-o ajutăm într-o clipă. Dacă aş cere-o eu, Perseu, fiul lui Jupiter şi al aceleia pe care Jupiter pe când era închisă a făcut-o să rămână grea printr-o ploaie de aur, eu Perseu, învingătorul Gorgonei cu părul de şerpi53 şi care am cutezat să merg pe undele văzduhului fâlfâind din aripi, desigur aş avea dreptul să fiu ales înaintea tuturor ginere. La atâtea titluri de glorie încerc să adaug încă un merit, numai să mă ajute zeii. Cer cu legământ să fie a mea, dacă va fi salvată prin vitej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inţii primesc legământul, căci cine ar sta la îndoială? Chiar îl roagă şi-i promit pe deasupra şi un regat drept ze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întocmai ca o corabie care, minată repede de braţele asudate ale tinerilor, brăzdează apa, străpun-gând-o cu prora, tot astfel fiara, spintecând valurile cu pieptul, se grăbea spre stâncă şi ajunsese atât de aproape, cât poate arunca o praştie baleară59 un plumb învârtit în văzduh. Într-o clipă tânărul, făcând un salt de pe pământ cu picioarele, se înalţă mândru până la nori. Când a văzut pe suprafaţa mării umbra bărbatului diha-nia s-a repezit la ea cu furie. Precum vulturul, când vede într-un câmp un balaur întins cu spatele plumburiu la soare, îl atacă de la spate şi, ca să nu se întoarcă cu gura sălbatică, îi înfige în gâtul solzos unghii lacome, tot aşa Perseu, repezindu-se şi spintecând văzduhul în zbor repede, atacă fiara înfuriată pe la spate şi-i împlântă în partea dreaptă sabia până la curbatura minerului. Rănită adine, fiara, când se ridică în sus în aer, când se afundă în apă, când se întoarce ca un mistreţ înfuriat pe care-l încolţeşte mulţimea lărmuitoare de câini. Ero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e trei Gorgane (Stheno, Euryale şi Meduza) erau fiicele zeului marin Phorcus. Meduza era înaripată şi avea şerpi în loc de păr, pietri-ficând pe oricine o privea. Perseu reuşeşte să taie capul Meduzei, pe care-l ia şi-l foloseşte în luptele sale, împietrind cu el pe gigantul Atlas, care este transformat în muntele cu acelaşi nume, pe Phineu, unchiul Andromedei, pe regele Polydecte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uge cu aripi iuţi de muşcăturile lacome ale monstrului pe care-l izbeşte pe unde îi e la îndemână cu sabia încovoiată ca o seceră, lovindu-i când spatele plin de solzi rotunzi, când coastele, când coada subţire care se termină asemănătoare unui peşte. Fiara varsă pe gură valuri de apă amestecate cu sânge purpuriu, care împroaşcă de stropi penele lui Perseu, îngreuindu-le. Neîndrăznind să se încreadă mai departe în aripile ude, acesta vede o stâncă al cărei vârf înalt ieşea din undele liniştite şi care era cu temelia acoperită de apele mării. Sprijinit pe ea şi ţinându-se cu stingă de vârfurile stâncii, împlântă de câteva ori fierul săbiei în măruntaiele fiarei. Un chiot însoţit de aplauze umple ţărmurile, ajungând până la casele cereşti ale z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iope şi Cepheus, tatăl Andromedei, se bucură şi salută pe Perseu cu numele de ginere, numindu-l salvatorul şi păzitorul casei lor. Dezlegată din cătuşe, fecioara păşeşte solemn, preţ şi pricină a ostenelii. El îşi spală mâinile învingătoare în apa mării şi, ca să nu rănească de nisipul aspru capul purtător de şerpi, aşterne pe pământ frunze moi, peste care întinde mlădiţe crescute sub apă, iar deasupra acestora aşază capul Meduzei, fiica lui Phorcus. O mlădiţă de curând tăiată şi încă verde cu măduva-i absorbitoare a tras din veninul Gor-gonei şi s-a întărit de atingerea acesteia, ramurile şi frunzele căpătând o înţepenire pe care n-o aveau. Nimfele mării încearcă fapta minunată cu mai multe mlădiţe şi se bucură că se întâmplă la fel şi cu aceste mlădiţe, pe care le aruncă în valuri, ca seminţe din care să răsară din nou altele la fel. Până astăzi au rămas cu aceeaşi natură coralii; ei se întăresc la atingerea cu aerul şi se pietrifică la suprafaţa m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eu ridică pentru trei zei trei altare de iarbă: la stânga, lui Mercur, la dreapta, ţie, fecioară războinică, iar la mijloc, lui Jupiter. Jertfeşte Minervei o vacă, înaripatului la picioare un viţel, ţie, stăpânul zeilor, un taur. Apoi ia pe Andromeda şi fără zestre, îi este de ajuns ea ca răsplată a unei ispră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eu se căsătoreşte cu Andromeda aşa de mari. Ii ţin făcliile de nuntă Hynienaeus şi Amor. Focurile sunt săturate cu multe mirodenii. La case se atârnă ghirlande şi răsună fluierele, lirele, flautele şi cântecele vesele, dovezi ale unor suflete feric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atele de aur stau deschise şi la ospăţul frumos pregătit vin fruntaşii cepheeni. Masa era pe sfârşite şi generosul dar al lui Bacchus se revărsase în suflete, când Abantiade60 spune că ar dori să cunoască viaţa şi obiceiurile locului. Dorinţei lui îi răspunde unul din comeseni, Lyncides, care vorbeşte despre obiceiurile şi traiul oamenilor. După ce a dat lămuriri despre acestea, a spus: „Acum, o, vitezule Perseu, spune, te rog, cu câtă vitejie şi prin ce iscusinţă ai răpit capul cu păr de şerp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enoridul61 povesteşte că este un loc aşezat sub Atlas şi apărat de un lanţ de stânci puternice. La intrarea acestuia locuiau celelalte două surori fiice ale lui Phor-cus, care-şi împărţeau între ele folosirea unui singur ochi. Cu iscusită îndemânare el l-a luat pe când îl dădeau una alteia. Apoi pe căi foarte ascunse şi neumblate, printre stânci primejdioase şi păduri pline de pripoare a ajuns la casa Gorgonei. Aproape pretutindeni, prin ogoare şi pe drumuri, a văzut statui de oameni şi animale prefăcute în piatră la vederea Meduzei. El a privit totuşi chipul Meduzei răsfrânt pe arma scutului, pe care-I ţinea în mâna stângă şi, pe când un somn greu pusese stăpânire pe ea şi pe şerpii ei, el i-a despărţit capul de trup şi din sângele ei s-a născut Pegasul cel cu aripi sprintene şi fratele său62. A povestit apoi despre primejdiile întâmpinate în lunga sa călătorie, despre mările şi ţările pe care le văzuse din înalt şi despre ste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1 Agenoridul, tot Perseu, numit astfel pentru că o ramură a neamului său se trăgea din Agenor, străbunicul Semelei, mama lui Bacch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 care le atinsese cu aripile în zborul său. Apoi a tăcut, deşi ascultătorii nu se aşteptau la ace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cei mai de frunte a vorbit, întrebând de ce ea singură dintre surori a purtat şerpi în părul său. Oaspele cepheenilor a răspuns: „Pentru că mă întrebi lucruri vrednice de a fi povestite, află pricina acestui fapt. De o frumuseţe strălucitoare, ea a fost speranţa plină de gelozie a multor peţitori. Dar în toată a ei făptură nu era ceva mai atrăgător decât părul. Am cunoscut pe cineva care povestea că a văzut-o. Se spune că zeul mării a păcătuit cu ea în templul Minervei63. Fiica lui Jupiter s-a întors şi şi-a acoperit cu egida faţa sa castă. Şi, ca să nu rămână nepedepsită nelegiuirea, a schimbat părul Gorgonei în hidre urâte. Acum chiar, pentru ca să îngrozească şi mai mult pe duşmanii înlemniţi de spaimă, poartă la piept, şerpii pe care ea i-a făcut”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 poaduPe când eroul danaian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eu schimbă pe PIU-va3tea aceasta cepheienilor neus şi pe însoţitorii săi,. „.,</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 în stânci natl în jurul lui, palatul regal se umple de freamătul mulţi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ud vuiete care nu sunt cântece de nuntă, ci zornăit de arme de luptă. Ospăţul schimbat în tulburare neaşteptată ai putea să-l asemeni cu marea liniştită, pe care o întărită furia vânturilor, agitându-i val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dintâi Phineus, îndrăzneţul urzitor al răzmeriţei, zguduind lancea de frasin cu vârful de aramă, zice: „Iată, sunt de faţă, ca răzbunător al soţiei mele răpite şi nu te vor scăpa din mâinile mele nici aripile, nici Jupiter cel schimbat în ploaie de aur ca să te n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era gata să-l lovească, Cepheus strigă:, Ce faci? Ce gânduri nebune te împing la crimă, frate? Aceasta-i recunoştinţa ce-o arătăm pentru merite atât de mari? Cu asemenea zestre plătim viaţa celei salvate? Dacă vrei să afli adevărul, nu Perseu ţi-a răpit-o, ci neînduratele nereide, încornoratul Ammon, dihania care venea de pe mare să se sature din măruntaiele mele. Ea ţi-a fost răpită în clipa când era să piară. Sau poate ai cruzimea de a cere ca ea să fi pierit şi jalea mea să-ţi fie mângâierea? Se vede că nu e des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I D I Ucă a fost legată sub ochii tăi şi că nu i-ai dat niciun ajutor ca unchi şi logodnic; îţi mai pare şi rău că a fost salvată şi vrei să-i iei răsplata? Dacă ţi se pare mare această răsplată, trebuia s-o obţii cucerind-o de pe acea stâncă de unde era legat. Acum îngăduie să primească ce a cerut cel prin care bătrâneţea mea n-a rămas lipsită de fiică., înţelege că nu l-a preferat ţie, ci unei morţi sigu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a răspuns nimic ci, privind când pe tată, când pe Perseu, nu ştia dacă să-l atace pe unul sau pe celălalt. După o clipă de întârziere, răsuceşte lancea cu puterile pe care i le dădea mânia şi-o aruncă în Perseu. Zadarnic însă: ea se opri în jeţul pe care şedea ero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Perseu sări de pe scaun şi, cu cruzime, trimiţând o săgeată, ar fi străpuns pieptul duşman al lui Phineus, dacă acesta nu s-ar fi dat în dosul altarului. Astfel că, lucru nevrednic, altarul a ajutat pe un vinovat. Totuşi săgeata n-a fost aruncată degeaba, ci s-a oprit în fruntea lui Rhetus. Acesta cade şi, scoţându-şi fierul din rană, se zbate şi stropeşte cu sânge mesele puse. Atunci mulţimea începe să clocotească de ură neîmpăcată şi săgeţile zboară. Unii cer ca Cepheus să moară o dată cu ginerele său. Dar Cepheus ieşise din palat, jurând pe Dreptate, pe Credinţă, şi pe Zeii ospăţului că el n-a voit să se întâmple toate acestea. Războinica Pallas este de faţă; ea ocroteşte cu egida pe fratele său2 şi-i dă cura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răzvrătiţi era şi indianul Athis, pe care se crede că l-a născut într-o peşteră de cristal Limnate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linise 16 ani şi era de o frumuseţe deosebită, pe care îngrijirea i-o făcea şi mai atrăgătoare. Era îmbrăcat cu o hlamidă tiriană înconjurată cu un tiv de aur. Un colier de aur îi împodobea gâtul şi o panglică îi lega părul pomădat cu smirnă. Deşi învăţat să ochiască şi să arunce de la distanţă suliţa, el era totuşi mai învăţat să mânuiască arcul şi, tocmai când îi îndoia capetele uşor cu mâna, Perseu cu un tăciune ce fumega în vatră l-a izbit în plin, strivindu-i faţa. Asirianul Lycabas îl vede prăbuşindu-se cu faţa în sânge. Era tovarăş şi unit cu el printr-o dragoste pe care n-o ascundea. După ce a deplâns pe Athis care-şi dădea duhul sub rana adâncă, a luat arcul pe care prietenul său îl întinsese şi a zis: „Vei avea de luptat cu mine şi nu te vei bucura mult timp de moartea unui copil, moarte care-ţi atrage mai multă ură decât lau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zisese încă toate acestea şi o săgeată a zburat din arc, cu vârful pătrunzător. Adversarul se fereşte, dar totuşi ea îi rămâne atârnată în cuta hainei. Nepotul lui Acrisius întoarce împotriva lui Lycabas sabia încercată în uciderea Meduzei şi i-o înfige în piept. Asirianul, cu ochii înotând sub neagra noapte a morţii a privit pe Athis şi s-a prăbuşit peste el, ducând la mani mângâierile unei morţi un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Phorbas Syenitul4, fiul lui Methion, şi libianul Amphimedon, dornici să se lupte, căzuseră alunecând în sângele de care era scăldat pe o mare întindere pământul. Pe când se ridica, sabia le-a ţinut calea, înfigându-se în gâtul lui Phorbas şi în coastele celuilalt. Iar pe Erithus Actoride, care avea o suliţă lată cu două tăişuri, Perseu nu-l atacă cu sabia, ci cu amândouă mâinile ridică un vas mare de vin, lucrat cu figuri în relief şi, cât era de greu şi de gros, îl sparge în capul bărbatului. Acesta varsă sânge roşietic şi, căzând pe spate, în zvârcolirile morţii se izbeşte cu creştetul de pământ. Apoi pe Polydaemon cel născut din sângele Semiramidei şi pe caucazianul Abaris şi pe Lycetus Sperchidonidul şi pe Elyx cel cu părul netuns şi pe Phlegias şi pe Clytus îi aşterne la pământ şi calcă peste grămezile de leş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ineus, neîndrăznind să se măsoare de aproape cir duşmanul, aruncă suliţa, dar din greşeală îl nimereşte pe Ida, care se ţinuse în afara luptei şi nu trecuse nici de o parte, nici de cealaltă. Privind cu ochi duşmănoşi pe neîmblânzitul Phineus, acesta zice: „Fiindcă sunt tâ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yene, oraş în Egi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în luptă, Phineus, apără-te împotriva celui pe care tu ţi l-ai făcut duşman şi plăteşte cu rană pentru rană”. Dar, pe când voia să trimită înapoi săgeata trasă din piept, s-a prăbuşit, pierzându-şi simţirea odată cu sâng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Odites, cel dintâi în rang după regele cepheienilor, cade de sabia lui Clymene. Pe Protenor îl străpunge Hipseus. Pe Hipseus, Lyncide. Intre ei era şi bătrânu] Emathion cel drept şi temător de zei, care, fiindcă nu-] mai ajuta vârsta să lupte, se lupta cu vorba şi se fră-mânta, blestemând armele criminale. Dar pe când acesta îmbrăţişa cu palme tremurătoare altarul, Chromis îi zboară cu sabia capul care cade îndată pe altar, unde limba-i pe jumătate însufleţită spune cuvinte de blestem, dându-şi duhul în mijlocul focului. După el, cei doi fraţi Broteas şi Ammon, neînvinşi în cest, dacă sabia ar putea fi învinsă de cesturi5, au căzut de mâna lui Phineus, ca şi preotul lui Ceres, Ampucus, cu tâmplele înconjurate de o panglică albăe. Eşti ucis şi tu, fiu al lui Iapet, nedeprins cu astfel de îndeletniciri, ci învăţat să însoţeşti cu vocea-ţi chitara, unealtă de pace, căci ţi se poruncise să preamăreşti masa şi nunta prin cântec. Acesta stătea la o parte şi ţinea în mână lira nu pentru lupte făcută, când Pettalus i-a zis râzând: „Mergi şi cântă ce mai ai de cântat manilor stygieni7”. Şi i-a înfipt vârful săbiei în tâmpla stingă. El cade şi în căderea lui degetele strânse de moarte trec peste coardele lirei, scoţând un cântec de jale., Crudul Lycormas nu îngăduie ca acesta să cadă nerăzbunat. Smulgând un drug puternic de la uşa din dreapta, îl croieşte pe Pettalus în mijlocul creştetului, zdrobindu-i oasele capului. Acesta se prăbuşeşte la pământ, ca un juncan de jertf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xml:space="preserve"> Panglica albă era semn al funcţiei sacerdo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lates cinyphianul8 încerca să smulgă drugul de la uşa din stânga, dar tocmai în această clipă dreapta îi e fixată în lemnul uşii de suliţa lui Corythus din Marma-rica şi, pe când era astfel prins cu mâna</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 xml:space="preserve"> lovit dintr-o parte de Abas. Nu s-a prăbuşit, ci a murit atârnat cu mâna de uşă. A căzut şi Menaleus, care luptase în tabăra lui Perseu, şi Dorylas, cel mai bogat din ţara Nasamo-niei9, Dorylas care stăpânea cele mai întinse ogoare şi care înălţa cele mai multe grămezi de grâu: lui i s-a oprit fierul în pântec, în locul în care, rănit, omul m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ctrianul10 Halcyoneus care l-a rănit, văzându-l horcăind şi rostogolindu-şi ochii în orbite, i-a zis: „Din toate ogoarele pământului tău, să-l ai pe acesta pe care eşti întins acum”. Şi pleacă de lângă corpul neînsufleţit. Dar coborâtorul din Abas răzbunător aruncă în el suliţa smulsă din rana caldă a lui Dorylas. Lovit drept în faţă, fierul îi intră prin nări, trece prin gât şi-i iese prin ceafă. Soarta ajutându-i mâna. Perseu răpune pe Clytius şi pe Clanis, amândoi născuţi dintr-o singură mamă, dar căzând de răni deosebite. Căci, aruncată cu braţ puternic, suliţa i-a intrat lui Clytius cu lemn cu tot în amândouă coapsele. Iar Clanis a muşcat săgeata care i-a străpuns gura. Au căzut şi Celadon Mendesianul” şi Astreus născut dintr-o mamă palestiniană şi dintr-un tată necunoscut, Astreus când va înţelept în prezicerea viitorului, dar atunci înşelat12 de zborul unei păsări; au căzut Toacte, purtătorul armelor regelui, jsi infamul Agyrtes, care şi-a ucis tată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rămân mai mulţi decât au fost străpunşi. Sunt atâţia îndârjiţi să răpună pe unul singur. O mulţime de bărbaţi adunaţi din toate părţile şi-au făcut jură-mânt să lupte pentru o cauză care se împotriveşte meri- ' Nasamonia şi Marmarica, regiuni în Africa, prima ocupând o parte din deşertul Saharei, iar a doua Intre Egipt şi Cyrenaica</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 xml:space="preserve"> Bactrianul, de la Bactria, ţinut în Per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D IU tului şi legământului. De partea lui Perseu sunt socrul de prisos credincios şi noua-i soţie şi mama ei'3, care umplu palatul de ţipete. Dar mai puternice-s sunetele armelor şi gemetele celor care cad. Bellona14 stropeşte penaţii care au mai fost odată pătaţi de sânge şi încrân-cenează noi atacuri. Phineus şi cei o mie ce-l urmează pe Phineus împresoară pe unul singur. Zboară săgeţile mai multe decât grindina de iarnă pe lingă erou de o parte şi de alta, pe lingă ochi şi urechi. El îşi lipeşte umerii de piatra unei coloane mari şi, având spatele apărat, rezistă întors spre cei ce-l ameninţă din faţă ca o oaste. II asaltează din partea stingă Malpeus din Chao-nia15, din dreapta Ethemon din Nabata16. Precum un tigru, când foamea îi este întărâtată de mugetele a două turme care se găsesc fiecare în altă vale, nu ştie încotro să alerge mai degrabă şi ar vrea să plece în amândouă părţile deodată, tot aşa Perseu, stând la îndoială dacă să lupte spre stânga sau spre dreapta, îl respinge pe Malpeus străpungându-i piciorul şi se mulţumeşte cu fuga acestuia. Căci Etemon nu-i dă răgaz. Acesta se înfurie şi, dorind să lovească pe erou în cap, frânge sabia mânuită cu puteri rău socotite, iar lama sare din coloana lovită şi se înfige în gâtul propriului ei stăpân. Totuşi acea rană n-a fost destulă pricină ca el să moară, Căci, pe când tremura şi întindea braţele neînarmate, Perseu îl răpune cu sabia dată de zeul din Cyllene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văzut că nemăsuratul lui curaj este totuşi copleşit de numărul duşmanilor, a zis: „Fiindcă voi înşivă mă siliţi, eu, Perseu, voi cere ajutor de la un duşman18. Întoarceţi-vă privirile în altă parte, tovarăşi, dacă mai este vreun tovarăş”, şi înalţă capul Gorgo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ută pe altul pe care să-l sperie vrăjile tale” – strigă Thescelus şi, pe când se pregătea să trimită cu mâna o săgeată ucigaşă, rămâne de marmură în această poziţie. Lângă el, Ampyx se repede cu sabia în pieptul plin de atâta curaj al lui Lyncide, dar în aceeaşi clipă, înainte de a-şi ajunge ţinta, mâna i se înţepeneşte în poziţie de atac, neputându-se mişca nici încoace, nici încolo. Iar Mileus, care minţise că l-a născut Nilul cel cu şapte guri şi care avea zugrăvit pe scut, parte în aur, parte în argint, şapte fluvii, zice: „Priveşte, Perseu, obârşia neamului meu; va fi mare mângâiere pentru tine să te duci la umbrele tăcute ale morţii răpus de un astfel de duşman”. Dar ultimele sunete ale vocii n-au mai apucat să-i mai iasă din gură. Ai crede că gura deschisă vrea să vorbească, dar nu mai dă drumul cuvin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yx se răsteşte la ei: „Din vina voastră, că sunteţi fără curaj. – zice el – nu de părul Gorgonei pieriţi. Haideţi cu mine şi culcaţi la pământ pe acest tânăr ce se foloseşte de arme fermecate”. Era gata să se repeadă, dar pământul i-a ţinut în loc piciorul şi el a rămas statuie de pia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ştia totuşi au primit pedeapsa pe merit. Dar era un soldat al lui Perseu, Aconteus care, pe când lupta pentru stăpânul său, privind-o pe Gorgona fără să vrea, s-a făcut îndată statuie de piatră. Astyages, socotindu-l că-i încă în viaţă, îl loveşte cu sabia-i lungă, dar sabia-i sună cu clinchet ascuţit. Astyages, pe când se minuna de aceasta, suferă aceeaşi schimbare, rămânând de piatră, aşa cu figura mirată. Ar fi prea mare zăbavă să-i spun pe nume pe toţi ostaşii, chiar şi pe cei de rând, ai lui Phineus. Două stite rămăseseră nevătămaţi în luptă, două sute s-au prefăcut în stane de piatră la vederea Gorgo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Phineus se căieşte de războiul nejust. Dar ce să facă? Vede statuile cu tot felul de figuri şi recunoaşte pe ai săi şi cere ajutor chemând pe nume pe fiecare din ei. Necrezându-şi ochilor, pune mâna pe corpurile cele mai apropiate de el. Erau de marmură. Se întoarce şi, întinzând rugător mâinile şi braţele în semn de înfrângere, spune: „învingi, Perseu. Îndepărt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I D I Umonstrul groaznic şi ia de aci chipul Meduzei, sau ce este, care preface oamenii în pietre. Te rog, ia-l. Pe mine nu m-a împins la război ura sau dorinţa de domnie. Am luat armele în mâini pentru soţie. Dreptul tău este întemeiat pe meritele tale, al meu pe întâietatea în timp</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pare rău că n-am cedat. Nu-mi lăsa, o viteazule, decât viaţa; celelalte să fie ale 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acesta vorbea astfel şi nu îndrăznea să-şi ridice ochii spre cel pe care-l ruga, Perseu răspunde: „Fricosule Phineus, ceea ce pot să-ţi dau – şi este un dar mare pentru un laş – îţi voi da, nu te teme; nu vei fi rănit de nicio sabie, ci, mai mult, voi face din tine un monument care să rămână în veci. Şi vei fi privit întotdeauna în casa socrului meu, ca soţia mea să se consoleze cu chipul fostului ei logod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le-a zis şi a îndreptat-o pe fiica lui Phorcus în partea în care îşi întorsese Phineus faţa tremurătoare. In clipa în care acesta a vrut să-şi mute în altă parte privirea, gâtul i s-a înţepenit şi umezelea ochilor i s-a întărit, devenind de piatră. I-a rămas întipărită în marmură ţinuta umilită şi rugătoare, mâinile întinse şi faţa de om vinov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astă victorie, nepo-Perseu metamorfozează tul lui Abas intră cu soţia în pe Pretus şi pe Polydec-. ArPns ca qă-si raVhnnp te. Schimbarea unui coPatria sa, Argos, ca să-şi răzbune pil în şopârlă, a Iui bunicul care de altfel nu meri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yncus în Iinx, a lui Asaceasta, şi atacă pe Pretus. Acalaphus în bufniţă, a cesta, după ce-şi alungase fracoţofene cetatea lui Acrisius. Dar nici pu- terea armelor, nici cetatea pe care/o luase pe nedrept nu l-au ajutat să învingă privirile; piezişe ale monstrului purtător de şerpi. Totuşi pe tine, ! Polydecte20, stăpân al micii insule Seriphus, nici vitejia f m tânărului erou, dovedită prin atâtea victorii, nici nenorocirile petrecute nu te înduplecă, ci cu asprime nutreşti ură neîmpăcată împotriva lui şi mânia ta neîndreptăţită este fără margini. Tu îi înjoseşti meritele şi spui că uciderea Meduzei este o născocire. „Iţi voi dovedi adevărul; feriţi-vă privirile” – zise Perseu şi cu capul Meduzei schimbă pe rege într-o statuie de piatră neînsufleţ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toniana Pallas fusese până aici însoţitoarea fratelui său născut din ploaia de aur. De aici, înconjurată de un nor, ea părăsi insula Seriphu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ăsând la dreapta Cythnus şi Gyarus21, Şi, pe unde i s-a părut calea cea mai dreaptă, pe mare s-a îndreptat spre Theba şi spre Heliconul muz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gând pe munte, s-a oprit şi astfel a vorbit către învăţatele surori: „A ajuns până la urechile mele faima noului izvor care a ţâşnit sub unghia puternică a înaripatului fiu al Meduzei. Aceasta îmi este pricina călătoriei. Am venit să văd arătarea minunată săvârşită de cel pe care eu însumi l-am văzut născându-se din sângele mam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ania a răspuns: „Oricare este pricina pentru care ai venit să vezi aceste case, zeiţă, tu eşti foarte dragă inimii noastre. Faima este întemeiată şi Pegas este începătorul acestui izvor”. Şi duse pe Pallas la apa sfâ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mirând îndelung apele ieşite din lovitura de picior a calului Pegas, zeiţa îşi plimbă privirile peste străvechii codri, peste văile şi iarba smălţată de nenumărate flori şi numeşte deopotrivă de fericite pe Mnemonide22 pentru îndeletnicirile lor şi pentru ţinutul pe care îl locuiesc, când astfel vorbeşte una dintre surori: „O, dacă mărirea ta nu te-ar fi adus pentru lucruri mai de preţ, ai fi putut veni, Tritonian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 iei parte ia horele noastre. Este adevărat ce spui. Lauzi pe drept s-a amorezat de Danae şi a căutat să scape de Perseu, expunându-l la mari pericole. Perseu prefăcu pe Polydecte In stâncă şi în locul lui puse rege pe Dicty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mmOV I D I Uartele şi reşedinţa noastră. Avem o soartă plăcută, numai să fim în siguranţă. Dar până îiitr-atât pentru nelegiuire nu există hotar! Totul înspăimântă sufletele noastre de fecioare. Mi-e prezent în minte sălbaticul Pyreneus şi încă nu mi-am venit în întregime în fi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răzneţ, cu oaste tracică el a ocupat câmpurile dauliene şi foceene23 şi stăpânea pe nedrept aceste ţinuturi. Noi ne duceam la temple pe muntele Parnas. El ne-a văzut venind şi, venerând cu credinţă prefăcută divinitatea noastră, a zis – căci ne cunoscuse: „Mnemonidelor, opriţi-vă. Nu vă temeţi, vă rog, să vă adăpostiţi sub acoperişul meu de vremea rea şi de ploaie. (Căci ploua). Zeii de sus au intrat adesea în casa celor mici”. Silite de rugăminţile bărbatului şi de vreme, primirăm şi intrarăm în palat. Ploaia încetase. Austrul fusese învins de Aquiloni, norii negri fugeau şi în urma lor cerul rămânea limpede. Am voit să plecăm. Pyreneus a încuiat uşile palatului şi, vrând să folosească puterea împotriva noastră, am scăpat zburând. El s-a urcat înfuriat în turnul palatului, pentru a ne urmări şi a zis: „Pe unde aveţi voi drumul, îl voi avea şi eu”. Şi s-a aruncat nebuneşte din vârful înaltului turn. A căzut cu capul în jos, strivindu-se şi făcân-du-se una cu pământul pe care l-a amestecat cu sângele lui crim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a vorbea. Fâlfâit de aripi a răsunat în văzduh şi glasuri ce păreau omeneşti veneau din vârful unor arbori. Minerva a auzit şi s-a uitat să vadă de unde vin cuvintele care s-aud atât de bine. Fiica lui Jupiter crede că a vorbit un om. Erau păsări. In număr de nouă, plângându-şi destinele, coţofenele se opriseră în ramuri, cu glasuri care seamănă cu cel omen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Minerva se mira de aceasta, o altă muză astfel a început să vorbească: „De curând acestea au trecut în rândul zburătoarelor, după ce au fost învinse într-o luptă. Au fost fiicele bogatului Pieros, din ţinuturile Pellei. Mama lor a fo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ppe din Paeonia24. De nouă ori având să nască, de nouă ori ea a chemat pe puternica Lucina. Mulţimea de surori, când s-au făcut mari, s-au îngâmfat prosteşte de numărul lor. După ce au trecut prin multe oraşe ale Haemoniei şi ale Acheii, au venit aici şi ne-au înfruntat cu astfel de cuvinte: „încetaţi să înşelaţi poporul neştiutor printr-o desfătare deşartă. Dacă aveţi încredere în voi, zeiţe Thespiade25, luaţi-vă la întrecere cu noi. Nu vom fi învinse nici cu vocea, nici cu măiestria. Suntem tot atâtea. Sau voi veţi fi învinse şi atunci ne veţi da fântâna fiului Meduzei şi izvorul Aganippe din Hyante2”', sau vom fi noi învinse şi atunci vor fi ale voastre câmpiile emathiene27, până la înzăpeziţii Paeoni. Nimfele să fie judecătoare ale întrec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ruşinos să ne luăm la întrecere, dar ni s-a părut mai ruşinos să dăm înapoi. Nimfele alese să hotărască rezultatul luptei jurară pe fluvii şi se aşezară pe scaune săpate în stâncă. Atunci cea care a propus concursul ridicându-se prima, fără să fie aleasă prin sorţi, cântă războaiele zeilor şi pune într-o cinste nemeritată pe giganţi, micşorând faptele zeilor mari. Ea spune că Typhoeus, ieşind din adâncurile cele mai de jos ale pământului, a produs spaimă locuitorilor cereşti şi ca toţi au luat-o la fugă, până ce obosiţi i-a primit pământul Egiptului şi Nilul cel cu şapte braţe. Povesteşte că şi aci a venit Thyphoeus cel născut din pământ şi că zeii s-au ascuns de el, luând diferite chipuri înşelătoare. „Jupiter – spunea ea – s-a făcut păstor al unei turme; de aceea este închipuit şi acum cu coarne încovoiate în Libya, unde este adorat sub numele de Ammon. Delianul s-a schimbat în corb, fiul Semelei în ţap, sora lui Phoebus în pisică, Junona într-o vacă albă, Venus a Paeonia, provincie în Macedo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ân peşte, cylenianul Mercur s-a ascuns sub aripile unui ib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cântase, însoţindu-şi chitara cu vocea. Suntem invitate şi noi, aonidele. Dar poate n-ai plăcere şi vreme să asculţi cântecele noastre”. „Nu te îndoi, pove-steşte-le aşa cum au urmat” răspunse Pallas şi se aşeză la umbra pădurii care adia o răcoare uş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a reluă: „Noi am dat toată însărcinarea întrecerii uneia singure, anume Caliopei, care s-a ridicat şi, le-gându-şi cu o iederă părul revărsat, a atins cu degetul cel mare coardele tânguitoare ale lirei. Şi în mişcarea coardelor a cântat astfel: „Ceres cea dintâi a tras brazde cu plugul încovoiat. Cea dintâi a dat roade şi hrană binefăcătoare pe pământ. Cea dintâi a dat legi28. Toate sunt darul lui Ceres. Pe ea o voi cânta, numai de-aş putea glăsui imnuri demne de zeiţă, căci zeiţa este fără îndoială demnă de cântecele mele. O mare insulă, Trinacria, acoperă trupul unui gigant şi ţine sub marea sa greutate pe Typhoeus, care a îndrăznit să aspire la locaşurile cereşti. El se sileşte şi se luptă adesea să iasă deasupra, dar mâna dreaptă îi este sub muntele Pelorus din Ausonia, iar cea stingă sub tine, Pachynus. Picioarele îi sunt sub Lilybaeus. Capul i-l apasă Et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ns cu faţa în sus sub acesta din urmă, Typhoeus aruncă valuri de nisip şi varsă din gura-i sălbatică flăcări. Adesea se luptă să uşureze greutatea pământului şi să răstoarne cu corpul oraşele şi marii munţi. De aceea se cutremură pământul şi însuşi regele tăcerii se teme să nu se desfacă pământul printr-o-mare despicătură, iar lumina pătrunsă să sperie tremurătoarele umbre. Temându-se de această prăbuşire, regele întunericului a ieşit la lumină şi, purtat într-un car tras de cai negri, a înconjurat cu atenţie temeliile pământului sicilian. După ce a cercetat îndeajuns şi a văzut că niciun loc nu este şubred, teama i s-a spulberat. Ve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D</w:t>
      </w:r>
      <w:r>
        <w:rPr>
          <w:rFonts w:cs="Bookman Old Style;Times New Roman" w:ascii="Bookman Old Style;Times New Roman" w:hAnsi="Bookman Old Style;Times New Roman"/>
          <w:sz w:val="24"/>
          <w:szCs w:val="24"/>
          <w:lang w:val="en-US"/>
        </w:rPr>
        <w:t>e pe muntele său Erix29 – l-a văzut umblând încoace şi în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brăţişându-şi fiul zburător, ea zice: „O, fiul meu, puterea mea, armele mele şi mâinile mele.' Ia acele săgeţi cu care învingi pe toţi, Cupidon, şi aruncă-le cu repeziciune în pieptul zeului căruia soarta i-a hărăzit ultima din cele trei împărăţii. Tu subjugi pe zeii de sus, pe Jupiter însuşi şi supui divinităţile mari, învingând pe însuşi acel ce conduce divinităţile mării. Pentru ce să scape de sub puterea noastră Tartarul? Pentru ce să nu-i impui stăpânirea ta şi a mamei tale? Infernul e a treia parte a lumii şi totuşi noi suntem dispreţuiţi chiar în cer. Iată unde ne duce îngăduinţa noastră. Puterile lui Amor şi ale mele au slăbit. Nu vezi pe Pallas şi pe săgetătoarea Diana că sunt în afară de legile mele30? Dacă o lăsăm aşa şi fiica3' lui Ceres va rămâne fecioară. Căci nutreşte aceeaşi speranţă. Tu, dacă am vreo mulţumire pentru alianţa domniei noastre, uneşte-o pe zeiţă cu unchiul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a zis Venus. El deschide tolba şi, după dorinţa mamei sale, dintr-o mie de săgeţi scoate una singură, dar decât ea nu era alta mai ascuţită, nici mai sigură, nici care să asculte mai mult de arc. Sprijinind pe genunchi arcul, l-a îndoit şi cu săgeata cu cârlig în vârf a străpuns pe Pluton în in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eparte de zidurile Hennei32 este un lac cu apă adâncă cu numele Pergus. Nici Caystros33 n-a auzit mai multe cântece de lebede ce alunecă pe valuri decât lacul acesta. O pădure încunună apele, încingându-Ie din toate părţile şi frunzele sale opresc ca o perdea pătrunderea razelor de soare. Umbra aduce răcoare, pământul umed e plin de flori asemănătoare purpurei de Tyr. Aici este o primăvară veşnică. In acest lumin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iica lui Ceres era Proserpina. Jupiter, era tatăl Proserpinei şi frate cu Pluton, zeul infe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se joacă Proserpina şi culege violete sau crini albi şi cu voioşie de copil îşi umple coşuleţul şi sânul, căutând să întreacă tovarăşele sale în culesul fl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 văzut-o, Pluton s-a îndrăgostit de ea şi a răpit-o. Până într-atât se grăbeşte iubirea! Zeiţa, speriată, amestecând vocea cu plânsul, strigă pe mamă şi pe tovarăşele ei, dar mai ales pe mamă. Cum pe vârful muntelui îşi sfâşiase îmbrăcămintea, florile culese au căzut. Această pierdere a îndurerat-o pe fecioară. Atât de mare era simplitatea sufletului ei de cop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pitorul conduce carul şi mână caii, îndemnând pe fiecare pe nume. Peste gâturile şi coamele lor struneşte frâiele acoperite de o rugină neagră. Trece peste lacuri adânci şi peste mlaştinile Palice34, răspânditoare de miros de pucioasă, care fierbe în sânul pământului şi pe unde bacchiazii35, neam născut în Corintul cel aşezat între două mări, au întemeiat un oraş între porturi neegale36. La mijloc, între Cyane şi Arethusa37 cea izvorâtoare de la Pisa este o mare, care înaintează, închizându-se într-un golf strimt. Aici locuia Cyane, cea mai vestită între nimfele siciliene şi de la care i-a rămas şi lacului numele. Ea s-a ridicat până la brâu deasupra apei şi l-a recunoscut pe zeu. „Nu vei merge mai departe – i-a spus ea. Nu poţi fi ginerele zeiţei Ceres fără voia ei. Ar fi trebuit s-o ceri, nu s-o răpeşti. Şi pe mine – dacă mi-e îngăduit să pun cele mici alături de cele mari – m-a iubit Ana-pis38. Totuşi am fost cerută şi nu m-am căsătorit cu el, fiind înspăimântată ca şi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a zis şi, întinzând braţele, i-a tăiat calea. Saturnianul nu şi-a mai stăpânit mânia. Mânând groaznicii 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i cai, cufundă cu braţ puternic sceptrul regal, răsucin-du-l în fundul genunii. Pământul lovit i-a deschis drum spre Tartar şi-a lăsat astfel să treacă prin acest crater carul care a huruit în adâncuri. Iar Cyane, deplângând şi pe zeiţa răpită şi drepturile încălcate ale izvorului său, e rănită de o durere nemângâiată în inima ei tăcută. Se istoveşte în lacrimi şi se risipeşte în apele a căror divinitate fusese până de curând. Puteai vedea cum membrele i se înmoaie, oasele devin mlădii, unghiile îşi pierd tăria. Dintre toate, păru-i de aur, degetele şi picioarele se topesc cele dintâi; căci părţile dinafară ale trupului trec mai repede în starea apelor reci. După aceea spatele, umerii, coastele, pieptul, se pierd în curenţii uşori de apă. In sfârşit, locul sângelui viu în vinele schimbate l-a luat apa şi n-a rămas nimic care să poată fi prins cu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e timp, mama îndurerată şi-a căutat zadarnic fiica pe tot pământul şi pe toate mările. Nici Aurora, care se înalţă cu părul de raze roşii, nici Hesperus n-a văzut-o oprindu-se undeva., Ea a aprins de la Etna două făclii de pin înmuiat în smoală şi le-a purtat, fără odihnă, pe fiecare cu câte o mână, prin întunecimile îngheţate. Şi când ziua binefăcătoare ştergea lumina stelelor, îşi căuta fiica de la răsăritul până la apusul soar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oboseală, setea i se mărea şi niciun izvor nu-i ieşea în cale, când din întâmplare a ajuns la o casă acoperită cu paie. A bătut în uşile mici. A ieşit din casă o babă. O roagă să-i dea apă şi aceasta îi dă o băutură dulce, pe care o pregătise mai înainte din făină de orz şi din miere. Pe când zeiţa sorbea băutura care i se dăduse, s-a oprit în faţa ei un copil cu priviri scrutătoare şi îndrăzneţe şi a râs de ea, numind-o lacomă. Ea s-a supărat şi băutura de miere amestecată cu făină de orz, pe care încă n-o băuse, a aruncat-o pe copilul care vorbea. Faţa acestuia s-a umplut de pete, mâinile i s-au transformat în picioare şi o coadă i s-a adăugat la membrele lui schimbate. Trupul i s-a chircit, pentru ca să nu-i fie mare puterea de a vătăma. S-a făcut o mică şopâr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a se miră de această schimbare şi plânge şi vrea să pună mâna pe acest monstru. Dar el fuge şi cată să se ascundă. Poartă urmele culorii sale dinainte, fiind punctat pe corp cu felurite picături care străluc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întârzia prea mult să spun câte mări şi ţări a cutreierat zeiţa. Nu mai este colţ de lume necăutat. S-a întors iarăşi în Sicania şi, cercetând din nou cu de-amănuntul şi pretutindeni, a ajuns la Cyane. Dacă n-ar fi fost schimbată aceasta, ar fi povestit totul. Dar n-avea nici chip, nici limbă să vorbească, oricât ar fi vrut. Totuşi i-a dat unele semne. I-a arătat pe suprafaţa apei cingă-toarea Proserpinei ce i-a alunecat întâmplător în genune în acel loc. Când a văzut-o, ca şi cum abia atunci ar fi aflat de răpirea fiicei sale, zeiţa şi-a smuls părul despletit şi şi-a lovit de multe ori pieptul cu palm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nu ştie unde e fiica sa; totuşi blesteamă toate părţile pământului şi le numeşte nerecunoscătoare şi nevrednice de darul road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de toate, învinovăţeşte Trinacria39, în care a găsit urmele răpirii. Astfel, acolo rupse cu mână furioasă plugurile care răsturnau brazde, dând morţii deopotrivă şi pe plugari şi pe plăvanii de la jug. Ea porunci ogoarelor să nu rodească şi secă seminţele semănate. Pământul sicilian, cu o rodnicie renumită până departe, este acum sterp. Semănăturile abia răsărite mor stricându-le ori soarele prea arzător, ori ploaia prea mare. Anotimpurile şi vânturile sunt vătămătoare şi, lacome, zburătoarele culeg seminţe abia semănate. Neghina, pălămida şi pirul cel nebiruit istovesc semănăturile de grâ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fa40 iubită de Alpheu, ridicându-şi capul din undele venite din Elida şi dându-şi pe după urechi părul ud de pe frunte, zice:, O, mamă a fecioarei căutate în tot universul, şi a roadelor, curmă nemăsuratele-ţi chinuri şi nu urmări cu ura ta un ţinut credincios ţie. Pământul n-a fost cu nimic vinov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a voinţei „ Trinacria, nume dat Siciliei, din cauza formei sale triunghi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 Cei vechi credeau că râul Alpheu udă Elida şi, ajungând în mare, nu-şi amestecă apele cu ea, ci o străbate mai departe, pină ce ajunge şi se uneşte cu apele Arethus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i s-a deschis răpitorului. Dar nu pentru patria mea te rog. Am venit ca străină. Pisa mi-e patria şi-mi trag obârşia din Elida. Locuiesc ca străină în Sicania. Dar acest pământ mi-e mai plăcut decât orice alt ţinut. Cu numele de Arethusa, aici am penaţii, aici mi-e casa, pe care tu, prea buno, salvează-mi-o. Va veni ceasul potrivit ca să povestesc de ce mi-am schimbat locuinţa şi pe valurile unei mări atât de mari am ajuns la Ortygia; va veni ceasul pentru povestirile mele, când tu vei fi uşurată de griji şi faţa îţi va fi mai veselă. Pământul mi-a deschis drum înlăuntrul lui şi, trecând prin adâncuri de hrube, îmi ridic aici capul, unde văd aştri necunoscuţi. Aşadar, pe când alunecam sub pământ pe lângă apa Styxului, am văzut acolo cu ochii mei pe Proserpina ta. Este tristă şi cu faţa încă speriată, însă totuşi e regină, e stă-pâna lumii întunecate, este soţia puternică a regelui infe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a rămas multă vreme înmărmurită ca o stâncă la auzul acestor cuvinte. Când această grea stare sufletească i-a fost alinată de marea-i durere, ea s-a înălţat cu carul în slăvile cereşti. Acolo, cu părul răvăşit şi cu toată faţa scăldată în lacrimi, s-a oprit înaintea lui Jupiter şi i-a zis: „Pentru sângele tău şi al meu, vin rugătoare la tine, Jupiter! Dacă n-ai nicio recunoştinţă pentru mamă, fii înduioşat ca tată pentru fiica ta. Te rog să nu-i porţi mai puţin de grijă, pentru că am născut-o eu. Iată, mi-am regăsit, în sfârşit, fiica atâta timp căutată, dacă regăsire înseamnă a o fi pierdut sigur, dacă regăsire înseamnă a o şti unde este. Pot ierta că a fost răpită, numai să mi-o dea înapoi. Fiica ta nu-i demnă de o căsătorie prin răpire, dacă a mea este dem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piter răspunde: „Aceeaşi grijă şi datorie am şi eu ca şi tine faţă de fiica noastră; dar dacă-i vorba să le spunem lucrurilor pe adevăratul lor nume, aceasta nu se cheamă insultă, ci iubire. Nu-i o ruşine să ne fie el ginere, numai tu să vrei, zeiţă! Chiar de-ar fi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 DIU lipsească celelalte, cât de mare lucru este să fii fratele lui Jupiter! Ce să mai spun că nici celelalte nu-i lipsesc şi că este în urma mea numai datorită sorţii? Dar dacă ai atâta dorinţă s-o iei înapoi, Proserpina se va întoarce în cer, cu condiţia hotărâtă însă să nu se fi atins acolo cu gura de mâncare; căci aşa opreşte legământul Parcelor”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zise Jupiter. Dar Ceres ţinea neapărat să-şi aducă fiica. Şi destinele nu îngăduie astfel, fiindcă fecioara nu se putuse stăpâni să nu mănânce, ci, pe când în copilăreasca ei nevinovăţie rătăcea prin grădinile cultivate, aplecase o creangă dintr-un pom şi rupsese o rodie purpurie, muşcând din ea şi scoţând de sub coaja galbenă şapte sâmburi., N-o văzuse decât singur Ascalaphus42, pe care se spune că l-a născut într-o peşteră întunecoasă Orphne, una dintre frumoasele nimfe ale Avernului, din dragoste cu Acheronul43. A văzut-o şi, parând-o fără milă, i-a răpit putinţa întoarcerii. Zeiţa întunericului a gemut de durere şi l-a schimbat pe pârâtor într-o pasăre prevestitoare de rău. Turnându-i pe cap apă din Phlegethon44, l-a schimbat, făcându-l cu cioc, cu pene şi cu ochi mari. Despuiat de chipul său, el capătă aripi gălbui. Capul i se măreşte, unghiile i se lungesc şi se încovoaie. Abia îşi mişcă ari-”pile crescute pe braţele îngreuiate. Devine pasăre respingătoare, prevestitoare de jale, bufniţă urâtă, ce cobeşte oam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acesta ar putea să pară că a meritat pedeapsa, din cauza denunţului şi a gurii sale. Dar voi, fiice ale lui Achelous45, de unde aveţi pene şi picioare de păsări, a Ascalaphus, cuvânt grecesc, care înseamnă bufni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 Orphne, de asemenea cuvânt grecesc, care înseamnă întunecime. Avernul şi Acheronul, râuri în inf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ând chipul vă este de fecioare? Nu cumva fiindcă, pe când Proserpina culegea flori de primăvară, eraţi amestecate, sirene, în numărul însoţitoarelor ei? După ce aţi căutat-o zadarnic pe tot pământul, pentru ca apele mării să simtă neîncetat grija voastră, aţi dorit să staţi deasupra valurilor, ajutate de vâslele aripilor. Aţi avut zei care v-au ascultat cu uşurinţă şi aţi văzut cum corpul vostru se îngălbeneşte de penele care v-au ieşit pe neaşteptate. Şi, pentru ca acel cântec menit a desfăta urechile, acea mare înzestrare a gurii voastre să nu-şi piardă folosinţa limbii, zeii v-au lăsat înfăţişarea de fete şi vocea omen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jlocitor între fratele şi sora sa întristată, Jupiter a împărţit anul în două părţi egale şi a poruncit ca Proserpina, zeiţă comună a ambelor regate, să stea câte şase luni cu mama sa şi câte şase cu soţ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Ceres i se schimbă îndată şi gândul şi faţa. Căci fruntea zeiţei, care putea să pară tristă din cauza lui Pluton, acum este veselă, asemenea soarelui care a fost înainte acoperit de nori umezi şi apoi a ieşit biruind n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făcătoarea Ceres, liniştită că şi-a găsit fiica, te-a întrebat, Arethusa, care e pricina drumului tău? Cum ai devenit izvor sf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le au tăcut, zeiţa a scos capul din izvorul adânc al acestora şi, zvântându-şi cu mâna părul azuriu, a povestit iubirea de altădată a fluviului Ele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una dintre nimfele care sunt în Achaia – zise ea. N-a ales alta mai cu grijă decât mine luminişurile pentru vânătoare şi n-a întins mai cu pricepere laţuri pentru vânat. Dar deşi n-am căutat niciodată faima frumuseţii, ci preţuiam numai curajul, aveam totuşi numele de frumoasă. Nu mă încânta prea mult că eram admirată pentru frumuseţea m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 să mă bucur ca altele de laudele ce mi se aduceau, am roşit ca o ţărancă şi am socotit că-i o crimă să placi cu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J D 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mă întorceam, mi-amintesc, obosită din pădurea Stymphale46. Era cald şi oboseala mă încălzise şi mai rău. Am întâlnit o apă limpede, care curgea liniştită, fără murmure şi vârtejuri. Era atât de limpede că se puteau număra pietrelele pe fundul ei, şi atât de liniştită că abia puteai vedea încotro curge. Sălcii albe şi plopi răsăriţi de la sine şi crescuţi de ape dădeau umbră malurilor înclinate. M-am apropiat şi mai întâi mi-am muiat vârfu] picioarelor în apă, apoi le-am udat până la genunchi şi, nemulţumită cu atât, m-am dezbrăcat, mi-am pus îmbrăcămintea subţire pe o salcie aplecată şi am intrat goală în apă. Pe când alunecam prin unde, plesnindu-le şi frământându-le în mii de feluri, pe când spintecam mereu apa cu braţele, am auzit în mijlocul ei nu ştiu ce murmur. Speriată, m-am oprit tocmai aproape de marginea apei, lângă mal. „încotro te grăbeşti/^Arethusa? j încotro te grăbeşti prin undele mele?” – zise ATpheus cu glas încet. Am fugit fără haine, cum eram. Hainele îmi rămăseseră pe celălalt mal. El cu atât mai mult stăruia şi se înflăcăra. Fiindcă eram goală, păream mai pregătită pentru el. Aşa fugeam eu, aşa de sălbatic mă urmărea el, cum fug cu tremurător fâlfâit de aripi porumbiţele de uliu şi cum urmăreşte uliul fricoasele porumbiţe. Am putut să fug într-una până la oraşele Orchomenos şi Psopis, până la muntele Cyllene şi poalele Menalului, până la îngheţatul Erimanthos” şi câmpiile Elidei. El nu fugea mai repede decât mine. Dar puterile nu ne erau egale: eu nu mai puteam rezista multă vreme la fugă, pe când el era în stare să rabde o sforţare îndelungată. Totuşi, am fugit peste câmpuri, prin munţi acoperiţi cu păduri, peste prăpăstii şi stânci, pe unde nu era niciun drum. Soarele era în spatele meu. Am văzut cum înaintea mea mergea o umbră lungă. Poate cumva teama mă „ Stymphale, regiune în Arcad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ăcea s-o văd, dar în mod sigur auzeam sunetul paşilor care-mi mărea spaima, iar respiraţia puternică a gurii sale îmi sufla panglicile ce-mi ţineau strâns pă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vită de oboseala fugii, am strigat: „Sunt pierdută. Dă ajutor, Diana, armăşei tale, căreia adesea i-ai dat să-ţi poarte arcurile şi tolba cu săgeţi”. Zeiţa m-a auzit şi, aducând un nor des, l-a aruncat asupră-mi şi m-a învăluit în întuneric. Râul mă căuta în toate părţile, în jurul norului, neştiind unde sunt. De două ori a ocolit, fără să mă găsească, locul unde eram acoperită de zeiţă, şi de două ori a strigat: „O, Arethusa! O, Arethusaî”. Cât mi-era atunci inima de nenorocită? Oare nu ca a mieluşelei când aude lupii urlând în jurul staulului? Sau ca iepurele care, ascuns în mărăcini, vede gura duşmănoasă a câinilor şi nu îndrăzneşte să facă nicio mişcare? Totuşi n-a plecat. Căci nu vedea urmele paşilor mei depărtân-du-se. Păzea şi norul şi locul. O sudoare rece mi-a acoperit membrele obosite şi din tot corpul au început să-mi cadă picături albăstrii. Pe unde călcam cu piciorul, izvora lac şi de pe păr îmi cădea rouă. Mai repede ca de când am început să povestesc m-am schimbat în izvor. Dar râul a recunoscut în apă pe cea pe care o iubeşte şi, părăsind chipul de om pe care-l luase, a revenit la cel de râu ca să se unească cu mine. Deliana48 a desfăcut pământul şi, cufundându-mă prin hrube întunecoase, am mers până în Ortygia. Această insulă care mi-e dragă, fiindcă poartă numele zeiţei ocrotitoare, cea dintâi m-a scos la suprafaţă sub bolta ce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a vorbit Arethusa. Zeiţa roadelor a înhămat la carul ei doi şerpi, le-a pus frâul în gură şi a pornit prin văzduh, între cer şi pământ. A coborât în cetatea Trito-nidei cu carul uşor pe care l-a încredinţat lui Tripto-lemus49, Dându-i şi seminţe, i-a poruncit acestuia ca o parte să le semene în pământ care n-a fost semănat ig Deliana, Diana, născută în insula Delos, ca şi Apol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s Triptolemus, rege în Eleusis, a introdus cultul zeiţei Ceres în At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 D IU niciodată, iar o parte în pământ cultivat din nou după ' un timp îndelungat de odih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dată tânărul a zburat în văzduh deasupra Europei şi a pământurilor Asiei, apoi s-a întors şi s-a oprit în ţinuturile Sciţiei. Aici era rege Lyncus. S-a dus la acesta la palat şi, întrebat pe unde a venit, care-i motivul călătoriei, cum îl cheamă şi care-i patria, el a răspuns: „Patria-mi este vestita Athenă. Numele, Triptolemus. N-am venit nici cu corabia pe mare, nici cu piciorul pe pământ. Mi-a deschis drum văzduhul. Aduc darurile lui Ceres, care, semănate pe ogoarele întinse, dau holde bogate şi hrană binefăc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barul a fost pizmaş şi, ca să treacă el drept născo-citorul unui dar aşa de mare, a dat tânărului găzduire, dar în timpul somnului s-a năpustit asupra lui să-l ucidă. Tn momentul însă în care căuta să-i înfigă sabia în piept, Ceres l-a schimbat pe scit în lynx, iar tânărului mop-sopian50 i-a poruncit să mâie iarăşi prin aer telegarii sac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mare51 dintre noi sfârşise cântecele. Nimfele au spus într-un glas că zeiţele locuitoare ale Heliconului22 au câştigat întrecerea. Cele învinse ne aruncau ocări. „Fiindcă e prea puţină pentru voi – a zis muza – pedeapsa pe care aţi luat-o fiind înfrânte, voi adăugaţi la greşeala voastră şi cuvinte grele. Răbdarea noastră nu este fără margini. Vom păşi la pedepse. Şi vom urma glasul mâ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atidele53 râd şi dispreţuiesc cuvintele ameninţătoare. Dar încercând să vorbească cu ton ridicat şi să întindă împotriva noastră mâini cutezătoare, au văzut că pe lângă unghiile lor ies pene, că braţele li se acoperă cu p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i Calliope, muza poeziei ep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via-wfCT” *:' " -as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toniana1 ascultase cu aten-Metamorfoz^a Arachnei ţie această poveste., Ii plăcuseră cântecele şi socotise îndreptăţită mânia aonidelor2. Dar a zis în sine: „A lăuda e puţin lucru. Să fiu şi eu la rândul meu lăudată şi să nu îngădui ca divinitatea mea să fie dispreţuită fără pedeap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ceste cuvinte îşi îndreaptă gândurile spre soarta meonianei3 Arachne, despre care auzise că este prea mult lăudată, mai mult decât ea însăşi ca zeiţă, pentru priceperea ei în lucratul lânii. Aceasta nu era vestită nici prin locul de naştere, nici prin obârşia neamului, ci prin lucrul său minunat. Tatăl ei, Idmon, vopsea la Colophon4 lână în purpură de Focida. Mama sa murise. Dar şi aceasta fusese din popor, la fel ca bărbatul său. Totuşi, Arachne îşi câştigase un nume foarte răspândit în oraşele Lydiei, prin iscusinţa sa, deşi se născuse într-o casă mică şi locuia în mica Hypaepa5. Adesea nimfele şi-au părăsit podgoriile Timolului6 lor, ca să-i vadă lucrul minu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imfele Pactolului7 şi-au lăsat apele lor. Nu se mulţumeau numai să privească pânzele terminate, ci şi să le vadă cum se făceau, atâta frumuseţe era în arta sa. Fie că potrivea lâna nelucrată în primele caiere, sau o răsucea între degete şi, trăgând-o în fir lung, o făcea subţire şi moale asemenea norilor, fie că învârtea cu deget uşor fusul cel sprinten, ori cosea cu acul, puteai crede că arta o are de la Pallas. Totuşi ea tăgăduieşte aceasta şi, ofensată, că i s-ar putea atribui o asemenea învăţătoare, zice: „Să se ia la întrecere cu mine: dacă voi fi învinsă, nu voi mai avea nimic de tăgăd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las se preface în bătrâ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pune şuviţe de păr alb la tâmple şi-şi sprijină corpul neputincios în toiag. Apoi, astfel începe să vorbească: „Vârsta înaintată nu ne-aduce numai neplăceri; din anii târzii ne vine experienţa. Nu dispreţui sfatul meu; poţi să pretinzi cea mai mare faimă în lucratul lânii între muritoare, dar nu cuteza să te masori cu o zeiţă şi cere-ţi iertare cu voce rugătoare pentru cuvintele tale îndrăzneţe. Te va ierta dacă o vei ru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o privi cu ochi duşmănoşi şi lăsă firul început, abia stănânindu-se şi mărturisindu-şi prin privire mânia. Apoi răspunse prin astfel de cuvinte travestitei Pallas: „Fără minte şi cu corpul istovit de lunga-ţi bătrâneţe, e rău că ai trăit prea mult. Să-ţi asculte aceste cuvinte nora, sau fiica, dacă ai. Eu mă conduc după capul meu. Şi, ca să nu crezi că mi-a fost de folos sfatul tău, iată, rămân la aceeaşi părere a mea. De ce n-a venit ea însăşi? De ce fuge de întrecere?” Atunci zeiţa spuse:, A venit”. Şi şi-a lăsat chipul de babă, înfăţişmdu-se ea, Palla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venerează divinitatea nimfele şi nurorile Myg-donide. Numai fecioara nu s-a speriat, dar a roşit; roşeaţa pe neaşteptate i-a însemnat fără voia ei faţa şi apoi a dispărut iarăşi, cum se face de obicei zarea de purpură îndată ce apare aurora şi după puţin timp se albeşte când răsare soarele. Ea stăruie în ceea ce a început şi, din dorinţa unei întâietăţi nesocotite, îşi grăbeşte desti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fiica lui Jupiter nu dă înapoi. N-o mai sfătuieşte şi nu mai amână întrecerea. Fără întârziere se aşază amân-două una într-o parte şi alta în cealaltă şi întind pânza de fire subţiri. Urzeala este pusă în război şi vergi de trestie despart firele. Suveica cu vârful ascuţit, vârâtă prin urzeală, este prinsă uşor cu degetele şi firul trecut printre fire este izbit cu pieptenele cu dinţi deşi şi subţiri al spetei. Amândouă se grăbesc şi suflecate îşi mişcă sprintene braţele, râvna înşelând oboseala. Ele întrebuinţează în ţesătura lor purpură de Tyr pregătită în vase de aramă şi pânza face umbre uşoare ce abia se deosebesc. La fel razele de soare, răsfrângându-se în picăturile de ploaie, descriu pe cer curcubeul ca un arc uriaş, strălucind în el o mie de culori diferite, astfel împreunate între ele, că nici nu se poate deosebi bine cu ochii trecerea de la una la alta. Totuşi, marginile se văd. Ele împletesc între fire aur uşor şi în alesăturile pânzei desfăşoară poveşti ve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las face să se vadă stânca lui Marte în vârful cetă-ţuiei lui Cecrops şi cearta veche pentru numele oraşului8: doisprezece zei cereşti, cu Jupiter la mijloc, şed pe jeţuri înalte într-o gravitate augustă. Pe fiecare dintre zei îl recunoşti după chip. Faţa lui Jupiter este regească. Zeul mării stă gata parcă să lovească cu lungul trident stânca povârnită din sânul căreia a ţâşnit izvorul ce-i dă dreptul să pună nume oraşului. Pe ea însăşi se înfăţişează pe pânză cu o suliţă cu vârful ascuţit şi cu coiful pe cap. Pieptul îi e apărat de o egidă, şi arată cum pământul izbit de ea cu suliţa dă la iveală un lăstar de măslin alb cu fructe şi cum zeii îl admiră, opera ei având la sfârşit victoria. Pentru ca totuşi rivala sa de laudă să înţel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1D IU prin exemple ce răsplată merită pentru îndrăzneala ei atât de nebunească, zeiţa brodează în patru părţi patru lupte ce se disting prin culori limpezi şi prin chipuri mici. Într-un colţ sunt arătaţi Rhodope din Tracia şi Haemus, munţi îngheţaţi acum, odinioară corpuri muritoare, care şi-au atribuit numele celor mai mari zei. In altă parte este brodat destinul nenorocit al mamei pigmeilor9. Pe aceasta, învingând-o într-o întrecere, Junona a prefăcut-o în cocor şi a condamnat-o să poarte război supuşilor săi. A înfăţişat-o şi pe Antigona10, cea care a îndrăznit odinioară să se ia la întrecere cu soţia Marelui Jupiter şi pe care regeasca Junona a prefăcut-o în pasăre. Nu i-a putut fi de folos nici Ilionul, nici tatăl său, Lao-medon; barză cu pene albe, ea se aplaudă singură cu ciocul clămpănitor. Ultimul colţ îl înfăţişează pe Cinyras” rămas fără familie. Tmbrăţişând treptele templului, formate din membrele fiicelor sale, şi zăcând pe lespedea de piatră, acesta parcă lăcrimează. Marginile sunt brodate de jur împrejur cu măslini vestitori de pace. Aceasta-i lucrarea şi-i face sfârşit cu arborele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eoniana12 arată în pânza ei pe Europa amăgită de chipul taurului. Ai crede că şi taurul şi valurile sunt adevărate. Europa părea că priveşte ţărmurile lăsate în urmă, că strigă însoţitoarelor, că se teme de atingerea apei care sare spre ea şi-şi trage timidă picioarele. A brodat şi pe Asteries cum era ţinută în ghiarele unui vultur cu care se lupta. A închipuit-o şi pe Leda odih-nindu-se sub aripile lebedei. A mai arătat cum Jupiter, ascuns sub chipul unui satir, a făcut-o pe Nycteida1J mamă a doi fii gemeni; cum a luat chipul lui Amphitryon când te-a cucerit pe tine, Tirynthiană Alcmena; cum s-a „&gt; Antigona, fiica lui Laomedon, rege în Troia, se lăudase că are părul mai frumos decât al Juno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ăcut ploaie de aur ca să înşele pe Danae şi flacără pentru a necinsti pe Asopida14, păstor pentru Mnemosyne, şarpe cu felurite culori pentru Deoida. Te-a arătat şi pe tine, Neptune, schimbat într-un taur cu priviri ameninţătoare, aprins pentru fiica lui Eolus15. Tu, sub chipul lui Enipeus'0, naşti pe Aloizi17; berbec, înşeli pe Bisal-tis18; blinda mamă a roadelor, Ceres cea cu părul galben, te-a simţit în chip de cal. Schimbat în pasăre te-a simţit şi mama calului înaripat cea cu părul de şerpi; delfin, ai cucerit pe Melantho19. Tuturor acestora Arachne le-a dat înfăţişarea lor şi culoarea împrejurărilor. Phoebus este prezentat în chip de păstor, sau cum o dată a purtat pene de vultur, altă dată coamă de leu, iar ca păstor şi-a râs de Isses fiica lui Macareus. Este arătat Bacchus cum a amăgit pe Erigone20, sub forma unui strugure fals, cum Saturn, prefăcut în cal, l-a născut pe centaurul Chiron. Marginea pânzei, înconjurată cu un tiv subţire, este brodată cu un şirag de iedere întreţesute cu flori. Nici Pallas, nici Livor n-ar putea găsi vreo scădere unei astfel de op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onda zeiţă, necăjită de reuşita rivalei sale, rupe pânza pe care sunt zugrăvite păcatele zeilor cereşti. Şi cum avea în mână varga din muntele Cytorus21, izbeşte de trei-patru ori în frunte pe Arachne, fiica lui Idmon. Nefericita n-a suportat aceasta şi de supărare şi-a vârât gâtul într-un laţ. Făcându-i-se milă, Pallas uşura soarta spânzuratei, zicându-i astfel: „Vei trăi, dar totuşi vei sta atârnată, nesocotit-o! Şi aceeaşi lege să fie impusă şi nea- „ Asopida, fiica fluviului Asopus. 13 Fiica lui Eol se numea Can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s Bisaltis, nimfă iubită de Neptun care, pentru a o seduce, a luat chip de berb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1 Umului tău şi nepoţilor tăi celor mai îndepărtaţi, pentru ca nici în viitor să nu fii scutită de pedeap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ste cuvinte ea pleacă, stropind-o pe Arachne cu suc din buruiana Hecatei2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ce părul îi fu atins de doctoria nenorocită şi odată cu el nasul şi urechile, capul i se făcu foarte mic şi corpul de asemenea. Pe lături îi sunt fixate degete foarte subţiri, care ţin loc de picioare; restul corpului este stomac, din care ea scoate firul şi, păianjen, îşi ţese vechea pân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ydia freamătă. Zvo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obe se socoate mai întâmplării cutreieră prin oraşele presus de tatona şi este Frigiei şi toată lumea vorbeşte schimbată în piatră despre aceas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nunta sa23, Niobe cunoscuse pe Arachne pe când ea, fecioară încă, locuia în Maeonia şi în Sipylus24. Şi totuşi nu s-a învăţat minte prin pedeapsa semenei sale Arachne să se lase mai prejos de cei cereşti şi să se folosească de cuvinte mai măsurate. Multe o făceau să fie mândră. Dar nici meritele soţului său, nici neamul amândurora, nici puterea marelui regat nu i-au plăcut atât de mult cit fiii săi, deşi îi plăceau şi acestea toate. Şi Niobe ar fi putut fi numită cea mai fericită dintre mame, dacă nu s-ar fi fălit cu fericire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Manto, fiica lui Tiresias, prezicătoare a viitorului, apucată de o furie divină, profeţise pe toate drumurile astfel: „Voi, Ismenide25, mergeţi în număr mare şi aduceţi Latonei26 şi celor doi fii ai săi tămâie şi rugăciuni pioase. Legaţi-vă părul cu lauri; Latona porunceşte prin gur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thebaidele se supun şi-şi împodobesc tâmplele cu coroane, după poruncă, arzând tămâie pe altarele sfinte şi rostind cuvinte de rugăci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vine vestita Niobe cu o mulţime de însoţitoare, impunătoare prin hainele sale frigiene ţesute în aur şi frumoasă, în ciuda urii ce o stăpâneşte. Mişcân-du-şi odată cu capul ei mândru părul revărsat pe umer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opreşte, după ce-şi roteşte de sus privirile, şi zice:, Ce nebunie vă îndeamnă să puneţi mai presus de zeii pe care-i vedeţi, pe cei despre care auziţi? De ce e cinstită la altare Latona, iar divinitatea mea este până acum fără tămâie? Mie Tantalus îmi este tată, care singur a avut îngăduinţa să şadă la masa zeilor de sus. Mamă îmi este o soră a Pleiadelor. Bunic îmi este marele Atlas, care ţine pe umeri axa cerului. Jupiter mi-este al doilea bunic şi mă mândresc că mi-e şi socru27. Neamurile frigiene se tem de mine. Eu sunt stăpână în palatul lui Cadmus. Cetăţile înălţate în cântecele de liră ale soţuluf meu28 şi popoarele ce le locuiesc sunt conduse de mine şi de bărbatul meu. In orice parte a palatului mi-arunc privirile, se văd bogăţii imense. Socotiţi la acestea frumuseţea-mi demnă de o zeiţă. Tot aici sunt de adăugat cele şapte fiice şi tot atâţia fii tineri şi în curând gineri şi nurori. Vedeţi acum care sunt pricinile mândriei mele. Şi mai îndrăzniţi să puneţi înaintea mea pe o nu ştiu care titanidă fiică a lui Caeus, pe Latona, căreia odinioară, când şi-a născut cei doi fii, cea mai mare parte a pământului i-a refuzat un mic sălaş. Zeiţa voastră n-a fost primită nici în cer, nici pe pământ, nici în apă. Era exilată29 din lume până când, făcându-i-se milă de ea, pentru a-i pune capăt pribegiei, Del os i-a spus: „Tu, străină, rătăceşti pe pământ, eu pe ape”30. Şi i-a dat un loc nestabil, unde Latona a devenit mamă a doi prunci. Dar aceasta înseamnă doar a şaptea parte a naşterilor n Latona era urmărită de ralnia Junonei, din pricina lui Jupiter., tatăl lui Apollo şi al Dianei, fiii Lato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e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1D IU mele. Eu sunt fericită. Cine ar putea nega aceasta? Voi rămâne fericită. Cine se va îndoi şi de aceasta? Buna mea stare mă asigură. Sunt prea sus, pentru ca să mă poată lovi soarta. Oricâte mi s-ar răpi din cele ce am, îmi vor rămâne cu mult mai multe. Starea mea de acum mă pune la adăpost de tea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hipuiţi-vă că mi s-ar răpi o parte din acest popor de fii ai mei; totuşi pierderea nu m-ar coborî la doi, câţi are Latona. Cât se deosebeşte aceasta de una care n-are copii? Duceţi-vă de la altare, grăbiţi-vă să plecaţi de la altare, scoateţi-vă laurii din p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baidele îşi scot laurii şi părăsesc sacrificiile, lăsân-du-le neterminate şi venerând totuşi, cât pot, cu murmur tăcut, divin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iţa s-a indignat şi, de pe vârful cel mai înalt al muntelui Cynthus31, cu astfel de cuvinte s-a adresat celor doi fii ai săi: „Iată eu, mama voastră, mândră că v-am născut şi nefiind în urmă faţă de nicio zeiţă, în afară de Junona, mă îndoiesc dacă sunt zeiţă. Căci, fiii mei, dacă voi nu-mi alergaţi în ajutor, sunt oprită de a fi de-a lungul secolelor venerată la altare. Şi nu este aceasta singura durere. La fapta sa, nelegiuita fiică a lui Tantal a adăugat şi insulte, îndrăznind să vă pună mai prejos de copiii ei şi să zică – de-ar cădea aceasta asupra ei însăşi – că eu sunt fără copii. Criminala, şi-a dat pe faţă limba tatălui său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tona urma să adauge rugăminţi la aceste plângeri. „încetează tânguirile, zice Phoebus, ele întârzie prea mult pedeapsa”. Acelaşi lucru a spus şi Phoebe şi-n zbor repede prin văzduh, acoperiţi de un nor, ajunseră la cetatea lui Cadm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propierea zidurilor33 era o câmpie ce se întindea până departe, bătătorită necontenit de cai. Aci mulţimea roţilor şi copitele puternice fărâmiţaseră sub ele pământul. Aci o parte din cei şapte fii ai lui Amphion încalecă pe cai bravi, le apasă spatele roşii de purpură tiriană şi-i conduc cu frâie ferecate în a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aceştia Ismenos, care fusese prima sarcină a mamei sale, în timp ce întorcea fugarul patruped pe terenul în formă de cerc şi-i strângea în zăbale gura spu-megândă, strigă deodată: „Vai mie!”; ţintuit drept în mijlocul pieptului cu o săgeată, frâiele îi scapă din mână şi, muribund, alunecă şi cade pe partea dreaptă a calului. Lângă el, auzind zgomotul tolbei în aer, Sipylus mână repede, ca un cârmaci care, presimţind ploaia după norii pe care-i vede, întinde toate pânzele, ca să nu-i scape nici cea mai uşoară suflare de vânt. Sipylus strunea repede, dar săgeata care nu-şi greşeşte ţinta îl urmăreşte şi se opreşte tremurătoare în grumaz, vârful ieşindu-i din gât pe gură. El, cum era aplecat cu capul în jos, se rostogoleşte alunecând pe gâtul şi pe coama calului şi umple pământul de sânge cald. Tantalus moştenitor al numelui strămoşului său, şi nefericitul Phaedimus, după ce-şi făcuseră alergarea obişnuită, trecuseră la lucrul tineresc al netedei palestre34 şi abia se înlănţuiseră într-o luptă strânsă piept la piept când, zvârlită din arcul întins, săgeata i-a străpuns pe amândoi, aşa cum erau încleştaţi. Amândoi deodată au gemut, deodată au căzut la pământ cu trupurile răpuse de durere, deodată, zăcând la pământ, au rostogolit ultimele priviri, deodată şi-au dat duhul, Alphenor îi vede şi, izbindu-şi pieptul sfâşiat de durere, aleargă la ei să le ridice trupurile reci în îmbrăţişarea lui, dar, pe când îşi făcea pioasa datorie, cade şi el. Căci Delianul Apollo îi pătrunde adâncul măruntaielor cu fierul purtător de moarte care, odată scos, smulge o parte din plămâni în vârful încârligat al săgeţii şi sângele îi ţâşneşte afară odată cu viaţa. Damasichton, cu părul lung, nu este răpus de o singură rană. Fusese lovit şi unde începe piciorul şi în partea dindărăt a genunchiului, OV1DIV în nervii care fac mişcarea încheieturii. Şi, pe când încerca să tragă săgeata ucigaşă, o altă săgeată îi pătrunde în întregime în gât, dar sângele o împinge afară şi ţâşneşte în sus, strălucind în soare şi făcându-şi larg drum prin aer. Cel din urmă, Ilioneu, ridicase ca pentru rugăciune braţele care n-aveau să-i mai fie de folos:, O, zei!” – îi chemase pe toţi deopotrivă, neştiind că nu toţi trebuie rugaţi -, Cruţaţi-mă!”. Zeul purtător de arc a fost mişcat, dar acum nu-şi mai putea chema înapoi săgeata. Totuşi, el a căzut în urma unei răni foarte mici, inima nefiindu-i adânc străpunsă de săge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vonul nenorocirii, durerea poporului şi lacrimile alor săi i-au adus la cunoştinţă mamei moartea atât de năprasnică a fiilor, şi ea se mira indignată cum au putut, cum au îndrăznit zeii şi au avut dreptul să facă aceasta. Căci tatăl lor Amphion, implantându-şi pumnalul în piept, îşi sfârşise prin moarte şi durerea odată cu vi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i! Cât de departe era această Niobe de acea Niobe care de curând îndepărtase poporul de la altarele Latonei şi-şi purtase mândră paşii prin mijlocul oraşului, invidiată de ai săi! Acum, compătimită chiar de duşmani, se pleacă peste trupurile reci ale fiilor săi şi le dă tuturora aproape în neştire sărutările cele de pe urmă. De la aceştia îndreptându-şi braţele palide către cer, a zis: „Hrăneşte-te, crudă Latona, cu durerea mea; hrăneşte-te şi satură-ţi pieptul cu plânsul meu. Satură-ţi inima sălbatică. Sunt zdrobită de şapte morţi. Tresaltă şi triumfă, victorioasă duşmană! Dar de ce victorioasă? Mie, care sunt o nenorocită, îmi mai rămân mai mulţi decât ţie, cea fericită. Căci şi după atâţia morţi tot sunt mai presus de 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inase de vorbit, când coarda arcului întins a răsunat. Toţi au rămas îngroziţi, afară doar de Niobe. In nenorocire e tot îndrăzneaţă. Surorile stăteau cu părul despletit şi cu straie cernite în faţa catafalcurilor. Dintre ele una, trăgându-şi săgeata pătrunsă în măruntaie, cade peste fratele său şi moare îmbrăţişându-l. Alta, încercând să mângâie pe mama nenorocită, tace pe neaşteptate, prăbuşindu-se rănită de o mână nevăzută şi închide gura w după ce-i iese sufletul. Alta cade moartă pe când căuta zadarnic să fugă. Alta moare prăbuşindu-se peste sora sa. Una se ascunde, alta se vede cum tremură. Pe şase le secerase moartea, fiecare căzând de câte o rană. Mai rămânea cea din urmă, pe care mama o acoperă în întregime cu îmbrăcămintea sa strigând: „Lasă-mi una, pe cea mai mică. Din multe o cer pe una singură, pe cea mai mică”. Şi pe când se ruga, cea pentru care se ruga cade moa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ă fără soţ, fără fii şi fără fiice, Niobe se aşază între trupurile lor. Copleşită de durere, corpul îi înţepeneşte. Niciun fir de păr nu-i mai flutură vântul, culoarea feţei e fără sânge. Luminile ochilor îi stau nemişcate sub genele triste. Nu e nimic viu pe chipul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şi limba îi îngheaţă în cerul gurii şi inima încetează de a mai bate. Gâtul nu se mai poate mişca, braţele nu mai pot face gesturi, picioarele nu mai pot merge. Măruntaiele înseşi sunt prefăcute în piatră. Totuşi plânge şi un vânt puternic o răpeşte în vârtej şi o duce în patria sa35 unde, aşezată pe vârful unui munte, este statuie din care izvorăşte apă şi până azi se văd curgând din marmura sa36 lacr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a ţăranilor lycieni în broa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tunci, bărbaţi şi femei 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 l°} fle mmla vacllt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zei~ ţei. Ei venerează şi mai mult marea putere a zeiţei care a născut doi gemeni. Şi, cum se întâmplă, acest fapt le dă prilej să povestească altele mai vechi. Unul dintre ei spune: „Şi vechii locuitori de pe ogoarele bogatei Lycii nu fără pedeapsă au dispreţuit pe zeiţa Lato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mplarea nu-i prea cunoscută, pentru că s-a petrecut între oameni cu o stare umilă, dar totuşi este minunată. Eu însumi am fost şi am văzut mlaştina Şi locul pe care minunea l-a făcut cunoscut. Căci tata, împovărat de ani şi nemaiputând ţine la drum, îmi poruncise să aduc de acolo din Lycia nişte vite frumoase. El de marmură, asemănătoare unei femei care plânge şi care se chema Nio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D î Uânsuşi îmi dăduse ca tovarăş de drum un locuitor din acel ţin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însoţit de acesta, străbăteam păşunile, iată că vedem în mijlocul unui lac un altar ce stătea plin de cenuşa neagră a sacrificiilor, înconjurat de trestii tremurătoare, însoţitorul mă opreşte şi cu şoaptă plină de teamă spune:, Ocroteşte-mă”. Cu aceeaşi şoaptă zic şi eu „Ocroteşte-mă”. Totuşi l-am întrebat dacă e altarul naiadelor, sau al vreunui faun, ori al vreunui zeu local, când tovarăşul mi-a răspuns acestea: „O, tinere, nu este o divinitate de munte în acest altar. El îşi are ca divinitate pe aceea pe care odinioară regeasca Junonă a exilat-o din această lume. Ascultându-i rugăminţile, a primit-o rătăcitoarea Delos pe atunci pe când plutea ca o insulă uşoară37. Acolo, culcându-se sub un palmier, unde era şi arborele zeiţei Pallas, Latona a născut doi fii gemeni, în ciuda mamei lor vitrege. Se spune că şi de aci a fugit de Junona lăuză, purtând la sân pe cele două divinităţi, fiii săi. Şi chiar în ţinuturile Lyciei, patria Chimerei38, pe când soarele ardea puternic ogoarele, zeiţei obosite de drum lung şi secătuite de arşiţa soarelui i-a venit sete, mai ales că şi pruncii lacomi îi secaseră sânul de lapte. Întâmplător a zărit în fundul unei văi un lac cu apă de o întindere mijlocie. Pe mal nişte ţărani culegeau nuiele de răchită şi papură şi alge, prietene ale lacurilor. Titania39 a ajuns aci şi a îngenunchiat să soarbă din apa rece pentru a-şi astâm-păra setea. Grupul de ţărani nu i-a dat voie. Zeiţa le-a vorbit astfel: „De ce mă opriţi de la apă? Folosirea apei este obştească. Natura n-a dat cuiva în proprietate nici soarele, nici aerul, nici limpezile ape; am venit la un bun al tuturora, pe care vi-l cer totuşi rugătoare, să mi-l daţi. Eu nu mă pregăteam să-mi spăl aci membrele şi corpul obosit, ci să-mi astâmpăr setea. Gura 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 Vezi nota 30 de mai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ania, Latona, fiica titanului Cae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psită de umezeală ca să pot vorbi şi gâtul mi-e uscat, de abia mai iese din el vocea. O sorbitură de apă îmi va fi nectar şi voi mărturisi că am primit o dată cu ea viaţa, fiindcă viaţa mi-o veţi da cu apa. Fie-vă milă cel puţin de aceştia care întind la sânu-mi braţele lor mici”. Şi întâmplător copiii întindeau braţele lor mici. Pe cine n-ar fi putut mişca cuvintele blânde ale zeiţei? Ei totuşi, rezistând rugăminţilor, continuă s-o oprească şi adaugă ameninţări şi pe deasupra şi insulte, dacă nu se va duce departe. Nu le-a fost destul atâta. Au tulburat chiar apa, cu mâinile şi cu picioarele, sărind răutăcios şi mişcând încoace şi încolo noroiul moale din fundul lacului. Mânia a risipit setea. Căci acum fiica lui Caeus nu se mai roagă, de cei nevrednici de rugăminţile unei zeiţe şi nu le mai spune cuvinte care o umilesc, ci, ridicând mâinile către stele zice: „Veşnic în acest heleş-teu să tră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inţele zeiţei se îndeplinesc. Cu o plăcere irezistibilă s-au aruncat în unde, aci cufundându-şi tot corpul în apa lacului, aci scoţând capul la suprafaţă, aci plutind pe unduirea valurilor, adesea stând pe malul lacului, adesea sărind iarăşi în apa re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aţâţă neîntrerupt limbile în certuri urâte şi, lăsând la o parte ruşinea, chiar sub apă cată să spună cuvinte rele. Dar acum vocea le este răguşită. Gâtul li se umflă buhăit şi insultele înseşi le măresc gura deschisă. Capul li se numeşte, cu trupul, se vede cum gâtui dispare. Spatele înverzeşte, pântecul, partea cea mai mare a corpului, albeşte şi, broaşte mari, sar în apa noro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syas e preschimbat DuPă+. f (tm)?”? *? J (tm) ei a în fluviu povestit astfel sfârşitul bărbaţilor, un altul a amintit de satirul pe care Latonianul40, învingându-l la întrecere cu flautul inventat de Tritoniana41, l-a supus la pedeapsă. „De ce mă sfâşii? zice acesta. Ah, mă căiesc, ah, nu face flautul atât de mult”, striga el. Pe când el striga, pielea îi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Tritoniana, Minerva; vezi nota 1, de mai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vidih smulsă de pe corp, care devine tot o rană,. Sângele curge din toate părţile, nervii sunt dezgoliţi şi se văd cum zvâcnesc tremurătoare vinele pe care pielea nu le mai acoperă. Ai putea să numeri măruntaiele ce i se zbat în piept şi fibrele lor străvezii. II plânseră divinităţile pădurilor, faunii locuitori ai ogoarelor şi satirii fraţii lui, Olimpul de pe atunci vestit şi nimfele şi toţi cei care-şi păşteau în acei munţi lânoasele turme şi cornutele vite. Pământul cel rodnic s-a udat de lacrimi pe care le-a primit în fundul vinelor sale. Aci le-a schimbat în apă şi le-a scos iarăşi la suprafaţă, formând fluviul cu numele de Marsyas, care de aici luându-şi izvorul curge cu apă repede printre maluri prăpăstioase, cel mai limpede râu al Frig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o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ste spuse, pop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oarfe „*”?” gurile la nenorocirile de faţa şi plmge pe Amphion cel mort împreună cu copiii săi. Ura este îndreptată împotriva Niobei. Totuşi, se spune că şi pe ea a plâns-o unul singur, Pelops, care, sfâşiindu-şi haina până la piept, şi-a descoperit fildeşul umărului său stâng. Când s-a născut, acest umăr era de carne şi de aceeaşi culoare cu cel drept. Dar tatăl său făcându-i trupul bucăţi42, se spune că zeii i-au reunit îndată părţile tăiate şi pe toate le-au găsit, afară de partea care uneşte capătul braţului cu gâtul. Neavând altceva la fel, ei au umplut acest gol cu fildeş şi, după ce i-au întregit umărul, au reînsufleţit pe Pelop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ţii vecini se unesc şi oraşele din împrejurimi roagă pe regii lor să aducă mângâieri the-banilor43: Argos, Sparta, Mycene, cetatea pelopizilor, Calydonul încă neurmărit cu ură de privirea duşmănoasă a Dianei, rodia Pentru ca să ispitească ştiinţa zeilor, Tantal a tăiat în bucăţi pe fiul său Pelops şi l-a servit zeilor la masă. Afară de Ceres care, cu gândul la fiică-sa Proserpina, a mâncat un umăr al lui Pelops, toţi zeii, ghicind crima, n-au mâncat din corpul lui Pelops şi l-au reconstituit, punându-i în locul umărului mâncat de Ceres altul de filde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pricina nenorocirii abătute asupra casei lui Amphion şi a Niobe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a lui Tereus în pupăză, a Filomelei în privighetoare, a Procnei în rândunică torul Orchomenos, Corintul cel vestit în aramă, sălbatica Messene, Patras şi umila Cleone, Pylos unde a domnit Neleu, Troezena nestăpânită încă de Pittheus şi alte oraşe care sunt închise de istmul dintre cele două mări44, precum şi acelea care se văd mai sus de istmul celor două mări45. Cine ar putea crede? Numai tu, Athena, ai lipsit de la această datorie. Războiul a fost piedica. Trupe barbare purtate pe mare îngroziseră zidurile mop-sopiene. Tracul Tereus, venind cu armata sa în ajutorul Athenei, le împrăştiase. Graţie acestei victorii, numele său devenise vestit. Pe acesta, fiindcă era puternic prin avuţiile şi oştenii săi, şi-şi trăgea din întâmplare neamul de la marele Gradivus46, Pandion l-a făcut ginere, dân-du-i în căsătorie pe Procne. Dar nici nuntitoarea Junona, nici Hymeneu"7, nici Graţiile n-au fost de faţă la nunta lor. Eumenidele le-au ţinut făcliile răpite de la o înmor-mântare. Iar pe acoperişul casei s-a aşezat o bufniţă eobi-toare şi a stat deasupra camerei de nuntă. Sub această pasăre s-au unit Procne şi Tereus. Sub această pasăre au devenit pări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cia le-a adus, fără îndoială, felicitări. A mulţumit zeilor şi a hotărât ca ziua în care a fost dată regelui fiica vestitului Pandion48 şi cea în care se născuse Itys să fie sărbătorite. Până într-atât oamenilor li se ascunde ceea ce le este de fol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anul49 purtase peste cinci toamne anii în mersul lor, când Procne, linguşind prin cuvinte dulci pe soţul său, i-a spus: „Dacă am vreun farmec asupra ta, sau lasă-mă să mă duc eu să-mi văd sora, sau să-mi vină sora aici. Să făgăduieşti socrului tău că ea se va întoarce w Gradivus, supranume al zeului Warte.</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1DIU repede. Va fi un dar de mare preţ pentru mine să-mi văd s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porunceşte să fie trase corăbiile în mare şi, cu ajutorul pânzelor şi al vâslelor, intră în porturile lui Cecrops şi debarcă pe ţărmurile Pireului. Când ajunge la socrul său, îşi dau mâna şi convorbirea dintre ei se petrece sub bun augu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se să vorbească despre dorinţa soţiei care a pricinuit venirea lui, să garanteze întoarcerea repede a Filomelei, când iată că aceasta vine, impunătoare prin îmbrăcămintea sa, dar mai impunătoare prin frumuseţe, cum se spune că sunt în păduri naiadele şi driadele, dacă acestea ar avea şi găteal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ederea fecioarei, Tereus s-a aprins ca albele spice la apropierea flăcării, sau cum se aprind frunzele uscate şi clăile de fân. Era într-adevăr frumoasă. Dar în pasiunea sa Tereus o vedea şi mai frumoasă; în acele ţinuturi ale Traciei oamenii se aprind aşa de uşor de dragoste! El arde de patima sa şi a neamului său. II împinge pornirea să corupă grija însoţitoarelor şi încrederea doicii şi s-o ispitească pe Filomela chiar prin daruri mari, s-o cumpere cu preţul întregii împărăţii, sau s-o răpească şi, răpită, s-o apere prin crâncen război. Nu rămâne nimic neîndrăznit de dragostea lui fără frâu şi inima nu-i mai poate cuprinde flăcările în zăgazurile sale. Acum nu mai poate suporta întârzierea şi cu gură dornică vorbeşte de dorinţa Procnei şi sub aceasta îşi agită propriile lui dorinţe. Dragostea îl făcea vorbăreţ şi, de câte ori stăruia mai mult decât trebuie, motiva că aceasta este voinţa Procnei. A vărsat şi lacrimi, ca şi cum şi pe acestea i le-ar fi încredinţat Procne. O, zei! cât de mare întuneric stăpâneşte inimile muritoare! Tereus este socotit devotat prin însăşi mărimea nelegiuirii. Primeşte laude pentru o cr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 spun că Filomela neştiutoare doreşte acelaşi lucru? Înlănţuind mângâietoare cu braţele umerii tatălui său, îi cere voie să meargă să-şi vadă sora. Pentru viaţa sa şi împotriva vieţii sale cere ace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eus o priveşte şi o soarbe cu ochii. Sărutările, braţele înconjurând gâtul tatălui, toate sunt aţâţătoare, făclii şi hrană pasiunii, şi de câte ori ea îşi îmbrăţişează tatăl ar vrea să fie el tatăl ei: ce pătimaş ar îmbrăţişa-o! Tatăl este învins de rugămintea amândurora. Filomela e bucuroasă şi mulţumeşte tatălui său, socotind, nefericita, că a fost un succes pentru amândouă ceea ce va fi nenorocire pentru amândo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Phoebus îi mai rămăsese puţin drum de mers şi caii săi coborau în grabă povârnişurile Olimpului. Se pune cu pompă regească masa de ospăţ şi vin în cupe de aur. Apoi comesenii merg la culcare şi trupurile lor gustă somnul plăcut. Dar regele odrysilor, deşi retras în camera de dormit, clocoteşte după Filomela. Ii stăruie în minte chipul ei, mişcările, manile, Pe cele pe care încă nu le-a văzut şi le închipuie cum vrea şi el însuşi îşi hrăneşte focul, neliniştea alungându-i som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ziuă. Strângând dreapta ginerelui care pleca, Pan-dion cu ochii în lacrimi îi încredinţează pe Filomela ca tovarăşă de drum. „Pe aceasta, scumpe ginere Tereus, fiindcă dragostea lor mă obligă şi au voit-o şi ele amândouă şi tu, ţi-o dau în grijă. Pe credinţa, pe rudenia noastră şi pe zei, te rog din suflet s-o ocroteşti cu dragoste de rudă şi să-mi dai cât mai repede o dulce liniştire bătrâneţii mele chinuite, orice întârziere fiind pentru mine lungă. Şi tu, Filomela, să te întorci cât mai curând la mine, dacă ai vreo milă de tatăl tău. Este destul că e departe soră-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ceste cuvinte i-a încredinţat lui Tereus fiica, sărutând-o, şi lacrimi domoale îi însoţeau cuvintele. Ca o garanţie de credinţă, el le strânge amândurora mâna şi le cere ca în numele său, când vor ajunge, să salute pe fiică şi nepot. Abia a spus ultimul cuvânt de rămas bun, cu gura plină de suspine, şi s-a şi temut de prevestirile gândurilor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Filomela s-a urcat în corabia împodobită cu picturi şi valurile au fost spintecate de vâsle Şi pământul a rămas în urmă, Tereus a strigat: „Am învins. Port cu mine dorinţele mele!” Tresaltă barbarul Şi abia îşi amână bucuriile sale de suflet nerăbdător. Nu-şi întoarce nicăieri privirile de la ea, ca o pasă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1BIU de pradă când şi-a adus sus în cuib un iepure pe care l-a înhăţat cu unghiile încovoiate: nu-i nicio scăpare pentru cel prins şi răpitorul îşi priveşte pra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inaseră drumul şi coborâseră pe ţărmul lor din corăbiile cu vâslaşii obosiţi, când regele târăşte pe fiica lui Pandion într-o colibă întunecoasă în fundul unei păduri străvechi şi o închide aci. Ea se făcuse palidă, tremura, se temea de orice şi îl întreba cu lacrimi unde este sora ei. Mărturisindu-şi intenţia nelegiuită, el biruie cu puterea pe cea care era singură şi fecioară şi striga zadarnic când pe tatăl său, când pe soră, şi mai presus de toate pe zeii cei mari. Tremură Filomela ca o mioară fricoasă care, rănită, smulsă de câini din gura lupului, încă nu se vede în siguranţă, sau ca o porumbiţă cu penele pătate de sângele său, care este încă îngrozită şi se teme de unghiile lacome ce au înhăţat-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ce şi-a venit în fire, smulgându-şi părul despletit ca o bocitoare şi bătându-se cu pumnii în piept, a zis: „Oh, barbare, oh, crudule, ce fapte nelegiuite ai făcut? Nu te-au mişcat nici rugăminţile cu lacrimi de dragoste ale tatei, nici grija de sora mea, nici fecioria mea, nici datoriile de soţ. Toate le-ai pângărit. Eu am devenit o rivală a sorei mele, tu, cu două soţii. Nu meritam această soartă. De ce nu-mi smulgi şi acest suflet, vicleanule, ca să nu-ţi rămână vreo crimă neînfăptuită? O, de ai fi făcut aceasta înainte de mârşavul incest, aş fi mers în împărăţia umbrelor nepătată de crimă. Dacă totuşi acestea le văd cei de sus, dacă înseamnă ceva puterile zeilor, dacă n-au pierit toate o dată cu mine, odată şi odată ai să-ţi iei pedeapsa. Eu însămi voi spune faptele tale, lepădând ruşinea. Dacă voi putea, voi merge şi le voi spune lumii întregi. Dacă voi fi ţinută închisă în mijlocul pădurilor, voi umple pădurile şi voi spune şi pietrelor, care-mi cunosc nenorocirea. Să audă acest văzduh şi vreun zeu, dacă este în el”., Mânia sălbaticului tiran este aţâţată de astfel de cuvinte şi teama nu-i este mai mică. Întărâtat şi de una şi de alta, scoate din teacă sabia cu care era încins, apucă pe Filomela de păr, o leagă cu mâinile la spate şi o pune în lanţuri. Ea îşi pregătea gâtul şi la vederea săbiei avea nădejdea morţii. Pe când, dispreţuitoare, striga mereu numele tatălui său şi se lupta să vorbească, el îi apucă limba cu un cleşte şi i-o taie din rădăcină. Limba cade jos şi, tremurând, parcă murmură pe pă-mântul negru, asemenea cozii unui şarpe, care, retezată, sare, palpită şi, murind, caută urmele stăpânului din care a fost ruptă. Se spune că şi după această crimă. – abia aş îndrăzni să cred – adesea s-a apropiat cu poftele sale de trupul ră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semenea fapte a putut totuşi să se întoarcă la Procne. Aceasta, văzându-şi soţul, întreabă de sora ei. Dar el scoate gemete prefăcute şi povesteşte o moarte ticluită. Lacrimile au făcut să fie crezut. Procne şi-a smuls de pe umeri haina ce strălucea, cu tivuri de aur, şi a îmbrăcat haine negre de doliu. A făcut un mormânt gol şi a dus manilor surorii, pe care o credea moartă, daruri de înmormântare, plângând destinele sorei sale, care nu trebuia să fie astfel plân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prin douăsprezece zodii, zeul luminător al zilei terminase un an întreg. Ce să facă Filomela? Paza îi împiedică fuga. Zidurile locuinţei se înalţă puternice din piatră tare. Gura sa mută nu poate da pe faţă fapta. Mare este geniul durerii şi priceperea răsare în împrejurări grele. Pe o pânză ţesută după meşteşugul locului ea coase cu iscusinţă, amestecând fire de purpură şi fire albe, motive ce arată crima şi după ce termină cusătura o încredinţează unui sclav pe care-l roagă prin semne s-o ducă reginei. El duce ţesătura lui Procne fără să ştie ce duce în acea ţesătură. Soţia sălbaticului rege desface pânza şi citeşte povestea nenorocită a surorii sale. Şi – de mirare cum s-a putut stăpâni – tace. Durerea i-a închis gura şi limba, oricât a căutat, n-a găsit cuvinte destul de pline de mânie. Nu se mulţumeşte cu plânsul, ci e pornită să facă orice, legiuit sau nelegiuit, şi în întregime este preocupată de gândul răzbun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I D I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timpul în care femeile sithoniene50 obişnuiesc să celebreze misterele trieterice51 ale lui Bacchus. Noaptea este martoră a acestor mistere. Noaptea vuieşte Rhodope de sunetul ascuţit de aramă. Noaptea a ieşit din casă regina şi s-a pregătit după ritualul zeului, primind armele de bacantă: capul îi e acoperit cu viţă, pe partea stingă îi atârnă o piele de cerb, pe umăr îi stă o suliţă uşoară. Plină de furii, însoţind-o prin păduri mulţime de tovarăşe, Procne înfioarătoare şi mânată de întărâtările durerii imită, Bacchus, pe preotesele tale. Ajunge în sfârşit la |j: II locul unde e ţinută ascunsă Filomela; urlă, strigă „Evoe!” sfărâmă porţile, răpeşte pe soră, o îmbracă în ţinuta sărbătorii lui Bacchus, îi ascunde cu frunze de iederă faţa înmărmurită şi o duce cu sine în pa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Filomela a simţit că a atins pragul casei nenorocite, s-a îngrozit, nefericita, şi toată faţa i s-a făcut palidă. Ducând-o într-un loc retras, Procne îi scoate gătelile bacchice şi descoperă faţa ruşinată a nenorocitei sale surori. Vrea s-o îmbrăţişeze, dar aceasta nu îndrăzneşte să ridice ochii la ea, i se pare că este rivala surorii sale. Ducând faţa la pământ, voind să jure şi să ia martori pe zei că prin forţă i s-a pricinuit acea ruşine, mâna îi ţine loc de voce. Arzând de mânie, Procne nu se mai poate stăpâni şi, întrerupând plânsul surorii sale, zice: „Nu este timpul pentru plâns acum, ci pentru pumnal, sau poate ai ceva care să fie mai tare decât pumnalul. In ce mă priveşte, eu m-am pregătit, sora mea, pentru orice crimă. Fie că după ce voi da foc palatului regal cu torţele voi arunca pe vicleanul Tereus în mijlocul flăcărilor, fie că îi voi smulge cu fierul limba, sau ochii, sau membrele care ţi-au răpit ţie pudoarea, fie că îi voi alunga prin mii de răni sufletul vinovat, eu m-am pregătit pentru o faptă oricât de mare; deocamdată nu ştiu bine ce va 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Procne îşi dezvăluia astfel de gânduri, Itys se apropia de mama sa şi apropierea lui a luminat tot ce are de făcut. Privindu-l cu ochi neînduraţi a zis: „Ah, ce mai semeni cu tatăl tău!”. Fără să spună mai mult, se pregăteşte de o crimă groaznică şi clocoteşte de mânia pe care şi-o ascunde. Când totuşi copilul a venit să-şi vadă mama şi a cuprins-o de gât cu braţele lui mici, sărutând-o şi mângâind-o copilăreşte, mama s-a cutremurat. Mânia i-a fost copleşită de emoţie şi ochii i s-au umplut de lacrimile ce au podidit-o, Dar îndată şi-a dat seama că şovăie din prea marea ei dragoste de mamă. De la copil şi-a întors privirea iarăşi la sora sa şi, uitându-se când la unul, când la celălalt, a zis: „De ce unul îmi aduce mângâieri, iar cealaltă, fără limbă, este nevoită să tacă? El îmi zice mamă; de ce nu-mi poate spune şi ea, soră? Iată, fiică a lui Pandion, cu cine te-ai măritat. Ai suflet slab. Mila e crimă pentru un soţ ca Tereus”. Şi fără întârziere, ca o tigresă care târăşte în desişul pădurii pe puiul sugar al unei cerboaice, Procne îl ia pe Itys şi, după ce ajunge cu el într-o parte a frumosului său palat, pe când copilul întindea mâinile, presimţindu-şi destinul, şi striga: „Mamă, mamă”, agă-ţându-se de gâtul mamei sale, Procne îi împlântă pumnalul în piept unde încep coastele, fără să întoarcă privirile. Ii era destul chiar o singură lovitură pentru a-i aduce moartea. Totuşi Filomela îi taie gâtul cu cuţitul şi amândouă fac bucăţi membrele încă vii şi care mai păstrau în ele suflet. O parte din ele fierb în vase de aramă, o altă parte sfârâie în frigare şi pe jos curge sângele neg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asa astfel pregătită soţia are pe Tereus care nu ştie de crimă şi pe care îl minte că este un sacrificiu după datina strămoşească. Spunând că doar bărbatului singur îi e legiuit să ia parte la această masă</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a îndepărtează suita şi pe servitori. Apoi Tereus, şezând solemn pe un tron moştenit de la bunici, se ospătează şi în pântecele său îşi adună propriile sale măruntaie. Atât de mare îi este noaptea sufletului, că el spune: „Chemaţi aici pe Itys”. Procne nu poate să-şi ascundă cruda bucurie. Şi dorind ca el să afle chiar acum nenorocirea sa, îi răspunde:, Ai în tine ce ceri”. El priveşte de jur împrejur şi întreabă unde este., Pe când întreba şi îl chema din nou, cu părul despletit cum era de groaznicul asasinat, Filomela sare şi aruncă tatălui în faţă capul însângerat al lui Itys. Niciodată mai mult ca acum ea n-ar fi dorit să potă vorbi şi să-şi arate bucuria prin cuvinte binemeritate. Cu mare ţipăt tracul sare de la masă şi strigă pe surorile purtătoare de vipere din valea Styxului. Aci doreşte să scoată, dacă ar putea, deschizându-şi pieptul, mâncarea groaznică şi măruntaiele înghiţite, aici plânge şi se numeşte ticălos mormânt al fiului său, aci se repede cu sabia la fiicele lui Pandion. Ai fi crezut că trupurile Cecropi-delor52 plutesc în aer, că au aripi. Erau într-adevăr înaripate. Din ele, uneia îi plac pădurile; cealaltă zboară pe sub acoperişuri. Nici până acum nu le-au dispărut de pe piept urmele morţii şi penele lor sunt însemnate cu sânge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eus, furios de durere şi de dorinţa răzbunării, este prefăcut şi el în pasăre, căreia i se înalţă pe creştet o creastă. Ciocul i se lungeşte ca un lung vârf ascuţit de suliţă. Pasărea se numeşte pupăză; la cap parcă ar fi înarmată. Aceeaşi durere îl trimite pe Pandion la umbrele tartariene înainte de vreme şi înainte de a ajunge ultimele clipe ale unei bătrâneţi înain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eptrul împărăţiei şi condu-Boreas răpeşte pe cerea statului le-a luat Erech-Onthya; el are cu ea doi +”„„54 tof. _tî+ j” n”ternir nr; n fii, pe Calais şi pe Zeleus ', lot allt ae Pulernic Pnn ies, care au îăcut parte spiritul său de dreptate, cât şi dintre argonauţi prin forţa armelor. Soarta îi dăduse patru băieţi şi tot atâtea fete, dar două din ele erau la fel de frumoase. Dintre ele, pe tine, Procris, a avut fericirea de a te lua în căsătorie Cephalus, nepotul lui Eolus. Lui Boreas, Tereus şi cunoscuţi Procris şi Orithy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acii i-au făcut mult rău55. Mult timp n-a avut parte zeul de frumoasa Orithya, cât timp a cerut-o şi a găsit cu cale să se folosească de rugăminţi mai degrabă decât de putere. Dar când a văzut că nu face nimic cu cuvinte dezmierdătoare, s-a făcut groaznic de mânie, care-i atât de obişnuită şi familiară acelui vânt. „De ce – a zis el pe drept – mi-am lăsat săgeţile, cruzimea, violenţa, mânia şi sufletul ameninţător? De ce m-am coborât la rugăminţi care nu sunt de mine? Violenţa mi se potriveşte mie. Prin violenţă alung norii întunecoşi; prin violenţă vânzolesc valurile şi răstorn la pământ arborii puternici, viscolesc zăpezile şi bat pământul cu grindină. Când întâl-nesc pe fraţii mei pe în tinsul cerului, căci acesta e câmpul meu, eu sunt cel care mă lupt cu ei cu atâta putere, că tună văzduhul de luptele noastre şi fulgeră focurile ce ţâşnesc din sânul norilor. Eu, când pătrund în adâncimile pământului şi cu mare curaj zgudui cu spatele meu adân-cile abisuri, înspăimânt pe mani şi cutremur tot universul. Trebuia ca pe această cale să-mi caut căsătoria şi Erech-teus nu trebuia rugat, ci făcut socru cu de-a si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ând aceste cuvinte, sau altele nu mai puţin mândre ca acestea, Boreas îşi scutură aripile. La fâlfâitul lor puternic, tot pământul fu suflat şi întinsul mării se înfiora. Târându-şi peste vârful munţilor mantia de pulbere, el mătură pământul, se acoperi într-un nor des şi cu braţele lui roşiatice cuprinse îndrăgostit pe Orithya, care tremura de teamă. Cât timp a zburat cu ea, în mişcarea lor focurile cerului au licărit şi mai puternic. Şi n-a slăbit răpitorul frâiele zborului său aerian, decât după ce-a ajuns la popoarele ciconilor56, în împărăţia sa. Aci, fecioara din Atica a devenit soţie a îngheţatului rege şi mamă de copii. A născut doi fii gemeni, care aveau celelalte părţi ale corpului asemenea mamei, iar de la Boreas aveau penele. Totuşi, se zice că nu s-au născut cu pene. Cât timp barba nu le crescuse împreună cu pleî i – Metamorfo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I D I Utele lor roşcate, şi Calais şi Zetes au fost fără aripi. In curând, ca la păsări, penele au început să le acopere corpul şi obrajii li s-au umbrit de un puf galben. Iar când timpul copilăriei a făcut loc tinereţii, împreună cu minyenii57, s-au îndreptat cu prima corabie pe marea necunoscută, în căutarea lânii de a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yenii spintecau acum maIason la lina de aur cu J r.,”, _ ajutorul Medeei rea cu corabia construita la Pa-gasa'. In drumul lor, văzuseră 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ineus2 ducându-şi o bătrâneţe sărăcăcioasă într-o noapte veşnică; tinerii fii ai Aquilonului alungaseră de la gura nenorocitului bătrân păsările cu chipuri de fecioare şi, sub conducerea vestitului Iason, atinseseră în sfârşit repe-zile unde ale noroiosului Phasis3. Ei merg la rege şi-i cer lâna berbecului lui Phryxus4, dar grele condiţii li se pun: să învingă un număr de încercări foarte primejdioase. In vremea aceasta fiicei lui Eetes5 i se aprinde j ovin iv sufletul de un foc putern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lung luptându-se cu sine, după ce n-a putut învinge pasiunea prin raţiune, şi-a zis: „Zadarnic rezişti, Medeea! Nu ştiu ce zeu ţi se împotriveşte; de mirare dacă nu este ceea ce se numeşte iubire, sau ceva cu siguranţă asemănător acesteia. Căci pentru ce mi se par prea aspre poruncile tatălui meu? Chiar sunt prea aspre. De ce mă tem să nu piară cel pe care abia l-am văzut? Care este pricina unei temeri atât de mari? Scoate-ţi din inâma-ţi de fecioară, dacă poţi, nefericito, flacăra care te mistuie. De-aş putea, aş fi salvată. Dar fără voia mea mă stăpâneşte o nouă putere. Cupidon mă sfătuie una şi mintea alta. Văd pe cele bune şi le aprob, dar urmez pe cele rele6. Fecioară fiică de rege, de ce te mistui pentru un străin? De ce te gân-deşti la căsătorie într-o ţară străină? Şi acest ţinut îţi poate da pe cel pe care să-l iubeşti. Dacă Iason trăieşte sau moare, este în puterea zeilor. Totuşi să trăiască. I se poate ura aceasta chiar fără dragoste. Căci ce a făcut Iason? Pe cine, decât pe una fără inimă, n-ar impresiona-o tinereţea lui Iason şi neamul şi bărbăţia lui? Pe cine n-ar cuceri-o frumuseţea Iui, chiar dacă celelalte i-ar lipsi? Inima mea, mărturisesc, mi-a cucerit-o. Şi dacă nu-i voi da ajutor, va fi răpus de suflarea gurii taurilor, sau va da lupta cu cei semănaţi de el, cu duşmanii răsăriţi din pământ, sau va cădea în chip îngrozitor pradă lacomului balaur. Dacă eu aş răbda aceasta, aş da dovadă că m-am născut dintr-o tigresă, că mi-e inima de fier şi de piatră. De ce nu-l privesc şi cum moare şi prin astfel de privelişte să-mi încarc ochii cu o crimă? De ce nu aţâţ împotriva lui taurii şi pe sălbaticii născuţi din pământ şi pe balaurul cel neadormit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i dea zeii un destin mai bun. Deşi pentru asta n-ar trebui să mă rog, ci să fac. Dar să trădez oare domnia tatălui meu? Să salvez prin puterile mele pe nu ştiu care venetic pentru ca, salvat prin mine, să plece fără mine? Să dea pânzele vânturilor şi să fie bărbatul alteia, iar eu Medeea să rămân cu rernuşcările? Dacă este în stare să facă aceasta şi dacă poate să mă pună mai prejos de alta, să piară ingratul. Dar nu-i este chipul, nu-i este nobleţea sufletească, nu-i este farmecul frumuseţii de aşa fel, încât să mă tem de înşelăciune şi de nerecunoştinţa pentru binefacerile primite de la mine. II voi pune mai întâi să jure şi-l voi sili să ia pe zei martori în legământul ce-l va face. De ce te temi fără pricină? Pregăteşte-te şi lasă orice întârziere. Iason va fi al tău pentru totdeauna. Făcliile de nuntă te vor uni cu el şi în oraşele pelasge vei fi slăvită de mulţimea de matroane, ca salvatoare a copiilor lor. Voi părăsi eu, aşadar, pe soră, pe frate, pe tata, pe zeii patriei şi pământului natal, şi mă voi lăsa purtată de corabie în voia vânturilor? Da, tata este aspru, da, ţara mea este barbară. Fratele e încă mic, dorinţele surorii sunt de partea mea8. In inimă port pe cel mai puternic dintre zei. Nu părăsesc lucruri mari, ci mă atrag cele mari: titlul de salvatoare a tinerimii achee, cunoaşterea unor locuri mai frumoase, cu oraşe de mare faimă şi aici, cultura şi artele locuitorilor şi Aesonide9, pentru care aş da avuţiile întregului univers. Fericită cu acest soţ, voi îi iubită de zei şi voi ajunge cu creştetul până la stele. Ce să mai spun că nu ştiu ce munţi se zice că aleargă în mijlocul valurilor10, că, duşmană corăbiilor, Caribda aci soarbe valurile, aci le dă drumul înapoi, că hrăpăreaţa Scylla se spune că este înconjurată de câini groaznici care latră în adâncul apelor Siciliei”? Desigur, stăpână pe ce iubesc şi lipită de sâ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I D I Ului lason, voi fi purtată pe întinsele mări. In braţele lui nu-mi va păsa de nimic. Sau, dacă mă voi teme de ceva, mă voi teme numai pentru soţ. Ti socoteşti soţ? Şi pui un nume îmbietor greşelii tale, Medeea? Priveşte de ce nelegiuire te apropii şi, cât se poate încă, fugi de crimă”. Astfel a vorbit şi în faţa ochilor îi stăteau datoria şi dragostea părintească şi ruşin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ins de acestea, Cupi-don se depărta. Ea mergea la vechile altare ale Per-seidei Hecate12, pe care le adăpostea o vale umbroasă în fundul unor păduri. Şi acum era curajoasă şi-şi simţea focul potolit în suflet, când l-a văzut pe Aesonide. Flacăra înăbuşită s-a învolburat iarăşi. Obrajii i s-au îmbujorat ş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oată faţa i s-a aprins. Cum capătă viaţă din suflarea vântului mica scânteie care a stat ascunsă sub cenuşă şi creşte ajungând la vechile puteri, tot astfel dragostea molcomă, pe care o socotea adormită, i se aprinse când văzu pe tânăr în faţa ei. Şi, din întâmplare, fiul lui Aeson era şi mai frumos în acea zi. Ai putea s-o ierţi pe îndrăgostită. Ea îl priveşte şi e cu ochii neclintiţi la chipul lui, ca şi cum l-ar vedea atunci pentru prima oară. Nu se gândeşte nesocotita că se uită la o faţă muritoare şi nu-şi schimbă privirea de la el. Iar când străinul a început să vorbească şi i-a prins mâna cerându-i ajutor cu voce respectuoasă şi promiţându-i că o va lua în căsătorie, ea a zis, vărsând lacrimi: „Văd ce am de făcut. Nu necunoaşterea adevărului, ci iubirea mă amăgeşte. Vei fi salvat prin ajutorul meu. Dar odată salvat, să-ţi ţii promisiunea”. El jură pe altarul zeiţei cu trei feţe13, care era divinitate în acea pădure şi pe atotvăzătorul tată al viitorului său socru14 şi pe soarta şi pe marile primejdii ce-l pot aştepta. Fiind crezut de Medeea, el primeşte ierburile descântate, le învaţă întrebuinţarea şi se întoarce mulţumit în tabă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iindcă Medeea mergea din Cclchida în Thessatia şi n-avea de ce să se teamă de apele Sici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 Hecate, fiica oceanidei Perna şi mamă a Circei şi a Pasiphaei. Vezi şi nota 22, Cartea 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 Hecate – identificată cu Proserpina, zeiţa infernului – era înfăţi*. şată cu trei capete şi cu trei corp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etes, viitorul său socru, era fiul soar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auroră alungase stelele licăritoare. Poporul se adună în câmpul sfânt al lui Marte şi ocupă loc pe înălţimile din jur. Regele însuşi este de faţă aşezat în mijlocul suitei sale, îmbrăcat în purpură şi cu sceptrul de filde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taurii cu picioare de aramă varsă flăcări pe nările de oţel. Ierburile atinse de pară ard. Cum pârâie soba plină de lemne, sau cum într-un cuptor subteran pietrele se desfac la para focului şi se topesc într-un lichid incandescent, tot astfel taurii scot pe nări rotocoale de flăcări din piepturile lor şi mugesc cu gâturile înfier-bântate. Totuşi, fiul lui Aeson merge în întâmpinarea lor. La venirea lui, ei întoarseră spre el priviri ucigaşe şi coarnele ferecate în fier. Cu copita despicată lovesc pământul prăfuit şi umplu văzduhul de mugete şi de fum. Minyenii au îngheţat de frică. Iason vine şi nici nu simte suflările de foc, atât de mult pot ierburile descântate! Cu dreapta îndrăzneaţă le mângâie salba atârnată, îi pune la jug şi-i sileşte să tragă un plug greu şi să spintece un câmp neatins până atunci de plug. Colchidienii rămân înmărmuriţi. Minyenii izbucnesc în strigăte şi-i dau curaj. El ia atunci din casca de aramă dinţii de şarpe16 şi-i seamănă peste ogorul arat, Pământul înmoaie seminţele îmbibate mai înainte într-un venin puternic. Şi, precum copilul ia chip de om în pântecele mamei, formându-se înăuntru cu membrele sale şi nu iese la lumina zilei decât la vreme, tot la fel, după ce s-au săvârşit chipurile de oameni în măruntaiele pământului greu, au ieşit la suprafaţă din brazdele rodnice. Şi ceea ce e mai de mirare, o dată cu ei le-au apărut şi armele zăngăn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elasgii16 i-au văzut pe aceştia pregătiţi să întoarcă împotriva tânărului haemonian17 lăncile cu vârfurile ascuţite, şi-au plecat faţa abătuţi şi înfricoşaţi. Medeea însăşi, K Alhena dăruise lui Eetes o parte din dinţii şarpelui ucis da Cadm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 Pelasgii, cei mai vechi locuitori ai Greciei. Despre ei ne vorbesc numai miturile greceşti şi ni-i arată ca pe băştinaşii pe care-i găsesc în Grecia de mai târziu triburile greceşti care vin în mileniul II t.e.n. Ovidiu numeşte pe tovarăşii lui Iason pelasgi vrând să spună că argonauţii, deşi din Thessalia, erau de neam prehele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re-l făcuse invulnerabil, a fost cuprinsă de teamă şi, când a văzut că tânărul singur este atacat de atâţia duşmani, a îngălbenit şi a stat jos deodată, rece şi fără sânge. De teamă să nu fie fără putere buruienile ce i le-a dat, ea rosteşte un descântec vrăjitor şi cheamă în ajutor toate secretele artei sale. Dar Iason, aruncând o piatră grea în mijlocul duşmanilor săi, îl întoarce pe Marte18 de la el împotriva celorlalţi. Astfel fraţii născuţi din pământ se măcelăresc unul pe altul şi pier doborându-se în luptă între ei. Acheii înconjură pe învingător, îl felicită şi îl strâng cu îmbrăţişări de bucurie. Ai vrea şi tu, barbaro19, să îmbrăţişezi pe învingător. Şi l-ai fi îmbrăţişat, dar ruşinea-ţi stăpâneşte pornirea şi respectul pentru numele tău te opreşte s-o faci. Ceea ce îţi e permis e să te bucuri în tăcerea inimii tale şi aduci mulţumiri vrăjilor şi zeilor care l-au aju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mai rămâne lui Iason să adoarmă cu ierburi pe veghetorul balaur care, înspăimântător prin creasta-i, prin cele trei limbi şi prin dinţii săi încovoiaţi, era păzitorul berbecului de aur. După ce-l stropeşte cu iarbă cu suc adormitor şi-i spune de trei ori vorbe aducătoare de somn toropitor, care opresc marea tulburată şi fluviile repezi, un somn ciudat închide ochii balaurului. Eroul aesonian20 intră în stăpânirea aurului şi, mândru de pradă, purtând cu sine pe ajutoarea isprăvilor sale, a doua pradă, ajunge victorios cu soţia sa în portul Iolcos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inţii haemonieni, mam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întinerirea lui Aeson taţi, încărcaţi de ani, aduc daruri la altar, bucuroşi de întoarcerea fiilor lor. Grămezi de tămâie se topesc pe foc şi cad jertfe de mulţumire vite cu coarnele împodobite cu a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eson lipseşte dintre cei ce aduc mulţumiri, fiind acum mai aproape de moarte şi istovit de anii „ Marte, zeul războiului, aci în sens figurat, puterea arm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Iason, vezi nota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ătrâneţii. Atunci, astfel vorbeşte fiul lui Aeson: „O, soţie, căreia mărturisesc că-i datorez salvarea, deşi mi-ai dat totul şi binefacerile tale întrec orice dovadă de iubire, totuşi, dacă poţi – căci ce n-ar putea descântecele tale – ia din anii mei şi dă-i-i lui tata”. Şi nu şi-a putut stă-pâni lacrimile. Mişcată de dragostea de bun fiu al lui Iason care o ruga, ea şi-a adus aminte că, într-un chip cu totul deosebit de acesta, ea l-a părăsit pe Eetes. Totuşi, fără să mărturisească astfel de simţăminte, a zis: „Ce crimă ţi-a ieşit, soţul meu, din gura-ţi pioasă? Adică să par eu că aş putea da viaţă cuiva răpind din a ta? N-ar îngădui aceasta nici Hecate. Nu ceri lucruri drepte. Dar voi căuta, Iason, să-ţi dau un dar mai mare decât cel pe care-l ceri. Voi încerca prin ştiinţa mea să lungesc viaţa socrului meu fără să iau din anii tăi, numai să mă ajute zeiţa cu întreită faţă şi fiindu-mi alături să încuviinţeze marile mele îndrăzne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lipseau trei nopţi ca luna să-şi împlinească în întregime golul coarnelor şi să se facă rotundă. Când a strălucit plină şi cu chipul întreg a privit pământul, Medeea a ieşit din casă îmbrăcată în haine lungi, cu picioarele goale şi cu părul revărsat pe umerii goi. Neînsoţită de nimeni îşi poartă paşii rătăcitori în tăcerea mută a miezului nopţii. Oameni, păsări, fiare dorm într-o linişte adâncă. Garduri şi frunze tac nemişcate, fără niciun murmur. Tace văzduhul umed. Doar stelele parcă se mişcă în sclipirea lor. Spre acestea întin-zându-şi braţele, de trei ori se învârti Medeea, de trei ori îşi stropi părul cu apă luată dintr-un fluviu şi de trei ori deschizând gura scoase nişte strigăte pătrunzătoare. Apoi, punându-şi genunchii pe pământul tare, zise: „Noapte credincioasă tainelor şi voi, stele, care împreună cu luna urmaţi focurile zilei, şi tu, întreită Hecate, care cunoşti dorinţa mea şi-mi vii în ajutor, şi voi, descân-tece şi arte ale vrăjitoriei şi tu, pământ, care înveţi pe vrăjitori cu ierburile tale, şi voi, adieri şi vânturi şi munţi, şi râuri şi lacuri şi voi, toţi zeii pădurilor şi toţi zeii nopţii, fiţi-mi de faţă. Cu ajutorul vostru, când am vrut, râurile s-au întors spreizvoarele lor şi malurile au stat înmărmurite; prin descântec opresc valurile înfuriate şi când sunt liniştite le înfurii; alung norii şi-i aduc, îndepărtez vânturile şi le chem. Cu vorbe şi descântece rup gâtul şerpilor, mut stâncile, scot din rădăcină stejarii şi mişc din locul lor pădurile, fac să tremure munţii, să mugească pământul şi să iasă manii22 din mormânt. Şi pe tine, lună, te trag spre mine, oricât arămurile de Temese23 îţi micşorează muncile. Prin descântecele mele se îngălbeneşte carul bunicului meu, prin veninurile mele se îngălbeneşte Aurora. Voi aţi înăbuşit flăcările taurilor şi le-aţi împins sub jugul încovoiat gâtul nesupus la muncă. Voi aţi făcut pe fiii balaurului să se ucidă între ei, aţi adormit pe păzitorul lânii cel ce nu cunoaşte somnul şi, înşelându-i paza, aţi trimis în oraşele greceşti comoara de aur. Am nevoie acum de sucuri care să schimbe bătrâneţea, să aducă floarea vârstei şi primii ani ai tinereţii. Şi mi le veţi da. Căci nu degeaba au fulgerat stelele cu strălucirea lor şi nu degeaba a coborât la mine carul tras de şerpii zburători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gă ea era un car coborât din cer. S-a urcat îndată în el, a mângâiat gâturile înhămate ale şerpilor şi, agi-tând cu mâna frâiele uşoare, s-a ridicat în văzduh. De sus şi-aruncă privirile peste Tempe din Thessalia şi mână balaurii spre regiunile Oetei. Cercetează ierburile care cresc pe Ossa, pe înaltul Pelion, pe Orthys, pe Pindus şi pe Olympul mai înalt decât Pindul. Pe unele le-a scos din rădăcină, pe altele le-a tăiat cu o seceră de aramă. Multe plante i-au plăcut pe malul Eridanului şi multe pe ale Amphrysului şi nici tu n-ai rămas mai prejos, Enipeu; i-au fost de folos cu ceva şi apele Peneului, ale Spercheului şi malurile acoperite de păpuriş ale lacului Boebes. A cules şi din Anthedon1' de lângă Eub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mese, localitate în Bvuttium, renumită pentru ramele sale de aramă. Pentru descântecele Medeei, vezi nota 26, Cartea 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arbă minunată, dar care nu devenise încă cunoscută prin metamorfoza lui Glaucus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ă zile şi nouă nopţi au văzut-o în carul tras de balaurii înaripaţi cercetând ogoarele. Apoi s-a întors, iar balaurii, care nu atinseseră pământul decât prin miros, şi-au scos de pe ei pieile îmbătrân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nd la palat, ea s-a oprit în faţa pragului şi a porţilor, neavând alt adăpost decât cerul şi ferindu-se de orice atingere omenească. A ridicat două altare de iarbă, unul în dreapta în cinstea Hecatei şi celălalt în stânga în onoarea luventei27. După ce le-a împodobit cu frunze şi ramuri din pădure, a făcut nu departe de altar două gropi în pământ. A înfipt cuţitul în gâtul unei oi negre şi a stropit cu sânge gropile deschise, apoi a vărsat deasupra o cupă de licoare a lui Bacchus şi a turnat dintr-un vas de aramă lapte călduţ. A rostit în acelaşi timp cuvinte prin care a rugat pe divinităţile pămân-tului, pe regele umbrelor şi pe soţia răpită de el să nu se grăbească să ia sufletul din trupul bătrânului. După ce i-a îmblânzit pe aceştia prin rugăciuni însoţite de un lung murmur, a poruncit să fie adus la altar corpul slăbit al lui Aeson şi, cufundându-l prin descântec într-un somn adânc, l-a întins ca pe un mort pe un aşternut de iarbă. A cerut lui Iason şi sfetnicilor săi să plece de aici şi a poruncit celor neiniţiaţi să-şi îndepărteze ochii de la această slujbă misterioasă. La poruncă, toţi se îndepărtează. Medeea, cu părul despletit după ritualul bacantelor, aleargă în jurul altarelor aprinse, înmoaie în gropile înnegrite de sânge făclii pe care înmuiate le aprinde pe cele două altare şi-l purifică pe bătrân de trei ori cu foc, de trei ori cu apă, de trei ori cu pucioasă. In vremea aceasta, doctoria cu putere minunată pusă într-un vas de aramă fierbe, sare în sus şi se albeşte de spumă umflată. Fierb aici rădăcini tăiate din valea Haemo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laucas, zeu marin, a cărui metamorfoză este arătată la sfârşitul Cărţii X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seminţe, flori şi sucuri acre. Medeea adaugă pietre aduse din îndepărtatul Răsărit şi nisip pe care l-au spălat valurile Oceanului în retragerea lor. Mai pune brumă culeasă noaptea pe lună şi aripi respingătoare cu carne de strigoi şi măruntaie de lup ce-şi schimbă chipul de fiară în acela de om. N-a lipsit nici pielea subţire şi solzoasă a şarpelui din Cinyps28 şi ficatul de cerb viu. Peste el a pus capul cu ciocul unei ciori ce a trăit nouă veacuri. Din acestea şi din alte o mie fără nume alcătuieşte barbara filtrul destinat bătrânului. Le învârteşte îndată pe toate cu o ramură uscată de măslin şi le amestecă pe cele de la suprafaţă cu cele de la fu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ramura uscată cu care mestecă în vasul fier-bând se schimbă şi se face mai întâi ver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îi ies frunze şi pe neaşteptate se încarcă cu măsline grele. Şi pretutindeni pe unde focul a aruncat spuma dinăuntrul vasului şi au sărit pe pământ stropi fierbinţi, pământul s-a împrimăvărat, smălţându-se cu flori şi cu iarbă mo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vede aceasta, Medeea pune mâna pe un cuţit şi deschide gâtul bătrânului, lasă să curgă sângele vechi şi-l înlocuieşte cu sucurile pe care Aeson le primeşte prin gură sau prin rană. De îndată barba şi pârul îşi pierd culoarea albă şi devin negre. Slăbiciunea dispare. Paliditatea şi bătrâneţea pier. Vinele goale se umplu de sânge şi trupul întreg e plin de viaţă. Aeson se miră şi-şi aduce aminte că aşa era odinioară, cu patruzeci de ani î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cchus a văzut din înaltul cerului ^făptuirea unei minuni atât de mari şi, gândindu-se că ar putea reda doicilor29 sale anii de tinereţe, cere şi primeşte acest dar de la Colchidiana, fiică a lui Eet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W</w:t>
      </w:r>
      <w:r>
        <w:rPr>
          <w:rFonts w:cs="Bookman Old Style;Times New Roman" w:ascii="Bookman Old Style;Times New Roman" w:hAnsi="Bookman Old Style;Times New Roman"/>
          <w:sz w:val="24"/>
          <w:szCs w:val="24"/>
          <w:lang w:val="en-US"/>
        </w:rPr>
        <w:t xml:space="preserve"> După moartea Semelei, Bacctius fusese crescut de nimfele nyseide;: vezi ţi Cartea 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ineriCteh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eea ucide pe Peli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a să nu înceteze vicleşuprin propriile Iui fiice Şurile sale, Phasiana30 se preface că-l urăşte pe bărbatul său şi fuge rugătoare la palatul lui Pelias31. Acesta abia se mai putea mişca de bătrâneţe; o primesc fiicele. Pe acestea în scurt timp vicleana colchidiană le cucereşte, amăgindu-le cu o prietenie înşelătoare. Ca să-şi atingă ţinta, arată mai întâi isprăvile sale minunate, iar dintre acestea, întinerirea bătrânului Aeson ca fiind cea mai mare şi asupra acestui fapt stăruie cu deoseb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celor lui Pelias le-a răsărit în suflet nădejdea că l-ar putea reîntineri pe tatăl lor prin astfel de vrăji. O roagă şi-i promit o răsplată fără margini. Ea tace un moment, prefăcându-se că stă la îndoială şi printr-un gest de gravitate simulată le face să devină nerăbdătoare. Apoi făgăduieşte şi spune: „Ca să aveţi mai mare încredere în acest dar, cel mai bătrân dintre berbecii care merg în fruntea oilor voastre va deveni miel prin doctoriile m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este adus un purtător de lână, îmbătrânit de ani nenumăraţi, cu coarnele răsucite în jurul tâmplelor. După ce i-a înfipt în gâtul lipsit de vlagă un cuţit haemonian, al cărui fier abia s-a pătat de sânge, a scufundat corpul animalului într-un vas de aramă plin cu veninuri puternice. Părţile corpului se micşorează. Coarnele dispar şi odată cu coarnele şi anii şi un behăit tânăr se aude în mijlocul vasului. Pe când ele se mirau de behăit, mielul îndată sare, zburdă şi caută ugerul cu lapte. Fiicele lui Pelias au rămas înmărmurite şi, arătându-şi încrederea în promisiunea Medeei, stăruie şi mai mult pe lângă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trei ori Phoebus scosese hamurile cailor săi, scu-fundându-i în marea Iberică32, şi stelele strălucitoare sclipeau în a patra noapte, când înşelătoarea fiică a lui Eetes pune pe un foc cu flăcări repezi un vas cu apă curată şi ierburi fără leac. Un somn adânc asemăn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morţii stăpânea trupul regelui şi al însoţitorilor săi adormiţi de descântecele şi de puterea de vrăjitoare a Me-deei. Fiicele intrară în palat o dată cu colchidiana, cum li se spusese, şi înconjurară patul tatălui lor. „De ce staţi acum la îndoială fără curaj? Luaţi cuţitele – le zise ea – scoateţi vechiul sânge, ca să-i umplu vinele goale cu sânge tineresc. Viaţa şi vârsta tatălui vostru sunt în mâinile voastre. Dacă aveţi vreo dragoste pentru el şi nu frământaţi speranţe deşarte, faceţi-vă datoria faţă de tatăl vostru. Scoateţi-i bătrâneţea cu cuţitul şi daţi-i afară sângele stricat, împlântând fierul adâ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 îndemnuri, pe cit erau fiecare de miloase, pe atâta cată a se întrece în nelegiuire şi săvârşesc o crimă pentru a nu fi criminale. Totuşi, niciuna nu poate să-şi urmărească loviturile şi ele întorc ochii în altă parte. Dau astfel orbeşte şi mâinile lor sălbatice produc rană după rană. Bătrânul, cu sângele şiroi, se reazămă în cot şi încearcă să se ridice din pat pe jumătate sfârtecat şi, întinzând braţele palide în</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jlocul atâtor lovituri, spune: „Ce faceţi, fiicelor? Ce vă înarmează împotriva destinelor tatălui vostru?”. Ele nu şi-au mai putut ţine curajul şi mâinile le-au căzut neputincioase. Pe când el avea să mai spună ceva, colchidiana i-a tăiat gâtul o dată cu glasul şi l-a prăvălit cu trupul sfârtecat în vasul fierbinte de ar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eea îşi ucide copiii D?&lt;f, nU S7a} '? în*ft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ăzduh cu ajutorul şerpilor înaripaţi, n-ar fi scăpat de pedeapsă. Ea zboară pe sus, peste umbrosul Pelion şi peste locuinţele din Philyra33 şi peste Othrys34 şi peste lacurile devenite cunoscute prin întâmplarea din vechime a lui Cerambus35. Acesta, înăl-ţându-se în aer pe aripi date de nimfe, pe când pământul era cufundat sub apele care se revărsaseră peste el, a scăpat neînecat de potopul lui Deucalion. Medeea lăsă la stânga Pitana Aeoliei şi chipul lungului balaur de piatră şi pădurea Idei în care Liber3' a ascuns sub chipul mincinos al unui cerb pe taurul furat de fiul său37; lăsă în urmă şi ţinutul în care tatăl lui Corythus38 e înmormântat sub nisipul mărunt şi ogoarele pe care le-a îngrozit Mera” cu un nou lătrat şi oraşul lui Eurypylus"0, în care femeile din Cos41 au devenit cornute atunci când turma lui Hercule se depărta, şi Rhodosul lui Phoebus şi Ialysus, reşedinţa telchienilor42, pe care Jupiter, urându-i pentru că infectau totul cu privirile îor, i-a scufundat în apele fratelui său. A trecut şi peste zidurile Cartheii din vechea Ceos, unde tatăl Alchidamas avea să se mire mai târziu că din trupul fiicei sale a putut să se nască o blândă porumbiţă. Apoi a văzut lacurile Hyriei şi Tempe4* cu valea lui Cycnus, pe care le-a făcut vestite o lebădă apărută pe neaşteptate. Căci acolo Phyllius, din dragoste pentru un copil, îi dăruise acestuia nişte păsări domestice şi un leu îmblânzit. Cerându-i-se să învingă un taur, îl învinsese. Dar, mâniat că dragostea îi fusese de atâtea ori respinsă, refuzase să dea taurul ca ultimă răsplată celui ce-l cerea. Copilul a zis indignat: „Vei dori să-l dai” şi a sărit din vârful unei stânci. Toţi credeau că a murit. Schimbat în lebădă, plutea în aer, cu pene albe ca zăpada. Iar mama sa Hyria, neştiind că el a scăpat teafăr, s-a topit de plâns şi a făcut Jacul ce-i porta nu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 vii) 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de aceste ţinuturi se înalţă Pleuronul, pe care refugiindu-se Ophiana Combe44 a scăpat de rănile fiilor săi. Apoi a privit ogoarele Calauriei45 consacrate Latonei, martore ale schimbării unui rege cu regina sa în păsări. La dreapta e Cyllene. Aici avea să păcătuiască Menephron cu mama sa, după obiceiul fiarelor sălbatice. Departe înapoi vede Cephisul46, care plânge destinele nepotului său schimbat de Apollo într-o focă umflată, şi casa lui Eumelus ce plânge pe fiica sa răpită în aer. In sfârşit, pe aripile şerpilor săi ea a atins Ephyrul47 cel udat de Pirhenos, unde la începutul veacurilor – spun cei vechi – se născuseră corpuri muritoare din bureţi udaţi de ploi. Dar după ce noua soţie a lui Iason fu mistuită de veninurile colchidiene şi după ce amândouă mările văzură casa regelui arzând, Medeea mânji cu sân-gele fiilor săi cuţitul nelegiuit, răzbunare îngrozitoare pentru o mamă, şi fugi de armele lui Iason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tată de balaurii dăruiţi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eea fuge Ia Athena, Tit i t ă j cetatea lui Palunde este primita de, ',., Aegeus 'as&gt; care Pe *me&gt; Prea dreap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inis, şi pe tine, bătrâne Periphas49, v-a văzut zburând împreună, ca şi pe nepoata lui Polypemon53 cea înălţată pe aripi noi. Aegeus a primit-o, singura lui faptă de condamnat, şi nu i-a fost destul să-i dea ospitalitate, ci s-a unit cu ea prin legăturile căsăt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phiana, fiica lui Ophius din Etolia, aproape de muntele Pleuron, 45 Calauria, insulă pe coasta Argolidei. „ Cephisul, vezi nota 32, Cartea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 xml:space="preserve"> Periphas, rege al Atenei, a fost transformat de Jupiter în vult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tocmai sosise Theseu51, fiu necunoscut de tatăl său şi care prin vitejia sa liniştise istmul celor două mări. Pentru a-l pierde pe acesta, Medeea amestecă otrava pe care o adusese cu ea din ţinuturile scitice. Se spune că această otravă a ieşit din gura câinelui născut de Echidna52. Este o peşteră adâncă, întunecoasă chiar de la intrare. Drumul spre ea coboară repede. Pe acest drum eroul din Tirynthos53 l-a târât legat în lanţuri de fier pe cerberul care se împotrivea şi-şi întorcea ochii de la lumina zilei şi a razelor strălucitoare. Acest cerber, întărâtat de o furie turbată, a umplut în acelaşi timp văzduhul de lătrături întreite şi ogoarele verzi de spumă albicioasă. Se spune că ierburile atinse de această spumă au crescut şi, trăgându-şi hrana din pământul rodnic, au căpătat puterea de a vătăma. Pe acestea, fiindcă cresc ţepoase între pietroaiele tari, ţăranii le numesc aconite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viclenia soţiei, însuşi Aegeus a dat otrava aceasta fiului său, ca unui duşman. Theseu luase cu mână neştiutoare cupa ce i se întinsese, când tatăl a recunoscut pe minerul de fildeş al săbiei semnele neamului său şi a îndepărtat crima de la gura f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eea a fugit de moarte, ascunzându-se într-un nor stârnit prin descântecele sale. Dar tatăl, deşi vesel că fiul a scăpat, este încă înspăimântat că s-ar fi putut săvârşi o atât de mare nelegiuire, căci moartea a fost atât de aproape. Aprinde focul pe altar şi încarcă pe zei de daruri. Securile lovesc gâturile cărnoase ale boilor, ale căror coarne sunt legate cu panglici. Se spune că nicio zi n-a luminat mai strălucit pentru erechtizi55 ca ac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 xml:space="preserve"> Câinele Eehidnei, cerberul, vezi nota 41, Cartea 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t Hercule a reuşit să lege cerberul, cline cu trei capete, cu coada terminată într-un balaur şi în jurul gâtului având de asemenea şerpi. Cerberul era pus de pază la intrarea în infern şi prin ţipetele sale împiedica pe morţi să iasă din inf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ntaşii şi poporul întind ospăţuri şi vinul dându-le aripi inspiraţiei, ei cântă astfel de cântece: „Pe tine, mare Theseu, te-a admirat Marathonul pentru sângele taurului din Creta. Este darul şi opera ta că locuitorul din Cro-myon°6 nu se mai teme de mistreţ. Mulţumită ţie a văzut pământul Epidaurului pe fiul purtător de măciucă al lui Vulcan57 prăbuşindu-se, malurile Cephisului au văzut moartea neîmblânzitului Procust, iar Eleusis, unde domneşte Ceres, pe cea a lui Cercyon68. A dispărut acel Sinis care, folosindu-se rău de puterile sale uriaşe, putea să îndoaie bârnele şi aducea de la vârf la pământ pinii care împrăştiau victimele lor pe mare întindere. Prin înfrângerea lui Sciron este deschis fără primejdii drumul spre Alcathoe, cetate a Lelegilor59. Pământul şi marea au refuzat sălaş oaselor tâlharului şi multă vreme, împrăştiate într-o parte şi alta, se spune că de vechime s-au transformat în stânci şi au păstrat numele lui Sciron. Dacă am vrea să numărăm isprăvile şi anii tăi, ele ar depăşi anii. Pentru tine, prea viteazule, facem rugăciuni publice; în cinstea ta bem licoarea lui Bacchus”. Palatul regal răsună de aclamaţiile şi de rugăciunile poporului şi nu e în tot oraşul vreun loc tr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omyon, sat Ungă Cori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a Arnei în Totuşi – atât este de adevă-bufniţă; ciuma din Egina, rat că nimeni n-are o plăcere metamorfoza furnicilor în absolut întreagă şi că o parte de mirmidoni necaz ge adaugă întotdeauna bucuriei – Aegeus n-a gustat bucuria lipsită de griji regăsindu-şi fiul. Minos pregăteşte război. Puternic prin oastea şi flota sa, el este şi mai puternic prin mânia lui de tată: are dreptul să răzbune cu armele moartea lui Androgeu60. Dar el îşi caută mai întâi aliaţi pentru război, şi cu flotă uşoară cutreieră mările pretutindeni pe unde are drum deschis. Atrage de partea sa pe Anaphe şi regatul Astypale, pe Anaphe prin promisiuni, regatul asthypalian prin război. Apoi pe umilul Myconos şi ţarinile cretoase ale Cimolului şi pe bogatul Cythnos şi pe Scyros şi întinsul Seriphos şi Părosul61 de marmură şi Sythonul62, pe care le-a trădat nelegiuita Arnes pentru aurul pe care în lăcomia ei îl ceruse. Schimbată în pasăre, şi acum iubeşte aurul. Stâncă cu picioare negre, cu pene negre îi e acoperit şi corpul. Dar Oliaros şi Didime, Tenos, Andros, Gyaros şi Peparethos63 cel rodnic în măslinii cei lucioşi au refuzat ajutorul lor flotei pornite de la Cnosos64. Din aceste părţi Minos se îndreaptă spre stânga, către Oenopia, ţara lui Aeacus. Cei vechi au numit-o Oeno-pia, însă Aeacus a numit-o Aegina, după numele mamei sale. Mulţimea dă năvală şi vrea să vadă pe bărbatul de o atât de mare faimă. In întâmpinarea lui ies Tela-mon şi Peleus, mai mic decât Telamon, şi Phocus, al treilea fiu al lui Aeac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Aeacus, mergând cu greu din cauza bătrâneţii lui înaintate îi iese în întâmpi-nare şi-1 întreabă pentru ce pricină a venit. Amintin-du-şi de durerile lui de tată, conducătorul a o sută de popoare suspină şi astfel de cuvinte rosteşte: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1D1Vsă vii în ajutorul armelor pe care le-am ridicat pentru a-mi răzbuna fiul şi să iei parte la această pioasă expediţie: cer mângâiere pentru mormântu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opiade65 i-a răspuns: „Ceri lucruri zadarnice şi pe care oraşul meu nu le poate înfăptui. Căci nu este ţinut mai strâns unit ca acesta de oraşul lui Cecrops. II şvem ca aliat”. Minos se întristează şi pleacă zicând: „Această alianţă te va costa scump”, căci socoteşte că e mai folositor să ameninţe cu război, decât să-l înfăptuiască şi să-şi consume aci forţele înainte de vr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se putea zări de pe zidurile oenopiene flota lyctiană66, când o corabie attică, alunecând repede cu pânzele umflate, soseşte şi intră în portul aliat. Ea aducea pe Cephalus67 şi poruncile patriei sale. Tinerii aeacizi nu văzuseră de mult pe Cephalus; l-au recunoscut totuşi, i-au dat mâna şi l-au condus în palatul tatălui lor. Nobilul erou, păstrând şi acum urmele frumuseţii lui din tinereţe, înaintează cu o ramură de măslin, arbore drag poporului, având la dreapta şi la stânga pe Clytos şi pe Butes, fiii lui Pallas'8, amândoi mai tineri decât el. După cuvintele adresate de cecropizi la prima întrevedere cu Aeacus, Cephalus, îndeplinindu-şi însărcinarea, cere ajutor regelui, îi aminteşte tratatul şi legăturile de alianţă care unesc pe părinţii lor şi adaugă că este ameninţată stăpânirea întregii Ach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el a pus în sprijinul cauzei elocvenţa, Aeacus, sprijinindu-se cu mâna stingă în sceptru, a zis: „Nu cere ajutor, Athena, ci ia-l. Puterile pe care le are această insulă socoteşte-le fără nicio îndoială ca ale tale. Toate mijloacele de care dispun îţi stau la dispoziţie. Nu-mi lipsesc forţele. Am din belşug soldaţi şi pentru mine şi împotriva duşmanului, slavă ze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rejurarea e fericită şi nu îngăduie scuză”. „Aşa să fie, răspunse Cephalus; urez fericire cetăţenilor şi ţării tale. Mărtum Zidurile oenopiene, zidurile Eginei, numită şi Oenopia. Flota lyctianâ, flota cretană, de la Lyctos, oraş în Cre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isesc că de îndată ce am sosit aci mi s-a umplut inima de bucurie, când mi-a ieşit în întâmpinare acest tineret atât de frumos şi de aceeaşi vârstă. Totuşi, caut războinicii cei mulţi pe care i-am văzut mai de mult, când am mai fost primit în oraşul vo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acus oftă şi astfel vorbi cu voce tristă: „O soartă mai bună a urmat după un început de plâns. O, de-aş putea să trec peste acest început şi să povestesc numai pe cele bune! Voi povesti pe rând toate, fără să întârzii în lungi ocoluri. Zac oase şi cenuşă cei pe care-i cauţi cu amintirea. Şi a câta parte din toate pierderile mele sunt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groaznică molimă s-a abătut peste popoarele mele, din mânia nedreptei Junone care urăşte pământurile ce poartă numele rivalei sale69. Cit timp nenorocirea a părut firească muritorilor şi era ascunsă pricina aducătoare a unei grozăvii atât de mari, noi am luptat împotriva ei prin meşteşugurile doftoriceşti. Dar moartea a biruit ştiinţa noastră care zăcea învinsă. Mai întâi văzduhul a acoperit pământul cu o negură deasă şi norii grei închideau în ei o căldură înăbuş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timp luna şi-a umplut de patru ori discul, unin-du-şi coarnele şi de patru ori în descreştere cercul i s-a şters, austrii calzi au suflat neîncetat cu adieri de moarte. Din aer, vătămarea a ajuns în râuri şi lacuri; multe mii de şerpi au cutreierat câmpiile necultivate şi au infectat apele cu veninul lor. Puterea molimei a apărut cu primă furie între animale. Au căzut pe neaşteptate mai întâi câinii, păsările, oile şi vitele. Nenorocit, plugarul se miră că-i cad puternicii tauri în timpul lucrului şi se prăbuşesc la mijlocul brazdei. Turmelor purtătoare de lână, pe când scot behăituri bolnave, deodată le cade lâna iar corpurile le slăbesc şi mor. Calul, furtunatic înainte şi neîntrecut în alergări, îşi pierde întâietatea şi, uitând de vechile onoruri, geme în grajd şi-şi aşteaptă o moarte de rând. Mistreţul nu-şi mai aminteşte de furia sa, căprioara nu ^i e sigură pe picioare, urşii nu se mai reped a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gina, pe care Jupiter o făcuse mama lui Aea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1 D I Vturmelor sănătoase. Toate sunt atinse de molimă şi leşuri respingătoare zac în păduri, în câmp şi pe drumuri. Aerul e plin de duhoare. Spun lucruri uimitoare. Nu s-au atins de ele nici câinii, nici pasările de pradă, nici lupii cei suri. Toate zac căzute la pământ şi devin vătămătoare miasmele ce le răspândesc şi duc molima până departe. Cu o mare furie se întinde ciuma la nenorociţii locuitori de la ţară şi apoi pătrunde între zidurile marelui oraş. Mai întâi sunt mistuite măruntaiele şi flacăra ascunsă se arată în afară prin roşeaţa pielii şi prin respiraţia grea. Limba se înăspreşte şi se umflă. Gura uscată stă deschisă în aerul cald şi respiră miasmele infectate. Bolnavii nu pot suporta nici aşternutul, nici vreun acoperământ, ci-şi întind trupurile pe pământul tare. Şi nu se răceşte corpul de pământ, ci pământul arde de căldura corpului. Nu e cu putinţă nicio oprelişte a molimii. Urgia se întinde chiar asupra medicilor şi ştiinţa doftoricească devine vătămătoare slujitorului ei. Cu cât e cineva mai aproape şi îngrijeşte mai cu credinţă pe un bolnav, cu atât se apropie mai repede de moarte şi toţi cei atinşi de molimă, după ce şi-au pierdut speranţa salvării şi-şi văd în moarte sfârşitul vieţii, se înmoaie sufleteşte şi nu-i mai interesează nicio îngrijire care să le fie de folos. Căci nimic nu le mai e de folos. Lăsând la o parte ruşinea, zac unii lângă alţii, cum se întâmplă, în apropierea izvoarelor, apelor, fântânilor cu apă multă şi bând, nu li se stinge setea înainte de a li se stinge viaţa. Din cauza bolii, mulţi nu se mai pot ridica de aici şi mor în apă, din care vin totuşi alţii să bea. Şi atât de silă le e nenorociţilor de patul pe care-l urăsc, că sar din el sau, dacă nu-i ţin puterile să se ridice, îşi rostogolesc corpurile pe pământ şi fug de casa lor, care li se pare că le poartă nenorocirea. Fiindcă nu cunosc cauza, li se pare locul vinovat. Ii puteai vedea pe unii rătăcind aproape fără viaţă pe toate drumurile, cât timp erau în stare; pe alţii plângând întinşi pe pământ şi ridicând, cu o supremă mişcare, priviri obosite, întinzându-şi braţele spre stelele cerului de deasupra lor şi dându-şi sufletul ici sau colo, unde îi prindea moar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crezi că-mi era inima atunci? Sau cum a trebuit să-mi fie, ca să-mi urăsc viaţa şi să doresc a împărtăşi soarta alor mei? încotro îţi întorceai privirile ochilor, într-acolo era popor aşternut la pământ, ca nişte poame care cad putrede din pom la mişcarea ramurilor, sau ca ghinzile când e zguduit de vânt stejarul. Templul, pe care-l vezi în faţă cu trepte înalte la intrare, este al lui Jupiter. Cine n-a adus zadarnic tămâie la acele altare? De câte ori, când rostea cuvinte de rugăciuni soţ pentru soţ, tată pentru fiu, nu şi-a dat duhul în faţa altarului rugat şi a fost găsit cu o parte de tămâie în mână, neîntrebuinţată încă! De câte ori în temple, pe când preotul rostea rugăciunile sfinte şi vărsa vin curat între coarnele taurilor, n-au căzut aceşti tauri în aşteptarea jertfirii! Pe când eu însumi aduceam sacrificii pentru mine şi pentru patrie şi pentru cei trei fii, victima a scos un muget înfiorător şi, căzând pe neaşteptate fără vreo lovitură, abia a înroşit cu puţin sânge cuţitul de sacrificiu împlântat în gâtu-i. Muşchiul bolnav îşi pierduse semnele descoperitoare ale adevărului şi ale voinţei zeilor: groaznica boală pătrunsese până în măruntaie. Am văzut trupuri de oameni prăbuşiţi în faţa porţilor sfinte. Chiar înaintea altarului, ca moartea să le fie mai pizmuită, o parte îşi sugrumă sufletele în laţuri şi alungă prin moarte frica de moarte, chemându-şi singuri clipa fatală care nu întârzie. Corpurile secerate de moarte nu sunt duse după nicio datină, cu niciun fel de pompă funebră căci pe porţile cimitirului nu puteau încăpea atâtea cortegii. Cadavrele ori rămân pe pământ neînmor-mântate, ori sunt puse pe ruguri înalte fără daruri de înmormântare. Nu mai e niciun respect pentru morţi. Se bat pentru ruguri şi focurile ard alte cadavre decât cele pentru care fuseseră pregătite. Nu e nimeni să~i plângă şi rătăcesc nebocite sufletele fiicelor şi ale mamelor, ale tinerilor şi ale bătrânilor. Nu mai e loc pentru morminte şi nu mai ajung lemnele pentru focuri.,. O, Jupiter, am zis înmărmurit de atâta vârtej de nenorociri, dacă nu sunt mincinoase cuvintele care spun că ai Tost primit în braţe de Aegina</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ica lui Asopus, şi d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e tată, nu-ţi este ruşine să te numesc tată, ori dă-mi supuşii înapoi, ori coboară-mă şi pe mine în mormânt”. 151 mi-a dat semn de voinţa sa printr-un fulger însoţit de un trăsnet favorabil. „Primesc aceste semne ale gân-durilor tale – am zis eu – şi mă rog ca ele să-mi fie binevoitoare. Socotesc garanţie prezicerea ce mi-o d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mplător era alături un stejar cu ramurile întinse cum rar se întâlneşte, răsărit dintr-o ghindă de la Do-dona70 şi închinat lui Jupiter. Aici am văzut într-o lungă coloană nişte furnici ce târau cu ele grăunţe, purtând o sarcină prea mare pentru gura lor mică şi păstrându-şi calea pe scoarţa încreţită. Pe când mă miram de numărul lor, am zis: „O, prea bunule tată, dă-mi tot atâţia cetăţeni şi umple-mi cetatea goală”. Falnicul stejar a tremurat şi ramurile, mişcându-se fără adiere, au început să vuiască. Membrele mi se înfioraseră de spaimă şi părul mi se zbârlise. Totuşi am sărutat pământul şi stejarul. Nu mărturiseam că sper, dar speram şi hrăneam în suflet dorinţele mele. Noaptea vine şi somnul pune stăpânire pe trupurile frământate de griji., Mi s-a părut că am în faţa ochilor acelaşi stejar, cu tot atâtea ramuri, că poartă pe ramuri tot atâtea vietăţi şi că freamătă cu aceeaşi mişcare, scuturând turma purtătoare de grăunţe pe câmpul din jur. Mi s-a părut că deodată furnicile au început să crească şi să devină din ce în ce mai mari, să se ridice de la pământ şi să stea cu trupul drept în sus, să-şi piardă talia mică, numărul picioarelor şi culoarea, iar corpul să capete înfăţişare omen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a dus somnul., Trezit, îmi condamnam vedeniile din somn şi mă plângeam împotriva zeilor că nu-mi sunt de niciun ajutor. Dar în palat era un mare vuiet şi mi se părea că aud voci de oameni de care mă dezobişnui-sem. Bănuiam că şi acesta e tot vis, când iată că vine Telamon în grabă şi, deschizând porţile, strigă: „Vei vedea, tată, lucruri mai mari decât ai sperat şi ai crezut; vino!”. Ies şi, cum mi se păruse că am văzut bărbaţii în vis, ia fel îi văd pe rând şi-i recunosc. Ei se apropie şi mă salută ca rege al lor. Aduc mulţumiri lui Jupiter, împart noilor oameni oraşul şi ogoarele rămase goale de vechii locuitori şi îi numesc mirmidoni, pentru a nu li se pierde numele lor de obârşie72. I-ai văzut cum sunt. Obiceiurile lor dinainte le au şi acum. Sunt un neam cumpătat, stăruitor în muncă, dornic de a câştiga şi păstrător de câştig. Aceştia te vor urma în război, egali în vârstă şi curaj, de îndată ce Eurus, care te-a adus cu noroc – căci Eurus te-a adus – va fi schimbat în Austru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phalus şi Procris Cu acef ea? * CU alfe Pitiri ca acestea şi-au petrecut zi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din urmă parte a luminii au dedicat-o mesei; noaptea, som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se ridicase cu străluciri de au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sufla Eurus şi ţinea în stăpânirea sa pânzele gata de întoarcere. Fiii lui Pallas se adună la Cephalus care era mai mare decât ei şi împreună Cephalus şi fiii lui Pallas vin Ia rege, dar acesta era încă cufundat într-un somn adânc. Phocus, unul din fiii lui Aeacus, îi primeşte în prag, în timp ce Telamon şi celălalt frate al său recrutează soldaţi pentru război. Phocus duce pe fruntaşii cecropizi înăuntrul palatului şi se aşază cu ei într-un loc mai retras. El priveşte pe Eolide73, care poartă în mână o suliţă făcută dintr-un lemn necunoscut şi având partea ascuţită de aur. După ce a vorbit doar câteva cuvinte fără însemnătate, a zis: „Iubesc pădurile şi-mi place să vânez fiare. De mult totuşi mă întreb din ce pădure e tăiat lemnul acelei suliţi. Desigur, dacă ar fi frasin, ar avea culoarea gălbuie. Dacă ar fi corn, ar avea noduri. Nu ştiu ce e, dar ochii mei n-au văzut o suliţă de aruncat mai frumoasă decât ace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 fraţii acteeni74 a răspuns: „Vei avea de admirat la ea şi mai mult întrebuinOV 1 D I Utarea decât frumuseţea. Merge drept la ţintă. Aruncată, niciodată nu se duce la întâmplare. Şi fără s-o zvârle cineva înapoi, se întoarce plină de sânge”. Atunci tână-rul nepot al lui Nereus, întreabă de toate: de unde i-a fost dată şi pentru ce? Cine i-a făcut un dar atât de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phalus îi răspunde, dar îi e ruşine să povestească pe ce plată o 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urerat de amintirea de a-şi fi pierdut soţia, astfel vorbeşte copleşit de lacrimi: „Această suliţă – cine ar putea crede – mă face să plâng, fiu de zeiţă, şi mă va face multă vreme, dacă destinele îmi vor da o viaţă lungă. Aceasta m-a pierdut şi pe mine şi pe soţia mea; o, dacă m-aş fi putut lipsi pentru totdeauna de acest dar! Dacă întâmplător ţi-a ajuns la urechi numele Orithyei, pe care a răpit-o Bo-reas, Procris era sora Orithyei. Dacă ai vrea să pui faţă în faţă caracterul şi frumuseţea amândurora, Procris era mai demnă să fie răpită. Tatăl său Erechteus a unit-o cu mine, dragostea a unit-o cu mine. Se spunea despre mine că sunt fericit. Şi eram. N-au vrut tot aşa şi zeii, căci poate şi acum aş fi astfel. A doua lună se scurgea după căsătoria noastră. Întindeam laţuri cerbilor cornuţi, când zorii dimineţii alunga întunericul din vâr-ful Hymetului75 cel totdeauna înflorit. Roşiatica Auroră m-a văzut şi m-a răpit, fără voia mea. Să-mi fie îngăduit să spun adevărul, fără să supăr pe zeiţă. E mândră cu faţa-i trandafirie, stăpâneşte hotarele zilei şi ale nopţii, se hrăneşte cu apa de nectar; dar eu iubeam pe Procris. Procris îmi era în inimă, Procris totdeauna pe buze. Vorbeam de cununie, de primele întâlniri de dragoste, de noile bucurii ale căsniciei şi de primele legături ale patului părăsit. Zeiţa s-a mâniat şi a zis:, încetează plângerile tale, ingratule. Du-te la Procris. Va veni timpul când vei vrea să n-o fi avut, dacă mintea mea prevede viitorul”. Şi, mâniată împotriva lui Procris, m-a alung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mă întorceam gândindu-mă la cuvintele zeiţei, începu să-mi fie teamă că soţia nu a păzit bine îndatoririle conjugale. Frumuseţea şi vârsta ei îmi porunceau să cred într-un adulter, virtutea ei mă oprea. Totuşi, eu lipsisem de acasă şi aceasta de la care mă întorceam era exemplu de infidelitate75. Dar când iubim ne temem de orice. Simt nevoia să caut motive de chin sufletesc şi să ispitesc prin daruri cinstea soţiei. Aurora – mi s-a părut că simt aceasta – îmi ajută această teamă şi-mi schimbă trăsăturile feţei. Sosesc necunoscut la Atena cea iubită de Pallas şi intru în casă. In toată casa nu era nicio urmă de vină, totul dovedea cinste şi îngrijorare pentru soţul răpit. Cu greu făcându-mi intrarea la fiica lui Erechteus prin mii de vicleşuguri, când am văzut-o am rămas înmărmurit şi era să renunţ la planurile de a-i pune la încercare credinţa. Abia m-am stăpânit să mărturisesc adevărul; abia m-am stăpânit de n-am sărutat-o cum ar fi trebuit. Ea era tristă, dar totuşi, cum nu putea fi alta mai frumoasă, cu toată tristeţea ei. O ardea dorul de soţul răpit. Închipuie-ţi tu, Phocus, ce frumoasă era, dacă durerea însăşi îi şedea bine. Ce să mai spun de câte ori pudoarea ei a respins încercările mele, de câte ori mi-a spus: „Păstrez credinţă unuia singur, oriunde ar fi el, unuia singur îi păstrez dorurile mele”. Pentru cine n-ar fi fost această încercare destulă dovadă de credinţă? Nu sunt mulţumit şi lupt împotriva propriilor mele răni, până ce îi făgăduiesc o comoară pentru o noapte şi o fac în sfârşit, sporind darurile, să şovăie. Exclam: „Iată, m-am prefăcut; sub masca unui bărbat adulter se ascunde soţul tău adevărat. Perfido, te-am prins, eu însumi sunt dovada”. Ea n-a spus nimic, ci, învinsă de pudoare, a fugit în tăcere din casa părtaşă la viclenia unui soţ rău. Urând pe toţi bărbaţii din cauza ofensei mele, rătăcea prin munţi, îndeletnicindu-se cu ocupaţiile Dianei, Părăsit cum eram, un foc şi mai puternic mi-a pătruns în oa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ceream iertare, şi mărturiseam că am greşit şi că aş fi putut şi eu să cad într-o greşeală asemănătoare, dacă mi s-ar fi oferit atâtea da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m) Aurora era şi ea căsătorită cu Tith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mărturisire îi răzbună onoarea rănită, revine şi petrece cu mine ani fericiţi şi plini de înţelegere. Ca şi cum ea însăşi ar fi fost un dar prea mic, îmi dă ca dar un câine, pe care i-l dăduse zeiţa din Cynthos spu-nândui: „Vă întrece pe toţi la fug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dă totodată şi suliţa pe care o vezi că o am în mână. Vrei să ştii care a fost soarta acestui al doilea dar? Iată, te va impresiona povestea sa minun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lui Laius7? dezlegase prin priceperea sa enigme neînţelese de cei dinaintea lui şi sfinxul zăcea căzut la pământ neamaiamintindu-şi de întrebările sale78. Sigur că binefăcătoarea Themis nu lăsă moartea sfinxului nepedepsită. De îndată trimise o a doua plagă, o fiară sălbatică, împotriva Thebei aoniene79. Mulţi fii ai pămân-tului se temură de acea sălbăticiune pentru ei şi pentru turmele lor. Cu tineretul din împrejurimi, am venit şi am înconjurat întinsele ogoare cu reţele. Ea sărea repede peste ele cu un salt uşor şi trecea dincolo de laţurile ce i le întindeam. Se dă drumul câinilor, dar ea fuge de urmărirea lor şi scapă cu iuţeala unei păsări uşoare. Mi-l cer şi mie, cu mari strigăte, pe Lelaps, căci aşa se numea câinele ce-l primisem în dar. Acesta de mult se zbătea să scape din lanţul pe care-l întindea cu gâtul. Abia i-am dat drumul şi nu mai ştiam unde este. O dâră de praf ridicându-se repede rămânea pe urmele lui, dar el ne pierise din ochi. Nu e mai repede decât el nici suliţa, nici plumbii ce scapă din praştie, nici trestia uşoară nu zboară mai repede din arcul gortyniac8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jlocul ogoarelor se ridică o măgură. Mă urc pe ea şi privesc de acolo goana nemaivăzută. Mi se părea că fiara aci e prinsă, aci scapă de muşcătură. Vicleană, nu în linie dreaptă pe câmp, ci înşela ochii care-o urmăreau şi făcea ocoluri, zădărnicind năvala duşmanului. Lelaps se ţine după ea şi-o urmăreşte de aproape, parcă o prinde şi parcă n-o prinde şi muşcăturile îi rămân în gol. Am recurs la ajutorul săgeţii şi, pe când o potriveam în arc şi mă pregăteam s-o arunc, mi-am întors un moment privirile în altă parte şi m-am uitat apoi iarăşi drept înainte. Dar minune! Văd în mijlocul câmpului două statui de marmură. Credeai că una fuge, cealaltă latră. De bună seamă că un zeu a voit ca amân-două să rămână neînvinse în luptă, dacă vreun zeu a fost cu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a a vorbit şi apoi a tăcut. „Dar care e crima suliţei?”, zice Phocus. Cephalus povesteşte astfel crima suliţei: „Fericirea a fost, Phocus, începutul durerii mele. Despre bucuriile mele-ţi voi vorbi mai întâi. O, îmi place să amintesc, Aeacide, de acel timp minunat, de acei primi ani în care eram fericit cu soţia mea şi ea era fericită cu soţul ei. Pe amândoi ne stăpâneau aceleaşi sentimente, aceeaşi dragoste ne lega pe unul de altul. Ea n-ar fi preferat iubirii mele nici pe cea a lui Jupiter. Iar pe mine nu era vreuna care să mă cucerească, chiar dacă ar fi venit însuşi Venus. In piepturile noastre ardea aceeaşi flacără. Cam pe vremea când soarele izbeşte cu primele raze vârfurile munţilor, mă duceam de obicei, cum eram tânăr, la vânat în pădure. Nu primeam să meargă cu mine nici servitori, nici cai, nici câini cu nări agere, nici să mi se aducă în urmă noduroasele laţuri; eram sigur de suliţa mea. Iar când mâna îmi era obosită de ucideri de fiare, căutam răcoarea şi umbra şi adierea care sufla m văile reci. In mijlocul arşiţei căutam lina adiere a zefirilor. Aşteptam adierea. Ea era limanul oboselii mele. Mi-amintesc că obişnuiam să cânt „Vino, adiere81, mângâie-mă şi intră plăcut în pieptul meu. Potoleşte-mi, ca de obicei, căldura care mă arde”. Poate că, aşa 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iere în latineşte, ca şi în greceşte, se spune aura, nume comun, ar care poate fi şi nume prop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demna destinul, mai adăugam şi alte cuvinte dez-mierdătoare: „Tu-mi eşti o mare plăcere, şi – obişnuiam poate să spun – tu-mi dai putere şi căldură. Tu mă faci să iubesc pădurile şi locurile singuratice şi acest suflu al tău întotdeauna e prins de gur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u cui i-a fost urechea înşelată de aceste cuvinte pe care nu le-a înţeles bine şi, socotind că numele atât de adesea chemat al adierii este al unei nimfe, a crezut că iubesc o nimf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necugetatul destăi-nuitor al unui adulter presupus se duce la Procris şi-i spune cele auzite. Iubirea e în stare să creadă orice. Când i s-a povestit, a căzut leşinată de durere şi după un lung timp, revenindu-şi în fire, a început să se plângă de credinţa mea şi să spună că e o nenorocită, că destinu-i e nedrep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uriată de o presupusă crimă, s-a temut de ceea ce nu exista. S-a temut de un nume fără corp şi nefericita suferea ca din cauza unei adevărate rivale. Totuşi, adesea se îndoia şi spera nenorocita că se înşală şi refuza să creadă pe denunţător, gân-dindu-se că, dacă n-a văzut ea însăşi, n-are să condamne abaterile soţului său., Luminile aurorei următoare alungaseră noaptea. Ies, mă duc în pădure şi bucuros de vânat mă odihnesc pe iarbă. „Vino, adiere, şi alină-mi oboseala”, am zis. Deodată mi s-a părut că aud amestecându-se cu cuvintele mele nu ştiu ce şoapte. „Vino, iubit-o î” am adăugat totuşi. Frunza mişcându-se şi făcând iarăşi un fâşâit uşor, am gândit că e o fiară şi am trimis fierul zburător. Era Procris, şi, rănită drept în piept, a strigat: „Vai de mine”. Când am auzit vocea credincioasei soţii, am alergat într-un suflet, nebun de durere, la locul de unde venea vocea. Am găsit-o aproape neînsufleţită cu îmbrăcămintea plină de sânge şi – nenorocitul de mine – trăgându-şi din rană darul pe care i-l trimisesem. Ridic în braţele-mi criminale corpul e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mi era mai scump ca al meu, rupându-i de la piept o fâşie din îmbrăcăminte, îi leg groaznica rană, încerc să-i opresc sângele şi-o implor să nu mă părăsească pe mine, cel vinovat de moartea ei. Ea, lipsită de puteri şi murind se sileşte să spună aceste puţine cuvinte:, Pe legăturile patului nostru, pe zeii de sus şi pe ai mei la care mă duc, pe dragostea ta, dacă ţi-a plăcut la mine ceva, şi pe dragostea mea, pe care o duc în mormânt şi care-mi este cauza morţii, te rog să nu laşi ca Adierea să fie soţia ta în patul nostru”. Astfel a vorbit şi atunci în sfârşit am simţit şi am înţeles că era vorba de o eroare de nume. Dar ce-mi mai folosea că am înţeles! Se pierde şi puterile istovite se scurg odată cu sângele. Cât mai poate privi ceva, pe mine mă priveşte şi îşi dă sufletul nenorocit pe buzele mele, pe buzele noastre. Dar pare că moare cu mai puţin regret, sigură de credinţa mea”. Eroul povestea printre lacrimi acestea şi cei ce-l ascultau plângeau. Iată însă că Aeacus vine urmat de cei doi copii şi de noii soldaţi puternic înarmaţi, pe care îi primeşte Cephalus., I li – Metamorfoze w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a Iui Nisus Luceafărul dimineţii deschide ca-în vultur de mare şi a lea zilei albe şi alungă noaptea</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icei sale Scylla în Eurus cade, nori umezi se ridică ciocârlie sj aUştri liniştiţi ajută întoarcerea aeacizilor şi a lui Cephalus. Minaţi pe mare de adieri line, ei ajung mai devreme decât se aşteptau în porturile do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remea aceasta Minos pustieşte ţărmurile Lele-gilor şi-şi încearcă puterile de război în faţa oraşului Alcathoe', unde domneşte Nis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etele albe venerabile ale acestuia strălucea în creştet o şuviţă de păr purpuriu, în puterea căruia stătea mântuirea marelui său re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a răsărea cu coarne noi pentru a şasea oară şi soarta războiului era încă nehotărâtă, vreme îndelungată victoria zburând cu aripi îndoielnice pe deasupra ambelor armate. Era un turn regal ce se înălţa peste nişte ziduri răsunătoare. Deasupra acestora se spune că şi-a aşezat fiul Latonei lira de aur şi sunetul ei a rămas în piatră. In acest turn obişnuia să se urce adesea fiica lui Nisus şi să^vârle cu pietricele în zidul răsunător, pe când era pace; chiar şi în timpul războiului adesea privea de acolo luptele încruntatului Marte. Războiul durând de atâ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D IU vreme, ea cunoştea acum şi numele căpeteniilor şi armele şi caii şi mersul fiecăruia şi tolbele cydoniene2. Recunoştea mai înaintea altora şi mai repede decât ar fi trebuit chipul comandantului, fiu al Europei. După judecata ei, Minos, dacă îşi ascundea capul sub coiful cu creastă de pene, era frumos cu acest coif; dacă-şi lua scutul strălucitor, ea găsea că îi sade bine cu scutul; dacă, ridicând braţul, arunca suliţa care zbura lin, fecioara îi lăuda eleganţa şi puterea. Dacă-şi întindea arcul măreţ şi punea săgeata, ea jura că are în faţa ei pe Phoebus gata de a trage cu săgeata. Iar când îşi descoperea faţa, scoţându-şi coiful şi îmbrăcat în purpură încăleca pe calul alb împodobit cu pături cadrilate3 şi-i ţinea în frâu gura spumegândă, fiica lui Nisus abia mai era stăpână pe mintea sa. Ea numea fericită săgeata pe care el o atingea şi fericite frâiele pe care le ţinea în mână. Simţea un îndemn pătimaş să-şi poarte paşii de fecioară printre trupele duşmane. Se simţea împinsă să se arunce din vârful turnurilor în taberile cnosiene4, sau să deschidă duşmanului porţile de aramă, sau, dacă Minos ar vrea, să facă orice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stătea privind cortul alb strălucitor al regelui din Dicteu5 ea zice: „Stau la îndoială dacă să mă bucur sau să fiu îndurerată că se poartă un război ce aduce lacrimi. Sunt îndurerată că Minos este duşman al celei ce-l iubeşte. Dar dacă nu era războiul, mi-ar fi fost el cunoscut? Totuşi ar putea sfârşi lupta primin-du-mă pe mine ca ostatică. M-ar avea pe mine ca tovarăşă şi chezăşie a păcii. Dacă aceea care te-a născut, o, cel mai frumos dintre muritori, a fost aşa ca tine, cu siguranţă că un zeu a ars de dragoste lângă ea6. O, de trei ori fericită aş fi de-aş putea să alunec pe aripi de vânt şi să mă opresc în faţa taberei regelui gnossian. Înfăţişându-mă pe mine şi dragostea mea, l-aş ruga să-mi spună cu ce zestre ar vrea să mă ia. Numai să nu ceară cetatea tatălui meu. Căci mai degrabă să piară patul dorit, decât să-l obţin printr-o trădare. Dar adesea blân-deţea unui învingător generos a făcut multora folositoare înfrângerea. Desigur că duce un război just pentru fiul său pierdut. El are cu sine puterea pe care i-o dă cauza pentru care luptă şi, pe cât socotesc, vom fi învinşi de armatele care luptă pentru o cauză dreaptă. Dacă acest sfârşit aşteaptă oraşul, de ce Marte să-i deschidă aceste ziduri şi nu dragostea mea? Este mai bine să învingă fără pierderi de vieţi şi fără întârzierea care s-ar putea plăti cu sângele său. Desigur mă tem, Minos, să nu-ţi rănească pieptul vreun nesăbuit; căci cine ar fi atât de crud încât să îndrăznească a îndrepta împotriva ta suliţa ucigaşă, decât fără să ştie? îmi place ce-am început şi stărui în gândul de a preda cu mine ca zestre patria şi a aduce sfârşitul războiului. Dar nu-i destul doară să vreau aceasta. Străjile păzesc intrările cetăţii şi tata are cheile porţilor. Numai de el mă tem, nefericita. El singur îmi întârzie dorinţele. De ce n-au făcut zeii să fiu fără patrie? Desigur, fiecare îşi e zeu sieşi şi soarta respinge rugăciunile celui laş. Alta, aprinsă de atâta dragoste s-ar fi grăbit de mult să înlăture orice ar fi stat în calea dorurilor ei. Şi pentru ce ar fi alta mai vitează decât mine? Aş îndrăzni să trec prin foc şi sabie. Şi totuşi aici nu e vorba de foc şi sabie. Am nevoie numai de o şuviţă de păr din capul tatălui meu. Acesta mi-e mai preţios decât aurul, această şuviţă purpurie mă va face fericită şi stăpână pe dorinţ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ea vorbea astfel, noaptea, cea mai bună prietenă a grijilor, a sosit şi în întuneric îndrăzneala Scyllei a cre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easul primei odihne, când somnul stăpâneşte piepturile obosite de munca zilei. Intră pe tăcute în dormitorul tatălui său şi vai, crimă, fiica jefuieşte pe tatăl său de şuviţa fatală. Stăpână pe groaznica pradă, duce cu ea jaful crimei şi ieşind pe poartă în mijl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I D I Uduşmanilor – atât de mare îi este încrederea în serviciile sale – ajunge la rege, care rămâne uimit de prezenţa ei. „Iubirea m-a îndemnat la această crimă – spu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cylla, fiica regelui Nisus, îţi predau penaţii mei şi ai patriei. Nu cer altă răsplată, decât pe tine. Primeşte ca dovadă a dragostei mele această şuviţă purpurie şi crede-mă că-ţi încredinţez acum nu părul, ci capul tatălui meu”. Şi întinse mâna cu darul crimi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os respinse darul şi, tulburat de icoana acestei întâmplări neaşteptate, răspunse astfel: „Zeii să te alunge, o, infamie a veacului nostru, din universul lor şi pămân-tul şi marea să te respingă. Fără îndoială că eu nu voi îngădui ca patria mea, Creta, leagănul lui Jupiter7, să fie atinsă de o monstruozitate atât de mare”. Astfel vorbeşte şi, după ce impune legile dreptăţii duşmanilor învinşi, porunceşte ca flota să fie dezlegată din port şi ca pupele de aramă8 să fie împinse cu vâsl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ylla, când vede că flota se depărtează pe mare şi comandantul nu-i dă răsplata aşteptată pentru crima sa, de la rugăciuni trece la aprigă mânie şi întinzând mâinile, înnebunită, cu părul despletit, strigă:, Unde fugi şi laşi pe cea care te-a ajutat să câştigi victoria, tu cel pus de mine mai presus de patrie, mai presus de tata? Unde fugi, suflet de fiară? Victoria ta este meritul şi crima mea. Nu te-au mişcat nici darurile, nici dragostea mea, nici faptul că toată speranţa mea am pus-o doar în tine? Acum, părăsită, unde să mă întorc? In patrie? Zace învinsă. Dar să presupunem că ar fi rămas în picioare; ea mi-ar fi închisă din cauza trădării mele. In faţa tatălui? L-am trădat ţie. Pe drept mă urăsc locuitorii. Vecinii se tem de exemplul meu. Mi-am închis tot pământul ca singură Creta să-mi stea deschisă. Dacă şi de la aceasta mă opreşti, dacă mă părăseşti, nerecunoscătorule, nu Europa îţi este mamă, ci neprimitoarea Syrtă9, sau tigresele Armeniei, ori Charibda cea bântuită de Austru. Nu eşti fiul lui Jupiter şi n-a fost mama ta amăgită de chipul unui taur10. Este mincinoasă povestea neamului tău, un taur adevărat a fost cel care te-a născut, fără să fi fost cuprins de dragoste pentru vreo junincă. Tată Nisus, cere-mi pedeapsă! Bucuraţi-vă în curând de nenorocirea mea, ziduri trădate! Căci, mărturisesc, o merit, sunt demnă de pieire. Să mă nimicească totuşi unul din acei pe care i-am pierdut prin nelegiuirea mea. Pentru ce tu, cel care ai învins prin crima mea, vrei să-mi pedepseşti crima? Această nelegiuire pentru patria şi tatăl meu este pentru tine o binefacere. Cu adevărat vrednică de a te avea de soţ: este adultera”, care, ascunsă într-o junincă de lemn, a ademenit un taur furios şi a purtat în pântece un prunc monstru. Oare ajung cuvintele mele până la urechile tale? Sau vânturile poartă zadarnic cuvintele mele, aceleaşi vânturi care-ţi mână, ingratule, corăbiile? Acum nu mai e de mirare că Pasiphae te-a schimbat cu un taur. Tu ai şi mai mare sălbăticie. Nenorocita de mine! Găseşte cu cale, crudul, să se grăbească şi valurile răsună spintecate de vâsle,. Ah, odată cu mine rămâne departe şi ţara mea. Nimic nu faci tu, cel ce zadarnic ai uitat de ajutorul meu. Te voi urma fără voia ta şi, atârnată de spatele încovoiat al corăbiei tale, voi fi târâtă de-a lungul val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a spus aceste cuvinte şi a sărit în valuri; Cupidon dându-i puteri, ea a ajuns la vase şi s-a agăţat tovarăşă cu sila de corăbiile gnoss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văzut-o tatăl său, care acum plutea în văzduh, căci de curând devenise vultur de mare cu aripi gălbui, s-a coborât s-o sfâşie cu ciocul încovoiat. E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m 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agăţată, de teamă s-a desprins de pupă şi căzând i s-a părut că o adiere uşoară a susţinut-o să nu o atingă apa. Au fost aripile ei. Acoperită cu pene şi schimbată în pasăre s-a numit Ciris12, luându-şi numele de la părul pe care l-a f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os a sacrificat o sută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oana Ariadnei aşetrupuri de tauri ca mulţUmire lui zata printre astre T., „,”.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piter, mdata ce, cobonnd din corăbii, a atins pământul Cretei şi a atârnat în palat, ca podoabe, prăzile a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a neamului său crescuse. Un monstru cu două chipuri arăta tuturora groaznica rătăcire a mamei13. Minos se hotărăşte să înlăture din casa sa această ruşine şi s-o închidă într-o clădire întunecoasă cu multe încăperi. Daedalus, cel mai vestit prin geniul său în arta arhitecturii, începe lucrul. Amestecă semnele care arată drumul şi face să rătăcească cel ce intră aci inducân-du-i în eroare ochii prin tot felul de cărări întortochiate. Ca Maeandrul cel limpede, care se joacă prin ogoarele frigiene şi printr-o şerpuire înşelătoare curge înainte şi înapoi şi mergând împotriva sa se întâlneşte cu undele care se întorc şi îndreptându-se când spre izvor, când spre mare rostogoleşte ape nesigure, tot aşa Daedalus umple de rătăcire nenumăratele cărări. Abia s-a putut întoarce el însuşi la ieşire, atât de mare era înşelăciunea clădirii. In acest labirint a închis chipul dublu de tânăr şi de taur, monstrul care de două ori se şi hrănise cu sânge acteian14, dar a treia oară şi-a găsit biruitorul între victimile sortite să-i fie aduse timp de nouă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cu ajutorul unei fecioare şi condus de un fir a găsit ieşirea grea şi pe care nimeni dintre cei de mai jug ruşinos faţă de Min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n-o găsise, îndată fiul Iui Aegeus15, răpind-o pe fiica lui Minos, a dat drumul pânzelor spre Dia16, unde crudul şi-a părăsit tovarăşa pe acel ţărm. Dar, pe când ea părăsită îşi plângea necazurile, Bacchus i-a fost sprijin şi dragoste. Şi, ca să fie strălucitoare stea veşnică, a trimis-o pe cer cu o coroană luată de pe fruntea lui. Acea coroană s-a ridicat în văzduh uşor şi, pe când zbura, pietrele preţioase s-au prefăcut pe neaşteptate în stele şi s-au oprit rămânând cu chipul unei coroane în locul în care se găseşte, la mijloc între constelaţia lui Hercule în genunchi şi cea a Şarp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remea aceasta Daedalus, nemaiputând suferi Creta şi Iun-gul exil, a fost cuprins de dorul meleagurilor pe care se născuse. Dar marea îl ţinea prizonier. „Poate Minos să-mi închidă pământul şi marea – zise el – dar desigur că cerul îmi stă deschis: pe aici voi pleca. Minos poate stăpâni totul, dar nu poate stăpâni văzduh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 zis, şi îndreptându-şi gândurile spre o artă necunoscută, a încercat să smulgă naturii legi noi. Şi-a fixat cu chibzuinţă pene, începând de la cele mai mici şi urmând până la cele mai mari, de-ai fi crezut că au crescut treptat. Aşa au crescut odinioară puţin câte puţin ţevile naiului. Daedalus leagă aceste aripi la mijloc cu în şi la capete cu ceară şi astfel aşezate le îndoaie într-o curbură uşoară, ca să imite aripile adevărate ale păsărilor. Tânărul Icar stă împreună cu el şi, neştiind că-şi pune la cale propria sa pieire, cu faţa veselă, aci lua penele pe care vântul le mişca de colo-colo, aci cu degeK Theseu a ieşit din labirint cu ajutorul Ariadnel care, îndrăgostin-du-se de el, i-a dat un ghem de aţă al cărui capăt fixat la intrare i-a servit la ieşirea din labirint. După ce a ucis minotaurul, Theseu ia cu sine pe Ariadna, dar pe drum o părăseşte, pentru Fedra, a doua fiică 0 lui Minos, pe care de asemenea o luase din Creta. Theseu era fiul Tegelui atenian Aege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I D I Utul cel mare strica ceara galbenă şi jocul său împiedica lucrul minu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priceputul meşter a făcut lucrării sale ultimele pregătiri, şi-a echilibrat corpul între ambele aripi şi s-a ridicat în aer. A învăţat apoi şi pe fiu: „Să ai grijă, Icare. – a zis el – să ţii drumul de mijloc prin aer. Dacă vei merge prea jos, îţi va îngreuia apa penele; prea sus, te va arde focul. Zboară între ele. Iţi poruncesc să nu priveşti nici pe Bootes, sau pe Helice, nici sabia Orionuiui17 scoasă din teacă. Ţine drumul după cum te voi călăuz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văţat apoi să zboare şi i-a aşezat pe umeri aripile necunoscute până atunci. In timpul sfaturilor şi al lucrului genele bătrânului se umpluseră de lacrimi şi mâinile sale de părinte tremurau. Şi-a sărutat fiul, sărutări pe care n-avea să i le mai dea niciodată şi, înăl-ţându-se cu ajutorul aripilor, a luat drumul în zbor înainte. Temându-se pentru tovarăşul său, ca o pasăre care din înaltul cuibului şi-a scos la zburat puii tineri, îl îndeamnă să-l urmeze, îl învaţă arta primejdioasă, îşi mişcă şi el aripile şi priveşte înapoi la ale fiului. Pescarul care prindea peşte cu trestia tremurătoare, păstorul rezemat în bâtă, sau plugarul sprijinit pe coarnele plugului, când i-au văzut au rămas înmărmuriţi şi au crezut că sunt zei cei ce pot să ia drumul văzduh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n partea stingă rămăseseră Samos, Delos şi Păros. In dreapta erau Lebynthos şi Calymne18 cea îmbelşugată în miere, când copilul, lăsându-se în voia plăcută a unui zbor îndrăzneţ, părăsi pe conducătorul său şi, ispitit de chemarea cerului, se avântă în înalt. Vecinătatea soarelui iute i-a muiat ceara miresmată, legătura penelor. Ceara s-a topit. El agită zadarnic braţele goale şi fără aripi, care nu mai întâmpină rezistenţa aerului. Strigă mereu numele tatălui şi cade în apele „ Este vorba de constelaţiile Bootes, Helice, Ori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lbastre care de la el şi-au luat numele19. Iar tatăl nefericit, care acum nu mai era tată, a strigat: „Icare, Icare, unde eşti? In ce regiune să te găsesc, I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zicea, când i-a zărit penele în unde. Şi-a blestemat arta şi a mgropat trupul fiului său în mormânt, iar pământul a fost numit de la numele celui îngro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punea în mormânt trupul nefericitului său fiu, dintr-un stejar rămuros l-a văzut o gălăgioasă prepeliţă, care a bătut din aripi şi şi-a arătat prin cântec bucuria. Singură zburătoare din neamul ei atunci, fără să mai fi fost alta ca ea înainte, şi făcută de curând pasăre, este o neîncetată imputare pentru tine. Daedale! Căci lui, necunoscând destinele, îi dăduse sora sa pe fiul ei, copil în vârstă de 12 ani când avea sufletul capabil de a învăţa. Acest copil, luând ca model spinii aşezaţi pe spatele peştelui, a tăiat într-o lamă de fier un şir de dinţi ascuţiţi şi a descoperit folosirea ferestrăului. El cel dintâi de asemenea a legat în acelaşi nod două braţe de fier, aşa fel încât de la distanţă egală unul de altul, unul stă iar celălalt se învârteşte în cerc20. Daedalus invidios şi-a aruncat ucenicul din vârful cetăţii consacrate Miner-vei2! minţind că el a căzut. Dar, Pallas, protectoarea geniilor I-a luat în primire şi l-a făcut pasăre, acope-rindu-l cu pene înainte de a ajunge jos. Puterea geniului său pătrunzător însă i-a trecut în aripi şi picioare, iar numele i-a rămas cel de mai înainte22. Totuşi această Pasăre nu se înalţă prea sus şi nu-şi face cuib în ramurile sau în vârful arborilor. Ea zboară aproape de pământ Şi-şi pune ouăâe în mărăcinişuri. Amintindu-şi de căderea sa, se teme de înălţ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Comp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h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osit, Daedalus ajunse acum în mama eroului, îi se înarmase la rugăminţile lui, grăbeşte moartea îl luase cu generozitate sub o-crotire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ţie lui Theseu, Atena încetase de a mai plăti tributul groaznic. Templele sunt împodobite cu coroane şi în ele se înalţă rugăciuni războinicei Minerve, lui Jupiter şi celorlalţi zei, care sunt cinstiţi cu jertfe de mulţumire şi cu căţui de tămâie. Zvonul cel rătăcitor răspândise prin oraşele Argolidei numele lui Theseu şi popoarele pe care le cuprinde bogata Achaia au cerut ajutorul acestuia în marile lor primejdii. Ajutor a cerut cu rugăminţi umilite şi Calydonul, deşi îl avea pe Meleagru ocrotitor. Pricina cererii sale era un porc mistreţ, unealtă şi răzbunător al duşmănoasei Diana. Căci se spune că Oeneus24, pentru binefacerile unui an îmbelşugat adusese jertfă primele roade de grâu zeiţei Ceres, vin lui Lyaeus25 şi untdelemnul de măsline blondei Miner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stirea râvnită, începută de agricultori, a ajuns la toţi zeii; singure altarele Dianei se spune că au fost trecute cu vederea, rămânând fără tămâie. Dar şi zeii sunt în stare să urască. „Nu voi lăsa fapta aceasta nepedepsită – a zis ea -; dacă nu sunt onorată cum se cuvine nu voi rămâne şi nerăzbunată”. Şi cea dispreţuită a trimis un mistreţ ca răzbunător în ogoarele lui Oeneus. Mai mare ca taurii ogoarelor siciliene, acest mistreţ nu e întrecut nici de taurii Epirului bogat în păşuni. Ochii îi scânteiază în sânge şi foc, gâtul îi e ţeapăn şi părul zbârlit, asemena unor vârfuri dese de săgeţi. Coama îi stă ca un parapet, ca nişte înalte suliţi. Spuma îi curge înfierbântată pe grumazul larg. In scrâşnitul lor surd dinţii îi sunt la fel cu ai elefanţilor de India. Din ochi i| ţâşnesc fulgere. Frunzele ard sub suflarea lui. Aci e calcă în picioare semănăturile pe când sunt încă verzi, aci le culcă la pământ când sunt coapte, nimicind roadele lui Ceres în spice şi secerând nădejdile oamenilor, care rămân cu plânsul. Zadarnic aşteaptă aria, zadarnic aşteaptă hambarele recolta nădăjduită. Sunt aşternuţi la pământ strugurii grei de pe lungile viţe şi de pe ramuri cad roadele măslinului cel totdeauna verde. Urgia pătrunde în turme. Nu le pot apăra păstorii şi câinii, taurii înfuriaţi nu pot să apere cireada. Oamenii fug şi nu se socotesc în siguranţă decât între zidurile oraşului, până ce Mele-agru şi împreună cu el o ceată aleasă de tineri se adună din dorinţa de glorie. Sunt printre aceştia cei doi Tyn-darizi26, unul renumit în cest27, iar celălalt prin calul său; Iason, constructorul primei corăbii28; Theseu într-o fericită unire cu Pirithous29; cei doi Thestiazi30, şi Lyn-ceus, fiul lui Aphareus31, şi repedele Idas, şi Caeneus32 cel odinioară femeie şi crudul Leucipus, şi Acastus cel viteaz la suliţă, şi Hippotoos, şi Dryos, şi Phoenix, fiul lui Amintor, şi cei doi Actorizi, şi Phyleus, trimis din Elida. Mai erau de asemenea Telamon, şi tatăl marelui Achille, şi Pheretiade, şi Iolaus Hyantianul33, împreună cu neobositul Eurytion, şi neînvinsul la fugă Echion, şi Lelex Narycianul, şi Panopeus, şi Hyleus, şi crudul Hippasus, şi Nestor încă începător în arme, şi cei pe care Hippocoon i-a trimis din vechea Amycle, şi socrul Penelopei34 cu Ancaeus din Parrhasia, şi înţeleptul Amphycide35, şi fiul36 lui Oeclus cel până aci sigur de soţia sa, şi eroina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1 D I Udin Tegeea, podoabă a pădurilor Lyceului. O agrafă lucitoare îi prindea sus îmbrăcămintea. Părul îi era strâns într-un coc, fără vreo îngrijire deosebită. De pe umărul stâng îi atârna zăngănind tolba de săgeţi lucrată în fildeş, şi în mâna stingă ţinea arcul. Aceasta îi era găteala. Chipul, ai putea să-l numeşti de fecioară la un copil, sau de copil la o fec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easta deopotrivă a văzut-o şi a dorit-o eroul calydonian Meleagru, inima fiindu-i cuprinsă de flăcările ascunse ale unei iubiri la care zeii se împotriveau. „O, fericit bărbatul pe care aceasta şi-1 va alege de soţ” – a zis el, dar timpul şi ruşinea nu-i îngăduie să spună mai multe, căci are o datorie mai mare de îndeplinit: lupta, care-l cheamă de gr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ădure deasă cu copaci groşi, nedoborâţi de secure şi ani, începe din câmp şi se înalţă privind peste ogoare. După ce au ajuns aci bărbaţii, o parte au întins reţelele, o parte au dezlegat câinii din lanţuri, iar o parte se ţin pe urmele lăsate de picioare şi doresc primej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vale scobită, unde obişnuiau să se scurgă pâraiele formate din apa de ploaie. Fundul acestei văi era acoperit de sălcii mlădioase, alge uşoare, rogoz, răchitiş şi papură mică adăpostită sub trestii înalte. De aici, mistreţul întărâtat se repede cu furie în mijlocul duşmanilor, asemenea trăsnetului ce ţâşneşte spintecând norii. In goană aşterne ia pământ dumbrava şi pădurea răscolită vuieşte. Tinerii strigă şi cu mână puternică ţin întinse săgeţile ce vibrează cu fierul lor lat. Fiara năvăleşte şi-şi face drum printre câinii care i se împotrivesc şi-i împrăştie muşcându-i dintr-o parte şi alta, în larma de lătrături. Prima săgeată aruncată de braţul lui Echion a fost zadarnică, producând o rană uşoară unui trunchi de arţar. A doua, dacă nu era aruncată cu putere prea mare de trimiţătorul său, ai fi zis că se opreşte în spatele ţintit. A trecut însă pe deasupra. Cel ce o aruncase era Iason Pagasianul38. „Phoebus. – zice fiul lui Amphyx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D</w:t>
      </w:r>
      <w:r>
        <w:rPr>
          <w:rFonts w:cs="Bookman Old Style;Times New Roman" w:ascii="Bookman Old Style;Times New Roman" w:hAnsi="Bookman Old Style;Times New Roman"/>
          <w:sz w:val="24"/>
          <w:szCs w:val="24"/>
          <w:lang w:val="en-US"/>
        </w:rPr>
        <w:t>acă te-am cinstit şi te cinstesc, fă să ating cu săgeată sigură fiara urmărită”. Zeul a primit rugăciunea pe cit a putut. Mistreţul e lovit, dar fără rană. Diana scosese fierul de la săgeata zburătoare. Lemnul a ajuns fără ascuţiş. Mânia fiarei a fost aţâţată. Nu mai puţin ca un fulger s-a aprins, ochii îi scapără scântei, din piept scoate flăcări şi, precum zboară piatra aruncată de maşina de război când atacă zidurile sau turnurile pline de soldaţi, tot aşa de năvalnic se năpusteşte mistreţul plin de venin şi aşterne la pământ pe Hippalmos şi pe Pelagon, care ţineau aripa dreaptă. Tovarăşii îi ridică. Nici Enae-simus, fiul lui Hippocoon, n-a putut evita muşcătura aducătoare de moarte: tremurând şi gata să fugă înapoi, puterile îl părăsesc şi este muşcat dinapoia genunchiului. Poate că ar fi pierit şi eroul din Pylos40, fără să mai apuce vremea Troiei. Dar, proptindu-se în suliţă şi făcându-şi vânt, a sărit într-un copac care se înălţa în apropiere şi de aci a putut privi în siguranţă pe duşmanul de care scăpase. Fiara înfuriată, muşcând cu dinţii trunchiul copacului, ameninţă cu moartea şi, furia dându-i puteri noi, sfâşie cu colţii încovoiaţi coapsa fiului lui Eurytus”. Iar cei doi fraţi gemeni42, neajunşi încă stele pe cer, amândoi falnici, amândoi călări pe cai mai albi decât zăpada, amândoi zguduiau cu mişcări tremurătoare suliţele ale căror vârfuri vibrau în aer. Ei ar fi rănit purtătorul de păr aspru, dacă acesta n-ar fi fugit în pădurile dese, locuri neumblate nici de cai, nici de săgeţi. Telamon îl urmăreşte şi, neprevăzător în goana lui, împiedicându-se de rădăcina unui arbore, cade cu capul în jos. Pe când îl ridica Peleus, tegeeana43 a pus în coardă o săgeată şi, îndoind arcul, a aruncat-o. Săgeata ochită atinge trupul fiarei sus sub ureche şi-i roşeşte părul aspru de câteva picături de sânge. Totuşi Atalanta n-a fost mai bucuroasă de succesul loviturii sale decât Meleagru. Se spune că el cel dintâi a văzut, cei di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7 – Metamorfo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D IV a arătat tovarăşilor săi sângele curs şi a spus: „Vei dobândi cinstea meritată a vitejiei”. Bărbaţii au roşit la aceste cuvinte; ei se îndeamnă şi-şi fac curaj cu strigăte, arun-când fără nicio rânduială săgeţi care în mulţimea lor se lovesc unele de altele şi n-ajung la ţintă., Iată că, furios contra destinului său, arcadianul” înarmat cu securea cu două tăişuri, zice: „învăţaţi cu cât sunt mai presus săgeţile bărbăteşti de cele femeieşti, o, tineri, şi daţi-vă înapoi în faţa lucrului meu. Latoniana însăşi poate să-l ocrotească cu armele sale, totuşi, fără voia Dianei, el va muri de lovituri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spuse, cu ţinută mândră şi cu glas puternic. Şi apucând cu amândouă mâinile securea cu două tăişuri, înălţat în vârful picioarelor, o ridică deasupra capului gata de a lovi, dar fiara i-o ia înainte şi, muşcându-l de două ori, îi sfâşie pântecele cu dinţii în locul cel mai prielnic morţii. Ancaeus cade şi măruntaiele îi curg afară împinse de năvala sângelui, care face baltă pe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potriva fiarei duşmane mergea Pirithous, amenin-ţând-o cu un par de vânat ce-l ţinea în mâna-i puternică. „Opreşte-te, o parte a sufletului meu, mai iubit decât mine însumi. – strigă la el fiul lui Aegeus45. E îngăduit acum să stea departe vitejii. Curajul nesăbuit a fost fatal lui Ancaeus”. A zis şi a răsucit suliţa grea cu vârful de aramă. Bine aruncată şi sigură de ţintă, s-a împiedicat totuşi în ramura frunzoasă a unui stejar. A aruncat şi Aesonide46 o săgeată, dar întâmplarea a făcut să nimerească un câine de vânătoare, să-i străpungă pântecele şi să se înfigă în pământ., Nu tot aşa este însă mâna fiului lui Oeneus47. Aruncând două săgeţi, prima se opreşte în pământ, iar a doua în spatele fiarei. Şi fără zăbavă, pe când mistreţul în furii se învârteşte în loc şi din rană îi gâlgâie sânge şi spumă, cel ce l-a rănit este aproape, îi înteţeşte turbarea şi-i împlântă în grumaz suliţa strălucitoare. Tovarăşii izbucnesc în strigăte de bucurie, aleargă să strângă cu mâna lor mina victorioasă şi privesc cu uimire fiara uriaşă zăcând pe o mare întindere de pământ. Nici acum nu li se pare că sunt în siguranţă să se atingă de ea, dar totuşi fiecare o incrustează cu suli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ingătorul însuşi pune piciorul pe capul ce pricinuise atâtea morţi, apoi zice: „Primeşte, Nonacriană43, dreptul meu de pradă şi gloria acestei victorii s-o îm-părţim împreună”. Şi îndată îi dă înfiorătoarea piele a mistreţului cu părul zburlit şi cu botul împodobit de dinţi mari. Ei îi fac plăcere şi darul şi cel ce i-l dă. Pe ceilalţi îi cuprinde necazul şi toată mulţimea murmura. Dintre ei, întânzând braţele, cu voce puternică, Thes-tiazii strigă: „Hei, femeie, lasă, nu-ţi însuşi onorurile noastre. Să nu te amăgească încrederea în frumuseţea ta şi nici că o să fie mult timp îndrăgostit de tine cel ce-ţi face daruri”. Şi ei îi răpesc darul, iar lui dreptul d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 putut răbda aceasta Mavorţianul49 şi, scrâşnind de mânie, a zis: „învăţaţi, răpitori ai onoarei altuia, cât de mare e deosebirea între fapte şi ameninţări”. Şi cu sabia, vărsându-şi ura, a străpuns pieptul lui Plexippus, care nu se aşteptase la aceasta. Pe Toxeas, care pe de o parte ar fi vrut să-şi răzbune fratele, iar pe de alta se temea de o soartă asemănătoare, nu-l lăsă să stea mult în îndoială şi săgeata caldă de mai înainte o încălzi cu sângele fratelui lui Plexip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haea50 aducea daruri la templele zeilor pentru fiul învingător, când vede că fraţii săi sunt aduşi morţi. Scoţând un ţipăt de groază, umple oraşul de bocete şi-şi schimbă hainele de sărbătoare cu haine de doliu. Dar îndată ce află pe autorul omorului toată jalea i se potoli Şi se întoarse de la lacrimi la dorinţa răzbun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butuc pe care, când fiica lui Thestius se chinuia în durerile facerii, cele trei surori51 l-au pus în foc şi răsucind cu degetele firul soartei, pe care-l torceau, au zis: „Dăm acelaşi timp de viaţă lemnului şi ţie, o, cel de curând născut”. După ce au rostit această profeţie, zeiţele au ieşit. Mama a smuls din foc lemnul ce ardea şi l-a stins cu apă. Mult timp îl ţinuse ascuns în fundul unui altar şi, păstrându-l, îţi păstrase viaţa ta, tinere Meleagru! Mama îl scoase, porunci să se aducă găteje şi puse sub ele focul nemilos. Apoi de patru ori încercând să pună lemnul în flăcări, de patru ori şi-a stăpânit mâinile. Se luptă în sufletul ei mama şi sora. Două nume îi trag inima în două părţi deosebite. Adesea faţa îi pălea de teama crimei ce avea să facă. Adesea mânia fierbând îi injecta ochii. Aci pe faţa ei se citeau ameninţări, aci puteai crede că e copleşită de milă şi, pe când pornirea furiei îi usca ochii, alte lacrimi le luau locul celor de mai înainte. Ca o corabie pe care vântul o împinge într-o parte şi valul în alta, stăpânită de două puteri potrivnice şi supunându-se nesigură amândurora, tot astfel Thestiana rătăceşte între simţăminte îndoielnice şi pe rând lasă mânia şi, lăsând-o, o aţâţă iarăşi, înclină totuşi să fie mai bună soră decât mamă şi, ca să potolească cu sânge umbrele sângelui, este pioasă prin impietate. Când focul aducător de nenorocire era în toi, ea zice: „Acest foc va arde măruntaiele mele”. Şi cum ţinea cu mâna blestemată lemnul fatal, s-a oprit în faţa altarului funerar şi a zis: „întreite zeiţe ale răzbunării, Eumenide, întoarceţi-vă feţele voastre spre crudele sacrificii. Răzbun o crimă şi fac o crimă. Trebuie ispăşită moartea cu moarte. Trebuie adăugată crimă la crimă, înmormântare la înmormântare. Să piară casa nelegiuită sub greutatea nenorocirilor sale. Oare se va bucura fericitul Oeneus de victoria fiului său şi Thestius va fi fără copii? Mai bine veţi plânge amândoi. Voi, suflete ale fraţilor mei de curând plecaţi în lumea cealaltă, înţelegeţi datoria mea, primiţi jertfa scump plătită, nenorocită mlădiţă a pântecelui meu. Vai de mine! Ce sunt împinsă să fac? Fraţi, iertaţi pe o mamă. Mâinile îmi lipsesc pentru crima începută. Mărturisesc că el a meritat să piară, dar nu mă lasă inima ca eu să-i aduc moartea. Aşadar va rămâne nepedepsit şi victorios şi, viu şi mândru de succesul său, va avea împărăţia Caly-donului? Voi, umbre reci, veţi rămâne o mână de cenuşă? N-o pot răbda. Să piară criminalul, el să târască cu sine speranţa tatălui său şi a domniei şi ruina patriei. Dar unde este sufletul de mamă? Unde sunt acum simţămintele de dragoste ale părinţilor şi chinurile sarcinii purtate timp de nouă luni? O, de-aş fi răbdat de la început să se mistuie în întregime lemnul în foc şi cu el viaţa ta! Ai trăit datorită mie, acum vei muri datorită ţie. Primeşte răsplata faptei tale şi dă înapoi sufletul dat de două ori, o dată la naştere şi a doua oară când am scos din foc lemnul. Sau trimite-mă în mormântul fraţilor mei. Doresc răzbunare şi n-o pot înfăptui. Ce să fac? Doar îmi sunt înaintea ochilor rănile fraţilor mei şi imaginea unei crime atât de înfiorătoare. Dar numele şi dragostea de mamă îmi frâng inima. Nenorocita de mine! Veţi învinge rău, dar învingeţi, fraţi. Numai că eu, care vă voi da satisfacţie, vă voi urma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şi întorcând capul, cu mâna tremurândă aruncă în mijlocul focului lemnul aducător de moarte. Fie că a gemut, fie că a părut că scoate gemete, lemnul a fost cuprins de flăcările oarbe şi a ars. Departe şi fără să ştie, în acel foc arde Meleagru şi simte că măruntaiele îi sunt mistuite de flăcări nevăzute, dar îşi stăpî-neşte marile dureri prin curaj. Este mâhnit totuşi că îl răpune o moarte laşă şi fără sânge şi numeşte fericite rănile lui Ancaeus. Cu gemete şi cu glasul cel din urmă cheamă pe bătrânul său tată, pe frate, pe dragile-i surioare, pe tovarăşa de pat, poate şi pe mamă. Focul Şi durerea cresc şi iarăşi se potolesc, apoi se sting, iar sufletul încetul cu încetul ia drumul văzduhului şi cenuşa albă îi acoperă trupul făcut căr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drul oraş Calydon este în doliu. Tineri şi bătrâni plâng, oamenii de rând şi fruntaşii gem şi mamele caly-doniene jelesc pe malurile Evenului cu părul despletit. Tatăl căzut la pământ îşi umple de praf părul cărunt şi faţa de bătrân, blestemându-şi amarul vieţii îndelungate. Cât despre mamă, mâna părtaşă la groaznica faptă i-a adus ispăşirea, căci şi-a spintecat măruntaiele cu pumnalul. Chiar dacă mi-ar fi dat zeii o sută de guri cu vorbe răsunătoare şi destul talent şi toată inspiraţia muzelor Heliconului, n-aş putea exprima prin cuvinte jalea nenorocitelor lui surori. Nemaigândindu-se la frumuseţe, îşi lovesc piepturile îndurerate. Cât timp trupul nu e pe rug îmbrăţişează şi încălzesc trupul lui Melea-gru şi-l sărută şi după ce l-au pus pe ru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junge cenuşă, strâng la piept cenuşa adunată şi zac întinse la pământ, îmbrăţişând piatra pe care e scris numele lui, udându-i numele cu lacrimi. Fiica Latonei, săturată în sfârşit de nenorocirea casei lui Par-thaon52 făcându-le să le crească pene pe corp, le ridică în aer pe toate, în afară de Gorge şi nora nobilei Alcmene53. Cu braţele acoperite cu lungi aripi şi cu gura devenită cioc tare, astfel schimbate în păsări, ele străbat văzduh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remea aceasta Theseu, du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iadele, schimbate în _ rhispsp la hun sfârşit truda insule numite Echinade fe ausese ia aun Sâirşiţ truda la care luase parte alături de tovarăşii săi, mergea către cetatea lui Erechteus, ocrotită de Tritoniana54. Achelous, umflat de ploaie, i-a închis drumul şi l-a făcut să întârzie. „Intră în casa mea, ilustre Cecropid. – îi zise acesta – şi nu te expune undelor mele lacome. Ele obişnuiesc să ducă la vale bârne puternice, şi să prăbuşească cu mare vuiet stânci, rostogo-lindu-le. Am văzut cum sunt târâte cu oi cu tot staulele din vecinătatea malurilor şi n-a folosit nici vitelor puterea, nici cailor iuţeala. Multe trupuri tinere a înghi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 Tritoniana, zeiţa Minerva; uezi nota l, Cartea VI. Erechteus, rege In At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est şuvoi în vârtejurile lui, când zăpezile s-au topit pe munte. Până să-şi regăsească râul malurile obişnuite, până să-şi ia în albia sa mers uşor, este mai bine să te odihn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gide50 a primit. „Mă voi folosi, Achelous, de casa şi de sfatul tău” – i-a răspuns el. Şi s-a folosit de amândouă. A intrat în locuinţa construită din piatră spongioasă şi din calcar tare. Pământul umed era acoperit cu muşchi moale. Tavanul era boltit din cochilii de diferite culori. Hyperion66 ajunsese la ziua jumătate cu lumina sa. Theseu şi tovarăşii săi iau loc pe paturi. Aici se aşază Ixionide57, dincoace Lelex, eroul din Troe-zene cu părul rar şi cărunt împrăştiat pe tâmple, şi ceilalţi pe care râul acarnanienilor îi găsise vrednici de o astfel de cinstire, fiind foarte bucuros de un atât de mare „oasp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nimfele cu picioarele goale au aşezat mesele de ospă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u terminat cu mâncările, au pus vin în pahare de cristal. Atunci marele erou, privind marea ce se întindea sub ochi, a zis: „Ce loc este acela? – şi a arătat cu degetul, Spune-mi ce nume poartă insula aceea, cu toate că se văd mai multe decât una?” „Ce se vede nu este o singură insulă, răspunse râul, sunt cinci, dar depărtarea împiedică deosebirea lor. Şi ca să te miri mai puţin de răzbunarea Dianei, îţi spun că acestea au fost mai înainte naiade. După ce au jertfit zece juninci, au chemat la ospăţ pe toţi zeii câmpului la petrecerea lor sărbătorească, uitând de mine. M-am umflat de mânie şi, cât pot să vin de mare când mă înfurii, atât mă făcusem. Deopotrivă de năvalnic cu sufletul şi valurile, am despărţit păduri de păduri şi ogoare de ogoare, şi am rostogolit în noianul de ape cu loc cu tot nimfele care abia atunci, în sfârşit, şi-au adus aminte de mine. Valurile mele şi ale mării au ss Aegide, Theseu, fiul lui Aeg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fârtecat pământul şi l-au împărţit în mijlocul undelor în atâtea insule Echinade câte vezi. Dacă totuşi te uiţi mai departe, iată că dincolo de ele se vede o altă insulă dragă mie. Corăbierii o numesc Perimele. Pe aceasta am iubit-o, răpindu-i dreptul de a se numi fecioară. Tatăl ei, Hyppodamas, n-a putut-o ierta şi a aruncat-o de pe o stâncă în adânc pe fiica sa pentru a o ucide. Am primit-o în braţe şi, ţinând-o deasupra valurilor, am zis: „O, purtător al tridentului, tu, căruia îţi este sortită domnia apelor, împărăţie ce urmează în al doilea rând după cer, tu, spre care alergăm şi unde ne oprim toate râurile sfinte, vino şi ascultă cu bunăvoinţă, Neptune, rugăciunile mele. Eu sunt vinovat de suferinţele celei pe care o port cu mine. Dacă ar fi blând şi înţelegător, dacă ar fi mai puţin neîndurat Hyppodamas, ar trebui să-i fie mila de fiica lui şi să ne ierte. Dă ajutor, Neptun, aceleia pe care cruzimea părintească a scufundat-o în valuri. Dă un loc, sau să fie ea însăşi loc, pe care să-l îmbrăţişez cu valurile mele!”. Regele mării a dat din cap şi a mişcat toate valurile ca semn al încuviinţării sale. Nimfa s-a speri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ota totuşi şi eu susţineam pieptul înotătoarei, ce zvâcnea de mişcări repezi. Pe când o ţineam cu mâinile, am simţit că tot corpul i se întăreşte, iar pântecele i se ascunde înconjurat de pământ. In timp ce îi vorbeam, pământ proaspăt i-a acoperit membrele în înotul lor şi schimbându-şi trupul a devenit insu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asta, râul a tăcut. In~ tâmplarea minunată mişcase pe toţi. Fiul lui Ixion58 râde de cei ce o credeau adevărată şi, cum era dispreţuitor şi cu minte năstruşnică, a zis: „Spui născociri şi socoteşti prea puternici pe zei, Ache-lous, dacă crezi că ei pot da sau lua chipurile fiinţelor”. Toţi au rămas înmărmuriţi şi n-au aprobat asemenea cuvi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a tuturor, Lelex, înaintat în vârstă şi minte, astfel a grăit: „Puterea cerului e mare şi nu are margini şi dacă au voit ceva zeii s-a şi înfăptuit. Ca „ Pirithous, pedepsit, ca şi tatăl său Ixion, la chinuri veşnice tn infern, pentru impietate iată de z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ilemon şi Baucis să te îndoieşti mai puţin de acestea, iată se înalţă pe colinele frigiene un stejar lângă un tei, într-un loc înconjurat de un mic zid. Eu însumi am văzut acest loc, când Pittheus m-a trimis în ţinuturile lui Pelops59, în care domnea altădată tatăl său, Nu departe de acel loc este un lac, odinioară pământ locuit, acum apă cu multe lişiţa şi pescăruşi de baltă. Pe aceste meleaguri a venit Jupiter în chip de muritor şi împreună cu el purtătorul de cadu-ceu Atlantide60, care şi el îşi lăsase aripile. La o mie de case s-au dus cerând găzduire, dar o mie de case au rămas cu uşile zăvorite înaintea lor. Doar una singură i-a primit. Mică şi acoperită cu stuf şi papură de baltă, în ea locuiesc pioasa bătrână Baucis şi Philemon, la fel de bătrân ca şi ea, uniţi din anii tinere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 colibă au îmbătrânit şi mărturisindu-şi sărăcia au făcut-o mai uşoară, suportând-o cu înţelepciune. N-ai să cauţi acolo stăpâni şi slugi; în toată casa sunt doar ei doi. Ei sunt care poruncesc şi care se su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locuitorii cerului au ajuns la casa umilă şi au intrat pe uşa mică, aplecându-şi capetele, bătrânul i-a poftit să se odihnească pe un pat pe care Baucis cu îngrijire a întins un aşternut ţărănesc. Aceasta scormoneşte cenuşa caldă de pe vatră, aţâţă focul pe care-l învelise de cu seară şi-l aprinde cu frunze şi coji uscate, suflând în el cu puterea ei slabă de bătrână. Aduce aşchii de tot felul şi surcele pe care le avea strânse lângă casă, le frânge mărunt şi le pune sub un mic ceaun de aramă. Curăţă de foi legumele pe care bătrânul le culesese din grădina brăzdată de şanţuri pentru udat. El ridică cu o furcă cu două coarne o coastă de porc uscată ce atârna de o grindă înnegrită şi din coasta de mult timp păstrată taie o parte mică şi după ce o taie o frăgezeşte în apă fiartă. Intre timp, înşeală vremea vorbind şi fac să nu se simtă zăbava. Era acolo un ciubăr de fag cu toarta atârnată într-un cui. E umplut cu apă caldă şi în el ovimv îşi spală picioarele oaspeţii61. In mijlocul casei e un pătuc acoperit cu alge moi, cu scândurile şi picioarele de salcie. Aştern pe deasupra velinţe pe care nu obişnuiseră să le pună decât în zile de sărbătoare. Dar şi acest aşternut era simplu şi vechi, cum se cuvenea pentru o laviţă de salcie. Zeii s-au aşezat pe ea. Bătrâna cu mâne-cile sumese şi tremurând de anii cei mulţi, pune masa, dar al treilea picior al mesei era mai scurt. Cu un ciob de oală pus dedesubt l-a făcut deopotrivă cu celel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stfel i-a înlăturat înclinarea, aşezând-o bine, a frecat-o cu izmă verde. Aşază pe ea două culori diferite din roadele neprihănitei Minerve62, şi coarne de toamnă păstrate în drojdie de vin, şi cicoare, şi hrean, şi caş, şi ouă coapte în spuză. Toate vasele erau de pământ. Apoi aduce un vas de vin tot din argilă şi pahare făcute din fag şi unse cu ceară gălbuie pe unde sunt scob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rece mult şi sunt aduse mâncările calde de la foc şi iarăşi vin ce n-avusese timp să se învechească şi fac loc felului al doilea de bucate., Urmează, în coşuri deschise, nuci, smochine amestecate cu curmale, prune, mere cu parfumul lor şi struguri purpurii culeşi de pe viţe. In mijlocul mesei este un fagure alb. Peste toate acestea s-a aşternut voia bună şi nu o inimă chircită sau neprim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e timp, de câte ori scoteau din vase vin, vedeau că se umple din nou şi creşte din nou vinul de la sine. Minunaţi de această faptă nemaivăzută, Baucis şi Philemon se spăimântă şi, ridicând mâinile către cer, temători, aduc rugăciuni, cerând iertare pentru masă şi pentru pregătirile si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ra doar o gâscă, pază a micii colibe, pe care stăpânii se pregăteau s-o taie pentru zeii oaspeţi. Cu aripi repezi ea oboseşte pe bătrânii greoi şi le sc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ereu, până ce fuge chiar la zei. Cei de sus au oprit ^ă fie tăiată. „Suntem zei, au zis ei, şi nelegiuirea vecinilor voştri îşi va lua pedeapsa meritată. Voi veţi fi cruţaţi de nenorocirea lor. Părăsiţi îndată casa voastră, luaţi-vă după noi şi urmaţi-ne în vârful mun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ândoi se supun şi, proptiţi în toiag, se silesc să suie pe lungul urcu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departe de vârful muntelui ca la o aruncătură de săgeată. Şi-au întors privirile şi-au văzut casele celelalte înghiţite de lac. Numai coliba lor rămăsese. Pe când se minunau de acestea, pe când deplângeau soarta vecinilor lor, casa lor, mică chiar şi pentru ei doi, se transformă în templu. In locul furcilor au apărut coloane. Acoperişul se face de aur, curtea se acoperă de marmură, uşile par sculptate şi toată casa străluceşte de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Saturnianul rosteşte aceste cuvinte cu gură domoală: „Spuneţi, bătrâne drept şi femeie vrednică de dreptul tău soţ, ce dorinţe aveţi?”, Philemon, după ce a vorbit câteva cuvinte cu Baucis, a împărtăşit hotărârea lor zeilor: „Cerem să fim preoţi şi să îngrijim altarele voastre. Fiindcă am trăit toată viaţa în înţelegere împreună, să murim amândoi odată şi nici eu să nu văd mor-mântul soţiei, nici ea să nu fie nevoită să mă înmormân-teze pe mine”. Dorinţa le-a fost îndeplinită. Au fost îngrijitorii templului tot restul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viţi de bătrâneţe şi vreme, odată, cum stăteau în faţa templului sfânt şi povesteau întâmplarea minunată a acestui loc, Baucis a văzut pe Philemon înfrunzind şi bătrânul Philemon pe Baucis de asemenea acoperindu-se de frunziş. Din frunţile lor reci s-a înălţat câte un vârf de copac şi, cât au putut, şi-au adresat cuvinte unul altuia. „Adio, o soţ, o soţie'.”, au zis amândoi deodată şi la amândoi deodată gura li s-a acoperit cu frunzişul crengilor. Până astăzi locuitorii thynieni63 arată acolo trunchiurile care unul lângă altul au înlocuit cele două corp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mi le-au povestit nişte bătrâni vrednici de crezare, căci n-aveau de ce să mă amăgească. Am văzut, aceşti copaci cu ghirlande atârnate de ramuri şi adăugind şi eu altele, am zis: „Zeii au grijă de cei pioşi şi cei ce au cinstit trebuie să fie cins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lex terminase de vorbit. PoProteu şi Metra; vestea şi povestitorul minunaseră impietatea şi pedeapsa. Ą ^.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i Erysichthon Pe toţi, mai ales pe Theseu, care voia să audă faptele minunate ale zeilor. Sprijinit în cot, râul Calydonului îi vorbeşte cu astfel de cuvinte: „Sunt, o viteazule, unii al căror chip s-a schimbat o dată şi au rămas în această formă nouă pentru totdeauna. Sunt însă alţii, cărora le-a fost dat să treacă prin mai multe chipuri, ca tine de pildă, Proteu64, locuitor al mărilor ce înconjoară uscatul. Căci pe tine te-am văzut aci tânăr, aci leu sau mistreţ furios, aci balaur de care oamenii n-ar fi îndrăznit să se apropie, sau cu coarne te făceai îndată taur. Adeseori puteai să pari piatră şi adeseori arbore. Uneori, imitând faţa apelor limpezi, erai fluviu, alteori foc potrivnic a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puţină putere are fiica lui Erysichthon, soţia lui Autolycus65. Tatăl acesteia dispreţuia pe zei şi nu le aducea nicio cinstire de bună mireasmă pe altare. Se spune că el a profanat chiar pădurea lui Ceres cu securea, îndrăznind să lovească cu fierulnelegiuit străvechii arb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e aceştia se înălţa un stejar mare şi bătrân, el singur fiind ca o pădure. Mijlocul îi era încins cu panglici şi ghirlande şi tăbliţe de amintire, dovezi ale rugăciunilor de mulţumire faţă de zeiţă. Adesea sub acesta driadele au făcut hore de sărbătoare, adesea luându-se de mâini i-au încercuit trunchiul, cincisprezece braţe cuprin-zându-i circumferinţa, şi el se ridica deasupra pădurii cât aceasta se ridica peste ierburile ce creşteau dedesub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Proteu, fiu al lui Neptun şi al zeiţei Telhys, celebru prin metamorfoze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fiul lui Triopas66 nu şi-a abătut securea de la a^est arbore. El a poruncit servitorilor să taie copacul sfsnt şi, când i-a văzut că şovăie, nelegiuitul, smulgând sequrea de la unul din ei, le-a adresat aceste cuvinte: „NU numai de-ar fi drag zeiţei, dar chiar de-ar fi el zeiţa însăşi, tot va atinge pământul cu vârfu-i verde”. Astfel a zis şi, pe când îl lovea puternic în coastă cu tăişul securii, stejarul sfânt a tremurat şi a gemut. Ghinzile şi frunzele au început să pălească, ramurile să se veştejească. Iar când mâna nelegiuită a făcut cu securea tăietură în trunchi, din scoarţa despicată a curs sânge, nu altfel decât la taurul voinic, când cade victimă pe altar cu sângele ţâşnindu-i din gâtul înjunghiat. Toţi rămaseră înmărmuriţi. Numai unul dintre ei îndrăzneşte să împiedice nelegiuirea şi să oprească securea criminală. Thessa-lianul privi spre acesta şi, adresându-i cuvintele: „Ia-ţi răsplata cugetului tău pios” – întoarce securea de la arbore spre bărbat şi-i taie capul. Apoi continuă să taie arborele. Atunci dinăuntrul lemnului s-a auzit o voce, care a vorbit astfel: „In acest lemn sunt eu, nimfa cea mai dragă lui Ceres. Murind, profeţesc că-ţi vei lua pedeapsa faptelor tale, ca răzbunare a morţii mele”. El continuă totuşi crima. In sfârşit, slăbit de nenumărate lovituri şi tras cu frânghii, arborele se prăbuşeşte aşter-nând la pământ întreaga pădure cu marea lui greu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orile driade, înmărmurite de paguba pădurii şi a lor, se duc toate plângând în haine de doliu la Ceres şi cer pedepsirea lui Erysichthon. Prea frumoasa zeiţă ascultă şi, mişcând capul în semn că primeşte rugăciunea lor, zguduie ogoarele încărcate de roade grele. Ea pune la cale un fel de pedeapsă vrednică de plâns. – dacă ar merita să fie plâns de cineva pentru faptele sale – şi anume: să-l sfâşie o foame îngrozitoare. Dar fiindcă nu poate să meargă la zeiţa foamei, căci destinele nu-i îngăduie lui Ceres să se întâlnească cu foamea, cheamă pe o nimfă oreadă67 şi-i spune aceste cuvinte: „Este un loc pe ţărmurile îndepărtate ale îngheţatei Sciţii, pământ trist, pustiu, fără roade, fără arbori. Acolo locuieşte Frigul amorţitor şi Paliditatea şi Tremurul şi Foamea flămândă. Spune-i acesteia din urmă să meargă şi să intre în măruntaiele criminale ale nelegiuitului şi niciun belşug să nu o învingă şi în luptă să întreacă puterile mele. Ca să nu te înspăimânte lungimea drumului, ia carul şi balaurii mei pe care îi vei conduce cu frâiele prin văzduh”. Şi i l-a 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burând pe deasupra norilor cu carul, nimfa ajunge în Sciţia şi opreşte balaurii pe vârful îngheţat al muntelui numit Caucaz. Caută Foamea şi o vede într-un câmp pietros smulgând cu unghiile şi cu dinţii firele rare de iarbă. Părul îi era zburlit, ochii duşi în fundul capului, faţa palidă, buzele albe şi respingătoare, dinţii negri şi cariaţi, pielea-i era zbârcită şi prin ea i se vedeau măruntaiele. Oasele ieşeau uscate pe spinarea încovoiată şi la şolduri în loc de pântece avea golul pântecelui, pieptul credeai că-i stă atârnat şi că numai coastele îl ţin de şira spinării. Slăbiciunea îi mărise încheieturile, nodurile genunchilor erau enorme şi călcâiele păreau peste măsură de lu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văzut-o de departe, căci n-a îndrăznit să se apropie de ea, nimfa i-a spus dorinţele zeiţei zăbovind puţin pentru aceasta şi, deşi abia venise acolo, deşi s-a oprit şi a stat la distanţă, parcă a şi simţit fiorii foamei. A întors repede balaurii, conducându-i cu frâiele, şi a pornit-o înapoi spre Haemonia, Foamea, potrivnică totdeauna lui Ceres, de data aceasta îi ascultă dorinţele. Se încredinţează vântului care o duce prin văzduh la casa lui Erysichthon, intră de-a dreptul în dormitorul nelegiuitului şi, cum el era cufundat într-un somn adânc, căci era noapte, îl îmbrăţişează cu amândouă aripile, se apropie de gura bărbatului şi-i suflă pe gât şi-n piept respirarea ei, împrăştiindu-i foamea în măruntaie. Inde-plinindu-şi însărcinarea, părăseşte acest ţinut roditor şi se întoarce în casele ei pustii şi în peşterele-i ster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cum un somn liniştit mângâia cu aripi blânde pe Erysichtho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e să viseze mese întinse. Mişcă din jră şi dinţii i se obosesc zadarn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hite în sec o nevăzută şi în loc de bucate mestecă aer. Când se trezeşte, pofta de mâncare e groaznică şi-i stăpâneşte cufurie gâtul lacom şi golurile măruntaielor. Fără zăbavă cere ce creşte pe mare, pe pământ şi-n aer şi după ce mănâncă, se plânge de foame. La masă cere mâncări peste mâncări şi ce-ar fi destul pentru un oraş, sau pentru un popor întreg, lui singur nu-i ajunge. Cu cât vâră pai multe în stomac, cu atât vrea mai mult. După cum marea primeşte râuri de pe tot pământul şi nu se satur^ şi ar mai putea primi şi alte ape, şi după cum focul Cel lacom niciodată nu refuză hrana şi arde buşteni fără număr şi cu cât i se dă mai mult cu atât cere mai mult şi este mai lacom, tot astfel gura necredinciosului Erysichthon primeşte şi cere totodată. Orice hrană îi cere altă hrană şi totdeauna mâncând este nesătul de mân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avuţia părintească i-o înghiţise prăpastia stomacului său adine, dar rămăsese tot nepotolită îngrozitoarea lui foame şi flăcările pântecelui ardeau cu f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i s-a dus în stomac toată averea, îi mai rămăsese o fiică, vrednică de un altfel de tată. Nemai-având altceva, îşi vinde fiica. Aceasta, în mândria ei, refuză să urmeze stăpânul şi, întinzând amândouă mâinile spre marea din apropiere, zice: „Răpeşte-mă de la stăpân, tu cel ce mi-ai răpit fecioria”. Neptun i-o răpise. El îi ascultă rugăciunea şi, deşi abia apucase s-o vadă noul ei stăpân, îi schimbă chipul şi o preface în bărbat, dându-i înfăţişare de pescar. Stăpânul văzând-o, zice: „O, tu mânui-tor de trestie, care ascunzi un cârlig de undiţă într-o râmă mică, marea să-ţi fie liniştită, să ai peşti în apă şi să nu simtă ei cârligul undiţei, decât când sunt prinşi. Spune-mi unde e fata care adineauri stătea aici pe ţărm îmbrăcată sărăcăcios şi cu părul despletit, căci am văzut-o stând aici şi mai departe nu i se văd ur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vede că zeul a ajutat-o şi, bucurându-se că e întrebată despre ea, astfel răspunde celui ce o întreabă: „Oricine eşti, iartă-mă, dar în nicio parte nu mi-am întors privirile de la undiţă; am stat nemişcat, atent la treaba mea. Şi, ca să nu te mai îndoieşti, să nu-mi ajute ovrniu lu/t zeul mării la pescuit dacă nu-i adevărat că de mi nimeni n-a stat pe acest ţărm, nici vreo femeie, afară de mine”. Stăpânul a crezut şi, călcând nisipul, a plecat înapoi păcălit, iar ea şi-a recăpătat chipul de mai înainte. Când a înţeles că fiică-sa îşi poate schimba chipul, tatăl a vândut-o pe Triopeida68 şi altor stăpâni. Dar ea când cal, când pasăre, când cerb, când juncă, îndată pleca şi aducea astfel hrană nesăturatului ei păr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după ce urgia foamei l-a făcut să cheltuiască tot ca să dea mereu hrană nenorocitei boli, el a început să-şi sfâşie trupul cu dinţii şi-şi hrănea nenorocitul foamea mxncându-şi propriul său cor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 să mai pierd vremea cu exemplele altora? Chiar mie, o tineri, mi s-a dat puterea de a-mi schimba corpul în forme noi. Numărul acestora însă este limitat. Căci când sunt ceea ce mă vedeţi acum, când mă schimb în şarpe, când mă fac, cu coarne puternice, conducător de turmă. Am păstrat coarnele cât am putut. Precum vezi, acum fruntea mea într-o parte n-are un corn din cauza unei săgeţi”. Gemete urmară după aceste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Triopeida, Metra, fiica lui Erysichthon şi nepoata lui Triop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helous, învins de Her-cule; cornul abunde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oul fiu al lui Neptun1 tocmai întreabă de ce geme şi cum şi-a ciuntit fruntea, când râul ce udă Carydonul2, al cărui păr neîngrijit este încoronat de trestii, îi vorbeşte astfel: „îmi ceri ceva dureros. Căci care învins ar vrea să-şi amintească de luptele sale? Le voi povesti totuşi pe rând. N-a fost atât de ruşinoasă înfrângerea, cit a fost de onorabilă lupta şi un învingător atât de mare îmi dă mângâiere. Poate că ţi-a ajuns la urechi numele Dejanirei. Pe vremuri fecioară foarte frumoasă, a fost pricină de nădejde şi gâlceavă pentru mulţi peţitori. Numărându-mă printre aceştia, când am mers la palatul tatălui ei, am zis: „Pri-meşte-mă ca ginere, fiu al lui Partha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a spus şi Alcide3. Ceilalţi peţitori s-au retras în faţa noastră. El se lăuda că aduce pe Jupiter ca socru al Dejanirei şi adăuga faima muncilor poruncite de mama sa vitregă, toate duse la bun sfârşit. La rându-mi, am socotit că e ruşinos ca un zeu să cedeze unui muritor. El nu era încă zeu. „In mine, am spus eu, vezi pe regele apelor ce curg cu mersul lor cotit prin regatul tău. Nu sunt venit la tine ca un ginere străin de aceste ţinutur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 voi fi parte din poporul tău şi din regatul tău4. Iar-tă-mă că pe mine regeasca Junona nu mă urăşte şi nu mi-a poruncit să îndeplinesc nicio muncă. In legătură cu faptul că tu te lauzi că eşti fiul Alcmenei, iată, ori Jupiter nu-ţi este tată adevărat, ori, de-i adevărat, aceasta s-a întâmplat printr-o crimă. Cauţi un tată în adulterul mamei. Alege: îţi convine mai bine ca Jupiter să fie un tată presupus, sau să te fi născut printr-un adulter?” Pe când eu spuneam acestea, el mă privea pieziş şi, nemai-putându-şi stăpâni mânia aprinsă, a răspuns: „Mie mi-e mai îndemânatică dreapta decât limba. Să înving eu prin luptă, iar tu învinge prin vor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vorbeşte şi înaintează furios. După ce spusesem lucruri atât de mari, mi-a fost ruşine să dau înapoi. Am aruncat de pe corp haina verde, am întins braţele, am adus mâinile la piept şi am aşteptat gata de luptă. El ia cu mâinile nisip şi-l aruncă pe mine. La rându-mi, fac la fel şi corpul i se îngălbeneşte de pulb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orânde când gâtul, când picioarele, care se mişcă repede, de ai crede că mă apucă şi mă strânge din toate părţile. Pe mine mă apăra greutatea şi zadarnic eram atacat, ca şi stânca pe care o lovesc cu mare freamăt valurile, iar ea rămâne neclintită prin aşezarea sa. Ne despărţim puţin şi iarăşi pornim la luptă siguri de mişcările noastre şi hotărâţi să nu dăm înapoi. Piciorul meu era lipit de piciorul lui, pieptul aplecat înainte, cu degetele îi încleştam degetele lui şi cu fruntea îi apăsam fruntea. Nu altfel am văzut luptându-se între ei taurii puternici când preţul luptei lor este cea mai frumoasă soţie din toată poiana de păşune. Cireada priveşte şi se teme, neştiind pe cine-l aşteaptă răsplata unei mari vic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trei ori s-a silit Alcide, fără izbândă, să respingă de la sine pieptul meu care-i sta împotrivă. A patra oară s-a smuls din îmbrăţişare, şi-a liberat braţele din încleşA Achelous izvora din munţii Pindului şi despărţea Etolia, în care domnea Oeneus, tatăl Dejanirei, de Acarnanla, provincie grecească la sud de Epir. Vezi şi nota 45, Cartea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are şi, împingându-mă cu o mână – sunt sigur că mărturisesc adevărul – m-a întors într-o clipă şi s-a lăsat cu toată greutatea pe spatele meu. Dacă mă credeţi – căci nu-mi caut glorie spunând născociri – mi se părea că am în spinarea mea un munte. Astfel abia am putut să-mi desfac braţele pe care sudoarea curgea şiroi, abia mi-am slobozit pieptul din încleştare, şi el m-a înşfăcat din nou, nedându-mi timp să-mi refac puterile, căci gâfâiam din greu. Mă apucă de gât. Atunci, în sfârşit, am atins pământul cu genunchiul şi am muşcat nisipul cu gura. Mai slab în puteri, îl înşel totuşi prin şiretlicurile mele şi scap de duşman, prefăcându-mă într-un şarpe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i-am îndoit corpul în inele mlădioase şi mi-am mişcat cu şuier înfiorător limba crestată în două, Tirin-tianul a râs bătându-şi joc de înşelătoria mea. „Plăcerea mea din leagăn era să înving şerpi, zise el, şi dacă învingi pe alţi balauri, Achelous, câţi ca tine trebuie pentru a se măsura cu hidra din Lerna? 5 Acela renăştea din rănile sale şi din cele o sută de capete nu i-am tăiat niciunul fără să-i apară în loc alte două. Pe această hidră, din sângele căreia ieşeau viperele ca mlădiţele, eu am învins-o şi, învinsă, am ucis-o. Ce crezi că vei” face tu care, schimbat în şarpe, te ascunzi sub un chip împrumutat şi foloseşti arme stră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zise şi-mi aruncă pe grumaz lanţul degetelor sale. Mă înăbuşeam, ca şi cum beregata mi-ar fi fost prinsă într-un cleşte şi mă luptam să-mi scot gâtul din mâinile lui putern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ins şi în acest chip, îmi rămânea a treia formă, de taur furios; şi mi-am schimbat trupul într-un taur gata de luptă. El trece pe partea stângă şi mă apucă de gâ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târăsc, el se desface şi vine după mine. Mă apucă de coarnele puternice şi, înfigându-le în pământ, mă răstoarnă în nisipul întins. Nu i-a fost destul aceasta. Cum mă ţinea de coarne, pe cel ce-l ţinea cu mâna dreaptă l-a frânt şi mi l-a scos din fruntea rămasa ciuntită. Naiadele l-au luat, l-au umplut de poame şi de flori mirositoare şi l-au sfinţit, el devenind astfel simbolul bogăţiei şi al abundenţei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se. Iar una dintre naiadele care serveau la masă, sumeasă după obiceiul Dianei, cu părul fluturând într-o parte şi în alta, aduce în cornul bogat toate roadele de toamnă şi ca bucate următoare serveşte aceste poame minu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face ziuă şi de îndată ce primele raze de soare ating vârfurile munţilor, tinerii pleacă şi nu mai aşteaptă ca fluviul să-şi reia cursul liniştit şi să-şi potolească undele. Achelous ascunde în valuri înfăţişarea câmpenească şi capul cu un corn pierdut. Totuşi, doar pierderea acestei podoabe l-a domolit; în celelalte privinţe e teafăr. Sub frunzele sălciilor şi sub trestiile crescute deasupra apei el îşi ascunde pierderea sufe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e tine, sălbatice Nessus7, dragostea pentru aceeaşi fecioară te-a răpus, o săgeată sprintenă străpungându-ţi sp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rcându-se cu noua soţie către zidurile patriei, fiul lui Jupiter8 ajunsese pe malurile năvalnicului Evenus9. Crescut mai mult decât de obicei de pe urma ploilor de iarnă, acesta era plin de vârtejuri şi cu neputinţă de trecut. Liniştit pentru sine, era cu grijă pentru soţie, când Nessus, cu trup puternic şi cunoscător al vadului, se apropie de el şi zice: „Las-o să ajungă pe celălalt 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lui Nessus cu ajutorul meu, Alcide, iar puterile tale foloseşte-le ca să treci tu înot”. Aonianul încredinţează lui Nessus pe tânăra Calydoniană care, palidă, tremura şi de frica fluviului şi de a centaurului. Şi îndată, cum era încărcat cu tolba şi pielea leului, căci ghioaga şi arcul le aruncase pe celălalt mal, îşi zise: „Fiindcă am început, voi învinge fluviul”. Nu stă la îndoială şi nu caută pe unde este râul mai liniştit, nici nu vrea să se lase-n voia valurilor mai potolite. Ajungând la mal, pe când se pregătea să ia arcul, a auzit vocea soţiei. Nessus se pregătea să răpească ceea ce i se încredinţase. „Unde te duce oarba încredere în picioarele tale, sălbaticule? Ţie îţi vorbesc, Nessus cu două forme10, ascultă şi nu-mi răpi ceea ce-i al meu. Dacă n-ai niciun respect pentru mine, cel puţin roata tatălui tău din infern11 te-ar putea opri de la dragostea-ţi neîngăduită. Oricât te încrezi în iuţeala picioarelor tale de cal tot nu vei scăpa. Te voi urmări cu săgeţile, nu cu pici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ele cuvinte le întăreşte prin faptă şi o săgeată aruncată străpunge spatele fugarului. Vârful încârligat al săgeţii îi ieşise prin piept. Dar Nessus a smuls-o îndată şi sângele a ţâşnit prin amândouă părţile, amestecat cu puroi şi venin de Lerna12. El şi-l şterge, zicând în sine: „Nu voi muri nerăzbunat”. Şi celei pe care voia s-o răpească îi dă tunica sa plină de sânge cald, ca o aţâţare 3a; drag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timp a trecut şi faptele marelui Hercule umpluseră pămân-tul şi atrăseseră ura mamei sale; vitrege13. Venit învingător din Oechalia14, se pregă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nurile lui Hercule pe muntele Oeta „&gt; Centaur, vezi nota i6, Cartea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l centaurului Nessus era Ixion care, fiind nerecunoscător şi rău cu Jupiter, a fost aruncat de acesta în infern, unde-şi ispăşeşte pedeapsa legat de o roată ce se învârteşte veş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ă aducă pe Coeneum15 sacrificii şi rugăciuni de mulţumire lui Jupiter, când zvonul cu limbă slobodă a ajuns la urechile tale, Dejanira. – zvonul căruia îi place să adauge adevărului minciuni şi care prin minciunile sale se umflă din te miri ce – că fiul lui Amphitryo16 este înlănţuit de dragostea Iolei17. Pătimaşa crede şi, alarmată de zvonul acestei dragoste noi, mai întâi se pune pe plâns şi-şi uşurează durerea prin lacrimi. Apoi zice îndată:, De ce să plâng? Rivala mea se va bucura d. e aceste lacrimi. Ea are să vină. Să mă grăbesc să fac ceva, cât e timp şi cât cealaltă n-a pus stăpânire pe patul meu conjugal. Să mă plâng, sau să tac? Să mă întorc la Calydon, sau să rămân? Să părăsesc casa, sau să mă împotrivesc dragostei lor, dacă nu pot face mai mult? Dacă-mi amintesc că sunt sora ta de ce, Meleagre18, nu pregătesc o crimă şi, înjunghiind o femeie, nu arăt la ce duce nedreptatea şi insulta unei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urile i se întorc în toate felurile. Se hotărăşte să trimită soţului haina plină de sângele lui Nessus, pentru ca să-i trezească astfel dragostea slăbită. Fără să ştie ce dă, ea încredinţează lui Lichas, neştiutor şi acesta, durerea sa proprie. Nenorocita, cu cuvinte calde roagă pe acesta să dea bărbatului ei acel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bănuială, eroul primeşte haina şi-şi acoperă „umerii cu veninul Echidnei din Ler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ălţa la cer rugăciuni şi fum de tămâie aruncată-n primele flăcări ale focului şi din cupe vărsa vin pe altarul de marmură. Puterea veninului s-a trezit şi, încălzită de flăcările focului, a început să pătrundă împrăştiindu-se până departe în trupul lui Hercule. Cât a putut, cu curajul lui obişnuit, şi-a înăbuşit gemetele. Când răbdarea „ lola, fiică a lui Eurytus, rege în Oechalia. Eurytus promisese pe fiica sa lola celui ce-l va întrece în tragerea cu arcul. Învins de Hercule, a refuzat să i-o dea, dar acesta i-a luat-o cu for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a fost învinsă de puterea veninului, a lăsat altarele şi a umplut cu vocea sa pădurosul Oe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arcă să sfâşie îndată haina aducătoare de moarte. Dar, de-i trasă, ea trage cu sine pielea şi, lucru înfiorător de povestit, sau stă lipită de trup neputând fi desprinsă, sau dezgoleşte membrele sfâşiate şi oasele lui mari. Sân-gele, ca o bucată de fier înroşită când este aruncat în apă rece, sfârâie şi este mistuit de veninul arzător. Şi nu se opreşte aci. Flăcări lacome îi înghit măruntaiele şi o sudoare vânătă îi curge din tot corpul. Nervii îi clocotesc mistuindu-se şi veninul ascuns ajunge până în măduva oas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nzând mâinile spre stele, strigă: „Bucură-te, Saturniano, de nenorocirea mea. Bucură-te şi priveşte, crudo, din înaltul cerului această nenorocire şi satură-ţi inima de fiară! _ Sau, dacă poate să-i fie unui duşman milă de mine, căci îţi sunt duşman, ia-mi sufletul sfâşiat de dureri groaznice şi viaţa nesuferită ce mi-a fost dată pentru atâtea chinuri. Moartea îmi va fi un dar. Se cade ca o mamă vitregă să-mi facă acest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eu am învins pe Busiris19 care pângărea templele cu sânge de străin; am răpit sălbaticului Anteu20 puterile ce i le da mama sa şi nu m-a speriat nici chipul întreit al păstorului din Iberia21, nici chipul întreit al tău, Cerberule! Oare n-aţi apucat de coarne taurul puternic22, voi, mâini ale mele? Mărturisesc puterea voastră şi Elida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şi apele Stymphaiului24 şi pădurile Partheniului25. Prin puterea voastră am adus de la Thermodon26 cingătoarea încrustată în aur şi merele ce până la urmă n-au putut fi păzite de balaurul cel neadormit27. N-au putut să-mi reziste nici centaurii, nici mistreţul pustiitor al Arcadiei şi nu i-a fost de niciun folos hidrei că renăştea din rănile ei şi căpăta cu fiecare cap tăiat puteri îndoite. Când am văzut caii regelui trac graşi de sânge omenesc şi ieslele lor pline de trupuri sfârtecate, am golit ieslele şi am ucis pe stăpân şi pe caii. De aceste braţe zace sugrumat monstrul din Nemeea; pe acest grumaz am purtat cerul. Cruda soţie a lui Jupiter a obosit poruncind; eu n-am obosit îndeplinindu-i poruncile28. Dar acum sunt prada unei noi nenorociri, căreia nu i te poţi împotrivi nici prin forţă, nici prin săgeţi sau alte arme. Focul lacom îmi pustieşte plămânii şi-mi mistuie tot corpul, iar Eurystheu29 e puternic şi totuşi mai sunt unii care cred în z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 vorbit şi, sfâşiat de durere, rătăceşte pe muntele Oeta, ca un tigru care poartă o săgeată înfiptă în corp şi urmăreşte pe cel ce i-a trimis-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vedeai adesea frământându-se gemând, adesea încercând să-şi scoată toată îmbrăcămintea, aşternând la pământ trunchiuri de copaci şi mâniindu-se împotriva munţilor, sau întinzând braţele către cer, către tată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zăreşte pe Lichas, care tremura şi se tot ascundea într-o stâncă găurită. Cu furia pe care i-a îngrămădit-o durerea strigă: „Tu, Lichas, mi-ai adus darul infernal? Tu eşti autorul morţii mele?” „ Eurystheu, rege în Argos, din porunca Junonei impusese lui Hercule cele 12 m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tremură, păleşte de frică şi rosteşte cu teama cuvinte de scuză. Pe când vorbea şi se pregătea să-i îmbrăţişeze genunchii, Alcide îl apucă şi, învârtindu-l de trei-patru ori, îl azvârle mai cu putere decât o maşină de război în apele Eub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bătând aerul, Lichas s-a întărit. Cum se spune că îngheaţă picăturile de ploaie din cauza vânturilor reci şi apoi se fac fulgi de zăpadă care luaţi în vârtejuri se lipesc unul de altul, se îngrămădesc şi se rotunjesc în grindină tare, tot aşa acesta, aruncat în gol cu braţ puternic, murind de spaimă, fără sânge şi fără orice picătură de viaţă, după cum spun poveştile vechi, s-a prefăcut în piatră nesimţitoare. Şi acum se vede de departe în golful Eubeii o stâncă mică, ce păstrează urmele unui chip omenesc. Corăbierii se tem s-o atingă, ca una care ar putea avea simţire, şi o numesc Lich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tu, mărite fiu al lui Jupiter, după ce ai tăiat arborii pe care-i purta povârnitul Oeta şi i-ai ridicat pe rug, ai poruncit fiului lui Poeas30 să-ţi aducă tolba încăpătoare şi arcul şi săgeţile care vor avea să vadă iarăşi domniile troiene31. După ce acest prieten a pus foc dedesubt şi flăcările lacome au cuprins rugul, tu te-ai aşternut deasupra îngrămădirii de lemne, culcat cu capul pe ghioagă, cu înfăţişarea unui comesean înfăşurat în ghirlande şi aşezat între pahare cu 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acăra puternică fâlfâie răspân-dindu-se în toate părţile şi cuprinde trupul eroului liniştit şi dispreţuitor al puterii focului. Zeii s-au temut pentru mântuitorul pământului. Saturnianul Jupiter a băgat de seamă şi astfel le-a vorbit cu faţa veselă: „îmi place teama voastră, o, zei, şi mă bucur din toată inima că sunt numit conducătorul şi tatăl unui popor recunoscător şi că fiul meu este în grija voastră. Fiindcă îi acordaţi aceasta atenţie pentru ma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teoza Iui Her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lui fapte, eu vă sunt îndatorat. Dar nu lăsaţi sufletele voastre încrezătoare să fie cuprinse de o teamă fără rost şi nu vă îngrijoraţi de focul de pe Oeta. Cel ce a învins toate va învinge şi flăcările pe care le vedeţi. Nu va simţi puterea lor decât în partea ce-o are dinspre mamă. Ce are de la mine este veşnic, ferit şi neatins de moarte şi neînvins de nicio flacără. Partea aceasta, când va părăsi pământul, o voi primi în ţinuturile cereşti şi cred că pentru toţi zeii fapta mea va fi spre bucurie. Dacă va fi totuşi cineva care să nu vadă cu ochi buni că Hercule va fi zeu şi să nu vrea să-i acord asemenea răsplată, acela va şti că darul este meritat şi mă va aproba fără voia lui”. Toţi zeii aprobară. Chiar şi regeasca soţie a lui Ju-piter a părut că primeşte cu faţa binevoitoare celelalte cuvinte, dar s-a încruntat totuşi şi a durut-o, căci ultimele vorbe pe ea o viz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remea aceasta Mulciber32 răpise tot ceea ce putea fi pustiit de flacără şi din figura lui Hercule nu rămăsese nimic care să fie de recunoscut, nimic din ce primise de la mama sa; păstra numai ce avea de la Jupiter. Ca un şarpe năpârlit, care odată cu pielea îşi leapădă bătrî-neţea şi se înnoieşte cu solzi tineri, astfel eroul din Tirynt a lepădat trupul muritor şi devenind puternic prin partea sa mai bună, a început să pară mai mare şi să capete o măreţie divină. Tatăl atotputernic l-a ridicat pe un nor, într-un car tras de patru cai</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l-a aşezat printre stelele străluc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cmena povesteşte Iolei Atlas a simţit greutatea33 şi Eu-cum a născut. Metamorrystheus Sthelenianul34 nu-şi potolise încă mânia, iar în ura sa cmdă fl urmărea pe tată în fiu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ărţuită de griji îndelungate, argolidana Alcmena n-o iui Herc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oza Galanthidei în nevăstuică mai are decât pe Iola căreia să i se plângă de bătrâneţea sa, căreia să-i vorbească de muncile fiului său cunoscute pe tot pământul şi de necazurile ei. După porunca lui Her-cule, Hyllus o primise pe Iola în patul şi în inima sa şi o făcuse să poarte în pântece o sămânţă de neam mare. Alcmena îi vorbeşte astfel: „De te-ar ajuta zeii şi ţi-ar scurta durerile când îţi va sosi ceasul şi vei chema numele Ilithyei36 ocrotitoarea celor ce le e frică să nască. Ilithya care, datorită Juno-nei, mie nu mi-a ascultat rugăciunile. Mie îmi sosise ziua să nasc pe pătimitorul de munci Hercule, şi soarele ajungea la semnul lunei de a zecea. Sarcina îmi apăsa pânte-cele şi era atât de mare, că puteai uşor înţelege că făptaşul ei este Jupiter. Nu puteam să mai rabd durerile, ba şi acum, când vorbesc şi-mi împrospătez durerea în amintire, un fior rece îmi stăpâneşte trupul. Timp de şapte nopţi şi tot atâtea zile chinuindu-mă, istovită de dureri şi întinzând mâinile spre cer, chemam cu mare strigăt pe Lucina şi pe zeii ajutători la naşteri. Ea a venit, dar câştigată de Junona şi voind să mă sacrifice neomenoasei Junona. Când mi-a auzit gemetele, s-a aşezat pe altarul din faţa porţilor palatului, cu dosul genunchiului drept aşezat peste genunchiul stâng, cu degetele unite între ele în pieptene şi cu voce şoptită a rostit descân-tece şi descântecele mi-au ţinut în loc naşterea începută. Mă opinteam scoasă din minţi şi făceam imputări zadarnice nerecunoştinţei lui Jupiter şi-mi chemam moartea, văitându-mă cu cuvinte care ar fi putut mişca pietrele cele tari. Mamele cadmeene erau lângă mine, făceau rugăciuni şi mă îmbărbătau în dureri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şi blonda Galanthis, una din slujnicele mele, fată din popor, harnică în îndeplinirea poruncilor şi dragă mie pentru felul cum servea. Ea a bănuit că la mijloc este ceva din partea nedreptei Junona. Pe când adesea intra şi ieşea afară, a văzut pe zeiţă şezând pe altar şi strângându-şi genunchii cu mâinile împreunate. „Ori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1D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w:t>
        <w:tab/>
        <w:t>Dryope^este^schimbată eşti, îi zise ea, felicită pe stăpâna mea. Alcmena din Argos a fost uşurată şi rugăciunile i-au fost îndeplinite născând un copil.” Puternica zeiţă a sărit surprinsă şi şi-a desfăcut amândouă mâinile pe care le ţinea unite pe pântece, slăbindu-mi-se şi mie totodată lanţurile şi sfâr-şind cu chinurile facerii. Se spune că Galanthis a râs de păcăleala zeiţei. Pe când râdea, zeiţa a apucat-o cu cruzime de păr, a tras-o în jos şi a oprit-o de a-şi ridica corpul de la pământ, schimbându-i mâinile în picioarele din faţă. Sprinteneala veche i-a rămas şi nu şi-a pierdut culoarea bălaie. Forma îi e deosebită de cea dinainte şi, fiindcă gura ei spunând o minciună ajutase la naştere, pe gură naşte37 şi vine în casele noastre ca ş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 vorbit şi a suspinat, mişcată de amintirea fostei sale sluj_ nice. Cum suspina, noră-sa a mân-gâiat-o cu aceste cuvinte: „Mamă, pe tine te înduioşează schimbarea chipului uneia străină de sângele nostru; dar dacă ţi-aş povesti eu de soarta minunată a surorii mele, cu toate că lacrimile şi durerea mă împiedică să vor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 singura fiică după mamă, căci pe mine tata mă avusese dintr-o altă căsătorie, Dryope era cea mai vestită dintre oechalide38 prin frumuseţea ei. Fără feciorie, căci i-o răpise zeul stăpânitor la Delphi şi Delos39, a luat-o în căsătorie Andraemon40 şi era o soţie fericită. Este un lac cu malurile povârnite ca ţărmul mării. Marginile îi sunt încoronate de mirt. Aci venise Dryope necunoscătoare a destinelor şi, ceea ce e şi mai revoltător, ea adusese ghirlande nimfelor acestui lac. In braţe purta o sarcină plăcută, un copil ce nu împlinise încă un an, şi-l hrănea cu lapte cald de la sân. Nu departe de lac, un] otus de apă, cu florile imitând culorile purpurii tiriene, se înalţă gata să facă seminţe. Dryope culese din el cî-teva flori, pe care le dete copilului ca să se joace cu ele. Voiam să fac şi eu la fel, căci şi eu eram cu ea, când am văzut cum au căzut din floare picături de sânge şi cum ramurile s-au mişcat într-un tremur de groază. Abia acum în urmă nişte păstori ne-au povestit că nimfa Lotis, fugind de dragostea neruşinată a lui Priap41, îşi schimbase chipul în floare, păstrându-şi numele. Sora mea nu ştiuse aceasta. Când, înspăimântată, a voit să se tragă înapoi şi să plece de la nimfele pe care venise să le adore, picioarele i-au prins rădăcini. S-a zbătut să le desfacă, dar zadarnic, căci nu se putea mişca decât în sus. Pe dedesubt i-a crescut o scoarţă uşoară, apăsându-i încetul cu încetul tot trupul. Când şi-a dat seama, a vrut să-şi smulgă părul cu mâna dar şi-a umplut mâna de frunze. Capul îi era înfrunzit. Iar copilul Amphissos, căci acest nume i-l dăduse bunicul său Eurytus, a simţit cum sânul mamei sale se întăreşte şi laptele pe care-l caută nu mai 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de faţă privind la acest spectacol înfiorător şi nu puteam, o soră, să-ţi dau ajutor. Cât mi-a fost cu putinţă, am încercat să întârzii creşterea trunchiului şi a ramurilor, îmbrăţişându-le şi mărturisesc că am vrut să dispar şi eu sub aceeaşi scoarţă ca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pe soţul ei Andraemon şi pe nenorocitul tată că vin împreună şi caută pe Dryope. Le-am arătat lotusul. Ei sărută lemnul cald şi, îngenunchind la rădăcina lui, îl strâng în braţe. Scumpă soră, nu-ţi mai rămăsese decât feţa care nu se făcuse încă arbore şi lacrimile-ţi curg Şiroaie pe frunzele de curând crescute pe corpul nenorocit. Şi cât timp din gură îi mai poate ieşi vocea, aceste tânguiri împrăştie în văzduh: „Dacă există vreo credinţă faţă de cei nenorociţi, Jur pe zei că n-am meritat această soartă crudă. Suf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Priap, zeu al grădinilor, al viilor şi al navigaţiei, fiu al lui Bacchus şi al Venerei, moştenise viciile acestora, ducând o viaţă, de Petreceri şi desfrâ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D1Vpedeapsa fără vină. Am trăit nevinovată. Să mă usue dacă mint, să-mi pierd frunzele, să fiu tăiată de secure şi aruncată în foc. Totuşi luaţi pe acest copil din ramurile mamei sale şi daţi-l la doică. Faceţi să bea lapte la umbra mea şi să se joace sub ramurile mele. Când va putea să vorbească, învăţaţi-l să-mi zică mamă şi să spună cu durere: „In această plantă este ascunsă mama”. Să se teamă totuşi de lac, să nu rupă flori din arbore şi să cugete că toate mlădiţele sunt corpuri de zeiţe. Adio, scumpe soţ, şi tu, soră, şi tată, şi dacă vă e milă de mine, feriţi frunzele mele de rănirea vreunui cuţit, de muşcătura vreunei vite. Fiindcă nu-mi este îngăduit să mă aplec spre voi, ridicaţi-vă voi la mine, să primiţi sărutarea mea, cât pot fi atinsă, şi ridicaţi-l şi pe micul meu copil. Nu pot vorbi mai mult, căci pe gâtul meu alb şerpuieşte o fibră moale şi sunt ascunsă sub vârful arborelui. Luaţi mâinile de la ochii mei. N-ajută la nimic îngrijirile voastre pioase şi scoarţa care mă înveleşte îmi va acoperi vederile ce se pie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laşi timp gura încetase să vorbească şi să existe şi multă vreme ramurile proaspete au fost calde pe trupul schim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Iola povestea trista în- „„^fe * Pe cnând Alcmena usca cu degetul cel mare lacrimile fiicei lui Eurytus, plângând ea însăşi, un lucru nou i-a potolit toată tristeţea. Căci pe prag s-a oprit Iolaus42 aproape un copil, cu obrazul acoperit de un puf de barbă, chipul păstrând înfăţişarea primilor ani. Acest dar i-l făcuse fiica Junonei, Hebe, înduplecată de rugăciunile soţului ei.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în cer Hebe voia să se jure că de acum încolo nu ar mai face nimănui astfel de daruri, Themis44 a oprit-o. „Theba este bântuită de războaie dezbinătoare, u Iolaus, fiul lui Iphiclus, tovarăş şl rudă a Iul Herc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 xml:space="preserve"> zis ea. Campaneus45 nu va putea fi învins decât de Jupiter. Doi fraţi46 se vor răni unul pe al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ânul pământului, un preot47 îşi va vedea viu manii în infern. Fiul său, răzbunând un părinte printr-un părinte, îşi va ucide mama, fiind prin aceeaşi faptă pios şi criminal, îngrozit de nelegiuirea sa, înstrăinat de mintea şi de casa sa, va fi urmărit de chipurile Eumenidelor şi de umbra mamei sale, până ce soţia îi va cere colierul de aur fatal şi cumnaţii săi, fiii lui Phegeu, îl vor înjunghia cu sabia. Atunci, în sfârşit, Callirhoe48, fiica lui Achelous, va cere de la Jupiter să grăbească anii copilăriei fiilor săi şi să nu lase mult timp nepedepsită moartea soţului său biruitor. Jupiter, mişcat de aceste rugăciuni va acorda înainte de vreme darurile cumnatei şi nurorii sale şi va aduce bărbaţilor anii primei tiner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prevestitoarea viitorului, Themis, a spus acestea cu gură profetică, zeii de sus au început să freamăte, spunând fiecare ce-l ardea pe inimă. „Pentru ce nu se îngăduie şi altora să facă aceleaşi daruri?” murmurau ei. Pallantiana49 se plânge că soţul ei e bătrân. Blinda Ceres se vaită că Iasion50 încărunţeşte. Vulcan cere ca Erichtonius51 să înceapă o nouă viaţă şi pe Ve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 cuprinde grija viitorului şi vrea să reînnoiască anii lui Anchise52. Fiecare zeu are de cine să se intereseze şi dorinţele lor iscă neînţelegeri şi tulburare, până ce Ju-piter nu mai rabdă şi zice: „Dacă aveţi vreun respect pentru mine, de ce vă certaţi? Oare i se pare fiecăruia că poate atât de mult, încât să biruie chiar destinul? Cu voia destinului, Ialous s-a întors la anii pe care-i trăise. Cu voia destinului trebuie să întinerească fiii Callirhoei, nu prin ambiţie şi nici prin arme. Pe voi şi chiar pe mine ne conduc destinele şi acesta e un motiv să vă liniştească. Dacă le-aş putea schimba, nu l-ar mai încovoia pe fiul meu Aeacus bătrî-neţea, iar Rhadamanthus şi dragul meu Minos ar păstra veşnică floarea tinereţii. Minos este în culmea neajunsurilor bătrâneţii şi nu mai domneşte cu înţelepciunea de ma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lui Jupiter mişcară pe zei şi niciunul nu cată să se mai plângă, când văd încărcaţi de ani pe Rhadamanthus, Aeacus şi Minos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din urmă, când a fost în plinătatea vârstei, a îngrozit mari popoare cu numele său. Acum era slab şi se temea de Miletus54 Deionidul, cel mândru că era puternic prin tinereţe şi că-l avea ca tată pe Phoebus. II bănuia că se ridică împotriva domniei lui şi nu îndrăznea totuşi să-l ţină departe de ţară. Dar tu fugi de bună voie, Miletus, străbătând cu corăbii repezi apele Egeii şi întemeiezi pe ţărmul Asiei o cetate cu numele întemeietoru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i ai cunoscut tu pe fiica lui Meandru cel ce se întoarce de atâtea ori în acelaşi loc, pe frumoasa Cyane care, pe când se plimba pe malurile întortochiate ale tatălui său, a născut doi fii gemeni, pe Byblis şi pe Cau-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yblis este pildă fetelor ca ele să iubească numai ce este îngăduit. Byblis, cuprinsă de dragoste faţă de fratele său Caunus”15 Apolineanul, l-a iubit nu ca o soră pe fratele ei şi nu cum îi cerea dat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ea n-a înţeles văpaia inimii sale şi nu i se părea, că face o greşeală dacă-l sărută prea des pe fratele ei şi-şi înlănţuie braţele pe după gâtul lui. Multă vreme este înşelată de umbra mincinoasă a afecţiunii frăţeşti, care cu încetul devine dragoste. Ca să-l vadă pe fratele său, vine gătită şi doreşte prea mult să pară frumoasă şi, dacă este aproape de el vreuna mai frumoasă, ea o urăşte. Dar ea încă nu-şi dă seama de adevăratele ei sentimente. Sub văpaie nu-şi lămureşte nicio dorinţă precisă, dar totuşi în sufletul ei fierbe. Acum îl numeşte stăpân, acum urăşte rudenia de sânge, acum preferă ca el să-i zică Byblis şi nu soră. Trează, n-a îndrăznit să-şi înfiripeze în suflet speranţe vinovate. Când este cufundată însă în voia somnului lin, adesea vede ce iubeşte. I s-a părut chiar că trupul ei se uneşte cu a] fratelui şi a roşit, deşi era încă adormită. Somnul se duce. Ea tace multă vreme şi-şi recheamă în suflet vedeniile din somn şi astfel vorbeşte cu gânduri şovăitoare. „Nenorocita de mine! Ce vise sunt acelea în tăcerea nopţii! Cât aş vrea să nu fie adevărat.' Pentru ce am avut astfel de vise? El desigur este frumos chiar pentru ochi ce n-au a-i preţui frumuseţ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place şi, dacă nu mi-ar fi frate, aş putea să-l iubesc şi mi s-ar potrivi. E rău însă că sunt sora lui. Numai de n-aş încerca să fac ceva tre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omn pot să am asemenea vise. Somnul n-are martori şi are şi o umbră de plăcere. O, Venus şi Cupidon zburător cu mama-ţi tânără! Câte plăceri am simţit! Ce sentimente m-au stăpânit! Ce dulce toropeală m-a pătruns până în oase! Mult îmi place să-mi amintesc! Ce scurtă a fost plăcerea şi ce repede a trecut noaptea geloasă pe fericirea mea.' O, dacă ar fi cu putinţă să mă unesc cu tine prin schimbarea numelui, cât de bine aş putea, Caunus, să fiu nora tatălui tău! Cât de bine ai putea Caunus, să fii ginere tatălui tău! De-ar face z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 Caunus, fiul lui Miletus, era nepotul lui Apollo; vezi nota pre-eeă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1 U să avem totul comun afară de părinţi! Aş fi dorit ca tu să fi fost mai de neam decât mine. Aşadar nu ştiu ce femeie va deveni mamă, datorită ţie, o cel mai frumos bărbat! Dar pentru mine, care am de la soartă aceiaşi părinţi pe care-i ai şi tu, nu vei fi nimic altceva decât frate. Nu vom avea comun decât ceea ce ne desparte. Dar ce înseamnă pentru mine acele vise? Ce temei au ele? Oare au şi visele vreo greutate? Mai bine de zei. Zeii s-au căsătorit adesea cu surorile lor. Astfel Saturn s-a unit cu Opis, care era de acelaşi sânge cu el, Oceanus cu Tethys, stăpânul Olimpului cu Junona. Zeii au însă drepturile lor. Pentru ce să cer obiceiuri omeneşti celor cereşti, când rosturile lor sunt atât de deosebite? Sau îmi voi alunga din inimă patima neîngăduită, sau, dacă nu pot face aceasta, mă rog zeilor ca, mai înainte de a face vreo greşeală, să mor şi moartă să fiu aşezată pe catafalc şi să primesc săruturile fratelui meu. Şi totuşi o legătură de dragoste cere sentimentul amândurora. Să admitem că îl iubesc; aceasta mi se va părea o crimă. Eolizii56 însă nu s-au temut de unirea cu surorile lor. Dar de unde îi ştiu eu? Pentru ce am adus aceste exemple? Unde merg cu gândul? Departe de mine, flăcări necurate! Nu vreau să iubesc pe fratele meu decât cât este legiuit pentru o soră. Dacă totuşi ar fi fost mai întâi el cuprins de dragoste pentru mine, poate că eu m-aş îndupleca în faţa pasiunii lui. Dar aşa, eu care nu l-aş fi respins, dacă m-ar fi cerut, îl voi cere eu? Ce poţi să vorbeşti? Poţi să mărturiseşti? Dragostea mă sileşte. Voi putea. Sau, dacă ruşinea îmi va ţine gura, o scrisoare pe ascuns îi va mărturisi focul tai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hotărâre i se pare bună. Aceasta îi învinge mintea şovăielnică. Se ridică pe o parte din pat şi, sprijinită în cotul stâng, îşi zice: „Poate că va fi observat şi 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voi mărturisi dragostea nebunească. Vai de mine! încotro alunec? Ce foc s-aprinde în mintea mea?” Şi compune cu mână tremurătoare cuvintele la care s-a gân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ol, regele vlnturllor, şi-a căsătorit pe cei şase fii cu cele şase fiice ale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tât. Mâna dreaptă ţine condeiul, cealaltă tăbliţele de ceară, care n-au primit încă nicio însemn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e, stă la îndoială, s*crie şi ocărăşte tăbliţele. Scrie şi şterge, schimbă, respinge, aprobă şi pe rând, după ce le-a luat le lasă, după ce le-a lăsat iar le ia, nu ştie ce vrea şi nu i se pare bine ceea ce a început să facă. Pe faţa ei îndrăzneala se amestecă cu ruşi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ese cuvântul „soră”. I s-a părut că trebuie să şteargă „soră” şi a scris în sfârşit aceste cuvinte pe ceara cu atâtea corecturi: „Cea care te iubeşte îţi scrie cuvinte pe care ea nu le va primi, dacă nu i le vei trimite tu. Mi-e ruşine. Vai, mi-e ruşine să-mi spun numele. Şi dacă mă întrebi de ce-ţi scriu, aş vrea să-ţi vorbesc despre mine fără să-mi destăinui numele şi să nu fie cunoscută Byblis înainte de a avea speranţa că dorinţele ei se vor împlini. Desigur, putea să-ţi vorbească de inima mea rănită şi culoarea şi faţa palidă şi ochii adesea umezi şi suspinele izbucnite fără pricină vădita şi veselele îmbrăţişări şi sărutările care, dacă ai băgat de seamă, 'nu erau ca de la o soră. Totuşi eu, deşi aveam în suflet o rană grea, martori îmi sunt zeii că am făcut totul ca s-o vindec. Nenorocita de mine, am luptat multă vreme să fug de armele neîndurate ale lui Cupidon şi am rezistat mai mult decât ai crede că poate rezista o fată. Sunt nevoită însă să mărturisesc că am fost biruită şi să cer cu rugăminţi sfioase ajutorul tău. Tu ai putea singur s-o ajuţi sau s-o ucizi pe cea care te iubeşte. Alege ce vei face. Nu o duşmancă te roagă aceasta, ci aceea care, pe cât este de unită, vrea să fie şi mai unită şi mai legată de tine, cu o legătură mai apropiată. Să cunoască bătrânii legea. Ei să cerceteze ce e permis, ce e legiuit şi nelegiuit, ei să păzească cumpăna drep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răzneaţă Venus se potriveşte cu vârsta noastră. Până acum noi nu ştim ce e îngăduit şi credem că toate sunt îngăduite şi urmăm pilda marilor zei. Nu ne va împiedica nici asprimea tatei, nici grija de numele nostru, nici teama, numai să nu existe pricini de teamă. Sub înfăţişare frăţească vom ascunde dulcile noastre furtişaguri. Am libertatea de a vorbi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1D1Utine lucruri de taină şi ne îmbrăţişăm şi ne sărutăm pe faţă. Cât mai lipseşte? Ai milă de cea care îţi mărturiseşte dragostea şi care n-avea s-o mărturisească dacă n-o silea patima ajunsă la culme. Nu-ţi atrage meritul de a fi arătat pe piatra mormântului meu ca pricină a morţi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a ei umpluse toată ceara cu aceste zadarnice cuvinte şi ultimul rând l-a adăugat pe margine. Apoi îşi însemnează crima apăsând pe ceară piatra inelului pe care o udă cu lacrimi, căci limba i se uscase în gură. Cheamă roşind pe unul din sclavii săi, îl mângâie ca să-i alunge sfiala şi-i zice: „Tu, cel mai credincios servitor al meu, du aceasta scumpului meu…” şi după un lung timp a adăugat „f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le da, tăbliţele alunecând din mâini au căzut. S-a tulburat de acest semn. Totuşi le-a trimis. Sclavul, când a găsit momentul potrivit, s-a dus şi i-a încredinţat lui Caunus cuvintele ascunse în ceară. Tânărul nepot al lui Meandru, ieşindu-şi din fire de mânia venită pe neaşteptate, a aruncat tăbliţele fără să le termine de citit şi, abia stăpânindu-se să nu-l lovească pe sclavul care tremura, i-a zis: „Fugi, cât ai timp, ajutor criminal al unei plăceri nelegiuite! Dacă moartea ta n-ar aduce cu ea asupra mea ruşine, cu moartea ţi-ai ispăşi v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 fugit înspăimântat şi a spus stăpânei sale cuvintele de ameninţare ale lui Caunus. Te-ai îngălbenit, Byblis, la auzul acestui refuz şi de frică inima îţi este cuprinsă de un fior de ghe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când şi-a revenit în fire, i-au revenit totodată şi furiile patimii şi, abia mişcându-şi limba, a rostit aceste cuvinte: „Am meritat-o. Căci de ce am avut îndrăzneala să dau, pe faţă rana inimii mele? De ce cuvintele care trebuiau să fie ascunse le-am încredinţat cu atâta grabă tăbliţelor? Mai întâi trebuia să ispitesc părerea lui prin cuvinte pe departe. Ca să merg pe mare cu ajutorul vân-tului trebuia să deschid numai o parte a pânzelor</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ntru a vedea cum e vântul şi dacă merg pe o mare fără primejdie. Acum am desfăcut pânzele în voia vânturilor necunoscute. Astfel sunt împinsă în stânci, gata de a fi scufundată şi înghiţită de ocean. Şi pânzele mele nu-şi mai pot afla întoarcere. Ce să mai spun că mi s-au arătat semne sigure ca să nu fiu îngăduitoare cu dragostea mea, căci mi-au căzut tăbliţele chiar în momentul când le dam sclavului să le ducă şi ceara a făcut astfel speranţele mele zadarnice? Oare nu trebuia să schimb fie ziua, fie toate. gândurile, dar mai degrabă ziua? Zeul însuşi mă sfătuia şi-mi dădea semne sigure, dacă mintea nu mi-ar fi fost nebună. Şi totuşi ar fi trebuit să vorbesc eu însămi, să nu încredinţez tăbliţelor de ceară taina, să fi mers să mărturisesc eu dragostea. El ar fi văzut lacrimile, ar fi văzut chipul celei ce-l iubea. Puteam să-i vorbesc mai multe decât au cuprins tăbliţele. Aş fi putut fără voia lui să-i înlănţui gâtul cu braţele, să cad la picioarele lui, să-i îmbrăţişez genunchii şi să-i cer viaţa. Şi, dacă mă respingea, i-aş fi putut arăta că-mi voi curma zilele. Aş fi întrebuinţat toate mijloacele şi, dacă fiecare din acestea în parte nu erau de ajuns, toate laolaltă ar fi putut să-i înmoaie tăria cugetului. Poate să fie şi vreo greşeală a sclavului trimis. Nu s-a dus când trebuia, cred că n-a ales timpul potrivit, n-a căutat să-l găsească într-un moment când sufletul i-ar fi fost slobod de griji. Acestea mi-au fost potrivnice. Căci nu l-a născut o tigroaică. Şi nu poartă în piept o piatră rece, sau fier tare şi oţel, nici nu bea lapte de leoaică. Va fi învins. Voi începe din nou. Şi nu mă voi dezgusta de ce am început, cât timp în trupul meu va rămâne suflarea vieţii. Căci mai întâi, dacă ar fi cu putinţă să-mi chem înapoi faptele, n-ar fi nimic că am început. Acum trebuie să duc la capăt ce am început. Fiindcă, chiar dacă mi-aş părăsi acum dorinţele, nici el nu poate să nu-şi amintească totuşi întotdeauna de îndrăzneala mea. Şi dacă nu încerc din nou</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i da impresia că am voit-o din uşurătate, sau că l-am ispitit, că am căutat să-i întind curse. Sau sigur va crede că sunt învinsă nu de acest zeu care mi-a mistuit şi îmi mistuie inima, ci de ispita trupului. In sfârşit, acum nu mai pot trece peste ceea ce am făcut. I-am scris l-am rugat, i-am arătat dorinţele îndrăzneţe. Într-un cuvânt nu pot fi numită nevinovată. Ce-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I D I Umai rămâne de făcut este mult până la fericire şi puţin până la cr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 vorbit şi atât de mare este lupta gândurilor ei şovăitoare, încât îi place să încerce din nou ceea ce îi este ruşine că a încerc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pierde orice măsură şi ajunge nenorocita să fie iar şi iar refuz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văzut că nu se termină o dată aceasta, Caunus a fugit departe de patrie57 şi de nelegiuire, aşezându-şi o nouă casă în ţinuturi străine. Se zice că atunci trista miletiană, ieşindu-şi din minţi, şi-a sfâşiat hainele şi şi-a lovit pieptul apucată de furii. Acum a înnebunit de-a binelea şi-şi mărturiseşte pe faţă nădejdea dragostei ei neîngăduite. Părăseşte patria şi penaţii urâţi şi apucă pe urmele fratelui său fugar. Cum bacantele de pe Ismarus58 aţâţate de tirsul tău, fiu al Semelei, prăznuiesc sărbătorile tale la trei ani o dată, astfel au văzut-o femeile din Bu-basus59 pe Byblis urlând pe şesul ogoarelor. Pe acestea părăsindu-le, ajunge în rătăcirea ei la carieni, la lelegii totdeauna înarmaţi60 şi în Lyc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lăsase în urmă Cragosul61, Limyra şi apele Xan-tusului şi muntele unde locuia Chimera82 cea cu mijlocul de foc, pieptul şi faţa de leoaică, iar coada de şarpe. Pădurile se răresc, când tu, Byblis, obosită de rătăcire, te prăbuşeşti cu părul aşternut pe pământul tare şi apeşi cu faţa ta frunzele căzute. Adesea, chiar nimfele lelegide încearcă s-o ridice în braţele lor tinere, adesea o învaţă să-şi înfrâneze dragostea şi-i aduc mângâieri, dar gându-rile-i rătăcite sunt surde şi mute. Byblis striveşte cu unghiile iarba verde şi umezeşte pajiştea cu un râu de lacrimi. Se spune că naiadele au făcut din ele un iz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să nu sece niciodată. Căci ce puteau să-i dea mai mult? îndată, cum izvorăsc picăturile de răşină din scoarţa despicată de brad, cum iese smoala cleioasă din sânul pă-mântului şi cum la sosirea Zefirului ce suflă leneş se topesc de soare apele ce se opriseră de ger, astfel nepoata lui Phoebus, Byblis, dispărând în lacrimile sale, se preface |” într-un izvor care şi acum are în acele văi numele stă-pânei sale şi şopoteşte sub umbra deasă a unui stej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retane63, dacă, prin metamorfoza de curând suferită de |” Iphis, Creta n-ar fi avut o minune mai aproape de ea. Căci în oraşul Phaestos de lângă Cnosos64 s-a născut Ligdus, un om din popor, însă liber. Averea nu-i era mai mare decât rangul, dar viaţa şi cinstea îi erau nepătate. Aceste cuvinte le-a spus el soţiei sale, pe când ea era gata să nască: „Două sunt dorinţele mele: să scapi cu dureri cât mai puţine şi să naşti băiat. Dacă se întâmplă altfel e greu şi averea noastră nu ne-o îngăduie. De va fi să naşti fată, ceea ce ar fi groaznic să se întâmple, în acest caz îmi pare rău, dar cer – iertaţi-mă, datorii de părinte – să fie uc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 vorbit şi şiroaie de lacrimi au curs atât pe faţa celui ce rostise, cât şi pe a celei ce auzise astfel de vorbe. Totuşi Telethusa necontenit stăruie pe lângă soţul i cu rugăciuni zadarnice, să nu-i îngrădească astfel nădejdile. Hotărârea lui Ligdus este neclintită şi ea abia îşi purta pântecele greu de sarcina ajunsă la vreme, când la miezul nopţii în vis a văzut, sau i s-a părut că vede, pe fiica lui Inachus65 stând în picioare lângă patul ei însoţită de o mare suită. Pe frunte avea coroane ca ale lunii cu spice galbene de aur strălucitor şi cu diademă regală. Cu ea erau gălăgiosul Anubis şi divina ovm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bastis şi Apis cel cu felurite culori şi zeul care opreşte vocea şi cu degetul îndeamnă la tăcere66 Erau şi sistrele67 şi Osiris cel niciodată destul de căutat68 şi şarpele69, străin aci, cel plin de venin aducător de somn. Telethusei i s-a părut că se scoală din somn şi vede lucrurile aevea, când zeiţa i-a vorbit astfel: „O, Telethusa, parte din inima mea, lasă grijile apăsătoare, înşeală dorinţa soţului tău. Nu sta la îndoială şi, când Lucina îţi va uşura sarcina, orice vei naşte ţine la tine. Sunt zeiţa proteguitoare şi dau ajutor celor ce mă roagă. Nu te vei plânge că ai adorat o zeiţă fără in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 sfătuit-o şi a ieşit. Vesela cretană s-a sculat din pat şi, ridicând cu umilinţă mâini nevinovate spre stele, se roagă să i se împlinească vi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i-au venit durerile şi s-a uşurat de sarcină, fără ştirea soţului a născut fată. Mama a poruncit doicii s-o alăpteze şi a minţit că e băiat. Lucrul a fost crezut şi nu cunoştea această taină decât doica. Tatăl a mulţumit zeilor şi i-a pus numele bunicului său Iphis. Mama s-a bucurat de acest nume, care era comun, şi pentru un băiat şi pentru o fată şi care nu dădea nimic de bănuit. Printr-un şiretlic folosit din dragoste de mamă, rămâne astfel minciuna nedescoperită. Era îmbrăcată ca un băiat şi faţa ei, fie că o socoteai de copil, sau de copilă, era deopotrivă de frum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seră treisprezece ani, când tatăl tău te logodi, Iphis, cu blonda Ianthes, care era prin chipul ei cea mai atrăgătoare fată între fetele din Phaestus, fiica lui TeIeste Dicteanul70. Deopotrivă le-a fost vârsta, deopotrivă frumuseţea şi de la aceiaşi învăţători au primit lumina cărţii şi îndrumarea vârstei lor. De aci dragostea le-a atins amândurora inimile tinere şi pe fiecare le-a rănit la fel. Dar nădejdile nu le erau la fel. Ianthes aşteaptă ziua făcliilor de nuntă şi crede că va aparţine lui Iphis, pe care o socoteşte băiat. Iar Iphis iubeşte, fără speranţă că poate să-şi împlinească iubir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acest fapt o aprinde şi mai mult şi inima ei de fecioară arde lângă o fecioară. Abia stăpânindu-şi lacrimile, zice: „Ce sfârşit mă aşteaptă pe mine, care sunt stăpânită de o iubire nouă, ciudata şi necunoscută nimănui până acum? Dacă zeii voiau să mă cruţe, trebuiau să mă piardă; iar dacă nu voiau să mă piardă, să-mi fi dat cel puţin această patimă firească şi obişnuită. Vaca nu se aprinde de dragoste după o vacă, nici iapa după o iapă. Berbecul se aprinde după oi, pe cerb îl urmează femela lui. Aşa se împreună şi păsările şi între toate animalele nicio femeie nu e stăpânită de dragoste pentru o femeie. Mai bine n-aş mai exista. Trebuie ca în Creta să aibă loc toate încălcările firii. Fiica soarelui71 a iubit pe un taur, dar cel puţin ca o femeie pe un bărbat. Iubirea mea e mai nebunească decât a ei, dacă e să recunoaştem adevărul. Totuşi, ea a putut să-şi îndeplinească dorinţele Venerei. Prin înşelăciuni şi luând chip de vacă, a primit mângâierile unui taur şi prin amăgire a putut avea o dragoste. Dar la mine poate să se adune iscusinţa din toată lumea, poate să zboare Daedalus însuşi cu aripi de ceară: ce va face? Oare cu deşteptăciu-nea sa mă va face băiat din fecioară? Sau te va schimba pe tine, Ianthes? Haide şi întăreşte-ţi sufletul şi vino-ţi în fire, Iphis, scoate-ţi din inimă un foc nebunesc şi lipsit de înţelepciune. Gândeşte-te ce eşti născută. Nu te amăgi pe tine însăţi, cere ce e legiuit şi iubeşte ce eşti datoare ca femeie. Speranţa e cea care naşte iubirea, speranţa e cea care o hrăneşte. Dar starea ta nu-ţi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m) Dicteanul, vezi nota 1, Cartea 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siphae, sofia lui Minos, regele Cre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1 D 1 Ugăduie. Nu paza e cea care te împiedică de la îmbrăţişări drăgăstoase, nici grija unui soţ bănuitor, nici severitatea tatălui. Ea însăşi nu refuză rugăminţile tale. Totuşi orice ai face, nu va putea fi a ta şi nu vei putea fi fericită, chiar dacă zeii şi oamenii s-ar munci să te ajute. Aceasta e singura parte neîmplinită din dorinţele mele. Zeii mi-au dat cu uşurinţă tot ce a fost în puterea lor. Ceea ce vreau eu, vrea şi tata şi ea şi viitorul socru. Dar nu vrea firea, care e mai puternică decât toţi aceştia. Ea singură mi-e împotrivă. Iată, vine timpul dorit, iată, este ziua căsătoriei când Ianthes ar trebui să fie a mea. Dar nu va fi cu putinţă. Vom pătimi de sete în mijlocul valurilor. De ce mai veniţi la această cununie, nuntaşă Junona şi tu Hymeneu72, când lipseşte mirele, când ne căsătorim 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ste cuvinte a tăcut. Iar cealaltă fecioară nu arde mai puţin şi te doreşte, Hymeneu, să vii cât mai repede. Dar Telethusa se teme de ce doreşte aceasta şi aci amână ziua căsătoriei, aci găseşte motiv de întârziere într-o boală închipuită şi adesea aruncă vina pe unele semne şi v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isprăvise toate mijloacele închipuirii şi, cu toate amânările, timpul cununiei sosise. Mai era numai o zi. Ea îşi smulge sieşi şi fiicei panglicile de pe cap şi cu părul despletit, îmbrăţişând altarul, zice: „Isis, care ocroteşti Paraetonul73 şi ogoarele mareo-tice74 şi Pharosul75 şi Nilul cel cu şapte guri, te rog ajută-mă şi vindecă teama noastră. Pe tine, zeiţă, pe tine te-am văzut odinioară şi am cunoscut aceste podoabe ale tale, pe toate le-am cunoscut şi pe însoţitoarele tale şi făcliile şi sunetul sistrelor şi am însemnat în amintirea mea poruncile tale. Dacă fiica mea vede lumina zilei, dacă eu însămi nu mă pedepsesc, este datorită sfatului şi poruncii tale; ai milă de amândouă şi dă-ne aj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rimile au urmat cuvintelor. I s-a părut că zeiţa a mişcat altarul, şi într-adevăr l-a mişcat. Au tremurat uşile templului, au strălucit coarnele care imitau luna şi a zăngănit sistra răsunătoare. Nu fără grijă, dar totuşi veselă de acest semn fericit, mama pleacă de la altar. Iphis, care-i fusese însoţitoare, o urmează cu paşi mai mari ca de obicei. Nu-i mai rămâne pe faţă tenul alb de fată, puterile îi sporesc, înfăţişarea e mai bărbă-tescă, părul nepieptănat e mai scurt, are mai multă vigoare decât a avut ca femeie; tu, care până mai adineaori erai fată, acum eşti băiat. Aduceţi daruri la templu şi bucuraţi-vă cu încredere nesf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 vin cu ofrande la templu şi aduc şi o inscripţie. Inscripţia are un mic vers. „Băiatul Iphis a adus darurile pe care le făgăduise ca f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orile zilei următoare luminaseră întinderile pămân-tului, când Venus şi Junona şi însoţitorul lor Hymeneu vin împreună lângă făcliile de nuntă şi tânărul Iphis se căsătoreşte cu Ianth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ici Hymeneu îmbrăcat în-Coborârea lui Orpheus tr_Q haină galbenă strălucitoare, strabatmd văzduhul nemăsurat, se îndreaptă spre ţinuturile ciconilor1 şi zadarnic îl cheamă cu glasul său Orpheus. El a răspuns într-adevăr chemării, dar n-a adus nici cuvinte solemne, nici faţă veselă, nici semne fericite; chiar făclia pe care a ţinut-o a sfârâit mereu cu un fum lăcrămos şi, oricât a fost mişcată, n-a produs flacără. Urmarea a fost mai nefericită decât se bănuia, căci, pe când se plimba prin iarbă însoţită de o ceată de naiade, noua soţie2, cu care se căsătorise de curând, a murit fiind rănită la călcâi de dintele unui şar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plâns-o destul în faţa cerului, cântăreţul din Rhodope, hotărât să înduplece cu rugăminţi chiar împărăţia umbrelor, a îndrăznit să se coboare pe poarta Taenarului3 până la Styx4. Trecând printre mulţimile uşoare şi printre chipurile celor ce au avut parte de ' Styx vezi nota 16, Cartea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1DIU morminte, a mers la Persephona5 şi la stăpânul care deţinea domniile triste ale umbrelor, unde, strunind coardele pentru cântec, astfel a grăit: „O, zeităţi ale lumii subpământene în care venim toţi cei ce suntem născuţi muritori, îngăduiţi, de se poate, să vorbesc adevărul, lăsând la o parte ocolişurile unei vorbiri meşteşugite. N-am venit aici ca să văd Tartarul cel întunecat, nici să leg monstrul cel cu trei capete şi cu şerpi ca ai Meduzei în jurul gâtului6. Soţia mea e pre-cina acestui drum. O viperă călcată i-a trimis veninul în corp şi i-a răpit anii tinereţii. Am voit să pot suporta şi nu voi nega că am încercat. Amor a învins. Acest zeu e bine cunoscut în lumea celor de sus. Nu ştiu dacă e şi aici, totuşi cred că se găseşte şi aci la locul său şi, dacă nu e mincinoasă vechea poveste cu răpirea7, şi pe voi tot dragostea v-a unit. Vă conjur pe aceste locuri pline de groază, pe acest haos imens şi pe tăcerile marii împărăţii, desfaceţi destinele prea repede terminate ale Eurydicei. Toţi vă suntem datornici vouă şi, dacă zăbovim puţin în viaţă, mai curând sau mai târziu spre acelaşi locaş pornim. Aci tindem toţi, aceasta este cea din urmă casă şi sub puterea voastră sunt cele mai îndelungate împărăţii ale neamului omenesc. Şi ea, după ce va ajunge la anii bătrâneţii, se va supune legilor voastre. Vă cer să-i daţi să se folosească de dreptul ei. Iar dacă destinele refuză această îngăduinţă pentru soţia mea, eu în niciun chip nu vreau să mă mai întorc. Bucuraţi-vă de moartea amândur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el spunea aceste cuvinte şi mişca cu degetele coardele lirei după vorbe, sufletele palide îl plân-geau. Tantal nu mai încercă să prindă unde înşelătoare. Roata lui Ixion se opri înmărmurită. Vulturii nu mai sfâşiară ficatul lui Tityos. Urmaşele lui Belus statură „ Cerberul, cline cu trei capete, cu coadă de balaur, cu şerpi în jurul gâtului, păzitor la poarta infernului. Meduza, una din gorgane. Vezi nota 58. Cartea 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ngă vasele lor şi tu, Sisif8, ai şezut pe piatra ta. Se spune că atunci, pentru, prima dată, genele Eumeni-delor9 s-au umezit de lacrimi, învinse de cântec. Nici regeasca soţie, nici regele infernului nu pot 'respinge rugăminţile. O cheamă pe Eurydice. Ea era între umbrele de curând venite şi mergea cu pas anevoios din cauza ranei. Rhodopianul Orpheus10 o primi, dar cu condiţia să nu-şi întoarcă înapoi privirile spre ea, până ce va ieşi din văile Avernului11, altfel darul primit va fi zada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ră prin tăcerea mută pe o cărare povârnită, greu de urcat, întunecoasă, învăluită într-o negură de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eseră aproape de suprafaţa pământului. Aici, temându-se să n-o piardă şi dornic de a o vedea, întoarse cu dragoste ochii spre ea, dar ea alunecă înap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nzând braţele şi căutând s-o prindă şi să fie prins, nefericitul nu cuprinse decât aerul uşor. Şi acum, murind a doua oară, nu se plânse de loc de. soţul său. Căci de ce s-ar fi plâns, decât că a fost iubită? Rosti cuvântul de ultim rămas bun care abia mai ajunse la urechile lui şi se rostogoli iarăşi în infern. Nu rămase Orpheus mai înmărmurit de îndoita moarte a soţiei sale decât acel păstor fricos, care a văzut cerberul cu trei capete legat în lanţuri. Pe acesta nu l-a părăsit spaima înainte de a-l părăsi viaţa, corpul prefăcându-i-se în piatră. Sau ca Olenus, care şi-a luat asupră-şi crima soţiei sale Lethaea şi-a vrut să pară că el e vinovat. Şi tu, nefericită Lethaea, încrezătoare în frumuseţea ta; inimile l” Orpheus era din Rhodope, munţi în Thrac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1DJU voastre atât de unite altădată acum sunt pietre, pe care le poartă în vârful său umedul Ida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pheus se ruga şi voia să treacă iarăşi Acheronul, dar zadarnic, căci portarul îl opri. Şezu totuşi şapte zile trudit pe mal, fără darurile lui Ceres. Hrană îi fură grija, durerea şi lacrimile. Cu jalea în suflet că zeii Erebului sunt cruzi, se întoarse pe înaltul Rhodope şi pe Hemonul cel bântuit de aquilo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trei ori soarele sfârşise anul închis în constelaţia peştilor şi Orpheus fugise de orice Venera cu chip de femeie, fie că aşa se întâmplase, fie datorită credinţei lui. Totuşi multe ardeau de dorinţa de a se uni cu minunatul cântăreţ. Multe au suferit că au fost respinse. El chiar a fost pilda popoarelor trace să-şi strămute dragostea lor către băieţi tineri şi să culeagă astfel primele flori ale tinereţii, această scurtă primăvară a vieţii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a lui Athis Era ° colină şi pe colină o câm-în pin şi a lui Cyparissus pie foarte netedă pe care o făcea în chiparos verde iarba deasă. Locului îi lipsea umbra, dar după ce s-a aşezat aici poetul născut din zei14 şi a mişcat firele răsunătoare ale lirei, umbra a venit în acel loc. N-a lipsit arborele Chaoniei15, nici pădurea Heliadelor16, nici cerul cu creştetul înalt, sau teii cu lemnul moale, sau fagul şi laurul feciorelnic17. Au fost şi alunii cei slabi, şi frasinul bun de suliţe, şi bradul fără noduri, şi gârniţa încovoiată de ghindă, şi platanul desfătător18, şi arţarul de felurite culori, a Poetul vrea să spună că moravurile decadente greco-romane, despre care este vorba aci, ar fi pătruns şi la tra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 xml:space="preserve"> Orpheus născuse din iubirea lui Apollo cu nimfa Calio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tejarul; Chaonia, vezi nota ie, Cartea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sălciile locuitoare ale râului, şi lotusul apelor, şi sâm-cerul veşnic verde, şi tamarisul cel subţire, şi mirtul cu două culori, şi tinusul cu boabe albastre. Aţi venit şi voi, iedere agăţătoare, şi împreună cu voi viţele de vie şi ulmii îmbrăcaţi cu viţe, şi jugaştrii, şi cetina, şi arbu-zierul încărcat cu poame roşii, şi palmierii cei mlădioşi, răsplată a biruitorilor, şi pinul cu poalele sumese şi cu creştetul zburlit, pinul drag mamei zeilor, dacă într-adevăr Attis19, fiul Cybelei, şi-a lăsat în pin chipul omenesc şi în tulpina lui s-a întărit. A fost în această mulţime şi chiparosul a cărui coroană seamănă cu un con, arbore acum, odinioară iubit de zeul care mânuieşte arcul şi coardele chita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nimfele stăpâneau ogoarele Carthaeii20 trăia acolo un cerb uriaş care, cu coarnele sale larg ramificate, îşi făcea singur deasupra capului o umbră deasă. Coarnele îi sclipeau aurite şi pe greabănu-i rotund stăteau atârnate până la picioare şiraguri de pietre nestemate21. La gât i se mişca un medalion de argint pur-tându-i vârsta, legat cu curele subţiri şi-n amândouă urechile precum şi în jurul tâmplelor îi străluceau mărgăritare. Fără frică, lăsând la o parte teama firească, obişnuia să intre în curţile oamenilor şi să se lase mângâiat pe gât de mâini oricât de necunos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înaintea celorlalţi, ţie ţi-era cel mai drag, o Cyparissus, tu, cel mai frumos din locuitorii insulei Ceos. Tu duceai pe cerb la păşuni fragede, tu la apă de limpede izvor. Tu îi împleteai printre coarne tot felul de flori sau, şezând ca un călăreţ pe spatele lui, îl conduceai vesel încoace şi încolo, înfrânându-i gura delicată cu căpestre de purp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vară şi ziua era la amiază. Braţele încovoiate ale Racului22 ardeau de căldura soarelui. Cerbul obosit şi-a culcat corpul pe pământul plin de iarbă şi se răcorea la umbra coarnelor sale rămuroase. Tânărul Cypa-rissus din imprudenţă l-a lovit cu o săgeată ascuţită ş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ând l-a văzut pe moarte de cruda rană, s-a hotărât să moară şi el. Ce cuvinte nu i-a spus Phoebus, îndem-nându-l să suporte cu uşurinţă durerea, care nu trebuia să fie mai mare decât pierderea suferită! Totuşi el a gemut şi a cerut de la zeii de sus acest dar suprem ca să plângă tot timpul. Istovindu-i-se sângele de plâns nesfârşit, membrele au început să capete o culoare verde şi în curând părul care atârna pe fruntea albă ca zăpada a devenit o coamă aspră şi, întărindu-s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 îndreptat cu vârf ascuţit spre cerul înstelat. Zeul a gemut şi a zis cu tristeţe: „Vei fi plâns de noi, vei plânge pe alţii şi vei fi alături de cei în durere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stfel de pădure de chipar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nymede este ridicat j fă cântăretul24 şi şedea în Ohmp „.,. „ '., i ni m mijlocul ei, în mijlocul tiarelor adunate şi al mulţimii de zburătoare. După ce încercă îndeajuns cu degetul cel mare coardele înstrunite şi simţi că feluritele tonuri se întovărăşesc armonios, deşi cu sunete deosebite, el dădu drumul vocii şi cântă astfel: „Cu Jupiter, muză care m-ai născut, trebuie să înceapă cântecele pe care tu mi le inspiri, căci toate recunosc domnia lui Jupiter. Adesea mai întâi puterea lui Jupiter am mărturisit-o. Am cântat cu tonuri grave pe Giganţi şi trăsnetele biruitoare răspândite pe câm-piile Phlegrei25. Acum e timpul pentru un cântec mai uşor. Voi cânta pe tinerii iubiţi de zei şi pe tinerele biciuite de focuri neîngăduite, care şi-au meritat pedeapsa pentru dorinţ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zeilor, Jupiter, arse odinioară de dragoste pentru frigianul Ganymede şi găsi în ce să se schimbe pentru a fi altceva decât ce era. Totuşi nu găsi cu 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Orphe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a Iui Hyacin-thus în floare să se schimbe în altă pasăre clecât cea care-i poate purta trăsnetul26. Nu întârzie şi, străbătând aerul cu aripi împrumutate, răpi pe Iliadul27 care şi acum amestecă vinul în pahare şi fără voia Junonei serveşte nectar lui Ju-pi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 tine, urmaş al lui Amyclas*8 te_ar fi aşezat j cer ph „ bus, aaca tristele destine ţi-ar fi dat loc de aşezare. Cât e cu putinţă, eşti totuşi veşnic, şi, de câte ori primăvara alungă iarna şi Berbecul urmează ploiosului Peşte29, de atâtea ori tu răsări şi înfloreşti pe tulpina-ţi verde. Pe tine tatăl meu te-a iubit înaintea altora şi cei aşezaţi în centrul lumii la Delphi30' au fost lipsiţi de stăpânul oracolului, în vreme ce zeul frecventa Eurotas şi Sparta fără ziduri31. Nu-i mai plac nici chitara, nici săgeţile. Uitându-şi de sine, nu se da înlături să poarte reţelele şi câinii de vânătoare, nici să meargă ca tovarăş pe vârfurile muntelui prăpăstios, în-treţinându-şi focul cu această îndeletnicire a vân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era la mijloc, între noaptea care vine şi cea care a trecut, la egală distanţă de una şi de alta. Cei doi prieteni îşi scot îmbrăcămintea, îşi fac corpurile să lucească de grăsimea untdelemnului şi se duc să se întreacă cu discul, pe care, cumpănindu-l, îl aruncă Phoebus mai întâi. Discul zboară în aer, străbate un nor pe care-l întâlneşte şi, după un lung timp, cade pe păM Oracolul lui Apollo de la Delphi era consultat de oameni din toate părţile lumii greceşti şi de aceea poetul numeşte Delphi centrul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virfi u mânt, dovedind artă unită cu pute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imprudent şi împins de dorinţa de a-l întrece, tânărul de la Tae-narus32 se repede să ridice discul. Dar acesta, izbit de pământul tare şi sărind în sus te-a lovit în faţă, o Hya-cinthus! Se făcu palid şi tânărul şi zeul, care luă în braţe trupu-i leşinat. Aci încearcă să te reînsufleţească, aci îţi şterge rănile aducătoare de jale şi cu ajutorul ierburilor îţi ţine în loc sufletul gata de ducă. Nu-i foloseşte la nimic medicul, rana e de nevindecat. După cum într-o grădină udată de curând violetele sau macul, sau crinii ale căror flori se înalţă cu vârfurile galbene, dacă le striveşte cineva, ele îşi lasă îndată capul îngreuiat, devin veştede, neputându-se susţine şi privesc spre pă-mânt, tot astfel zace tânărul cu faţa de muribund. Lipsit de puteri capul îi atârnă greu şi-i cade pe umeri, „Te duci, Oebalide33, secerat în floarea vârstei, îi zice Phoebus. Văd rana ta şi crima mea. Tu eşti durerea şi isprava mea. Mâna mea trebuie înfierată de moartea ta. Eu sunt pricina morţii tale. Care e totuşi vina mea? Nu poate fi numit crimă faptul că ne-am jucat, decât dacă poate fi crimă că ne-am iubit. O, de-aş putea să-mi' dau viaţa pentru tine, de-aş putea muri împreună cu tine! Dar fiindcă sunt oprit de la aceasta de legea destinului, vei fi întotdeauna în gândul meu şi numele tău, amintind de tine, va fi mereu în gura mea. Pe tine te va cânta lira strunită cu mâna, pe tine cântecele mele. Floare nouă, tu vei purta pecetea gemetelor mele şi va veni timpul când un erou brav34 se va adăuga acestei flori şi numele lui se va citi pe frunze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aceste cuvinte se aud din gura profetică a lui Apollo, iată că sângele, care, răspândit pe p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ătase iarba, încetează de a fi sânge şi răsare o floare mai strălucitoare decât purpura tiriană şi ia forma pe care o are crinul, dar de culoare purpurie, nu argintie ca a acestuia. Nu e destul aceasta pentru Phoebus, căci lui i se datoreşte această cinstire: El însuşi îşi înscrie gemetele sale pe foi şi pe floare e scris „ai, ai,”35 care redă un sunet de j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e ruşine Spartei că a născut pe Hyacinthus. Cinstirea lui durează şi în vremea noastră şi, după obiceiul înaintaşilor, se celebrează cu frumoasă pompă sărbătorile hyacinthiene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de vei întreba cumva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a Ceraştilor Amathnnta37 ppa hncrată în metale în tauri, a Propoetidelor Am. amuma fea b°gata (tm) metale în pietre daca recunoaşte naşterea Propoetidelor38, ea le va tăgădui deopotrivă şi pe acestea, ca şi pe aceia care odinioară aveau pe fruntea aspră două coarne, de unde şi-au tras şi numele de Ceraşti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porţilor acestora se înalţă un altar al lui Jupiter Ospitalierul. Acest altar, înfiorătoare nelegiuire, de-l vedea vreun călător străin că-i plin de sânge, credea că au fost jertfiţi acolo viţei de lapte şi mioare din Amathunta. Jertfit era însă străinul. Indignată de sacrificiile nelegiuite, binefăcătoarea Venus se pregătea să părăsească oraşele sale şi ogoarele Ophiu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au păcătuit aceste locuri dragi, ce-au păcătuit oraşele mele? Ce crimă au săvârşit ele? – şi-a zis ea. Mai bine e ca poporul nelegiuit să-şi ispăşească pedeapsa cu exilul, sau cu moartea. Sau, de est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mbarea statuii lui Pyomalion în femeie mijlociu între exil şi moarte, ce poate fi aceasta, dacă nu pedeapsa schimbării chipului?” Pe când stătea la gân-duri cum să-i schimbe', şi-a întors privirea la coarnele lor. S-a gândit că pot rămâne cu ele şi le-a schimbat corpurile uriaşe în tauri fior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neruşinatele Propoetide au îndrăznit să spună că Venus nu-i zeiţă; fapt pentru care, împinse de mânia zeiţei, se spune că ele cele dintâi şi-au necinstit trupurile şi frumuseţea. Şi, când le-a dispărut ruşinea, sângele li s-a întărit pe faţă, schimbându-se în piatră tare, mică fiind deosebirea între ele şi pie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că le văzuse pe acestea în greŞeală, revoltat de viţiile pe care natura le-a dat în mare număr minţii femeieşti, Pygmalion trăia necăsătorit, fără soţie şi multă vreme a fost lipsit de o tovarăşă de cămin. In vremea aceasta sculptează cu o minunată artă un fildeş alb ca zăpada, dându-i o formă cu care nicio femeie nu s-ar putea naşte şi se îndrăgosteşte de opera sa. Este faţa unei adevărate fecioare pe care ai crede-o că trăieşte şi că vrea să se mişte, dacă n-ar reţine-o pudoarea. Până într-atât cu arta sa întrece arta însă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ygmalion o priveşte cu nesaţ şi pieptul i se umple de dragoste pentru chipul făcut. Adesea duce mâinile să-şi pipăie opera, dacă e corp sau fildeş, şi totuşi nu recunoaşte că e fildeş. O sărută şi i se pare că i se răspunde la sărută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vorbeşte, o ţine în braţe şi crede că degetele sale îi apasă corpul şi se teme să nu rămână vânătăi pe părţile apăsate. Aci o dezmiardă, aci îi aduce daruri ce le sunt dragi fetelor: perle, pietre preţioase, păsări mici, flori cu o mie de culori, crini, mingi felurit colorate şi lacrimi curse din arborele Heliadelor40. Ii împodobeşte corpul cu îmbrăcăminte scumpă, în deget îi pune inele cu pietre preţioase, la gât coliere, în urechi perle uşoare şi pe piept îi atârnă lănţişoare de aur. Toate îi şed bine şi nici goală nu pare mai puţin frumoasă. O culcă în aşternute văpsite în purpură de Sidon, o numeşte tovarăşă de pat şi-i aşază capul pe o perină moale de fulgi, ca şi cum ea ar sim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se ziua de sărbătoare a Venerei, cea</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cunoscută în tot Ciprul. Juncane cu gâtul alb ca zăpada, purtând aur în coarnele încovoiate căzuseră lovite pentru sacrificiu. Tămâia fumega. După ce a adus darurile sale la altar, Pygmalion s-a oprit şi a zis cu glas sfielnic r „Dacă puteţi da orice, o, zei, doresc ca soţia mea să fie…” N-a îndrăznit să zică: „fecioara de fildeş” ci a zis: „asemenea celei de fildeş”. Auria Venus, căci şi ea era prezentă la sărbătorile sale, a înţeles ce vor acele rugăciuni şi, semn al divinităţii prietene, de trei ori s-a aprins flacăra şi şi-a trimis limbile sale în văzdu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 întors, el a mers la statuia iubitei sale şi, aplecându-se peste pat, a sărutat-o. I s-a părut că e călduţă. S-a apropiat din nou şi i-a pipăit pieptul cu mâi-nile. Fildeşul pipăit începe să fie moale şi, pierzându-şi duritatea, se îndoaie şi cedează sub degete, cum se înmoaie ceara de Hymet la soare şi, apăsată cu degetul cel mare, se modelează în multe chipuri şi se face folositoare la întrebuinţare. El stă înmărmurit. Nu îndrăzneşte să se bucure, se teme să nu se înşele şi iarăşi caută îndrăgostitul, iarăşi cercetează cu mâna întruchiparea rugăciunilor sale. Era corp. Vinele pipăite cu degetul mare se simt zvâcnind. Atunci eroul din Paphos41 rosteşte cuvinte din belşug, prin care aduce mulţumire lui Venus şi gura sa se apropie de o gură adevărată. Fecioara a simţit sărutările şi a roşit. Ridicând ochii spre lumină, ea vede, odată cu cerul, pe cel ce-o iub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iţa a fost de faţă la această legătură de căsătorie pe care a făcu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lunii i s-au împreunat de nouă ori coarnele şi i s-a întregit discul plin, s-a născut Paphos, de la care-şi trage numele insul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insulă s-a născut 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yras42 care, dacă ar fi fost fără urmaşi, ar fi putut fi socotit între cei feric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cânta lucruri îngrozitoare. DeSchhnbarea Myrrhei parte de aid fike, Departe pă-in arbore. – '„. ^. '. „, nnţi! Daca va voi mişca inimile cu cântecele mele, să nu credeţi ce veţi auzi. Să nu credeţi că s-au întâmplat asemenea fapte; iar de veţi crede, să credeţi şi pedeapsa lor. Dacă totuşi natura îngăduie astfel de fapte, aduc laude neamurilor ismariene43 şi lumii acesteia. Aduc laude acestui pământ, că e departe de acele regiuni care au zămislit o nelegiuire atât de mare. Poate fi bogat în enibahar şi scorţişoară, poate produce şi tămâie ce iese din lemn şi alte mirodenii pământul Panchaiei44; dar tot el produce şi smirna. Şi nu merită un atât de mare preţ acest nou arb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pidon însuşi tăgăduieşte, Myrrha, că te-ar fi rănit săgeţile lui şi nu vrea să fie flăcările lui amestecate în această crimă. Una dintre cele trei surori care poartă tăciuni stygieni şi şerpi umflaţi de venin te-a insuflat45. Este o crimă să-ţi urăşti tatăl. Dar şi să te îndrăgosteşti de el este o crimă mai mare decât ura. Din toate părţile te doresc fruntaşi aleşi şi în tot Răsăritul tineretul se întrece pentru a te lua în căsătorie. Din toţi alege numai pe unul, Myrrha, dar din toţi fereşte-te numai de unul. Myrrha îşi dă seama şi luptă împotriva acestei dragoste mârşa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gânduri sunt stăpânită – îşi zice ea. Zei, şi iubire, şi sfinte datorii faţă de părinţi, vă rog să împiedicaţi această nelegiuire şi să vă împotriviţi unei crime atât de mari. De-i totuşi aceasta o crimă. Căci iubirea părintească nu poate să condamne această dragoste. Cele – a Cinyras, mai Intll rege în Asiria şi apoi în Cipru, tatăl lui Adonis şt al Myrrhei, despre care povesteşte legenda urm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lte animale se unesc fără nicio alegere şi nu e ruşinos unei junce să se împerecheze cu tatăl său. Calului îi devine soţie fiica sa, ţapul este bărbat turmei căreia i-a fost dat şi pasărea însăşi zămisleşte cu acela care a ză-mislit-o. Fericiţi cei cărora li se îngăduie aceasta. Dragostea omenească şi-a făcut legi rele şi ce e îngăduit de natură e oprit de invidioasele prescripţiuni de drept. Şi totuşi lumea spune că există popoare la care mama se uneşte cu fiul şi fiica cu tatăl şi iubirea părintească creşte printr-o dragoste îndoită46. Nenorocita de mine, că nu mi s-a întâmplat să mă nasc acolo. Soarta de a mă fi născut în aceste locuri mă face să sufăr. Dar de ce să mă fră-mânt cu aceste gânduri? Departe de mine, nădejdi neîngăduite. El este vrednic să fie iubit, dar ca tată. Deci dacă n-aş fi fiica marelui Cinyras, m-aş putea uni cu Cinyras. Acum, fiindcă-i atât de al meu, nu-i al meu. Rudenia îmi este toată nefericirea. Dacă i-aş fi străină, dorinţele mele s-ar putea îndeplini. E mai bine să fug departe de aici, să părăsesc pământul patriei, numai să scap de crimă. Rătăcirea mea mă ţine îndrăgostită, mă îndeamnă să-l privesc de aproape pe Cinyras, să mă ating de el, să-i vorbesc, să-l sărut, dacă nu e îngăduit nimic mai mult. Dar poţi spera ceva mai mult, nelegiuită fecioară? Nu-ţi dai seama ce legături şi nume amesteci? Oare nu vei fi şi rivala mamei şi iubita tatălui? Nu te vei numi sora fiului şi mama fratelui? Şi nu te temi de surorile cu părul de şerpi negri, care, cu făcliile lor ameninţătoare stăruie în ochii şi în faţa inimilor vinovate? Cât timp n-ai lăsat-o în trup, nu lăsa să-ţi încolţească nelegiuirea nici în suflet. Şi nu pângări printr-o împreunare oprită marile legi ce sunt tot în puterea firii. Presupune că tu vrei. Dar starea de fapt e împotriva ta; tatăl tău este pios şi păzitor al datoriilor. Dar, o, cum aş vrea să fie şi în el o nebunie asemăn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se. Iar Cinyras, pe care mulţimea de vrednici peţitori îl face să stea la îndoială ce să facă, le rosteşte numele şi o întreabă pe care din ei l-ar vrea de soţ. Ea la început tace şi, cătând în faţa tatălui său, roşeşte şi-şi îneacă ochii într-o rouă caldă. Cinyras, crezând că aceasta se datoreşte sfielii ei de fecioară, o opreşte să plângă, îi usucă genele şi o sărută. Myrrha se bucură prea mult de mângâierile tatălui său şi, întrebată pe care bărbat vrea să-l aibă, răspunde: „Pe unul ca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eînţelegând acest răspuns, îl găseşte frumos şi-i spune: „Să fii aşa de iubitoare faţă de mine întotdeauna”. La numele de iubire, fecioara, ştiindu-şi nelegiuirea, şi-a lăsat privirile în j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miezul nopţii şi somnul adormise grijile şi trupurile oamenilor. Dar fiica lui Cinyras, trează, este mistuită de un foc nedomolit şi-i frământată de dorinţe nebune. Aci e deznădăjduită, aci vrea să încerce şi în acelaşi timp şi doreşte şi-i e ruşine. Nu ştie ce să facă şi, după cum un trunchi de copac mare rănit de secure, când nu-i mai trebuie decât ultima lovitură ca să cadă se clatină şi-n orice parte este temut, tot astfel sufletul ei, slăbit de ispitiri felurite, uşor şovăie încoace şi încolo, şi înclină şi-ntr-o parte şi în alta. Şi nu-şi află odihnă şi liman pentru dragostea ei, decât în moarte. Moartea o găseşte bună. Se ridică şi hotărăşte să-şi pună laţul de gâ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leagă cingătoarea de partea de sus de la uşă şi spune: „Adio, scumpe Cinyras, să ştii că tu ai fost pricina morţii mele.” îşi potrivea laţul de gâtul palid. Se spune că murmurul cuvintelor ei a ajuns la urechile doicii, care păzea cu credinţă pragul stăpânei sale. Bătrâna se ridică, deschide uşa şi, văzând spectacolul morţii apropiate, în aceeaşi clipită ţipă, îşi izbeşte pieptul, îşi sfâşie îmbrăcămintea şi, rupând laţul, îl smulge de la gâtul Myrrhei. Numai după aceasta se pune pe pââns, după aceasta începe s-o îmbrăţişeze şi s-o întrebe de pricinile laţului. Fecioara tace mută, priveşte nemişcată pământul şi regretă că a întârziat prea mult cu pregătirile ei de moarte şi de aceea a fost surprinsă. Bătrâna stăruie şi, descope-rindu-şi părul alb şi sinul secat, o roagă pe leagăn şi pe primele alăptări să-i destăinuie ce o doare. Ea se întoarce într-o parte şi nu răspunde la întrebări decât prin suspine. Doica o întreabă cu toată stăruinţa şi se leagă nu numai să-i păstreze taina. „Spune – zice ea – şi lasă-mă să-ţi dau ajutor. Bătrâneţea nu-mi e greoaie. Dacă ai vreo tulburare sufletească, am descântece şi buruieni cu care să te leeuiesc; dacă te-a vătămat ceva, vei fi purificată prin ritual magic, sau dacă este mânia zeilor, prin sacrificii le vom potoli mânia. La ce să mă gân-desc mai cu folos? Ai avere, ai casă, toate sunt în bună stare şi înflorire. Iţi trăiesc şi mama şi t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auzit de tatăl său, Myrrha a suspinat din adâncul sufletului. Doica nu i-a înţeles nici acum nelegiuirea care-i stă ascunsă-n gânduri, totuşi şi-a dat seama că e vorba de o dragoste. Stăruind cu şi mai mare putere, o roagă să-i spună tot, orice ar fi. O ia la sânu-i de bătrână şi, strângând-o în braţele sale slabe, pe când aceasta plângea, îi spune: „Am simţit că iubeşti. Alungă-ţi teama, silinţa mea te va ajuta şi-n aceasta. Tatăl tău nu va şti aceasta niciodată”. Myrrha a sărit furibundă din braţele bătrânii şi, ascunzându-şi faţa în perine, a zis: „Pleacă, te rog, şi cruţă-mi nenorocirea şi ruşinea. Pleacă. – a spus ea celei ce stăruia – şi nu mă mai întreba de ce sufăr. Ce te munceşti tu să ştii e o cr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a se îngrozeş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nzând mâini tremurătoare de ani şi de teamă, cade rugătoare la picioarele stăpânei sale. Aci o mângâie, aci o sperie şi o ameninţă că dacă nu-i spune are să dea pe faţă laţul şi încercarea ei de sinucidere. Dacă e dragoste, îi făgăduieşte că o va aju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şi-a ridicat capul şi şiroiul de lacrimi a umplut pieptul doicii. Încercând adesea să mărturisească, adesea şi-a stăpânit glasul. De ruşine, şi-a acoperit faţa cu îmbrăcămintea şi a zis: „O, mamă fericită de soţ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a putut spune şi s-a oprit gemând. Doica a înţeles. Un tremur rece i-a pătruns în oase şi în membre şi părul alb i s-a zburlit în cap de groază. Multe a făcut ca să-i scoată, dacă se poate, dragostea nebunească din suflet. Fecioara ştie că sfaturile sunt îndreptăţite, dar e hotărâtă să moară, dacă nu ajunge să aibă ce iubeşte. „Trăieşte. – spuse aceasta – vei avea iub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îndrăznind să spună „a părintelui”, a tăcut, dar a întărit prin jurământ făgădui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ele celebrau sărbătorile anuale ale pioasei Ceres, acele sărbători în care cu corpurile acoperite în îmbrăcăminte albă aduc zeiţei ghirlande de spice, prima pârgă a ţarinei lor. Timp de nouă nopţi ele numără între lucrurile oprite plăcerile lui Venus şi apropierile bărbăteşti, în mulţimea lor, departe de soţul său rege, Cenchreis ia parte la misterele sfinte. Astfel că în timpul când patul era fără soţia legitimă, cu un zel diavolesc doica, găsind pe Cinyras îngreuiat de vin, îi vorbeşte de dragostea unei fete, dar nu-i spune adevăratul nume şi-i laudă frumuseţea. Când el întreabă câţi ani are fata, ea spune: „E de-o seamă cu Myrrh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primit poruncă s-o aducă, ea s-a dus în casă şi a spus Myrrhei:, Bucură-te, fată crescută de mine, am învins”. Nefericita fecioară n-a simţit cu toată inima bucuria, căci sufletul ei e trist, presimţind nenorocirea; dar totuşi se şi bucura, atât de mare îi este tulburarea mi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timpul când toate tac şi, între stelele de miazănoapte, Bootes47 îşi întorsese carul cu proţapul pieziş. Ea a venit la crima sa. Lumina de aur a lunii dispare de pe cer. Stelele, ascunzându-se, sunt acoperite de nori negri. Noaptea rămâne fără luminile sale. Tu, Icare, îţi acoperi primul faţa, mai apoi şi Erigone48 cea sfinţită de dragostea curată faţă de tată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trei ori a fost rechemată Myrrha de semnul ce i s-a făcut lovindu-se la picior. De trei ori bufniţa vestitoare de moarte a cântat sinistru. Ea totuşi se du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unericul şi noaptea neagră îi micşorează ruşinea. Cu stânga ţine de mână de doică, cu cealaltă caută prin beznă drumul. Acum atinge pragul camerei. Acum deschide uşa, acum se duce înăuntru. Dar genunchii i-au tremu- „ Bootes, constelaţia Văcarului, apare puţin după miezul nop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at şi vinele i s-au înmuiat. Culoarea, sângele, puterile, au părăsit-o pe drum. Cu cit e mai aproape de crimă, cu atât se îngrozeşte mai mult şi se căieşte de îndrăzneala sa. Ar vrea să se poată întoarce fără să fie cunoscută. Şovăie, dar o duce de mână bătrâna, o trage lângă pat şi o dă lui Cinyras, zicând: „Iat-o, este a ta” şi uneşte corpurile blestemate. Tatăl primeşte propriul lui trup în patul mârşav. Ii uşurează temerile de fecioară şi o îndeamnă să nu-i fie frică. Poate că în numele vârstei lui i-a zis: „Fiica mea”. Poate că şi ea i-a zis „tată”, ca să nu-i lipsească numele crimei. Iese grea din camera tatălui şi duce în pântecele blestemat sămânţa nelegiuită. Poartă cu sine o zămislire criminală. Noaptea următoare repetă grozăvia şi această noapte nu e ult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 sfârşit, după atâtea întâlniri, Cinyras, dornic să cunoască pe iubita sa, cere să i se aducă o lumină, el vede nelegiuirea şi pe fiica sa. Amuţit de durere, smulge sabia strălucitoare din teaca ce atârnă în perete. Myrrha fuge şi, datorită întunericului nopţii, scapă de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rgând pe întinsul câmpurilor, lasă în urmă Arabia purtătoare de palmieri şi ţinuturile Pancha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nouă ori luna şi-a împlinit coarnele, luminându-i paşii rătăcitori. Când în sfârşit, istovită de oboseală, s-a oprit să se odihnească pe pământul Sabei, abia mai putea purta sarcina în pântece. Atunci, neştiind ce să-şi dorească, între teama de moarte şi sila de viaţă, a făcut aceste rugăciuni:, O, dacă au vreo putere mărturisirile, îmi merit soarta şi nu mă dau înapoi în faţa tristelor chinuri. Dar, ca să nu fiu vie ruşine celor vii, iar moartă celor morţi, alungaţi-mă din amândouă ţinuturile. Refuzaţi-mi şi viaţa şi moartea, schimbând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inţele au oarecare putere. Zeii au ascultat rugămintea din urmă a Myrrhei. Căci, pe când ea vorbea, pământul i-a acoperit picioarele. Unghiile i se întind pieziş schimbate în rădăcini, temelii ale trunchiului lung. Oasele se fac lemn şi la mijloc rămâne măduvă; sângele se schimbă în sevă, braţele în crengi, degetele în ramuri; pielea se întăreşte şi se face scoar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oum arborele crescut îi strânsese pântecele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ptul i se îngropase şi era gata să-i acopere gâtul. Myrrha n-a mai aşteptat nicio zăbavă şi singură s-a aplecat în faţa lemnului care se ridica şi şi-a ascuns faţa sub scoarţă. Dar, deşi odată cu trupul şi-a pierdut simţirea de mai înainte, plânge totuşi şi picături calde pică din arbore. Lacrimile au cinstea lor şi smirna49, picurând din scoarţă, îi păstrează moştenire numele grăitor în ve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ul zămislit în nelegiu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mbarea lui Adonis în crescuse sub lemn şi căuta drumi! l dediţel, a Ataiantei în pe unde părăsindu-şi mama, să leoaica şi a lui Hippo-”„„., 1 – mene în leu iasă afara. Arborele îngreunat se umflă la mijloc. Sarcina întinde pântecele mamei şi durerile nu-şi mai au vorbele lor. Nu mai poate fi chemată Lucina50 de glasul celei ce naşte. Totuşi, arborele pare că se opinteşte şi, încovoiat, scoate gemete dese şi se umezeşte de lacrimile care-i ca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uioşată, Lucina s-a oprit lângă ramurile în dureri, le-a atins cu mâinile şi a rostit cuvintele potrivite pentru naştere. Arborele face o crăpătură şi prin scoarţa spintecată dă afară sarcina vie. Copilul scânceşte. Naiadele îl aşază pe iarba moale şi-1 ung cu lacrimile mamei sale. Chiar şi Invidia i-ar fi lăudat frumuseţea. Căci era asemenea amoraşilor ce sunt pictaţi cu trupurile goale pe tablouri. Dar, ca înfăţişarea lor să n-aibă nicio deosebire, ori adaugă-i lui tolba uşoară, ori ia-le-o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l alunecă pe nesimţite şi ne înşeală în zborul său. Nimic nu trece repede ca anii. Copilul născut din soră-sa şi din bunicul său, parcă ieri era în arbore, parcă ieri s-a născut, parcă adineaori era cel mai frumos copil şi iată-l acum tânăr, iată-l bărbat frumos, cum n-a mai fost cineva vreodată, iată că-i place şi lui Venus şi răzbună focul mam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pe când copilul purtător de tolbă51 dădea un sărut mamei sale</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ără să-şi dea seama, i-a atins pieptul cu o săgeată ieşită din tolbă. Rănită, zeiţa împinse copilul cu mâna. Rana produsă era însă mai adâncă decât părea, deşi la început o înşelase pe ea însăşi. Acum, cucerită de frumuseţea unui bărbat, nu se mai îngrijeşte de ţărmurile Cytherei, nu mai merge la Paphos, insulă înconjurată de marea adâncă, sau la Cnidos cea bogată în peşte, sau la Amathunta52 plină de metale. Nu se mai duce nici în cer. Preferă pe Adonis53 cerului. De acesta se ţine, lui îi e însoţitoare. Totdeauna obişnuită să se ocupe de sine la umbră, să-şi îngrijească şi să-şi sporească frumuseţea, acum prin munţi, prin păduri şi printre stânci mărăcinoase cutreieră cu genunchii goi, cu îmbrăcămintea sumeasă după obiceiul Dian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amnă câinii şi urmăreşte animalele care sunt pradă sigură: pe iepurii cei iuţi, sau pe cerbul cu coarnele înalte, sau pe căprioare. De la porcii mistreţi se stăpâneşte. Se fereşte de lupii răpitori, de urşii înarmaţi cu unghii şi de leii sătui de vite ucise. Şi pe tine Adonis, te sfătuieşte să te temi de aceştia, dacă ar putea să-ţi fie de folos sfătuind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ii viteaz, dar cu cei ce fug, zice ea. Nu e siir,</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ură îndrăzneala împotriva celor îndrăzneţi. Nu fii nesăbuit, iubitule, nu-mi primejdui fericirea. Nu urmări fiarele cărora natura le-a dat arme. Să nu mă coste pe mine gloria ta. Nu-i mişcă nici vârsta, nici frumuseţea pe lei şi pe porcii purtători de păr aspru; ochii şi sufletele fiarelor nu ţin seamă de nimic din ceea ce a impresionat pe Venus. Porcii sălbatici au trăsnete în dinţii lor încovoiaţi. Leii cei roşcaţi se reped cu o furie fără margini; îmi sunt un neam u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el a întrebat-o de ce., tţi voi spune, a zis ea, şi te vei minuna de pedeapsa pe care au primit-o. Dar îndeletnicirea aceasta neobişnuită m-a obosit. Iată un plop anume parcă să ne mângâie cu umbra sa. Pajiştea '^ Cythera, insulă în Marea Egee, Paphos oraş în insula Cipru, Cnidos, oraş în Caria, Amathunia oraş în Cipru, toate vestite prin cultul lui Venus căreia îi erau înălţate temple măreţe în aceste local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e ca un pat. Vreau să mă odihnesc aci jos cu tine”. Şi s-au întins pe iar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cată cu capul pe pieptul tânărului, astfel vorbeşte şi întrerupe cuvintele cu sărutări: „Poate ai auzit de una care în întrecerea la fugă a învins pe bărbaţii cei mai iuţi. Nu e o poveste. Căci i-a învins şi n-ai putea spune dacă era mai de admirat prin iuţeala picioarelor, decât prin darurile frumuseţii. Odată, pe când ea a întrebat oracolul despre măritiş, acesta i-a răspuns: „Ţie nu-ţi trebuie soţ, Atalanta54. Fugi de căsătorie. Deşi totuşi nu vei fugi şi vei tră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ără să fii tu însă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rozită de răspunsul zeilor, ea trăia necăsătorită prin desişul pădurilor şi respingea cu asprime mulţimea de peţitori, punându-le condiţie. „Nu mă ia decât cel ce mă întrece la fugă – zice ea. Luaţi-vă la întrecere cu mine. Cel mai iute va avea ca răsplată patul de nuntă şi pe mine ca soţie. Moartea este preţul celor ce vor rămâne în urmă. Aceasta să fie legea luptei”. Condiţia e aspră, dar mare e puterea frumus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 la această învoială o mulţime de peţitori îndrăzneţi. Hippomene55 şedea ca privitor la această alergare grozavă. „Cum poate s-o ceară cineva în căsătorie pe preţul atâtor primejdii?” – a zis el şi condamna dragostea nesăbuită a tinerilor. Când i-a văzut faţa şi corpul, după ce ea şi-a scos îmbrăcămintea, aşa cum ar fi al meu sau al tău, dacă ai fi femeie, a rămas înmărmurit şi, ridicând mâinile, a zis: „Iertaţi-mă cei pe care până acum v-am învinovăţit. Nu-mi era încă cunoscută răsplata pe care aţi cerut-o”. Admirând-o, în el se aprinde focul dragostei. Doreşte să nu alerge mai repede vreunul dintre tineri şi din gelozie se teme. „Dar pentru ce să-mi rămână neîncercată soarta acestei lupte? – zice el. Pe cei îndrăzneţi zeul însuşi îi aj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Hippomene zice acestea în sine, fecioara zboară ca o pasăre. Deşi i s-a părut tânărului aonian că ea nu fuge altfel decft o săgeată scitică, totuşi el îi admiră şi mai mult frumuseţea. Alergarea însăşi o face frumoasă. Vântul îi dă înapoi îmbrăcămintea ce-i cade pe picioarele sprintene. Părul îi unduieşte pe spatele asemănător fildeşului. Genunchiere de fese colorate îi ocroteau genunchii şi corpul ei alb feciorelnic căpătase o înfăţişare rumenă, cum peste albul atriu56 o draperie de purpură aruncă o umbră roşia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se gândeşte la acestea străinul, ultimul semn pe arenă este trecut şi învingătoare Atalanta primeşte coroana de biruinţă. Cei învinşi gem şi-şi primesc pedeapsa după învoială. Pe Hippomene totuşi nu-l sperie soarta acestor tineri. El vine în mijlocul arenei şi, privind în faţă pe fecioară, zice: „De ce cauţi un titlu uşor învingând pe cei slabi? Ia-te la întrecere cu mine. Dacă soarta mă va face puternic, nu te vei socoti înjosită de o astfel de înfrângere. Căci tatăl meu este Megareus, fiul lui Onchestus. Bunicul lui e Neptun. Eu sunt aşadar strănepotul regelui mărilor. Şi vitejia nu-mi este mai prejos decât neamul. Dacă voi fi învins, vei avea un nume mare şi lăudat că ai învins pe Hippom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el spune aceste cuvinte, fiica lui Schoe-neus57 îl priveşte cu ochi blânzi şi stă la îndoială dacă să-l învingă sau să fie învinsă. Apoi vorbeşte astfel: „Care zeu rău cu cei frumoşi vrea să-l piardă şi porunceşte ca pe preţul scumpei sale vieţi să vrea această căsătorie? După judecata mea, eu nu merit atât. Nu frumuseţea lui mă impresionează, deşi mă putea impresiona şi aceasta. Ce să spun că e abia un copil? Nu el, ci vârsta lui mă înduioşează. Ce să spun că e viteaz şi neînfricat în faţa morţii? Că se numără al patrulea de la strămoşul său zeul mării, că mă iubeşte şi pune atâta preţ pe căsătoria cu mine, că ar pieri dacă soarta vitregă m-ar refuza lui? Cât timp se poate, străim Atrium</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terior al caselor romane, unde, la familiile bogate, se găseau statui de marmură, acoperite cu draperii roşii, pentru a fi ferite ăe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Schoeneus, rege în Beo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ne, pleacă şi renunţă la o căsătorie însângerată. Căsătoria cu mine e crudă. Oricare ar vrea să se mărite cu tine şi poţi fi dorit de o fată înţeleaptă. Pentru ce totuşi am grijă de tine, după ce au pierit atâţia înainte? O să vadă el! Are să piară, fiindcă nu i-a fost învăţătură moartea atâtor peţitori şi priveşte cu dispreţ viaţa. Aşadar, el va muri fiindcă a vrut să-şi lege viaţa de a mea? Şi va suferi o moarte nedemnă, ca preţ al dragostei? Dorinţa lui să fie răsplătită cu victoria mea? Dar ce vină am eu! O, de-ai renunţa! Sa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că eşti atât de nesocotit, o, măcar de-ai fi mai iute! Şi ce trăsături de fecioară are faţa lui copilărească! Ah</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enorocite Hippomene, regret că m-ai văzut. Tu ai fi meritat să trăieşti. Căci, dacă aş fi mai fericită şi dacă soarta nemiloasă nu mi-ar refuza căsătoria, tu singur ai putea fi cel cu care mi-aş putea întovărăşi bucuriile tinereţii”. Acestea a zis şi, nedeprinsă, atinsă de fiorii primelor doruri, neştiind ce fac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ubeşte, fără să-şi dea seama că aceasta e iubire. Poporul şi regele cer întrecerea obişnuită, când urmaşul lui Neptun, Hippomen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voce tremurătoare îmi cere ajutor zicând: Pe Cythereia58 o rog să-mi fie de faţă la cele îndrăznite de mine şi să aibă grijă de focul pe care ea l-a apr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tul binevoitor mi-a adus blândele lui rugăciuni. Iţi mărturisesc că m-am înduioşat şi ajutorul n-a în-târziat mult. Este o regiune, localnicii o numesc Tama-sus59</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rtea cea mai bună a Ciprului, pe care bătrânii de odinioară mi-au consfinţit-o şi au înzestrat cu acest pământ altarele mele. In mijlocul ţinutului se înalţă un arbore strălucitor cu frunzişul galben, cu ramurile ră-sunând de aur galben. Am venit şi am cules la întâm-plare din acest pom trei poame, pe care le-am dus în mână şi le-am dat lui Hippomene, fără să mă vadă altcineva decât el, explicându-i şi cum pot fi folos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gt;s Cythereia</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pitet al zeiţei Venus, adorată în chip deosebit în insula Cyth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ăduse semnalul cu trâmbiţa, când şi unul şi altul ţâşnesc înainte de la locul de plecare şi abia ating pă-mântul cu picioarele. Socoteai că aleargă pe suprafaţa mării fără să-şi ude picioarele, că fug pe deasupra spicelor înalte ale holdei aurii. Aplauzele şi sentimentele privitorilor sunt de partea lui, încurajează sufletul tână-rului. Se auzeau cuvintele celor ce strigau: Acum, acum, Hippomene, grăbeşte-te să câştigi timpul. Adună-ţi toate puterile. Nu te lăsa. Vei învi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ştie dacă de aceste cuvinte se bucură eroul fiu al lui Megareus sau mai degrabă fiica lui Schoe-ncus. O, de câte ori a întârziat, deşi putea să-l întreacă şi cu regret lasă în urmă chipul lui, după ce-l priveşte îndelung. El a obosit. Răsuflarea-i e grea şi gura uscată, iar piatra la care se sfârşea alergarea era departe. Dar atunci urmaşul lui Neptun a aruncat unul din cele trei fructe. Fecioara a rămas înmărmurită şi din dorinţa de a lua mărul de aur se abate din fugă şi ridică mărul ce se rostogoleşte. Hippomene îi trece înainte. Stadionul răsună de aplauze. Fugind repecle ea câştigă întârzierea şi timpul pierdut şi iarăşi lasă în urmă pe tânăr. Al doilea măr este aruncat şi ea rămâne în urmă, dar îl ajunge şi trece din nou înaintea tânărului. Mai rămî-nea ultima parte a alergării. „Acum, ajută-mă zeiţă, care mi-ai dat darul”, şopteşte el. Şi, ca ea să se întoarcă cu întârziere, el aruncă tinereşte strălucitorul măr într-o parte pe câmpul întins. Se pare că fecioara a şovăit dacă să-l mai caute. Am împins-o să-l ridice şi am făcut mărul mai greu. Astfel că am ţinut-o în urmă şi prin întârziere şi prin greutatea mărului. Şi ca să nu întârzii eu mai mult decât a întârziat ea cu fuga, fecioara a fost între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vingătorul şi-a luat răsplata, căsătorindu-se cu Atalanta. Oare nu meritam eu, Adonis, să mi se aducă mulţumiri, să mi se dea cinstire de tămâie? Nerecunoscător, nici mulţumiri nu mi-a adus, nici tămâie nu mi-a dat. Deodată devin mânioasă. Sufăr că sunt dispreţuită şi, ca ei să servească de exemplu, iau măsuri s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1DIU fiu dispreţuită şi de cei ce vor urma. Mă întărit împotriva amândur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eau pe lângă templul pe care odinioară vestitul Echion îl înălţase ca mulţumire mamei zeilor într-o peşteră întunecoasă şi drumul lung i-a îndemnat să se odihnească. Acolo o dorinţă nelalocul ei de dragoste cuprinde pe Hippomene, îmboldit de puterea mea divină. Aproape de templu era un locşor de retragere cu puţină lumină, asemenea unei peşteri cu o boltă naturală de piat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loc consfinţit de datini străbune preotul adusese chipurile zeilor vechi, în lemn. Acolo au intrat şi au necinstit cele sfinte printr-o faptă oprită. Icoanele sfinte şi-au întors privirile. Mama zeilor, cu coroana în formă de turn, a stat la îndoială dacă nu e cazul să cufunde în undele Styxului pe vinovaţi. Pedeapsa aceasta i s-a părut uşoară. Deodată gâturile li se acoperă cu o coamă galbenă-roşcată. Degetele li se încovoaie în unghii, umerii se fac armuri, toată greutatea li se lasă în piept. Cozile mătură suprafaţa nisipului, în priviri au ură, în loc de cuvinte scot mârâi-turi, drept locuinţe au pădurile şi, lei temuţi de oameni, muşcă cu dinţi supuşi frâiele Cybelei60. De aceştia, tu</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umpul meu, şi odată cu aceştia de tot neamul de fiare, care nu întorc spatele pentru fugă, ci oferă piepturile la luptă, fugi, ca nu cumva vitejia ta să fie păgubitoare pentru noi amând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l-a sfătuit Venus pe Adonis şi şi-a luat drumul prin aer, cu lebedele înhămate. Dar curajul se împotriveşte sfaturilor. Din întâmplare câinii mergând pe urme sigure au scos din ascunzătoarea sa un mistreţ</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tocmai era gata să iasă din pădure, când tânărul fiu al lui Cinyras l-a străpuns cu o lovitură dintr-o par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porcul furios, cu gura deschisă a scos, zguduind, săgeata plină de sânge şi s-a repezit la tânărul care, tremurând, îşi căuta un loc de adăpost şi i-a înfipt toţi dinţii în pântece, lăsându-l pe moarte întins pe nisipul galben.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tată pe caru-i uşor cu aripi de lebede prin mijlocul văzduhului, cytheriana Venus n-ajunsese încă în Cipru. De departe a recunoscut gemetele lui Adonis şi a întors într-acolo păsările albe. Când l-a văzut din înaltul cerului zbătându-se cu trupul în sânge şi dându-şi duhul, a sărit din carul său, smulgându-şi de durere îmbrăcămintea, părul, şi-a izbit cu palmele pieptul ei care nu merita durerea şi, certându-se cu destinele, a zis: „Şi totuşi nu toate sunt în puterea legilor voastre. Plân-sul meu, Adonis, va rămâne totdeauna amintire şi imaginea morţii tale, reînnoită în fiecare an, va întruchipa mereu durerea mea61. Sângele tău se va schimba în floare. Dacă ţie odinioară, Persephone, ţi s-a îngăduit să schimbi corpul unei femei în izmă mirositoare62, eu îmi voi atrage duşmănii schimbând pe eroul fiu al lui Cinyr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nd, stropi cu nectar mirositor sângele care, atins se umflă, aşa cum atunci când plouă se ridică băşici străvezii pe suprafaţa apei. N-a zăbovit mai mult de o oră şi din sânge s-a născut o floare de culoarea sângelui, asemenea aceleia pe care o au rodiile ce-şi ascund seminţele sub coaja lor subţire. Totuşi ea e de scurtă durată, căci, neţinându-se bine şi fiind prea uşoară, o scutură aceleaşi vânturi care-i poartă numele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a Povestea nimfei Mentha, transformată de Persephona din gelozie in</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entă (izmă) este puţin cunos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 Dediţii (floare în care e schimbat Adonis) sunt numiţi şi la noi, în unele părţi ale ţării, „viniurele”. In latineşte dediţel se spune anemone şi e pus de Ovidiu în legătură cu cuvântiU grecesc anemos, care înseamnă 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lui Orphe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md tracul Orpheus cu astfel de cântece vrăjea pădurile, fiarele şi stâncile, care toate se ţineau după el, iată că femeile din ţinuturile ciconilor1 acoperite cu piei de fiare sălbatice şi cu piepturile încălzite de nebunia lui Bacchus zăresc din vârful unei coline pe Orpheus care îşi întovărăşea cântecele cu acorduri de liră. Una din el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părul fluturând, zice: Jată, iată, acesta-i cel ce-şi bate joc de noi” şi-l loveşte-n faţă pe cântă-reţul preot al lui Apollo, cu tirsul care, fiind acoperit cu foi de viţă, îi lasă doar semn, fără a-l răni. Alta aruncă în el cu o piatră, dar aceasta este învinsă în aer de armonia glasului şi a lirei lui Orpheus şi cade la picioarele cântăreţului, ca şi cum i-ar cere iertare pentru o atât de nesocotită îndrăzneală. Dar nebunia creşte, furia bacantelor nu mai are margini şi le conduce turbata Erinnys2. Toate loviturile lor ar fi fost îmblânzite de cântec, dar zgomotul enorm, produs de fluierele de Berecyntus3, cornurile umflate, ţimbalele, baterile din palme şi strigătele numelui lui Bacchus au acoperit cântecul lirei. Abia atunci pietrele s-au ' Ciconii, vezi nota 1, Cartea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ânroşit de sângele poetului, al cărui cântec nu se mai putea a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rimele victime sunt nenumăratele zburătoare încă vrăjite de vocea cântăreţului, şerpii şi turmele de fiare. Menadele4 răpesc lui Orpheus aceste mărturii ale triumfului său, apoi se întorc cu mâini pline de sânge împotriva lui şi-1 înconjură, ca păsările când văd ziua vreo pasăre de noapte în zbor, sau ca spectatorii într-un circ, unde pe arenă un cerb dat prada clinilor are să piară în curând. Astfel, ele atacă pe poet şi-l lovesc cu tirsurile verzi, făcute nu pentru asemenea întrebuinţări. Unele aruncă cu bolovani, altele cu crăci rupte din arbori, altele cu pie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mplător – ca să nu lipsească arme furiei – nişte boi brăzdau în apropiere pământul cu plugul greu. Niţel mai departe, pregătind roadă cu multă sudoare</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ărani cu braţe puternice săpau ogorul tare. Văzând ceata de bacante, fug şi-şi părăsesc uneltele de lucru. Zac împrăştiate pe pământul rămas gol sape, greble grele şi cazmale lungi. Ele le iau, smulg ca nişte fiare şi coarnele boilor şi se întorc la nenorocitul cântăreţ. Pe când el întindea mâinile şi pentru prima dată spunea cuvinte zadarnice, glasul lui acum nemaimişcând pe nimeni, criminalele îl ucid. Vai. Jupiter, prin gura aceea, pe care o ascultaseră stâncile şi care înduioşase inimile fiarelor, sufletul a ieşit şi s-a dus cu vânturile. Pe tine, Orpheus, te-au plâns zburătoarele triste, pe tine mulţimea de fiare, pe tine pietrele tari care adesea au urmat cântecele tale, pe tine te-au plâns arborii, scu-turându-şi frunzele şi rupându-şi crengile. Pentru tine se spune că au crescut râurile de lacrimile lor, iar naiadele şi dryadele au îmbrăcat haine de doliu şi au stat cu părul despletit. Membrele lui Orpheus zac în difeAte locuri. Tu, Hebru, ii duci la vale lira şi capul şi, minune, în timp ce alunecă pe valurile fluviului, lira zvoneşte un cântec jalnic. Tânguitor murmură limba făiţă viaţă; tânguitor răspund mal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aceste rămăşiţe părăsesc fluviul patriei ş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ind purtate de valurile mării, ajung pe ţărmul Les-bosulu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malul Methymnei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i un şarpe sălbatic se aproie de capul cântăreţului aruncat de valuri pe nisipuri străine, se apropie de faţa şi de părul din care se scurgeau picături de apă. Dar Phoebus vine, şi oprind şarpele care era gata să muşte, îi îngheaţă în piatră gura deschisă, iar căscătura ei încremeneşte aşa rotundă cum 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bra lui Orpheus se duce sub pământ. Locurile pe care le văzuse înainte, pe toate le recunoaşte şi, cău-tând prin ţinutul celor drepţi, o găseşte pe Eurydice şi o îmbrăţişează cu dor. Aci, fie că se plimbă mer-gând amândoi alături, fie că merge el în urma sau înaintea e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utându-se întoarce acum să privească fără teamă pe Eurydice 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Lyaeus nu îngăduie 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a menadelor această crimă să rămână nepedep-in ar on g^ ^</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urerat că poetul care cânta misterele sale a avut astfel de sfârşit, pe toate femeile edonide6 care au făcut nelegiuirea le-a legat în păduri, fixându-le în rădăcini. Le-a lungit degetele picioarelor, unde ajunsese fiecare şi făcându-le vârfuri ascuţite, le-a împlântat în pământ. După cum în laţurile pe care cu viclenie le-a ascuns vânătorul</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ând pasărea şi-a vârât piciorul şi a simţit că e reţinută, se zbate ş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emurând</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rânge cu zvârcolirile sale nodul, tot astfel acestea, unde erau fixate de pământ fiecare, cu mintea tulburată încercau zadarnic să fugă. Dar rădăcina le ţine puternic şi le strânge când se zbat. Ele caută unde le sunt degetele, picioarele şi unghiile şi văd că locul picioarelor fine îl ia lemnul t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ând să-şi izbească cu mâini îndurerate coapsele, izbesc în lemn şi piepturile şi umerii se fac de asemenea lemn. Ai socot; că braţele întinse sunt adevărate ramuri şi socoteala n-ar da gre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i Bacchus nu-i e de ajuns aceas-Metamorfoza nisipului., „ „, „ j_- t, Pactolului în aur ta e* părăseşte mseşi ţinuturile patriei şi, urmat de o ceată mai liniştită, se îndreaptă spre viile Timolului său şi spre Pactol7, care în acel timp nu purta în apele sale aur şi nu era râvnit pentru nisipul său scump</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urmează obişnuita cohortă de satiri şi de bac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ilenus8 lipseşte. Nişte ţărani frigieni l-au găsit clătinându-se de ani şi de băutură, l-au înfăşurat în coroane şi l-au dus la regele Midas, pe care tracul Or-pheus şi cecropidul Eumolp9 îl iniţiaseră în misterele orgiilor10. Acesta, îndată ce Midas a recunoscut pe tovarăşul şi însoţitorul zeului la cele sfinte, a întins o masă de sărbătoare timp de zece zile şi tot atâtea nopţi, spre cinstirea oasp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unsprezecea oară Lucifer”, în înaltul cerului, dusese cu sine mulţimea de stele, când regele a venit vesel pe ogoarele Lydiei şi l-a dat pe Silenus fostului său ucenic Bacchus. Bucuros că şi-a regăsit învăţătorul</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eul a făcut regelui un dar, însă zadarnic, căci i-a lăsat libertatea să-l aleagă. Folosindu-se rău de dar, regele zice: „Fă ca de orice corp mă voi atinge să se prefacă în aur”. Bacchus i-a împlinit dorinţa şi i-a făcut un dar vătămător, regretând că el n-a dorit ceva mai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molul şl Pactolul, vezi notele 6 şt 7. Cartea 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 xml:space="preserve"> Eumolp, fiul Iul Neptun, poet din Tracta şi preot al zeiţei Ceres, a emigrat în Aitlca, unăe a întemeiat misterele de la Kleusis. Ovidiu li dă atributul de ceeropid (atenian, de la Cecrops întemeietorul Atene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indcă Eleusls era în apropiere de At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 Istoricul Justln (sec. II e.n.) spune că regele Frigtei, Midas, iniţiat în misterele bachlce, a introdus în ţara sa cultul lui Bacch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ul din Berechynthos12 pleacă vesel şi se bucură de nenorocirea sa. Încearcă îăgăduiala, atingând fiecare lutru, şi nu-i vine să creadă; rupe dintr-un stejar înalt o ramură cu frunze verzi şi ramura s-a făcut de aur. A ridicat o piatră de la pământ şi piatra s-a îngălbenit de aur. A atins un bulgăre de pământ şi de atingere bulgărele s-a făcut bucată de aur. A rupt spice uscate şi spicele erau de aur. Ţine în mână un fruct rupt dintr-un pom: ai socoti că i l-au dat Hesperidele13. Dacă a pus degetele pe o uşă, uşa a început să strălucească. Iar când şi-a spălat mâinile în apa limpede, apa curgând de pe mâinile lui ar înşela şi pe Diana. Abia li încap în suflet speranţele închipuindu-şi totul de aur. Servii i-au pus masa plină de mâncări, nelipsind nici prăjiturile. Dar dacă se atingea de darurile divinei Ce-res, darurile lui Ceres'4 se întăreau. Dacă se pregătea să strivească cu dinte lacom mâncările, cum punea gura pe el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m străluceau devenind bucăţi galbene de aur. Dacă amesteca în apă limpede licoarea15 zeului care-i făcuse darul, vedeai că în gură îi alunecă a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mărmurit de răul neaşteptat, bogat şi nenorocit, doreşte să fugă de bogăţie şi ce dorise până acum urăşte. Nimic din ce are nu-i potoleşte foamea. O sete uscată îi arde gura şi este chinuit de aurul pe care l-a cerut, dar pe care acum nu vrea să-l mai vadă. Ridi-când la cer mâinile şi braţele strălucitoare de aurul pe care l-au atins, se roagă:, Iartă-mă, tată Lenaeus'6, am greşit, dar te rog ai milă de mine şi scapă-mă de această strălucire înşelătoare care e o pedeap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ii sunt buni: Bacchus iartă pe cel ce mărturi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rechynthos, munte în Frigia, patria lui Mid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sverid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mfe, fiice ale nopţii, care locuiau într-o insulă aproape de muntele Atlas, la marginea pământului, după cum socoteau cel vechi, unde apune soarele. Ele aveau o grădină plină cu meri care făceau mere de aur şi era păzită de un balaur cu o sută de capete. Vezi ţi nota 19, Cartea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Ceres, zeiţa agriculturii şi a cerealelor: darurile ei, mâncă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c Lenaeus</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pitet al lui Bacchus. &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ă a greşit şi îl dezleagă de darul făcut prin bună învo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nu rămână în tine ceva din aurul dorit fără chibzuinţă, zice Bacchus, du-te la râul din vecinătatea marelui Sardes'7 şi mergi în susul lui prin văile muntelui pe unde el îşi rostogoleşte undele, până ce ajungi la izvor. Pune-ţi capul sub izvorul înspumat, unde iese apă mai multă, şi spală-ţi în acelaşi timp corpul şi nesocoti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s-a dus la apa poruncită. Puterea aurului a atins apa şi s-a retras din corpul omenesc în râu. Şi acum încă</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lurile au în ele sămânţa veche pe care au primit-o şi se întind galbene cu pământul plin de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urând bogăţiile. Midas iuUrechile lui Midas sunt bea pădurile şi câmpurile şi pe schimbate în urechi de _, &lt;, ^,. 'T. – mjqar Pan1K care locuieşte totdeauna în peşterile munţilor. Dar mintea i-a rămas tot obtuză şi prostia era să-i facă iar rău ca mai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mării se ridică înalt şi abrupt Tmol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nzându-se în pantă, într-o parte se termină unde începe Sardesul, iar în cealaltă e mărginit de micul Hy-paepa19. Aci Pan se îngâmfă cu cântecele sale în faţa nimfelor tinere şi cântă o melodie uşoară din fluierul său ceru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răznind să pună cântecele lui Apollo mai prejos de ale sale, s-a angajat într-o luptă neegală, care a venit la judecata lui Tmolus. Bătrânul judecător s-a aşezat pe muntele său şi şi-a dat la o parte de pe urechi arborii pădurii. Numai chica-i azurie îi era încoronată de un stejar şi în jurul tâmplelor îi atârnau ghinzi. Privind pe zeul turmelor, el zice: Judecata a început; nicio zăb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n cântă cu fluierul de pădure şi cântecul lui ţărănesc place lui Midas, care întâmplător era şi el de faţă. După cântecul lui Pan, divinul Tmolus îşi întdarce faţa spre Phoebus şi pădurea capului său îi urmează priv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oebus are tâmplele încununate cu laur din Parnas şi până la pământ îi atârnă o mantie văpsită în purpură tiriană.' In mâna stingă ţine lira încrustată în pietre preţioase şi în fildeş de Ind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reapta ţine plec-trul20. Ţinuta în întregime este a unui artist. Cu deget învăţat atinge coardele li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cerit de farmecul cântecului, Tmolus spune lui Pan să-şi socotească fluierul mai prejos de liră. Tuturor le place hotărârea şi judecata muntelui sfânt</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mai cuvân-tul lui Midas le critică şi le găseşte nedrepte. Delianul21 nu îngăduie ca urechi aşa proaste să păstreze înfăţişarea omenească, ci le lungeşte, le umple de păr alburiu şi le face să se poată mişca. Pe celelalte le are Midas de o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singură parte e pedepsit şi capătă pe nesimţite urechile unui măgăruş care treapădă. El însă ascunde şi încearcă să acopere sub o cuşmă de purpură tâmplele încărcate de grea ruş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ervitorul, care făcea slujba de frizer, tăindu-i cu foarfecele părul lung, văzuse aceasta. Totuşi nu îndrăznea să dea faţă ocara văzută şi, fiindcă nici nu putea să tacă</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l s-a dus într-un loc retras. A săpat aici o groapă în pământ şi în ea cu glas încet a spus că a văzut cum sunt urechile stăpânului. Apoi a acoperit groapa cu pământ şi a plec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ând a crescut acolo un tufiş des de trestii tremurătoare şi toamna, când s-au făcut mari, ele au trădat pe cel ce le-a semănat; căci mişcat de Austrul uşor desişul rosteşte vorbele îngropate şi povesteşte despre urechile lui Mid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Latonei</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ăzbunat, părăseşte Tmolul şi zburând prin văzduhul limpede, se opreşte în câmpiile lui Laomedon22, dincoace de marea lui Helle fiica Nephelei23. La dreap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m) Plectrui, vezi nota 45. Cartea II. - ' Delianul</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ezi nota 40, Cartea I. - '- Laomedon, rege în Troia, tatăl lui Pri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 Marea lui Helle, Hellespont, de la numele Iul Helle (fiica lui Athamas</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ge în Beoţia, şi a Nepfielei) care s-a înecat în ace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emeierea Tro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1D I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aeului şi la stingă adâncului Rhoeteum24 se află un altar vechi, consacrat Tunătorului Panomphaeus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zeul vede pe Laomedon punând temeliile cetăţii Troia, construcţie care se ridică cu muncă grea şi care cere cheltuieli mari. Împreună cu tatăl purtător de trident al mării adânci, îmbracă chip de muritor şi amân-doi construiesc regelui frigian zidurile, învoindu-se să li se dea o plată pentru zi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l era gata. Regele refuză să plătească şi, culme a necinstei, el jură că nu s-a învoit astfel. „Nu vei ră-mâne nepedepsit”, a zis stăpânul mării şi a aplecat toate apele spre ţărmul cetăţii avare. Tot ţinutul era acum o întindere de apă. Avuţiile agricultorilor au fost răpite. Ogoarele au fost înghiţite de valuri. Dar n-a fost îndeajuns această pedeapsă. Fiica regelui a fost dată unui monstru marin şi înlănţuită de o stâncă. Alcide26 o liberează şi cere caii făgăduiţi ca răsplată. Laomedon refuză plata unui serviciu atât de mare şi eroul cucereşte Troia cea de două ori necinstită. Telamon care ajutase pe Alcide în luptă, n-a rămas neonorat: o ia pe Hesione27 în căsătorie. Iar Peleus28 ajunge vestit, căpătând de soţie o zeiţă. El nu se va mândri mai mult cu numele bunicului, decât cu cel al socrului său. Căci dacă multora li s-a întâmplat să fie nepoţi ai lui Jupiter, lui singur i se întâmplă să aibă ca soţie o zei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Bătrânul Proteus29 îi spusese zeiNaşterea lui Achille,. _,. _”., l… ţei Thetis: „Zămisleşte un fiu, zeiţă a mării. Vei fi mama unui tânăr</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prin fapte mare, pe când călătorea cu fratele său Phryxus spre Colchid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un berbec cu lină de aur. Vezi şl nota 4, Cartea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 Panomphaeus, epitet al lui Jupiter însemnâna* atoaieştiutorul, cel ce prezice vii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sione, fiica lui Laomed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Proteus, zeu marin, vesiit prin metamorfozele sale. Vezi şi-nota 3, Cartea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iteze va fi mai presus de tatăl său şi va fi numit mai mare decâ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piter, deşi simţise că pieptul său se aprinde pentru Thetis, totuşi, ca să nu se nască în lume un stăpân mai mare decât el, se stăpâneşte de a se căsători cu ea şi renunţă astfel la dorinţele lui, poruncind în schimb nepotului său30, fiul lui Aeacus, să se bucure el în locu-i de îmbrăţişările zeiţei m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n golf al Haemoniei31 curbat în formă de arc. Braţele astfel i se întind în mare, că, dacă apa ar fi mai adâncă, ar fi port. Dar apa abia acoperă nisipul foarte ridicat pe fund. Pământul de pe ţărm e tare, de nu păstrează nicio urmă şi nu întârzie drumul nimănui. Nu e acoperit nici măcar de vreo algă. Ceva mai departe se întinde o pădure de mirt, presărată din loc în loc şi cu câte un măslin. In mijloc este o peşteră, nu se ştie de-i făcută de natură sau e o lucrare de artă. Totuşi pare mai mult o lucrare de artă. Acolo, Thetis</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bişnuiai să vii adesea goală, şezând pe spatele unui delfin supus frâielor tale. Acolo te-a găsit Peleus, învinsă de somn şi, fiindcă i-ai respins rugăminţile, el s-a folosit de putere, înlănţuindu-ţi trupul cu amândouă braţele. Dacă nu te-ai fi folosit de meşteşugurile tale minunate, schimbându-ţi chipul în diferite feluri, el te-ar fi cucerit repede. Dar tu, aci devii pasăre, şi totuşi el te ţine şi dacă eşti pasăre, aci te faci arbore, şi Peleus îmbrăţişează şi arborele, A treia formă a fost a unei tigroaice tărc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rozit de aceasta, Aeacidul îşi desprinde braţele de pe corpul ei. Eroul se roagă atunci zeilor mării, vărsând în valuri vin, făcând sacrificii de animale şi înălţând fum de tămâie, până ce din mijlocul valurilor profetul din Carpathos32 zice: Aeacidule, vei ajunge la unirea dorită. Când se va odihni adormită în peştera rece, leag-o, fără să simtă, cu un lanţ puternic. Nu te lăsa înşelat, „ Carpalhos, insulă în Marea Egee</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această insulă îşi avea reşedinţa Proteus şi de aceea e numit profetul din CarpatT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dacă se va preface în o sută de chipuri. Ci, orice va fi, ţine-o înlănţuită, până ce se va face iarăşi ce a fost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a zis Proteus şi şi-a ascuns faţa în valuri, iar valurile i-au acoperit ultimele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era spre asfinţit şi oiştea carului său atinsese marea Hesperiei, când frumoasa nereidă33, părăsind marea, se duce în culcuşul ei obişnuit. Abia legase bine Peleus trupul fecioarei şi ea, simţind că membrele îi sunt înlănţuite, ia forme noi şi întinde braţele în toate părţile. In sfârşit, spune gemând: „învingi, dar nu fără putere divină”. Şi devine iarăşi Thetis. Eroul o strânge în braţe, dragostea lui e împlinită şi o face pe Thetis mama lui Achil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leus e fericit şi de copil şi de Crima şi pedeapsa lui soţie t t te j fi mers 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leus. ' „ y „ n., i j daca s-ar fi ferit de crima de a înjunghia pe Phocus34. Vinovat de sângele fratelui său şi alungat din casa părintească, el ajunge în pământul Trachinei35. Aci domnea fără violenţă şi fără omor fiul Luceafărului, Ceyx36, semănând la chip cu strălucitorul său tată, dar care, în acel timp, trist şi nepotrivit cu firea sa deplângea pierderea unui f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osit de grijă şi drum, Aeacidul intră în oraş cu puţini însoţitori, după ce lăsase nu departe de ziduri, într-o vale umbroasă, turmele de oi şi vitele pe care le ducea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i se îngădui să intre în palatul regelui, pur-tând în mână cu umilinţă o ramură de măslin, el aminti cine este, cine îi sunt părinţii şi numai crima şi-o tăinui. Nespunând care e pricina adevărată a fugii, el ceru să "„ Thetis era una dintre fiicele lui Nereus, divinitate marină, şi ale Iul Doris, de asemenea divinitate marină, care la rândul ei era fiica Oceanului şi a lui Tethys, zeiţă a mării şi mamă a nimfelor ap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Phocus, fiu al lui Aeacus, frate cu Peleus şi cu Telam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achina, oraş în Thessalia, la poalele muntelui Oeta, reşedinţă a regelui Ceyx şi locul unde a murit Herc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W</w:t>
      </w:r>
      <w:r>
        <w:rPr>
          <w:rFonts w:cs="Bookman Old Style;Times New Roman" w:ascii="Bookman Old Style;Times New Roman" w:hAnsi="Bookman Old Style;Times New Roman"/>
          <w:sz w:val="24"/>
          <w:szCs w:val="24"/>
          <w:lang w:val="en-US"/>
        </w:rPr>
        <w:t xml:space="preserve"> Ceyx era fiul lui Lucifer şi se credea împreună cu soţia sa Aicyona, fiica lui Eol, zeul vânturllor, deopotrivă cu Jupiter şi cu Junona, fapt pentru care au fost metamorfozaţi în păs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ie lăsat să trăiască fie în oraş, fie la ţară. Cu glas binevoitor regele Trachinei îi răspunse astfel: „Binefacerile noastre, Peleus, stau la îndemâna oricărui om. Nu domnesc peste o tară neospitalieră. La această purtare din partea noastră se adaugă şi consideraţiuni deosebite: tu ai un nume mare şi eşti nepot al lui Jupiter. Nu-ţi mai pierde vremea cu rugăminţi. Vei avea tot ce ceri. Folo-seşte-te de tot ce vezi. O, de-ai vedea lucruri mai bune!” Şi plângea. Peleus şi tovarăşii săi îl întrebară ce pricină îi stârneşte atâta durere. El le răspunse:, Poate socotiţi că această pasăre37, care trăieşte din răpire şi e spaima celorlalte zburătoare, a avut întotdeauna pene. A fost om şi-şi păstrează în întregime firea, cit era de îndrăzneţ şi crud în război şi pregătit pentru orice lup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chema Daedalion</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u al acelui astru care cheamă Aurora şi care pleacă ultimul de pe cer. Mi-e dragă pacea. Grija mea a fost să păstrez pacea şi să trăiesc viaţă liniştită de familie. Fratelui meu îi plăceau tristele războaie. Vitejia lu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acum răs-pândeşte frica printre porumbiţele din Thisbe, a supus altădată neamuri şi regi. El avea o fiică, Chione, foarte frumoasă, care de la vârsta de 14 ani a plăcut la o mie de peţi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orcându-se odată Phoebus şi fiul Maiei38, primul de la Delphi, iar celălalt de pe vârful Cyllene, amândoi au văzut-o şi deodată s-au îndrăgostit de ea. Apollo amână speranţa dragostei pentru timpul nopţii. Mercur n-are răbdare să mai aştepte şi, cu caduceul ce aduce somn, atinge faţa fecioarei, o adoarme cu puterea-i miraculoasă şi îşi împlineşte drago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stropise cerul cu stele. Phoebus se preface într-o bătrână şi are şi el bucuriile do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l U I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ântecele plin al fecioarei a ajuns la timpul său, din zeul cu picioarele înaripate se naşte Autolycus39, iscusit, priceput la orice furt şi vrednic urmaş al tatălui său, făcând din negru alb şi din alb negru. Din Phoebus f iese – căci a născut doi fii gemeni – Philammon40, strălucit cântăreţ din gură şi din chitară. Dar ce folos că a născut doi fii deodată şi că a plăcut la doi zei? Ce folos că a avut un tată viteaz şi pe săgetătorul Jupi-ter bunic? Oare nu face multora rău şi gloria? Chionei i-a făcut sigur rău. Ea a îndrăznit să se socotească mai presus de Diana şi să desconsidere frumuseţea zeiţei. Dar mânia acesteia s-a dezlănţuit aprigă: „Voi plăcea prin fapte”, a zis ea şi fără întârziere a încovoiat arcul, a întins coarda jpi a străpuns cu o săgeată limba vrednică de pedeapsă a Chionei, Limba tace. Glasul şi cuvintele nu mai vin. Pe când încerca să vorbească, viaţa o părăseşte o dată cu sâng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mărturisit durerea pe care am simţit-o în inima mea de unchi şi am exprimat fratelui meu cuvinte de mângâiere. El le-a primit nu altfel decât cum primesc stâncile murmurul mării şi-şi plângea fiica pierdută. Iar când a văzut-o pe rug, de patru ori i-a venit să se arunce în mijlocul flăcărilor şi de patru ori fiind împiedicat a luat-o la fugă şi, asemenea unui taur ce poartă în creştet acul înfipt al unui tăun, a alergat pe drumuri neumblate. Atunci mi s-a părut că aleargă mai repede decât un om. Ai fi socotit că are aripi la picioare. A fugit de toţi şi, dorindu-şi moartea repede, s-a urcat pe piscul Parnasului şi s-a aruncat din vârful unei stânci. Lui Apollo i s-a făcut milă şi l-a schimbat în pasăre, susţi-nându-l în cădere cu ajutorul aripilor. Gura i-a făcut-o cioc încovoiat, i-a dat unghii încârligat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raj la fel cu '„ Autolycus, priceput In şiretlicuri, a fost totuşi învins în înşelăciune 'ie către Sisyphus, căruia i-a dat în căsătorie pe fiica sa Amicleea, iar aceasta a născut pe Ulysse, care era astfel nepot după mamă al lui Autoly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W</w:t>
      </w:r>
      <w:r>
        <w:rPr>
          <w:rFonts w:cs="Bookman Old Style;Times New Roman" w:ascii="Bookman Old Style;Times New Roman" w:hAnsi="Bookman Old Style;Times New Roman"/>
          <w:sz w:val="24"/>
          <w:szCs w:val="24"/>
          <w:lang w:val="en-US"/>
        </w:rPr>
        <w:t xml:space="preserve"> Philammon, fiu al lui Apollo şi tată al lui Thamyris, a fost al doilea care a luat premiul pentru muzică şi poezie la concursurile de la Delp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l pe care-l avea înainte şi o putere mai mare decât îi era trupul. Acum este erete, nedrept şi crud cu toate păsările. Suferind, devine altora pricină de sufer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fiul lui Lucifer povestea aceste minuni despre ruda sa, soseşte în grabă, gâfâind de alergătură, phoci-dianul Onetor41, păzitor de vite. „Vai, Peleus, Peleus, am venit să-ţi vestesc o mare nenorocire”. Peleus îi porunceşte să spună ce nenorocire aduce şi aşteaptă cu nelinişte. Regele Trachinei tremură şi el de spaimă. Păstorul povesteşte: „Dusesem pe ţărm vitele obosite. Soarele era sus, drept la mijloc, distanţa pe care o privea înapoi era egală cu cea pe care o vedea că i-a mai rămas înainte. O parte din boi îngenuncheaseră pe nisipul galben şi se odihneau privind întinsul câmp de ape; o parte cu paşi întârziaţi rătăceau încoace şi încolo pe mal. Altele înotau în apă şi Ii se vedeau capetele ridicându-se deasupra valurilor. Lângă mare e un templu, nici de marmură, nici de aur, ci din bârne groase şi umbrit de o pădure străvech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stăpânesc nereidele şi Nereus42: un corăbier care-şi usca reţelele de pescuit pe ţărm ne-a spus că aceştia sunt zeii templ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propiere este un lac înconjurat de sălcii dese, mai bine zis o mlaştină pe care a format-o apa stătătoare a mării. De aci, urlând cu mare vuiet, îngrozeşte ţinuturile vecine o dihanie mare, un lup. Din pădurile mlaştinii iese cu gura căscată, plină de spumă amestecată cu sânge închegat, cu ochii înotând într-o flacără roşie. Deşi sfâşiat şi de turbare şi de foame, totuşi mai mult îl mână turbarea. Căci nu se mulţumeşte să-şi astâmpere foamea blestemată uci-gând câţiva boi, ci răneşte toată cireada şi aşterne cu furie totul] a pământ. „Chiar unii dintre noi, răniţi printr-o muşcătură funestă, pe când ne apăram, suntem daţi morţii. Malul şi marginea apei sunt roşii de sânge şi mlaştina răsună de mugete. Dar întârzierea e condamnabilă şi nu trebuie să stăm la îndoială. Cit timp rămâne ceva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netor era original din PHocidu, ţinut în Grecia centr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reus, vez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33 de ma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făcut, să mergem toţi, să punem mâna pe arme şi să ne unim puterea săge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se păstorul. Peleus e puţin mişcat de această pagubă. Amintindu-şi de fapta sa, el înţelege că Nereida trimite aceste jertfe umbrei lui Phocus. Regele din Oeta43 porunceşte vitejilor săi să se înarmeze şi să ia săgeţi puternice. El însuşi se pregăteşte să meargă împreună cu ei. Dar soţia sa Halcyone, când aude larma, sare aşa cum se găsea, cu părul pe jumătate împletit şi-l despleteşte şi pe cel pe care-l împletise şi, arun-cându-se de gâtul soţului său, îl roagă, unindu-şi cuvintele cu lacrimile, să trimită ajutorul fără el şi prin viaţa lui să păstreze două vieţi. Fiul lui Aeacus îi răspunde:, Alungă-ţi regină, temerile pline de dragoste şi care-ţi fac cinste. Meriţi pentru această grijă toată recunoştinţa. Nu-mi place să iau armele contra acestei noi arătări. Vreau numai să mă rog zeilor m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turn înalt, aşezat pe partea cea mai ridicată a ţărmului, far iubit de corăbierii obosiţi. Ei se urcă acolo şi privesc cu durere taurii trântiţi la pământ, şi fiara pustiitoare cu gura căscată şi cu părul plin de sânge. Cu mâinile întinse spre mare, Peleus roagă pe azuria Psamathe44 să-şi potolească mânia şi să-i dea ajutor. Dar ea rămâne neînduplecată la rugăminţile aeacidu-lui. Thetis, rugătoare, obţine iertarea pentru soţ, dar lupul, aţâţat de plăcerea sângelui, continuă măcelul, până ce a fost schimbat în marmură tocmai în momentul când era agăţat de gâtul unei junce s-o sfâşie. Corpul, în afară de culoare, şi-a păstrat totul. Culoarea pietrei arată că acum el nu mai e lup, că acum nu mai e de temut. Totuşi, destinele nu îngăduie fugarului Peleus să se aşeze în aceste ţinuturi. Rătăcind exilat, el ajunge în Magne-zia45 şi acolo îl purifică de crima sa haemonianul Acas-tus46.' ' ' Psamathe, nimfă a mării, mama Iul Phorc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Magnezia, provincie în Thessalia, pe malul Morii Eg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yx şi Halcyo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remea aceasta Ceyx, tulburat în sufletu-i neliniştit de soarta fratelui său şi de minunile care au urmat, se pregăteşte să meargă la zeul din Claros47 ca să consulte oracolele sfinte, cum sunt ispitiţi să facă de obicei oamenii. Vrea să se ducă acolo, fiindcă nelegiuitul Phorbas cu phlegienii18 oprea drumul către Delphi. Totuşi el te informează mai întâi pe tine, prea credincioasă Halcyon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hotărâre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a auzi de aceasta, îndată un fior de ghiaţă îi pătrunse în măduva oaselor. O paliditate foarte asemănătoare sâmcerului îi cuprinse faţa şi genele i se umplură de lacrimi. De trei ori încercă să vorbească şi de trei ori vocea îi fu sugrumată de plânset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ână când</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ntre suspine, putu vorbi astfel: „Ce greşeală a mea, iubitule, ţi-a schimbat inima? Unde e dragostea ta de mai înainte faţă de mine? Acum poţi să pleci liniştit şi s-o părăseşti pe Halcyone? îţi place acum drumul lung</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voi fi mai dragă când de departe te vei gândi la mine. Dar ia cel puţin drumul pe uscat. Voi suferi atât, dar nu mă voi teme. Dorul meu va fi cruţat de teamă. Mă îngrozeşte marea şi imaginea tristă a mării. Prea de curând am văzut priveliştea unui naufragiu şi prea am citit adesea nume pe morminte fără trupuri. Să nu-ţi cuprindă sufletul încrederea amăgitoare că ţi-e socru urmaşul lui Hippotes49, care poate ţine închise vânturile puternice şi când vrea domoleşte marea. De îndată ce vânturile dezlănţuite s-au aşternut peste mare, nimic nu le e oprit; nici pământul nu scapă de sub puterea lor, nici valurile. Chiar şi norii cerului îi răscolesc şi scot focuri roşii din aprigele ciocniri. Cu cât mai mult le cunosc – căci le cunosc şi adesea le-am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 Eol, tatăl Halcyonei, era nepotul lui Hippot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I O l Uân casa părintească pe când eram mică – cu atât socot că ele sunt mai de temut. Iar dacă hotărârea ta, scumpe soţ, nu poate fi înduplecată de nicio rugăminte şi pleci în mod sigur, ia-mă şi pe mine. Vom suferi împreună, şi mă voi teme numai de ceea ce îndur şi eu, şi vom răbda amândoi orice va fi. Deopotrivă vom fi purtaţi pe întinsul m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lucitorul50 soţ este mişcat de cuvintele şi lacrimile fiicei lui Eol. Căci nu mai mică este dragostea lui pentru ea. Dar nu vrea nici să renunţe la drumul plănuit pe mare, nici s-o ia pe Halcyone părtaşă cu el la pericol. El îi spune multe cuvinte care ar putea să-i liniştească sufletul ei fricos, dar ea rămâne neconvinsă. La acestea adaugă şi o făgăduinţă, singura prin care a înduplecat-o: „Desigur, voi avea o lungă întârziere, dar pe steaua părintească îţi jur că dacă-mi va îngădui soarta mă voi întoarce înainte ca luna să-şi umple de două ori dis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ceste promisiuni îi sădeşte speranţa reîntoarcerii. Porunceşte ca de îndată să fie împinsă corabia pentru plutire şi pregătită cu tot armamentul. Văzând aceasta, Halcyone s-a speriat iarăşi, ca de o prezicere a viitorului, şi au podidit-o lacrimile. A început să-l îmbrăţişeze şi i-a spus cu durere cuvintele de despărţire, rămânând tristă şi zdrobită. Iar tinerii cu piepturi puternice, sub îndemnul lui Ceyx, mânuiesc vâslele pe două rânduri şi spintecă valurile cu mişcări făcute de toţi deodată. Ea a ridicat ochii umezi şi mai întâi l-a văzut pe soţul ei în picioare la pupa încovoiată, făcându-i semne de bun rămas cu mâna; ea a răspuns la semnel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ământul a rămas departe şi ochii ei nu mai pot recunoaşte faţa soţului, cât poate urmăreşte cu ochii corabia care fuge. Iar cân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unecând sub orizont, nici aceasta nu se mai poate vedea, ea priveşte totuşi pânzele fluturând în vârfui catargului. Când, în sfârşit, nu vede nici pânzel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întoarce neliniştită la patul rămas gol şi se întinde în aşternut. Patul şi locul înnoiesc lacrimile Halcyonei şi-i amintesc de lipsa soţ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epărtaseră de port şi vântul mişca frânghiile. Vâs-laşii întorc ramele şi le atârnă în coasta corăbiei, ridică funiile în vârful catargului şi desfac toate pânzele, care se umflă de 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abia spintecase cam jumătate marea şi pământul era la distanţă egală şi-ntr-o parte şi-n alta, când, pe înoptat, marea începe să albească de valuri umflate şi Eurus51, stârnit, să sufle puternic. Coborâţi îndată antenele – strigă cârmaciul – şi strângeţi toate pânzele”. El porunceşte, dar furtuna care vine din faţă îi zădărniceşte ordinele şi vuietul mării nu îngăduie să se audă vreo voce. Ei, totuşi, din proprie iniţiativă se grăbesc să aşeze ramele pentru vâslit. Unii întăresc laturile, alţii smulg vânturilor pânzele. Unul scoate apa care a pătruns înăuntru şi varsă marea în mare, altul strânge antenele, în timp ce fiecare după capul său face acestea, furtuna creşte aspră şi vânturile se luptă sălbatic din toate părţile şi vânzolesc valurile înfuriate. Cârmaciul însuşi îşi pierde cumpătul. Nu ştie care e starea corăbiei, nici ce ordine să dea, atât de mare e primejdia şi atât de mult le este la toţi depăşită priceperea. Bărbaţii strigă, odgoanele şuieră, valuri mari vuiesc izbindu-se de valuri, văzduhul bubuie de tunete. Marea se ridică de parcă e una cu cerul şi stropeşte norii cu spumă. Aci mătură nisipul galben de pe fund şi capătă culoarea lui, aci se face mai neagră decât undele Styxului. Uneori se aşterne şi se albeşte de spumă şopotitoare. Iar corabia trachiniană urmează aceste mişcări, când pe creasta unui val, de parcă ar privi din vârful unui munte văile şi adâncul Acheronului52, când, lăsată în jos şi înconjurată de valuri, parcă priveşte înaltul cerului din fundul genunii. Adesea coastele izbite de valuri răsună cu mare zgomot, întocmai ca zidurile de cetate izbite de berbecele de fier sau de catapulte. Şi, după cum leul înfuriat, luându-şi r&gt;1 Eurus, vint de sud-est.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Acheronul, tiu In infern.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1 D I Vputeri prin năvala s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aruncă cu pieptul împotriva armelor şi săgeţilor, la fel valurile, minate de biciul vântu-rilor, se reped în corabie şi trec peste ea. Şi acum ies cuiele, smoala se dezlipeşte, încep să se desfacă încheieturile şi sa dea drumul apei aducătoare de moarte. Dar iată, o ploaie torenţială cade din norii cătrăniţi. Ai crede că tot cerul se coboară în valuri şi că marea umflată se ridică şi cuprinde tot cerul. Ploaia udă. pânzele şi apele mării se amestecă cu apele cerului. Văzduhul e fără stele şi întunericul nopţii e mărit de întunericul furtun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spintecă totuşi fulgerele, care aruncă peste ape lumini licăritoare. Acum valurile dau asaltul chiar înăuntrul corăbiei. După cum o oaste mai puternică prin numărul vitejilor, când după o serie de asalturi împotriva unei cetăţi apărate, ajunge în sfârşit s-o cucerească şi dintre o mie de bărbaţi unul singur totuşi, mânat de dorinţa gloriei, ocupă vârful cel mai înalt al cetăţii, tot astfel după ce valurile au izbit vijeLios de nouă ori coastele înalte ale corăbiei, al zecelea val se repede cu şi mai mare furie şi nu încetează de a asalta carena obosită decât după ce trece prin toate părţile corăbiei ca şi cum ar cuceri-o. Astfel în timp ce o parte din valuri caută să pătrundă înăuntru, o altă parte a şi pătruns în corabie. Toţi corăbierii tremură, ca locuitorii unei cetăţi când duşmanii îi sapă unii zidurile pe dinafară, iar alţii au şi pătruns înăuntru. Priceperea e neputincioasă, sufletele se descurajează şi câte valuri vin, tot atâtea morţi parcă năvălesc şi ameninţă. Unul nu-şi poate stăpâni lacrimile, altul a rămas înmărmurit, acesta numeşte fericiţi pe cei care pot avea un mormânt, acela se roagă zeilor şi le cere aju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nzând zadarnic manile spre cerul pe care nu-l vede. Unuia îi vin în minte fraţii şi soţia, altuia casa cu cei dragi şi cu tot ce a răm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ul lui Ceyx este la Halcyone. Ceyx nu vorbeşte decât de Halcyone şi, deşi numai de ea îi pare rău, se bucură totuşi că e departe. Ar vrea să privească înapoi spre pământul patriei, să-şi întoarcă pentru ultima dată ochii spre casă. Dar nu ştie încotro. Marea fierbe de atâta cloco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unericul adus de norii ca smoala ascunde tot cerul şi pare de două ori noapte. Catargul se frânge de năvala unui vârtej de apă. Se frânge şi cârma, şi valurile care se ridică peste naufragiaţi parcă privesc de sus biruitoare pe cele rămase jos şi apoi, ca şi cum ar fi rostogolit în mare Athosul sau Pindul, se prăbuşesc cu toată puterea şi greutatea loviturii scufundă corabia în adânc. O mare parte din bărbaţi sunt înghiţiţi odată cu corabia şi, nemaiputându-se ridica la suprafaţă, îşi găsesc moartea în fundul genunii. Alţii se ţin cu mâinile de coastele şi de corpul corăb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Ceyx, cu mâinile cu care ţinea sceptrul ţine frânturi din corabie şi, vai! zadarnic invocă pe socru şi pe tată. Mai ales pe soţia sa Halcyone o cheamă. Pe ea şi-o aminteşte şi chipul ei îl are în gând. Doreşte ca valurile să-i ducă corpul înaintea ochilor ei şi mort să fie înmormântat de mâini prietene. Cât timp se ţine deasupra, de câte ori valurile îi îngăduie să deschidă gura, cheamă pe Halcyone şi-i murmură numele chiar în val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pe deasupra noianelor care-l înconjoară, un arc negru de apă se frânge, îi cade în cap ca o cascadă şi-l dă la fun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aptea aceea Luceafărul a fost întunecat, de nu-l puteai vedea şi, fiindcă nu-i era îngăduit să părăsească cerul, şi-a acoperit faţa cu nori de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ca lui Eol, neştiutoare a unei nenorociri atât de mar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mără nopţile şi, acum pregăteşte hainele cu care are să se îmbrace el, acum pe cele cu care are să se îmbrace ea, când va veni el, şi se amăgeşte cu aşteptări zadarnice. Aduce cu pietate tămâie tuturor zeilor. Dar mai presus de orice ea cinsteşte totuşi templul Junonei. La altarul acesteia venea pentru bărbatul care nu mai era. Se ruga ca soţul ei să fie sănătos, să se întoarcă cu bine şi să n-o schimbe cu niciuna. Dar din toate rugăciunile, doar aceasta din urmă se mai putea îndepl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iţa nu rabdă mai mult să fie rugată pentru cel mort Şi vrea să-i îndepărteze de la altar mâinile funeste: „Iris53, vestitoare credincioasă a dorinţelor mele – zice ea – du-te repede la palatul adormit al Somnului şi porunO VID IU ceşte-i să trimită Halcyonei în vis chipul lui Ceyx şi să-i facă cunoscut adevărul despre soarta soţului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is se îmbracă în vălul cel cu o mie de culori 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emnând cerul cu arcul său curb, se îndreaptă spre palatul ascuns sub stâncă al regelui viselor. Este aproape de cimmerieni54 o peşteră adâncă, un munte gol</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să şi templu al leneşului Somn, unde Phoebus nici în răsărit nici la amiază, nici în asfinţit nu poate pătrunde vreodată cu razele. Din pământ ies nori amestecaţi cu neguri. Lumina e slabă, ca în asfinţit. Acolo, veghetoarea pasăre cu creastă nu cheamă aurora. Şi nu întrerup tăcerea cu vocea lor câinii, sau gâsca mai simţitoare decât câinii. Nu se aud nici fiare, nici turme, nici ramuri mişcate de adieri de vânt nu scot vreun sunet nici strigăte de limbă omenească. O linişte mută domneşte. Totuşi, din fundul peşterii iese râul Lethe55, ale cărui unde, alunecând cu murmur şopotitor pesâe pietricele, îndeamnă la somn. La intrarea în peşteră înfloresc din belşug maci şi ierburi nenumărate, din sucul cărora noaptea umedă scoate somnul şi-l împrăştie peste pământul cufundat în întuner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ă această casă nu există nicio uşă care să facă vreun zgomot cu deschiderea ei. Nicio pază în prag. In mijlocul peşterii se ridică un pat de eben de o singură culoare, cu saltea de puf, acoperit cu o cuvertură neagră, unde se culcă zeul, cu trupul lâncezit de trândăvie. Ici şi colo, în jurul lui, imitând tot felul de forme, zac tot atâtea vise vane, câte spice într-o holdă, câte frunze într-o pădure, cât nisip pe ţărmul m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intrat acolo, fecioara a împrăştiat cu mina visele din cal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sa sfântă a fost luminată de strălucirea îmbrăcămintei sale. Zeul</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bia deschizând ochii îngreuiat; şi toropiţi, se ridică şi iarăşi cade în pat şi iarăşi se ridică şi, moţăind, îşi loveşte pieptul cu bărbia. In sfârşit, se trezeşte şi, rezemat într-un cot, o întreabă de ce vine, căci o cunoaşte. Ea îi răspunde: „Somnule, linişte a firii, somnule, tu, cel mai blând dintre zei, a sufletului pace, şi care alungi grijile, tu, cel care mângâi inimile obosite de munca zilei şi le refaci pentru muncă, porunceşte viselor, care imită formele adevărate ale vieţii oamenilor, să meargă în Trachina la Halcyone şi să-i arate chipul soţului ei naufragiat. Aceasta ţi-o porunceşte Juno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şi-a îndeplinit misiunea, Iris a plecat, căci nu mai putea suporta puterea aburilor. Când a simţit că somnul îi alunecă în membre, a fugit şi s-a întors prin acelaşi arc al cerului, pe unde venise. Iar tatăl, din poporul de o mie de copii ai săi, trezeşte pe Morfeu56, cel priceput în a se preface în chip omenesc. Nu imită altul mai iscusit decât el mersul, înfăţişarea şi felul vorbirii, folosind şi hainele şi cuvintele cele mai potrivite pentru fiecare. Dar el îi imită numai pe oameni. Altul se face fiară, se face pasăre, se face şarpe cu corp lung. Pe acesta zeii îl numesc Icelon, iar poporul de rând Phobetor. Al treilea cu meşteşugul său deosebit este Phantasos57. El se face cu uşurinţă pământ, piatră, apă, lemn şi orice lucru lipsit de suflet. Aceştia trei obişnuiesc noaptea să arate faţa lor regilor şi comandanţilor. Alţii cutreieră prin popor şi printre oamenii de jos. Pe aceştia bătrânul îi trece cu vederea. Din toţi fraţii, Somnul îl alege pe Morfeu, care să ducă mesajul Thaumantidei58. Apoi, cuprins de moleşeală, îşi pune iarăşi capul jos şi se cuibăreşte în adâncul aşternutului. Morfeu zboară prin întu-' neric, fără zgomot de aripi, şi într-o clipă ajunge în cetatea hemoniană5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pune aripile la o parte şi ia chipul lui Cey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Morfeu este, precum se rede, fiul somnului şi al nopţii, primul dintre vise, iar nu zeul somnului, cum se crede de obicei. In greceşte morfe înseamnă formă, chip, de unde metamorfo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 greceşti. Icelon înseamnă cel ce imită figurile, Phobetor cel ce înspăimântă. Phantasos cet ce aduce închipuirile fanta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l D I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înfăţişarea acestuia, palid ca un cadavru, fără vreo îmbrăcăminte, se opreşte lingă patul nenorocitei soţii. Barba îi e udă şi picături de apă i se scurg din păr. Plecându-se deasupra patului, cu faţa scăldată în lacrimi, el vorbeşte astfel: „Recunoşti pe Ceyx, nenorocită soţie? Sau chipul îmi este schimbat de moarte? Priveşte! Mă vei cunoaşte şi vei găs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 de soţ, umbra soţului tău. Rugăciunile tale, Halcyone, nu ne-au adus niciun ajutor. Am murit. Nu mai nădăjdui în întoarcerea m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noratul Austru a prins corabia pe marea Egee şi, după ce a hărţuit-o într-o furtună groaznică, a scufundat-o. Gura mea, care zadarnic chema numele tău, au acoperit-o valurile. Acestea nu ţi le vesteşte cineva despre care trebuie să te îndoieşti, nu auzi acestea din zvonuri vagi. Eu însumi naufragiat, am venit să-ţi fac cunoscut destinul meu. Haide, scoală-te, varsă lacrimi, îmbracă haine de doliu şi nu mă trimite neplâns la umbrele Tarta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 cuvinte Morfeu a adăugat şi gestul, pe care ea să-l creadă că e al soţului ei. Iar plânsul şi gesturile mâinilor parcă erau cu adevărat ale lui Ceyx. Halcyone geme, lăcrimează, mişcă prin somn braţele şi, căutând corpul soţului, îmbrăţişează aerul. „Rămâi. – strigă ea – unde te duci? Vom merge împreună”. Tulburată de vocea sa şi de imaginea bărbatului, se trezeşte din somn şi mai întâi se uită dacă el e acolo unde fusese cu o clipă mai înainte, căci servitorii, alergând la strigătul e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useseră lumini. Când vede că nu e nicăie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izbeşte faţa cu palmele, îşi sfâşie îmbrăcămintea de la piept, îşi loveşte pieptul şi nu se mai gândeşte să-şi despletească părul, ci îl smul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ca o întreabă de ce plânge. „Halcyone nu mai este”. – răspunse ea. Nu mai este, a murit cu Ceyx al său. Lăsaţi cuvintele de mângâiere. El a murit în naufragiu L-am văzut, l-am recunoscut şi am întins mâinile spre el ca să-l reţin să nu plece. A fost o umbră. Dar totuşi era umbra limpede şi adevărată a soţului meu. Dacă mă întrebi cum era, el n-avea privirea obişnuită şi faţa nu-i strălucea ca înainte. L-am văzut palid şi gol, cu părul încă umed, nenorocita de mine. Iată, a stat nefericitul chiar aici în locul acesta – şi căută să vadă dacă a lăsat vreo urmă. De asta mă temeam eu cu presimţiri în suflet şi mă rugam să nu te încredinţezi vânturilor şi să fugi de mine. Dar, fiindcă tu plecai la moarte, voiam să mă fi luat şi pe mine cu tine. Cu tine trebuia să plec, cu tine. Căci n-ar fi rămas ceva din timpul vieţii pe care să nu-l fi trăit cu tine şi moartea nu ne-ar fi despărţit. Acum pier departe de tine. Sunt purtată de valuri departe de tine şi marea mă are fără tine. Dacă aş căuta să trăiesc mai departe, dacă aş lupta să supravieţuiesc unei dureri atât de mari, sufletul mi-ar fi mai crud decât însăşi marea. Dar nu voi lupta şi nu te voi părăsi, nefericitule. Te voi urma cel puţin acum şi, dacă nu ne va uni urna în mormânt, cel puţin inscripţia ne va uni, dacă nu vor fi oasele mele alături de oasele tale, cel puţin va fi numele meu lângă numele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rerea o împiedică să vorbească mai mult; fiecare cuvânt e întrerupt de plâns şi gemete ţâşnesc din inima zdrob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e dimineaţă Halcyone iese din palat, se duce pe ţărm şi se opreşte în locul de unde îşi privise soţul la plecare. „Aici a stat – zice ea – dincoace pe ţărm; când a ridicat ancora de plecare m-a sărutat”. Şi pe când îşi aminteşte acestea şi le însemnează cu ochii, îşi aruncă privirile peste valuri. Vede ceva la o oarecare depărtare, ca un corp, în apa limpede. La început era în îndoială asupra ceea ce vedea. Dar după ce apa l-a adus niţel, deşi era tot departe, se vedea bine că e corp omenesc. Nu ştia cine este, dar era un înecat şi o presimţire a cutremurat-o. Plângându-l ca pe un necunoscut, a zis: „Vai, nenorocitul de tine şi de soţia ta, dacă ai vreuna!” Mânat de valuri, corpul ajunge mai aproape şi, cu cât îl priveşte mai mult, cu atât e mai tulburată. Acum a ajuns aproape de pământ, acum ar putea fi cunoscut. Era soţul ei! „El e” strigă ea şi-şi sfâşie faţa, părul, îmbrăcămintea şi, întinzând mâini tremurătoare spre Ceyx, zice: „Aşa, prea scumpul meu soţ, nefericitul de tine, aşa te întorci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arginea mării se ridică un dig făcut de mina omenească, pentru a înfrânge prima furie a valurilor şi pentru a obosi năvala apei. De pe acesta a sărit şi-a fost de mirare cum s-a putut întâmpla aceasta: zbura şi, stră-bătând aerul cu pene de curând ieşite, devenită pasăre, atingea creasta valurilor şi, pe când zbura, din gura ei devenită cioc subţire ieşea un ţipăt asemenea strigătelor de durere. Iar când a atins corpul mut şi fără sânge al lui Ceyx, îmbrăţişându-i corpul drag cu aripile, i-a dat zadarnice sărutări cu ciocul tare. Privitorii se îndoiau dacă Ceyx a simţit aceasta, sau dacă mişcarea valurilor a făcut ca el să pară că şi-a ridicat capul. Dar el simţise. Zeii de sus, făcându-li-se în sfârşit milă de ei, i-au schimbat pe amândoi în păsări60. Iubirea le-a rămas aceaşi, potrivnică destinului. Şi păsări, au rămas cu aceeaşi legătură de căsătorie. Se unesc şi fac pui. Şi în timpul iernii şapte zile cloceşte Halcyone liniştită în cuibul ce stă deasupra apei. Atunci drumul pe ma're e sigur. Eol păzeşte vânturile închise şi le opreşte să iasă, iar marea îi adăposteşte nepo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W</w:t>
      </w:r>
      <w:r>
        <w:rPr>
          <w:rFonts w:cs="Bookman Old Style;Times New Roman" w:ascii="Bookman Old Style;Times New Roman" w:hAnsi="Bookman Old Style;Times New Roman"/>
          <w:sz w:val="24"/>
          <w:szCs w:val="24"/>
          <w:lang w:val="en-US"/>
        </w:rPr>
        <w:t>,.,. Un bătrân le priveşte zbur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a lui Aesacus „., „ -</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 în scufundări m lur Peste mtmsul apelor şi laudă iubirea lor păstrată până la sfârşit. Altul, sau poate tot el, cum s-a întâmplat, a zis: „Şi acesta, pe care-l vezi trecând marea cu picioarele strânse şi întinzând ciocul lung de scufundări, a fost tot vlăstar regesc. Şi dacă îi cauţi obârşia şi coborându-te îi iei în şir strămoşii lui, aceştia sunt: Ilus, Assaracus, Gany-mede cel răpit de Jupiter, bătrânul Laomedon şi Priam61, căruia i-a fost dat să vadă ultimele zile ale Troiei.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st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 fost fratele62 lui Hector ş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că nu şi-ar fi împlinit destinul din prima tinereţe, poate n-ar avea numele mai prejos de Hector, deşi pe acesta l-a născut o urmaşă a lui Dymas63. Se spune că nimfa Alexirhoe, fiica râului Gra-nicus64 cel cu două braţe, a născut pe Aesacus pe ascuns, la poalele umbrosului Ida. Acesta ura cetăţile şi, ple-când din palatul strălucitor al tatălui său, îi plăcea să trăiască în munţi şi la ţară, departe de orice ambiţie. Nu se ducea la adunările din Ilion decât rar. Totuşi, inima nu i-a rămas de necucerit şi nesimţitoare în faţa dragos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urmărise de multe ori prin toate pădurile pe Hesperia, fiica lui Cebren65, o vede o dată pe malul tatălui său uscându-şi la soare părul revărsat pe umeri. Când a simţit că e văzută, nimfa a fugit ca o cerboaică speriată de lup, ca o raţă sălbatică surprinsă de vultur departe de lac. Eroul troian o urmăreşte şi, în fugă, pe el îl face sprinten iubirea, iar pe ea te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un şarpe ascuns în iarbă muşcă de picior pe fugară şi din dintele încovoiat îi lasă veninul în corp. Fuga ei încetează odată cu viaţa. Nebun de durere, el îmbrăţişează trupul neînsufleţit şi strigă: „îmi pare rău, tare îmi pare rău că te-am urmărit. Dar nu m-am gândit la aceasta. Nu trebuia să înving cu acest preţ. Noi doi te-am pierdut, nefericite! Rana o ai de la şarpe şi pricina ranei, de la mine. Eu aş fi mai criminal decât acest animal, dacă nu ţi-aş trimite mângâieri de moarte prin moarte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 vorbit şi s-a aruncat în mare de pe o stâncă roasă de valuri. Fiindu-i milă de el, Thetis i-a încetinit căderea: acoperindu-l cu aripi, l-a făcut să plutească şi nu l-a lăsat să-şi găsească moartea dorită. Îndrăgostitul se indignează că e constrâns să trăiască fără voia lui şi că se pun piedici sufletului care vrea să iasă din locaşul său mizerabil. Cum primise de curând aripi, se ridică în zbor şi se aruncă din nou în valuri. Aripile îi încetinesc căderea. Aesacus se înfurie şi intră cu capul în jos în adânc şi caută fără sfârşit calea morţii. Dragostea l-a slăbit. Picioarele îi sunt lungi, gâtul de asemenea şi capul departe de trup. Iubeşte marea şi are numele de scufun-dac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indcă-i place să se scufunde în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Tatăl Priam nu ştie că Aesacus Sacrificiul Iphigemei, - 11 ^ „ trăieşte schimbat în pasare şi-i plângea moartea. Hector cu fraţii i-au făcut chiar ceremonia înmormântării la mormântul care n-avea de la cel plâns decât numele. Paris a lipsit de la trista slujbă, căci era departe şi aducea în patrie, odată cu soţia pe care o răpise, prăpădul unui lung război. O mie de corăbii se strâng şi pleacă în urmărirea lui cu tot poporul pelasg1. Dar răzbunarea grecilor este amânată, căci vânturile furioase sunt împotrivă. Corăbiile gata de plecare sunt nevoite să aştepte în portul Aulida2. Aici, după obiceiul strămoşesc, se pregătesc sacrificii lui Jupiter. Când altarul vechi a fost luminat de focurile aprinse, danaii3 au văzut un balaur alburiu urcându-se într-un platan ce se înălţa lângă focul de sacrific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ârful arborelui era un cuib cu opt pui de pasăre. Şarpele i-a înşfăcat şi pe ei şi pe mama lor care zbura desperată în jurul cuibului, şi i-a înghiţit în pântecele-i lacom. Toţi au rămas înmărmuriţi. Dar preotul Thestoride4, prezicătorul adevărului, spune aceste cuvinte:. Bucuraţi-vă</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lasgi! Vom învinge. Tro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lasgii, cei mai vechi locuitori ai Greciei, sinonim aci cu grecii. Aulida, orăşel pe malul mării în Beo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naii, nume al grecilor, de la Danaus, care a venit din Egipt în Grecia, unde a întemeiat regatul Arg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storide. Calchas, fiul lui Thestor, ghicitor gr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1D1Uva cădea, dar îndelungate vor fi ostenelile noastre. Cele nouă păsări cuprind anii de război”. Şarpele, cum era încolăcit pe ramurile verzi ale arborelui, se făcu piatră şi piatra păstrează chipul şarp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reus stă aprig în apele aonienea şi războinicii nu pot pleca pe mare. Sunt unii care spun că Neptun însuşi ocroteşte Troia, fiindcă el îi construise zidurile. Spun unii, dar nu şi Thestoride. El tace, căci ştie că mânia zeiţei fecioare nu poate fi împăcată decât cu sângele unei fecioare. Interesul obştesc a învins mila şi tatăl s-a supus datoriei sale de rege. In faţa slujitorilor care plângeau. Iphigenia este adusă la altar pentru a da jertfă sângele ei curat. Zeiţa înduplecată a acoperit totul într-un nor şi se spune că, în mijlocul slujbei şi al mulţimii care se ruga adunată la sacrificiu, fecioara din Mycene a fost înlocuită cu o căprioară. Astfel, după ce Diana a fost îmblânzită prin acest sacrificiu, odată cu mânia Phoebei' a cedat şi mânia mării. O mie de corăbii primesc vântul din spate şi, după multe întâmplări, ajung la ţărmul frig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atul Zvonului. MetaEste în mijlocul universului, în-morfoza lui Cycnus în tre pământ, mare şi spaţiile ce-lebădă reşti, un loc de hotar al acestor trei lumi, de unde se vede tot ce se petrece pretutindeni, oricât de departe ar fi, şi orice sunet e auzit aici, de urechi totdeauna gata să asculte. E locuinţa Zvonului. Casa îi este aşezată pe vârful unui munte. Nenumărate mii de intrări şi ieşiri o ţin zi şi noapte deschisă, neavând niciun fel de uşă. Toată e făcută din aramă răsunătoare. Toată freamătă şi răsună de voci şi duce mai departe ce aude. Înăuntru nu există niciun colţişor de linişt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cio parte de repaus. Totuşi nu e zgomot, ci un murmur surd, ca al valurilor mării, când se aud de departe, sau ca ecoul îndepărtat al unui tunet. Vin şi pleacă din casă ca o mulţime, ca un popor uşor, o mie de zvon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minciuni amestecate cu adevăruri, aleargă pretutindeni în cuvinte confuze şi zboară într-una. Dintre acestea, unele umplu urechile de vorbe. Altele povestesc mai departe cele ce aud şi închipuirea creşte şi fiecare adaugă ceva celor auzite. Aci e Credulitatea, acolo Eroarea îndrăzneaţă şi Bucuria deşartă, Temerile pline de groază, Răzvrătirea ce izbucneşte pe neaşteptate şi Şoaptele din izvor îndoielnic. Zvonul vede ce se petrece în cer, pe pă-mânt şi pe mare şi cercetează cu ochi atent universul. El răspândise ştirea că vasele greceşti vin pe mare cu o oaste vitează. Troienii nu-şi aşteaptă duşmanul fără apărare. Opresc intrările în cetate şi întăresc paza coastei. Cel dintâi cazi tu, Protesilaus7, de suliţa lui Hector împlinitoare de destin. Războiul începe cu această mare pierdere pentru greci şi numele de viteaz al lui Hector ajunge cunoscut. Dar şi frigienii8, nu cu sânge puţin au simţit ce poate mâna aheilor. Ţărmurile Sigeului9 sunt roşii de sâ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cnus10, fiul lui Neptu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ăduse morţii o mie de bărbaţi. Achille, înălţat pe carul său de luptă, doboară la pământ trupele străine cu lovituri de suliţă de Pelion11 şi, căutând în bătălie pe Cycnus sau pe Hector, îl întâlneşte pe Cycnus. Moartea lui Hector era amânată pentru al zecelea an. Achil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mnând caii cu piepturile albe, conduce carul împotriva duşmanului şi, pregătind cu braţ sigur suliţa tremurătoare, zice: „Oricine eşti, o, tinere, să ai mângâierea morţii că ai fost răpus de haemonianul Achille”. Atât a spus Aeacidul. După voce a urmat o suliţă puternică. Dar deşi suliţa mânuită sigur a mers drept la ţintă, totuşi n-a făcut nicio vătămare. Vârful de fier</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 şi cum ar fi fost turtit, n-a pătruns în pieptul adversarului. „Fiu de zeiţă – se adresează Cycnus lui Achille ' Protesilaus, soţul Laodainie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mul dintre greci care, debarcând 5' „mcepind lupta la Troi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fost ucis de H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igienii, troienii, prin extensiunea înţelesului, pentrucă Troia se aăsea în Fri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1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C</w:t>
      </w:r>
      <w:r>
        <w:rPr>
          <w:rFonts w:cs="Bookman Old Style;Times New Roman" w:ascii="Bookman Old Style;Times New Roman" w:hAnsi="Bookman Old Style;Times New Roman"/>
          <w:sz w:val="24"/>
          <w:szCs w:val="24"/>
          <w:lang w:val="en-US"/>
        </w:rPr>
        <w:t>ăci te cunosc după faimă, ce te miri că rana este departe de mine? Nu-mi este de ajutor acest coif pe care-] vezi cu egretă galbenă de coamă de cal, nici scutul pe care-l ţin în mina stingă. Acestea le am ca podoabă. Şi Marte obişnuieşte să ia arme din acestea. Voi renunţa la folosirea lor şi voi rămâne totuşi mai departe nevătămat Este ceva a fi născut nu de o nereidă, ci de însuşi acela care stăpâneşte pe Nereus şi pe fiicele acestuia şi toată marea”. Acestea a zis şi a trimis împotriva Aeacidului12 o săgeată care a lovit scutul curb, a străpuns carapacea de aramă şi nouă discuri din piei de bou din care era făcut scutul, iar în al zecelea s-a oprit. Eroul a scos-o şi cu mâna-i puternică a trimis înapoi săgeata tremurătoare. Corpul i-a rămas iarăşi fără rană şi teafăr. Nici a treia săgeată n-a fost în stare să-l străpungă pe Cycnus</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şi acesta îşi desfăcuse pieptul şl-1 oferise loviturii. Achille s-a înfuriat, ca un taur care în arena unui circ se repede cu coame ameninţătoare împotriva pânzei de purpură care-l aţâţă şi pe care vede că zadarnic o atacă. Eroul cercetează totuşi dacă nu i-a ieşit suliţei fierul. Era fixat în lemn. „Aşadar mâna mea e slabă – zi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Ş</w:t>
      </w:r>
      <w:r>
        <w:rPr>
          <w:rFonts w:cs="Bookman Old Style;Times New Roman" w:ascii="Bookman Old Style;Times New Roman" w:hAnsi="Bookman Old Style;Times New Roman"/>
          <w:sz w:val="24"/>
          <w:szCs w:val="24"/>
          <w:lang w:val="en-US"/>
        </w:rPr>
        <w:t>i puterile pe care le-a avut înainte s-au istovit împotriva unuia singur? Căci desigur a fost puternică atunci când am despicat cel dintâi zidurile lyrnesiene, când am umplut de sânge Tenedosul şi Theba, oraşul lui Eetion, sau când Caycus a curs roşu ca purpura de măcelul atâtor oameni răpuşi de mine şi Telephus a simţit de două ori puterea săgeţilor mele13. Şi aici, din atâţia ucişi pe care rAeacidul, epitet al iui Achill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era nepotul lui Aeacus, rege al Egi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 Sunt arătate isprăvile săvârşite de Achille înainte de a se lupta cu Cycnus. Lyrnese, oraş în Troada, cucerit de Achille, care a luat de aci pe roaba Briseis; Tenedos, insulă în faţa Troiei; Theba, oraş în Troada, unde se găsea ca rege Eetion, tatăl Andromacăi; Caycus, râu In apropierea Pergamului, Ungă Troia; Telephus, fiul lui Hercule, rege al Mysiei rănit de Achille printr-o lovitură de lance, dar vindecat prin rugina aceleiaşi lă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am lăsat grămezi pe ţărm</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ăd că mâna mea a fost şi este puter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zis şi, ca şi cum n-avea destulă încredere în victoriile trecute, a aruncat suliţa în lycianul Menaete14, un om din popor ce se găsea în faţa lui, şi i-a străpuns în acelaşi timp şi platoşa şi pieptul de sub platoşă. Pe când acesta pe moarte se zbătea lovind pământul cu creştetul, el i-a scos fierul ucigaş din rana caldă şi a zis: „Aceasta e mâna, aceasta e suliţa cu care am învins acum. Mă voi folosi de amândouă. Mă rog zeilor să am acelaşi rezultat”. Astfel vorbeşte şi atacă pe Cycnus. Săgeata nu rătăceşte şi, mergând la ţintă, loveşte umărul stâng al adversarului, de unde însă sare înapoi ca dintr-un zid, sau ca dintr-o piatră tare. Totuşi vede pe Cycnus însemnat cu sânge unde fusese lovit, dar se bucură degeaba Achille: nu era vreo rană, ci sângele era al lui Menaete. Atunci, re-pezindu-se înfuriat, sare din carul înalt şi atacă de aproape cu sabia pe duşmanul care rămânea nepăsător. Vede că sabia găureşte scutul şi coiful, dar se sfărâmă de corpul tare al lui Cycnus. Aceasta n-o mai poate răbda şi, apucând scutul, îl loveşte de trei-patru ori pe adversar în faţă, iar cu minerul îi dă în tâmplă. Cycnus se dă înapoi speriat, dar Achille îl urmăreşte de aproape, îl ameţeşte, îl încolţeşte şi nu-i dă niciun pic de răgaz. Teama pune stăpânire pe Cycnus, înaintea ochilor înoată întunericul, o ia la fugă înapoi, dar în fugă se împiedecă de o piatră şi cade jos. Achille se ţine după el, îl apucă cu toată puterea, îl întoarce cu faţa în sus şi-l fixează la pământ. Ii pune genunchii pe piept, îl apasă puternic cu scutul, trage de legătura coifului care era înnodată sub bărbie, îl strânge de gât şi-i opreşte răsuflarea. Se pregătea să despoaie de arme pe cel învins, când vede că nu mai rămăseseră decât armele. Zeul schimbase corpul fiului său într-o pasăre albă10 de apă, păstrându-i numele pe care îl avusese până atu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bădă se spune în latineşte cycnus, în greceşte cyc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osteneală, această lupPovestirea Iui Nestor</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ă a adus o odihnă de mai multe Metamorfoza fecioarei zil {ambeie tabere au poposit Cems în bărbat, apoi u,., ', v, „ a. K – pasăre. Lupta dintre cenlasind armele. De o parte străji tauri şi lapiţi stăteau de veghe şi păzeau zidurile frigiene şi de cealaltă alte străji la fel de veghetoare păzeau şanţurile argo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zi de sărbătoare, şi Achille, învingătorul lui Cycnus, îmblânzea pe Pallas prin sângele unei vaci împodobite cu panglici. Pusese pe altarul încins măruntaiele acesteia şi mirosul de carne arsă, plăcut zeilor, se ridică în aer. Sacrificiul îşi are partea sa, iar cealaltă parte este dată la masă. Fruntaşii se aşază pe laviţă şi-şi umplu stomacurile cu carne friptă şi-şi uşurează grijile şi setea cu vin. Nu-i desfată chitarele, nici cântecele din gură, nici lungul flaut de sâmcer cu multe găuri, ci-şi petrec noaptea vorbind. Pricină de sfat este vitejia. Discută despre lupta duşmanului şi a lor şi găsesc cu cale să amintească pe rând de primejdiile ce i-au ameninţat şi prin care au trecut. Căci despre ce era să vorbească Achille? Sau ce avea să se vorbească mai potrivit în faţa marelui Achille? Mai ales ultima sa victorie încheiată prin răpunerea lui Cycnus a fost discutată. Li s-a părut tuturor o minune că trupul tânărului, nepătruns de nicio săgeată, nu căpăta nicio rană şi respingea fierul. De aceasta se mirau şi Aeacidul şi achei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ând Nestor grăi astfel: „Cycnus a fost în timpul vostru unicul dispreţuitor al fierului şi nerănit de nicio lovitură. Dar eu însumi odinioară am văzut pe Caeneus Perrhaebul1” răbdând o mie de lovituri, fără ca trupul să-i fie în vreun fel rănit, pe Caeneus Perrhaebul care, strălucit în fapte, a locuit în Othrys17. Şi, ceea ce era mai minunat la el</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născuse feme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cei de faţă sunt impresionaţi de această nouă minune, şi-l roagă să le-o povesteas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ei, Achil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S Caeneus din Perrhebia, ţinut In Thessalia. " Othrys, munte în Thess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Z</w:t>
      </w:r>
      <w:r>
        <w:rPr>
          <w:rFonts w:cs="Bookman Old Style;Times New Roman" w:ascii="Bookman Old Style;Times New Roman" w:hAnsi="Bookman Old Style;Times New Roman"/>
          <w:sz w:val="24"/>
          <w:szCs w:val="24"/>
          <w:lang w:val="en-US"/>
        </w:rPr>
        <w:t>ice:, Haide spune, o, bătrân meşter la povest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pciune a vremii noastre18, căci toţi avem aceeaşi dorinţă să auzim cine a fost Caeneus, cum s-a transformat din femeie în bărbat, în ce armată lrai cunoscut şi în vălmăşagul cărei lupte, de cine a fost învins, de a fost cumva învins d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bătrânul răspunde:, Deşi timpul scurs de-atunci îmi umbreşte amintirea faptelor şi multe poate îmi scapă, totuşi îmi amintesc de multe pe care le-am văzut în cei dintâi ani şi nu e ceva, între atâtea întâmplări de război, sau de acasă, care să se fi întipărit în mintea mea mai mult decât acel fapt. Şi dacă pe cineva lunga bătrâneţe a putut să-l facă spectatorul multor lucruri, apoi eu am trăit două sute de ani şi acum sunt în al treilea veac. Vestită în frumuseţe a fost Caenis, fiica lui Elatus, cea mai frumoasă fecioară din Thessalia. Şi prin oraşele vecine şi prin oraşele tale, căci era din aceeaşi ţară cu tine, Achille, zadarnic a fost dorită în rugăciunile multor peţitori. Chiar şi Peleus19 poate că ar fi încercat să facă o astfel de căsătorie. Dar se în-tâmplase să fie chiar căsătorit, sau numai logodit, cu mama ta. Caenis nu s-a căsătorit cu nimeni. Şi mergând odată singură pe malul mării a căzut victimă puterii zeului mării. Aşa mergea zvonul. Când Neptun a avut bucuria acestei noi iubiri, a zis: „Dorinţele tale nu vor fi respinse. Alege ce doreşti, Caenis” – tot din zvon se ştie şi aceasta. Caenis răspunse: „Marea dorinţă pe care mi-o trezeşte această injurie este de a nu mai suporta nimic asemănător. Fă să nu mai fiu femeie şi mi le vei fi îndeplinit pe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din urmă le-a spus cu ton mai coborât şi vocea aceea putea să pară de bărbat. Cum şi era. Căci zeul mărilor adânci îi şi împlinise dorinţa şi o făcuse pe deasupra să nu poată fi expusă nici unei răni şi să reO V I D 1 Vziste fierului. Atracidul20 a plecat vesel de darurile primite şi şi-a dus viaţa în îndeletniciri bărbăteşti, cutreie-rând câmpurile Peneului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îndrăzneţului Ixion22</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unea prin căsătorie cu Hippodamia şi invitase pe sălbaticii fii ai norilor23 să şadă la mesele întinse în şir în peştera acoperită cu arbori. Veniseră şi fruntaşii Haemoniei. Venisem şi eu şi sărbătoarea regală fremăta de mulţimea adunată. Iată că se cântă hymeneul24 şi fumul se ridică de pe altar. Fecioara, de o frumuseţe deosebită, vine înconjurată de o suită numeroasă de mame şi nurori. Am felicitat pe Pirithous. Dar aproape ne-am înşelat cu urările. Căci ţie, Eurytus25, cel mai crud dintre cruzii centauri, îţi arde pieptul atât de vin, cât şi de vederea fecioarei şi domneşte asupra ta beţia, îngemănată cu dorinţa. Deodată mesele sunt răsturnate, ospăţul e tulburat şi noua căsătorită e apucată de păr şi răpită cu forţa. Eurytus o ia pe Hippodamia. Alţii le răpesc pe cele pe care le plac sau le pot răpi. Era priveliştea unei cetăţi cucerite. Casa răsună de ţipete de femei. Toţi ne ridicăm repede. „Ce nebunie te-a apucat Eurytus?” – vorbeşte cel dintâi Theseu. „Cum poţi, fiind eu în viaţă, să jefuieşti pe Pirithous şi neştiutor să siluieşti pe doi într-unui?” Şi, ca să nu îi rostit acestea zadarnic, dă la o parte pe cei ce stau în faţă şi o smulge pe fecioară de la sălbaticii răpi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ytus n-a spus nimic împotrivă. Căci nu putea apăra cu vorba asemenea fapte. Ci loveşte cu mâini furioase faţa şi pieptul nobil al răzbunător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mplător se găsea acolo un vas mare şi vechi, colţuros, cu desene ce ieşeau în relief. Cât era de mare l-a ridicat fiul lui Ae-geus26, el însuşi şi mai mare, şi l-a aruncat în faţa adversarului. Vărsând din rană, în valuri de sânge, creierii şi totodată vinul din gură, căzut cu faţa în sus se zbate pe nisipul ud de sânge. Monştrii cu două corpuri ard de rnânie din pricina morţii fratelui lor şi toţi pe întrecute într-un singur glas strigă: „La arme, la arme”. Vinul le dădea curaj şi în prima luptă zboară cupele şi ulcioarele subţiri şi oalele rotunde, lucruri odinioară potrivite şi pentru mese şi pentru războaie şi morţi. Cel dintâi Amy-cus, fiul lui Ophion, nu s-a temut să jefuiască altarul de darurile sale şi cel dintâi a smuls din palat un policandru cu multe lumini strălucitoare şi, ridicându-l în sus, ca unul care e gata să taie cu securea de sacrificiu gâtul alb al unui taur, l-a aruncat în fruntea lapitului Celadon şi i-a desfigurat faţa, făcându-l de nerecunoscut. Ochii i-au sărit. Oasele fiindu-i zdrobite, nasul i-a fost turtit şi făcut una cu cerul gurii. Pelates din Pella27 smulge un picior de la o masă şi-l culcă pe centaur la pământ, fă-cându-i bărbia una cu pieptul. Amycus îşi scuipă dinţii amestecaţi cu sânge negru şi rana dublă îl trimite la umbrele infer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tătuse foarte aproape, Gryneus aruncă o privire aprigă spre altarul fumegând. „De ce nu ne folosim de acesta?” zise el şi ridicând marele altar cu foc cu tot, îl aruncă în mijlocul lapiţilor, zdrobind pe doi: pe Bro-teas şi pe Orios. Lui Orios îi era mamă Mycale, despre care se ştia că prin descântece făcea luna să iasă din muncile ei28. „Nu vei rămâne nepedepsit, numai să am săgeţi de-ajuns”, zise Exadius şi în loc de săgeţi are nişte coarne de cerb închinate Dianei29</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care le ia dintr-un pin înalt unde erau atârnate. Pe acestea le înfige în ochii lui Gryneus şi îi scoate afară. Un ochi răx Theseu era fiul lui Aegeu</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ge în Atena. Despre prietenia lui Pirithous cu Theseu, vezi Carlea 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7 Pella, oraş în Macedo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 – Metamorfoze mine înfipt în vârful unui corn, iar celălalt curge pe barba centaurului şi atârnă cu sânge încheg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Rhoetus pune mâna pe un tăciune aprins de pe un altar şi izbeşte pe Charaxus în tâmpla dreaptă acoperită de păr bălai. Cuprinse de flăcări, pletele îi ard repede ca o mirişte uscată şi sângele din adâncul ra-nei scoate un şuierat, ca fierul roşu pe care fierarul îl scoate din foc cu cleştele încovoiat şi-1 aruncă în apă: fierul sfârâie şi şuieră cufundat în undele ce clocotesc şi ele. Lapitul rănit scutură flacăra mistuitoare din părul zburlit, şi smulgând din pământ o piatră de prag, mare de să o ducă doar o căruţă, o ridică pe umeri, dar, fiind prea grea, n-o poate arunca în duşman cât era de mare, îi scapă şi-l zdrobeşte pe Cometes, un tovarăş ce era în apropiere de el. Rhoetus nu-şi stăpâneşte bucuria. „Să dea zeii, zice el, să fie tot ca tine de viteji şi ceilalţi din tabăra ta”. Şi cu lemnul pe jumătate ars loveşte din nou pe Charaxus atât de tar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 din trei-patru lovituri îi sparge ţeasta şi oasele sfărâmate se amestecă cu crei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vingător, a trecut de la Evagrus la Corithus şi la Dryas. Dintre aceştia, când Corithus cu obrazul acoperit de primii fulgi de barbă a căzut, Evagrus-a strigat: „Ce glorie ţi-ai dobândit din moartea unui copil?” Rhoetus nu-i îngădui să zică mai multe şi cu cruzime îi vfn tăciunele aprins în gura deschisă să vorbească şi prin gât i-l împinse în piept. Şi pe tine</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uriosule Dryas</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 urmăreşte cu focul şi ţi-l învârteşte în jurul capului, dar cu tine nu se întâmplă acelaşi lucru: celui ce se bucură de victoriile de mai înainte tu îi înfigi un ţăruş pârlit în foc în locul unde gâtul se uneşte cu um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hoetus a gemut şi abia şi-a smuls ţăruşul din osul tare şi a fugit udat de propriul său sânge. Au fugit şi Orneus, şi Lycabas, şi Medon rănit la braţul drept, şi Thaumas cu Pisenor. Mermeros, care odinioară îi între-cuse pe toţi la fugă, acum abia mergea, din cauza unei răni primite. A fugit şi Pholus, şi Menaleus, şi Abas vî-nătorul de mistreţi, şi augurul Astylos, care zadarnic sfătuise pe ai săi împotriva războ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i-a zis lui Nessus, care se temea de răni: „Nu fugi, vei fi păstrat pentru arcul lui Hercule”30. Nici Eu-rynomus şi Lycidas şi Areus şi Imbreus n-au scăpat de moarte. Pe toţi aceştia i-a lovit în faţă mâna lui Dryas. Şi tu îi primit rana tot în faţă, Crenaeus, deşi dăduseşi bir cu fugiţii. Căci, privind înapoi, ai primit un fier greu între ochi, unde nasul se împreună cu fruntea, într-o atât de mare învălmăşeală, doar Aphidas zăcea într-un somn adânc, adormit de vinul pe care îl turnase în el fără măsu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ins pe pielea păroasă a unei ursoaice de Ossa31, ţinea încă în mâna moale o oală de vin. Treaz nu luase niciodată zadarnic parte la luptă. Când îl vede de departe, Phorbas pune mâna pe suliţă: „O să bei vin amestecat cu Styx” – i-a zis şi fără întâr-ziere a întors suliţa împotriva celui beat. Cum acesta era întins pe spate, frasinul cu fier i s-a împlântat în gât. Aphidas moare fără să simtă şi din gât îi curge sânge negru pe laviţă şi pe vasul pe care-l ţinea în 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etraeus l-am văzut cum încerca să scoată din pă-mânt un stejar încărcat cu ghindă. Pe când îl apuca în braţe şi-l zguduia încoace şi încolo şi era gata să-l scoată din rădăcină, lancea lui Pirithous, trimisă în coastele lui Petraeus</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 străpuns acestuia pieptul şi l-a ţintuit de stej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une că şi Lycus şi Chromis au căzut de mâna lui Pirithous, dar şi unul şi altul au adus învingătorului o glorie mai mică decât Helops şi Dictys. Helops a fost lovit de o săgeată care i-a străbătut tâmplele ş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trându-i prin urechea dreaptă, i-a ieşit prin cea stingă. Dictys, pe când fugea tremurând de fiul lui Ixion care-l urmărea, alunecând din vârful unui munte prăpăstios</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 prăbuşit în gol şi cu greutatea corpului a căzut peste un ulm înalt şi măruntaiele i-au rămas atârnate în crengile frânte. Ca să-l răzbune, vine Aphareus şi încearcă să arunce o piatră mar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prinsă din munte, dar pe '„ Nessus a fost ucis de Hercule; vezi Cartea IX. 31 Ossa, veil nota 11. Cartea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D IU când încerca aceasta, Aegidul32 i-o ia înainte cu un buştean de stejar şi-i frânge oasele cotului. Apoi îl lasă şi nu se îngrijeşte mai departe să dea morţii pe cel scos din luptă şi sare în spatele înaltului Bianor</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nu obişnuise să poarte pe altcineva în afară de s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strânge coastele între genunchi1'„ şi</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inându-l cu stânga de chică, îi zdrobeşte cu o măciucă noduroasă faţa şi gura ameninţătoare şi tâmplele puternice. Cu măciuca aşterne la pă-mânt şi pe Nedymnus şi pe arcaşul Lycotas, şi pe Hippasos cel cu pieptul acoperit de barba lung crescută, şi pe Ripheas, care întrece pădurile în înălţime, şi pe Tereas, care obişnuia să ducă acasă pe sălbaticii urşi prinşi d, e vii în pădurile Haemo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oleon nu mai rabdă ca Theseu să se folosească de succesele luptei şi încearcă cu mare sforţare să scoată din rădăcini un pin bătrân, cu crengi dese şi, fiindcă n-a putut, l-a frânt şi l-a aruncat în duşman. Dar Theseu, la îndemnul lui Pallas (cel puţin el spunea astfel) s-a dat la o parte şi a evitat lovitura. Totuşi arborele n-a căzut fără efect, căci a despărţit de gât pieptul şi umărul stâng al frumosului Crantor. Acesta, Achille, fusese armaşul tatălui tău Amyntor. Regele dolopilor34 învins în luptă, îl dăduse aeacidului3' ca ostatic şi ca garanţie de pace. Când l-a văzut de departe răpus de groaznica lovitură, Peleus a strigat: „Primeşte jertfa, Crantor, cel mai iubit dintre tineri”. şi cu braţ puternic şi cu tot focul sufletului aruncă în Demoleon o suliţă de frasin care-i rupe o coastă şi se opreşte vibrând în oase. Demoleon trage cu mina lemnul fără fier şi abia îl scoate, căci fierul îi rămâne în plămâni. Durerea a dat puteri centaurului înfuriat. Rănit se ridică şi calcă în picioarele sale de cal pe duşman. Peleus primeşte lovituri răsunătoare în cască şi scut, îşi ocroteşte umerii ţinând ar- '2 Aegidul, Theseu fiul Iu' Aeg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X</w:t>
      </w:r>
      <w:r>
        <w:rPr>
          <w:rFonts w:cs="Bookman Old Style;Times New Roman" w:ascii="Bookman Old Style;Times New Roman" w:hAnsi="Bookman Old Style;Times New Roman"/>
          <w:sz w:val="24"/>
          <w:szCs w:val="24"/>
          <w:lang w:val="en-US"/>
        </w:rPr>
        <w:t>' Theseu stă pe spatele centaurului Bianor, ca şi cum ar fi călare pe un c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ele pavăză înainte şi cu o singură lovitură străpunge cele două piepturi ale centaurului.36 înainte totuşi îi doborâse de departe pe Phlegreus şi pe Hyles şi în luptă apropiată pe Hiphinous şi pe Clanis. Acestora li se adaugă Dorylas, care purta o căciulă de piele de lup şi în loc de arme nişte coarne răşchirate de bou pline de sânge. Acestuia eu, căci mânia îmi dădea curaj, i-am zis: „Ai să vezi cât de neputincioase sunt coarnele tale în faţa fierului meu”. Şi am aruncat suliţa. Fiindcă nu putea s-o evite, şi-a acoperit cu mâna dreaptă fruntea care avea să suporte lovitura. Mâna i-a fost străpunsă odată cu fruntea. Dorylas strigă de durere. Dar Peleus, care se găsea aproape, îl loveşte în pântece cu sabia pe centaurul ţintuit şi învins de rană. Acesta a sărit şi şi-a vărsat măruntaiele pe pământ şi vărsate le-a călcat în picioare şi călcate le-a rupt şi îm-piedicându-se în ele a căzut jos cu pântecele go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pe tine, Cylare; nu te-a salvat în luptă frumuseţea, dacă admitem că un centaur poate fi frumos. Barba îţi mijea şi culoarea bărbii era aurie. Aurii îi erau şi pletele care-i cădeau de pe umeri pe braţe. O plăcută vigoare îi înflorea pe faţă. Grumazul, umerii, mâinile şi pieptul şi alte părţi pe care le mai avea de bărbat parcă erau sculptate de un artist desăvârşit. Nici partea de cal nu era mai urâtă decât cea de bărbat. Dă-i un gât şi un cap şi va fi demn de Castor37, aşa-i e de frumos spatele de călărit, aşa i se înalţă pieptul cu muşchi puternici. Corpul întreg îi e mai negru decât smoala cea neagră. Dar coada şi picioarele îi sunt al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l-au dorit din neamul lu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una singură l-a cucerit, Hylonome, cea mai frumoasă dintre femeile care au locuit printre jumătăţile de fiare din înaltele păduri. Aceasta, şi prin mângâieri şi prin dragoste şi prin mărturisirea dragostei, singură a reuşit să-l cucer&gt; Cele două piepturi, pieptul de om şi dec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v toiu rească pe Cylar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îngrijeşte frumuseţea, câtă poate exista la acele corpuri de centauri: îşi piaptănă uşor părul, îşi împleteşte rosmarin, sau viorele, sau roze, iar uneori poartă crin al'b. De două ori pe zi îşi spală faţa în izvoarele ce curg din pădurile Pegasului, de două ori îşi cufundă corpul în râu. Şi nu-şi pune pe umeri, sau pe partea stingă, decât piei de animale alese, care îi şed bine. Se iubesc la fel de puternic. Rătăcesc prin munţi împreună. Intră împreună în peşteri. Şi atunci tot împreună veniseră în palatul lapiţilor şi alături luau parte la crâncenul război. Din partea stingă a venit o săgeată, aruncată nu se ştie de cine, şi te-a străpuns, Cylaros, mai jos de unde se împreună gâtul cu pieptul. Inima rănită uşor, după scoaterea săgeţii, s-a răcit împreună cu tot corpul. Hylonome primeşte îndată în braţe trupul pe moarte al iubitului său, îi încălzeşte rana cu mâ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apropie gura de gura lui şi încearcă să împiedice sufletul să zboare. Când l-a văzut mort, spunând cuvinte pe care strigătele luptei le-au împiedicat să ajungă la urechile mel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 aruncat în săgeata care-l rănise pe el şi a murit îmbrăţişându-şi soţ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 înaintea ochilor mei acel Phaeocomes, care legase între ele cu noduri strânse şase piei de leu. Cu ele îşi acoperea în acelaşi timp şi partea de om şi pe cea de cal. El a aruncat un butuc pe care abia l-ar fi tras două perechi de boi şi a lovit cu el pe Tectaophon Olenidul drept în creştet. Capul spart s-a făcut turtă. Prin oas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n nări, prin ochi şi prin urechi i-a ieşit creierul moale, cum iese laptele prin găurile bătătorului, sau cum s-ar scurge un lichid gros printr-o sită. Iar eu, pe când Phaeocomes se pregătea să-l despoaie de arme, ştie aceasta tatăl tău, i-am înfundat sabia în pânt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de Phaeocomes cad de sabia mea şi Chthonius şi Teleboas. Primul fusese înarmat cu o creangă bifurcată, cestălalt cu o suliţă. Cel cu suliţa m-a rănit. Uite semnele! De atunci am cicatricea aceasta! Atunci trebuia să fiu trimis la cucerirea Pergamului38. Atunci aş fi putut, dacă nu să înving, să întârzii cel puţin cu armele mele isprăvile făcute de armele marelui Hector. Dar în acel timp Hector sau nu era de loc, sau era copil. Acum vârsta nu mă mai l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ţi spun despre Periphas, învingătorul lui Pyrae-tus, sau despre Ampyx, care a înfipt lancea fără fier în faţa centaurului Oeclus? Macareus a aşternut la părnânt pe Erygdupus din Pelehtronium, vârându-i în piept un drug. Şi eu, mi-amintes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m înfipt în pântecele lui Cymelus o spangă aruncată de mâinile lui Nessus. Să nu crezi că Mopsus39, fiul lui Ampyx, ştia numai să prezică viitorul. De o săgeată aruncată de mâna lui Mopsus a căzut centaurul Odites, care zadarnic a încercat să mai vorbească: săgeata i-a fixat limba de bărbie şi bărbia de gât. Caeneus dăduse morţii cinci vrăjmaşi: pe Stiphelus, pe Bromis, pe Antimachus, pe Heli-mus şi pe purtătorul de secure Pyractes. Nu mi-amintesc rănile; le reţin numai numărul şi nu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rmat cu armele luate lui Halesus Emathianul pe care-l ucisese, zboară în ajutorul lor Latreu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corp şi membre uriaşe. Acesta, ca vârstă, nu era nici tânăr</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ci bătrân; dar puterea îi era de tânăr. Peri albi îi încărunţeau tâmpl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rmat cu scut, coif şi suliţă lungă macedoneană, trece la mijloc în faţa celor două armate</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idică armele, învârteşte calul într-un cerc sigur şi rosteşte cu mândrie aceste cuvinte: „Şi pe tine te voi pedepsi, Caenis. Căci tu pentru mine întotdeauna nu vei fi decât o femeie. Tu vei fi pentru mine Caenis. Ai uitat de obârşia naşterii tale şi nu-ţi vine în minte pe ce plată ai acest chip fals de bărbat? Ştii ce te-ai născut şi ce ai păţit. Du-te şi ia caierul şi furca şi toarce lână. Lasă războiul pentru bărb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rostea aceste cuvinte mândre, Caeneus cu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s/cr, care povesteşte, este umil dintre principalii eroi greci care au luat parte la războiul traian. Pergamul era o cetăâuie a Troiei: aci „re sens lărgit, Tro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I D I Usăgeată aruncată i-a străpuns pieptul dezvoltat de alergătură în locul unde bărbatul se schimbă în cal. Centaurul înnebunit de durere loveşte cu suliţa faţa neapărată a tânărului din Phyllus40. Suliţa a sărit înapoi cum sare grindina pe acoperişul unei case sau cum sare o pietricică dacă cineva loveşte cu ea pântecele unui ţambal. Latreus îl atacă de aproape şi se luptă să-i împlânte sabia în coastele tari. Dar nu e loc de trecut pentru sabie. „Totuşi nu vei scăpa. Vei fi tăiat cu mijlocul săbiei, dacă vârful e neputincios”, zice şi loveşte cu tăişul săbiei coastele lui Caeneus. Lovitura a răsunat ca şi cum ar fi izbit un corp de marmură şi lama săbiei a sărit frântă în buc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i-a oferit destul corpul neatins de răni centaurului ce se mira, i-a zis: „Haide, acum să încercăm şi corpul tău cu sabia mea”. Şi i-a înfipt până în mâner sabia, i-a răsucit-o în măruntaie, a învârtit-o şi i-a făcut rană în r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tunci iată-i pe cei cu două corpuri că năvălesc turbaţi cu mare strigăt şi toţi duc şi aruncă săgeţi împotriva unuia singur. Săgeţile cad turtite. Caeneus, fiul lui Elatus, rămâne nestrăpuns şi neînsângerat de vreo rană. Această minune i-a înmăr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i, mare ruşine, strigă Monychus. Un popor întreg să fie învins de unul singur şi abia de-l poţi numi bărbat. Deşi el e bărbat, noi prin faptele noastre lipsite de vlagă suntem ce a fost el. La ce folosesc corpurile uriaşe? La ce puterile îndoite? Ce folos că firea noastră dublă a unit în noi fiinţele cele mai viteze? Parcă nu suntem născuţi dintr-o mamă zeiţă, nici din Ixion, care era atât de mare, încât putea spera pe slăvită Junona. Suntem învinşi de un duşman pe jumătate femeie. Rostogoliţi peste el stânci şi buşteni şi toţi munţii, să-l îngropăm de viu aruncând peste el o pădure întreagă. Pădurea să-l înăbuşe şi greutatea să-i ţie loc de r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zis şi, luând la întâmplare un buştean răsturnat de ' „ Phyllus, oraş în Thess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uterile aprigului Austru, l-a aruncat în puternicul duşman. A fost exemplu. In câteva clipe, Othrys era gol de arbori, şi Pelionul nu mai avea umb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ropat sub mormântul uriaş, Caeneus se zbate sub greutatea de copaci şi ţine pe umerii puternici lemnele îngrămădite. Dar după ce povara i-a trecut peste faţă şi peste cap</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nu mai are cum să respire, aci îl părăseşte curajul aci încearcă zadarnic să iasă la aer şi să dea la o parte pădurile îngrămădite. Uneori se mişcă de parcă s-ar zgudui de cutremur prăpăstiosul Ida, pe care îl vedem de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şitul nu i se ştie sigur. Unii spuneau că trupul zdrobit sub îngrămădirea de lemne s-a dus în marele Tartar. Fiul lui Ampyx nu spune astfel. El a văzut ieşind din mijlocul mormanului în văzduhul limpede o pasăre cu pene galbene, pe care şi eu am văzut-o pentru prima şi ultima dată. Când Mopsus a zărit-o trecând în zbor uşor pe lângă tabăra sa şi ciripind cu mare glas</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ărind-o deopotrivă cu ochii şi cu sufletul, a zis: „Te salut, o, glorie a neamului lapiţilor, mare bărbat odinioară, dar acum pasăre mică, Caene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mplarea a fost crezută, fiind spusă de un prezicător. La durerea noastră s-a adăugat mânia: ne-am indignat că unul singur a fost strivit de atâţia duşmani şi n-arn încetat de a vărsa sânge cu armele, înainte ca o parte dintre centauri să fie dată morţii, iar alta să-şi găsească scăparea în fugă şi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au fost luptele în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a lui lapiţi şi centaurii jumătate oaPericlymenus în vultur ^ dup&amp; cum lg_&amp; pQvestit M_ trânul din Pylos41. Tlepolemus nu suportă cu gură tăcută durerea de a fi fost trecut cu vederea Alcide42 şi zice: ; Este de mirare, bătrâne, că ai uitat faptele de laudă 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D 1Ului Hercule. Tata însuşi obişnuia să-mi povestească adesea cum a doborât la pământ pe fiii n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ea eroul din Pylos răspunde trist: „De ce mă sileşti să-mi amintesc de nenorociri şi să dezvălui o durere acoperită de vreme şi să mărturisesc ura împotriva tatălui tău şi ofensele pe care mi le-a pricinuit? El, într-adevăr, a făcut fapte mai presus de a fi crezute şi a umplut lumea cu gloria sa, pe care aş prefera s-o p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nega. Dar nu laud pe Deiphobus, nici pe Polydamas, sau pe Hector43; căci cine ar putea lăuda pe un duşman? Tatăl tău a doborât odinioară la pământ</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idurile Messenei şi a distrus pe nedrept oraşele Elis44 şi Pylos. El a întins armele şi focul împotriva penaţilor mei şi, ca să nu mai vorbesc despre alţii pe care i-a răpus, am fost doisprezece fii ai lui Neleus45, toţi tineri şi respectaţi, dintr-o familie respectată. Toţi, în afară de mine singur, au căzut de mâinile lui Her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mai poate înţelege cum au putut fi învinşi ceilalţi, dar minunat lucru a fost cum a murit Periclymenus. Acestuia Neptun, obârşia neamului lui Neleus, îi dăduse puterea de a lua forma pe care o voia şi de a o lăsa iarăşi, revenind la chipul de mai înainte. După ce s-a schimbat degeaba în toate formele, a luat chipul acelei pasări – cea mai plăcută regelui zeilor – care obişnuieşte să poarte în ghiarele încovoiate trăsnetele. Folosindu-se de puterile pasării, de pene şi de ciocul încovoiat, sfâşiase cu unghiile încârligate faţa unuia dintre duşmani. Dar tirynthianul46 întinde arcul său prea sigur şi loveşte pasărea – care-şi purta corpul în zbor printre „ Deiphobus şi Hector fii ai lui Priam; Polydamas, de asemenea erou troian, prieten al lui Hec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ori – în locui unde aripa se uneşte cu coasta. Rana nu era gravă, dar nervii rupţi slăbesc şi refuză mişcările zborului. Nemaiputând înfrunta văzduhul în zbor, cade la pământ şi săgeata, care-i rămăsese în aripă, în lovirea de pământ îi pătrunde prin coasta stingă şi-i iese prin gâţ. Oare sunt eu dator să aduc laude faptelor lui Her-cule al tău, prea frumos şef al flotei rhodiene47? Şi totuşi nu-mi voi răzbuna fraţii, decât trecând sub tăcere faptele lui vitejeşti. Dragostea faţă de tine e neştirb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fiul lui Neleus a spus acestea cu bunătatea lui de bătrân, au gustat iarăşi din darurile lui Bacchus, iar după aceea s-au ridicat de pe laviţe şi restul nopţii l-au dat som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zeul care stăpâneşte apele Moartea lui Achille „.,.. – K.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rii cu tridentul şuiera în inima lui de părinte că trupul fiului său48 a fost schimbat în pasărea dragă lui Phaeton şi, urând pe furiosul Achille, nutreşte împotriva lui mânii care nu iartă şi nu u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um, războiul durând de aproape zece ani, Neptun se adresează zeului cu plete Smintheus*9 cu aceste cuvinte: „O, cel mai iubit de mine din toţi fiii fratelui meu, care ai ridicat cu mine zidurile zadarnice ale Troiei, oare nu gemi când priveşti această cetate care în curând va cădea? Nu te doare că au fost ucise atâtea mii de eroi care apărau zidurile? Oare, ca să nu-i numesc pe toţi, nu-ţi apare umbra lui Hector târât în jurul Pergamului său? Şi totuşi acel crud şi mai sângeros decât războiul însuşi, distrugătorul operei noastre, Achille</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ăieşte încă. Dă-mi-l m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voi face să simtă ce pot cu tridentul. Şi, fiindcă nu ne este dat să luptăm cu duşmanul de aproape, ucide-l cu o săgeată ascunsă şi venită pe neaşt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lepolemus, refugiat în insula Rhodos din cauza unei crime, fusese numit în războiul troian comandantul flotei rhod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onsimţit Delianul'0, ascultând deopotrivă de mânia unchiului său şi de a s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luit într-un nor, se duce în armata troiană şi în mijlocul măcelului zăreşte pe Paris, care arunca săgeţi rare printre acheii necunoscuţi. Ară-tându-se că e zeu, spune: „Ce pierzi săgeţile în sângele celor de jos? Dacă ai grijă de ai tăi, întoarce-te împotriva Aeacidului şi răzbună-ţi fraţii uc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zis, şi arătând pe Peleianul, care aşternea la pă-mânt ostaşi troieni cu fierul armelor, a întors contra lui arcul lui Paris şi a îndreptat cu mână sigură săgeata aducătoare de moarte. Aceasta a fost bucuria bătrânului Priam, după moartea lui Hector. Aşadar tu, Achille, învingătorul atâtor viteji, eşti învins de un fricos răpitor al unei femei de neam grec! Dar, dacă trebuia să cazi într-un război femeiesc, era mai bine să fi căzut de o secure de Thermodon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Aeacidul, spaimă a frigienilor, podoabă şi ocrotire a neamului grecesc, căpetenie neînvinsă în război, e ars pe rug. Acelaşi zeu îl înarmase şi acelaşi l-a ars. Acum e cenuşă şi din Achille cel atât de mare rămâne o nimica toată, care nu umple bine o urnă mică. Dar gloria lui trăieşte şi umple lumea întreagă. Această preţuire este măsura ce se potriveşte marelui bărbat şi prin ea, egal cu sine însuşi, fiul lui Peleus nu simte deşertăciunea tartarului. Ca să-ţi dai seama ce stăpân a avut, însuşi scutul lui stârneşte luptă şi pentru o armă sunt mânuite arme. Nu îndrăznesc să ceară scutul nici Tydides, nici Aiax Oileus, nici Atride cel mic, nici fratele său mai mare şi în vârstă şi în vitejie52 şi nici alţii. Numai '„ Delianul, vezi nota 40, Cartea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Tydides, Diomede fiul lui Tydeu; Aiax Oileus, Aiax jiul lui Oileus, rege în Locrida; Atrizii, cel mai mic Menelaus şi cel mai mare Agamem-non, erau fiii lui Atreu, iar acesta era fiul lui Pelops şi al Hippodamiei şi frate al lui Thye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iul lui Telamon53 şi cel al lui Laerte54 au crezut că au dreptul la o glorie atât de mare. Tantalidul55 n-a vrut să-şi ia asupra-şi o sarcina ce l-ar expune urii celor nemulţumiţi şi, poruncind căpeteniilor argolice să se aşeze în mijlocul taberei, i-a făcut pe ei toţi judecători ai proce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 Vlys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t;s Tanlalus, rege în Frigia şi fiu al lui Jitpiter, a fost tatăl lui Pelops şi al Niobei. Tantalizii erau urmaşii săi şl aici este vorba (le Agamemnon, fiu al lui Atreu şt nepot al lui Pelops, care era fiul lui Tan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peteniile s-au aşezat şi poArmele lui Achille sunt porul a stat în picioare de jur îmSS&amp;S^Soi f^Prejur Stăpânul Aiax cu sc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ax în zambilă de? aPte Piei s”a ridicat m faţa lor. Cu mânie nestăpânită a privit pieziş ţărmul Sigeului şi flota de lângă ţărm şi, în-tinzând mâinile, a grăit. „în faţa flotei, o Jupiter, îmi apăr dreptul şi se măsoară cu mine Ulysse. Dar el n-a stat la îndoială să fugă de flăcările lui Hector1, pe care eu le-am înfruntat şi le-am alungat de la această flotă. Este mai sigur, aşadar, a lupta cu cuvinte închipuite, decât cu bra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nu mi-e mie la îndemână, vorba, nu-i e lui fapta. Şi cât pot eu în luptele furiosului Marte, atât poate el vorbind. Totuşi, cred că nu trebuie să vă amintesc faptele mele, pelasgi, căci le-aţi văzut. Să povestească Ulysse pe ale lui, pe care le săvârşeşte fără martori, a căror confidentă este doar noaptea. Măx'turisesc că răsplata pe care o cer este mare, dar un asemenea rival îi scade onoarea. Nu e o mândrie pentru Aiax de a fi obţinut o glorie oricât de mare, dacă aceasta a cerut-o Şi Ulysse. El are de pe acum un câştig în această luptă; de va fi învins se va lăuda că s-a luptat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eu, de mi s-ar lua în discuţie vitejia, am alături de mine gloria neamului meu. Căci tatăl meu este Te-lamon, care a cucerit zidurile Troiei cu puterile lui Her-cule şi a ajuns pe ţărmurile colchidiene2 cu corabia construită la Pagasa3. Iar tatăl lui Telamon este Aeacus, care împarte dreptate tăcutelor umbre, acolo unde pe eolidul Sisyf4 îl chinuie piatra cea grea. Pe Aeacus îl recunoaşte marele Jupiter şi mărturiseşte că e odrasla sa. Astfel Aiax este a treia spiţă de la Jupiter. Şi totuşi nu mi-ar fi de folos acest şir de strămoşi în pricina care se dezbate, ahei, dacă n-ar avea legătură cu marele Achille: tatăl lui era frate cu tata. Cer ce mi se cuvine ca moştenitor. De ce unul din neamul lui Sisyf, foarte asemenea lui prin furtişaguri şi vicleşug, să pună neamul lui străin alături de numele unui Aeacid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pentru că eu am venit la arme mai înaintea lu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ără să fi fost silit de vreo pâră6, trebuie să mi se tăgăduiască armele? Va părea mai îndreptăţit el, care le-a luat cel din urmă şi s-a sustras de la luptă printr-o nebunie prefăcută, până ce, mai iscusit decât el, dar mai primejdios pentru sine, fiul lui Nauplius7 i-a dat pe faţă minciuna şi sufletul fricos şi l-a târât la războiul de care vroia să scape? Acum să primească cele mai bune arme cel ce n-a vroit să ia niciuna? Eu sunt neonorat şi lipsit de darurile unchiului meu, eu care am mers singur în faţa primelor primejdii. O, de-ar fi fost adevărată sau crezută acea nebunie, şi de n-ar fi venit niciodată ca tovarăş în faţa cetăţii frigiene acest aţâţător la crimă! N-ai fi rămas la Lemnos părăsit din vina no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lchida, ţinut în Caucazia, la est de Marea Neag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o legendă, Ulysse era fiul nelegitim al lui Sisyf, fiul lui Eol. Aiax vrea să spună prin urmare că bunicul său este judecătorul tilha-rului Sisyf, tatăl natural al lui Ulys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uplius, tatăl lui Palamede, era rege în Eub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 o, fiu al lui Poeas8, care acum – după cum povestesc oamenii – ascuns în peşterile pădurilor înduioşezi stâncile cu gemetele tale şi ceri pentru fiul lui Laerte pedepsele pe care le merită. Şi, dacă există zei, nu le vei cere zadarnic. Vai, acela care a depus acelaşi jură-mânt cu noi, căpetenie alături de celelalte căpetenii şi moştenitor al săgeţilor lui Hercule, acum istovit de boală şi de foame se îmbracă şi se hrăneşte cu păsări şi trage în zburătoare cu săgeţi care trebuiau să fie fatale Troiei. El totuşi trăieşte, fiindcă n-a întovărăşit pe Ulysse. Ar fi preferat şi nefericitul Palamede să rămână părăsit. Ar trăi, sau ar fi avut cel puţin o moarte mai bună. Căci ţinând minte că i-a fost dată pe faţă nebunia prefăcută, Ulysse l-a acuzat pe nedrept că trădează interesele danailor, dar singur a dovedit că era o crimă imaginară, arătând aurul pe care tot el îl îngropase în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prin exil sau prin moarte a împuţinat puterile aheilor. Aşa luptă, aşa se face temut Ulys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poate să învingă în meşteşugul vorbirii şi pe Nestor, totuşi nu mă va putea face să cred că nu e o crimă aceea de a-l fi părăsit pe Nes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rziat de rana calului şi obosit de anii bătrâneţii, acesta ruga pe tovarăşul său Ulysse să-i dea ajutor, dar trădătorul l-a lăsat şi a fugit. Fiul lui Tydeu9 ştie bine că aceste crime nu sunt plăsmuite de mine. El l-a chemat adesea înapoi şi a înfierat fuga prietenului său fricos. Zeii privesc cu ochi drepţi cele muritoare. Iată, are nevoie de ajutorul pe care nu l-a dat. Şi cum a părăsit, trebuia să fie părăsit. El însuşi îşi rostise judecata. El strigă însă pe tovarăşi. Am venit şi l-am văzut tremurând căzut la pământ galben de teamă şi pierdut în faţa morţii. I-am pus în faţă adăpostul scutului meu, l-am apărat şi, ceea ce nu-mi aduce laudă, i-am salvat sufletul laş. Dacă stărui să te masori cu mine, să ne întoarcem în locul acela. Vino înain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lui Poeas era Filoctet, tovarăş al lui Hercule şi moştenitorul armelor şi săgeţilor sale. 8 Diome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uşmanului cu rana ta şi cu frica obişnuită. Ascunde-te după scut şi arată-ţi pretenţiile faţă de mine sub el. Dar după ce l-am scos din primejdie, rana care nu-i dăduse puterea de a sta în picioare, nu l-a oprit de la fugă. Hector vine şi aduce cu sine pe zei în luptă. Şi în faţa lui nu numai tu te îngrozeşti, Ulysse, ci şi cei viteji. Atâta teama a tras după el! Pe acesta, care se bucura de succesul măcelului său sângeros eu l-am aşternut la pă-mânt, aruncând în el deaproape cu o mare piatră. Eu singur l-am înfruntat pe cel ce cerea un adversar cu care să lupte, şi voi, ahei, v-aţi rugat pentru soarta mea. Şi rugăciunile voastre n-au fost zadar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vă întrebaţi de soarta acestei lupte, amintiţi-vă că n-am fost învins de Hector. Iată, troienii aduc fierul şi focul şi pe Jupiter împotriva corăbiilor danailor. Unde e meşterul la vorbă Ulysse? Eu am apărat atunci cu pieptul meu cele o mie de corăbii, speranţa întoarcerii voastre. Pentru atâtea corăbii, cer acum să-mi daţi armele. Iar dacă mi-e permis să spun adevărul, le aduceţi mai multă onoare lor decât mie. Gloria lor e unită cu gloria mea. Armele au nevoie de Aiax, nu Aiax de 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pună alături de acestea regele din Ithaca10 pe Rhesus11 şi pe laşul Dolon12 şi pe priamidul Helenus13 luat prizonier şi statuia lui Pallas14. Nimic nu s-a să-vârşit la lumina zilei fără ajutorul lui Diomede. Dacă daţi aceste arme pentru merite atât de neînsemnate, măcar împărţiţi-le, şi partea cea mai mare din ele să fie a lui Diomede. Dar de ce totuşi să se dea ele ithacianului, care lucrează totdeauna pe ascuns şi fără arme, care în- &gt;„ Ulys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 Dolon, un troian prin trădarea căruia Ulysse reuşise să ia caii lui Rhe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eală pe duşman luându-l cu vicleşug prin surprindere? însăşi strălucirea coifului răspândită de luciul aurului va trăda înşelăciunile şi va da pe faţă pe cel ascuns sub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reştetul regelui din Dulichium10 sub coiful lui Achille nu va putea suporta o greutate atât de mare. Şi poate să fie grea şi împovărătoare lancea de pe Pelion, pentru braţe nerăzboinice. Nici scutul pe care e desenat întinsul univers nu se potriveşte pentru o mână fricoasă şi născută pentru furtişaguri. Pentru ce ceri, neruşina-tule, un dar care te va nimici? Dacă greşeala poporului aheean va face să-ţi fie dat ţie, vei avea de ce să fii despuiat, nu de ce să fii temut de duşmani. Şi fuga, singura prin care învingi pe toţi, prea fricosule, nu te va mai ajuta, când vei avea să duci cu tine o povară atât de-mare. Unde mai pui că acest scut al tău, care a văzut aşa de rar lupta, este neatins. Al meu, pe care se văd mii de lovituri ale săgeţilor pe care le-am primit, trebuie să aibă un urmaş nou. In sfârşit, ce e nevoie de vorbe? Să ni se măsoare faptele. Aruncaţi armele viteazului erou în mijlocul duşmanilor; porunciţi apoi să fie aduse înapoi şi împodobiţi cu ele pe cel ce le va a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lui Telamon sfârşise şi după ultimele lui cuvinte poporul a început să freamăte, când eroul fiu al lui Laerte a trecut la cuvânt. In picioare, a întârziat puţin cu ochii în pământ; i-a ridicat apoi spre fruntaşi şi a dat drumul glasului aşteptat şi cuvintelor sale pline de talent, cărora nu le lipsea farmecul: „Dacă rugăciunile mele şi ale voastre ar fi fost îndeplinite, pelasgi, nu ne-am mai întreba în această mare judecată cine este moştenitorul şi tu ai avea armele tale, Achille, iar noi te-am avea pe tine. Fiindcă destinul vitreg ni l-a răpit şi mie şi vouă, (şi şi-a şters ochii cu mina, ca şi cum ar fi fost plini de lacrimi) cine este mai vrednic să urmeze marelui Achille, decât acela care a dat grecilor pe marele Achil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n-o fi un merit, ahei, pentru acesta16 mintea " Dulichium, port în Ithaca, unde era rege Ulys&amp;e. 16 Pentru Aia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btuză de care dă dovadă – iar pentru mine o pagubă spiritul care totdeauna v-a fost de folos. Acest dar al vorbirii, dacă am vreunul, care acum vorbeşte pentru mine, iar altădată de atâtea ori pentru voi, să nu-mi aducă ură, căci fiecare are dreptul de a se folosi de ceea ce are el mai bun. Neamul şi strămoşii şi cele pe care nu le-am făcut noi, greu le-aş putea numi ale noastre. Dar fiindcă Aiax a amintit că e strănepotul lui Jupiter, Jupiter este obârşia şi a sângelui meu şi tot în acelaşi grad de rudenie mă găsesc cu el. Căci tatăl meu este Laerte; al lui Laerte e Arcesius, iar al acestuia Jupiter. Şi între aceştia n-a fost vreunul condamnat sau exilat17. După mamă, zeul din Cyllene18 mi-a adăugat a doua strălucire familiei. După amândoi părinţii sunt de neam di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pentru că sunt mai de neam decât el după mamă şi nici pentru că tatăl meu nu e vinovat de a se fi pătat de sângele fratelui său cer armele lui Achille. Judecaţi după merite. Nu faceţi un merit pentru Aiax din faptul că Telamon şi Peleus au fost fraţi, ci căutaţi în aceste rămăşiţe o cinstire a vitejiei. Sau, dacă aveţi în vedere rudenia şi primul moştenitor, gândiţi-vă la Peleus, tatăl lui Achille, şi la Pyrrhus, fiul lui. Care e locul lui Aiax? Să fie duse aceste arme la Phthia sau Scyros19. Şi apoi mai e Teucer, unchiul lui Achille. Totuşi, cere el oare, speră el să i se dea ar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fiindcă faptele singure trebuie să concureze între ele, fără îndoială că am săvârşit mai multe decât le pot cuprinde în cuvinte; mă voi conduce de ordinea fapt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reida20, mama lui Achille, fiindcă se prezisese fiului său că va muri în luptă, l-a ascuns de la naştere, dându-i îmbrăcăminte de fată. Şi şiretlicul hainelor înşelase pe toţi, între care şi pe Aiax</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podoabele de femeie eu i-am adus arme, care aveau să-i trezească sufletul de bărbat. Nu aruncase încă eroul îmbrăcămintea de fecioară şi, pe când ţinea în mână scutul şi lancea, i-am zis: „Fiu de zeiţă, ţie îţi este rezervată cucerirea Pergamului. De ce stai la îndoială şi nu mergi să răstorni marea Troie?” Şi l-am luat şi l-am trimis pe viteaz la cele vi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faptele lui sunt ale mele. Eu l-am învins pe Telephus21 care lupta cu suliţa şi, pe când era învins şi rugător, i-am redat viaţa. E meritul meu că a căzut Theba. Credeţi-mă că eu am cucerit oraşele lui Apollo, Lesbos, Tenedos, Chryses şi Cylla şi împreună cu ele Scyros22. Gândiţi-vă că de dreapta mea au căzut la pă-mânt zidurile Lyrnessului. Şi, ca să nu mai vorbesc despre altele, n-am dat eu pe cel ce a putut pierde pe Hec-tor? Datorită mie a fost doborât la pământ vestitul Hec-tor. Pentru acele arme cu care l-am descoperit pe Achille, cer aceste arme. I le-am dat când era în viaţă: i le cer după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urerea unuia23 a ajuns la toţi danaii şi o mie de corăbii au umplut în faţa Eubeii portul Aulida, vân-turile aşteptate îndelung sau nu băteau de loc, sau erau potrivnice flotei. Sorţii nemiloşi cer ca Agamemnon să-şi jertfească fiica nevinovată crudei Diane. Tatăl refuză şi se mânie chiar pe zei, căci regele este totuşi tată. Eu am ştiut să vorbesc astfel, încât arr întors inima iubitoare a părintelui spre binele obş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mărturisesc, şi Atride24 să-mi ierte mărturisirea, am apărat o cauză grea în faţa unui judecător ce nu putea fi obiectiv. Totuşi l-am determinat pentru 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 Thelephus, fiu al lui Hercule şi rege al Mysiei, rănit de lancea Ul Achille, a fost vindecai de Ulysse cu un medicament făcut din ru~ sma lăncii care-l rănise. Telephus, drept recunoştinţă, nu numai că n'a rnal luptat împotriva grecilor, dar i-a ajutat să învingă pe Troieni. 22 Insule.fi oraşe în regiunea Troiei</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cupate de greci prin vitejia Ul Ulysse. Lyrnessus, de asemenea oraş în Troada, de unde Achille a at Pe Briseis sclavă, îndrăgostindu-se apoi de ea. „ Menelaus, căruia i se răpise so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ride. Agamemnon fiul lui At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 DIU teresul poporului, pentru onoarea fratelui şi pentru autoritatea supremă a sceptrului, să cumpere gloria cu sânge. Am fost trimis la mama Iphigeniei, care nu putea fi convinsă prin argumente, ci amăgită prin şiretenie. Dacă ar fi fost fiul lui Telamon în locul meu, şi acum pânzele ar fi fost lipsite de vânturi favora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trimis ca orator curajos la cetatea Ilionului. Am văzut impunătorul senat al Troiei, am intrat în sala de şedinţe; era plină de bărbaţi. Am pledat netulburat cauza pe care mi-o încredinţase întreaga Grecie. Am acuzat pe Paris şi am cerut prăzile şi pe Elena. Am impresionat pe Priam şi împreună cu Priam pe Ante-nor25. Dar Paris şi fraţii săi şi tovarăşii ce l-au ajutat la răpire abia şi-au stăpânit mâniile nelegiuite. Ştii aceasta, Menelaus; şi acea zi a fost prima în care primejdia ta a devenit primejdi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ş răpi prea mult timp să povestesc ce foloase am adus cu sfatul şi braţul meu în timpul lungului război. După primele lupte, duşmanii s-au apărat multă vreme închişi între zidurile cetăţii şi un război deschis n-a fost cu putinţă. Abia în al zecelea an s-a dat bătălia. Ce făceai în vremea aceasta, tu cel care nu ştii decât să te baţi? Ce servicii aduceai tu? Dacă mă întrebi ce am făcut eu am întins curse duşmanilor, am încins şanţurile cu fortificaţii, am îmbărbătat pe tovarăşi ca să suporte cu calm plictiseala lungului război. I-am învăţat cum să se hrănească şi să se înarmeze, am fost trimis oriunde a cerut nevo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într-o zi, prin îndemnul lui Jupiter şi amăgit de un vis, regele26 porunceşte să renunţăm la războiul pe care îl începusem. El se apăra, arătând că e îndemnul lui Jupiter. Dar Aiax putea să nu îngăduie aceasta, putea să ceară să distrugem Pergamul şi să lupte. De ce n-a oprit pe cei ce voiau să plece? De ce n-a luat armele? De ce n-a fost pildă să-l urmeze mulţimea tulburată? Nu era aceasta prea mult pentru cineva care spune lucruri aşa de mari? Ce să spun că tu însuţi ai fugit? Te-am văzut, mi-a fost ruşine să văd cum pleci şi pregăteşti vâslele ruşinii. Şi fără întârziere am zis: „Ce faceţi, ce nebunie vă apucă, o tovarăşi, să părăsiţi Troia care e ca şi cucerită? Ce duceţi acasă în anul al zecelea decât dezonoarea?” Cu astfel de cuvinte şi cu altele prin care durerea însăşi mă făcuse orator, am readus pe fugari. Atride a convocat pe tovarăşii intraţi în panică. Nici atunci fiul lui Telamon n-a îndrăznit să deschidă gura să spună un cuvânt măcar. Thersites27 îndrăznise să ocă-rască pe regi cu cuvinte cutezătoare: nu le-am lăsat nepedepsite. M-am ridicat şi am înflăcărat împotriva duşmanului pe ostaşii descurajaţi şi le-am redat prin glasul meu vitejia pierdută. De aci încolo orice curaj a putut arăta el mi se datoreşte mie, care l-am chemat înapoi când a fug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cine dintre danai te laudă şi te susţine? Fiul lui Tydeus ia parte la toate faptele împreună cu mine. Mă aprobă şi întotdeauna se încrede în tovarăşul său Ulysse. Este ceva a fi fost ales de Dio-mede, singur din atâtea mii de greci. Şi sorţul nu-mi poruncise să-l urmez. Astfel, dispreţuind pericolul nopţii şi al duşmanului, ucid pe frigianul Dolon, care încercase aceeaşi incursiune ca şi noi, nu înainte totuşi de a-l constrânge să trădeze şi să arate ce pregătea perfida Troie. Aflasem toate şi n-aveam ce să mai spionez. Puteam să mă întorc şi să primesc răsplata făgăduită. Nu m-am mulţumit cu ea. Am pătruns în cortul lui Rhesus şi l-am ucis pe el şi pe tovarăşii lui din tabără. Astfel biruitor m-am întors stăpân pe dorinţele mele şi pe carul captiv, imitând pompa triumf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i refuzaţi armele aceluia ai cărui cai îi ceruse duşmanul ca răsplată pentru expediţia de noapte? A putut fi mai bun Aiax? Ce să mai amintesc de oastea lycianu-lui Sarpedon28 pustiită de sabia mea? Cu mare văr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pedon, fiu al Iul Juplter şl rege în Ly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sânge au fost culcaţi la pământ de mine: Coeranos Hippaside, Alastor, Chromius, Alcander, Halius, Noemon şi Prytanis. Am dat morţii pe Chersidamas, pe Thoon, pe Charope, pe Ennomos29 cel urmărit de un destin vitreg şi pe alţii mai puţin vestiţi care au căzut de mina mea sub zidurile ora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şi răni, cetăţeni, cu care mă mândresc şi nu trebuie să vă încredeţi în cuvinte deşarte, ci priviţi-le iată (şi şi-a dat la o parte cu mâna îmbrăcămintea), acesta este pieptul pus totdeauna în slujba voastră. Dar fiul lui Telamon în timp de atâţia ani n-a vărsat nicio picătură de sânge pentru voi şi trupul lui n-are nicio rană. Totuşi, de ce se laudă el că a luptat pentru flota pelasgă împotriva Troiei şi a lui Jupiter? Recunosc că a luptat. Căci nu este în firea mea să răstălmăcesc în rău faptele frumoase ale altuia; dar &amp;a nu-şi însuşească el ca al lui tot binele public, ci să vă lase şi vouă partea voastră de glorie. Nepotul lui Actor30 este cel care, îmbrăcat cu armele lui Achille, a respins pe troieni de la corăbii, care altfel ar fi ars cu apărătorii lor cu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e pare că numai el a îndrăznit să lupte cu Hector şi uită de reg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cei şase generali şi de mine. El a fost al nouălea şi numai sorţii i-au acordat această preferinţă. ' Totuşi, care a fost soarta luptei tale, prea viteazule? Hector a plecat neatins de nicio rană. Vai de mine, cu câtă durere sunt nevoit să-mi amintesc de acea zi în care Achille, zidul grecilor, a căzut. Cu toate lacrimile şi piânsul, nu mi-a fost teamă să ridic de la pământ corpul eroului. Pe aceşti umeri, da, vă spun, pe aceşti umeri am purtat corpul lui Achille, cu armele pe care vreau să le port şi acum. Am puteri care să fie în stare de o astfel de sarcină. Am suflet care va simţi desigur cinstirea ce-mi veţi da-o. Oare de aceea zeiţa mării a fost mândră de fiul său, pentru ca darurile cereşti, operă a unei atât de mare arte, să fie primite de un soldat de rând şi înapoiat? Căci nici nu cunoa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 de luptători din tabăra troiană răpuşi de Ulysse. „' Nepotul lui Actor, era Patrocle, prieten al lui Achille, ucis în luptă de troianul Hec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senele de pe scut, oceanele şi pământul, cerul cu stelele, Pleiadele, Hyadele, Ursa cea neatinsă de mare, diferitele oraşe şi strălucitoarea sabie a lui Orion31. Cere să ia arme pe care nu le înţe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 priveşte acuzaţia ce mi se aduce că am vrut să fug de război, că am venit târziu la ostenelile începute, nu-şi dă seama că prin aceasta insultă chiar pe marele Achille? Dacă spune că travestirea e o crimă, amândoi ne-am travestit. Dacă întârzierea este o vină, eu am venit mai devreme ca Achille. Pe mine m-a reţinut soţia-mi iubitoare, pe el mama-i iubitoare. Primul timp a fost dat lor, celălalt vouă. Nu mă tem, dacă acum nu pot să apăr o vină la fel cu a unui bărbat atât de mare. Şi totuşi Achille a fost pus în încurcătură de spiritul lui Ulysse, dar Ulysse de al lui Aiax nu. Să nu ne mirăm că el împrăştie împotriva mea bârfeli cu limbă nesocotită şi vouă v-aruncă în faţă acuzaţii ruşinoase. Dacă Pala-mede a murit nevinovat şi e mort din cauză că l-am învinovăţit pe nedrept, este pentru voi frumos că l-aţi condamnat? Dar Naupliade32 n-a putut să se apere de o crimă atât de mare, atât de evidentă, iar voi n-aţi luat cunoştinţă de faptele lui din auzite; o vedeţi şi preţul crimei v-a stat î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erit să fiu învinovăţit că fiul lui Poeas33 a rămas în vulcanica Lemnos34. Apăraţi-vă fapta voastră, căci aţi consimţit. Nu voi tăgădui că l-am sfătuit să se sustragă ostenelii războiului şi ale drumului şi să încerce prin odihnă să-şi liniştească sălbaticele dureri. M-a înţeles şi trăieşte. Acest fapt n-a fost numai bine intenţionat, dar şi cu rezultate fericite, deşi era destul Şi aceasta. Dacă preoţii îl cer pe Filoctet pentru distrugerea Pergamului, nu mă trimiteţi pe mine la el. Mai bine să se ducă fiul lui Telamon. El va înmuia prin cuvântul său priceput pe bărbatul înnebunit de boală şi de mânie, sau, iscusit, îl va scoate afară prin vreo dibă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degrabă va merge Simois35 înapoi, îda se va înălţa fără frunze, şi Ahaia va da ajutor Troiei, decât să înceteze inima mea să bată pentru interesele voastre şi să fie de folos danailor iscusinţa prostului Aiax. Poţi să urăşti pe tovarăşi, pe rege şi pe mine, oropsitule Filoctet! Poţi să mă ocărăşti şi să blestemi fără sfâr-şit capul meu şi să doreşti să-ţi cad o dată în mâini ţie, care suferi, şi să bei sângele meu, ca să fiu în puterea ta, cum ai fost tu într-a mea; totuşi te voi asalta şi mă voi sili să te aduc cu mine şi voi pune mâna pe săgeţile tale, cu ajutorul Fortunei, cum am pus mâna pe profetul dardanidan36, pe care l-am prins, de mi-a descoperit răspunsul zeilor şi destinele Troiei, cum am răpit statuia Minervei frigiene37 din altar şi din mijlocul duşma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se compare Aiax cu mine? Desigur, destinele opreau ca Troia să fie cucerită fără voia lor. Unde a fost viteazul Aiax? Unde au fost cuvintele de ispravă ale marelui bărbat? De ce te-ai temut atunci? De ce a îndrăznit Ulysse să treacă prin străjile de noapte şi prin săbiile duşmane, să intre nu numai între zidurile Troiei, dar chiar în vârful cetăţuii din mijlocul oraşului, să răpească pe zeiţă din templu şi răpită s-o treacă printre troieni? Dacă n-aş fi făcut aceasta, zadarnic fiul lui Telamon ar fi purtat în mâna stingă şapte piei de taur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a noapte victoria asupra Troiei a fost obţinută datorită mie. Am învins Pergamul, fiindcă l-am silit să poată fi învin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tează de a arăta prin gesturi şi şoapte pe Tydide39. Îşi are partea sa de glorie în acele fapte. Nici tu nu erai singur când apărai cu scutul tău flota x Aiax avea un scut mare făcut din şapte piei de taur. 39 Tydide, Diomede, fiul lui Tyde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oastră; erau cu tine o mulţime de tovarăşi. Cu mine n_a fost decât unul singur care, dacă n-ar şti că luptătorul e mai mic decât înţeleptul, că unui braţ necondus nu i se datoresc laude, şi el le-ar cere acum. Le-ar cere şi Aiax celălalt40, mai măsurat decât tine, şi temutul Eurypylus41 şi fiul42 strălucitorului Andraemon. Le-ar cere şi Idomeneu şi Merione43 născut în aceeaşi patrie şi fratele cel mai mic44 dintre atrizi. Aceştia, cu mână vitează şi nu mai prejos de tine în război, au ascultat de sfaturile mele. Tu ai avut braţ bun de război, dar inteligenţa ta a avut nevoie de îndrumarea mea. Tu ai avut puteri fără minte. Eu am avut grijă de viitor. Tu ai putut să lupţi, Atride a ales cu mine momentul luptei. Tu ai fost de folos numai prin trup. Eu prin puterea minţii şi, cu cât mai însemnat este serviciul cârmaciului care conduce pluta, cu cât comandantul e mai mare decât soldatul, cu atât te întrec eu. Şi în corpul meu sufletul e mai de preţ ca mâna. Toată puterea stă în el. Iar voi, o fruntaşi, daţi cinstea cuvenită veghetorului vostru şi, pentru grija atâtor ani pe care i-am petrecut în nelinişte, daţi-mi această onoare care să răscumpere meritele mele. Acum chinurile războiului sunt pe sfârşite. Am îndepărtat destinele potrivnice şi am cucerit vestitul Pergam, făcând să poată fi cucerit. Pe speranţele noastre întovărăşite vă rog acum, pe zidurile Troiei gata de a cădea, pe zeii pe care de curând i-am răpit duşmanului, pe ce mai e de făcut, dacă a mai rămas ceva ce are nevoie de înţelepciunea mea, dacă mai e vreo primejdie de înfruntat cu curaj, dacă socotiţi că a mai rămas ceva necucerit din destinele Troiei, amintiţi-vă de mine, sau, dacă nu-mi daţi mie armele, daţi-le acesteia”. Şi a arătat statuia fatală a Minerv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W</w:t>
      </w:r>
      <w:r>
        <w:rPr>
          <w:rFonts w:cs="Bookman Old Style;Times New Roman" w:ascii="Bookman Old Style;Times New Roman" w:hAnsi="Bookman Old Style;Times New Roman"/>
          <w:sz w:val="24"/>
          <w:szCs w:val="24"/>
          <w:lang w:val="en-US"/>
        </w:rPr>
        <w:t xml:space="preserve"> Aiax oileus, care săutrşise şi el destule fapte de vitejie, a scăpat corpul Iui Patrocle şi caii lui Achille ăe a cădea în mâinile troi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W</w:t>
      </w:r>
      <w:r>
        <w:rPr>
          <w:rFonts w:cs="Bookman Old Style;Times New Roman" w:ascii="Bookman Old Style;Times New Roman" w:hAnsi="Bookman Old Style;Times New Roman"/>
          <w:sz w:val="24"/>
          <w:szCs w:val="24"/>
          <w:lang w:val="en-US"/>
        </w:rPr>
        <w:t xml:space="preserve"> Menela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ntaşii au fost mişcaţi şi au văzut ce poate talentul vorbirii: oratorul a primit armele viteazului er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care singur de atâtea ori a înfruntat pe Hector şi fierul şi pe Jupiter nu-şi poate înfrunta mânia. Pe bărbatul neînvins îl învinge durerea. Pune mâna pe sabie şi zice: „Asta e sigur a mea; sau şi pe ea o cere pentru sine Ulysse? De aceasta mă voi folosi împotriva me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a care s-a umplut de sângele troienilor se va umple de sângele stăpânului ei, ca să nu-l poată învinge pe Aiax altcineva decât însuşi Aia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şi-şi împlântă sabia ucigaşă'ân pieptul care abia acum a cunoscut rana. Lama ucigaşă n-a putut fi scoasă din pieptx a dat-o afară sângele ţâşnit şi pământul</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oşindu-se de sânge, a născut din iarba verde o floare purpurie care răsărise înainte din sângele fiului lui Oeba-lus45. O literă dublă este înscrisă în mijlocul florii pentru amândoi. Ea aduce aminte şi de numele bărbatului şi de plânsul copilului4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vingător, Ulysse îndreaptă pân-r^. Sr P^ia Hypsipylei şi căţea a ^ul T-hoas, pământ pătat de uciderea atâtor bărbaţi47, ca să aducă armele eroului din Tirynth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le-a adus grecilor şi pe ele şi pe stăpânul lor, s-a ajuns în sfârşit la capătul războiului atât de îndelungat. Troia cade şi Priam împreună cu ea. Nenorois Eroul din Tirynth este Hercule, pe care cel mai bun prieten al său, Filoctet, l-a îngrijit înainte de moarte şi apoi l-a înmormântat în secret, îngropându-i de asemenea şi armele. La începutul războiului troian. Filoctet, din cauza unei răni, a fost nevoit să rămână în insula Lemnos, dar fiindcă oracolul prezisese că Troia va cădea de armele lui Hercule, el a destăinuit locul unde a îngropat armele şi apoi a mers şi el le-luptă, rănind mortal pe Paris, cu una din săgeţile rămase de la Herculecita soţie a lui Priam, pe lângă celelalte toate, şi-a pierdut şi chipul omenesc şi sub un cer străin se aude în văzduh lătratul ei înspăimânt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onul ardea, în faţa Hellespontului ce se întinde într-o lungă strâmtoare49. Focul nu se potolise încă şi altarul lui Jupiter înghiţea puţinul sânge a lui Priam. Târâtă de păr, preoteasa lui Pboebus întindea spre cer palmele care nu-i vor mai folosi. Femeile dardanide s-au refugiat în templele aprinse şi, cât pot, îmbrăţişează statuile zeilor. Grecii victorioşi le scot din altare şi duc cu ei pră-zile cuc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yanax50 este aruncat din acel turn de unde mama sa obişnuia adesea să-i arate pe tatăl său luptând pentru el şi pentru domnia strămoş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um Boreas îndeamnă la drum şi pânzele fâlfâie în bătaia lui prielnică. Cârmaciul porunceşte să ne folosim de vânt. „Adio, Troia, suntem luaţi în captivitate” – strigă troienii, sărutând pământul şi părăsind locuinţele fumegânde ale patriei. Ultima s-a urcat în corabie – tristă privelişte – Hecuba51, după ce a fost găsită între mormintele fiilor ei. Mâinile eroului din Dulichium52 au ridicat-o pe când ea îmbrăţişa mormintele şi acoperea oasele cu sărutări. Totuşi cenuşa lui Hector a strâns-o şi-a adus-o cu sine la sân. Iar pe mormântul lui Hector a lăsat păr alb clin creştet, daruri sărace, păr şi lacr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ţărmului frigian pe care a fost Troia este un ţinut locuit odinioară de bistonieni53. Acolo era bogatul palat regal al lui Polymestor, căruia tatăl tău Priam te-a dat pe ascuns, Polydore54, pentru a te ţine departe de priHeeuca, soţia lui Priam, a cărui metamorfoză este povestită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ysse; Duiichium, insulă în apropiere şi port în Itftaca, patria lui Ulys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r) Bistonien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aci, de la Bistonia, alt nume al Trac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ydor o fost trimis cu o parte din avuţii la Polymestor, rege al izllor, în Tracia, pentru a-l scăpa de primejdiile războiului tro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I D l Umejdiile războiului. Hotărâre înţeleaptă, dacă nu ţi-ar fi dat să iei cu tine mari avuţii, îndemnuri la crimă pentru sufletele lacome. Când soarta troienilor a fost pecetluită, nemilosul rege al tracilor a luat sabia şi a înjunghiat pe nenorocitul tânăr. Şi, ca şi cum ar fi putut să ascundă crima împreună cu cel ucis, a aruncat trupul neînsufleţit al lui Polydor de pe o stâncă în valurile m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ride ancorase flota la ţărmul tracic, până să se liniştească marea şi să aibă vânt mai prielnic. Aci deodată pământul s-a deschis şi din el s-a ridicat sălbatică şi ameninţătoare umbra lui Achille, cât era de mare când trăia, ca atunci când a atacat pe Agamemnon cu sabia pe nedrept. „Plecaţi fără să vă amintiţi de mine, ahei? Recunoştinţa pentru vitejia mea a dispărut odată cu mine? Nu vă purtaţi astfel! Pentru ca mormântul meu să nu fie lipsit de onoare, manilor lui Achille le place să le fie jertfită Polyxena55”. Astfel a zis, şi nefericita fecioară, mai vitează decât o femeie, răpită de la sânul mamei pe care numai ea îl mai încălzea, este dusă la rnormânt şi făcută victimă pe rugul blestemat, pentru a îmblânzi umbra mâniată a lui Achil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să lângă crudul altar, fără să-şi piardă cumpătul</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simţit că i se pregăteşte groaznicul sacrificiu şi, când a văzut pe Neoptolemus56 în picioare cu paloşul în mină şi cu ochii pironiţi asupra ei, a zis:, Foloseşte-te de acum de un sânge de neam. Ia-l fără nicio întârzi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lântă sabia în gâtul sau în pieptul meu (şi şi-a desfăcut în acelaşi timp gâtul şi pieptul). Va trebui să suport sclavia servind cuiva, sau voi fi jertfită pentru a potoli mânia unei divinităţi. Aş vrea numai ca moartea mea să poată înşela pe mama. Chipul mamei îmi stă' în faţă şi-mi micşorează bucuria morţii, deşi nu moartea mea trebuie să fie plânsă, ci viaţa ei. Dacă cer lucruri drepte, voi bărbaţi, nu vă apropiaţi de min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 să nu mă duc sclavă la manii Styxului. Nu atingeţi cu mâinile voastre o fecioară. Mai plăcut va fi sângele liber pentru zeitatea pe care voiţi s-o îriblânziţi. Dacă totuşi cuvintele mele din clipa din' urmă i aişcă pe cineva, vă roagă fiica regelui Priam, nu o captivă, să daţi fără plată mamei corpul meu. Nu poate să răscumpere cu aur darul trist al mormântului, ci prin lacrimi. Atunci când putea, mă cumpăra şi ca a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se, iar poporul nu-şi stăpâneşte lacrimile, pe care ea şi le stăpân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preotul împlântă plân-gând şi fără voia sa cuţitul în pieptul ce i se oferă. Cu chipul neşovăitor în faţa morţii, ea se prăbuşeşte totuşi la pământ lipsită de puteri. Dar şi atunci când a căzut a avut grijă să-şi acopere părţile care trebuiau acoperite şi să-şi păstreze cinstea curăţiei sale. Troienele o ridică şi socotesc pe câţi priamizi au jelit, cât sânge a jertfit o singură casă. Eu te plâng pe tine, fecioară, şi pe tine, cea până de curând regească soţie şi mamă regină, icoană a înfloritoarei Asii, iar acum pradă ieft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vingător, Ulysse nu voia ca să fii sclava lui decât fiindcă născuseşi pe Hector; abia găseşte Hector un stă-pân pentru mama sa57. Aceasta, îmbrăţişând corpul pe care-l părăsise un suflet atât de brav, îl udă cu lacrimi de atâtea ori vărsate: pentru patrie, pentru fii şi pentru soţ. Varsă lacrimi peste rană, sărută pe moartă; îşi izbeşte pieptul şi, ştergând cu pârul ei alb sângele curs din rană, spune aceste cuvinte, cu pieptul sfâşiat de durere: „Zaci moartă, fiică, ultima mea durere, căci ce-mi mai rămâne mie, mamei tale, fata mea! Văd rana ta, rănile mele. Iată, ca să nu rămână vreunul dintre ai mei ne-ucis, te-ai prăbuşit şi tu. Pe tine, fiindcă erai femeie, te socoteam la adăpost de sabie, şi femeie fiind, ai căzut de sabie. Şi acelaşi care a răpus pe atâţia fraţi ai tăi, acela care a fost pieirea Troiei şi pustiitorul meu, Achille, te-a răpus şi pe tine. După ce a căzut de săgeţile lui Paris §i ale lui Phoebus, mi-am zis că de acum Achille nu m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lysse primeşte să ia ca sclavă pe Hecub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ntru a se minări că se găseşte în stăplnirea sa mama celui mai viteaz erou troian, Hec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I D I Ue de temut. Dar şi acum trebuia să mă tem de el. Însăşi cenuşa lui din mormânt prigoneşte acest neam şi duşmanul se face simţit chiar din mormânt. Am născut atâţia copii pentru Achille. Zace la pământ marele Ilion. Nenorocirile poporului s-au sfârşit printr-un îngrozitor dezastru, dar s-au sfârşit totuşi. Pergamul supravieţuieşte pentru mine singură şi durerea mea e mereu mai mare. Până de curând în culmea măririi, mândră de atâţia gineri, fii, nurori şi de bărbatul meu, acum sunt dusă în exil</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racă, departe de mormintele alor mei, ca dar Pene-lopei care, dându-mi lină să torc şi arătându-mă mamelor itaciene, va zice: „Aceasta este vestita mamă a lui Hector şi soţie a lui Priam”. Şi, după atâţia pe care i-am pierdut, acum tu care singură îmi uşurai jalea de mamă, ai fost sacrificată pe un mormânt de duşman. Am născut doar jertfe pentru duşmani? Cum pot rămâne de fier? Şi de ce întârzii? La ce mă mai păstrezi, bătrâneţe condamnabilă? Pentru ce altceva, zei cruzi, îmi prelungiţi anii vieţii decât ca să văd noi morminte? Cine ar fi socotit că poate fi numit Priam fericit după prăbuşirea Pergamului? Este fericit prin moartea sa, căci nu te vede răpusă, fiica mea, şi el a pierdut viaţa odată cu tronul. Dar socoteam că vei fi dăruită cu înmormântare, regească fecioară, şi corpul tău va fi înmormântat în mormântul strămoşilor. Nu aceasta este scfarta casei lui Priam. Daruri de înmormântare îţi vor fi plânsul mamei tale şi o mână de nisip străin. Am pierdut to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mai rămâne un singur copil pentru care să mai pot trăi un scurt timp, Polydor, cel mai mic dintre băieţii mei, acum singur, dat regelui ismarian58 în aceste ţinuturi. Dar ce mai aştept, de nu spăl cu apă sfinţită crudele răni şi faţa plină de sânge urgis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 vorbit şi s-a dus la ţărm cu pasul ei de bătrână şi cu părul alb despletit. „Daţi-mi o urnă, troieni”, cere nefericita, ca să ia apă limpede din mare. Deodată vede aruncat pe mal corpul lui Polydor, cu mari răni produse de armele trace. Troienii izbucnesc într-un răcnet de groază. Ea a amuţit de durere, şi durerea îi mistuie şi vocea şi lacrimile podid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remenită ca o stâncă, numai ochii şi-i fixează spre pământul duşman. Uneori înalţă pieziş priviri duşmănoase spre cer. Aci priveşte faţa, aci rănile fiului său, şi mai ales rănile. Mânia o înarmează şi o învaţă. Se aprinde şi, ca şi cum ar fi rămas tot regină, se hotărăşte să se răzbune şi cu toată fiinţa este îndreptată spre felul pedepsei. Cum se înfurie o leoaică văduvită de singurul pui şi găsind urmele picioarelor caută pe duşmanul pe care nu~l vede, tot astfel Hecuba, după ce a amestecat mânia cu plânsul, uitând de ani, dar neuitând de sufletul său, se duce la ucigaşul Polymestor şi-i cere o convorbire. Căci, spune ea, vrea să-i arate pe ascuns nişte aur pe care să-l dea copilului. Odrysianul59 a crezut şi, stăpânit de dorinţa prăzii, s-a dus la ea într-un loc retras şi i-a vorbit vicleanul cu cuvinte linguşitoare. „Nu mai zăbovi, Hecuba, zice el, şi dă copilului tău darul. Jur pe zei că va fi al lui tot ce-i dai ca şi ce i-ai dat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priveşte cu gând ucigaş pe cel ce vorbeşte şi jură strâmb, şi clocoteşte mistuită de mânie. O ceată de femei captive îl ridică pe sus. Ea se repede la el, îi înfige unghiile în ochii perfizi şi-i smulge luminile. Mânia o face puternică. Mâinile răscolesc rana şi, um-plându-se de sângele vinovat, nu-i scoate ochii, căci n-au mai rămas, ci golurile och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ul tracilor, aţâţat de groaznica păţanie a regelui lor, se aruncă asupra Hecubei, lovind-o cu săgeţi şi pietre. Dar aceasta aleargă dupăi pietrele aruncate şi le muşcă mârâind răguşit. Cu gura pregătită pentru cuvinte, încercând să vorbească, latră. Există şi acum locul, ce-şi trage numele de la această întâmplare. Şi multă vreme, amintindu-şi încă de vechile nenorociri, a urlat „trist prin câmpiile sithoniene60. Soarta ei mişcase şi pe troieni şi pe pelasgii duşmani. De soarta ei s-au înduioşat şi zeii şi toţi, împreună cu Junona însăşi, soţia şi sora lui Jupiter, au recunoscut că Hecuba n-a meritat o astfel de so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rora ocrotise armele troieMetamorfoza lui Memnilor şi e cu atât mai mişcată de non în memnonide „, „. ' m mfrmgerea şi nenorocirea Troiei şi a Hecubei. Dar o durere mai apropiată şi o jale a casei sale o înnăbuşă: pierderea fiului său Memnon, pe care l-a văzut pierind pe câmpiile frigiene de suliţa lui Achille. Acea culoare, prin care se înroşeşte vremea dimineţii, devenise galbenă şi cerul s-a ascuns în nori. Mama n-a suportat să privească trupul ridicat pe rug al lui Memnon61, ci, cu părul despletit cum era, a căzut la picioarele marelui Jupiter şi a adăugat lacrimilor aceste cuvinte: „Sunt mai prejos de toate zeiţele cerului auriu, căci templele mele sunt cele mai rare din tot universul. Deşi zeiţă, nu vin să-mi dai temple şi zile de sacrificii, sau altare care să fie încălzite cu focuri. Dacă totuşi ai încredere în serviciile pe care ţi le aduc eu ca femeie, atunci când păstrez hotarele nopţii prin lumina nouă, poţi socoti că trebuie să mi se dea o răsplată. Dar nu grija aceasta o am şi nici nu are Aurora nevoie să ceară meritatele onoruri. Vin pentru că aVn fost lipsită de fiul meu Memnon, care zadarnic a luat arme viteze pentru a ajuta pe unchiul său, căci a căzut în floarea vârstei, ucis de Achille62. Aşa aţi voit. Te rog să-i dai o oarecare cinstire, ca mângâiere a morţii, stă-pâne cârmuitor al zeilor, şi să-mi linişteşti rănile de 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piter a ascultat-o. Când rugul înalt al lui Memnon s-a prăbuşit sub limbile de foc, rotocoale de fum negru au umbrit ziua, ca ceaţa groasă care se ridică din ape fil Mama lui Memnon era zeiţa Aurora, iar tatăl său era Thiton, fiu al lui Laomeăori şi frate al lui Priarn, regele Troiei. Tithon a dobândit nemurirea, dar nu şi o tinereţe veşnică. Devenind bătrân şi infirm, a fost transformat în grei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i pe care soarele n-o poate străbate. Cenuşa neagră care zboară se grămădeşte formând un singur corp, se îndeseşte, capătă chip şi focul îi dă căldură şi suflet. Uşoară, începe să fie susţinută de aripi. Şi mai întâi asemenea unei pasări, apoi pasăre adevărată, zboară cu pene fâlfâitoare şi împreună cu ea freamătă nenumărate surori de obârşie şi naş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trei ori zboară în jurul rugului şi de trei ori se ridică în văzduh cu ţipete asemănă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 patrulea zbor se despart în două tabere. Ca două popoare duşmane, îşi poartă război crâncen, înteţindu-şi furiile cu ciocurile şi cu unghiile încovoiate şi obosindu-şi una alteia aripile şi piepturile. Corpurile lor înrudite cad jertfă pe cenuşa de mormânt şi-şi aduc aminte că au fost născute dintr-un bărbat viteaz. El dă nume celoi~ devenite pe neaşteptate zburătoare. De la el au fost numite memnonide şi, când soarele termină de străbătut cele douăsprezece semne în care e împărţit anul, ele se bat şi mor pe mormântul părintelu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în timp ce alţii se tânguiau fiindcă auzeau pe fiica lui Dymas63 lătrând,. Aurora e pradă durerilor sale şi până astăzi ea varsă lacrimi pioase şi înrourează tot păm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destinele nu îngă-Fuga lui Aeneas. Metaduie să se {i prăbuşit şi spe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nTor^bne^8 Troiei odată cu zidurile ei. Eroul fiu al Cythereaner4 duce pe umeri o povară venerabilă: pe zeii Ilionului şi pe tatăl său, alt sfânt odor. Din atâtea avuţii, piosul Aeneas pe acestea le ia şi pe fiul său Ascanius. Fugar de la Antandrosfo, e Purtat cu corăbiile pe mări. Lasă ţinuturile criminale ale tracilor şi pământul udat de sângele lui Polydor şi, vânturile şi marea fiindu-i prielnice, intră în cetatea '„ Antandros, oraş la poalele muntelui I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i Apollo66, însoţit de tovarăşii săi. Anius67, regele oamenilor şi preotul lui Phoebus, îl primeşte în templu şi în palat. Ii arată cetatea, altarele de rugăciuni şi cei doi arbori de care se ţinuse odinioară Latona în durerile fac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puseră pe altar tămâie şi peste tămâie vin şi după ce arseră după datină carne de bou, ei intrară în palatul regal şi, aşezaţi pe jilţuri înalte li se serviră darurile lui Ceres şi băutura lui Bacchus. Atunci, piosul Anchise întreabă:, O, preot ales al lui Phoebus, mă înşel eu, sau pe cât îmi amintesc, aveai un fiu şi patru fiice când am văzut pentru prima dată aceste zi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us îşi scutură tâmplele înconjurate de panglici albe68 şi răspunse trist: „Nu te înşeli, mare erou, m-ai văzut părinte a cinci copii. Acum mă vezi aproape fără niciunul, atâta nestatornicie a lucrurilor stăpâneşte pe oameni! Căci ce ajutor mai pot avea, când mi-e departe fiul? El stăpâneşte insula Andros69, căreia i-a dat numele lui şi unde are domnia, în loc de tată pe care l-a părăsit. Delianul Apollo i-a dat puterea de a prevesti viitorul; iar surorilor, Bacchus le-a dat alte daruri mai mari decât pot fi dorite şi crezute. Căci la atingerea fiicelor mele, orice lucru se_ schimbă în grâu, vin şi untdelemn, şi aceasta aduce o bogăţie nesfârşită. Când a aflat de aceasta, atridul Agamemnon, distrugătorul Troiei (căci să crezi că şi noi am simţit într-o măsură furtuna voastră) folosindu-se de puterea armelor, le-a răpit de la pieptul tatălui lor şi le-a poruncit să hrănească flota argolidiană cu darul ceresc pe care-l aveau. Fiecare a fugit încotro a putut: două în Eubeea şi celelalte două la fratele lor în And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ata vine şi ameninţă cu război dacă nu sunt predate. Dragostea de frate a fost învinsă de teamă: fratele a dat pe surori chinurilor. Şi, ca să poţi ierta frica i h fratelui, nu era aci nici Aeneas ca să apere pe Andros, nici Hector, prin care aţi îndurat timp de zece ani războ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se pregăteau lanţuri braţelor celor captive. Ele, ridicând către cer mâinile încă libere, s-au rugat: „Tată Bacchus, ajută-ne”, şi cel ce le dăruise puterea minunată le-a dat ajutor, dacă se numeşte a da ajutor faptul de a le pierde prin obiceiul minunat al schimbării. N-am putut şti cum şi-au pierdut chipul şi nici acum n-aş putea spune. Nenorocirea în sine am afl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căpătat aripi şi au zburat porumbiţe albe, pasări ale soţiei tale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şi-au petrecut timpul ospăţului cu astfel de cuvinte şi cu altele ca acestea, masa a fost ridicată şi s-au dus la cul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ineaţa, când s-au sculat, troienii au mers la oracolul lui Phoebus. Acesta le-a poruncit să se îndrepte spre vechea patrie şi spre ţărmurile strămoşeşti71. Regele îi petrece ş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e dă daruri la plecare: lui Anchise un sceptru, nepotului acestuia72 o hlamidă şi o tolbă, lui Aeneas o cupă pe care i-o trimisese odinioară oaspetele ismenian Therses73 din ţinuturile Aoniei. Cupa trimisă în dar de Therses era lucrată de Alcon din Hyla74, care o gravase cu o lungă poveste. Înfăţişa o cetate, li puteai vedea cele şapte porţi, prin care i se recunoştea numele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cetăţii-cortegii funerare, morminte, îocuri, ruguri, femei cu părul despletit şi cu piepturile dezgolite, toate înfăţişau o privelişte jalnică. Şi nimfele parcă plâng şi izvoarele se tânguiesc secate. Arborii se înalţă goi, fără frunze. Caprele rod stânci go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j- „ Fiicele lui Aniua au devenit păsări ale Venerei, care a iubit pe Anch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rses era din Theba, oraş în Beoţio, numită şi Aonia, aşezat pe rî” Isme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ocul Thebei iată se văd fiicele lui Orion76: una îşi d§ pieptul de femeie cu gâtul descoperit săbiei, cealaltă, cu săgeată implantata adine în rană, cade vitejeşte pentru poporul ei. Amândouă sunt purtate prin cetate cu cortegii frumoase şi sunt incinerate în partea cea mai locuită. Din cenuşa lor de fecioară, ca să nu piară neamul, ies doi tineri pe care poporul îi numeşte Coroane77 şi conduc cortegiul funerar pentru cenuşa din care s-au născut, Până aici din aramă veche, încrustată cu semnele strălucitoare ale povestei, cupa avea marginile poleite cu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ienii fac la rândul lor daruri nu mai puţin bogate decât cele pe care le-au primit şi dau preotului o căţuie în care se păstrează tămâie, o cupă şi o coroană strălucitoare de aur şi de pietre preţ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ucrii, amintindu-şi că au o-Moartea Galateei şi a Iui bârsia din sângele lui Teucer78 se î^TiTt” opriră la Creta, dar nu putură rămâne multă vreme acolo, ş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ărăsind insula cu şapte cetăţi, doresc să ajungă în porturile Ausoniei79. O furtună se dezlănţuie şi-i împinge în porturile primejdioase ale Strofadelor80, unde îi în-spăimântă pasărea Aello81. Apoi lasă în urmă porturile Dulichium, Itaca, Samos, casele lui Nerite82 şi regatul sl Aello, una dintre Harpii, despre care legenda spune că-şi aveau locuinţa în Strofade. Harpiile erau nişte monştri cu corp de femeie, cap de pasăre şi picioare de cal, care veneau în zbor şi răpeau mâncarea oamenilor de pe masă, sau o otrăveau şi o infectau cu un miros ur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2 Nerite, Vlyss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mit astfel de la insula Nerita, în apropiere de Ithaca, patria lui Vlys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icleanului Ulysse. Văd Ambracia83 care fusese motiv de neînţelegere pentru zei, cu stânca în care a fost schimbat judecătorul neînţelegerii, promontoriul care acum este cunoscut de ia numele lui Apollo actiacul84, pământul Dodonei85 cu stejarul vorbitor, şi golful Chao-niei86, unde fiii regelui moloşilor87 au scăpat de flăcări, căpătând aripi. Se îndreaptă spre insula bogată a Pheaci-lor88, semănată cu pomi roditori. De aici ajung în Epir şi în Buthrotos89, unde domneşte preotul frigian Hele-nus90, făcând din această cetate o amintire a Troiei. Apoi, siguri de destinele pe care priamidul Helenus li le prezisese cu sfat credincios, ajung în Sicilia. Această insulă intră în mare prin trei colţuri, dintre care, Pachy-nos e întors spre ploiosul Austru, Lilybaeon este expus molaticilor zefiri, iar Peloros91 este îndreptat spre Bo-reas şi spre Arctus care n-apune niciodată în mare. In aceasta intră troienii şi, ajutată de vâsle şi de vânturi prielnice, pe înserat flota ajunge în portul Zânele92. Scylla pe partea dreaptă, neodihnita Charybda93 pe stânoreas, vânt de noră; de unde emisfera australă şi boreală; Arctus, constelaţia Ursa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2 Zânele, vechi nume al oraşului Messana (azi Messina) în Sici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talia, foarte primejdioase pentru navigatori., Cine vrea să evite Scyl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 în Charybda” era un proverb vechi, care voia să spună că adesea, Qea nu suntem destul de prevăzători, teama de o extremă ne duc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I D 1 Uga, le fac mari stricăciuni. Ultima le răpeşte corăbiile le înghite şi le varsă înapoi. Cealaltă îşi încinge pânte-cele negru cu câini sălbatici şi are chip de fecioară. Şi, dacă de la profeţie n-au rămas numai născociri, Scylla chiar a fost într-un timp fec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peţitori au cerut-o dar ea îi respingea şi, cea mai iubită din nimfele mării, mergea la nimfele mării şi le povestea iubirea tinerilor de care-şi bătea j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ea odată pieptăna pe Galateea94, aceasta i-a vorbit astfel: „Pe tine totuşi, o, fecioară, nu te cere un neam sălbatic de bărbaţi şi poţi să-i refuzi fără nicio pedeapsă. Dar eu, fiica lui Nereus şi a azuriei Doris95</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tot ajutorul multelor mele surori, n-am putut să scap prin valuri de iubirea unui cyclop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acrimile i-au înăbuşit glasul. Fecioara i le-a şters cu degetele albe ca marmura şi a mângâiat-o pe ze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 prea scumpo, şi n-ascunde pricina durerii – i-a zis ea – îţi păstrez taina sufl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reida şi-a urmat astfel povestirea: „Acâş era fiul unui faun97 şi al nimfei Symaethis98. El era marea bucurie a tatălui şi a mamei sale; dar mai ales a mea, căci cu mine se unise prin legătura dragostei. Frumos şi tânăr, de numai şaisprezece ani, extrema cealaltă. In mitologie slnt două Scylle: una fiica lui Nisus, reg? în Megara, schimbată în ciocârlie, pentru că a smuls din capul tatălui său o şuviţă de păr de aur, de care aiirna soarta patriei sale (aşa cum s-a văzut în Cartea VIU; şi alta, fiica lui Phorcus, pe care vrăjitoarea Circe, din gelozie, a transformat-o în monstru marin cu şoldurile înconjurate de şerpi, cu gură de dine, (aşa cum vom vedea în Cartea X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 xml:space="preserve"> Galateea – nereidă, fiica lui Nereus, zeu marin; erau 50 de nere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ris, vezi nota 33, Cartea 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 Cyclopi, giganţi sălbatici în Sicilia, fierari ai lui Vulcan şi păstori. Cel mai cunoscut dintre ei este cyclopul Polyph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j Faunii erau divinităţi câmpeneşti, urmaşi ai lui Faunus, vechi rege în Latium, nepot al lui Saturn, fiu al lui Picuş şi tată al lui Latinus. Ca zeu al cimpurilor şi al pădurilor, Faunus, a fost mai târziu confundat, sub numele de Lupercu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zeul Pan, ca şi ceilalţi zei ai câmp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ia îşi însemnase cu un început de barbă obrajii. Pe a, 22 iubeam, iar cyclopul mă cerea fără răgaz. Şi, de m-ai întreba dacă ura faţă de cyclop sau dragostea faţă de Acâş îmi era mai puternică, n-aş şti să-ţi spun, Amândouă erau deopotr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 cât de mare este puterea împărăţiei tale, binefăcătoare Venus! în adevăr, acel sălbatic, îngrozitor chiar în pădurile sale şi nevăzut fără primejdie de niciun călător, dispreţuitor al marelui Olimp şi al zeilor, a simţit ce e dragostea şi, cuprins de dorinţa pentru mine, arde, uitând de turmele şi peştera sa. Acum ai grijă de frumuseţe, ai grijă să placi, acum îţi piepteni cu grebla părul aspru, Polyphem. Acum îţi place să-ţi tai cu secera barba încâlcită, să priveşti şi să-ţi potriveşti în apă faţa sălbatică. Dragostea de a ucide, sălbătăcia şi nemăsurata ta sete de sânge încetează. Corăbiile vin şi pleacă nevătăm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Telemus”, purtat spre siciliana Etna, Telemus P2urymide, pe care nicio pasăre nu-l înşelase în prevestirile sale, merse la groaznicul Polyph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ysse îţi va scoate, îi zise, singurul ochi pe care-l porţi în mijlocul fru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yphem râse ş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înşeli, o cel mai prost dintre ghicitori; alta mi l-a-şi răp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dispreţuieşte astfel zadarnic pe cel care-i spusese adevărul şi, aci îngreuiază ţărmul cu pasu-i uriaş, aci se întoarce obosit în peştera întunec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are intră o colină în formă de cui cu un vâr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g. De ambele laturi unduieşte în jur marea. Aici s~a urcat într-o zi şi a stat pe o piatră sălbat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clop. Lânoasele-i turme au venit singure dup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P&amp; ce şi-a aşezat la picioare toiagul cât un catarg e corabie, şi după ce a luat un fluier cu o sută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 şi a început să cânte, toţi munţii au simţit cânteTelemus, fiul cyclopului Eurymos, ghicitor neîntrecut, cum îl nu-eşte Honier In Odiseea, cartea IX, versul 5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i păstorului. L-a simţit şi marea. Eu, ascunzându-niă într-o peşteră şi stând la sinul lui Acâş al meu, am auzit de departe cu urechile mele aceste cuvinte pe care le-am însemnat în minte: „Galateea, eşti mai albă decât floarea de mălin, mai înflorită decât livezile, mai mlădie decât alunul, mai strălucitoare decât sticla, mai zglobie decât un ied tânăr, mai uşoară decât scoicile sfărâmate mereu de mare, mai plăcută decât soarele iarna şi decât umbra vara, mai nobilă decât rodiile, mai dulce decât un strugure copt, mai pufoasă decât penele de lebădă şi decât laptele prins şi, dacă n-ai fugi, mai frumoasă decât o grădină bogată. Dar tot tu, Galateea, eşti mai sălbatică decât taurii cei nedomesticiţi, mai tare ca un stejar încărcat de ani, mai înşelătoare decât unda, mai nesigură decât nuielele de salcie şi deci? viţele cele albe, mai neclintită decât aceste stânci, mai năbădăioasă decât râul, mai mândră decât păunul, mai aprigă decât focul, mai înţepătoare decât mărăcinii, mai întărâtată decât o ursoaică ce a născut de curând</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rdă decât marea, mai neîmblânzită decât o viperă călcată în picioare şi, ceea ce aş vrea să-ţi înlătur dacă aş putea, mai repede nu numai decât un cerb fugărit de câini, dar chiar decât zborul Zefirului. Dacă mă vei cunoaşte bine, o să-ţi pară rău că ai fugit. Tu însăţi o să doreşti să-ţi fiu aproape şi vei căuta să mă reţii mereu iângă tine. Am o parte din munte, o peşteră în coasta unei stânci, unde nici soarele nu se simte în miezul verii şi unde nu pătrunde nici gerul iernii. Ani poame care atârnă în ramuri. Am struguri, pe viţe lungi, asemenea aurului. Sunt şi din cei purpu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servesc şi din unii şi din alţii. Tu însăţi cu mâinile tale vei culege fragi moi crescute sub umbră de pădure. Tu vei culege coarne de toamnă şi prune, nu numai vineţii cu zeama neagră, ci şi altele de soi, cu culoarea ca ceara curată. Fiind soţia mea, nu-ţi vor lipsi nici castanele, nici mlădiţele de arbori. Orice roadă îţi va fi la îndemână. Toată această turmă este a mea şi multe altele rătăcesc în văi, pe multe le ascunde pădurea. Multe sunt în staul, în peşteră şi, daca mă întrebi cumva câte sunt, n-aş putea să-ţi spun. Numai săracul îşi numără turma. Dar să nu crezi nimic din aceste laude; să vii tu însăţi să vezi cum abia îşi mai duc ugerul de lapte. Sunt şi odrasle mai mici, miei în staule calde. Sunt şi iezi de aceeaşi vârstă în alte staule. Am întotdeauna lapte alb cum e zăpada. O parte din el serveşte la băut. O parte este pusă la închegat pentru brânză. Nu vei avea lângă tine numai desfătări uşoare pe care le poate avea oricine, căprioare, iepuri, capre şi o pereche de porumbiţe, sau un cuib luat dintr-un vârf de arbore; am găsit în vârful muntelui nişte gemeni, care ar putea să se joace cu tine, atât de mult seamănă între ei, că abia îi poţi deosebi, nişte pui de păroasă ursoaică. I-am găsit şi, ţi-am spus, îi voi păstra pentru stăpâna mea. Scoate-ţi capul frumos din marea azurie. Vino, Galateea, şi nu dispreţui darurile mele. Eu mă ştiu, m-am văzut de curând în oglinda apei limpezi şi mi-a plăcut chipul meu când l-am văzut. Priveşte cât sunt de mare. Jupiter în cer nu este mai mare decât mine. Căci voi obişnuiţi să vorbiţi despre un Jupiter care nu ştiu peste ce domneşte. Un păr bogat coboară peste privirea mea chio-râşă şi-mi umbreşte umerii ca o luncă. Nu socoti urât corpu-mi plin de păr aspru. Arborele este urât fără frunze, urât e calul căruia coama nu-i acoperă gâtul roşcat. Pe păsări le acoperă penele. Oilor le e podoabă lână. Barba e podoabă pentru bărbaţi şi pentru corp e părul. Un singur ochi am în frunte, dar e cât un scut uriaş. ^ Marele soare nu vede toate acestea din cer? Şi totuşi soarele e ca un ochi. Adaugă că tatăl meu domneşte peste mările voastre. Iţi dau pe Neptun ca socru. Ai milă numai şi ascultă-mi rugăminţile, căci numai în *ate_ ta m-am plecat. Eu, care dispreţuiesc pe Ju-Piter şi cerul şi trăsnetul cel pătrunzător, tremur în *aţa ta, o, nereidă! Mânia ta e mai sălbatică decât trăsnetul. Şi eu aş fi mai răbdător al acestui dispreţ, ? acă ai fugi de toţi. Dar pentru ce, respingând pe cyclop, iubeşti pe Acâş şi preferi îmbrăţişărilor mele pe a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e? - cit " 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a se placa pe sine şi să-ţi placa şi ţie, Galateea, ceea ce n-aş vrea; dar să mi se dea prilejul şi va simţi el ce puteri sunt într-un corp ca al m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voi scoate măruntaiele vii, le voi face bucăţele şi le voi împrăştia pe ogoare şi în undele tale, ca să se unească astfel cu tine. Ard şi un foc aprig îmi mistuie inima rănită şi mi se pare că în pieptul meu port Etna strămutată cu puterile ei. Iar tu, Galateea, nu te înduioş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stfel s-a tânguit zadarnic, s-a ridicat – eu vedeam totul – şi furios, ca un taur luat de la vacă, nu poate să stea locului şi rătăceşte prin pădure şi prin luminişurile cunos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ă vede fiara pe mine şi pe Acâş, neştiutori şi netemători de aşa ceva, strigă: „Văd şi voi face ca aceasta să fie ultima unire a dragostei voastre”. Şi glasul acela a fost atât de puternic, cât a trebuit să-l aibă cyclopuî mâniat. Etna a răsunat îngrozită de cântec. Eu înspăimântată m-am scufundat în marea de alături. Eroul fiu al Symaethidei o luase la fugă şi striga: „Dă-mi ajutor, te rog, Galateea! Daţi-mi ajutor, părinţi, şi aduceţi-mă în împărăţia voastră, căci pi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clopuî îl urmăreşte şi aruncă în el cu o lespede desprinsă din munte. Deşi ajunge la el colţul cel mai de margine al stâncii, totuşi îl acoperă pe Acâş în întregime. Iar eu am făcut numai ceea ce se putea face prin destine, ca Acâş să poată căpăta puterile strămoşilor săi. Sânge purpuriu curgea de sub stânca ce-l acoperise şi în puţin timp roşeaţa începe să se şteargă. Culoarea îi devine ca apa unui fluviu tulbure şi cu încetul se limpezeşte. Apoi stânc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picându-se, se deschide şi prin crăpătură repede se ridică apa ca printr-o ţeava şi gura stâncii răsună de şuvoiul ce ţâşneşte. Şi, minunat lucru, deodată se ridică până la mijloc un tânăr cu coarne noi încoronate cu trestii împletite. Era Acâş, însă mai mare şi cu faţa azurie. Era Acâş schimbat în râu şi ca fluviu şi-a păstrat numele de mai înainte1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ateea terminase de vorbit şi nereidele se despart desfăcând ceata şi înoată în undele liniştite. Scylla se întoarce, căci nu îndrăzneşte să se avânte în largul mării şi ori rătăceşte fără îmbrăcăminte pe nisipul sorbitor de apă, ori, când a obosit, căutând retragerile adâncului, îşi răcoreşte corpul în apa linişt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spintecând valurile, un nou locuitor al mării adânci, Glaucus101, cu trupul schimbat de curând, vine la Anthedon102, aproape de Marea Eubeică. El vede pe Scylla, e cuprins de dorinţă şi-i spune cuvinte prin care socoteşte că ar putea să se apropie de ea. Dar ea fuge iute şi de teamă ajunge în vârful muntelui de lângă ţărm. Căci în faţa mării este un masiv înalt, ce se înalţă cu un singur vârf pleşuv, fără arbori, întors spre mare. Aici s-a oprit ş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usă în siguranţă de această înălţime inaccesibilă, neştiind dacă el este un monstru sau un zeu, îi admiră culoarea şi părul care-i acoperă umerii şi spatele şi partea din urmă a corpului terminată ca o coadă de peşte mlădios. El a văzut-o şi, sprijinindu-se pe o stâncă ce se înălţa în apropiere, i-a zis: „Nu sunt o arătare, fecioară, nu sunt fiară sălbatică. Sunt zeul mării şi n-are asupra valurilor drepturi mai mari Proteus, sau Triton, sau Palaemon103 fiul lui Athamas. Înainte eram totuşi un muritor, dar plăcându-mi apele adânci, de pe atunci trăiam în ele. Căci, fie că aduceam la mal mrejele pline de peşte, fie că, şezând pe o piatră cu trestia, urmăream sfoara undiţei. Ţărmul este vecin cu o livadă verde, astfel că într-o parte este marea, în cealaltă un covor întins de iarbă, pe care n-au atins-o juncile purtătoare de coarne, nici voi, liniştite oi şi capre zburlite, n-aţi păscut-o. Nici harnica albină n-a adus de aci mierea florilor, nici capetelor tinere nu le-au fost date ghirlande de petrecere, nici mâini purtătoare de coasă n-au tăiat-o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st povestită în Cartea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cel dinţii m-am aşezat odată în acea verdeaţă ca să-mi usuc plasa udă şi să-mi pun în ordine peştele prins. Am pus deasupra pe iarbă peştii pe care-i aducea întâmplarea în plasă, sau imprudenţa în cârligul undiţei. Întâmplarea parcă ar fi închipuită. Dar ce mi-ar folosi să spun născociri? La atingerea cu iarba, prada mea a început să sară, să se zvârcolească şi să se mişte pe pământ ca în apă. Şi, cit am zăbovit să mă mir, toată mulţimea a fugit în apele sale, şi pe noul lor stăpân l-au lăsat pe mal. Am rămas înmărmurit şi mult timp în nedumerire am căutat să înţeleg pricina. Vreun zeu să fi făcut aceasta, sau sucul ierbii? Ce iarbă are totuşi astfel de puteri? – mi-am zis. Şi am rupt cu mâna câteva fire şi le-am muşcat în dinţi. Abia mi-au ajuns bine în gură sucurile necunoscute, că pe neaşteptate am simţit că măruntaiele îmi tremură înăuntru şi inima mi-e răpită de dragostea altei firi. N-am putut rămâne locului şi am zis rămas bun pământului către care nu voi mai fi atras niciodată şi mi-am afundat corpul sub valuri. Zeii mării m-au primit şi m-au socotit vrednic de onoarea de a le fî tovarăş şi au rugat pe Oceanus şi pe Tethys104 să-mi ia cele muritoare pe care le mai aveam. Am fost purificat de ei şi, rostind de nouă ori un descântec care-mi spală păcatele, mi-au poruncit să mă scufund în o sută de râuri. Fără zăbavă m-am supus şi râurile, alunecând din toate părţile, şi-au rostogolit toate valurile peste capul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ici pot să-ţi povestesc ce s-a Jntâmplat, până aici îmi amintesc. Căci n-am mai simţit ce a urmat. Mintea mea, după ce şi-a revenit, m-a făcut să-mi dau seama că eram cu tot corpul altul decât fusesem înainte şi nici mintea nu-mi mai era aceeaşi. Atunci, pentru prima dată, au văzut această barbă verde-ruginie şi părul pe care-l târăsc pe întinsul valurilor, umerii mari</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raţele azurii şi picioarele rotunjite într-o coadă de peşte cu solzi. Ce folos de această frumuseţe, ce folos respins, urm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ilor mării şi că sunt zeu, dacă pe tine a „anidei Circ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a ScyUei Ş1 acum, eubeianul Glaucus locuitor al apelor învolburate, lăsase în urmă Etna cea aşezată pe grumazul unui gigant1 şi ogoarele cyclopilor neştiutoare ce sunt greblele, ce este folosirea plugului şi nedatorând ceva ostenelilor unite ale boilor2. Lăsase în urmă Zânele şi Rhegium3 cu zidurile faţă în faţă şi marea primejdioasă pentru corăbii, strânsă între două maluri, cele ale Ausoniei şi ale Siciliei. Apoi, alunecând pe Marea Thyrrheniană cu o mare ceată de tovarăşi, a ajuns la colinele purtătoare de ierburi şi la locuinţa plină de tot felul de fiare a Circei, fiica soar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dată ce-a văzut-o, după ce şi-au dat bineţe, a zis: „Te rog, zeiţă, ai milă de un zeu. Căci, dacă socoteşti ca o merit, tu poţi să-mi uşurezi această dragoste. Cât de mare e puterea ierburilor, nici unui titan nu-i e mai cunoscut decât mie, car_e sunt schimbat de ele. Şi, ca să afli pricina aleanului meu, pe ţărmul Italiei, în faţa zidurilor meseniene4, am văzut-o pe Scylla. Mi-e ruşine să-ţi spun câte promisiuni i-am făcut, câte rugăminţ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gantul Typhoeus, pentru că a voit sd alunge pe Jupiter din cer, fost trăsnit de acesta şi aruncat sub vulcanul Etna, în Siet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clopii nu cultiuau pimlntul, care le producea ăe la sine totul</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veau turme de oi şi lucrau în atelierele lui Vulc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ânele, vezi nota 92, Cartea XIII; Rfregium, oraş ta marginea de SU&lt;I (a 'taliei, Ungă strâmtoarea Messina. Zidurile oraşului Mess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I D I Umângâieri, câte cuvinte pe care ea le-a dispreţuit. Iar tu dacă este vreo putere în descântece, rosteşte descântece cu gura ta sfântă. Sau, dacă este mai puternică iarba foloseşte-te de darurile minunate încercate de atâtea ori ale ierburilor. Nu-ţi cer să mă vindeci pe mine, sau să-mi vindeci rana. Nu-i nevoie să sfârşesc focul, ci să-mi îm_ part arşiţa cu Scyl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Circe – căci n-are alta suflet mai aprins pentru dragoste, fie că aşa e firea ei, fie că o împinge Venus supărată că tatăl acesteia, soarele, a denunţat-o – cu astfel de cuvinte răspunde: „Mai bine ai urma pe cea care doreşte şi voieşte acelaşi lucru şi care e cuprinsă de aceleaşi doruri. Ai fi vrednic de o astfel de dragoste. Ai putea să fi tu rugat întâi şi, crede-mă, dacă-mi dai speranţă, vei fi tu rugat întâi. Să nu te îndoieşti, sau să-ţi lipsească încrederea în frumuseţea ta. Iată eu, deşi sunt zeiţă, deşi-s fiica strălucitorului soare, deşi pot atâtea prin descântece şi prin ierburi, doresc să fiu a ta. Dispreţuieşte pe cea care te-a dispreţuit. Răspunde cu iubire celei ce te iubeşte. Răzbună printr-un singur fapt două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ea insistă prin astfel de cuvinte, Glaucus îi răspunde: „Mai degrabă vor creşte frunze în mare şi alge în vârful munţilor, decât se va schimba dragostea mea, cât timp este în viaţă Scyl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iţa s-a simţit jignită şi, cum nu putea să-i facă rău lui direct şi nici nu vroia, căci îl iub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îndreaptă mânia către aceea care a fost preferată de Glaucus. Furioasă că dragostea îi e respinsă, îndată adună ierburi cu sucuri răufăcătoare, le pisează şi le amestecă cu des-cântecele Hecat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bracă haina azurie şi iese din curte printre fiarele care se gudură pe lângă ea. Se îndreaptă spre Rhegium cel aşezat în faţa stâncilor Zanclei şi ajunge la apele ce fierb de căldură. Pune piciorul deasupra acestora ca pe un ţărm solid şi coboară pe vârful valurilor, fără să-şi ude pici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mic golf curb ca un arc, loc plăcut de odihna pentru Scylla. Acolo se retrăgea ea de căldura mării şi a văzduhului, când soarele era la mijlocul bolţii cereşti făcea umbrele cât mai mici, aruncându-şi razele verti-^1 Acest golf îl infectează zeiţa şi-l strică cu otrăvuri roaznice. Amestecă apa cu rădăcini vătămătoare şi în frei rânduri de câte nouă ori murmură cu vorbe magice descântecul întunecat de cuvinte neînţel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ylla vine şi intră până la mijloc în apă, când deodată vede că mijlocul îi este înconjurat de monştri lătrători. La început, necrezând că sunt părţi ale corpului său, fuge de ei, îi alungă şi se teme de gurile obraznice ale câini-lor. Dar pe cei de care fuge în acelaşi timp îi şi atrage şi, pipăindu-şi coapsele, picioarele, tălpile, simte în locul lor guri deschise de cerberi. Câinii freamătă furioşi şi o strâng în lanţul cu care-i înconjură corpul şi pântec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răgostitul Glaucus plânge şi fuge de dragostea Circei, care s-a folosit cu atâta răutate de puterea ierb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ylla a rămas locului şi, de îndată ce i s-a dat prilejul de răzbunare faţă de Circe, l-a văduvit pe Ulysse de tovarăşi. Ea ar fi scufundat şi corăbiile teucrilor, dacă n-ar fi fost prefăcută în stâncă, ce şi acum se înalţă de piatră şi de care corăbierul se fe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cu ajutorul vâsl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toria lui Aeneas</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 trecut de Scylla şi de lac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a cercopilor ^, u, „-u: -i x x în maimuţe Charybda, corăbiile troiene tocmai se apropiau de malurile Ausoniei, când vântul le împinge spre ţărmurile Libyei. Acolo l-a primit pe Aeneas în casă şi în suflet Sidoniana5 care, ne-suportând uşor despărţirea de soţul frigian, s-a sinucis pe rugul pe care spusese că-l înalţă pentru un sacrificiu, amăgind astfel pe toţi, ea cea amăg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gind de zidurile noi ale Carthaginei şi de pământul nisipos al Libyei6, Aeneas ajunge la cetatea lui Eryx7, unde găseşte pe credinciosul său prieten Acestes8. Aduce t Libya, partea de nord a Africii, de la munţii Atlas pină la intrarea golful Arabic; prin extindere, toată Af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yx, oraş şi munte în Sidlia, unde fusese inmormlntat Eryx, fiul „enerel, UCis de Her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s, rege de neam troian în Sici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sacrificii de cinstire pe mormântul tatălui său şi dă urn slobod corăbiilor pe care era aproape să le ardă crainica Junonei, Iris. Lasă în urmă regatul fiului lui Hippotes9 şi pământurile fumegânde de pucioasă fierbinte şi stâncile sirenelor fiice ale lui Achelous10. Corabia văduvită de cârmaciul său11 trece pe lingă Inarime şi Prochyta şi pe lângă Pithecusa12, aşezate pe o colină stearpă, numită cu numele locuitorilor. Căci tatăl zeilor, urând înşelăciunea şi jurămintele strâmbe ale cercopilor13, ca şi faptele acestui neam necinstit, i-a schimbat pe toţi în animale urâte, ce pot să pară asemenea şi totodată neasemenea omului: le-a chircit trupul, le-a turtit nasul, le-a brăzdat faţa cu zbârcituri bătrâneşti, le-a acoperit capul cu păr gălbui şi i-a trimis să locuiască în această insulă. Le-a scos din întrebuinţare vorbirea de mai înainte şi limba făcută pentru jurăminte strâmbe; le-a lăsat numai atât: să se poată văita printr-un strigăt răg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de acestea, Aeneas lasă pe dreapta zidurile Par-thenopei14, iar pe partea stingă mormântul cântăreţului fiu al lui Eol15 şi ajunge pe ţărmurile oraşului Cumae16, locuri pline de păpuriş de baltă. Intră în peştera bătrî-nei Sibyllelv şi o roagă să-l conducă prin Avern la manii tatălui său. Ea, după ce întârzie îndelung cu ochii în pământ, îi ridică în sfârşit şi, stăpânită de puterea zeului, spune: „Doreşti lucruri mari, bărbat vrednic prin fapte, a cărui dreaptă străluceşte prin arme, iar pietatea prin focurile de sacrificii. Lasă teama totuşi, troiene; îţi vei îndeplini dorinţele. Vei cunoaşte, sub conducerea mea, K Inarime, Prochyta şi Pithecusa, insule pe coasta Campa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 Misenus, fiul lui Eol, bun trâmbiţaş, insufla curaj ostaşilor în luptăcâmpiile Elysee18, ultima împărăţie a lumii şi scumpa umbră a tatălui tău. Virtuţii niciun drum nu-i este înch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 vorbit şi i-a arătat o ramură strălucitoare de aur în pădurea Avernului consacrată Junonei şi i-a poruncit s-o rupă de pe trunchiul său. Aeneas s-a supus şi a văzut stăpânirea temutului Orcus19 şi pe strămoşii săi şi umbra de bătrân a marelui Anchise. A cunoscut legile locului şi ce primejdii mai are de înfruntat în noi războaie. Apoi, purtându-şi paşii obosiţi înapoi, pe drum şi-a amăgit oboseala vorbind cu însoţitoarea cu-me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mergea pe o cărare înfiorătoare prin desişul întunericului, a zis: „Fie că eşti o zeiţă, sau cea mai iubită de zei, întotdeauna vei fi pentru mine ca o putere dumnezeiască şi voi mărturisi cât îţi datorez recunoştinţă ţie, care m-ai condus la lăcaşurile morţii şi m-ai scăpat de lăcaşurile morţii. Pentru aceste binefaceri, când voi ajunge deasupra pe pământ îţi voi înălţa temple şi-ţi voi da cinstire de tămâ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oteasa se uită la el şi, după un adine suspin, zise: „Nu sunt zeiţă şi nu socoti vrednic de cinstirea tămâiei un cap omenesc. Ca să nu rămâi neştiutor cine sunt, mi s-ar fi dat o strălucire veşnică şi fără de sfârşit dacă fecioria mea ar fi fost slobodă lui Phoebus care m-a iubit. Pe când el totuşi pe aceasta o nădăjduia, pe când dorea să mă amăgească prin daruri, a zis: „Alege, fecioară din Cumae o dorinţă. Ceea ce doreşti ti se va împlini”. Eu, arătându-i o grămadă de nisip, l-am rugat, nesocotita de mine, să am atâţia ani câte grăunţe de nisip sunt în acea grămadă. Am uitat să doresc şi ani mereu tineri, căci el mi-i dădea şi aveam ° tinereţe veşnică, dacă-i dădeam dragostea. Dispre-ţuind darul lui Phoebus, am rămas fecioară. Dar acum vârsta fericită s-a dus şi a venit greoaia bătrâneţe cu pas tremurător, care trebuie îndurată îndel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vreme. Căci am trăit până acum şapte secole; mairămâne să văd trei sute de secerişuri, trei sute de toamne cu must, ca să fac numărul firelor de nisip. Va veni timpul când, dintr-un corp atât de mare, lunga-mi viaţă mă va chirci cu totul şi membrele, istovite de bătrâneţe, vor fi reduse la cea mai mică greutate şi nu voi mai părea că am fost iubită, sau că am fost plăcută zeilor. Poate şi Phoebus însuşi, sau nu mă va recunoaşte, sau va tăgădui că m-a iubit. Până într-atât mă voi schimba şi, neputând fi văzută de nimeni, voi fi totuşi recunoscută după voce. Destinele îmi vor lăsa vo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ri de acestea şi-a depăMefamorfoza tovarăşilor nat în amintirea ei pe drum înalui Ulysse în porci; a poi Sibylla. Troianul Aeneas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i Picuş, în ciocănitoare ieşit din locaşurile Styxului lângă oraşul de obârşie eubeeană20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upă ce a adus sacrificii după datină, a mers la ţărmul ce n-avea încă numele doicii sale. Aici se oprise după neplăcerile şi truda unui drum lung Macareus Neri-ţianul21, unul dintre tovarăşii îndrăzneţului Ulysse. A-cesta recunoscu printre troieni pe Achaemenide22 care rămăsese părăsit odinioară printre stâncile Aetnei şi, mirându-se că mai trăieşte şi că s-au întâlnit pe neaşteptate, zise: „Care întâmplare sau zeu te-a salvat, Achaemenide? Cum se face că o corabie barbară poartă pe ea un grec? Ce ţărm e căutat de nava 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ui ce întreba, acestea îi răspunde Achaemenide, care acum nu mai era cu îmbrăcămintea sfâşiată şi prinsă cu spini ca să se poată ţine, cum îl găsiseră troienii: „Să-l văd iar pe Polyphem şi gura-i udă de sânge omenesc, dacă mi-e mai scumpă locuinţa mea şi Itha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haemenide, unul din însoţitorii lui Ulysse, deşi gre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fost salvat de corăbiile lui Aeneas. Prin familie, el era originar din Achaemenia</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me vechi al Persiei de la Achaemene, primul rege al Persiei şi întemeietorul dinastiei achaemeniz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cât această corabie, dacă iubesc mai puţin pe Aeneas decât pe tata. Orice voi face, nu voi fi niciodată destul de recunoscător faţă de el. Lui îi datoresc faptul că vorbesc, respir şi văd lumina soarelui şi cerul; oare cum aş putea să nu recunosc şi să nu-mi amintesc de acestea? Datorită lui n-am ajuns în gura cyclopului şi, dacă' aş părăsi chiar acum lumina vieţii, aş fi îngropat într-un mormânt, dar nu în pântecele lui Polyphem23. Ce suflet am avut atunci – dacă teama nu mi-a răpit şi simţirea şi sufletul – când v-am zărit că vă îndreptaţi spre largul mării şi eu rămân părăsit? Am voit să strig, dar m-am stăpânit, ca să nu mă trădez duşmanului. Chiar strigătul lui Ulysse era să fie fatal corăbiei voastre. L-am văzut pe cyclop cum, surpând din munţi o stâncă uriaşă, a prăvălit-o în mijlocul valurilor. L-am văzut din nou aruncând o lespede enormă cu braţul lui gigantic, ca şi cum ar fi aruncat-o cu puterea unei maşini de război. Şi m-am speriat ca nu cumva valul sau piatra să scufunde corabia, uitând că eu nu eram în ea. Când însă fuga v-a îndepărtat de la o moarte crudă, el s-a plimbat nebun peste toată Aetna, a cercetat mereu cu mâinile pădurile, lipsit de vedere a alergat peste stânci şi, întinzând spre mare braţele mânjite de sânge stricat, OV I D I Ua blestemat neamul aheu şi a zis: „O</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că vreo în-tâmplare mi-ar aduce pe Ulysse sau pe vreunul din tovarăşii lui, împotriva căruia să se dezlănţuie rnânia mea, căruia să-i scot măruntaiele, să-i sfâşii cu mâna mea trupul viu, sângele lui să-mi umple gâtul şi mădularele să-i zvâcnească strivite sub dinţii mei! Sau niciuna, sau prea uşoară ar fi plata dată pentru ochiul pe care mi l-a răpit”. Acestea şi multe alte a vorbit cyclopul înfuriat. Eu mă îngălbenisem de spaimă pri-vindu-i faţa încă mânjită de ucideri, mâinile hidoase, orbita lipsită de lumină, membrele şi barba năclăită de sânge omenesc. Moartea îmi stătea înaintea ochilor; totuşi ea era cea mai mică dintre nenorociri şi mă gândeam că acum îmi va prinde măruntaiele şi le va îneca în ale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stăruie în minte imaginea acelor zile, în care am văzut de trei şi de patru ori câte două corpuri ale tovarăşilor mei aşternute la pământ, şi el însuşi, aşezat peste ele, ca un leu peste prada sa, afunda în pântecu-i lacom măruntaiele, carnea, oasele cu măduva albă şi mădularele jumătate însufleţite. M-a cuprins tremurul. Stăm trist fără sânge în vine, vă-zându-l cum înfulecă lacom prânzul însângerat, cum îi curg din gură şi varsă bucăţi de carne amestecată cu v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închipuiam că şi mie nenorocitul îmi sunt pregătite asemenea destine şi multe zile am stat ascuns şi tremurând la orice foşnet, temându-mă de moarte şi dorind să mor. Trăiam alungându-mi foamea cu ghindă şi cu iarbă amestecată cu frunze, singur, lipsit, fără speranţă, părăsit morţii şi răzbunării cyclo-pului când, după lung timp am zărit, nu departe, o corabie. I-am cerut ajutor prin semne, am alergat la ţărm, am trezit milă şi o corabie troiană a primit pe un grec. Şi tu, cel mai iubit dintre tovarăşi, povesteşte şi tu peripeţiile tale, pe ale comandantului şi ale cetei în tovărăşia căreia ai fost p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areus îi arată că Eol domneşte în Tuscul24 cel adânc, Eol fiul lui Hippotes, care ţine vânturile' zăvorite în închisoare. El povesteşte cum pe acestea căpetenia dulichiană25 le-am primit ca dar deosebit, închise într-un burduf, cum datorită suflului lor favorabil a mers timp de nouă zile, după care a zărit ţărmul dorit; şi cum; n a zecea zi, pe când se ridica Aurora, tovarăşii săi conduşi de ură şi de dorinţa prăzii, crezând că în burduf e aur, au desfăcut legăturile şi au dat drumul vântu-rilor, care au împins corabia cu valurile unde venise şi-au oprit-o din nou în portul regelui E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i – zice Macareus – am ajuns în vechiul oraş26 al laestrygonului Lamus. In acea ţară domnea Antiphates. Eu am fost trimis la acesta însoţit de doi tovarăşi, dar abia am găsit în fugă scăparea eu şi unul din ei. Al treilea dintre noi a adăpat cu sângele său gura nelegiuită al laestrygonului. Pe când fugeam toţi cu flota, Antiphates ne-a urmărit şi a ridicat împotriva noastră pe ai săi. Se adună pe mal, aruncă neîntrerupt în noi cu pietre şi buşteni, scufundând corăbiile şi înecând bărbaţii. Una totuşi, care ducea pe Ulysse însuşi şi pe mine, scap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ureraţi de pierderea tovarăşilor şi tânguindu-ne de atâtea necazuri, alunecăm spre acele ţinuturi pe care le vezi departe de aici. Uită-te, trebuie să vezi insula aceea de departe, pe care eu am vizitat-o. O, tu, cel mai drept dintre troieni, fiu de zeiţă – căci războiul fiind sfârşit nu trebuie să fii numit duşman, Aeneas! – te sfătuiesc, fugi de ţărmurile Circei. Şi noi, legând corabia de ţărmul Circei, amintindu-ne de Antiphates şi de neîmblânzitul cyclop, refuzam să mergem şi să intrăm în case necunoscute. Am tras la sorţi. Şi sorţul m-a trimis pe mine Şi pe credinciosul Polites şi pe Eurylochus şi pe Elpe-nor27, cel căruia-i plăcea prea mult vinul, şi pe încă optsprezece tovarăşi, la zidurile Cir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Polites, fiu al Iui Priam; Eurylochus, singurul dintre tovarăşi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ajuns şi am pus piciorul pe pragul palatului, o mie de lupi, de urşi şi de lei ne-au întâmpinat şi ne-au speriat. Dar niciuna dintre aceste fiare nu era de temut: niciuna nu avea să ne facă vreo rană, ba, dimpotrivă, îşi mişcau cozile blânde prin aer şi ne-au însoţit paşii „u-durându-se, până ce servitoarele ne-au luat şi ne-au dus prin palatul de marmură la stăpână. Ea şedea într-o sală frumoasă, pe un tron înalt, îmbrăcată cu o rochie strălucitoare şi având pe umeri o hlamidă lucrată cu au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ei erau nimfe şi nereide, care nu torceau lână şi nu răsuceau firul cu degetele, ci aşezau ierburile şi despărţeau în coşuri florile împrăştiate la întâmplare şi plantele de diferite culori. Ea însăşi conducea lucrul pe care-i făceau ele. Ea ştie ce întrebuinţare are fiecare foaie, cum trebuie amestecată şi cerceta cu luare aminte plantele şi le cântărea cu priv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ne-a văzut, după ce ne-am dat bineţe, i-a înflorit bucuria pe faţă şi a răspuns cu voie bună urărilor noastre. Fără zăbavă, a poruncit să se amestece orz prăjit cu miere, vin şi lapte închegat; apoi a pus sucurile care se ascund pe furiş şi nu se simt în dulceaţa acestei băuturi. Am primit cupele pe care ni le-a dat cu mâna ei st'ântă. Dar de îndată ce le-am sorbit însetaţi cu gura uscată şi zeiţa blestemată ne-a atins vârful părului cu o varga. – mi-e ruşine să povestesc – am început să mă zburlesc, ieşindu-mi păr de porc pe corp, şi să nu mai pot vorb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 de cuvinte am început să scot un murmur răguşit şi să cad cu faţa spre pă-mânt. Am simţit cum gura mi se întăreşte într-un bot cu râtul adus. Gâtul mi s-a-ngroşat, prefăcându-se în grumaz şi cu mâinile cu care luam paharul am început să merg. Acelaşi lucru s-a petrecut cu toţi, atât de mare e puterea unei astfel de băuturi. Am fost închis într-o coc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ţii am văzut că numai Eurylochus n-are figură de porc. El singur a refuzat să bea din paharul ce i-a fost dat. Dacă n-ar fi scăpat el, şi acum aş face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ysse care a refuzat să bea băutura dată de Clrce; Elpenor, tovarăş da-al lui Ulysse, transformat de Circe în por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ntr-o turmă purtătoare de păr ţepos. Ulysse, de n-ar fi fost vestit de el, n-ar fi venit la Circe să ne răzbune de o atât de mare grozăvie. Cyllenianul aducător de pace28 îi adusese o floare albă, pe care Cei de Sus o numesc moly29 şi are rădăcină neagră. Apărat de aceasta şi de sfaturile zeilor, el intră în casa Circei. Invitat să bea din paharul vrăjit, el refuză şi, pe când ea căuta să-i atingă părul cu varga, cu sabia a făcut-o să dea înapoi speriată. Şi-au dat mâna în semn de împăcare şi, primit în patul de nuntă, el îi cere ca zestre corpurile tovarăşilor. Circe ne stropeşte cu alte sucuri de iarbă, mai bune, ne atinge pe cap cu varga întoarsă şi spune cuvinte potrivnice cuvintelor pe care le spusese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t ea descânta mai mult, cu atât noi ne ridicăm de la pământ uşuraţi. Părul de porc ne cade şi picioarelor le dispare copita despicată. Umerii ne revin, braţele de asemenea. Plângând, îmbrăţişăm pe şeful nostru, ne agăţăm de umerii lui şi el plânge împreună cu noi. Şi primele noastre cuvinte au fost acelea de a ne arăta recunoştinţa faţă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i ne-a reţinut o întârziere de un an. Fiind acolo, am văzut multe într-un timp atât de lung şi am auzit şi mai mul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atâtea altele, am auzit-o şi pe aceasta, pe care mi-a povestit-o pe ascuns una din cele patru servitoare pregătite pentru asemenea rituri misterioase, în timp ce Circe întârzia singură cu comandantul meu, ea mi-a arătat o statuetă de tânăr, făcuta din marmură albă strălucitoare purtând în creştet o vârdare30, aşezată în templul sfânt şi împodobit cu multe coroa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ând şi vrând să ştiu cine era, de ce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rcur, zeul născut, &lt;Zupă legendă, la Cyllene în Arcaăia, Intre multele epitete ce i s-au dat, îl are şi pe acela de aducător de pace, Pacificator, poate din pricina puterii minunate pe care o avea caduceul său de a adormi, sau de a linişti pe cel pe care-l atrăgea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rdare, ghionoaie, ciocănitoare, în latineşte plcus, poate de la sunetul ciocămturilor ei repetate în scoarţa şi trunchiul arborilor, deşi n-avem atestată în dicţionare forma onomatopeică pic-pic. Mai departe este pouestitd metamorfoza lui Picuş, zeu latin, în ciocăn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I D I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enerat în acest templu şi de ce purta această pasăre, ea mi-a răspuns: „Ascultă, Macareus, află şi din aceasta cât de mare este puterea stăpânei mele. Urmăreşte cu atenţie cele ce-ţi voi spune. Picuş, fiu al lui Saturn, a fost rege în ţinuturile Ausoniei şi tare-i mai plăceau caii folositori în răzb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ăţişarea bărbatului era cea pe care o vezi. Tu însuţi poţi să-i priveşti frumuseţea şi s-o ghiceşti pe cea adevărată din cea închipuită. Sufletul i-a fos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fel cu frumuseţea. N-apucase încă să privească de patru ori luptele care se dau în Elida Greciei din cinci în cinci ani, şi atrăsese privirile dryadelor31 născute în munţii Lati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doreau divinităţile izvoarelor, naiadele pe care le poartă Albula şi apele lui Nu-micus şi Anio, Almo cel cu curs atât de scurt şi năvalnicul Nar, Farfarus32 cu umbră plăcută şi divinităţile care locuiesc în pădurea Dianei scitice33 şi în lacurile vecine. Totuşi, pe toate dispreţuindu-le, el iubeşte pe nimfa pe care se spune că a născut-o odinioară Venilia'4 pe colina Palatinului, cu Janus35 cel cu două f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a ajuns la anii tinereţii, a fost dată de soţie lui Picuş din Laurent, pe care l-a ales din atâţia alţiiEra de o frumuseţe rară, dar şi mai rară îi era vocea şi farmecul cântecului; de aceea a fost numită Canens, cântăreaţa. Mişca pietrele, îmblânzea animalele. sălbatice, oprea lungile fluvii şi ţinea în loc păsările din zbor cu glas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pe când ea cânta cu vocea ei femeiască asemenea cântece, Picuş ieşise în ţinuturile Laurentului să vâneze mistreţi. Era călare pe un cal ager şi purta în mâna stingă două suliţe, iar hlamida de purpură feniciană îi era prinsă cu o agrafă de aur. Venise şi fiica Soarelui în aceleaşi păduri şi părăsise ogoarele circeene, care-i poartă numele, să culeagă ierburi noi de pe colinele roditoare. Ascunsă într-un lăstăriş, a rămas înmărmurită când l-a văzut pe tânăr. Ierburile pe care le cu-lesese i-au căzut din mână şi a simţit cum un foc ascuns îi furnică prin tot corpul. După ce şi-a venit în fire din puternica tulburare, s-a gândit să-i mărturisească dorurile ei. Dar fuga calului a făcut să nu-] poată ajunge şi el era înconjurat de o mulţime de însoţi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nu vei scăpa, vei putea fi răpit de vân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că mă cunosc eu bine, dacă n-a dispărut toată puterea ierburilor şi dacă nu mă înşeală descântecele mele”. După aceste cuvinte a plăsmuit chipul amăgitor de nălucă al unui mistreţ şi l-a făcut să treacă în goană pe dinaintea regelui şi să pară că aleargă în pădurea deasă, pe unde nu sunt drumuri pentru cal. Fără zăbavă, Picuş sare jos de pe spatele fumegând al calului Şi se repede după umbra prăzii şi, urmărind o speranţă deşartă, îşi rătăceşte picioarele în adâncimile pădurii. Circe începe rugăciuni şi spune cuvinte vrăjitoreşti şi adoră pe zeii necunoscuţi printr-un descântec misterios. Prin care poate să întunece faţa lunii şi să ţese nori groşi peste capul tatălui său. Atunci, din cauza des-^întecului se acoperă cerul şi din pământ ies nori de ^aţă deasă. Tovarăşii se rătăcesc în negură şi regele rămâne fără pază. Când a găsit locul şi timpul potrivit, ea a vorbit astfel: „Pe aceşti ochi care au cucerit pe ai mei şi pe această frumuseţe care mă face pe mine zeiţă să-ţi fiu rugătoare, ai milă de focul meu şi primeşte ca socru pe Soare, care vede toate, şi nu dis-preţui fără inimă pe titanida Ci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o respinge cu cruzime şi pe ea şi rugăminţile ei şi zice: „Oricine eşti, nu sunt al tău. Alta mă stăpâneşte cu dragostea ei şi mă rog să-mi fie întotdeauna stă-până. Nu voi păta printr-o iubire străină legăturile ce ne unesc, cât timp destinele îmi vor păstra pe Canens, fiica lui Jarm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anida mai încearcă de câteva ori zadarnic să-l reţină prin rugăminţi, apoi îi spune în sfârşit: „Nu-ţi va trece aceasta fără pedeapsă. Căci nu vei fi redat Canen-tei şi vei cunoaşte din fapte ce face o femeie când iubeşte şi e rănită în iubirea ei. Şi femeia îndrăgostită şi rănită în dragostea ei este Ci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e două ori se întoarce spre apus şi de două ori spre răsăritul soarelui. De trei ori atinge pe tânăr cu o varga şi rosteşte de trei ori descântece. El fuge. Mirat că aleargă mai repede ca de obicei, vede că are pene pe corp şi, indignat că se adaugă pe neaşteptate ca nouă pasăre pădurilor Laţiului, loveşte cu ciocul tare trunchiurile arborilor şi, mâniat, face răni lungilor ramuri, în pene i s-a transmis culoarea de purpură a hlamidei şi agrafa de aur care-i ţinea înainte prinsă îmbrăcămintea se transformă în penele aurii ce-i înconjură gâtul şi nu rămâne din Picuş de altădată decât nu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a aceasta tovarăşii, zadarnic strigându-l pe Picuş pretutindeni şi negăsindu-l nicăieri, o zăresc pe Circe. Căci acum ea înseninase cerul şi îngăduise ca norii să fie împrăştiaţi de vânturi şi soare. Ei o acuză de crimă, cer pe rege, se poartă violent cu ea şi se pregătesc s-o atace cu săgeţile lor. Ea stropeşte pă-mântul cu venin şi sucuri otrăvite. Cheamă noaptea şi pe zeii nopţii, pe Erebus şi pe Chaos şi roagă pe Hecate36 cu lungi urlete. Lucru minunat de spus, pădurile s-au mişcat din loc. Pământul a gemut şi arborii vecini au pălit. Păşunile s-au umplut de picături de sânge. Pietrele scot gemete răguşite, câinii latră, pe pământ forfotesc şerpi negri, sufletele celor morţi zboară uşoare prin văzduh. Poporul se teme îngrozit de aceste arătări. Circe atinge cu varga înveninată feţele celor în-spăimântaţi. La această atingere, în locul tinerilor apar arătări de fiare felurite; nici unuia nu i-a rămas chip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oebus în apus atinsese ţărmurile tartessiene37 şi zadarnic era aşteptat soţul de ochii şi de inima Canen-tei. Slujitorii şi poporul aleargă prin toate pădurile şi luminează cărările întunecoase cu făclii. Nimfei nu-i e de ajuns să plângă, să-şi smulgă părul şi să se bată cu pumnii în piept, cu toate că pe acestea toate le face; fuge şi rătăceşte nebună prin câmpiile Latiului. Şase nopţi şi tot atâtea zile au văzut-o fără somn şi fără hrană um-blând prin munţi şi prin văi, pe unde o ducea întâm-plarea. Cel din urmă o văzu istovită de plâns şi de drum, Tibrul. Pe malul rece al acestuia ea îşi aşezase trupul şi cu viers jalnic modulat de durere şi lacrimi, spunea cuvinte tânguioase ca un cântec de lebădă când m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trupul ei subţire s-a topit de plâns şi încetul cu încetul s-a împrăştiat în văzduh. Totuşi amintirea i-a fost păstrată de locul pe care vechile camene38 l-au numit Canens, de la numele nimf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de acestea mi-au fost povestite, sau au fost văzute de mine într-un an. Şezând atâta timp şi pier-zând deprinderea de a mai porni iarăşi pe mare, ni se porunceşte totuşi să întindem pânzele. Titanida Circe ne Prezisese căi grele într-un drum lung şi primejdii ce ne ca nume propriu, tatăl nopţii şi al lui Erebus; Heccrfe, uezi Cartea XIII, nota î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1 Umai rămâneau de înfruntat pe valuri. Mărturisesc că m-am temut şi, ajungând la acest ţărm, am rămas 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areus sfârşise povestirea. AeMeţamorfoza tovarăşilor neag depune cenuşa doicii sale lui D.omede m pasan într_o ^ de marmură şi_i aş&amp;ză pe mormânt o lespede cu această scurtă inscripţie: „Aci zace Caieta. Copilul pe care l-a crescut cu pietate a scăpat-o de focul argeilor39 şi a încinerat-o pe rugul ce i se cuve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gonul legat de o movilă înierbată este dezlegat şi troienii fug departe de primejdii, părăsind ţinuturile zeiţei cu rea faimă. Ei se îndreaptă spre dumbrava unde Tibrul întunecat de umbră se varsă în mare, ducând cu sine nisip galben. Aeneas e primit ca oaspe şi ginere în casa lui Latinus cel născut dintr-un faun. Dar nu fără Marte totu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atrage un război cu un neam feroce, căci Turnus40 se înfurie pentru că cea care e acum soţia lui Aeneas îi fusese făgăduită lui. Toată Tyrrhe-nia4! se luptă cu Laţiul şi multă vreme este căutată cu arme primejdioase victoria grea. Fiecare îşi sporeşte armata sa cu forţe străine şi mulţi sunt de partea rutu-lilor, mulţi alături de tabăra troi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neas nu se dusese degeaba după ajutor la cetatea lui Evandru42; în schimb Venulus43 venise zadarnic la cetatea fugarului. Diomede44. Acesta îşi clădise o foarte „ Argeii, de la Argos, nume dat grecilor care cuceriseră Tro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0 Turnus, regele rutulllor – o populaţie în vechiul Latium, cu capitala în oraşul Ardea – era pretendentul Laviniei, fiica lui Latinus, rege în oraşul Laurenturn din Latium. Aeneas l-a învins şis-a căsătorit cu Lavi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 xml:space="preserve"> Tyrrhenia, vechea EWu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Diomede</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ul lui Tydeu ţi al Deiphilei, fiica lui, Adraste, rege î&gt;Ł Argos, a fost unul dintre cei mai de seamă eroi greci la asediul Troie'-In timpul războiului troian el a rănit-o la braţ pe Venus, care luase parte mare cetate sub protecţia lui Daunus Japigul, şi stă-pânea câmpurile luate de la acesta ca zestre. Când Venu-lus aduce rugămintea lui Turnus şi cere ajutor, eroul etolian45 se scuză că nu poate, fiindcă, pe de o parte, nu vrea să pornească la luptă împotriva socrului său, iar pe de alta, n-are bărbaţi din neamul alor săi pe care să-i înarmeze., Ca să nu socotiţi că acestea sunt minciuni, zice el, deşi mi se înnoieşte jalea de amare amintiri, voi căuta totuşi să-ţi povestesc nenorocirile mele. După ce vechiul Ilion a fost ars şi Pergamul a căzut pradă flăcărilor danailor, iar eroul coborât din Naryx, răpind o fecioară de la o fecioară46, a atras asupra tuturor pedeapsa pe care a meritat-o el singur, am fost răpiţi şi împrăştiaţi de vânturi pe marea duşmănoasă. Am îndurat trăsnete, furtuni, ploi, mânia cerului, iar dezastrul de la Caphareus47 a fost culmea. Ca să nu te ţin povestindu-ţi toate tristele noastre nenorociri, Grecia putea inspira milă chiar lui Priam. Pe mine totuşi m-a salvat din valuri grija înarmatei Minerve. Dar iarăşi am fost alungat din Argosul părintesc şi binefăcătoarea Venus, amintindu-şi de rana pe care i-am pricinuit-o, mi-a cerut pedepsirea. Am înfruntat atâtea chinuri pe marea cea adâncă şi atâtea în război pe uscat, încât am numit adesea fericiţi pe cei pe care i-a scufundat în valuri deopotrivă furtuna şi primejdiosul Caphareus şi aş fi vrut să fiu şi eu printre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urând la luptă alătur' de troieni, Venus s-a rătbunat, căci la întoarcerea în Argos, unde era rege, Diomede şi-a găsit soţia cu astfel de purtări, Incit de rutine, el a părăsit patria şi a fugit în Italia, stabilindu-se în Apulia. Luând în căsătorie pe Enippe, fiica regelui iapig'dor, populaţie din Apulia, el a întemeiat, spune legenda, mai multe oraşe în sudul Italiei, printre care Beneventum, Salapie şi Brundis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le mai mari primejdii în război şi pe mare, tovarăşii sunt istoviţi şi cer să se sfârşească peregrinările. Dar Acmon48, o fire aprinsă şi atunci înăsprită de necazuri zise: ' ' „Ce suferinţă rămâne, bărbaţi, pe care răbdarea voastră s-o mai poată suporta? Ce-o să facă mai mult Cythe-rea Venus, presupunând că ar vrea? Cât timp ne temem de lucruri mai rele, este loc pentru rugăciuni şi dorinţe. Când însă soarta lucrurilor e cea mai rea, teama e pusă sub picioare şi nenorocirea, când e la culme, n-o mai simţim. Venus însăşi poate să mă audă, poate să urască, după cum face, pe toţi bărbaţii de sub comanda lui Dio-mede. Totuşi noi toţi dispreţuim ura ei şi marea ei putere e pentru noi m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stfel de cuvinte Acmon din Pleuron aţâţă pe Venus şi-i trezeşte vechea mânie. Puţini au găsit potrivite cele spuse; un mai mare număr de prieteni, împreună cu mine, dezaprobă pe Acmon. Pe când el se pregătea să răspundă, deopotrivă vocea şi gâtul i se subţiază. Părul i se transformă în fulgi, cu fulgi i se acoperă gâtul, pieptul şi spatele. Braţele primesc pene lungi şi coatele se îndoiesc în aripi uşoare. Tălpile picioarelor devin în cea mai mare parte degete. Gura i se întăreşte ca un corn şi se termină cu un vârf ascuţit. Se miră de el Lycus şi Idas, Nycteus şi Rhexenor cu Abas49. Şi, cum se miră, ei capătă aceeaşi înfăţişare. Din ceată zboară un număr mare şi vuiesc în jurul corăbiilor, cu bătăi de aripi. De mă întrebi ce formă aveau cei deveniţi păsări pe neaşteptate, nu erau lebede, însă erau foarte aproape de lebedele albe. Cu o mică parte din ai mei, am ajuns cu greu să stăpânesc aceste sălaşuri şi ogoare sărace, ca ginere al lui Daunus Japi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a lui Appuâus Acişi-a încheiat Oenides50 po-în măslin sălbatic vestirea. Venulus părăseşte regatul Calydonului01, golful Peucetium şi câmpiile Messapiei52, după ce vizitează aci o peşteră umbrită de o pădure deasă şi umezită de picături de apă, pe care o locuieşte acum Pan, cel pe jumătate ţ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un timp au locuit-o nimfele. Un păstor din Appu-lia, dând peste ele în acele locuri, le-a speriat şi ele în prima clipă de spaimă au fugit. In curând, când şi-au venit în fire, nu s-au sinchisit de cel ce le urmărea şi au făcut hore, mişcând sprinten şi uşor picioarele în paşi număraţi. Păstorul îşi bătea joc de ele şi, imitându-le prin sărituri ţărăneşti, amesteca în cuvintele lui necioplite glume neruşinate. Şi n-a tăcut până ce arborele nu i-a acoperit gura. Poţi să-i recunoşti caracterul în arbore şi în sucul său. Măslin sălbatic, arată însuşirile limbii prin fructele amare. Asprimea cuvintelor lui a trecut în aceste fru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lii53 s-au întors aducând reVasele lui Aeneas se fuzui de ajutor din partea arma-schimba în naiade telor etolieneţ dar rutulii duc mai departe războiul şi fără acele puteri. Curge mult sânge din amândouă părţile. Turnus aduce focul lacom împotriva corăbiilor troiene şi sunt ameninţate să fie mistuite de flăcări şi cele care au scăpat de n-au fost înghiţite de val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ciber54 ardea smoala, ceara şi celelalte pe care le întâlnea în cale, flacăra se înălţa pe catarg la pânze şi băncile vâslaşilor fumegau, când sfânta mamă a zeilor, amintindu-şi că aceste corăbii au fost făcute din pini de Pe muntele Ida, a umplut văzduhul cu ţiuit de ţimb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ucetium, xn partea de mijloc a Apuliei: Messapia, ţinut în 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I D 1 Uşi cu sunete de flaute şi, purtată prin aer de leii înhămaţi, a zis: „Zadarnic arunci focuri cu mână-ţi nelegiuită Turnus. Voi feri corăbiile şi nu va arde focul mistuitor cu îngăduinţa mea părţi şi mădulare ale pădurilor mele”. Pe când zeiţa vorSea, a tunat şi din norii grei a căzut potop de ploaie cu grindină ce sare în sus când cade. Vânturile tulbură văzduhul şi în luptele lor răscolesc marea cu valuri. Mama hrănitoare, folosindu-se de puterile unuia din aceste vânturi, rupe stâlpii de care era legată flota frigiană, răstoarnă corăbiile şi le scufundă în mijlocul mării. Lemnul se înmoaie şi e schimbat în corpuri omeneşti. Pupele încovoiate devin capul şi faţa</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âslele degete şi picioare care înoată. Coastele rămân ca mai înainte coaste şi carena de dedesubtul corăbiei se face şira spinării. Pânzele se fac păr moale, antenele, braţe. Culoarea le este tot azurie cum fusese şi, naiade marine, străbat cu râsete de fecioare valurile, de care se temeau înainte. Născute în munţii de piatră, locuiesc în noianele de apă şi nu se mai gândesc la obârşia lor. Totuşi n-au uitat cât de multe primejdii au suportat pe sălbatica mare şi adesea au pus mână prietenă sub corăbiile hărţuite de furtună, afară doar de cele ce purtau pe ahei. Căci şi acum, amintindu-şi de nenorocirea Frigiei, poartă ură pelasgilor. Ele văzură cu bucurie rămăşiţele corăbiei Neriţianului55 şi cum se preface în stâncă nava lui Alcinous şi-i creşte piatra în lemn'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speranţa că după ce corăbiile au fost schimbate în nimfe de mare, rutulianul Turnus poate va renunţa la război, din teama pricinuită de aceasta minune. Dar el stăruie. Ambele tabere îşi au zeii lor şi ambii au curaj cât al zeilor. Gândul lor nu e la domnia de zestre, nici la sceptrul de rege, nici la tine, fecioara Lavinia, ci la victorie. Poartă război pentru a nu se acoperi de ruşinea înfrâng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a cetăţii rutule Ardea în bâtlan „„ Nereţianul, Ulysse; vezi nota 22 de mai înainte. 56 Ulysse a primit de la Alcinous, regele pheacilor</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corabie.;”' însă Neptun a prefăcut-o în pia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Venus vede armele fiului său victorioase. Cade Turnus, cade Ardea'7, numită puternică pe când era Turnus puter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ceastă cetate a fost nimicită de focul barbar şi casele i-au fost prefăcute în cenuşă caldă, deodată a zburat din mijlocul molozului o pasăre născută atunci, scuturându-şi cenuşa de pe aripi. Şi cântecul său şi slăbiciunea şi paliditatea şi toate îi erau cum se cade unei cetăţi cucerit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rămas numele cetăţii şi, bâtlan, îşi deplânge nenorocirea prin bătăi de ari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Vitejia lui Aeneas silise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teoza Iui Aeneas… J… T „ „. „ toţi zeu şi pe Junona msaşi sa renunţe la vechea ură, când eroul cytherean58, după ce pusese temeliile împărăţiei lui Iulus59, ajunse în cer la locul său. Venus stăruise pe lângă zei şi rugase pe tatăl ei, îmbrăţişându-l: „Niciodată, tată, n-ai fost aspru cu mine; te rog să fii acum şi mai bun şi fiului meu Aeneas, care după sângele meu te-a făcut bunic, dă-i o divinitate, oricât de mică, numai dă-i ceva, prea bunule! Este destul că a văzut o dată împărăţia cea tristă, că a mers o dată pe râul Sty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ii încuviinţară, iar regeasca soţie Junona nu mai privi cu ochi nemişcaţi, ci-şi dădu cu blândeţe consim-ţăm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tatăl zise: „Vrednici sunteţi de favoarea cerului şi tu, care ceri, şi cel pentru care ceri. Primeşte, fiică, ceea ce do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orbi Jupiter. Venus mulţumeşte bucuroasă tatălui său ceresc şi merge purtată de două porumbiţe Prin văzduhul uşor spre ţărmul Laurentului, unde Nu-micus60 şerpuieşte acoperit de trestii şi varsă apele sale de râu în apele mării vecine. Acestuia îi porunceşte să spele pe Aeneas şi să ducă în mare tot ce este mur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dea, capitala în care domnea Turnus, regele ruful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ou! cytherean, Aeneas, jiul zeiţei Venus, adorată în insula Cythera tf'rc Marea Eg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lulus, fiul lui Aeneas şi al Creusei, fiica lui Priam şi prima soţie' a lui Aeneas, mistuită de flăcări ta căderea Tro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I D I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uviul purtător de braţe îndeplineşte poruncile lui Ve-nus şi-1 purifică cu apele sale pe Aeneas de tot ce este muritor în el şi împrăştie în apă partea aceasta, iar partea cea mai bună rămâne. Mama i-a uns capul cu untdelemn sfinţit, i-a atins faţa cu ambrozie amestecată cu nectar dulce şi l-a făcut zeu, pe care urmaşii lui Quiri-nus61 îi numesc Indigetesb2 şi-1 pomenesc în temple şi al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lba şi Latium au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a Anaxaretei sub condUcerea lui Ascanius cel în statuie; dragostea Po- 6q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onei şi a lui Vertumnus cu doua nuffie Lm r~a ur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vius, al cărui fiu Latinus a primit cu sceptrul vechi şi numele purtat de altul înaintea lui64. A domnit cu strălucire Latinus. După el a urmat Epitos; iar după acesta Capetus şi Capys; însă Capys a fost înainte. După ei a luat domnia Tiberinus, care s-a înecat în apele râului Tuscus şi a dat numele acestei ape65. Din el s-a născut Remulus şi crudul Acrota. Remulus mai mare de vârstă, voind să imite trăsnetul, a murit lovit de trăsnet. Acrota a fost mai înţelept decât fratele său; el a lăsat sceptrul viteazului Aventinus, care e înmormântat pe muntele unde domnise şi care-i poartă nu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ajuns domn al populaţiilor de pe Palatin Proca. Sub acest rege a trăit Pomona6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hamadrya-dele87 latine niciuna n-a fost mai pricepută în cultivarea grădinilor şi n-a fost alta mai cunoscătoare a poamelor, de unde îşi trage şi numele. Ei nu-i plac pădurile şi râurile, ci câmpurile şi ramurile purtătoare de poame binefăcătoare. Şi mina nu-i e ocupată cu armele, ci cu cuţitaşul cu vârf întors, cu care aci taie lăstărişul de prisos şi strânge ramurile ce se întind în toate părţile, aci înfige altoiul în scoarţa spintecată a pomilor şi hrăneşte mugurul cu sevă străină. Nu lasă grădina să simtă setea şi aduce pe şanţuri apa la rădăcinile absorbitoare. Aceasta-i e dragostea, aceasta-i e preocuparea; n-are chiar nicio dorinţă de-a Vene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temându-se de urmărirea zeilor câmpeneşti, închide pe dinăuntrul livada de pomi şi se fereşte de orice apropiere bărbătească. Ce n-au făcut satyrii, tineret sprinten în sărituri, şi panii cu coarnele încoronate cu pini şi Silvan, ce pare întotdeauna mai tânăr decât îi e vârsta68, şi zeul care îngrozeşte pe hoţi cu coasa sau cu pântecele69, ca să ajungă în inim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oţi aceştia îi întrece în dragoste Vertumnus, dar nici el nu era mai fericit decât ei. O, de câte ori în haine de secerător – şi a fost întruchiparea adevăratului sece-rător – n-a purtat într-un coş spice de grâu ca s-o vadă! Adesea, încoronându-şi tâmplele cu fân proaspăt, putea să pară că a întors fânul cosit. Adesea purta în mâna puternică un bici, încât jurai că abia a dejugat juncanii obosiţi. Cu un cosor în mână era plivitor şi legător de viţă. Umbla cu scara, de credeai că va culege poame. Cu sabia era militar, cu undiţa pesc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şi-a găsit drum în multe chipuri să aibă fericirea de a privi pe cea ado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odată, punându-şi pe cap o tichie brodată, spri-jinindu-se într-un toiag şi punându-şi păr alb la tâmple, s-a prefăcut în babă şi a intrat în grădinile îngrijite de Pomona. A lăudat poamele. „Eşti cu atât mai minu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reprezentat purtlnă în poală fructe, iar în mină un sceptru, ori o niaducă, o coasă, sau un cosor de tăiat viţă, ca păzitor al grădinilor şi 'utor, alteori era reprezentat obscen, ca semn al veseliei fără frâu aduse fle belşugul toam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I D I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I</w:t>
      </w:r>
      <w:r>
        <w:rPr>
          <w:rFonts w:cs="Bookman Old Style;Times New Roman" w:ascii="Bookman Old Style;Times New Roman" w:hAnsi="Bookman Old Style;Times New Roman"/>
          <w:sz w:val="24"/>
          <w:szCs w:val="24"/>
          <w:lang w:val="en-US"/>
        </w:rPr>
        <w:t>-a spus el şi i-a dat câteva sărutări de cele de care nu dăduse niciodată o bătrână adevărată. S-a aşezat cocoşată pe o brazdă privind ramurile aplecate sub greutatea toamnei. Era în faţa ei un ulm plin de struguri copţi. După ce l-a lăudat şi pe acesta şi viţa tovarăşă a zis: „Dar dacă trunchiul ar sta singur, fără viţa de vie, n-ar avea nimic în afară de frunze prin care să fie căutat. Chiar şi viţa aceasta care se odihneşte pe ulm, dacă n-ar fi fost împerecheată cu el ar zăcea întinsă pe pământ. Tu totuşi nu vrei să te molipseşti de pilda acestui arbore şi fugi de a te uni cu un soţ</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te îngrijeşti să te măriţi. O, de-ai vrea! Elena n-ar fi fost cerută de mai mulţi peţitori, nici cea care a stârnit războiul lapiţilor70, nici soţia lui Ulysse71 cel îndrăzneţ faţă de fricoşi. Chiar şi acum, când tu fugi şi întorci spatele celor ce te cer, o mie de peţitori te doresc, toţi zei şi semizei şi divinităţi care stăpânesc munţii al'bani. Dar tu, dacă eşti deşteaptă, dacă vrei să faci o bună alegere şi să asculţi pe o biată babă care te iubeşte mai mult decât ei toţi, mai mult decât îţi închipui, respinge făcliile unei nunţi de rând şi alege-ţi ca tovarăş de cămin pe Vertumnus. Mă ai pentru el pe mine de garanţie, căci el nu se cunoaşte pe sine aşa cum îl cunosc eu. El nu umblă dintr-o parte în alta pe tot pământul, ci îi plac numai aceste locuri. El nu se aprinde în faţa unei femei de îndată ce-a văzut-o, ca cea mai mare parte dintre peţitori. Tu îi vei fi prima şi cea din urmă iubire. Adaugă că e tânăr</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 are din fire darul frumuseţii. El poate să îmbrace cu uşurinţă orice chip şi să fie ce-i porunceşti. Ce să spun că aveţi aceleaşi preferinţe, că poamele care-ţi plac ţie el le are cel dinţii şi că le primeşte cu plăcere când sunt date de tine. Dar acum nu doreşte nici fructe culese din pom, nici verdeţuri cu gusturi plăcute ce cresc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ippodamia; vezi în Cartea XII lupta dintre centauri şi lăţiţisă se întoarcă din război, refuzând pe toţi pretendenţii şi înfruntând toate ameninţările din acest răsti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G</w:t>
      </w:r>
      <w:r>
        <w:rPr>
          <w:rFonts w:cs="Bookman Old Style;Times New Roman" w:ascii="Bookman Old Style;Times New Roman" w:hAnsi="Bookman Old Style;Times New Roman"/>
          <w:sz w:val="24"/>
          <w:szCs w:val="24"/>
          <w:lang w:val="en-US"/>
        </w:rPr>
        <w:t>rădină, nimic altceva decât pe tine. Ai milă de cel îndrăgostit şi crede că el însuşi te roagă prin gura mea. Teme-te de zeii răzbunători şi de Idalia72, care urăşte inimile împietrite şi de mânia necruţătoare a Rhamnusi-dei73- Şi ca să te temi mai mult, căci vârsta mea înaintată mi-a dat să ştiu multe, îţi voi povesti o întâmplare cunoscută în tot Cyprul, prin care uşor ai putea să te îndupleci şi să te îmblânz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phis, un tânăr de neam de jos, văzuse pe Anaxareta7" născută din sângele nobil al vechiului Teucrus şi căldura dragostei îi mistuia tot trupul. Luptându-se îndelung cu sine însuşi, după ce n-a putut să învingă patima prin raţiune, a venit rugător la pragul ei. Şi, aci mărturisind îngrijitoarei dragostea lui nefericită, o roagă în numele celei îngrijite să nu-l respingă, aci linguşeşte servitoarele şi le cere cu glasul chinuit de nelinişte sprijinul şi protecţia lor. Adesea a dat cuvintele sale pentru a fi purtate de tăbliţe. Uneori a atârnat de uşă coroane udate cu rouă lacrimilor, s-a culcat pe pragul rece şi a blestemat zăvorul nesimţitor. Dar ea, mai surdă decât valurile care se înalţă când apun Iezii75, mai tare decât fierul care se topeşte în cuptoarele Noricului76 şi decât stânca ce stă neclintită în temelia sa, îl dispreţuieşte şi râde de el, însoţeşte refuzul rece cu cuvinte mândre şi dezamăgeşte speranţa celui îndrăgos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phis n-a mai putut răbda chinurile unei lungi dureri şi înaintea uşii ei a spus aceste ultime cuvinte: „Eşti învingătoare, Anaxareta, şi nu vei mai avea, în sfârşit, vreo neplăcere din partea mea. Pregăteşte-ţi triumful '6 Noricum, provincie romană intre Dunăre şi Alpi, renumită pentru r-Unele şi atelierele de prelucrare a fie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U vesel, cheamă pe Paean77 şi încinge-ţi fruntea cu laur străluci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ingi şi eu mor iubind. Haide, bucură-te inimă de fier! Vei fi silită să mă preţuieşti pentru ceva' îţi va plăcea o dată ceva la mine şi voi găsi un merit în ochii tăi. Totuşi ţine minte că nu mi-a încetat dragostea faţă de tine decât odată cu viaţa şi că eu le voi pierde pe amândouă odată. Nu prin zvon îţi va veni vestea morţii mele. Eu însumi voi fi în faţa ta, ca să-ţi saturi ochii privind trupul unui mort. O zei, dacă totuşi vedeţi destinele celor muritori, aduceţi-vă aminte de mine. Limba mea nu se poate ruga mai mult; faceţi ca să fiu amintit de-a lungul veacurilor şi daţi numelui meu ceea ce n-aţi putut da vieţii mele”. Astfel a vorbit şi, ridicând braţele palide şi ochii umezi spre uşa adesea împodobită cu coroane, a legat de uşă nodul laţului ucigaş: „Această coroană îţi place, nemiloaso şi crudo”, a adăugat, şi şi-a</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ăgat capul în laţ. Dar şi atunci era întors cu faţa spre</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a. Şi corpul nefericit a rămas atârnat şi strâns de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vită de zvârcolirea picioarelor, uşa, gemând parcă şi scoţând sunete de groază, se deschide şi dă pe faţă nenorocirea. Servitorii ţipă, ridică pe cel mort şi-l duc acasă la mama lui, căci tatăl murise. Ea îl primeşte la sân şi, îmbrăţişând trupul rece al fiului său, după ce rosteşte cuvinte de părinte nefericit şi săvârşeşte fapte de mamă nenorocită, urmează jelind prin mijlocul cetăţii cortegiul funebru şi duce trupul rece la mor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întâmplare casa fatală era în apropierea drumului pe unde mergea cortegiul şi plânsetele ajung la urechile Anaxaretei pe care de acum o conduce un zeu răzbunător. Mişcată, zice: „Hai să vedem acea nenorocită înmormântare”. Şi s-a dus la fereastră în turnul palatului. Dar abia a văzut bine pe Iphis aşezat pe năsăli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 ochii i s-au întărit şi sângele cald i-a fugit din corpul devenit pali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ând să-şi mişte picioarele înapoi, a rămas fixată de pământ. Vrând să întoarcă privirea, nici aceasta n-a putut-o face. Cu încetul inima ei de piatră de mai înainte i-a înţepenit tot trupul şi astfel s-a prefăcut în statuie. Şi, ca să nu crezi că acestea sunt închipuiri, până acum Salamina păstrează o statuie cu chipul stă-pânei şi are şi un templu consacrat Venerei care priveşte de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nteşte-ţi de această întâmplare, o nimfa mea, şi lasă la o parte dispreţul de a te uni cu cel ce te iubeşte. Astfel, nici frigul de primăvară n-o să-ţi ardă poamele, nici vânturile repezi n-o să ţi le scuture în fl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zeul ce putea trece prin toate înfăţişările a spus acestea, a dat la o parte chipul de bătrână şi s-a întors la acela de tânăr. El a apărut în faţa Pomonei, ca imaginea luminoasă a soarelui când învinge norii şi străluceşte din nou fără nimic în cale. A vrut să folosească puterea faţă de ea, dar n-a fost nevoie: nimfa a fost cucerită de frumuseţea zeului şi a simţit la rându-i aceeaşi rană a dragos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ea cârmui Ausonia, pr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ulus devine Quirinus forţa nedreptul Amulius, dar bă-iar Hersilia, zeiţa Hora ^^ Numitor recăpătă CU ajutorul nepoţilor78 săi domnia pierdută. Zidurile de temelie ale Romei fură ridicate în timpul sărbătorilor Palilia79. Tatius şi senatul sabin80 pornesc cu război împotriva oraşului. Tarpeia, deschizând duşmanilor calea spre cetate, îşi primeşte pedeapsa meritată, dându-şi sufletul sub „ Ovidiu a enumerat mai înainte (p. 400) pe domnitorii care au urmat In oraşul Alba, de la lulus-Ascanius, fiul lui Aeveas, până la Proca. Acesta a avut doi fii: pe Numitor şi pe Amulius, care şi-a detronat fratele, i-a ucis fiii de sex bărbătesc, Iar pe Rhea Silvia a silit-o să se facă vestală. Ea a născut totuşi doi fii gemeni: pe Romulus şi pe Remus. Aceştia, când s-au făcut mari, au ajutat pe unchiul lor Numitor să-şi recapete dom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lilia, sărbătoare în onoarea divinităţii Pales, zeiţă a păstorilor, se celebra la 21 aprilie, ca zi aniversară a întemeierii Ro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06 scuturile inamice. Apoi sabinii, născuţi în Cures81. Se apropie ca lupii în tăcere pe când romanii dorm şi caută porţile pe care Iliade82 le închisese cu drugi t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na totuşi o deschide însăşi saturniana Juno, care o descuie fără zgomot. Singură Venus a simţit că zăvoarele porţii au căzut şi ar fi închis-o, dacă zeilor le-ar fi îngăduit să desfacă ceea ce fac alţi z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ecinătatea templului lui lanus, în apele unui izvor rece, locuiau naiadele ausoniene. Acestora le cere ajutor Venera şi nimfele n-au refuzat cererea dreaptă a zeiţei. Din vinele şi izvoarele lor a ţâşnit apa. Totuşi nu devenise inaccesibil drumul la templul deschis al lui lanus şi apa nu închisese calea. Nimfele pun în apele abundente pucioasă gălbuie şi-i aprind căile subpământe cu bitum ce fumegă. Cu aceste puteri aburul a pătruns în fundul izvorului şi voi, ape, care până de curând îndrăzneaţi să vă în treceţi cu răceala Alpilor, deveniţi calde ca focul însuşi. Ambele porţi fumegă de stropeala de flăcări şi uşa zadarnic deschisă sabinilor a fost barată de noul izvor, până ce oastea coborâtoare din Marte luă armele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Romulus trecu el însuşi la atac. Pământul roman se umplu şi de trupuri sabine şi de trupuri romane şi sabia nelegiuită amestecă sângele ginerilor cu sângele socrilor. S-a găsit cu cale totuşi să se oprească războiul prin pace, să nu se lupte cu armele până la ultimii oameni şi să fie asociat şi Tatius la dom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ius murise şi celor două popoare le dădeai, Romulus, aceleaşi legi, când Marte, scoţându-şi casca, cu astfel de cuvinte vorbeşte către părintele zeilor şi al oamenilor: „A venit timpul, tată. – fiindcă statul roman este aşezat pe temelie puternică şi soarta lui nu mai atârnă de un singur conducător – să-mi dai răs- „ Cures, oraş al sabi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Iliade, nume al lui Romulus, ca urmaş al lui Ilus (Iulus-Ascanius), jiul lui Aeneas. De asemenea Rhea Silvia era numită Ilia, troiana, urmaşă a lui Ilus, coborâtor din vechiul llion (Tro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lata făgăduită mie şi vrednicului meu nepot şi pe cel răpit de pe pământ să-l aşezi în cer. Odinioară, tu, în adunarea zeilor, căci mi-amintesc şi am însemnat aceste cuvinte în inima mea, mi-ai spus că va fi unul din ai mei pe care tu-l vei ridica în azurul cerului. Să se împlinească cuvintele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otputernicul făcu semn de aprobare. Cerul se acoperi de nori deşi şi Roma fu înspăimântată de tunete şi fulgere. Marş Gradivus simţi că aceste semne sunt date pentru ca să poată ridica pe Romulus la cer. Sprijinit în suliţă se urcă neînfricat pe calul său însângerat, dă bici cailor înhămaţi şi, alunecând în jos prin aer, se opreşte pe vârful colinei pădurosului Palatin şi răpeşte pe Iliade, pe când acesta dădea legi regale Quiriţilor84 săi. Corpul muritor s-a înălţat la cer, ca un plumb care aruncat dintr-o praştie se pierde în văzduh. El a luat o formă frumoasă şi demnă de mesele zeilor, ţinuta lui Quirinus cu haina de cava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a îl plângea ca şi cum l-ar fi pierdut, când regeasca Junonă porunceşte lui Iris să se ducă la Hersilia85 şi să-i spună aceste cuvinte: „O, matronă, podoabă aleasă a gin-tei latine şi sabine, tu, cea mai vrednică de a fi fost a unui bărbat atât de mare înainte, iar acum de a fi soţia lui Quirinus! Dacă ai dorinţa de a-ţi vedea soţul, haide cu mine în dumbrava care înverzeşte pe colina Quirina-lului şi umbreşte templul regelui ro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is se supune şi, alunecând spre pământ pe drumul său colorat în formă de arc, întâmpină pe Hersilia cu cuvintele poruncite. Ea, abia ridicând ochii cu faţa respectuoasă, zice: „O, zeiţă, căci n-aş putea să spun pe nume cine eşti, dar este limpede că eşti zeiţă, du-mă, o, condu-mă şi arată-mi faţa soţului meu. Dacă destinele m-ar ajuta s-o pot vedea cel puţin o dată, mă voi simţi ca în cer”. Şi fără întârziere Hersilia, condusă de fecioara Thaumantea,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se urcă pe colina lui Romulus. Acolo o stea alunecând din cer căzu pe pământ. Părul Hersiliei străluci de lumina acesteia şi soţia lui Romulus dispăru cu steaua în văzduh</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emeietorul oraşului Roma o primi în braţe şi-i schimbă numele vechi odată cu corpul: se numeşte Hora86 şi este adorată ca zeiţă, împreună cu Quiri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ântemeierea Crotonei Se punea atunci întrebarea: cine va înfrunta greutatea unei sarcini atât de mari şi va putea urma unui rege atât de strălucit? Vocea poporului, vestitoare a adevărului, hotărăşte la conducere pe vestitul Numa. El nu socoteşte destul faptul că e cunoscător al instituţiilor sabine; cu spiritul lui deosebit, pune la cale lucruri mai mari şi-şi pune întrebări asupra firii lucrurilor. Dragostea pentru asemenea preocupări îl face să părăsească patria şi Cures1 şi să ajungă în cetatea2 gazdei lui Hercule. Aci, mtrebând cine a întemeiat această colonie greacă în ţinuturile italice, astfel i-a răspuns unul din localnicii mai bătrâni, cunoscător al vremii de altădată: „Se spune că fiul lui Jupiter, venind de la Ocean cu o turmă, de boi din Hiberia3, a ajuns pe ţărmurile laciniene4, cu ajutorul unui vânt favorabil şi lăsând cireada slobodă prin iarba tânără, a fost primit în casa lui C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iberia, numele vechi ai Spaniei. Hercule a ucis pe regele Ceryon din Gades (Cadix In Spania), care-şi hrănea vitele cu carnea supuşilor S3i şi a luat cu el o parte din vitele acestuia. Despre muncile lui Hcrcule, vezi Cartea 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 I D J Uton, unde s-a odihnit după o oboseală atât de îndelungată. La plecare, se spune că a zis astfel: „In acest loc va fi un oraş nepieritor al nepoţilor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făgăduiala a fost îndeplinită. Căci a fost un oarecare Myscelos, fiul ha Alemon din Argos, foarte iubit de zeii acelei vremi. Pe când acesta era cufundat într-un somn greu, purtătorul de măciucă5 s-a aplecat în vis asupra lui şi i-a vorbit astfel: „Haide, părăseşte locurile părinteşti! Mergi şi caută apele pietroase ale îndepărtatului Aesar5” Şi l-a ameninţat că are să se teamă de multe, dacă nu se va supune. Apoi zeul a dispărut odată cu som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lui Alemon se scoală şi-şi deapănă în minte visul. Se găseşte în mare nehotărâre. Zeul îi porunceşte să plece. Legile îl opresc să plece. Şi moartea este pedeapsa pentru cel ce vrea să părăsească pat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candid îşi ascunsese capul strălucitor în Ocean şi noaptea adâncă îşi înălţase nimbul de stele. Lui Myscelos i se păru că vede pe acelaşi zeu care-i dă acelaşi sfat şi-l ameninţă cu lucruri mai mari şi mai grav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că nu se supune. S-a temut şi se pregătea să-şi mute altarul părintesc în noi sălaşuri. Dar în oraş se produc nemulţumiri şi el este făcut vinovat de dispreţuirea legilor. Când se judeca procesul şi vina era evidentă, n-avea nevoie de martori, vinovatul cu părul răvăşit, ridicând ochii şi mâinile către zei, a zis: „O, tu, cel care prin douăsprezece munci ai obţinut dreptul cerului, dă-mi, te rog, ajutor, căci tu m-ai împins să fac greşe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un obicei vechi ca hotărârea să se dea cu pietre albe şi negre. Cele negre condamnau pe vinovaţi, iar cele albe îi achitau de pedeapsă. Trista judecată a început. Toate pietricele au căzut negre în urna nemiloasă. Dar când au fost vărsate pentru a fi numărate, s-a văzut că toate din negre deveniseră albe. Prin puterea lui Hercule li s-a schimbat culoarea şi Alemonide a fost achitat. El aduce mulţumiri fiului lui Amphitryo7 şi, ajutat de vânturi prielnice, porneşte pe Marea Ionică, trece de lacedemonianul Tarent8 şi rămân în urmă Syba-ris, Neretul Salentin, golful Thurium, Temeses şi ogoarele lui Japyx9. Şi după ce, cu faţa spre ţărm, străbate atâtea regiuni, găseşte gura fluviului Aesareus cel indicat de Hercule. Nu departe de aici era un mormânt în care pământul acoperea oasele sfinte ale lui Croton. Aci a pus temelia unui nou oraş, cum îi poruncise zeul, şi i-a dat numele celui îngropat. Se ştie sigur că acestea au fost începuturile locului şi ale oraşului aşezat în ţinuturile It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în Crotona trăia un bărSistemul transformărilor bat origjnar din Samos. El fugise Şi1nvatafuralu, Pytagoraân ^J^ timp de Sgm^ ş</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noua stăpânire şi, din ură faţă de tiran10, se exilase de bună voie. Acest bărbat s-a înălţat cu mintea până la zei în regiunile cereşti şi pe cele pe care natura le refuză ochilor omeneşti el le-a cuprins cu ochii minţii. După ce pătrundea toate prin meditaţie adâncă şi îndelungată, el dădea la lumină rodul ostenelilor sale şi-I împărtăşea şi altora. Mulţimea îl asculta în tăcere şi-i admira cuvintele, iar el învăţa despre începutul lumii şi despre cauzele lucrurilor, ce e natura, ce sunt zeii, cum se formează zăpezile, care e obârşia fulgerului, dacă tună Jupiter sau norii împinşi de vânturi se ciocnesc între ei, ce face să se cutremure pământul, ce legi urmează stelele pe cer şi tot ce are explicare ascu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cel dintâi a mustrat pe oameni că se hrănesc cu carne şi cel, dintâi a spus aceste cuvinte înţelepte, dar care n-au fost luate în seamă: „încetaţi, muritori, a vă întina trupurile cu o hrană nelegiuită. Sunt cereale, sunt Poame care cad de greutatea lor din ramuri şi struguri pe s Sybaris, oraş în Lucania, întemeiat de greci, în anul 510 î.e.n.; Ne-retul Salentin, un orăşel în Calabria; salentini, un amestec de populaţie &lt;&gt;retană, ilirică şi italică, ce locuia în Calabria; Thurium, golful Tarent; Nemeşe, ţinut în Calabria; Japyx, fiu al lui Daedalus, a dat numele Iapy-f'ei, ţinut în sudul It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iţe. Sunt zarzavaturi plăcute şi legume, al căror fruct tare poate fi înmuiat prin foc. Aveţi de asemenea lapte şi mierea care miroase a parfum de flori. Pământul vă aduce belşug de bogăţii şi hrană plăcută şi oferă mese fără omor şi sânge. Cu carne îşi potolesc foamea doar fiarele. Şi nu toate. Căci calul, oile şi vitele trăiesc cu iarbă. Dar cei cărora le este sufletul nedomesticit şi sălbatic, tigrii Armeniei, leii furioşi, urşii, lupii, caută cu plăcere hrană cu sânge. Vai! cât de mare crimă este de a introduce măruntaie în măruntaie, de a îngraşă corpul cu bucăţi de corp şi de a trăi o fiinţă din moartea altei fiinţe. Oare în mijlocul atâtor avuţii pe care le naşte cea mai bună dintre mame, pământul, nu e nicio plăcere mai mare decât aceea de a muşca cu dinte sălbatic din bucăţi care au simţit durerea şi de a reînnoi obiceiurile cyclopilor? Oare nu poţi să-ţi potoleşti foamea pântecelui lacom, decât dacă ai ucis p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acelei vârste pe care o numim de aur au fost fericiţi hrănindu-se cu roade ale arborilor şi cu ierburi pe care le scoate pământul şi nu şi-au mânjit gura cu sânge. Atunci şi păsările şi-au mişcat în siguranţă aripile prin aer şi iepurele a rătăcit fără frică pe câmpuri şi pe peşte nu-l agăţase în undiţă credulitatea sa. Toate erau fără viclenie, netemându-se de nicio cursă şi trăiau într-o pace deplină. Dar după ce cineva, blestemat fie, oricine va fi fost, nu s-a mulţumit cu hrana de până atunci a oamenilor şi a înghiţit în pântecele lacom mâncări de carne, s-a deschis calea crimei. Socotesc că pentru a ucide fiare s-a pătat pentru prima dată fierul de sânge^. Aceasta n-ar fi fost prea mult. Fiindcă mărturisim că animalele care ne doresc moartea trebuie să fie date morţii, cu toată părerea de rău. Dar trebuiau să fie numai uci. se, nu *şi mâncate. De aci nelegiuirea a mers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une că prima victimă care şi-a meritat moartea a fost porcul, fiindcă a dezgropat seminţele lui Ceres cu râtul şi a năruit speranţa omului. Se spune că un ţap a trebuit să fie jertfit pe altarul lui Bacchus, fiindcă a ros o viţă. Greşeala sa a vătămat pe doi. Dar ce aţi meritat voi, turme de oi, născute pentru a ajuta pe oameni, voi care purtaţi ugerele pline de nectarul laptelui, care dăruiţi lina voastră pentru îmbrăcăminte moale şi care sunteţi mai de folos prin viaţa, decât prin moartea voastră? Ce au meritat boii, fiinţe fără viclenie şi înşelăciune, liniştite şi nevătămătoare, născute să suporte munca? Este fără inimă şi nevrednic de darul lui Ceres cel ce poate să ia de la jug şi să taie pe muncitorul ogorului său, cel ce poate să taie cu securea gâtul strivit de muncă al celui prin care de atâtea ori s-a reînnoit ogorul şi a dat atâtea ro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u e destul că săvârşesc aceste nelegiuiri; oamenii îşi iau ca tovarăşi la astfel de crime pe zei şi cred că divinităţile cerului se bucură de uciderea unui juncan de jug. Victima, fără pată şi de o frumuseţe desăvârşită, căci e rău pentru ea că e frumoasă, împodobită cu panglici şi aur, este dusă în faţa altarului, unde neştiutoare aude rugăciuni şi vede că i se pun între coarne turte de grâu, pe care ea le-a muncit, şi, înjunghiată, pătează de sânge cuţitul, pe care poate l-a văzut oglindindu-se în apa limpede de ritual. Apoi sunt privite măruntaiele smulse din pieptul încă viu şi sunt cercetate în ele gân-durile ze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la om atâta poftă pentru mâncăruri oprite? îndrăzniţi să vă hrăniţi cu ele, o muritori? Nu faceţi aceasta şi luaţi aminte la sfaturile mele: când veţi simţi în cerul gurii voastre carnea de bou, să simţiţi şi să ştiţi că este a tovarăşilor voştri de muncă. Şi, fiindcă un zeu îmi inspiră graiul, mă voi supune zeului care mă inspiră. Sufletul meu este ca oracolul de la Delphi; de-l voi deschide, cerul se va deschide şi zeii vor vorbi prin gura mea. Voi prevesti lucruri mari, care multă vreme au stat ascunse şi nedescoperite de mintea înaintaş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i place să merg prin înaltul spaţi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place, părăsind pământul şi netrebnica locuinţă a trupului, să fiu purtat prin nori şi să mă opresc pe umerii puternicului Atlas. Să privesc de departe sufletele rătăcitoare Şi lipsite de raţiune şi celor ce tremură şi se tem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 I D I Umoarte astfel să le vorbesc şi să le desfăşor firul desti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neam chinuit de frica morţii! De ce vă temeţi zadarnic de Styx, de întuneric şi de ispăşirile unei lumi închipuite, nume deşarte şi domeniu al fanteziei poeţilor? Fie că au fost nimicite prin foc corpurile, fie că au putrezit în mormânt, să nu socotiţi că pot suferi vreun rău. Sufletele sunt fără de moarte şi întotdeauna, părăsind sălaşul de mai înainte al trupului, trec în noi corpuri, în care locuiesc şi trăiesc. Eu însumi, căci îmi amintesc, în timpul războiului troian eram Euphorbus11, fiul lui Panthous, şi săgeata lui Atride cel mic mi-a străpuns pieptul. Odinioară am recunoscut la Argos, în templul Junonei, scutul pe care-l ţineam în mâna stingă. Totul se schimbă, nimic nu piere. Sufletul rătăceşte şi vine de acolo aici şi de aici acolo, se aşază în orice corp şi trece din corpul animalelor în cel al oamenilor; al nostru de asemenea trece în animale şi nu piere niciodată. Şi după cum ceara moale poate căpăta orice formă şi modelată în orice chip rămâne totuşi aceeaşi, tot aşa sufletul este totdeauna acelaşi, doar trece în diferite corp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feriţi-vă, ca sentimentele voastre de milă să nu fie învinse de poftele pântecelui, nu tulburaţi prin-tr-o ucidere nelegiuită suflete înrudite cu al vostru, nu hrăniţi sânge cu sânge. Şi fiindcă am pornit pe o mare întinsă şi am lăsat din plin pânzele în voia vântului, vă spun că nu este nimic care să rămână în aceeaşi stare în tot universul. Toate curg şi orice formă întruchipată este trecă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timpul alunecă într-o mişcare neîncetată, ca un fluviu. Căci nici fluviul nu se poate opri în loc, nici orele în zborul lor uşor şi, după cum valul împinge din urmă valul, iar acesta pe cel dinaintea lui, tot aşa vremea deopotrivă fuge, deopotrivă se urmează una pe alta şi este nouă întotdeauna. Căci ce a fost înainte nu mai e, devine ce nu fusese şi toate rno- 'i Euphorbus, unul dintre cei mai viteji luptători troieni, a murit de săgeata lui Menel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Ţ</w:t>
      </w:r>
      <w:r>
        <w:rPr>
          <w:rFonts w:cs="Bookman Old Style;Times New Roman" w:ascii="Bookman Old Style;Times New Roman" w:hAnsi="Bookman Old Style;Times New Roman"/>
          <w:sz w:val="24"/>
          <w:szCs w:val="24"/>
          <w:lang w:val="en-US"/>
        </w:rPr>
        <w:t>nentele se reînnoiesc. Vezi cum nopţile de când se coboară tind spre lumină şi cum soarele strălucitor urmează nopţii negre. Nici cerul n-are aceeaşi culoare, când totul doarme în liniştea nopţii şi când strălucitorul Lucifer se înalţă pe calul său alb, sau când fiica lui pallas12 revarsă lumina sa peste tot universul, pregătind calea lui Phoeb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discul soarelui este roşu când se înalţă dimineaţa din adâncuri, roşu seara cmd se ascunde în adâncuri şi alb strălucitor la amiază, fiindcă acolo sus este aerul cel mai limpede şi mai depărtat de atingerea cu pământul. Nici forma lunii nu poate fi aceeaşi întotdeauna. Urmând mereu ziua de azi, dacă e în creştere, azi e mai mică decât mâine, iar dacă e în descreştere, azi e mai mare decât m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nu vedeţi că şi anul se scurge în patru anotimpuri, străbătând faze care seamănă cu viaţa noastră? Primăvara este ca un copil tânăr şi delicat, hrănit cu lapte. Atunci răsare iarba strălucitoare, fragedă şi plină de suc, aducând bucurie şi speranţă ţăranului. Atunci totul înfloreşte. Ogorul râde prin culorile florilor şi frunzele sunt încă la început. După primăvară anul ajunge în vară mai robust şi e ca un tânăr puternic. Căci nu este vârstă mai plină de energie, mai dăruitoare şi mai învăpăiată. Urmează toamna, coaptă, fără fervoarea tinereţii, domoală, cu păr alb începând să apară la tâmple, timp mijlociii între tinereţe şi bătrâneţe. Apoi vine bă-trâna iarnă, posomorită, cu pas tremurat, cu părul alb, sau c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purile noastre nu se schimbă şi ele fără încetare? Mâine nu vom fi ce am fost ieri, sau ce suntem azi. A îost o zi în care, doar germeni şi prime speranţe ale oamenilor, am locuit în pântecele mamei. Natura cu mâini meştere ne-a format şi, când corpurilor noastre le-a venit vremea, nu le-a înăbuşit închise în pântecele plin al mamei, ci din lăcaşul lor le-a împins în afară la aer. Ieşit la lumină, copilul a stat întâi culcat pe spate, *nic şi fără putere. Curând a început să meargă în n Aur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J DIU patru labe ca dobitoac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tul cu încetul s-a ridicat în picioare, cu încheieturile genunchilor încă nesigure şi puterile-i având nevoie de sprijin. Apoi a fost puternic şi năvalnic. Dar trece şi vremea tinereţii. Se duc şi anii maturităţii şi viaţa coboară pe drumul bătrâneţii spre apus. Puterile de mai înainte se macină şi se istovesc. Plânge bătrânul Milon13 când îşi vede atârnând neputincioase braţele acelea care, prin tăria muşchilor, fuseseră asemenea celor ale lui Hercule. Şi plânge Tynda-rida14 când îşi priveşte în oglindă zbârciturile bătrâneţii şi se întreabă unde este frumuseţea din pricina căreia a fost de două ori răpită. Timpul care roade, şi tu, nesuferită bătrâneţ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hiţiţi totul şi încetul cu încetul mistuiţi cu moartea lentă tot ce este atins de dintele vre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cele pe care le numim prime elemente nu sunt stabile. Şi vă voi arăta prin ce schimbări trec, ascul-taţi-mă! Lumea veşnică cuprinde patru elemente, din care ia naştere totul. Din ele două sunt grele şi sunt trase prin greutatea lor în jos: pământul şi apa. Iar două sunt lipsite de greutate şi se îndreaptă în sus, fără să le împingă cineva: aerul şi focul mai curat decât aerul. Cu toate că acestea ocupă spaţii diferite, totul se naşte din ele şi se întoarce în ele. Pământul se descompune şi se preface în apă, apa se evaporează, se ridică în sus şi devine aer, iar aerul în regiunile eterului devine foc. Apoi se desfac iarăşi, urmând aceeaşi ordine înapoi. Focul, îngroşându-se, devine aer, acesta apă</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r apa se întăreşte şi se face pământ. Nicio speţă nu rămâne fixă, ci natura înnoitoare a lucrurilor întregeşte alte chipuri din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ţi-mă, nimic nu piere în imensitatea universului. Totul se schimbă şi îmbracă alte forme. Se numeşte naştere începerea de a fi altceva decât a fost înainte. Şi a muri este a înceta de a fi acelaşi lucru. Se mută unele elemente într-o parte, altele în alta, dar în totalitatea lor rămân aceleaşi. Cred că nimic nu poate dura multă vreme cu aceeaşi formă. Astfel vârsta de fier a urmat celei de aur, astfel s-a schimbat de atâtea ori înfăţişarea lucrurilor. Eu însumi am văzut întins de ape ceea ce fusese înainte pământ. Am văzut pământ în locul mării şi scoici marine au rămas departe pe uscat, ba, o ancoră veche a fost găsită în vârful unui munte. Ce altădată a fost câmp, cursul apelor l-a făcut vale, muntele a fost scoborât de ape în mare, ce a fost loc mlăştinos devine câmp nisipos şi deserturi uscate au devenit mlaştini stătătoare. Aici natura a scos la iveală izvoare noi, acolo le-a închis, şi atâtea fluvii apar din cutremurele de pământ, sau dispar cele existente. Astfel Lycus15, după ce este absorbit în măruntaiele pământului, reapare mult mai departe, ca şi cum ar izvorî din nou. Astfel marele Erasinus16 aci dispare, aci apare în ogoarele argolidiene, după ce curge pe sub pământ. Se spune că dezgustat de cursul şi de ţărmurile sale de mai înainte din Mysia, Caycus17 curge într-o altă direcţie. La fel Amenanus18, aci curge rostogolind nisipul sicilian, aci rămâne cu albia seacă. Anigros19 înainte se putea bea; acum n-ai mai dori să te atingi de apa lui după ce, dacă e să crezi în poeţi, şi-au spălat aci centaurii rănile pe care li le făcuse Hercule. Ce, Hypanis20, care este dulce la izvor în munţii Sciţiei, nu se umple mai la vale de săruri amare? Antissa, Pharos şi Tyrul21 Feni-ciei erau înconjurate de apă; niciuna din ele acum nu e insulă. Cei vechi au pomenit Leucadia22 ţinând de continent. Acum o înconjoară valurile. Se zice că şi Zânele23 era odinioară unită cu Italia, până ce marea şi-a făcut loc şi a despărţit-o, înghiţind în valuri limba de pământ ce le unea. Dacă vrei să cauţi oraşele acheene Helice şi Buris24, le vei găsi sub apă şi corăbierii obişnuiesc şi acum să le arate zidurile sub valuri. Se află aproape de Troezena25, unde a domnit Pittheus, o colină cu coastele abrupte şi neacoperite de pădure. Această colină era altădată câmpie întinsă. Lucru groaznic de povestit, cu puterea lor sălbatică, vânturile închise în peşteră. – căutând zadarnic să-şi găsească ieşire, fiindcă în toată închisoarea nu era nicio crăpătură. – suflând au umflat pământul, cum ai umfla o băşică cu gura, sau un cimpoi din piele de ţap. Acea umflătură a locului a rămas şi are înfăţişarea unei coline înalte, întărită de-a lungul vre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îmi vin în minte foarte multe auzite, sau cunoscute de mine, foarte puţine vă voi mai povesti pe lângă cele de mai sus. Ce? Nu capătă şi nu suferă apa schimbări felurite? în miezul zilei, apa izvorului tău, Ammon26 purtător de coarne, este rece ca gheaţa, dar e caldă, la apusul şi răsăritul soarelui. Se povesteşte că lemnul se aprinde, dacă îl arunci în apele din ţara lui Athamas27, când luna este în ultima zi de descreştere. Ciconii28 au un râu din care dacă bea cineva i se face trupul de piatră, căci tot ce atinge această apă se preface în piatră. Crathis şi Sybaris29 vecin acestuia în ogoarele noastre fac părul asemenea chihlimbarului şi aurului. Şi, lucru cu atât mai minunat, sunt lichide care pot să schimbe nu numai corpul, dar chiar sufletele. Cine n-a auzit de apele obscenului Salmacis30 şi de lacurile etiopiene31 din care, dacă cineva a băut, sau înnebuneşte, sau este cuprins de un somn greu? Cine s-a spălat în izvorul Clitorium32 fuge de vin şi, cumpătat, doreşte numai apă curată. Fie că este în această apă o putere lăuntrică potrivnică vinului, fie că trebuie să credem ceea ce amintesc localnicii că fiul lui Amythaon33, după ce prin descântec şi ierburi vrăjite a domolit furiile fiicelor lui Proetus34, a aruncat în acea apă descântecele de curăţire a minţii şi repulsia pentru vin a rămas în apă. Cu un efect contrar acestuia curge râul Lyncestius35; cui bea, i se împleticeşte limba, ca şi cum ar fi băut vin. Există un râu în Arcadia, cei vechi l-au numit Pheneos36, ale cărui ape au un dublu efect, de care să te temi noaptea căci, băute noaptea, sunt vătămătoare, iar ziua se pot bea fără niciun peri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lacuri şi fluvii au alte şi alte puteri. A fost un timp când Ortygia37 plutea pe mare; acum este insulă nemişcată. Argonauţii s-au temut să nu se lovească de Symplegadele38 purtate la întâmplare de hărţuiala valurilor; acum stau nemişcate şi rezistă vânturilor. Cuptoarele încinse de sulf ale Etnei nu vor arde totdeauna, nici n-au ars întotdeauna. Căci, dacă pământul este o fiinţă care trăieşte şi respiră, scoţând flăcări prin locuri nenumărate, el poate să-şi schimbe căile de respi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Fiicele lui Proetus, rege în Tirynth, dispreţuind cultul lui Bacchus, au înnebunit.</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1D1Uşi, de câte ori se cutremură, să le astupe pe unele şi să le deschidă pe altele. Dacă vânturile închise în fundul peşterilor azvârlă afară pietre peste pietre, care conţin în ele materii ce se aprind şi lovite unele de altele fac să ia naştere focul, de îndată ce vânturile se liniştesc peşterile rămân reci. Iar dacă bitumul se aprinde şi sulful galben arde cu fum subţire, desigur că atunci când pământul nu va mai avea cu ce hrăni focul, când flăcările nu vor mai găsi nimic să mistuie, ele se vor istovi de la sine şi focul se va sti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une că există oameni în ţinuturile hyperbo-reene39, la Pallene40 cărora li se acoperă corpurile cu pene uşoare după ce au intrat de nouă ori în lacul Triton41. Eu nu cred. Se spune de asemenea că femeile scythe, stropindu-se pe cap cu anumite sucuri capătă aceleaşi însuşiri minunate. Dar dacă trebuie crezut ceea ce e dovedit, nu vedem oare cum corpurile care putrezesc de căldură şi vreme se schimbă în mici animale? Taie un taur şi îngroapă-l în pământ: din măruntaiele Iui putrezite – faptul este cunoscut din experienţă – ies albine care, după obiceiul părinţilor, iubesc câmpu-rile şi munca în nădejdea roadelor ostenelii lor. Calul de război îngropat în pământ este obârşia gărgăunului. Dacă rupi braţele încovoiate ale unui rac de mare şi-l îngropi în pământ, din partea îngropată iese un scorpion ce ameninţă cu coada încârligată. Omizile care ţes frunzele cu fire albe – lucru a fost observat de muncitorii câmpului – îşi schimbă forma devenind fluturi. Pământul conţine seminţe din care ies broaşte verzi, care se nasc fără picioare, dar încetul cu încetul le cresc picioare potrivite pentru înotat şi, ca să poată sări, picioarele din urmă le sunt mai lungi decât cele dinainte. Puiul, pe care ursoaica]-a născut de curând, abia e o bucată de carne cu viaţă. Lingându-l, mama „ hacul Triton, în Tracia. Pallene este mult mai la sud de lacul Triton, deşi Ovidlu le aprop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netezeşte picioarele şi-1 aduce la forma pe care o are ea însăşi. Nu vezi cum larvele care sunt în celulele fagurilor sunt fără picioare şi le apar târziu picioarele şi aripile? Pasărea care poartă coada ca un nimb de stele, vulturul purtător al armelor lui Jupiter, sau porumbiţa cythereanei Venus şi tot neamul de păsări, cine şi-ar închipui că se nasc din ouă, dacă n-ar şti că se nasc astfel? Sunt unii care cred că atunci când şira spinării a putrezit în mormântul închis, măduva omenească se schimbă în şar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fiinţele se trag unele din altele. Există o singură pasăre care reapare şi renaşte prin sine însăşi. Asirienii o numesc Phoenix. Ea nu trăieşte cu seminţe, nici cu iarbă, ci cu lacrimi de tămâie şi cu suc de eniba-har. Când împlineşte cinci secole de viaţă, îşi face cu ciocul şi cu unghiile, în ramurile din vârful unui palmier, un cuib în care, după ce aşterne scorţişoară şi flori de levănţică moale şi mirt galben cu smirnă, se aşază deasupra şi îşi sfârşeşte viaţa în miresme. Se spune că de aci, din capul părintesc, se naşte un mic Phoenix care trebuie să trăiască tot atâţia ani. Când se face mare şi poate purta sarcini, ridică în unghii cuibul care a fost leagănul său şi mormântul tatălui său şi, zbu-rând prin văzduhul uşor, ajunge la oraşul lui Hyperion42, unde depune cuibul în faţa templului lui Hyperion. Dacă e ceva nou şi minunat în aceasta, este faptul că hiena se schimbă, devenind aci bărbat, aci femeie. Cameleonul, care se hrăneşte cu vânt şi aer, capătă mereu culoarea obiectelor pe care le atinge. India învinsă a dat purtătorului de struguri Bacchus lyncşii. Ce iese afară din băşica acestora se preface în piatră şi se întăreşte la contactul cu aerul. La fel şi coraliul, plantă fragedă sub apă, de îndată ce iese deasupra apei se pietrif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trece ziua şi Phoebus s-ar coborî cu caii obosiţi în mare înainte ca să termin de povestit toate schimbările care se petrec în univers. Astfel vedem că, în scurgerea vremii unele neamuri se ridică, altele decad. Astfel, O VI 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ia a fost atât de mare în avuţie şi putere şi timp de zece ani a putut să verse atâta sânge. Acum e numai ruină şi în loc de bogăţii arată mormintele strămoşilor. Sparta a fost un oraş strălucit, marele Mycenae a fost înfloritor, de asemenea oraşele lui Cecrops şi al lui Am-phion43. Acum Sparta este un ţinut sărăcăcios. Vechea Mycenae a căzut. Ce-a mai rămas din Theba lui Oedip, decât legenda? Ce a rămas din Atena lui Pandion44, decât nu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se spune că se înalţă Roma din poporul dar-danid şi-şi aşază temelia un imperiu glorios aproape de râul Tibrului izvorâtor din Apenini. Acest oraş va creşte, îşi va schimba forma şi în curând va deveni capitala lumii, aşa prorocesc poeţii şi sorţii destinului. Pe cât îmi amintesc, Helenus, fiul lui Priam, spusese lui Aeneas, care plângea şi-şi pierduse nădejdea mân-tuirii, pe când se năruia Troia: „Fiu de zeiţă, dacă ai destulă încredere în prevestirile minţii mele, tu vei scăpa teafăr şi Troia nu va pieri în întregime. Prin foc şi sabie îţi vei face drum. Vei merge şi vei duce cu tine Pergamul răpit, până vei întâlni un pământ străin mai prietenos. Parcă văd oraşul promis nepoţilor frigieni, mare cum n-a fost văzut altul în anii de mai înainte şi nici n-are să mai fie văzut. Pe această cetate alţi fruntaşi de-a lungul secolelor o vor face puternică, dar stăpâna lumii o va face unul născut din sângele lui Iulus. De acesta, după ce se va fi folosit păMiântul, se vor bucura şi zeii, şi cerul va fi ultimul lui sălaş”. Mi-amintesc că acestea le-a prorocit Helenus lui Aeneas şi mă bucur că renasc zidurile patriei mele şi că pe-lasgii au învins pe frigieni, aducându-le şi acestora gl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să nu lăsăm caii să se depărteze prea mult de drum şi să uităm ce ne-am propus. Cerul şi tot ce e sub el, pământul şi ce e pe el îşi schimbă forma. Şi noi chiar, parte a universului, ne schimbăm, fiindcă nu „ Pandion, tatăl Procnei şi al Filomelei; vezi Cartea 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untem numai trupuri, ci şi suflete zburătoare şi putem intra în corpuri de fiare şi să locuim în piepturi de animale. Să lăsăm în pace şi cinstire corpurile animalelor în care s-ar putea să fi sălăşluit sufletele părinţilor, sau ale fraţilor, sau ale rudelor, sau ale celorlalţi oameni şi să nu ne umplem pântecele cu mâncări ca ale lui Thyeste45. Ce rău s-a deprins! Cum se pregăteşte să verse sânge omenesc cel ce poate tăia gâtul viţelului cu cuţitul şi-i ascultă cu urechi liniştite mugetele! Sau cel ce poate să înjunghie un ied care se vaită ca un copil, sau să mănânce pasărea căreia el însuşi i-a dat hrană! Ce distanţă este de aci până la o crimă deplină? Nu sunt acestea punţi de trecere? Lăsaţi boul să are şi să moară de bătrâneţe, oaia să ne dea mijloace de apărare contra crivăţului, caprele să dea la muls ugerele pline de lap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taţi cu plasele, piedicile, laţurile şi alte meşteşuguri viclene şi nu înşelaţi păsările cu vărguţe pline de clei, nu prindeţi pe cerbi cu sperietori de pene. Nu ascundeţi undiţe încovoiate în mâncarea amăgitoare a peştilor. Ucideţi-le pe cele ce vă vatămă, dar uci-deţi-le doar. Gura voastră să se lipsească de asemenea ospeţe şi să se hrănească cu ceea ce e potrivit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şi-a luminat min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ppolytus devine zeul cu acestea şi cu alte învăţături ale Virbius; nimfa Egena. _, ; este schimbată în izvor lui Pytagora, se spune Numa s-a întors în patrie şi, chemat de popor, a luat cârmuirea Laţiului. Fericit soţ al unei nimfe şi sfătuit de Camene46, el a instituit aşezămintele religioase şi l-a făcut pe poporul obişnuit cu cruzimile războiului să treacă la îndeletnicirile pă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upă o lungă domnie, Numa a încetat din viaţă, l-au” plâns femeile şi bărbaţii şi tot poporul Laţiului. Soţia sa, părăsind oraşul, s-a retras în pădurile dese ale Arciniei şi tulbura cu gemetele şi jalea ei cultul Dianei înfiinţat de Oreste. Ah, de câte ori au sfătuit-o nimfele pădurii şi ale lacului să nu facă aceasta şi i-au spus cuvinte de mângâiere! Ah! de câte or i-a zis erou] fiu al lui Theseu.1 „Nu mai plânge, că nu-i de plâns numai soarta ta. Priveşte întâmplările asemănătoare ale altora; le vei suporta mai resemnată. O, de-ar putea să-ţi uşureze durerea alte exemple decât al meu! Dar şi al meu te poate mângâia. Cred că a ajuns la urechile tale că un oarecare Hippolytus47 a murit victimă a credulităţii tatălui său şi a perfidiei mamei sale vitrege. Te vei mira şi greu îţi voi dovedi, dar totuşi eu sunt acela. Fiica Pasi-phaei m-a pârât pe nedrept că aş fi voit să pătez patul conjugal al tatălui meu. Ceea ce a voit ea, a minţit că am voit eu şi întorcând greşeala ei împotriva mea m-a acuzat pe mine, nu ştiu de ce, de teamă să nu fie denunţată, sau supărată pe refuzul meu. Tata m-a alungat din oraş fără s-o merit şi m-a blestemat. Cu carul fugar mă îndreptam spre Troezena lui Pittheus. Apucasem pe ţărmul Mării Corinthiene, când marea s-a ridicat şi un val uriaş de apă am văzut că se încovoaie în formă de munte şi creşte şi mugeşte şi se dispică din vârf. Gura căscată a valului dă afară un taur cu coarne, care iese din apă până la piept şi varsă apă pe nări şi pe gură. Tovarăşii sunt cuprinşi de spaimă; mie inima mi-a rămas neînfricată. Voioşii şi sprintenii cai, când îşi îndreaptă privirile spre mare şi văd arătarea, se sperie, ciulesc urechile şi o iau la goană cu carul peste stânci. Eu mă lupt să apuc din nou hăţurile albe de spumă, pe care le scăpaseră din mâini şi, dându-mă pe spate, trag de Mie înapoi. Goana cailor nu mi-ar fi întrecut puterile, dacă o roată, întâlnind un buştean, nu s-ar fi rupt. Am fost azvârlit din car şi puteai vedea cum măruntaiele îmi erau târâte de frâiele care-mi ţineau corpul. Carnea îmi rămânea agăţată de cioturi. Membrele parte îmi erau duse cu carul, parte erau smulse şi rămâneau împrăştiate. Oasele îmi trosneau frângându-se, sufletul mi-a ieşit cu greu şi nicio parte a corpului nu putea fi recunoscută: toate erau o r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poţi, sau îndrăzneşti să compari, nimfă, nenorocirea ta cu a mea? Am văzut chiar domnia întunericului şi mi-am scăldat corpul mutilat în apele Phlege-tonului48. Şi dacă n-ar fi fost leacurile puternice ale fiului lui Apollo49, nu mi-ar fi fost redată viaţa pe care am primit-o datorită ierburilor minunate şi cu ajutorul artei lui Paeonb0, cu toată supărarea lui Dis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entru ca prezenţa mea să nu mărească acestuia mânia, zeiţa din Cynthus52 m-a învăluit într-un nor des şi, ca să fiu în siguranţă şi în afară de vreo primejdie, m-a făcut să par mai bătrân şi cu faţa de nerecunoscut. A stat mult timp la îndoială dacă să mă ducă la Creta sau Delos şi, lăsând Creta şi Delos, m-a adus aici, unde mi-a poruncit să-mi lepăd numele, care ar putea să amintească de cai53. „Tu care ai fost Hippolytus – zise ea – vei fi de acum Virbius54”. De atunci locuiesc în aceste păduri şi, fiind unul din zeii mai mici, stau sub puterea divină a stăpânei mele50 şi o întovărăş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nenorocirile altora nu pot să potolească plânsui Egeriei. Zăcând la picioarele muntelui, ea se topeşte în lacrimi, până ce, mişcată de milă faţă de suferinţele ei, sora lui Phoebus a prefăcut-o într-un izvor rece şi corpul i l-a topit în apa care curge neînce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v i n i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ges, născut dintr-un bulgăre de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Hne. a aCeaS, ta1 a impresionat Pe nimfe, iar fml Amazoanei06 a rămas înmărmurit întocmai ca plugarul tyrrhenian57, care a văzut cum un bulgăre de pământ, în mijlocul arăturii, mai întâi se mişcă singur fără să-l atingă nimeni, apoi, ia formă de om, şi o pierde pe cea de pământ şi deschide gura de curând formată, pentru a vesti viitorul. Localnicii l-au numit Tages, care cel dintâi a învăţat neamul etrusc să prevadă evenimentele vi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cea lui Romulus esfe TPla? ea,. 5 schimbată în arbore cmd a văzut odinioară lancea pe care o înfipsese în colina Palatinului. Acum această lance nu mai stătea fixată cu fierul în pământ, ci avea rădăcini şi, devenită cop-îc cu crengi mlădioase, dădea o plăcută umbră admirat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_. La fel a rămas înmăr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Cipus 11 cresc coarne, - „,., /. – rpCipus cmd, uitându-se m apa Tibrului, şi-a văzut coarnele. Căci le-a văzut şi, crezând că ce vede în apă e o nălucă, a dus mâna la frunte şi a atins ceea ce a văzut şi nu şi-a mai condamnat ved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se întorcea învingător de la supunerea duşmanului, ridicând spre cer ochii şi mâinile, zice: „O, zei, ce se vesteşte prin această minune? Dacă este de hine, să fie pentru patrie şi pentru poporul lui Quiri-nus; dacă este de rău, aceasta să cadă asupra mea” – şi arde tămâie, face libaţiuni de vin pe un altar de frunziş verde şi cercetează măruntaiele ce încă zvâcnesc ale unei oi de doi ani, pentru a vedea ce a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s-a uitat în ele haruspicele58 de neam tyrrhenian, a văzut o mulţime de fapte îngrămădite şi nelămurite îndeajuns. Apoi de la fibrele victimei şi-a ridicat privirea la coarnele lui Cipus şi a zis: „Slavă ţie, o rege. Căci ţie şi alor tăi vă este hărăzit acest loc şi cetăţile Laţiului se vor supune coarnelor. Numai tu nu întârzia şi grăbeşte-te să intri pe porţile deschise. Aşa poruncesc destinele. Căci vei fi primit rege în Roma şi la adăpost de primejdii vei ajunge în stăpânirea unui sceptru veş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pus s-a dat înapoi şi, ridicând cu groază privirile de la zidurile Romei, a zis: „Departe, ah! departe, prevestiri; zeii să alunge lucruri ca acestea de la mine. Eu îmi voi duce cu mult mai drept viaţa în exil, decât să mă vadă rege Capitol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 zis şi îndată a chemat poporul şi senatuL Mai înainte, totuşi, şi-a acoperit coarnele cu laur de pace, apoi s-a urcat pe o movilă făcută de oştirea vitează şi, rugind pe zei după obiceiul străvechi, a zis: „Este aici unul care, dacă voi nu-l alungaţi din oraş, va fi rege. Cine este acesta o voi spune după semn, nu după nume. Poartă pe frunte coarne cel despre care augurul spune că dacă va intra în Roma vă va da legi de supunere! Va fi rege. El_ a putut năvăli prin porţile deschise, dar eu i-am stat împotrivă, deşi nimeni nu-i e mai apropiat decât mine. Opriţi, Quiriţi, pe bărbat departe de oraş, sau, dacă va fi nevoie, legaţi-l cu lanţurile grele. Sfârşiţi teama prin moartea tiranului fa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zvonesc pădurile de pin când şuieră EuruP9 ucigaş, sau cum vuiesc valurile mării, când se aud de departe, aşa freamătă poporul. Dar printre cuvintele amestecate ale poporului se aude totuşi o singură voce a mulţimii: „Cine e acela?” Şi privesc frunţile şi caută coarnele prezise. Cipus le răspunde: „Aveţi pe cel pe care îl cereţi”. Şi, luând coroana de pe cap, a arătat tâmplele însemnate cu două coarne. Toţi au lăsat ochii în jos gemând şi – cine ar fi putut crede? – au privit cu părere de rău acel cap strălucitor de atâtea m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u suportat mai mult să fie lipsit de onoare şi i-au pus din nou pe cap coroana de sărbătoare. Iar fruntaşii, fiindcă te temi să intri în oraş, ţi-au dat, pentru a te cinsti, atât ogor, Cipus, cât ai putea să înconjuri cu boii la plug de la răsăritul până la apusul soarelui. Pe uşile ferecate în aramă ei incrustează coarne60 asemenea coarnelor minunate ale lui Cipus, pentru a le păstra amintirea de-a lungul veac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ma din Laţium. EseuArătaţi acum, muze, divinităţi lap întovărăşeşte pe roprotectoare ale poeţilor. – căci mani sub forma unui ştiţi şi nu vă înşeală timpul p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rPe îndelungat. – cum a fost primit fiul lui Coronis61 în insula pe care Tibrul o înconjură cu apele sale adânci şi cum a fost aşezat printre z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groaznică molimă infectase odată aerul Laţiului şi corpurile palide de boală deveneau jalnice. După ce, obosiţi de înmormântări, romanii văd că n-au nicio putere încercările oamenilor şi arta medicilor, cer ajutorul ceresc. Se duc la Delphi cel aşezat în centrul lumii62, la oracolul lui Phoebus şi-1 roagă să vină în ajutorul nenorociţilor cu o prezicere mântuitoare şi să scape de blestem un oraş atât de mare. Deodată locul şi laurul şi tolba pe care o poartă zeul însuşi au tremurat şi aceste cuvinte s-au auzit din fundul altarului şi au mişcat sufletele cuprinse de teamă: „Ceea ce ceri de aici, romane, ai fi putut cere din-tr-un loc mai apropiat. Cere acum dintr-un loc mai apropiat de voi. Căci n-aveţi nevoie de Apollo ca să vă micşorşze plânsul, ci de fiul lui Apollo. Duceţi-vă cu buni auguri şi chemaţi-l pe fi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enatul primeşte ordinele zeului, caută oraşul în care locuieşte fiul lui Phoebus şi trimite o solie pe care vânturile o conduc pe ţărmurile Epidaurului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 xml:space="preserve"> Coarnele, la cei vechi, erau simbolul forţei şi al victo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trimişii au atins aceste ţărmuri cu corabia^ au mers în adunarea senatului grec şi au cerut să le dea zeul prin a cărui prezenţă să se sfârşească jalea poporului Ausoniei, căci aşa spune oracolul. Părerile sunt felurite şi împărţite. O parte socoteşte că nu trebuie refuzat ajutorul. Mulţi sunt contra şi sfătuiesc să se păstreze ajutorul pentru ei şi să nu fie dată divin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ijlocul acestei nehotărâri, asfinţitul alungă lumina târzie şi noaptea îşi întinde umbra şi întunericul peste univers. Zeul le apare în vis romanilor. Şezând pe tron, aşa cum se vede în templu, cu un baston ţărănesc în mâna stingă, cu dreapta mângâindu-şi barba „lungă, el spune blând aceste cuvinte: „Nu vă temeţi, voi veni, dar îmi voi schimba înfăţişarea. Priviţi numai acest şarpe care e învârtit în jurul bastonului, şi în-semnaţi-l bine în minte, ca să-l puteţi recunoaşte. Mă voi schimba în acesta, dar voi fi mai mare, atât cât se cade să se arate un 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ste cuvinte zeul dispare şi cu el se duce şi somnul, căruia îi urmează lumina binefăc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auroră alungase focurile stelelor. Fruntaşii, neştiind ce să facă, se adună la templul zeului şi-l roagă să arate prin semne cereşti în ce locaş vrea să rămână. Abia sfârşiseră şi zeul, în chip de şarpe cu creasta de aur, îşi vesteşte prin şuierături prezenţa. La sosirea sa, statuia, altarul, uşile, marmura de pe jos şi frontonul de aur s-au cutremurat. S-a oprit în mijlocul altarului, s-a ridicat până la mijloc şi şi-a rotit ochii licăritori de foc. Mulţimea speriată se teme. Preotul legat peste tâmple cu o panglică albă cunoscu divinitatea şi zise: „Zeul, iată zeul, păstraţi tăcere religioasă toţi cei care sunteţi de faţă. O zeu prea frumos, fie prezenţa ta spre fericirea noastră. Ocroteşte poporul care adoră altarele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aeneazii64 se roagă zeului, repetă cuvintele preotului şi cer cu inima şi cu glasul protecţia lui Esculap. Zeul îşi arată consimtăniântul mişcând creasta de trei ori şi şuierând cu limbă tremurătoare. Apoi alunecă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neazii, Romanii, coborâtori din Aene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 DIU scările strălucitoare, şi, înainte de a pleca, îşi întoarce capul înapoi şi priveşte vechiul altar şi salută templul în care locuise. Apoi, cât este de mare, şerpuieşte pe pământul presărat cu flori, se îndoaie în inele şi trece prin mijlocul oraşului spre parapetul portului. Aici se opreşte şi, după ce roteşte priviri blânde peste mulţimea care-l urmase, făcându-i parcă semn că poate să plece, se urcă într-o corabie ausoniană. Aceasta a simţit greutatea divinităţii şi aeneazii, bucuroşi că zeul este în corabia lor, după ce jertfesc un taur pe ţărm, dezleagă frânghiile încoronate cu f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ânt uşor împinge corabia. Zeul se ridică şi, pu-nându-şi capul pe pupa încovoiată, priveşte întinsul azuriu al mării. Cu ajutorul zefirilor prielnici, corabia, străbătând marea Ionică, în a şasea răsărire a fiicei lui Pallas65 ajunge în apele Italiei şi trece pe lângă ţărmul lacinian, cunoscut prin templul zeiţei sale66, şi pe lângă Scylacium67 şi Iapygia58. Cu vâslele puternice scapă pe stânga de stâncile Amphrisei iar pe dreapta de Celennia, lasă în urmă Rhomethium, Caulonia şi Narycia69, biruie valurile şi strâmtoarea siciliana Pelor70, trece pe lângă insulele regelui Hippotades71, rămân în urmă minele Temesului, Leucosia şi Paestum72 cu clima caldă şi cu grădini de trandifiri. Rămân în urmă de asemenea Capri, promontoriul Minervei, colinele Sorent acoperite cu palmieri, oraşul lui Hercule, Ştabi cea liniştită, Parthenope şi templul Sibilei din Cumae73. Mai departe corăbierii văd oraşul cu izvoare calde, Liternul cu câm-purile acoperite cu mastic, Volturnul ce duce pe valuri mult nisip, Sinuessa cea cu porumbei albi, primejdiosul Minturnus, locul unde Aeneas şi-a înmormântat doica, oraşul lui Antiphate, Trachasul cel mlăştinos, pământul Circei şi Antium74 cu ţărmul 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nii şi-au îndreptat într-aci corabia, căci marea devenise furtunoasă. Zeul se descolăceşte şi, alunecând în inele dese şi rotocoale mari, intră în templul lui Apollo, ce se înalţă pe ţărmul galben. După ce marea se linişteşte, zeul din Epidaur părăseşte altarul părintelui său, brăzdează nisipul ţărmului, târându-se cu solzii fâşâitori şi sprijinindu-se pe cârma corăbiei, îşi aşază capul pe pupa înaltă, până ce corabia ajunge la Castrui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locuinţele sfinte ale Laviniei şi la gurile Tibrului. Aci toate popoarele din toate părţile, toată mulţimea de bărbaţi şi de femei năvălesc întru întâmpinare şi fecioarele care păzesc focurile tale, Vestă75 troiană, şi salută pe zeu cu strigăte de vese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timp ce corabia alunecă repede pe râu, pe altarele făcute de-a lungul râului pe cele două maluri sfârâie tămâia şi văzduhul miroase de fum, iar cuţitele se încălzesc în corpul victimelor jertf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um corabia plutind pe Tibru ajunsese la Roma, capitala lumii. Şarpele se ridică, îşi mişcă gâtul încolăcit de vârful catargului şi priveşte în jur sălaşurile în care urmează să rămână. Tibrul se desface în două braţ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VI DIU în mijloc închide o insulă, căreia râul i-a dat numele său. Aci se duce şarpele lui Phoebus din corabia latianâ, îşi reia chipul ceresc, pune capăt plânsetelor şi vine ca mântuitor al Ro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Esculap76 a venit ca 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lius Caesar schimbat zeu străin în templele noastre; în stea; elogiul lui _,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gustus Caesar este zeu în oraşul s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 sub arme şi în togă, nu numai războaiele sfârşite în triumfuri, faptele strălucite din timp de pace şi gloria timpurie a isprăvilor sale l-au schimbat într-o stea nouă, într-o stea cu coadă, ci mai ales urmaşul său. Căci nu e dintre titlurile lui Caesar vreunul mai glorios decât acela de a fi fost tatăl lui Augustus77. Fără îndoială, faptul de a fi potolit pe britanii apăraţi de mare, de a fi condus flota învingătoare prin cele şapte guri ale Nilului cel purtător de papirus, de a fi adăugat poporului lui Quirinus pe numizii răzvrătiţi, pe Juba din Cinyps şi Pontul cel încă mândru cu numele lui Mithridates, de a fi avut multă glorie şi triumfuri – toate aceste fapte sunt mai puţin decât a fi născut pe bărbatul atât de mare sub conducerea căruia, voi zei de sus, aţi ocrotit neamul omenesc. Şi ca să nu fie Augustus născut din sânge de muritor, Caesar trebuia să devină 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ma78 lui Aeneas cu podoabele ei de aur a văzut această apoteoză, dar a văzut şi că i se pregăteşte o moarte tristă lui, care era pontifice, şi că zăngănesc armele de conspiraţie împotrivă-i, s-a făcut palidă şi tuturor zeilor pe care i-a întâlnit le-a spus: „Priviţi ce complot groaznic mi se pregăteşte şi ce se unelteşte împotriva celui ce singur mi-a rămas de la Julus TDardanidul. Oare voi rămâne totdeauna singură stăpî-nită de nemulţumiri îndreptăţite? Zidurile rău apărate ale Troiei s-au prăbuşit; m-a rănit suliţa eroului din Calydon, fiul lui Tydeu79; pe fiul meu l-am văzut în lungi rătăciri hărţuit de valuri şi intrând în locaşurile şi împărăţia tăcerii, purtând războaie cu Turnus şi, dacă spun adevărul, mai mult cu Junona. Dar de ce să-mi amintesc acum de vechile pierderi ale neamului meu? Teama de acum nu-mi îngăduie să-mi amintesc de neplăcerile de mai înainte. Vedeţi că se ascut împotriva mea săgeţi criminale. Opriţi-le, vă rog, respingeţi crima şi nu stingeţi prin omor focul preotesei Ve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liniştită, Venus umple cerul cu astfel de cuvinte şi-i înduioşează pe zei, care, deşi nu pot rupe hotărî-rile de fier ale bătrânelor surori80, totuşi dau semne sigure despre nenorocirea ce se pregăteşte. Se spune că nori negri, zăngănit de arme, trâmbiţe înfiorătoare şi cornuri, auzindu-se din cer, au prevestit nelegiuirea. Chiar şi chipul trist al lui Phoebus arunca lumini palide peste pământul înspăimântat. Adesea au fost văzute făclii arzând sub stele81; adesea au căzut din nori picături de sânge; faţa azuriului Lucifer82 se acoperise cu o rugină întunecată; carul lunii era stropit cu sânge. Bufniţa sty-giană83 a dat în o mie de locuri prevestiri tris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 mie de locuri, din fildeş84 au ieşit lacrimi şi se spune că au fost auzite cântece şi cuvinte ameninţătoare în sfintele dumbrăvi. Nicio victimă n-a făcut prevestiri m In sens figurat, în loc de statui, care erau făcute în parte din filde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1D1Vzboară mai sus decât luna şi, târând după sine prin văzduh părul purtător de flăcări, străluceşte ca o 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sar, văzând din cer mărirea fiului său mai mare decât a sa, se bucură că e depăşit de el. Deşi Augustus nu vrea ca faptele sale să fie socotite mai presus de als tatălui său, totuşi gloria liberă şi nesupusă nici unor porunci îl pune pe el mai presus şi doar în privinţa aceasta ea nu e de partea lui Caesar. La fel gloria lui Atreus cedează în faţa titlurilor marelui Agamemnon. La fel Theseu întrece pe Aegeus, Ahile pe Peleus. In sfârşit, ca să iau o pildă vrednică de aceştia91, la fel Saturn e mai prejos decât Jupiter. Jupiter stăpâneşte cerul şi cele trei lumi. Pământul este sub stăpânirea lui Augustus, şi unul şi altul este tată şi cârmu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i însoţitori ai lui Aeneas, în faţa cărora s-a dat la o parte sabia şi focul; zei indigeţi92 şi tu, Quirinus, tatăl Romei şi tu, Gradivus, tatăl lui Quirinus, şi tu, Vesta, sfinţită între penaţii casei cezariene, şi tu, Phoebus, alături de Vesta, şi tu, Jupiter, care din înalt stăpâneşti cetăţuia Tarpeia93, şi voi, toţi ceilalţi zei, pe care un poet are dreptul şi datoria pioasă de a-i chema, să fie târzie, mai târzie decât veacul nostru acea zi, în care fruntea augustă, părăsind universul, pe care-l cârmuieşte, se va înălţa la cer, de unde va ocroti pe cei ce-l cheamă în rugăc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um am sfârşit o operă pe care nici mânia lui Jupiter, nici focul, nici fierul nici dintele vremii, nu vor putea s-o distrugă. Când va voi, acea zi, care n-are drepturi decât asupra trupului meu, poate să-mi curme numărul nesigur al anilor vieţii. Cu partea mai bună din mine voi fi purtat totuşi veşnic pe deasupra aştrilor şi numele meu va rămâne nepieritor. Pretutindeni pe unde se întinde puterea romană, peste ţinuturile supuse, voi fi citit de gura poporului şi prin faima mea voi trăi de-a lungul tuturor veacurilor, dacă în povestirile poeţilor se află vreun temei de adev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 cartea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vocaţie; universul înainte de creaţia lumii – Cele patru vârste – Crima şi pedepsirea giganţilor – Potopul – Deucalion şi Pyrrha – Apollo ucide şarpele Python – Metamorfoza Daphnei în laur – Metamorfoza lui Io în junincEÎ şi a lui Syrinx în tre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aeton cere să conducă pentru o zi carul soarelui; el este lovit de trăsnet şi prăbuşit din cer – Cycnus este schimbat în lebădă – Callisto, schimbată în ursoaică – Corbul, din alb cum era, devine negru – Ocyrhoe, transformată în iapă – Battus, schimbat în piatră – Aglau-ra, schimbată în stâncă – Jupiter, sub chipul unui taur, o răpeşte pe Europa.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enor ordonă lui Cadmus să-i caute fiica pierdută. Se nasc soldaţi din dinţii balaurului ucis de Cadmus – Acteon, metamorfozat în cerb – Naşterea lui Bacchus –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resias, orb şi ghicitor – Echo, schimbată în ecou. Narcis, în floare – Pentheu, după schimbarea corăbieri-lor în delfini, pune pe Acoetes în lanţuri; din cauza acestei crime e sfâşiat de bacante.61 c a r t E a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ştile spuse de fiicele Iui Minyas şi metamorfoza lor – Ino şi Melicerte metamorfozaţi în zei marini, iar tovarăşii lor în stânci şi în păsări – Metamorfoza lui Cadmus şi a Armoniei în şerpi – Metamorfoza lui Atlas în munte – Perseu eliberează pe Andromeda – Perseu se căsătoreşte cu Andromeda.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A R T E A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eu schimbă pe Phineus şi pe însoţitorii săi în' stânci – Perseu metamorfozează pe Pretus şi pe Poly-decte. Schimbarea unui copil în şopârlă, a lui Lyncus în linx, a lui Ascalaphus în bufniţă, a Cyanei şi a Arethu-sei în izvoare, a Pieridelor în coţofene. 1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a Arachnei în păianjen – Niobe se socoate mai presus de Latona şi este schimbată în piatră – Metamorfoza ţăranilor lycieni în broaşte – Marsyias e preschimbat în fluviu – Pelops, cel cu un umăr de fildeş, plânge pe Niobe – Metamorfoza lui Tereus în pupăză, a Filomelei în privighetoare, a Procnei în rându-nică – Boreas răpeşte pe Orithya; el are cu ea doi fii, pe Calais şi pe Zetes, care au făcut parte dintre argonauţi. 1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son ia Jâna de aur cu ajutorul Medeei – Reîntinerirea lui Ae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icile lui Bacchus sunt întinerite – Medeea ucide pe Pelias prin propriile lui fiice – Medeea îşi ucide copiii – Medeea fuge la Athena, unde este primită de Aegeus – Metamorfoza Arnei în bufniţă; ciuma din Egina, metamorfoza furnicilor în mirmidoni – Cephalus şi Procris.1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Metamorfoza lui Nisus în vultur de mare şi a fiicei sale Scylla în ciocârlie – Coroana Ariadnei aşezată printre astre – Daedalus şi fcar; metamorfoza prepeliţei – Meleagru ucide mistreţul din Calydon; Alteea, mama eroului, îi grăbeşte moartea – Naiadele, schimbate în insule numite Echinade – Philemon şi Baucis – Proteu şi Metra; impietatea şi pedeapsa lui Erysich-thon.2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helous, învins de Hercule; cornul abundenţei – Moartea lui Nessus – Chinurile lui Hercule pe muntele Oeta – Apoteoza lui Hercule – Alcmena povesteşte îolei cum a născut. Metamorfoza Galanthidei în nevăs-luică – Dryope este schimbată în lotus – Iolaus e schimbat în tânăr. - Byblis, în izvor – Iphis e schimbată în tânăr.2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borârea lui Orpheus în infern – Metamorfoza lui Athis în pin şi a lui Cyparissus în chiparos – Gany-mede este ridicat în Olimp – Metamorfoza lui Hya-cinthus în floare – Metamorfoza Ceraştilor în tauri, a Propoetidelor în pietre – Schimbarea statuii lui Pygmalion în femeie – Schimbarea Myrrhei în arbore – Schimbarea lui Adonis în dediţel, a Atalantei în leoaică şi a lui Hippomene în leu.2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lui Orpheus – Metamorfoza menadelor în arbori – Metamorfoza nisipului Pactolului în aur – Urechile lui Midas sunt schimbate în urechi de măgar – întemeierea Troiei – Naşterea lui Achille – Crima şi f pedeapsa lui Peleus – Ceyx şi Halcyone – Metamorfoza lui Aesacus în scufundaci.2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crificiul Iphigeniei – Palatul Zvonului. Metamorfoza lui Cycrtus în lebădă – Povestirea lui Nestor. Metamorfoza fecioarei Cenis în bărbat, apoi în pasăre. Lupta dintre centauri şi lapiţi – Metamorfoza lui Periclyme-nus în vultur – Moartea lui Achille.3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ele lui Acbille sunt cerute de Aiax şi de Ulysse; metamorfoza lui Aiax în zambilă – Moartea Polyxenei; metamorfoza Hecubei în căţea – Metamorfoza lui Mem-non în memnonide – Fuga' Iui Aeneas. Metamorfoza fiicelor lui Anius în porumbiţe – Moartea Galateei şi a Iui Acâş; metamorfoza lui Glaucus în zeu marin 3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morfoza Scyllei – Călătoria Iui Aeneas. Metamorfoza cercopilor în maimuţs – Metamorfoza tovarăşilor lui Ulysse în porci; a lui Picuş, în ciocănitoare – Metamorfoza tovarăşilor lui Diomede în păsări – Metamorfoza lui Appulus în măslin sălbatic – Vasele lui Aeneas se schimbă în naiade – Metamorfoza cetăţii rutule Ardea în bâtlan – Apoteoza lui Aeneas – Metamorfoza Anaxaretei în statuie; dragostea Pomonei şi a lui Vertumnus – Romulus devine Quirinus iar Hersilia, zeiţa Hora.377 întemeierea Crotonei – Sistemul transformărilor şi învăţătura lui Pytagora – Hippolytus devine zeul Virbius; nimfa Egeria este schimbată în izvor – Tages, născut dintr-un bulgăre de pământ – Lancea lui Romulus este schimbată în arbore – Lui Cipus îi cresc coarne – Ciuma din Laţium. Esculap întovărăşeşte pe romani sub forma unui şarpe – Iulius Caesar schimbat în stea; elogiul lui Augustus.4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R A TĂPag.: Rândul: In locde: Se va citi:1205 desuslegatlegată13118 desusmulţumirepentrutrecere în13520 desusalinatăalungată1374 deJOSnumelerenumele15713 deJOSnumeşteuneşte158Titlulprimei legende numărumăr2668 deJOSnăscusese născuseI. P. Cluj – 4033/1959Metamorfoze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13:00Z</dcterms:created>
  <dc:creator>Metamorfoze 04 n</dc:creator>
  <dc:description/>
  <cp:keywords/>
  <dc:language>en-US</dc:language>
  <cp:lastModifiedBy>User John</cp:lastModifiedBy>
  <dcterms:modified xsi:type="dcterms:W3CDTF">2013-09-08T14:13:00Z</dcterms:modified>
  <cp:revision>2</cp:revision>
  <dc:subject/>
  <dc:title>Publius Ovidius Nasso</dc:title>
</cp:coreProperties>
</file>