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ublius Vergilius Maro</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BUCOLICE GEORGIC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ul executat după mozaicul găsit la Sus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VIRG1L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ctriţă cunoscută, Cytheris, încâlcind obiceiurile artistice ale vremii, recita în teatrul înţesat de lume o poezie pastorală. Autorul poeziei povestea, în hexametri melodioşi, cum doi tineri păstori l-au surprins pe bătrânul Silene – învăţătorul şi tovarăşul nedespărţit al lui Bacchus – dormind dus într-o peşteră, după o beţie straşnică. Bătrânul, meşter mare în arta cântecului, le făgăduise cândva că o să le cânte, dar nu se ţinuse de jăgăduială. De aceea, acum, tinerii, ajutaţi de Aegle, „cea mai sprinteoară şi frumoasă-ntre naiade”, îl leagă zdravăn chiar cu propria-i cunună „din vârtoase mlăji de iederi” şi-l silesc să se ţină de cuvânt. Şi poetul, prin gura bătrânului, începe să cânte despre naşterea lumii cunoscute, arătând că „obârşiile a toate” au o cauză materială, cam aşa cum o făcuse Lucreţiu în poemul Despre n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rece la populare legende mitologice, ca până la urmă să ajungă în vremea sa, la Cornelius Gallus, om politic şi militar de seamă, dar şi poet simţitor, autor de stihuri elegiace, închinate chiar actriţei Cylheris, recitatoarea de acum. Cântecul lui Silene ia sfârşit, pentru că luceafărul de seară „răsare în Olimpul încântat, acuma trist”. Puternicul, prelungitul ropot de aplauze care a izbucnit desigur că răsplătea, ca de obicei, căldura şi iscusinţa, arta personală a actriţei. Dar, de data aceasta, mai răsplătea cu mare entuziasm graţia şi sprinteneala, armonia şi profunzimea, noutatea impresionantă a stihurilor recitate. Dovadă e faptul că publicul şi-a întors privirile către un bărbat pierdut în mulţime, înalt şi firav, cu obrazul oacheş, parcă pârlit de soare, cu părul tuns ţărăneşte – cum îl va descrie Horaţiu * – cu toga căzând de pe dânsul, cu încălţările largi şi prost încheiate. In acest bărbat, în vârstă de treizeci de ani, dar sfielnic ca o fecioară, publicul recunoştea pe autorul bucolicei care – după relatarea lui Tacitus2 – se afla din înlâmplare la spectacol. Şi întreg poporul – spune mai departe istoricul roman – s-a ridicat în picioare şi l-a aclamat pe poet ca pe însuţi Augustus împăratul. Fără îndoială că poetul a căutat să scape de gălăgioasa manifestaţie populară şi să se strecoare nevăzut, căci – ne-o spun comentatorii Suetonius-Donatus1 – de câte ori se afla la Roma, unde venea foarte rar, iar mulţimea, recunoscându-l pe stradă, îi făcea demonstraţii de simpatie, el se ascundea în cea mai apropiată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ielnicul poet nu era altul decât Publius Ver-gilius Maro, iar spectacolul s-a desfăşurat la Roma, în anul 40 î.e.n. Înfăţişarea lui ţărănească, timiditatea excesivă, stinghereala de-a purta toga nu erau lipsite de explicaţie: Virgiliu provenea de la tară. Iubea nespus peisajul natal şi îndeletnicirile rustice şi nimeni şi nimic, în tot cursul vieţii sale, nu i-au clintit puternica, adânca afecţiune care-l lega de întinderile câmpeneşti, de apele vijelioase ale munţilor sau de cele molcome ale şesului, de pădurile dese şi sălbatice, de oamenii pământului. Nu o dată spune el însuşi: „O, fie să-mi duc viaţa fără slavă, dar îndrăgostit de-a pururi şi de ape, şi de cod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 în Gallia Cisalpină, la Andes (cam unde se afla azi Pietole), nici la patru kilometri depărtare de Mantua, în ziua de 15 octombrie a „Vergilii vita' (Viaţa lui Virgiliu),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ului 70 î.e.n. Obârşiu lui era umilă, dar starea părinţilor nu chiar săracă. Fie că taică-său – după unele date – a fost meseriaş de ţară (olar), fie că a fost muncitor agricol sau – ceea ce pare mai sigur – logofăt pe moşia unui viator, un fel de lictor, pre nume Magius, care, preţuindu-i puterea de muncă şi îndemânarea, i-a dat de nevastă pe fiica sa, Magia Polla; fie că a fost toate acestea pe rând – neîndoielnic rămâne faptul că bă-trânul a izbutit să dobândească destul pământ pentru semănături şi păşunat, cum şi locuri ferite pentru prisăci. Agonisita aceasta i-a înlesnit bătrânului – om mintos, care şi-a dat seama din vreme de calităţile deosebite ale odraslei sale – să-fi întreţină feciorul la învăţătură mai întâi la Cremona, apoi In Mediolanum (Milano), în sfârşit la Roma. Intr-atâ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ştiut tatăl să aprecieze maturitatea pretimpurie a băiatului, încât l-a pus să îmbrace toga virilă la 15 ani, cu doi ani înainte de sorocul legiuit. Chiar în ziua de 15 martie 55 x.e.n. – ţin să precizeze Suetonius-Donatus – când murea poetul Lucreţiu. Această precizare vrea să însemne, simbolic, că Lucreţiu, murind, preda marea lui moştenire poetică, întreaga poezie latină în mâinile adolescentului Virgiliu. Simbolul nu-i lipsit de măreţie, dar faptul e îndoiel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temeiul învăţăturii îl alcătuia retorica, iar la capătul ei, tânărul ajungea, de obicei, un exersat advocatus, pledant în Forum. Asemenea meserie nu se potrivea de loc cu timiditatea poetului şi mai ales cu spiritul lui laborios, neîn-stare de improvizaţii. A încercat o singură dată; n-a izbutit; a renunţat. Totuşi, anii de învăţătură nu i-a prăpădit în zadar. De o mare curiozitate ştiinţifică, el nu s-a mărginit a studia literatura, istoria, filosofia, ci a căutat să-şi aproprie şi mate-maticile, fizica, medic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măsură, în-cât filologul Macrobius putea să afirme mereu şi în fel şi chip: „Maro cu pregătirea lui multilaterală… deopotrivă ilustru prin erudiţia şi evlavia sa… atât de profund ca ştiinţă, pe cât de plăcut ca talent.” * Intre alţii i-a fost dascăl filosoful epicureu Siron (despre care Cicero are cuvinte de laudă), ale cărui lecţii vor lăsa urme adinei în conştiinţa lui, ca şi poezia lucreţ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cercarea oratorica neizbutită, Virgiliu se întoarce acasă, la Andes, pe malurile râului Mincio, pe moşia părintească, printre muncitorii ogoarelor. El însuşi se ocupă cu muncile agricole şi scrie mai departe stihuri păsto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l, până aici, pare mulcomit şi paşnic. Dar nu era de loc aşa. Vremile nu numai că nu erau patriarhale, ci cu totul vijel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ai bine de jumătate de veac, republica aristocratică senatorială este adânc zguduită şi dă semne vădite ale apropiatei sale prăbuşiri. Acum, istoria Romei e istoria unui lung şir de războaie civile, a dictaturii militare a lui Caesar şi apoi a principatului lui Augustus. Acele războaie, deşi par provocate de ambiţiile personale ale unui Sulla sau Marius, Pompei sau Caesar, Anton'iu sau Octavian, au cauze mai adinei. Forma de stat a republicii aristocratice, corespunzătoare perioadei când Roma era un oraş-stat, cârmuind popoarele italice, nu mai corespundea realităţilor noi ale întinsului imperiu, deşi nu este încă vorba de schimbări structurale. * In afară de războaiele pentru îngenuncherea provinciilor răsculate, cum sunt cele trei războaie cu Mithridate, două probleme mai vechi înlăuntrul peninsulei devin acute: reforma agrară şi împroprietărirea veteranilor. Economia republicii aristocratice se întemeia pe agricultură. Fireşte, marile latifundii sunt muncite de sclavi. Ţăranii liberi stăpânesc puţine jiământuri, în deosebi în nordul Italiei. Proprietarii latifundiilor, cărora niciodată nu le ajunge cât au, înghit şi micile gospodării. Nevoia de sclavi se simte din ce în ce mai mult, o dată cu întinderea latifundiilor, şi numărul sclavilor creşte. Iar ţăranii liberi, sărăciţi, sunt siliţi să-şi caute plinea la Roma. Aceste schimbări au ca urmare, pe de o parte, un şir de răscoale ale sclavilor, care ating culmea în răscoala condusă de Spartacus, durând aproape trei ani (74-71) şi dând atât de lucru armatelor senatoriale; iar pe de altă parte, creşterea plebei parazitare în „cetatea eternă”. Senatul este nevoit să cedeze plebei, treptat, câte ceva din puterea sa nelimitată. Totodată, structura armatei romane suferă schimbări. De unde plnă acum armata era alcătuită din cetăţeni, recrutaţi după anume criterii, mai ales acela al unui minim de avere, acum generalii – şi începutul îl face Marius – apelează şi la micii proprietari ruinaţi, la meseriaşii fără lucru, în sfârşit la sclavii liberaţi. Armata, deci, nu mai e mobilizată în întregime în numele „gloriei Romei”; ea devine, în unele privinţe, o armată de mercenari, care nu urmăresc în războaie decât câştigul, se hrănesc cu nădejdea că, la încheierea păcii, vor fi împroprietăriţi, rămân ataşaţi toată viaţa comandanţilor lor victorioşi. Şi aceşti comandanţi de merctnare se vor simţi din ct în ce mai puternici şi vor urmări să dobândească şi puterea politică. Unii dintr-înşii (Sulla, Pompei) se alătură senatului; alţii (Marius, Caesar) se pun în fruntea partidului popularilor. După dictatura lui Caesar, care se încheie cu moartea lui violentă (Virgiliu e profund impresionat de uciderea lui Caesar), şi după războaiele civile care i-au urmat, se dezlănfuiesc sânge-roasele prescripţii care au îndoliat şi înspăimântat Italia întreagă şi care au atins mi numai pe vrăjmaşii noilor triumviri (Antonius, Octavianus, Lepi-dus), dar au produs şi o zdruncinare a economiei ital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urma victoriilor dobândite de Octavianus, viitorul împărat Augustus, ia fiinţă „principatul”, care are meritul de-a stinge războaiele fratricide, de-a instaura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giliu împlineşte trei ani când iau sfârşit dictatura lui Sulla (73) şi luptele violente dintre acesta şi Marius. Dar războaiele civile care au urmat, toate frământările purcese de la contradicţiile lăuntrice ale republicii, războaiele externe – Virgiliu, adolescent sau bărbat în toată puterea cuvânlului, le trăieşte din plin, deşi de departe, din locurile lui na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în toamna anului 42, se întâmplă un eveniment al cărui teatru este şi el departe de Roma, şi fi mai departe de câmpia transpadană, unde trăieşte Virgiliu, dar ale cărui consecinţe poetul nu le mai resimte de departe, ci îi vor provoca o adâncă suferinţă personală, ce nu se va mai şterge niciodată. E vorba de bătălia de la Philippi, în Macedonia, când Brutus şi Cassius, omorâtorii lui Caesar, iânt înfrânţi şi se sinucid. Îndată după bătălie, Octa-vianus e silit să-şi împroprietărească veteranii. Loturile de împroprietărire sunt hotărâte, între altele, în Gallia Cisalpină, în ţinutul Cremonei. Dar cum Cremona nu le-a putut îndestula, exproprierile se întind şi asupra ţinutului mantovan. In felul acesta, şi Virgiliu este expropriat şi silit să-şi părăsească vatra. Cum însă, între timp, poetul izbutise să-şi facă nume şi legături printre puternicii zilei din preajma lui Octavianus, trăgea nădejde să i se restituie, cu sprijinul acestora, pământul. Dar în xadar. E drept că, mai târziu, Octavianus îl va despăgubi, dăruindu-i o moşioară în Campania, la Nola, iar Mecena – o casă la Roma, pe Esquil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Virgiliu rămâne pururi nemângâiat de pierderea locurilor copilăriei şi tiner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nci ani de muncă migăloasă, între 42 şi 37, Virgiliu dă la iveală ciclul Bucolicelor, alcătuit din zece egloge. Bucolica e poezie pastorală, dar la Virgiliu pastoral nu-i decât cadrul. Căci poetul lati tin nu cântă pur fi simplu viaţa păstorească pentru farmecul specific ce i se atribuie, cum a făcut-o elinul Theocrit, de la care de multe ori s-a inspirat. Ci păstorii lui, numai cu excepţia câtorva, par nişte quirites, cetăţeni romani, în mijlocul unor întâmplări contemporane cu poetul. Pastorala lui Virgiliu este mai întotdeauna aluzivă la actualitate, la actualitatea politică, şi pomeneşte nume de oameni vii, iluştri ai epocii sale. Nu e producţia unui citadin obosit de civilizaţie, care-şi caută refugiu în senina pace a traiului simplu, câmpenesc. Pentru el, ţăran la obârşie, viaţa rurală era o necesitate imperioasă. O deosebită importanţă capătă egloga a IV-a, în care poetul ne zugrăveşte „vârsta de aur”. Nici înainte de Virgiliu, nici în timpul lui, nici după dânsul n-au lipsit poeţi care să laude această binecu-vântată epocă închipuită. Numai că majoritatea lor, dezgustaţi de prezent, suspinau după trecut, soco-tindu-l mai bun decât prezentul. Virgiliu, cel dinţii, cu pomenita eglogă, „proiect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itor – cum arată istoricul literar sovietic Grabar-Passek – acel veac de aur care, după închipuirea mitologiei clasice, se afla în trecutul îndepărtat”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 început, de la aceste Bucolice, Virgiliu îţi dezvăluie calităţile poetice esenţiale, darurile personale cu care vine să îmbogăţească tezaurul poeziei latine. De pe acum găsim ideile şi sentimentele de seamă care-l vor stăpâni şi frământa de-a lungul întregii sale opere şi pe care numai le va adinei, dezvolta şi desăvârşi în cele două capodopere următoare: Georgice şi Eneida. Nu numai trăsăturile caracteristice şi permanente ale poeziei virgiliene ni se dezvăluiesc aici, ci şi ceea ce-l face pe Virgiliu viu şi actual. Ne întâmpină, din capul locului, sentimentul naturii, atât de puternic şi totuşi atât de gingaş, însă nu numai în sensul contopirii organice cu măreţia peisajelor, ci şi în sensul cunoaşterii naturii şi al luptei îndârjite împotriva stihiilor vrăjmaşe, care stau în calea fericirii omului; înaltul lui patriotism; sentimentul de solidaritate cu durerile, jrământările, năzuinţele întregii umanităţi – umanismul lui. Ceea ce este mai important – îi descoperim poetului o neogoită sete de pace, o puternică ură împotriva războaielor civile; în sfârşit, ascultăm lauda pe care Virgiliu, nu o dată, o aduce muncii paşnice ca izvor al progresului şi civilizaţiei. Cu deosebire aceste două sentimente dominante ni-l aduc între noi, mai ales în zilele noastre, pe marele cântăreţ de acum două mi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orgice, poetul spune cu mânie: „De ajuns de câtă vreme noi spălăm cu-al nostru sânge jurămintele călcate de Laomedon al Troiei… de aceea izbucnesc mereu în lume sângeroasele războaie: josnica nelegiuire se arată-n mii de feţe; plugul nu mai e în cinste; ţarinile-s nelucrate; căci plugarii-s luaţi la oaste. Secerile-ncovoiate se topesc şi, alungite, prefăcute sunt în săbii”. In Eneida, Didona îi cere lui Aeneas să-i istorisească tribulaţiile prin care a trecut până a ajuns la Cartagina, iar eroul îi răspunde: „Ceea ce-mi porunceşti, regină, siţ reînviu în minte este o durere de nespus… acele nefericiri fără margini le-am văzut cu ochii mei; am avut eu însumi partea mea, şi încă mare!” Şi „nefericirile fără margini” nu-s decât războiul troian, „a cărui amintire – spune eroul – mă îngrozeşte şi de-ale cărui icoane întunecate sufletul meu a fugit întotdeauna”'. Tot în Eneida, poetul va fi îneântat să-l audă pe lupiter vestind pacea şi justiţia: „Bătrâna Buna-Credinţă, şi zeiţa Vesta, şi Quirinus cu fratele său Remus statornici-vor legi drepte. Lanţuri grele de fier vor închide grozavele porţi ale Războiului, închisă înăuntru, Furia nelegiuită, stând pe un sălbatic morman de arme, cu mâinile legate la spate de sute de noduri de aramă, se va înfiora, se va zbârli şi gura ei va fi însânge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spune că Georgicele, privite în întregul lor, sunt un patetic imn al muncii. Lucrarea alcătuieşte un poem didactic în patru cărţi, despre agricultură. Virgiliu mărturiseşte că „ţelul anevoios” al lucrării sale „…straşnic mi l-au pus în faţă asprele-ţi/arunci. Mecena”. Cu toate acestea, Georgicele nu-s ii operă de porunceală. Războaiele civile au provocat destrămarea aristocraţiei senatoriale şi a cavalerilor; an iscat crize financiare ale statului şi cămătarilor şi lungi perioade de foamete, până şi la Rama. Dar mai ales au pustiit ogoarele. Marii lati-lundiari, şi chiar veteranii proaspăt împroprietăriţi, s&lt;t dezinteresau de muncile agricole; cei dintâi, socotind ca grânar al Italiei Egiptul şi Africa romană şi făcând din moşii locuri plăcute de refugiu şi de vânătoare, cei din urmă – ori că nu se pricepeau să muncească ţarinile, ori n-aveau tragere de inimă, ncavând siguranţa că şi mâine le vor stăpâni. Cu un cuvânt, un cuvânt al poetului însuşi „plugul nu mai era în cinste”. Trebuia un imbold proaspăt pentru. întoarcerea la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cele aveau să constituie un asemenea imbold. Mecena, puternicul ministru al împăratului Angustus, nu numai ştia ce anume trebuie, în malarie de propagandă, începuturilor principatului audar şi cui să se adreseze pentru a răspunde cu înalte mijloace artistice acestor trebuinţe. Acela nu putea fi decât Virgiliu, care pornise de la ţară şi rămăsese legat de ea cu toate fibrele sensibilităţii sale. Privit la suprafaţă, un poem didactic despre agricultură, scris acum două milenii, n-are cum să prezinte azi vreun interes. Ştiinţa agrozootehnică a luat o astfel de dezvoltare în zilele noastre, încât sfaturile practice pe care le dă Virgiliu apar depăşite, uneori puerile, ba pe alocuri de un empirism care atinge superstiţiile spiritelor primitive, deşi poetul era, pentru vremea lui, bine fundamentat ştiinţifi-ceşte. Dar valoarea Georgicelor nu stă în acele sfaturi practice, pentru noi – truisme. Ci în sentimentul general care le animă, în ideile înalte care le stau la temelie, în marea poezie lirică pe care poetul o face să vibreze şi în pasajele cele mai aride. Aici, fireşte, ne izbesc minunatele privelişti italice, nu descrise de un spirit rece, contemplativ, ci de un om al pământului care le-a simţit adânc. Dar mai ales ni se face un cald elogiu al patriei poetului. Aici vom asculta, la sfârşit, şi minunata poveste de dragoste dintre Orfeu şi Euridice. Dar aici avem înţelegerea umană a dobitoacelor care trudesc laolaltă cu noi; admiraţia pentru traiul şi munca în comun ale albinelor; îndemnul repetat de-a ajunge să pătrundem „tainele naturii” şi să le biruim în numele fericirii umanităţii; stăruinţa de-a cunoaşte bine meşteşugul pământului; preţuirea înaltă a vieţii la ţară şi a îndeletnicirilor ţărăneşti. Aici ni.ir vor rosti, întâia oară, cuvintele care au ajuns zi-rală: labor improbus omnia vicit – „munca îndâr-jUă înving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cca, să ardă? nanuscnsul Encidei- 5' moare In 27 septembrie, anul 19 î.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şi prietenii, şi Augustus au încălcat această ultimă dorinţă a poetului. Altă dorinţă i-a fost împlinită: să i se ducă cenuşa lingă Parthenope (Napoli), unde şi-a petrecut ultimii ani ai vieţii, în căutarea climei dulci a sudului italic. Cu aceeaşi modestie a începuturilor, poetul şi-a pregătit singur epita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tua me genuit; Calabri rapuere; tenet nune Parthenope: cecini pascua, rura, du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tua mi-a dat viaţă; Calabria m-a răpus; acum mă păstrează Parthenope: am cântat păşunile, ogoarele, conducă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butele care lipsesc acestei lapidare înşiruiri – care, singură, l-ar minimaliza pe poet – se pot uşor adăuga: a cântat viaţa cu o desăvârşită stăpânire a artei poetice, cu sensibilitatea unui mare poet liric, arătând dragoste pentru om, pentru strădaniile şi năzuinţele lui, pentru pace şi munca lui paşnică, do-bândind totodată, pentru sine însuşi, înalta preţuire a poster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CAR SEBAST1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1TYRUS ji MELIBO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re, culcat sub bolta desei frunzături de fag, Tu din trişca ta uşoară viersuri păstoreşti închipui, Pe când noi, din vatra noastră izgoniţi cu silnicie, Părăsim hotarul vetrei şi-ndrăgitele-i ogoare. Iar tu, tolănit la umbră, Tftyre, deprinzi pădurea Să răsune de-al frumoasei Amaryllis dulc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 paşnică odihnă doar un zeu mi-a dăruit-o. Căci, o, Meliboeus, veşnic îl voi socoti ca zeu. Voi jertfi ades pe-altaru-i miel mior dintr-a mea tâ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îi datorez oă-n voie, precum vezi, îmi pasc cireada; [. ui – că după plac din naiu-mi ţărănesc mai pot să c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pizmuiesc, fireşte. Tihna ta mai mult mă miră, Câtă vreme din tot locul văd cât sunt de vânzolite Ţarinile noastre toate. Copleşit de-amărăciune, însumi eu îmi mâi departe caprele. Pe asta, uite, Tityre, ce anevoie o târăsc: mai adineaori, Lepădat-a pe-un stei rece, colo-n alunişu-acela, Doi iezi gemeni, vai! nădejdea turmei mele. Se că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ştept la toate-acestea, orb ce-am fost! Căci nu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intesc – loviţi de trăsnet lângă mine nalţi stej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u prezis nenorocire… însă, Tityre, ia spune-mi, Cine-i acel zeu de care pomenişi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 urbea cărei lumea-ntreagă-i zice Roma Am crezut-o, în prostia-mi, că-i asemenea cu târgul Nostru, unde noi, ciobanii, de-obicei ne ducem mieii. Semuiam, adică, iedul chiar cu capra; căţelandrul Chiar cu muma lui. De-a valma mari şi mici le-ameste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urbe-şi nalţă peste celelalte fruntea, Precum chiparosul printre curpenii acăţ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 Şi ce pricină anume te împinse să vezi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ty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ce şi mie, om mai lăsător din fire, îmi surise pân' la urmă – cam târziu, de când îmi c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brici barba colilie. Iată totuşi că-mi surise Şi ajunse şi la mine, după lungă aşteptare, Doar de ctnd mă ităpâncştc Amaryllis şi de când Galateea de la mine a fugit. Zic drept, pe vremea Când eram strâns bine-n mreaja Galateei, duse fură Şi nădejdea liberării, şi-a agonisirii grij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nenumărate vite îmi scoteam din staul Şi duceam brânzeturi grase târguâui ce nu dă preţul: Veşnic mă-ntorceam acasă amărât, cu mina g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nu mă mir că, tristă, Amaryllis, te rugai Zeilor, nici pentru cine tu lăsai pe crengi s-atârne, Neculeasă, roadă coaptă: Tityrus era departe… TItyre, până şi pinii, şi izvoarele acestea, Şi aceşti tufari într-una te cnemau şi aştep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să fac? Cum altfel să mă scutur de sclavie? Cum să aflu-ntr-altă parte zei atâta de prielnici? Doar la Roma, Meliboeus, îl văzui pe-acel zeu tân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ruia, în toată luna câte-o zi, i-aduceam jertfe Pe altare. El, întâiul, rugii mele îmi răspunse:1'aţteţi boi, copii, ca-n vremuri; înmulţiţi-vă cireada!” l'cricât bătrân deci dară, tu rămâi stăpân pe ţarini, fji ţi-s prea-ndestulătoare, deşi dai de piatră seacă, tur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mârcuri cu rogoaze nămolite se întind l'c sudăturile tale… Oile-ţi, rămase groase, N-or tânji bolnave findcă au schimbat păşunea, nici N-o da molima în ele de la stânele vecine. Fericit bătrân! aicea, între apele ştiute! &gt;i-titre sacrele izvoare vei căta răcoritoarea Umbră deasă. Da, aicea, lingă gardul viu de sălcii Care-ţi răzoreşte câmpul de pămmturi megieşe, tinde vine dinspre Hybla roi de-albine să culeagă De pe mâţişori nectarul, te-o cuprinde aromeala Legănat de-uşorul zumzet. De sub aste stânci înalte Va ajunge pân' la tine zvon de cântece, cu care Umplu, vălurit, văzduhul lucrătorii de la vie, Şi-asculta-vei gurluitul guguştiucilor dragi ţie, Şi din vârf de ulmi, prelungă, tânguirea turtur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ty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mai degrabă cerbi uşori ar paşte-n ceruri; Peştilor, zvârliţi din ape, priincios le-ar fi uscatul; Părţii, izgoniţi din ţară, ar veni să se adape In Arar, iară germanul să se răcorească-n. Tigru – Decât va pieri din minte-mi chipul zeului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ibo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noi ne-om duce-n lume – unii-n Africa arzândă, Alţii-n Sciţia ori Creta, la năvalnicul Oâxes, Ori, departe, la britanii despărţiţi de restul lumii. Oare-oi mai vedea vreodată, după ani de surgunire, Drag cuprinsul ţării mele, şi bojdeuca mea săracă, Şi, după cosit, în brazda-mi ţepii grânelor culese? Cum? să se înstăpânească un ostaş netrebnic peste Lanurile-nsamânţate grijuliu cu mâna mea? Cum? un venetic s-ajungă pe pârloaga-mi să co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roadele amare a' războaielor civile! Iată pentru cine-anume semănarăm câmp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 zoreşte, Meliboeus, şi-ţi mai altoieşte perii; Mui orânduieşte-ţi bine mlăjile cruciş în vie! (li la drum! sărmane turme, altădată fericite, (ji voi, capre! De acuma, din culcuşul meu de iarbă, N-o să vă mai văd, departe, căţărate pe colnice, Iu desişul lor de tufe. De-acum, cântecele mele Mi-or muri pe buze, toate. Iar pe voi, căpriţe dragi, N-o să vă mai mâi să paşteţi, mulcomite şi blajine, l&lt;'runzc amărui de sălcii, flori gălbui de drob-de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ty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utea cu toate astea să te odihneşti o noapte (! olca pe-aşternut de frunze, lângă mine: Am aicea Coamă coaptă, şi castane dulci, şi din belşug brânze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l. i, de pe-acoperişul stânelor se şi ridică l'iimul drept, iar umbra nopţii şi începe să coboare IV pe piscurile nalte, prelingându-se pe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POLL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ciliene Muze, mai înalt ne fie cântul! Nu sunt inimile toate încântate totdeauna De hăţişurile dese şi smeritele cătine. Codrii de-i cântăm, să fie codri vrednici de un co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a venit şi vârsta cea din urmă, profeţită De sibila de la Cuma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ungul şir de veacuri îşi începe re'nnoirea. Se şi-ntoarce iar Fecioara Şi curând o să se-ntoarcă şi domnia lui Saturnus; Cerul din înalt şi toarnă noi fiinţe zămis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ta, Lucină castă, ocrotească pruncul gata Să se nască – pruncul care, cu venirea lui pe lume, Va întâi şi-întâi să-ncheie epoca de fier, ţi pentru Universul tot să facă să învie vârsta-de-aur. Ocroteşte-1, căci domneşte de pe-acum a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asta fericită, Pollio, o să se-arate Chiar acum, sub consulatul tău, şi-o să se desfăşoare Cursul lunilor măreţe. Tu fiindu-ne în frunte, Dac-a mai rămas vreo urmă care să ne-aducă-aminte Groaznicele noastre crime, se va şterge, şi pământul O să se descătuşeze din eternele lui spa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opilul, va să ducă viaţa zeilor, şi printre Zei amestecaţi vedea-va pe eroi; iar însuşi el Socotit va fi de dânşii ca al lor; şi cârmui-va Lumea-n veci împăciuită de părintele său vred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la început, copile, nemuncit rodind, pământul Ţi-o aşterne la picioare, ca întâile lui daruri, Iederile şerpuinde printre-nvoaltele baceare, Colocasiile-alături de voioasele acante. De la sine s-or întoarce caprele la căşărie, Ducând ugerele pline. Şi cirezile tih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or speria de leii înfricoşători. Gingaşe Flori ţi s-or ivi în leagăn de la sine. Au să piară Şerpii veninoşi, şi iarba otrăvită o să piară. Pretutindenea amoniul de Asiria va c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clipa când putea-vei să citeşti istorisirea Despre slava minunată a eroilor şi despre Ale tatălui tău fapte, iar virtuţii vei ajunge Să-i ştii preţul – o, copile, atunci fragedele spice O să-şi unduie pe lanuri galbena lor vâlvătaie; Pe sălbaticele tufe, vrejurile-ncolăcindu-şi, Atârna-va purpuriul strugurilor în ciorchine; Iar din scoarţa lor stejarii picura-vor rouă m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oarecare urme a' străvechilor păcate Dăinui-vor încă: omul pe-a lui şubrede corăbii Tot s-o măsura cu Thetis; tot va-mprejmui oraşe Cu întărituri înalte; şi-nfigând adânc brăzdarul, Tot va răscoli pământul. S-o ivi atunci alt Tiphys, Şi-altă Argo va să ducă alţi eroi aleşi, departe. Izbucni-vor noi războaie. Şi un nou viteaz Ahile Se va arăta în faţa zidurilor altei Tr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Când, apoi, te-or duce anii la a bărbăţiei vârstă, l'tuă şi întâmplătorii călători lăsa-vor marea; l'inul preschimbat în vase n-o mai face schimb de mărfuri: l'rclutindcnea pământul va rodi de toate, singur. Supa n-o să mai frământe ţarinile, nici cosorul Viile. Vânjos, plugarul taurii din jug i-o scoate, l. inu nu va fi-mbibată de vopsele prefăcute, (ii, firesc, în câmp, berbecul de la sine o să-şi schim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ul blănii când în roşul purpurei înflăcărate, (lâiul în galbenul de aur al şofranului; iar mieii, bour păscând, şi-or face straiul rumen ca de chinov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ie – timpul e aproape! – treapta marilor onoruri, Scump vlăstar divin, odraslă a puternicului Joe! Ci priveşte frământarea sferei lumii-n neastâmpăr, $i-a pământului, şi-a mării nesfârşite, şi-a tăriei Nnlte şi adânci; priveşte cum se bucură întregul „Toarceţi în sfârşit fuiorul zilelor fericitoare!” – Către fusele lor spus-au Parcele ce-s înţelese Cu în veci nestrămutata vrere hotărâtă-a s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 simţind aproape veacul care va să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ruri Faptele-ţi strălucitoare! Nu m-aş teme-atunci că-nv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fi cântecele mele nici de tracicul Orpheus, Nici de Linus, deşi unul ajutat e de-a sa mamă Calliope, iară cellalt de-al său tată, mândru-Apoll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Pan de s-ar întrece în Arcadia cu mine, însuşi Pan s-ar recunoaşte în Arcadia înfr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nc plăpând, arată mamei că o recunoşti zâmbindu-i (Mama, luni întregi de-a rândul, îndură atâtea chi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nc plăpând, ţi-o recunoaşte de pe-acum: căci cel ce mamei Nu i-a fost surâs vreodată, nu e vrednic nici de masa Unui zeu, nici de culcuşul unei tinere ze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 ii că ne întâlnirăm… Meşteri amândoi cum suntem, Tu clin naiul tău să sufli, eu să viersuiesc din gură – (! c nr fi oare-o clipă, Mopsus, să stăm colea, sub alunii Prste care ulmii-aceştia îşi înalţă coama d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i l'-lţti mai vârstnic; se cuvine să te-ascult, Menalcas,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nc-om aşeza sub aste nestatornice umbrare I-cgănate-ncet de Zefiri, fie c-om intra sub bolta l'csterei de colo. Uite, ce frumos e căptuşită l) c sălbaticele vrejuri şi ciorchinii lăurus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tal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ţin munţii noştri, numai un rival a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psus Ce mirare? Ar fi gata şi cu Phebus să se-n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începe-ntâiul, Mopsus: cântă drag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yllisei, Dacă ştii, ori dibăcia lui Alcon, ori a lui Codrus înfruntare. Hai, începe: Tftyrus ne-o paşte i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grabă-ncerc a zice cântecul ce l-am săpat, Nu de mult, adânc pe scoarţa tânără a unui fag, &lt;c t tnltndu-1, ba-nsemnându-1. După-aceca, mai pofteşte-1 yru*nvul tău Amyntas să se-ncaiere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as li A|h iiiiii mai prejos e decât palizii măslini itlM tremurătoare, ori sfioasa levănţică ifitt trniulufirit roşii, tot aşa-1 socot pe-Amyntas, H|||tA câlr pot să judec, mai prejos de tine, Mopsus… r (Intui acum, băiete. Iată peştera. Ajun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frlc-1 jeleau pe Daphnis, vieţii smuls de-o moarte cr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iSilur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oi, pâraie, aţi fost martorii durerii, t ImilHor, când, frântă, mama – sărutând cu deznădejde ii jiilnic al odraslei şi plângându-se amarnic – iiiivftţca şi zeii, şi-aştrii boitei de cruzime… un păcurar, o, Daphnis, în cernite-acele zile l'AM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i-a dus, ca să-i adape, la pâraie răcoroase Boii lui sătui de iarbă. Caii nici n-au vrut să-şi m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tu-n apă ori s-atingă măcar creştetul lucernei… Şi pădurile, şi munţii cu sălbăticiuni, o, Daphnis, Povestesc că înşişi leii Africei ţi-au plâns pieirea… Daphnis ne-a-nvăţat, întâiul, tigrii-Armeniei să-i punem înhămaţi la care; Daphnis a adus la noi, întâiul, Danţul închinat lui Bacchus şi-a acoperit de frunze Gingaşe de viţă tirsul mlădios. Cum viţa este Ulmilor înalţi podoabă; cum ciorchinii le sunt viţei, Taurii – cirezei, roadă – arăturilor mănoase, Tot aşa şi tu, o, Daphnis, fost-ai fală păstorimii. Şi de când cruzimea sorţii ni te-a smuls, pân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llo, zeul nostru, câmpurile părăsit-au. Cresc din brazdele în care semănăm întotdeauna Oarze grase, cresc odosuri şi sălbatice neghine. Iar în loc de dulci micsandre şi narcise minunate, Păliurul şi ciulinii ascuţiţi şi-arată ghimpii… Presăraţi, păstori, pământul cu frunzet, iar la fântâne înălţaţi umbrare: Daphnis cere-asemenea cinstire. Şi un tumul ridicaţi-i, şi pe tumul scrieţi astfel: „DAPHNIS SUNT, LOCUITORUL COD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IMKI. UI CE-L PORT URCAT-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CERURI; rTURMELOR FRUMOASE, ÎNSUŞI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S C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as divin stihar, cântarea-ţi îmi e tot atât de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iiiiiiu-n iarba moale celui ostenit de cale, (I n vipiile verii apa rece şi vioară i ttiilinii (îjnitoare, ce ne stinge însetar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 numiii cii zici din fluier ca şi scumpul nostru meş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ţi rI'1s”! deopotrivă. Fericit păstor! de-acuma Minai Iu îi vei lua locul… însă vreau şi eu, la rându-mi, Iii lini Miluirile mele – bune-ori rele – dar prin care fi i iiIii pr al tău Daphnis pân' la ceruri. Pân' la ceruri, Un, |ie Uuplinis înălţa-voi: căci şi eu fui drag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vreun dar că-i pentru mine mai de preţ decât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păstor fu vrednic să-1 cântăm în stihuri, însă Şi cântarea-ţi minunată Stimicon mi-a lău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lucind în sclipitoarea înălţimilor alboare, Daphnis mult se minunează de lăcaşul din Olimp, tui ştiut întâia oară. La picioare-i, jos, departe, Vede nourii şi aştrii. Sunt cuprinşi de-o bucurie însufleţitoare codrii şi câmpiile întinse, Zeul Pan, şi toţi păstorii, şi frumoasele Dryade. Lupul rău nu mai întinde mioriţelor capcane, Nici nu se mai teme cerbul c-o să cadă în reţele Căci adânc iubeşte pacea Daphnis binevoitorul. De pe piscuri, înşişi munţii cu dumbrăvi adânci pe poale Ca săgeţi trimit spre stele chiote de voioşie; înseşi stâncile, tufarii, răsunând prelung, îmi strigă: „/5eu e-acum, e zeu, Menalcas!”… Fii păstorilor, o, Daphnis,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gt;„ii Ifiifllor, prielnic! Iată-aici patru altare: ' i (ir închinate, două – vajnice – lui Phebu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i fiiliice în tot anul câte două mari pocale if^ftml de lapte proaspăt, şi-ncă două mari ul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 umple vârf uleiul de măsline grase. Apoi, I I nvrsclcsc ospăţul cu plocoanele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îiitffl foc, dacă e iarnă; dacă-i vară, subt umbr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 lumii ii nastrape valuri de vin nou de Ariusium, l'nlc fl-ruman cu nectarul. Iar Damoetas şi cu Aegon Hn Im I.yrlus au să cânte; pe când, imitând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tyri atuncea ml vom rla la sărbătoarea Nimfelor prinosul nostru, i tini brnzdele-ocoli-vom, purtând jertfa, după datini… i iiil virine-n munţi mistreţul va trăi şi-n ape peştii; rflii vreme cimbrişorul va să fie-albinei hrană, IhiA/{rrierului, rouă – tot atâta vor rămâne Ne”llrl&gt;itc-a ta cinstire, numele-ţi şi nalta s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lui Bacchus, cum lui Ceres, şi spre tine, în tot anul, fşi vor îndrepta plugarii rugăciunile smerite. Şi de-asemeni tu din ceruri ruga lor o vei p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ţi dăruiesc, ce poate răsplăti atare stihuri? Ele-au fost pentru auzu-mi mai plăcute decât suflul Cald, abia venind aproape, al Austrului, şi decât Zvonul valurilor nalte sfărâmându-se de ţărmuri, Ori uşoara susurare a pârâului ce curge Prin văiugi adânci şi spală ale prundurilor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u ţie mai nainte dăruiescu-ţi acest fluier. Am cântat cu el: Corydon mistuit era de dorul Prea frumosului Alexis, precum şi: Această turmă, Spune-mi, oare a cui este? Nu e a lui Melibo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p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 ru tic”t' dau, Menalcas, ăst toiag de trestioară: noduri rânduite şi-1 împodobeşte-arama. 'n dută Antigenes m-a rugat ca să i-1 dărui, li – - dcji putea să-mi fie drag pe-atunci – cerea zada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mi Thalia, întâia, neroşind să locuiască In afunduri de pădure, socoti că-i vrednic lucru A cânta din trişcă după stihuiri syracuzane. Cum voiam să cânt, odată, regi şi bătălii slăvite, Zeul Cynthius mă trase de urechi şi mă mustră: „Tftyre, păstorul cată turma-i grasă să şi-o pască, Iar de zis să zică numai viersuire păstor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o, Varus, alţii îndemna-se-vor să-ţi cânte jLaude, să zugrăvească a războaielor u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in naiul meu de trestii viersuri câmpeneşti vo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 capul meu cânt astfel. Dacă totuşi oarecine, Prins de vraja poeziei păstoreşti, o să ci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i* „titluri, va-nţelege cum că freamătul, o, Varus, Mliililrlnr de tmnariscă, şi-al măslinilor, şi-al vi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c slăvesc pe tine. Nu-i nimic mai scump lui Phebus 1 umilii caie-n frunte poartă numele lui Va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iri idelor, deci, spuneţi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li ii „rolă, tinereii Chromis şi Mnasylus, iată, II ilrmopăr pe Silenus adormit buştean. Bătrânul Av”n vinele umflate, ca de obicei, de vinul „li H | nu băut temeinic. Lângă el, zăcea de-o parte li „fi/usc de pe creştet – împletită lui cunună 1 'iu vâiioase mlăji de iederi. Moale, i-atârna-ntr-o mână Nici în somn nevrând s-o lase – pântecoasa lui năstrapă că bătrânul cun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veşte-atunci şi Aegle, Aegle cea mai sprinte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rumoasă-ntre Naiade. Ea se prinde lor tovarăş, Le-mboldeşte sfioşia. Şi, pe când Silenus tocmai îşi întredeschide ochii, ea cu zeama unor mure Sângerii îi face benghiuri şi în frunte, şi la tâmple. Făcând haz de ştrengăria lor, bătrânu-atunci le zice „M-aţi legat. De ce? Hai, tineri, daţi-mi drumul! Nu v-ajunge Că m-aţi fost găsit? Odată, vrut-aţi să vă c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bine: M-oi plăti de voi c-un cântec; pentru dânsa – altă p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epe. Atunci, Fauni şi jivine-ale pădurii – Să le fi văzut – în preajmă-i prind să dănţuiască ritmic. Iar stejarii ţepeni, iată, îşi clătesc cu freamăt coama. Nu fu-n stare însuşi Phebus să încânte-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nasul, Nici Orpheus să uimească ori Ismarul,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dopes. 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dilă cum, în nesfârşitut haos, fură contopite ii toate: apă, şi pământ, şi aer, ii/liihliil foc. Cum astfel, din aceste începuturi, &lt;l*ni|iiinsul prinse viaţă; se-nchegă şi globul lumii. 1 iillii.1 început pământul să-şi învârtoşeze scoarţa, li „ilrii (i&lt;ă pe Nereus apele să şi le-adune, ' lilirl încet să-mbrace mii de forme. Cum, îndată, denşi, norii vNxiliili plutind, căzură brusc în ploi potopitoare; păduriIc-ncepură înverzite să răsară, i (Ivinc, încă rare, să cutreiere-n neştire Miiiifii care pân'atuncea nu le-au cunoscu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 istoriseşte despre Pyrrha presărând cu pie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gt;„&lt; domnia lui Saturnus; de-a' Caucazului acvile ii ele l'roinetheus, hoţul focului. La toate-aceste, El adaugă povestea tânărului Hylas care Părăsit fu la fântână de năieri şi cum năierii îl chemau în darn, cum ţărmii răsu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YLAS! HY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şi de Pasiphae – cât de norocoasă dacă N-ar fi fost cirezi pe lume! – cum căta să-şi potol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ima nesăbuită pentr-un taur alb ca neaua. Tânără nefericită! pradă veşnic nebuniei! Şi Proetidele în câmpuri mugete schimonosiră, Dar n-a urmărit niciuna astfel de dobitocească Şi spurcata-mpreunare, deşi veşnic temătoare îşi ferea de jug grumazul, iar pe neteda ei frunte Căuta mereu să simtă cum îi cresc scornite coarne. Tânără nefericită! tu acum pe munţi cutreieri; Iară el, strivind sub coapsa-i de zăpadă flori plăpânde, Stă subt un gorun la umbră, rumegă pălite ierburi, Ori vreo juncă fugăreşte prin vreo turmă numeroasă. „O, închideţi, Nimfe – Nimfe ale munt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teus – închidăţi de pretutindeni poieniţele pădurii: Ochii mei, pe-acolo, poate, vor găsi din întâmplare Urmele rătăcitoare ale dragului meu t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uncă, V|§ „llrmlii „-o urmeze pân' la ieslele Gortynei.” iipui de Atalanta, mărmurită de uimire MiI înrrrlc de aur ale Hesperidelor; „M'nillr-iitristate a' lui Phâeton le-mbracă i mijit nmăruie şi în muşchi, şi le înalţă hi ieruri, preschimbate-n plopi cu frunza tremurând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 „Ic Gallus care, rătăcind încet pe ţăr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rniciaus, fuse dus de una din surori nil”, pe creste; şi alaiul lui Apollo luna nainte-i spre cinstire; iar păstorul intrulru de cununa lui de flori şi de verdeaţă, mu i „rai, îi zise: „O, primeşte acest fluier: ţi I dau; e-acelaşi dăruit cândva de ele ii Inului din Ascra. La cântarea lui, deodată illlnll iirrpcau să mişte şi se scoborau din mun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l *ici ru el trecutul codrilor bătrâni din Grynium, II fir lui Apollo cea mai sacră-ntre pă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amintesc cum zice şi de Scylla a lui Nisus – Cea cu şoldurile albe ca de-un brâu înconj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jigănii lătrătoare – care, dacă-i credem faima, Zgudui atât de tare navele de la Dulichium, Că le scufundă-n adâncuri, iar acolo dădu pradă Lacomilor câini ai mării pe năierii prinşi de frică? Sau să mai redau schimbarea suferită de Tereus ':' Ce bucate şi ce daruri îi gătise Philomela? Ce zorită goană-o duse în deserturi? cum, nainte De-a porni – nefericita! ea, la rându-i, preschimbată – Se roti, bătând din aripi, peste casa-i ae-altâ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ântecele – zise pentru Hyacint de Phe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are le-auzise fericitul Eurotas, Poruncindu-le la rându-i dafinilor de pe ţărmuri Şopotind să le repete – toate le cântă Silenus. Văile răsunătoare pân' la cer trimit eco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itiliil viâjit. Dar, iată, se destramă tot, căci Vespef, r „ilrţlr, vai, păstorii turmele de oi să-şi strângă „line ţi cu grijă să le numere – răsare 11 ilipul pân' atuncea încântat, acuma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HESIfcOE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voi ce cântară Daraon şi Alphesiboeus, Când vrăjită-n câmp juncana de-aste păstoreşti întreceri îşi uita de iarba grasă; iară lincşii-ncremeniră Ascultându-le cântarea; pe când apele robite îşi opriră-n loc deodată curgerea învolburată: Aminti-voi ce cântară Ddmon şi Aiphesibo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sprijin mie, spune-mi fie c-a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a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g cu stâncile-i înalte, fie c-ai ajuns departe în Illyria, la ţărmul mării – spune-mi când ven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şteptată-n care voi putea să cânt în voie Faptele-ţi de seamă? Oare când putea-voi să dezvălui 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nlic^i neîntrecuta, strălucita-ţi stihuire, IMiriiic demne de coturnul lui Sophocles? I (înlccclor mele, ai fost tu întâi – de-asemeni li ţi cel din urmă. O, priveşte-aceste şiruri l'iniiii-ţi ticluite şi îngăduie ca mâna-mi irilniS, simbolul cântecelor păstoreşti… i nopţii-ntunecime tocmai înceta să-mbrace ului, iar rouă – turmelor atât de drag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gt;pm „h umezească iarba fragedă, când Dâmon, i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mul itr trunchiul unui nalt măslin, f f cântat-a astfel: ' (), K| iiiri pe cer, Luceafăr, vestitor al dimineţii, k'jfld ţi iir-ndu lumina zilei binefăcătoare, t| i (tul ru îmi plâng iubirea înşelată de vicleana &lt;i</w:t>
        <w:tab/>
        <w:t>îi cheamă H Im i'PAiu-nccat din urmă, deşi zeii au fost martori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U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de folos, zadarnici, jurămintelor iubitei. 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enalus pinii cântă şi pădurile sunt veşnic Grăitoare; veşnic sună cântecele de iubire Zise de păstori din trişcă sau de zeul Pan, cel caic Dădu glas întâia oară neînsufleţitei tre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a-1 ia de soţ pe Mopsus! De acum îndrăgos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ce pot să se-aştepte! S-or împreuna grifonii Cu plăpânde mânzişoare, iară ciutele sfioase Vor veni la râu să-şi stingă setea-alături cu dulăii. Haide, Mopsus, pregăteşte facle noi: acum nuntaşii Iţi aduc mireasa; zvârle nuci copiilor, o, mire! Pentru tine de pe Oeta urcă Hesperus î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Ir uraţi dispreţul; pe când ţi-s nesuferite i meii li iţea, şi-a mea turmă, şi sprâncenele-mi stufoase, itla-mi barbă. Oare crezi că zeii nu iau seama hilt la toate câte fac, netrebnici, muritorii? iilrrr,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nmintesc: erai fetiţă. Te-am văzut venind cu mama n rlilftuza voastră), doritoare să culegeţi Minplr-nrourate de la noi chiar, din livad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rli împlinisem unsprezece ani, şi totuşi un „alt puteam atinge ramurile aplecate, vâiziit – şi dintr-o dată inima simţii că-mi a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liialTi nebunie îmi cuprinse judecata! l'liiitrc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yhi acuma cine-i Amor. Zămislitu-1-au, desigur, 'Im 1 If nc-nduplecate de pe Tmaros sau Rhodopes, ii vAr. ii lumina zilei printre Garamanţ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copil cu noi de-un sânge; omenesc – nimic într-însul! 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m6r îngrozitorul, îndemnat-a pe Medeea Să-şi mânjească-n sânge mâna, în al fiilor ei sâng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u, mamă, ai fost crudă, dar oricât de crudă mamă, N-a fost oare mai sălbatic decât tine însuşi Amor? Zeul Amor fu sălbatic, şi tu, mamă, ai fost crudă! 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a de-aci nainte lupii toţi să se ferească De mioare; să rodească mere de-aur toţi stejarii; Să se-acopere arinii cu flori albe de narcisă; Scoarţa tamariscai lese stropii răşinoşi ai ambrei; Să întreacă huhurezii cântul lebedei; ajungă Tityrus a fi Drpheus, un Orpheus al pădurii, Ori, printre delfini, pe mare, un Arion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hy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iere, cu mine-ncearc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tcum apele înghită tot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e totuna!: pHn iAnina, păduri! Din piscul stâncii celei mai abru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oi munca în valuri. Ţie, Nisă-nşelătoare, || tnrliin ăst dar din urmă: darul trist al morţii mele. (lurmă, fluiere, o, curmă viers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na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lfcl zise Dâmoh… Muze, voi urmaţi acum să spuneţi Jt n iHspuns Alphesiboeus: nu toţi le putem p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 apă ne-ncepută; jur-prejur încinge-altarul 1 i |uiinl) licilc uşoare; fierbe frunze de verb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unâiu şi-o aprinde, însă bobi bărbaţ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1 nit ncerc acum, prin sfinte farmece, să-i vântur mintea FiM-luliitului meu Daphnis: doar descântecul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1 din oraş acasă, vraja mea, pe Daphnis adu-11 descânt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ântându-i, moare-n iarbă şarpele cu piele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1 din oraş, acasă, vraja mea, pe Daphnis a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ţi-nconjur chipul de trei ori cuo mpletitur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rei fire colorate felurit, apoi ţi-1 primblu Ocolind cu el altarul de trei ori. Din totdeauna Zeilor le au fost scumpe numerele nepe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1 din oraş acasă, vraja mea, pe Daphnis a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 fire colorate, trei la număr, Amaryllu. De trei ori le-nnoadă bine. Amaryllis, le înno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I nmt rrpcde, şi-n vreme ce le-nnozi, tu spune-aceste: tlltr-nnod pe veşnicie legăturile lui Venus… Ailu-1 din oraş acasă, vraja mea, pe Daphnis adu-11 l'mul poate să-ntărească lutul ăsta, şi tot focul ut n”!; i o topeşte; dragostea-mi la fel să facă: iffHMiî-mi-1 pe Daphnis în credinţa ce-a jurat-o, iii tloiul meu topească-1! Presură făină sacră; ilf ilnfinii aceştia în bitumen, să trosnească, m rl mii', Daphnis crudul, inima în foc mi-o-ncinge,. Ani? i ru în foc ăşti dafini, să se mistui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 I ilin oraş acasă, vraja mea, pe Daphnis ad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i îndrăgostit de mine, Daphnis să se-asemuiască luttill lut, ostenită de-a-şi căta mereu junc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dumbrăvi adânci, prin smide, cade de puteri sleită în plăpânda iarbă-a luncii, la o margine de apă, Negândind că-i noaptea-aproape, iară staulul –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drăgostit de mine – eu cu el, nepăsătoare… Adu-1 din oraş acasă, vraja mea, pe Daphnis a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 straie şi podoabe ce mi le-a lăsat vicle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zăşii ale iubirii, scumpe lui – acuma, ţie Ţi le-ncredinţez, o, glie! Chiar sub pragul casei mele Le voi îngropa: pe Daphnis numai ele l-or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1 din oraş acasă, vraja mea, pe Daphnis ad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 mi-a adus aceste buruieni otrăvitoare. Le-a cules în Pont el însuşi: multe ierbi rod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ul. L-am văzut ades pe Moeris, prin tăria ăstor ierburi, I n”. Iniiilint tn lup şi-n codri dispărând afund; adese f iun vâizut cum din adâncuri de morminte scoală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ni rrcullcle-abia strânse le muta pe alte holde. Ailnl din oraş acasă, vraja mea, pe Daphnis a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 criiuţn, Amaryllis; zvârle-o peste cap de-a lu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miIiii itccsLci ape. Numai nu-ţi întoarce capul! 1 „nritrca cea din urmă, ca să-1 leg din nou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is; lumilui nu-i pasă nici de zei, nici de deseânt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lii-I din oraş acasă, vraja mea, pe Daphnis ad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gt; (ir Ic uită: ce minune! nici n-am strâns cenuşa bine, I Irodută, de la sine, luând foc, ea şi cuprinde I |îndurătoare flăcări tot altarul. Fie s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 prielnic! Stai! ce-i asta? Latră-n băt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ylax! Să-mi cred ochilor? nu-i oare doar un vis, o plăsmuire, Cum îşi fac îndrăgostiţii înclinaţi să se-amăgească:' Curmă, vrajă, curmă totul: din oraş se-ntoarce Daph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 MOEf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 linul io îţi îndrepţi paşii, Moeris, cu atâta graba? („ir „|&gt;rr oraş? căci drumul ăsta la oraş t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ling Lycidas, trăit-am să vedem şi ceasu-n care l Ui „Ii. lin, ajuns stăpânul bietei noastre moşioare ii ilr-ademenea năpastă, cin' s-ar fi temut vreodată?) – lin „Iriiin ne strigă nouă: „Toate astea-s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ni iiuilaţi-vă aiurea, voi stăpânii vechi!” Acuma, i Htiiliţi, înfrânţi de soarta care toate le răstoarnă, Veneticului îi ducem (fie ca ploconul nostru Numa-n rău să i se-ntoarcă!) nişte iezi întru-mpă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e dădea ca sigur că Menalcas izbutit-a – Preţ al cântecelor sale – să-şi păstreze moşioara, Dinspre partea unde dealul, dulce înclinându-şi coasta, Pân' la râu coboară-n vale, tocmai unde stă de strajă Fagul cel bătrân, a cărui coamă vremea a ciunt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a zis; a fost o zvo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ycidas,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iţele-şi zăngăneşte, viersul nostru tot atâta-i De neputincios cât este şi hulubul când asupră-i Vulturul se năpusteşte. Dac-o cioară, mai nainte, I.iiiiicAnindu-mi dinspre stingă de pe-un vechi stejar cu scorburi, l'i ini-ar fi fost dat de veste să feresc gâlcevi şi sfade, ni mai fi acum pe lume, nici eu, Moeris, 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ar cine e în stare de aşa nelegiuire? I cu tine împreună ni s-ar fi răpit, Menalcas, Ui mângâierea noastră! Cine Nimfele de-acuma 1 ii mai fi cântat? 0, cine ar mai fi smălţat pământul uivoalte flori şi ierburi? cine peste vii izvoare unii fi întins umbrare înverzite şi bogate? ur mai fi zis această minunată stihuire li'tinazl am prins-o pe furiş, când tu, Menalcas, i luceai la Amaryllis, Amaryllis draga noastră? I llyre, pân' m-oi întoarce (nu-ntârziu, că nu-i lung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ioporul meu de capre mi-1 păzeşte. Du-1 la apă DiipN cc-a păscut. Dar cată, Tityre, când îl vei duce, M nu-ţi iasă-n cale ţapul: dă cu coarnele, neb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ă versurile-acestea – deşi nu-s decât schiţate – Ce le-a fost cântat Menalcas, închinându-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us: „Varus, dacă ne-ar rămâne Mantua nevătămată, Mantua, mult prea aproape, vai! Cremonei urgisite, Al tău nume au să-1 poarte cântecele minunate Ale lebedelor albe de pe Mincio – pân' la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roiurile tale să n-ating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le de tişi amare de la Cyrnos! Fie, Moeris, Vacile-ţi, păscând trifoiul, s-aibă ugerele p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ştii ceva, începe. Pieridele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 poetic îmi dădură; versuri zic şi eu; păs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 stihar îmi spun şi mie – însă nu le dau crezare, lot ce cânt nu-mi pare vrednic nici de Varius, nici de Cinna: Gâgâi biet gânsac, acolo, printre lebezi cânt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erc lăţi fac pe voie, Lycid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scormon mintea, l”rn un cântec. Iată unul! e mai acătării: |t, (litliitcr, vino; care vrăji te ţin în v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 i iii. i vai a schimbă rumenele ei cu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tdluiilc apei sunt de mii de flori smălţ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lcipul alb stă strajă naltă peşterii bătrâne, Virjiitilc viţei mlădioase ţes umbrare. I l Unii tnâniosul val de maluri să se spa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 rliilrml pe care îl cântai în noaptea-aceea plrtlil i' Melodia, o mai ştiu destul de bine, Viivlntrlc cu totul şi cu totul le-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 ip hun în cer, o, Daphnis, îţi tot aţinteşti privirea, de uimire, spre bătrânele lui zo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s-a ivit pe boltă steaua lui Caesâr, urmaşul (Dioneei; stea sub care lanurile noastre da-vor Roadă-mbelşugată, iară pe colnicele-nsorite Se vor coace, roşi, ciorchinii. Altoieşte-ţi 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nepoţii tăi, odată, fructele le vor culege!”.! Vârsta ia cu sine totul, chiar şi-aducerea aminte* Eram tânăr şi adesea – mi-amintesc – îmi petre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 lungi cântând într-una, pân' ce soarele în ziu&gt; Se-afunda pierind, dar astăzi toate cântecele, ialn Le-am uitat de tot. Chiar glasul de-altădată a 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su-s-a: pesemne, lupii l-au văzut întâi pe Mo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tuşi, cântece de-acestea ţi le-o zice-a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al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emenea pricine, tu mai mult mi-aţâţi dorinii De-a te asculta. Priveşte: apele îşi neteziră Într-adins învălurarea şi-acum tac; şi vântul curmi Adierea-i foşnitoare. Am ajuns la jumătatea Căii noastre. Se zăreşte şi mormântul lui Biâ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Hhi (Mea, Moeris, unde oamenii îşi tund copacii ftiniritirlc bogate, şi să mai cântăm. Ia-ţi iezii iit; pune-i colea. Vreme e să tot ajungem Ori poate teamă ţi-i că, până om ajunge, o „aducă ploaie? Atunci, hai la drum şi cântă mi mai scurtă calea). Ca să cânţi pe drum mai bine, ir de-ncărcătură: dă-i încoace, duc eu i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eris „lilrui, băiete. Griji mai mari acum ne-apasă. Mu în toată voia, când Menalcas se va-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mi iar sprijin, Arethusă, şi-astei ultime strădanii Vreau iubitului meu Gallus să-i închin câteva stihuri, Dar pe cari să le citească însăşi Lycoris. Căci cine Ar sta-n cumpănă lui Gallus să-i închine versur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 Ca în schimb, când curgi sub creasta apelor siciliene, Să nu-ţi cotropească Doris limpezile tale unde Cu-ale ei amare valuri! Ci începe! A lui Gallin Dragoste chinuitoare s-o cântăm – pe când, aproape, Turma mea de capre ciute frunze tinere va smulge Din tufari. Şi nu cânta-vom unor surzi: prelung, ecoul Codrilor adânci din preajmă repeta-va cân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viii, tinere Naiade, ce păduri şi ce imaşuri jfl ţlitrmi în stăpânire, pe când bietul nostru Gallus luprn dc-un dor nevrednic? Căci, desigu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nasul ii upiil săi fiţi aproape, nici fântâna Aganip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nia, nici Pindul. Pân' şi laurii şi sp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lii I.ni. De-asemeni, şi Maenalul cu brădeturi purul cu-ale sale gheţuri l-au jelit, văzându-1 lui zficâiid la poala unei stânci însing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111 „trâns în preajmă-i (căci ne-mpărtăşesc tristeţ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 lui, divin stihare, nu le arăta dispreţul: ilunin pica-frumosul păştea oi Ia ţărm de ape). |H ţi p, K urarii-alături şi, cu paşi înceţi, porcarii; fi Menalcas, iată, îmbibat de saramura puse pentru iarnă. Toţi „De unde – îl întreabă – itl ili”K&lt;i, stc deşartă?” Iată, vine şi Apollo: Ittlua – zice – ce-i această nebunie? Căci iubita-ţi, tirli, de mult fugit-a să înfrunte geruri aspre Iţrozuvnicele taberi de război, urmând pe altul”. 'Im* npiii Silvan, cu fruntea lui înaltă-mpodo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 cunună câmpenească, legănând crenguţe-n f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lpini de crin înalte. Vine Pan de-asemeni, zeul Veselei Arcadii: însumi l-am văzut cu ochii mei Dat cu bob de boz pe faţă şi cu sângerii cârmâzuri: „Când curma-vei aste lacrimi? zice. Amor nu se lasă Tulburat de-asemeni jale… Precum nu-i ajunge ier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 râului, nici floarea de salcâm albinei, nici Caprei frunzele, tot astfel niciodată crudul Amor Nu se satură de lacrimi”. Dar el, Gallus, trist răspunde: „O, arcadieni! voi, totuşi, veţi cânta adânca-mi jale Către munţii voştri; numai voi, arcadieni, ştiţi taina Cântecelor.'… Ah, ce dulce mi s-ar odihni cenuşa, Dacă dragostele mele le veţi zice voi din fluier! De ce nu voit-au zeii să fiu unul dintre-ai voştri, Ori culegător de struguri copţi, ori păzitor de tu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Lycoris, ne-aşteaptă răcoroasele izvoare; Aici, netedele pajişti; aici, codrii deşi; aici Mi-aş sfârşi cu tine veacul… Dar acum, nesăbuita Dragoste te ţintuieşte sub drapelele Iui Marte Sângerosul, în bătaia suliţelor, cu duşm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ori în faţă. Ce departe eşti de ţară im pot s-o cred!) şi fără mine-alăturea, tu, cru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iraile alpine, sloiurile plutitoare „ Nliin. Ah! deie zeii gerurile să te cruţe! fi nu ti rănească sticla gheţii gingaşul pic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ni 'Iurc şi câsta-voi stihurile-mi inspirate nrlul de la Chalcis, potrivindu-le pe trişca fim* „iciliene. Hotărât! mai bine sufăr Irtuii ndânci, pe lângă ale fiarelor bârloguri, lN|i dragostele mele-n scoarţa arborilor tineri: li fud</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 creşte-o dată cu ei dragostele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 de Nimfe, voi cutreiera Maenalul, Vni Iniilui mistreţul aprig. Gerurile aspre 1 vor opri să-mpresur cu prepelicarii mei irla-ii Parthenius. Mă şi văd pe stânci abrupte, t iiilini răsunătoare, ca un part întinzând arcul i tml „ăgeţi de Cydon. Ca şi când aceste toate i trucul nebuniei, iar a' omului aleanuri iiliiplcra pe Amor! Nu-mi mai sunteţi ispitire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 voi, Hamadryade, şi voi, cântece! Pădm i Rămas bun îi spun de-acuma! Toată străduinţa noas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în stare să clintească acea crudă zeitate! In zadar aş bea din apa Hebrului în toiul iernii In zadar să-nfrunt cerca-voi ploile potopitoare Şi zăpezile din ţara tracilor, şi în zadar Aş mâna-n pustii, sub semnul Racului încins di ar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descojeşte ulmul – turme etiopiene Dragostea înfrânge toate; dragostei să ne supun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juns, divine Muze, stihurile-acestea ponh Cântăreţul vostru care, stând tihnit, tot împlctcy O coşarcă din nuiele mlădioase de răchită. Doar prin voi, o, Pieride, viersu-mi fi-va scump lui Gal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 pentru care-mi creşte zi de zi prietenia. Cum se nalţă-n primăvara proaspătă arinul venii Să ne ridicăm: nefastă-i pentru cântec umbra serii Mai nefastă este umbra jneapănului; de asemeni Roadelor le strică umbra… Capre dragi, acum săt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ţarc grăbiţi: apare, sus, Luceafărul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O R G I C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1N711 INVO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t ce dă bogate seceri; sub ce zodie anume i 'iiivit c să întoarcem brazdele, iar viţa viei Icjţiim de ulmi; în ce fel să-ngrijim de boi; ce rosturi pltzim pentru prăsirea turmelor; ce vechi poveţe urmăm pentru a creşte strângătoarele albine – ' i, o, Mecena, câte va să-ncep acum să cân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Uri ii strălucitoare luminând în crugul lumii c ill&amp;uzind în ceruri anului desfăşurarea; Iu Liber şi tu, Ceres rodnică – dacă pământul, Mnlţumilâi vouă, ghinda de Chaonia schimbat-a &lt; ii îmbelşugate spice şi-a amestecat cu apa Ai lirliuiNiiIui zeama strugurilor, născocită (lilur de voi; şi voi, o, Fauni, zeităţi ocrot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lor de la ţară, îndreptaţi-vă încoace Paşii, dimpreună Fauni cu Dryadele fecioare: Despre darurile voastre voi cânta! Şi tu, Neptune, Care din pământ – lovindu-1 cu tridentul tău puterni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iscat întâia oară calul nechezând; de-asemeni, O, tu, Aristeu, stăpânul codrilor, cui mulţumită Trei sute de tauri tineri, albi ca neaua, pasc în t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sele păşuni din Cheos; şi tu, Pan, tu păzitorul Turmelor de oi – lăsându-ţi baştină, pădurea deasă Ce acoperă Lycaeul – vino şi, de-ţi este încă Drag Maenalul, fii-mi prielnic, zeu protector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ge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uternică Minervă, care-ai născocit măslinul; Tu, copile Triptolemus, ce, întâiul, ne-ai dat plugul Răsucit; şi tu, Silvane, care porţi, toiag, tulpina Unui chiparos, tulpină smulsă de la rădăcină; O, voi toţi veniţi-mi sprijin, zei, zeiţe-a căror grijă E să ocrotiţi ogorul, să nutriţi de cum se naşte A pământurilor roadă, de Ia sine răsărită, şi să stoarceţi din tărie, potopind răcoritoare, Binefăcătoarea ploaie peste lanurile-n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l SEMĂN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 vine primăvara – când gheţarii de pe Alburiţi de-omăt spre vale curg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tojit de-nghet se/Mirului – să şi-n&lt; ' „ „ „ plugul,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l m lâncezeală, S2 ajungă să sclipească tot acea semănătură ce '„&gt; arşiţele de ^ ii^năstchip^râLn, '„„„aţelor recolte^ 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trăpunge-adânc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schimbăcios e; ţarna ce-nsuşiri anume are Ca să fie ogorâtă şi ce datini vechi la muncă Oamenii păzesc prin partea locului. Să ştim, în fine, Fiece ţinut sămânţa ce-o primeşte ori respinge. Jci, mai din belşug, mai lesne creşte grâul; colo, v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răsar vlăstarii pomilor şi, de la sine, Pajiştile înverzite. Oare nu vedem că Tmolus Ne trimite-aici parfumul de şofran? că moleşiţii Sabeeni ne dau tămâia, pe când, musculoşi, Chalybii Ne dau fierul? că din Indii avem fildeşul,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astori ne dă leacuri, şi Epirul – ale sale Iepe năzdrăvane care biruit-au în El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 început natura a statornicit aceste Legi şi-alcătuiri eterne fiecărui loc în parte, De pe când, la obârşie, el, Deucâlion zvârlit-a Peste jalnică pustia lumii pietrele-i, din care S-au iscat întâii oameni – crudă, aspră seminţie. Deci, la treabă! Când pământul este gras, vânjoşii ta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preget răscolească-1 chiar de când începe anul Lunile să-şi desfăşoare, şi-astfel bulgării, în vara Colbăită-ntinşi la soare, dogoriţi din plin să fie De puternicele raze. Când pământul, dimpotrivă, Nu-i prea roditor, atuncea – de cum Arcturus se-arat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ajuns o scurmătură, nişte brăzduiri uşoare. Astfel, colo, bălăria n-o mai năpădi în lanuri; Ici, şi-o mai păstra pământul sterp puţina-i reveneală. Tot aşa, să rabzi, o dată la doi ani, să se-odih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ştile secerate, ca ogorul, stors, să prindă Prin odihnă vlagă nouă. Sau vei semăna, în anul Următor, alacul galben, unde-ai fost cules nainte Seceri mari de păstăioase cu-a lor teacă legănată, Paiul de borceag subţire şi niprala amăruie Ale cărei tulpiniţe mlădioase-nchipuiesc O pădure foşn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nul să nu-1 semeni; Inul pârjoleşte ţarna; şi ovăzu-o pârjoleşte, Cum o pârjolesc şi macii, dătători de somn lethei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u toate-aceste, lesne poţi şi-acestea să le semeni, Insă la doi ani o dată şi doar săturând pământul Slab în rod cu mraniţi grase, nesfiindu-te să-mprăştii Surnavă cenuşă peste ţarinile vlăg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âmpurile tale, tot schimbând însămânţarea, Sc-odihnesc. Dar totodată – chiar de loc lucrat – pământul Ir va răsplăti cu daruri, pentru-odihnă, mai bo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ă mun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şi cu trudă multă ostenesc şi om, şi vită Ţarina s-o răscolească, treaba încă nu-i făcută: Te mai teme de năvala cârdurilor pustiinde Ale lacomelor gârliţi, de cocorii de pe Strymon Şi de-ntinsă cotropirea rădăcinilor amare De cicoare, şi de umbra vătămând semănăturii, însuşi Iupiter voit-a lucrul câmpului să fie Muncă trudnică; întâiul, a statornicit ca omul Ţelinişul să-1 răstoarne cu-osebită meşterie, îmboldind cu ascuţişul asprei nevoinţe mintea Muritorilor; o clipă nu răbdat-a ca supuşii-i Să înţepenească-n lene şi-n adâncă lâncez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până Joe nu domni, nicicând ţăranul Nu s-a nevoit asprimea ţarinilor s-o-mblânzească; Şi era nelegiuire semnul de hotărnicie Ori prin haturi despărţitul câmpurilor; tot folo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1 puneau de-a valma, iar pământul de la sine fşi da roadele, cu-atâta mai mărinimos, mai darnic Cu cit nimeni niciodată nu venea ceva să-i ceara, lupiter dădu veninul ucigaş năpârcii negre; Tot el porunci ca lupii să ajungă-a fi prădalnici, Iară marea-n neastâmpăr valurile să-şi frământe; KI luat-a de pe frunza de stejar dulceaţa mierii, iascuns de oameni focul şi-a oprit rostogolirea Vinurilor râuri-râuri, ce curgeau de pretutindeni. Toate-aceste – ca nevoia, pururea în frământare, Sii închipuie cu-ncetul felurite meşteşuguri, Să îşi caute în brazde paiul grânelor înalte ţii să scapere din cremeni focul ce se-ascunde-acolo. De atunci, întâia oară, apele-au purtat pe valuri Tiunchiurile-adânc scobite de arini; de-atunci nă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iră şi denumeşte fiecare stea: Pleiade, ţii Nyade, şi pe Arctos – fiica mândră-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â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c alunei, se născociră laţuri mari care să prindă Ciurde pădurii; cleiul care, ispitind, să-nşele l'âllrile; ocolirea codrilor adânci, cu haita Clinilor de vânătoare. De atunci, pornit în largul întinse, unul faţa lor o biciuieşte ('li năvodul, aruncându-I; altul anevoie trage jilavul volog din mare. De atunci, *e foloseşte Fierul tare, cum şi pânza fierăstrăului ce scoate Hârşâire ascuţită (căci, la obârşie, omul Izbutea abia cu icuri lemnul moale să-1 despice). De atuncea, felurite meşteşuguri se iviră Şi o muncă îndârjită, aprigă învinse totul: Lipsurile-apăsătoare şi a vremii vitre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când pădurea sacră începu să nu mai aibă Ghinde pe stejari, pomiţe legănându-se pe tufe, Iar Dodona încetat-a de-a mai dărui vreo hran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es, cea dintâi, le puse muritorilor în mână Fierul tare al cormanei brazdele să le răstoarne. Dară şi de grâne, iată, se-agăţă curând năpasta: Spicul lor li-1 rod tăciunii stricători, iară ciulinii Sterpi din lanuri îşi arată ghimpii. Şi întregi recolte Se distrug, căci le iau locul spinării – păduri ţepoase: Brusturi, turiţe şi turte. Vezi nălţându-se-n mijlocuţj Arăturilor frumoase neghiniţa şi căt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ci, nu-ţi vei lua sapa să-ţi pliveşti cu sârg og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vei spăimânta prin zgomot păsările ca să fugă; Nici, în mână cu cosorul, nu vei reteza frunzetul Ce-ţi umbreşte arătura; nici te vei ruga la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loaie – vai! zadarnic te vei tot uita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nduindu-i claia mare: ca să-ţi potoleşti tu foamea, Nevoit vei fi să scuturi ghinde din stejari prin cod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m pomenit, nainte de-a începe-nsămânţ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i îşi lecuiesc sămânţa, ba stropind-o cu salpetru, Ila cu drojdii-ntunecate de oleu, ca astfel bobul, 1 ti păstaia-nşelătoare, să ajungă-a creşte mare $'i mai lesne să se moaie, chiar la foc scăzut de-ar fie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pomenit, de-asemeni, că seminţele alese IV-ndelete şi-ncercate cu amară osteneală, Totuşi se stricau când omul n-avea grijă să le-aleagă lini) cu bob, în fiecare an, pe cele mai frumoase. A ni fel o voieşte soarta: toate-n lume să coboare K|irr mai rău, şi-ntoarse toate spre-nceputuri, să dec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cit nşa e şi luntraşul ce, vâslind din greu, îşi mână! in|uitriva apei lotca: doar o clipă să slăbească Vâulclc din mâini, şi firul apei vii la vale-1 trage, In vtrtcjuri clocotinde răsturnând şi om, şi lotcă.</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NILE PUSTI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iile recolte se culeg în crucea verii; Şi la arie, îmblăciul, tot în crucea verii, bate Snopii rumeniţi de soare. Ară gol şi gol să semeni: Pe plugar doar frigul iernii îl dedă odih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na, de-obicei, ţăranii se pot bucura de câte Au fost strâns şi pun la cale, veseli, praznice-ntre dânşii larna-i vreme de petreceri şi-orice grijă risipeşte – Cum corăbiile, grele de încărcături bogate, în sfârşit ating limanul, iar corăbierii veseli Pun la pupa lor găteală de cununi şi de ghirlande. Şi cu toate-acestea-i vremea să culegi din dafini frunze, Ghinde din stejari, măslinul, bobul sângeriu de mi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zăpada-i aşternută straturi dese, când pe ape Sloiuri se târăsc la vale, vremea e să-ntinzi reţele Cerbilor sprinţari, capcane – călătoarelor coc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târneşti din ascunzişuri urecheaţii iepuri; ciute Să dobori, rotind în aer sforile câlţoase ale Praştiei de Bale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spun de ale toamnei Vijelii şi zodii rele? şi ce griji să aibă omul Zilele când scad, când vara fierbinţeala ş-o-ndulc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ând primăvara toarnă, spre sfârşât, potop de pl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din câmp se şi înalţă ţepii spicelor, iar bobul (. râului ce-i încă-n lapte se şi umflă pe tulpine? Deseori – pe când stăpânul îşi mina secerătorii In mijlocul holdei de-aur, iar ei şi-ncepeau să taie Tijele de orz firave – am văzut cum năpustite Vânturile între ele se-nfruntau şi-n grozăvia Uiilâiliei lor, recolta grea de rod din rădăcină O smulgeau şi-o luau departe, în văzduh zburătăcind-o, Antici că vârtejul negru al năvalnicei vântoase Miitmcea şi, zburătoare, paiele, şi-uşori, tul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ori, de-asemeni, cerul neguros îngrămădeşte Uriaş prăpăd de ape, şi-adunaţi din largul mării, Norii groşi aduc furtuna groaznică a potopirii Ce-ntunericeşte totul. Şi se năruie eterul Din înalt peste pământuri şi-n puhoaiele-i îneacă Lanurile-mbelşugate şi-ale boului strădanii. Şanţurile-adânci se umplu. Râurile cresc în matcă, Revărsându-se cu muget. Marea spumegă şi fierbe La strâmtori învâltorite de-a furtunii biciuire. Tatăl zeilor, el însuşi, printre nori, în bezna nopţii Zvârle fulgere-orbitoare şi-a lui dreaptă e în flăcări. Zdruncin mare din adâncuri zguduie întreg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arele fug risipite. Oamenilor – pradă spaimei Fulgerând doborâtoare – inimile li-s răpuse. Zeul zeilor trăsneşte cu săgeata lui aprinsă, Şi nălţimile lui Athos, şi Rhodopii, şi piscanii Ceraunicilor. Vântul se-nteţeşte aprig; ploaia Se prăvale tot mai deasă; uietelor vijeliei Jalnic le răspund când codrii, când părăginite m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urgie, temător, tu cercetează Şirul lunilor pe boltă şi-ale zodiilor semne. Cată încotro se trage recele Saturn; în care Cercuri astrul din Cyllene îşi roteşte strălu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LE SOARELUI ŞI RĂZBOAIELE CIV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să fie cu putinţă, după ne-ndoioase semne, Noi să prevedem şi arşiţi, şi cumplite ploi, şi vânturi Care-aduc cu ele frigul – Tatăl zeilor, el însuşi, Hotărât-a ce anume să ne dea de veste Luna Când îşi schimbă aşezarea; cum să ştim mai dinainte Când se potolesc Austrii; ce stihii, ades scrutate, Să îndemne ţărănimea ca, de teama vremuirii, Vitele să şi le ţină nu departe de oc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şi el, dă semne – fie când pe cer se nalţă, Fir când se-ascunde-n mare. Cele mai neîndoioase Semne soarele le poartă ori în faptul dimineţii, Oii la răsărit de stele. Dacă-atuncea când mijeşte l'wţn lui e pestriţată de puzderie de pete, Ură roata lui, la mijloc, de-un nor gros e-acoperi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aştepţi că vine ploaia: căci, pornit din largul mării, Ameninţă aprig Notus, vântul care pustieşte Grânele-n semănătură, şi ciopoarele, şi pomii. Sau când – tot în zori de ziuă – dintre norii i ce-1 acop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leţitele lui raze lumea lor abia-şi strecoară; Sau când, părăsind culcuşul de-aur al lui Tithon, p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Aurora – atunci, vai! cu-anevoinţă Viţa viei va să-şi scape rumenitele ciorchine, Într-atâta de puternic grindina din înălţime, Răpăind îngrozitoare, va sălta pe-acoper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iată şi-acest lucru de folos să-1 iei aminte, Când el, soarele, dispare din Olymp, după ce, ziua, L-a fost străbătut – şi-anume: des, pe faţa lui se v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ecurându-se tot soiul de culori: dacă-i albastră, Ploi ne prevesteşte; dacă-i roşie ca para – vânturi. Dacă însă totodată se amestecă albastrul Petelor cu focul roşu, vei vedea atunci cum totul Frământat e şi de ploaie, şi de vânturi. Nimeni, dară, Pe o noapte ca aceasta, n-ar putea să mă aţâţe Să-nfrunt largul mării-n clocot, nici să desfăşor odg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e mal îmi leagă luntrea. Dimpotrivă, de-şi arată Discul plin de strălucire – fie aducând lumina, Fie ascunzând-o după ce-a adus-o – atunci zadarnic Te vei speria că norii ar ameninţa a ploaie, Căci vedea-vei Aquilonul, care-nseninează totul, Cum străbate cu suflarea-i vie codrii, legănând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tot ce ne-aduce în amurg târz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tro împinge vântul norii albi, fără de ploaie; Câte jilavul Austru plănuieşte – despre toate Soarele îţi va da semne. Cine-ar cuteza să spună (aim că soarele ne minte? Tot el prevesteşteades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 zavistii tăinuite ne-ameninţă, ce războaie Şi ce uneltiri, urzite într-ascuns, vor să zbucnească. Tnt el – când se stinse Caesar – a împărtăşit durerea Uimiri, învălindu-şi fruntea lucitoare-ntr-un zăbranic l) f rugină mohorâtă şi-astfel insuflând acestui Kiml nelegiuit de oameni spaima unei nopţi etern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c iKia vreme, de altminteri, au dat semne şi pământul, Ml tnliizurile mării, şi zăvozii urlând jalnic, luni i&gt;păsările cobe. O, de-atâtea ori văzu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tra ei de jar sfărmând-o – Etna care arde-n flăcări Cum din creştet îşi prelinge pe-a Cyclopilor întind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 ei clocotitoare şi prăvale mari vârtejuri De văpăi pustiitoare şi-uriaşe stând topite! în Germania, atuncea, se-auzi prin tot văzduhul Straşnic zăngănit de arme. Alpii nalţi se zguduiră De cutremure cumplite, pân' atunci necunoscute, Glasuri stranii, în tăcerea sacrelor păduri, id-colo Răsunară cu putere. Stafii înfricoşătoare Năluciră la căderea întunericului nopţii, Şi (minune fără seamăn!) dobitoace cuvântară. Râul îşi opreşte cursul şi pământul se despică</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voriile-n temple întristate varsă lacrimi, Iară bronzurile toate se acopăr de broboane. Viind mare, Eridanul – rege-al fluviilor – aprig Se revarsă peste codri, luând copaci vânjoşi cu sine în vâltorile-i nebune şi târând de pe imaşuri şi cirezi întregi, şi grajduri. Tot atunci, se arătară într-a' jertfelor lăuntruri măruntaiele vânoase – Semn prevestitor de rele. Din fântâne curse sânge.: în oraşele zidite pe nălţimi se auziră Urlete de lupi, în noa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iciodată bolta Cerului, deplin senină, n-a fost spartă de atâtea Fulgere şi niciodată de atâtea ori în s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fost aprins funestă para stelelor co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ară, cum câmpia de la Philippi văzut-a Pe romani a doua oară între ei încrucişându-şi Armele-surori, iar zeii socotiră lucru vrednic Ca Emathia şi şesul Hoemului întins să fie îngrăşaţi de-al nostru sânge înc-o dată. Nu încape îndoială că veni-va vremea când pe-aceste locuri Omul câmpului – pământul răscolindu-1 cu corma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cită – va să deie peste nişte suliţi roase De-o scârbavnică rugină, ori cu sapa-i grea izbi-va Coifuri goale, şi vedea-va cu uimire cum se-arată Din mormintele scurmate uriaşe ose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 străvechi ai ţării mele, zei ai neamului: tu, R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 tu, Vesta, maică-a noastră ocrotind etruscul Tibru, Cum şi Palatinul Romei – învoiţi acestui tânăr Sâi ridice din ţărână veacul nostru în ruină! l) c ajuns de câtă vreme noi spălăm cu-al nostru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rămintele călcate de Laomedon al Troiei. $i de multă vreme cerul, o, Caesar, ne pizmuieşte CI tc-avem cu noi şi plânge când te vede luând în seamă Triumfalele alaiuri ce-s de oameni înch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ei, oamenii, de-a valma tot ce-i drept cu strâmbă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mestecat: de-aceea izbucnesc mereu în lume Sângeroasele războaie; josnica nelegiuire Se arată-n mii de feţe; plugul nu mai e în cinste; Ţarinile-s nelucrate, căci colonii-s luaţi la oaste; Secerile-ncovoiate se topesc, şi alungite, Prefăcute sunt în săbii; de o parte Eufratul Şi Germania de alta, în frământ, stârnesc războaie; Iar oraşele vecine – legământul dintre ele încâlcind – ridică arma; cu sălbăticie, Marte, Zeul crunt, se năpusteşte peste tot asupra lumii – Tot aşa cum şi cuadriga, repezită peste stăvili, îşi ia vânt, iar vizitiul în zadar struneşte hăţul: Telegarii-1 duc şi carul nu se mai supune frâ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 INVO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 aici cântai lucrarea câmpului şi zodiacul. Iar acum, pe tine, Bacchus, te-oi cânta; cu ţine-o dată, Şi vlăstarele pădurii, şi – încet crescând-măslinul. Vino, dar, Lenaeus tată – dealurile-aici sunt toate l'line de-ale tale daruri; întru cins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căr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iorchinii grei ai toamnei, e podgoria o floare; Strugurii culeşi, la cramă fierb în zăcători acuma îndesate pân' la buză – vino, dar, Lenaeus tată, Şi cu mine împreună, după ce ţi-ai scos coturnii, Sicaldă-ţi tălpile desculţe în clocotitorul m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de-asemenea, Mecena – o, tu fala mea, tu cărui l'r dreptate ţi se cade cea mai strălucită parte jine numelui meu – vino * m-j* frâ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hiar de-aŞ avea vreodată mn de lunb.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ŁŁSŁ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câkite ocolişuri, cu exord, ! n”fir, 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rice pământ e-n stare orice arbore să poarte: Sălciile plângătoare cresc la margine de râuri; l. îngă mlaştini nămoloase cresc arinii, iar mojdrenii Cei neroditori se urcă pe golaşe stânci de munte; Malul mării e prielnic săditurilor de mirţi.! n sfârşit, lui Bacchus dealul îi e drag cu faţa-n soare, Iară tiselor – zăpada, gerurile şi-Aquil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priveşte lumea-ntreagă, dintr-o margine într-alta, Unde omul, îngrijindu-1, a-mblânzit pământul – fie ('orturile aurorei unde locuiesc arabii, lir unde sunt gelonii cei cu pielea tatuată: limirc soi de arbori are-o ţară anumită. Numai India rodeşte negrul abanos; nu afli &lt;! icunga care dă tămâia decât numai în Saba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mai pomenesc de-acele tufe pline de aromă Care picură balsamul? şi de boabele vâscoase Ale-acantei de Egipet cu frunzarul veşnic verde? Să-ţi mai amintesc tufarii Etiopiei – aceia Ge-s albiţi de-o lână moale? şi de felu-n care serii Scot cu piepteni de pe frunze fulgii de mătase ging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de codrii deşi pe care-i poartă India, aproape De Ocean, la-al lumii capăt, unde arborii îşi nalţă Vârfurile în tărie, astfel că nicicând săgeata Repezită nu atinge recea pătură de aer Ce le-nvăluie coroana? Şi cu toate-acestea, neamul De pe-acolo se pricepe cum să mânuiască arcul! Ţara mezilor rodeşte acea poamă cu miez acru Şi puternică miroznă, întru totu-ajutătoare Când baborniţe câinoase otrăvesc vreo băutură, Mestecând delaolaltă buruieni vătămătoare Cu bolborosiri de vrajă: bună e de leac şi-alungă Negrele otrăvi din sânge. Acel arbore e mare Şi ca laurul arată; dacă altfel de aromă N-ar împrăştia departe, ai jura că e chiar laur. Niciun vânt – cât de puternic ar sufla – nu poate frunz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 scuture, iar floarea zdravăn stă pe ram legată. Mezii folosesc adesea acea poamă împotr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ui greu din gură ori o dau spre lecuire Oamenilor mai în vârstă suferinzi de-necăciune. Totuşi, nici pământul ţării meziTor – cât de bogat e în păduri – nici mândrul Gange, nici – cu ape tulb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e bogatul praf de aur – râul Hermus nu-s în stare în minuni să se întreacă cu Italia; nici Bacra, Indiile ori Panchaia cea acoperită toată De nisipuri dătătoare de tămâie. Plaiul nostru – Ce e drept – n-a fost vreodată răsturnat de acei ta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r suflau pe nări văpaie, ca în sânu-i să primească I) rcpt sămânţă colţii hidrei – nămetenie hidoasă; Nici n-a ridicat la faţă, drept recoltă-mbelşugată, Coifuri nalte şi lănci dese de războitori purtat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i meleagurile noastre sunt de grâne-acoperite (iirle-n spic, şi de pe Mâssic curg lico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ch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ipânzite-s de măslinii zvelţi şi de cirezi voioase. Aici, lâiândrii, bătăioşii cai se-avântă în câmpie; (liilo, ulbclc ciopoare pasc la malul tău, Clitumne, I! mii ţi taurii puternici – cele mai de frunte jertf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 scăldaţi în apa-ţi sacră, însoţeau ades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templele divine triumfalele alaiuri. La noi primăvara este veşnică, iar timpul verii Stăruie şi-n luni ce nu sunt, pe-alte plaiuri, ei sor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le îşi fată mieii două ori pe an, şi pomii Tot de două ori dau roade. Insă n-ai să vezi nici tig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urbaţi, nici seminţia crudă-a leilor. Omagii Nu înşeală, otrăvindu-i, pe nefericiţii care Culeg ierburi, şi nici şerpii nu-şi târăsc pe sol, ca-ntr-alte Părţi, imensele inele sau, solzoşi, se strâng şi-n j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 se-ncolăcesc – spirală. Mai adaogă atâtea Mari oraşe fără seamăn, şi lucrările măreţe Cu strădanie nălţate, şi cetăţile zidite Sus, pe stânci prăpăstioase, şi-apele ce-nvolburate Se rostogolesc de-a lungul anticelor meterezuri. Să mai amintesc acele două mări care ne scaldă Ţara sus şi jos? ori încă lacurile noastre vaste? Tu, cel mai întins, o, Larius; tu, Benacus ce te zbuciumi Vălurind, vuind ca marea? Oare porturi şi zăg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amintesc, ce-s ptlâe lacului Lucrin, şi marea Mânioasă ce mugeşte împotriva lorŁ-”M (Jcul Unde apa Iul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alazurile mării, înapoi respinse, şi-unde Valul tirenian pătrunde clocotind până-n Avernus? Plaiul nostru de asemeni din adâncuri dezvelit-a Vine de argint şi mine de aramă; multe locuri Sunt îmbelşugate-n aur. Plaiul nostru e acela Care-a zămislit o rasă de viteji puternici: Marsii, Tineretul din Sabinum, volscii cei cu lancea scurtă, Răbduriu la greu ligurul. El născu bărbaţi ca Decii, Marius, Camillus cel mare, Scipionii tari în lupte Şi pe tine, o, slăvite Caesar – tu biruitorul Asiei îndepărtate, care astăzi pui pe goană fndianu-nfrânt, departe de colinele romane. Te salut, pământ al ţării lui Saturn, preabună m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coltelor bogate, darnică zămislitoare De eroi slăviţi: în cinstea ta, mă încumet acuma A cânta-ndeletnicirea ce din vechi ţi-aduse fala, Şi-n&lt;1răzneţ – izvorul sacru deschizându-1 – fac să sune tu cetăţile romane cântul minunat din Asc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 PRIMĂV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un sfetnic vreodată – cât de priceput s-ar crede – Te-o-ndemna să ari pământul când Boreu mai suflă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1 învârtoşează aprig, tu să nu-i dai ascultare. Căci atuncea aspra iarnă arăturile le ţine Strâns în gheara ei de gheaţă şi nu-ngăduie – odată Pus la locul lui butaşul – rădăcinei să se prindă In pământ, adânc, căci gerul a înţepenit-o bocnă. Cea mai priincioasă vreme de sădit în vie este Când, în primăvara caldă, ni se-ntoarce din departe Cocostârcul cu-albe pene, duşman şerpilor de baltă, Sau la-ntâiul frig al toamnei, când năpăditorul soare încă nu ajuns-a iarna cu fugarii lui năvalnici, Deşi arşiţele verei mai de mult se mistu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 da e-aceea ce dă codrilor frunz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 înverzeşte şi livezi, şi vii pe dealuri, Şi în primăvară numai câmpurile se-afânează. Şi, dorite, cer sămânţa dătătoare de vieaţă. Tot atunci, Eterul – Tatăl cerului, atotputernic – Ploi ţâşnind zămislitoare se scoboară-adânc în sânul Soaţei lui îmbucurate şi, cu trupul vast al gliei („ontopindu-se, el însuşi vast, însufleţeşte toate Odrăslirile naturii. Atunci crângurile dese, Unde pas de om nu calcă, pline sunt de armonia Dulce-a cântului de păsări, iar cirezile, în zile Sorocite-n an, recheamă înfocările Venerei. Ţarinile hrănitoare stau să nască şi, la suflul Cald al Zefirului, iată, câmpul îşi desface pieptul: Pretutindeni şi prin toate seva tânără pătrunde. Mugurii-ndrăzneţi cutează, la a proaspătului soare Kit/. S nouă, să se-arate; viţa viei nu se teme ('S se vor stârni Austrii, nici că Aquilonul aprig Din văzduhuri repezi-va ploile potopitoare, &lt;! i lăstarii şi-i iveşte şi-şi desfăşură frunzişul. Nu tnrape îndoială – şi o cred – atare zile Aii lucit întâia oară la începătura lumii, Şi (fildura fu aceeaşi, şi statornică asemeni. Un, fu primăvara-atuncea; o eternă primăvară A înviorat întregul univers. Euri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cremenit suflarea viforelor lor de iarnă, Când întâile fiinţe lacom au sorbit lumina; Când a oamenilor speţă, din ţărână zămislită, Ridicatu-şi-a-ntâi fruntea din sălbaticele câmpuri Şi când fost-au slobozite fiarele adânc prin codrii, Iar pe-a cerurilor boltă stelele – împrăştiate. Căci plăpândele mlădiţe n-ar putea să-ndure greul Ce le-aşteaptă-n lume, dacă între arşiţe şi geruri Nu ar fi al primăverii lung răgaz, iară pământul N-ar fi mângâiat de-această binefacere ce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ĂRILE IN CINSTfeA LtJI BACCH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jnic, via s-o împrejmui cu-ngrădire de nu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bitoacele – pe toate să le ţii cit mai departe, Mai cu seamă când frunzişul viţei este încă fraged îji neştiutor de câte grele încercări l-aşteaptă. (IRci, afară de-ale iernei vremuiri ori de puterea 'iunrciui încins de vară, totdeauna-1 rod şi-1 strică/Intimii codrilor şi capra munţilor, înverşunată DiipK frunzele de viţă. Oi şi junei îşi fac dintr-însul, Vrşnlc lacome, nutreţul. Nu e ger ori promoroacă, Iarna, cari să-nvârtoşeze viile şi să le-albească; Nn ilnt veri năbuşitoare, răsfrângând pe stânri gol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l&lt;piTiila lor fierbinte, cari să vatăme-ntr-atâta Viilor, pe cât aceste turme-ai căror dinţi puternici PmrR i otr&amp;viţi şi lasă urme-a' rănilor în scoarţa |l adtnc muşcată a butucilor de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entru vreo altă vină, pretutindeni pe altare, Ţapul e jertfit lui Bacchus. De-aici, datina străv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lor în prosceniu. De-aici, premiile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rmaşii lui Theseos celor talentaţi ce-n târ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la răspântii-nşiră saltanatul lor cel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meţiţi de băutură şi de chiote, pe paj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gede, se-ntrec să salte pe umflatele burdufuri, Unse şi alunecoase. De asemenea, ţăr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usonia – o spiţă ce din Troia fu porni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escu-se a zice necuviincioase stihuri, Larg dezlănţuindu-şi râsul zgomotos, şi-acoperind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ţele cu măşti hidoase din scobite coji de ar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rin cântece voioase, ei, o, Bacchus, te inv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în cinstea ta atârnă de un pin înalt şi su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tău făcut din ceară, ce se clatină-n băt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ui. Din clipa-aceea, via se încarcă t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ogatu-i rod; ciorchinii umplu-adâncături de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tinderi de poiană – pretutindeni unde z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rs faţa lui slăvită. După rânduieli, deci dară, Zice-vom şi noi acele vechi cântări, ce ni-s lă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trăbunii noştri, întru a lui Bacchus preamărire, Şi îi vom aduce turte şi bucate-ndătinate, Iară, tras de coarne, ţapul sacru, închinat jertfirii, Lângă-altarulsău l-om pune şi la foc încins vom fri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untaiele lui grase, în frigări de-alun înfi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INA PACE A VIEŢII CÂMP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eafericiţi ţăranii, dacă şi-ar cunoaşte bunul (Yi-'i dat! ei, căror glia – stând departe de discor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e zăngănit de arme – le împarte, de la sine, Di ruptă, nepărtinitoare, hrana lutului, uşoară. Hiu-îi n-au palaturi nalte cu intrări impunătoare (! nrc – vraişte dimineaţa – să reverse-n toată c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rile numeroasei clientele năpustite, Clini patronul se trezeşte, ca să-i dea bineţe; dacă, Alillnt'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şi cască ochii la trufaşele port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u frumoase incrustaţii de baga împodobite, Nici Iu mândrele veşminte pe cari aurul scli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ii In vasele de-aramă de Ephyra; dacă dân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m „l lioicsc albeaţa lânii cu asirianul purpur, J iiu-l'i dreg cu scorţişoară, tulburându-1, untdel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 curat – în schimb li-i viaţa de înşelăciuni f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ogată în tot felul de mijloace; li-i odihna Fără grijă; gustă pacea şesurilor nesfârşite, Peşterilor răcoroase, lacurilor cu-apă vie, Văilor adânci cu umbră şi – pe când prelungul mu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cirezilor se-aude – ei se-afundă într-o dulce Piroteală sub frunzare. Lor, ţăranilor, li-s date Şi luminile zănoagei, şi-adâncimile pădurii, Unde-şi fac jivini culcuşul. Ei se bucură de-a pu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 vânjoasă tinereţe ce s-a oţelit în muncă Şi-i deprinsă-a-şi duce traiul cu puţin. Ei nu încalcă Slujba sfântă închinată zeilor, şi nici cinstirea Ce bătrânilor se cade. Doar la ţară, lor, Astreea – A dreptăţii zeitate – li-a lăsat cele din urmă Ale paşilor ei urme, pe când părăsea pământul, Despre mine însă fie ca, în inima lor sacră. Muzele să mă primească – ele, care îmi sunt scumpe Mai presus de-orice şi-al căror sfânt însemn îl port de-a pu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 robit de-o nesfârşită dragoste – şi să-mi arate Pe cereasca boltă taina drumului urmat de stele; Feluritele eclipse ale soarelui şi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pricină anume se cutremură pământul; Ce putere neştiută umflă marea cea adâncă, Peste diguri năpustind-o, şi apoi o mână iarăşi Spumegândă să-şi întoarcă valul singură asupră-şi; l'cntru ce al iernii soare se arată-atât de zornic In Ocean să se afunde, sau ce stavilă-ntârzie Nopţile adânci de vară, cari atât de-ncet se lasă. Dacă însă împrejurul bietei mele inimi curge Doar un sânge rece şi-astfel mă împiedică-a pătr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taină a naturii, fie cel puţin ca vraja Câmpului să mă subjuge, cum şi râul care scaldă Vailc adânci. O, fie să-mi duc viaţa fără slavă, Ilar îndrăgostit de-a pururi şi de ape, şi de codri! llnde-s şesurile-ntinse străbătute de Spercheos? Unde – Taygetul mândru ale cărui văi le calcă (Jiiijfuşcle tălpi desculţe a' fecioarelor bacante I lin Laconia, în danturi orgiace? Cine oare Ajr/, ii-ină-va la poala răcoroasă a lui Haemus îâi mă va-nvăli în umbra desului frunziş de co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 acela care izbutit-a să pătrundă ' &gt;ii”n dintâi a lumii; să zdrobească în picioare 1 „Ic „paimcle din suflet, şi credinţa într-o soartă niiliHtdă, şi zurbaua lacomului Acheronte! I pirulcricit de-asemeni şi acela ce cunoaşte MAţilc ugreste: şi pe Pan, şi pe Silv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bătrân, cum şi alaiul Nimfelor surori! Acela Pacea inimii nu-şi lasă niciodată tulburată Nici de purpura regală, nici de-a' consulilor fascii. Nici de-aţâţătoarea vrajbă dintre fraţi fără credinţă, Ori de dacul ce coboară de la Istrul duşman nouă, Nici de irământarea Romei sau domniile sortite Prăbuşirii şi pieirii. Niciodată, de asemeni, N-are cum să jeluiască pe săraci, cuprins de milă, Nici pe cei avuţi, zavistnic, să îi pizmuie. Culege Poame de pe crengi şi grâne – pe cari ţarina întinsă, Darnică întotdeauna, le rodeşte de la sine – Şi nu-i pasă de asprimea legilor ne-nduplecate, Nici de zarvele din Forum, nici de-a' statului arh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răscolesc cu vâsla mările primejdioase, Sau la arme se avântă şi se năpustesc la curtea Sji-n palatele regale. Unul vrea să nimicească Patria, să pustiiască vetrele nefericite De Penaţii lor, ca astfel să se-mbete din pocale încrustate-n pietre scumpe şi să-şi tolănească tru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n purpură de Sarrha. Altul în pământ 'şi-n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ţia şi cloceşte peste groapa lui cu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tălalt încremeneşte de extaz, în For,” la rostre. Un al patrulea rămâne ca vrăjit, căscându-şi gura Când la teatru, de pe trepte, plebea ca şi senatorii Îşi arată încântarea prin aplauze – fireşte, Iot mai tare înteţite. Alţii-s fericiţi să poată Mâinile să şi le scalde într-al fraţilor lor sânge Şi apoi, când surgunirea i-a făcut să-şi piardă vatra Şi a casei dulce tihnă, ei îşi caută, departe, Altă ţară, subt alt soare. Numai el, plugarul, cată Hrazdele să le răstoarne cu cormana răsucită. De aici decurge munca anului întreg şi hrana l'cntru baştină lui, pentru nepoţei, pentru cireada Viicilor, pentru juncanii ce-au trudit la cot cu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îngăduie o clipă de răgaz, atâta vreme Cât nu-i anul plin de roade, turmele nu-i cresc în număr, Nu îţi înmulţeşte snopii grâielor zeiţei Ceres Şi nu-” brazdele-ncărcate de-o recoltă-mbelşugată, 1.1 hiimbarele ticsite de atâta greu să geamă. 1 iiilc frigul? Boaba grasă de măslin de Sicyona I „trivita-n teascuri pline. Porcii vin de la pădure I ii |ioirţi, sătui de ghindă. Şi dumbrăvile dau fructe l'itiltirrtr, lra) ţi şi mure. Toamna cea mănoasă lasă II” pe rinigi „ă cadă coapte felurime de pome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colniţe pietroase, cu priporul către soare, în ciorchini se rumeneşte dulcea viilor rodire. Şi în vremea asta, iată, plozii dragi i se anină De grumaz, care de care mângâierea lui cătând-o. Casa lui neprihănită este păstrătoarea cinstei. Vacilor din bătătură grele ugere le-atârnă, Şi pe pajiştea bogată, iezii graşi, din zbenguială, Se încaieră, bătându-şi fragedele lor corniţe. Iară el, stăpânul casei, totdeauna ţine-n cinste Zilele de sărbătoare şi, întins pe iarbă, unde în altar se-ncinge focul sacrificiilor şi-unde Crâtera împodobită-i de tovarăşii-i de muncă Cu ghirlănzi de flori învoalte, dânsul, prin libaţii dese, Te invocă, o, Lenaeus; şi apoi pe păzitorii Turmelor de oi i-aţâţă să se-ntreacă dârzi în lupta Cu-ascuţite, repezi suliţi, luând un ulm înalt drept ţintă; în sfârşit, el îi îndeamnă trupurile lor vânjoase Să le-arate dezgolite într-o trântă ţărănească. Astfel au trăit pe vremuri şi Sabinii vechi, şi Remus, Şi-al său frate. Ne-ndoielnic, doar asemenea vieaţă A sporit din plin puterea vajnicei Etrurii. Astfel Roma a ajuns minunea lumii-ntregi, singură-n 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nconjoare şapte dealuri cu-ale ei măreţe ziduri. Dar şi mai nainte încă, mult nainte de domnia Regelui de pe Dictaeus; şi nainte ca, netrebnic, Neamul omenesc să-şi afle hrana-n carnea-nj ungh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juncanilor – aceeaşi viaţă, veşnic închinată Muncii câmpului, a dus-o şi Saturn în veacul de-au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c-atunci încă niciodată nu s-a auzit să sufle Trâmbiţa asurzitoare, nici să sfârâie încinsă l'c vârtoase nicovale sabia uci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A TREIA CALEA CĂTRE GLORIE, INTRU CINSTIREA MANTU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cânta-voi ale voastre binefaceri: Ale tale, strălucită Pales, şi-ale tale, Phebus, Neuitat păstor pe ţărmii verzi ai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hrysos, Cum şi apele, şi codrii muntelui Lycaeus. Toate Celelalte teme care au putut vrăji prin stihuri Minţile dedate lenei, tuturora-s cunoscute: Cine-ntr-adevăr nu ştie pe Eurysthoes crudul Ori altarele mârşave ale regelui Busâris? Cine n-a cântat pe Hylas, mândrul tânăr argonaut, Delos – ostrovul Latonei, Hippodamia sau Pelops Cel cu umărul de fildeş, mare iscusit să mâne Telegarii la întreceri? Ci va trebui să caut A-ncerca o cale nouă ce şi mie să-mi ajute Să mă nalt deasupra humei, iară oamenii să-mi poarte Numele din gură-n gură – el, biruitor al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tâiul (numai viaţa de mi-ar fi destul de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ti-voi iar s-aduc cu mine pe pământul ţării mele Muzele coborâtoare de pe piscurile nalte Ale-Aoniei; întâiul, eu în dar îţi voi aduce Tic, Mantua, ram verde de palmir de Idumeca, Şi-n câmpia ta-nverzită templu voi dura de marmur, l. îngă apă, unde Mincius, larg şi leneş îşi împinge 1 ludele şerpuitoare şi cu tânăr gard de trestii Malurile şi le-ascunde. Şi în mijloc aşeza-voi Slatua lui Caesar, care va fi zeu acelui templu. I.ir în cinstea lui, eu însumi – purtând simbolul izbânzii i al răgind spre mine ochii tuturor cu strălucita-mi i Hi pură de Tyr – eu însumi voi da semnul de plecare i „Ic fluviului maluri la o sută de cuadrig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ci Grecia întreagă, părăsind al său Alpheos pftilurca lui Molorchos, va veni aici să lupte ii „li dobândcască premiul alergărilor pe Mincius iiI centului sălbatic. Eu, cu fruntea-mpodobită r o (imună grea de frunze de măslin arotunjite, ii voi arilor prino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 atUncea, să străbatem codri deşi şi luminişuri. Unde-şi fac lăcaş Dryade şi-unde nimeni mai 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călcat: acesta este ţelu-anevoios pe care Straşnic mi l-au pus în faţă asprele-ţi porunci, Mecena. Fără tine, mintea-mi slabă n-ar putea să zămis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gând măreţ. Deci dară, sus! alături mie vino-mi, Frânge tot ce te-ntâr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ă – dorind fierbinte să câştigi frumoase premii l, it olimpicele jocuri – tu creşti cai meniţi s-alerge; Fi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a prăsi ţi-i gândul tăureni voinici şi zdra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 „ă-i pui la plug să tragă – grija ta cea mai de seamă Vi i-itlcgi mai dinainte deosebite fă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âv mai potrivită juncă este-aceea care are UHHlurii fioroasă, cap nemăsurat de mare, (Iruffl bine îndesată, iară salba îi atârnă J) p „uli bot până în josul pieptului, către genun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ille-i lunguieţe se-ntind fără socoteală. 1 I c In dânsa mare: mare până şi piciorul. 1 mii eoarnele-i întoarse înăuntru se arată, Mari, urechile păroase. Nu aş zice ba să aibă Pe-un păr negru îndeobşte, multă bălţătură albă; Să nu vrea să stea-njugată şi cu coarnele să-mp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ul ei să i-1 asemeni mai degrabă unui taur; Şi, înaltă de statură, să tot măture cu vârful Cozii lungi, mergând agale, urma-n praf a călcă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sorociţi în care ea e-n stare să îndure Legiuita-mperechere şi durerile Lucinei încetează înainte de al zecilea şi-ncepe După-al patrulea. Altminteri, mai târziu ori mai devreme, Ea nu e nici potrivită înmulţirii, nici nu are Pentru tras la plug putere. In acest răstimp, când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i sunt turmele în plină tinereţe, voiniceşte Taurii-ntre vaci; fii primul ca să îţi dedai ci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ilor Venerei. Doar astfel, prin zămislire, Vei înlocui cireada ce se duce cu-alta nouă. Cele mai frumoase zile ale vieţii dăruite Nouă, bietelor fiinţe pieritoare, sunt şi cele Mai zorite să se stingă. Iar în locul lor – metehne, O-ntristatS bătrâneţe, suferinţe, şi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ne-ndurată vine să ne secere sălbatic. Vei avea întodeauna, pentru a le da de-o parte, Mame care nu mai fată. Cată, deci, întotdeauna Să le-nlocuieşti cu grijă, şi ca nu cumva vreodată Să jeleşti cele pierdute, preîntâmpină aceasta Şi alege, în tot anul, din plăpândele viţele Câte sunt mai potrivite a lungi cirezii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ĂS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cai de o potrivă tot alegerea-i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ja ta cu precădere spre aceasta să se-ndr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în care-ţi pui nădejdea să-ţi prăsească herghelia, Tu de timpuriu alege-i, cât sunt încă mânji priori. Fătul iepelor pur-sânge îl deosebeşti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 de falnic calcă pe imaş, cât de mlă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genunchi încheietura-i, când îşi lasă lin pi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 fruntea tuturora drumului, focos, se-aş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utezător, înfruntă apele primejd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cumetă-ntâi să treacă pe-o necunoscută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când nu se-nspăimântă de vreun zgomot fără no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ngit şi fin i-i capul, şi cerbicea lui – sem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tecele – scurt; rotundă, plină crupa, iară pi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vânjos şi-arată muşchii. Cei mai preţuiţi sunt murgul, Surul porumbac; nu-s vajnici nici bălanul şi nici şa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deva departe se-aud zăngăte de arme, El se mişcă-n neastâmpăr şi urechile-şi ciuleşte, Vinele şi le-ncordează şi pe nările deschise, Ncchezând, rostogoleşte focul adunat acolo. Scuturând-o, coama-i deasă se revarsă-n dreapta coar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greabăn către crupe, şira lungă a spinării l'nre că, pe curmătura şalelor, se-mparte-n două. Inr copita lui ţarina o tot scormone şi osul Ei vârtos, izbind pământul, dă răsunet cu putere. Astfel fu Cyllar pe care Pollux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ycleea I; mblânzit, strâns bine-n frâie. Astfel fuse şi pe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1f|ţ; iri1or lui Marte, şi trăpaşii lui Ahile, %i'mliti de toţi poeţii Greciei. De-asemeni, astfel ut Stă Saturnus însuşi, când – surprins de soaţa-i, Rhea, i iubita lui, Philyra – prefăcut în cal fugit-a, Săltând repede şi coama pe grumazu-i fluturând-o Şi umplând cu nechezaturi ascuţite Peli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să acest falnic armăsar e frânt de boală Ori l-au stors de vlagă anii – tu din staul nu-1 mai scoate Şi dă pace bătrâneţii care-i vrednică de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ATUL PUIENDR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grija ta, acuma, când s-a săvârşit fătatul, Spre odrasle să se-ndrepte. Nu lăsa să treacă vr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înseamnă-le cu fierul înroşit în foc, ca astfel Sii li se cunoască soiul, anul naşterii, stăpânul, &lt;! um şi ce-ntrebuinţare hotărât-ai fiecărei: l'artc, ţii pentru prăsilă; parte, pentru sacrificii IV iillnre şi, în fine, multe vor brăzda pământul Şi vor răscoli câmpia, bulgării-ntăriţi zdrobindu-i. I Vlrhiltc turme-or paşte pe izlazurile grase. Cri pe care vrei a-i creşte pentru greul şi ne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ii Timpului – învaţă-i pe când sunt puiendri încă, Tiu rjiliid domesticirea cât li-i firea mlădioasă Hi ti v! r”tn lor se lasă mânuirilor mai les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şi-ntâi, le-anină pe a lor plăpândă ceafă Nişte salbe largi făcute din nuiele de răchită. Când, apoi, grumajii – slobozi altădată – s-or de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upunerea, tu leagă tăurenii unul de-altul, Câte doi, de data-aceasta în adevărate juguri, Şi sileşte-i în acelaşi pas sa calce împreună. De pe-acum ades să tragă pe Ioc neted care goale Şi abia lăsând uşoare urme-n colbul de pe cale. Mai târziu va geme fagul osiei sub greutatea Care va să-1 încovoaie, iară oiştea cu arămuri Anevoie va să tragă roţile de care-i 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 atunci, să nu dai astei tinerimi neînvăţate Numai iarbă, nici orzoaica de pe bălţi, nici foi de sălcii, Ci cu mâna ta culege-i şi grâu proaspăt de pe gr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mult: după ce vaca ţi-a fătat, nu pentru tine Să păstrezi cu lăcomie – cum făceau părinţii noşt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 şiştarul tău de lapte, alb zăpadă, ci întreagă Ţâţa plină să se stoarcă pentru a hrăni viţ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să ţi-i aprinsă inima după războaie, După călărimi semeţe ori doreşti să vezi iuţeala Roţilor rostogolite pe-ale lui Alpheos maluri, Ml ce scaldă Pisa; dacă vrei cuadrigele să-ţi z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lnic prin pădurea sacră ce-i lui Joe închinată – Atunci, cea dintâi cercare căreia îţi vei supune Calul tinerel să fie a-1 deprinde cu avântul Şi-armele zăngănitoare a' războinicilor; goarna De atac cu lung răsunet s-o îndure, cum şi-al roţii Scârţâit, când trage carul de război, iară la grajduri Liniştit s-asculte zarva clinchetelor de zăbală. A-ndrăgi, apoi, învaţă-1, zi de z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gulitor alintul, şi uşoara lovitură Când stăpânul lui îl bate pe grumaz încet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uteze toate-aceste fără teamă, de îndată Ce-a fost smuls de la gurguii ţâţei mamei; dimpotrivă, Cât mai este firav încă, temător, şi ale vieţii tncă nu îi sunt ştiute, singur să-şi întindă botul (.'ii să-i pui căpăstrul moale. Dar când mânzul va mai c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ei ani o să-mplinească şi-o veni a patra vară, Kii înceapă să se-avânte îndrăzneţ în vii întoarceri; (, 'rtl&lt;ătura-i să răsune cadenţat, iară genunchii-i, Iniloiiidu-sc când unul, când cellalt, să-nchipuiască (iiHţioase, mândre arcuri. Să se simtă că-i stru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dravăn cineva zăbala. Şi atunci, atunci în goa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rile să sfideze şi, zburând pe-ntinse câmpuri – Parcă nu l-ar strânge frâul – lese-abia uşoare u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ţărâna răscolită. Tot astfel, şi Aquilonul Se repede din ţinutul hiperborean, năvalnic, Ca să-mprăştie departe vijeliile şi norii Sciţiei. Atunci, în lanuri unduiesc înalte spice Şi foşnesc de adierea la-nceput atât de blândă, Şi prin crestele de codri trece vuitor un freamăt Şi talazuri prelungite năpustescu-se pe maluri. Zboară Aquilonul, zboară, măturând în fuga lui Câmpurile semănate şi câmpiile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ELE TA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mic nu izbuteşte mai uşor să întărească laurilor vânjoşia, armăsarilor avântul, Cât a-i ţine la o parte de ispitele Venerei iji de oarba săgetare a iubirii. De aceea, Să duci taurii departe, răzleţiţi, feriţi să pască l'c păşuni stinghere, după stavila vre unui munte Ori a unei ape late, sau să-i ţii închişi în staul, Îngrijind mai dinainte ieslea doldora să fie. Slând aproape de-o juncană tânără, pe nesimţite Tontă vlaga li se duce, mistuiţi sunt de dorinţe Şi Îşi uită de pădure şi de păşunat. Ispita l'rtnnccelor ei – dulci totuşi – pe aceşti trufaşi ibovnici li nilcşte-ades să lupte, coarnele vârtos izbindu-şi. O frumoasă juncă paşte în pădurea de pe Sila: lf. |, Întărâtaţi, se-atacă rând pe rând, cu duşmă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mânia lor nestinsă se rănesc cumplit; pe t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lor negru curge şiroind. Şi frunte-n frunte, Coarnele amestecându-şi şi-apăsându-le amarnic, Ei scot mugete grozave ce răsună cu putere Şi-n adâncuri de pădure, şi departe-n naltul bolţii. Şi războinicii aceştia nu mai pot de-acum rămâne împreună într-aceeaşi stanişte, ci-nfrântul taur Fuge şi se surguneşte pe meleaguri depărtate Şi de nimenea ştiute. Geme straşnic de ruşine Şi de rănile primite de la-nvingătoru-i trufaş, Şi de dragostea-i pierdută, jalnică, nerăzbunată, îndelung privind spre staul, vatra bunilor o lasă. Toată grija lui de-acuma: să-şi recapete puterea! Noaptea, zace între aspre şi reci stânci, pe ţărna g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e de scaieţi ghimpoase şi rogozuri ascuţite – Doar aceste i-s nutreţul. Singur el cu sine însuşi Vânjoşia şi-o încearcă şi-mpungând pân' la sleire Trunchiul tare-al unui arbor, cu putere 'şi-ntărâtă Ciuda-n coarne adunată. Fără de răgaz, frământă Aerul, mereu izbindu-1. Şi închipuindu-şi lupta, Pretutindeni risipeşte nori de pulbere în juru-i. Când, apoi, se simte iară în putere şi curajul îi revine-n piept, se-ntoarce pe imaş şi îşi av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tea-ntinsă spre vrăjmaşul ce de mult 1-a dat ui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asemenea cu valul ce, ivit în sânul mării, Mai întâi e alb de spuma clocotirii lui, şi apoi, Alungit de larg departe, tot mai mult se-ncolăceşte Şi spre ţărm rostogolindu-şi trâmba între stânci se sfarmă Cu prelung şi straşnic vuiet – şi înalt pe cât e malul, Cu tot greul se prăv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ăstimp, cum răscoleşte Din adâncuri marea, scoate la iveală mâzga neagră. Tot ce pe pământ viază, totul: oameni, dobit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tăţile din ape, turme, păsări în tot chipul Pestriţate – toate-s pradă vâlvătăilor acestei Nebunii: căci pentru toate veşnic dragostea e-ace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ima DM n6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ât de des se nalţă din adâncurile mării Trâmbele aducătoare de furtuni, pe cât de multe Molime dau iama-n turme. Şi cumplitele boleşniţi Nu răpun doar câte-o pradă, ici şi colo, răzleţită, Ci se năpustesc deodată peste staniştea întreagă, Doborând delaolaltă şi cârlani – nădejdea turmei, Şi zămislitoare mame – rădăcina seminţiei. Eesne află toate-acestea călătorul ce străbate Alpii-aerieni, cătune şi şamatre căţărate Pe-ale Noricului creste, şi câmpiile iapyde Ce-s scăldate de Timavus: va vedea şi astăzi încă, După-atâta-amar de vreme, cum meleagurile-acelea, Stăpânite-odinioară de păstori, sunt părăsite, Iar suhaturile-ntinse – doar pustii cât vezi cu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6, o stricăciune a văzduhului iscat-a Arşiţe dăunătoare care. - aprinse de-ale toamnei înăbuşitoare focuri, dădu morţii ne-ndurate Dobitoace de tot soiul, şi dumesnice, şi fiare; Otrăvi întinse ape şi făcu să putrezească A imaşurilor iar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feluri moartea li stirpea: când o arzime aprigă, mistuitoare, Strecurându-se prin vine, le înţepenea zgârcite Mădularele uscate; când, ţâşnind îmbelşugată, O coptură lipicioasă vlaga le-o storcea, sleind-o, Din ciolanele mâncate pe încetul de ză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ară, în mijlocul graselor păşuni, viţeii Mor grămadă ori, în faţa ieslelor cu fân ticsite, l'. i îşi dau blajinul suflet. Astfel, bieţii câini – atâta l) c prietenoşi – cad pradă dintr-o dată turbăciuni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iii-s scuturaţi de-o tuse ce le taie răsuflarea i) năduful îi sugrumă, rău umflându-le gâtlejul. (Iude la pământ şi calul – învăţat să biruiască l, ii întreceri, iar acuma, nenorocul ajungându-1, Nu ni. ii caută la câte i-au fost dragi cândva; el uită Iul Im fragedă, 'şi-ntoarce botul de la apă; bate (iu topitele într-una; i-s urechile lă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e scaldă o sudoare când de gheaţă, când fierbinte, Ce rămâne rece numai când se-apropie de moarte; Pielea lui uscată-i toată şi la pipăit e aspră. Iată cele dintâi semne vestitoare ale morţii! Iar când răul se-nteţeşte, atunci ochii se bulbucă Şi-ard ca para; răsuflarea iese trudnic din străfu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ptului, îngreunată uneori de câte-un geamăt, Pe când pântecul zvâcneşte de amarnice sughiţuri; Sânge negru se revarsă din belşug pe nări, iar limba Grunţuroasă îi apasă, astupându-i-1, gâtle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olos re-nsufleţirii se părea a fi turnatul Băuturii lui Lenaeus printr-o pâlnie înfiptă In gâtlej. Numai acesta se credea că e mijlocul De-a tămădui murinzii. Dar curând, chiar acest vind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ea sfârşitul grab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mându-se o clipă, Furia nestăpânită îi ardea şi-n faţa groazei Morţii crude (Deie zeii celor drepţi mai bună soartă, Iar duşmanilor – aceeaşi grea întunecare-a minţii!) Singuri ei cu colţii zdraveni îşi rupeau fâşii din ca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sub greul jugului şi cu spinarea Fumegând de fierbinţeală, taurul, şi el, deodată Se prăvale, vărsând bale pline din belşug cu sânge Şi scoţând cele din urmă gemete din piept. Plugarul Abătut va să dejuge cellalt taur – trist de moartea Fratelui – şi-şi părăseşte plugu-nfipt în arătură. Celor prăbuşiţi odată, nu-s în stare să le mişte Sufletele, nici răcoarea frunzăturilor învoalte, Nici păşunile bogate, fragede, nici râul care, Apele rostogolindu-şi peste pietre, se întinde In câmpia nesfârşită, mai curat, mai neted decât Chihlimbarul. Ci tot trupul li-i o biată surpătură; Ochii lor, sticloşi, sunt parcă împietriţi de năucie, Şi cerbicea, apăsată de povara ei, se-ndoaie Spre pământ, bălăbănită. La ce oare le slujeşte Toată munca lor şi toată binefacerea adusă Omului? Unde-i răsplata că au răsturnat pământul îndărătnic cu cormana grea a plugului? Şi totuşi Nu bogatele plocoane de pe Massicul lui Bacchus, Nu nspeţele-ndesite căşunatu-le-au sfârşitul! llrnna lor nu-i decât iarba de pe pajişte şi frunza ('„(Irului, iar băutura – numai străvezii izvoare ţ)! - B|&gt;clc curgând la vale ale râurilor repezi; I. 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mător li-i somnul: nicio grijă nu-1 frăm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 ne-o spun bătrânii – n-a fost chip să se găsească, In întreg ţinutu-acela, juncile trebuitoare Cultului Iunonei şi-astfel dus-au carele zeiţei, Până la măreţul templu, nişte bourei sălbatici Şi desperecheaţi. De-aceea, vezi ţăranii-acelor l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 trudind cu săpăliga ca să-şi scormone pământul, Şi cu propriile unghii cum seminţele le-ngroapă, Iar pe coastele piezişe ale munţilor – grumazul Încordându-şi – trag amarnic carele scârţâitoare. Lupul nu mai dă târcoale pe la târâe-n aştep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unei întâmplări ferice, nici nu-i gata-n miez d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iopor să se repeadă: altă griiă, mai grozavă – Molima – astâmpărat-a hămeseala lui cumplită. Ciuta sperioasă, cerbul iute de picior acuma Rătăcesc pe lângă case, printre câinii bătăturii. Toate-odraslele imensei mări, întreaga seminţie A fiinţelor ce-noată zac ca leşurile unor Oameni înecaţi, pe care valul i-a zvârlit la ţăr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cile. - mpotriva firii, năvălesc din mări în râuri. Pier şi viperele-n ciuda cuiburilor lor co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nu mai sunt în stare să lc-adăpo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e Hidra, ţeapănă de spaimă şi amar zbârlindu-şi solzii. Pentru păsări chiar, văzduhul e dăunător; lăsând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sus, în înălţime, cad zdrobite în ţăr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de-aci nainte ai căta să schimbi păşunea: Orice leac în rău se-ntoarce. Pân' şi meşterii de seamă Chiron, fiul lui Saturnus şi-al Philyr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lampus, Fiul lui Amythaontes, s-au fost dat băt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unccimea-adâncă a Infernului, livida Tisiphona se porneşte la lumină mânioasă şi împinge dinainte-i Boliştea şi Spaima – capul Uiilicându-ţi-1 trufaşă, tot mai lacom după moarte, ('lividul pârjolit de-a lungul râului şi, povârnită, C.oHsla dealului răsună de sfâşietorul muget Al cirezii; de prelungul, tristul behăit al turmei. P'b, Iwiina Tisiphona, nimiceşte-ntregi ciopoare; C.ltlnr ţ) i-n grajduri vrăfuieşte stârvurile putrezite Or Ki'âibiivnice puroaie, până ce ţăranu-nvaţă HS Ic acopere cu ţărnă, să le-afunde în grop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CARTEA A PATRA CUVÂNT DE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cpărtlndu-mi mai departe scrierea, cânta-voi mier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ăzduhurilor rouă, dar ceresc. Şi-această parte, O, Mecena, urmăreşte-o cu aceeaşi bunăvoie. Mici fiinţe ne-nsemnate dinainte-ţi vor aşterne O vedere minunată: voievozi cu suflet mare, Şi întreaga seminţie, şi-obiceie, şi silinţe, Şi împătimiri, şi neamuri, şi încăierări – acestea Le voi zice-n şir pe toate. Pare-se, mărunt e mi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ii, dar nu măruntă de asemeni fi-va slava Celui care-a ticluit-o, dacă are-ngăduinţa Zeităţilor ce nu sunt totdeauna priincioase; Dacă, invocând pe-Apollo, zeul îi plineşte ru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DINA BĂTRÂNULUI DIN CORY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acele nalte turnuri ce-nconjoară (Ictăţuia lui Oebalos, unde tulburele ape Ale lui Galaesus scaldă lanuri rumene de aur, Am văzut – mi-aduc aminte – un bătrân, la obârş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 prin Corycos şi care nu avea în stăpânire I lei ît câteva pogoane pe-o paragină. Şi locul Nn era de loc prielnic nici aratului cu boii, Niri piiscării pentru turme, cum nici roade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ch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kilrânul semănase, unde-au fost mărăcinişuri, ivaluri de tot soiul în răzoare rând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 &lt;u răritură, iar în jurul lor, la margini, [I înitlţi şi albi, verbine, maci cu boabele mărunte. „Pânriicu avere, se credea într-o potrivă, În mândria lui, cu regii. Şi când se-ntorcea acasă Ostenit, târziu, în seară, el îşi aşternea pe masă Bogăţie de bucate care n-au fost cumpărate. Trandafirii primăverii el îi culegea întâiul, Şi pometurile, toamna. Iar când mohorâta iarnă Pietrele cu geru-i aprig le crăpa şi, îngheţându-1, Sforul apei curgătoare îl ţinea ca-n lanţuri – dânsul, Dojenind în glumă vara că întârzie să vină Şi zefirii că sunt leneşi, de pe-acuma avea gata Ghiocei şi nopticoase. Astfel, între toţi, întâiul, Din belşug avea albine roitoare şi mulţime De ştiubeie, şi din faguri storcea mierea înspumată. Teii lui înalţi şi pinii aveau frunzătura deasă. Şi de câtă floare pomul se-ncărca la vremea nouă A-nfloririi – tot pe-atâtea fructe coapte-i da în t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utu să răsădească, rânduiţi, păstrând rărimea, Ulmi de mult nălţându-şi coama, peri cu scoarţa întărită, Pruni, cândva sălbatici, care, altoiţi, de mult dau roade, Şi platani de mult în stare să dea umbră răcoroasă Lui şi oaspeţilor care se-aşezau la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ELE ALB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albinele ştiu creşte plozii lor delaolaltă; Numai ele au comune locuinţele-n cetate Şi-şi duc veacul subt aceleaşi rânduieli şi legi de de seamă; Numai ele ştiu de vatră şi de zei penaţi stator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vând mereu în minte iarna care stă să vină, Ele ostenesc din vară şi de-o parte pun grămadă, Pentru seminţia-ntreagă, tot ce-au adunat prin t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ora li-s date-n grijă strânsul şi adusul hranei Şi – cum li-este legământul juruit – îşi desfă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a toată în câmpie. Altele, între pereţii Locuinţei, prelucrează lacrimile de narcisă Şi vâscosul clei al scoarţei de copaci, în chip de-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elie pentru faguri; iar apoi fac să atârne Stratul des de ceară tare. Altele învaţă plozii Ce-au crescut – nădejde-a spiţei – cum să zboare, să ro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le învârtoşează mierea cea mai limpezie Şi-umplu de-aurii nectare fiecare cuib de fagur. Sunt şi-albine căror scrisa li-i să stea la porţi de stra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rând să urmărească norii cerului şi ploaia; Ba primesc încărcătura ce-o aduc la stupărie Lucrătoarele; ba, strânse ceată, din ştiubei alungă Neamul trântorilor leneş. Toiul muncii e în clocot Şi îmbălsămita miere pretutindeni răspândeşte Dulcea teiului miroznă. De asemeni, când Ciclopii Se zoresc să făurească din metaluri mlădioase Fulgerele pentru Joe, unii-aţâţă jărăgaiul, Vânt suflându-i cu putere din mari foale-nchipuite Din vârtoase piei de taur; alţii scaldă să-i ră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utoaie cu-apă pline drugi ce sfârâie, de-aramă. Pe când Etna-ntreagă geme apăsată de jlaie, Ei, cu braţ vânjos, ridică sus barosul, toţi odată, Şi îl lasă-apoi să cadă cadenţat pe nicovală Şi sucesc şi-ntorc metalul, acum straşnic strâns în cl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dacă se cade să asemuim măruntul Fapt cu faptele de seamă) şi albinele lui Cecrops – îmboldite de-nclinarea din născare de-a tot strânge – împlinescu-şi fiecare slujba sa cu toată râvna: Cele vârstnice au grija cetăţuii, să clădească Fagurii şi să înalţe iscusita lor zidire; Cele tinere. - ostenite, se întorc târziu în noapte La ştiubeie, încărcate de polen, căci ziua toată Au zburat din floare-n floare: pe tufani, pe sălcii sure, Pe şofrani aprinşi, pe sumbri hiacinţi, pe tulichine Şi pe tei bogaţi în fl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uc munca împreună; împreună-s la odihnă. De cu zori ţâşnesc pe poartă; Nimeni nu rămâne-n urmă. Când luceafărul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vesteşte că e vremea ca să-şi înceteze zborul! ji câmpia să o lase, doar atunci se-ntorc spre casă, Doar atunci cată-ntremarea trupurilor ostenite, /iirvă mare se aude: ele zumzăie în jurul Marginilor şi pe pragul stupilor cari le aşteaptă. (îmi apoi se trag în cuiburi, totul tace noaptea t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ii'opcalu, câştigată după trudă, le cuprinde Miiiliiliircle sleite. Niciodată, când a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rată, nu-şi iau zborul prea departe de prisacă; Nu cred cerului prea lesne, când sunt Eurii aproape, Ci, ştiindu-se ferite de zidirile cetăţii, Doar prin preajmă se adapă; numai zboruri scurtence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desea se încarcă de nisip pe picioruşe, Precum bărcile uşoare – de balast, ca valul apei Nu cumva să le răstoarne. Şi plăpândele albine Plutesc astfel necâătite printre norii ca o sp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dese, rătăcind la întâmplare, Se izbesc de aspre pietre ce aripa li-o retează. Şi mai mult: de bună voie, sub povara grea a muncii, îşi dau viaţa – într-atâta le sunt florile de scumpe, într-atâta sunt de mândre mierea să o fău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LUI ARISTAEOS: ORFEU ŞI EURIDIC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păstorul Aristaeus părăsi răcoritoarea Vale-a fjluviului Peneos, după ce – precum se zi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albinele-şi pierduse, din a bolilor pricină Ori a foametei. Acuma, întristat peste măsură, Se opri lângă izvorul sacru-al fluviului şi-amarnic Jeluindu-se cu lacrimi, grăi astfel mamei sale: „Maica mea, Cyrena maică! tu ce locuieşti aicea, slăvitul Neam al zeilor (doar dacă – după câte zici tu însăţi – (! u adevărat mi-i tată Phebus, zeul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ymbra), Câlâi vreme mi-ai dat viaţă ca să fiu urât de 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nde-i dragostea pe care pân' acum mi-ai ară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bun mi-ai dat speranţe de-a mă ridica la &gt; j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acum că însăşi cinstea vieţii mele muritoare – Astă cinste dobândită anevoie, cu strădanii, Mulţumită muncii mele pentru turme şi ogoare – Azi călcată-i în picioare – şi mi-eşti mamă, tu, Cyrena! Haide! mergi până la capăt! Tu cu propria ta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ulge-mi de la rădăcină pomii roditori; dă pradă Toate grajdurile mele flăcărilor duşmănoase; Prăpădeşte-mi secerişul; pârjoleşte-mi arătura Şi podgoriile mele le-ameninţă cu tăişul Ascuţit al unei barde, dacă a ajuns să-ţi fie Într-atâta de urâtă a feciorului tău s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ălaşul ei de ape, în adâncul matcâi, mama Parc-aude surd un zgomot. Adunate împrejuru-i, Nimfele torc lână moale de Milet, frumos boită Verde-nchis. Sunt Dymo, Xantho, Lâge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yllodoce, Ale căreia cosiţe se revarsă sclipitoare Pe-ai ei umeri albi ca neaua. Sunt şi Spio,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aea, Thalia şi Cymodoce, şi Cydippe – o fecioară, Şi Lycorias bălaia, care-acum întâia oara Cunoscu ce-nseamnă chinul zeiei naşterii, Lucina. Sunt şi Clio şi-a ei soră Beroe, ce-s amândouă Lui Ocheânos odrasle, amândouă cu mijlocul Strâns de brâie-n fir de aur şi-amândouă-nvăluite De piei mândru colorate. Apoi, Opis şi Ephira, Şi Deiopeia cărei lacul Asius i-i vatră, Cum şi sprintena-Arethusa ce-şi lăsă de-o parte to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n mijlocul lor, Ciymena povestea de prevederea De prisos a lui Vulcanus; vicleniile lui Marte, Dulcile lui furtişaguri; dragostele fără număr Ale zeilor în ceruri, de pe când domnea în lume Haosul. Şi-n astă vreme, când, vrăjite de-al ei cântec, Nimfele-nvârteau cu zorul spuma lânei în fuioare, lata că a doua oară plânsetul lui Aristaeus A izbit auzul mamei. Şi atunci, într-a' lor jilţuri De cleştar, încremeniră toate nimfele, mirate. Dur mui repede ca toate, Arethusa îşi ridică l'cstc valuri auriul ei căpşor şi-n jur aruncă O privire, apoi strigă: „O, Cyrena surioară, Nun zadar înfiorat-a sufletul tău tânga asta. „lucus – cea mai scumpă grijă a vieţii tale – ilft ncum la ţărmul apei lui Peneos, tatăl nostţ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ânge-amar, cu deznădejde; că eşti maştera zicând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aceste, mama, de nelinişte pătrunsă, Zice: „Repede! Să vină! Aduceţi-mi-1 încoace I Are dreptul să păşească pragul zeilor!” Îndată, Ea dă apelor poruncă să se tragă şi să facă Tânărului loc să tre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lui, talazul S-a fost strâns în chip de munte, iar apoi de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lui împresurându-1, îl primi curând la sânu i Şi-1 purtă până-n adâncul fluviului măreţ Penco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 de îneântare faţă cu lăcaşul mamei sale Şi jilava-mpărăţie, locurile mari din peşteri Şi răsunătorii codri, iată-acum pe Aristaeus Cum porni tot înainte şi-uluit de uriaşa Apelor învârtejire, se uita la toate-acele Fluvii largi ce curg năvalnic, năpustind de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mântului străfunduri: Phasis, Lycus şi izvorul De la care-ntâi ţâşneşte viu adâncul Enipeus, Iar apoi vijeliosul, peste stânci vuind, Hypanis, Şi Caâcus care scaldă Mysia, şi tatăl nostru Tibrul, şi-Anio, şi cea mai furioasă dintre ape, Eridanus, care are frunte straşnică de taur, Purtând două coarne de-aur; care se rostogoleşte Printre-ogoarele mănoase către marea vi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âtnd ajunse înlăuntrul peşterii cu bolţi de stâncă fu limpede Cyrenei pricina ne-ntemeiată jrlniiici odraslei, atunci gemenele nimfe, IjiS rum li-i rânduiala, i-aduc apă nencepută, Ir nu şi le spele, şi ştergare fin ţesute; p încarcă masa cu bucate acătării; (li' i înfăţişează, pline până-n vârf, pocale, lilnl urd pc-altare vâlve bălsămite de Panchaia. Nil, niiiicu-sa-i grăieşte: „Ia, băiete, ia; ridică Iulrupii dintr-acestea, plină doldora de Bacchus nuia; în cinstea lui Ocheânos se cade Hflilniiin libaţii!” – zice. Totodată, ea în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liriluos o rugă, lui, părintele a toate, ' IUI ni i lin ei, nimfe ocrotind păduri mulţime Miultimc de izvoare. De trei ori, apoi, stropeşte Minimul din pocale vatra-ncinsă-a zeiei Vesta: Itrl mi ţâşneşte para până în înaltul bolţii, ildlllii ilr alare priincioasă prevestire, lini nSii întoarsă, ea, Cyrena. - ncepe astfel: hi uniunea cea adâncă din Carpathos vieţuieşte [uium' dc-al lui Neptunus: e Proteus, zeu al mării, illitilo cu iuţeală marea-ntindere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n caf tras de telegarii lui bipezi, ce-s jumul. ili Cal şi jumătate peşte. Chiar acum, cât stăm de vorbă, E) e dus să vadă porturi în Emathia. - n Pallena, Ţara lui de obârşie. Pe-acest zeu marin, noi toate Nimfele-1 cinstim şi însuşi el, bătrânul zeu Nervii”, îl cinsteşte. Căci prorocul ştie toate: şi ce este, Şi ce-a fost cândva, şi câte ne-o aduce viitorul. Astfel a voit Neptunus, căruia Proteu îi duce La păscut în fundul mării turmele de lighioane, Cum şi focile pocite. Mai întâi şi-ntâi, băiete, Cată să mi-1 prinzi şi leagă-1: numai el o să-ţi desc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ina acelei molimi ce ţi-a pustiit prisaca Şi-o să-ţi dea un leac prielnic, punând cap nenoroci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eşte împotrivă-i silnicia. De la dânsul, Altfel niciun sfat nu capeţi. Nu rugându-1, îl îndu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niceşte-1, deci, şi-ndată ce l-ai prins, mi-1 strlngc zdravă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ânghii: numai aceste mijloace zădărnici-vor Vicleşugurile sale. Iar eu însămi, când pe boltă Soarele o să încingă vâlvătăile amiezii, Când usca-se-vor de sete ierburile, iară umbra Va fi turmelor mai dulce, te-oi călăuzi înda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fH't la adăpostul tainic al bătrânului, în locul tic, ostenit de-a mării straşnică tălăzuire, „e trage la odihnă, ca să poţi astfel mai lesne Ir năpusteşti asupră-i, pe când stă întins şi do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t nflă că, atuncea când îl vei avea în mână I vei ţine strâns în funii, mirozenii de tot soiul cfila să te înşele, ba chiar mutre fioroase sălbăticiuni: căci zeul se va preschimba deodată llllxlrct zbârlit şi-n tigru grozăvelnic, în balaur ilr solzi şi în leoaică cu cerbice roşcovană; f| vw lua înfăţişarea unei flăcări pâlpâinde, aft „cape din strânsoare, ori va încerca să iasă, t*&lt; iii ÎikIu-se ici-colo, chipurile fir de ap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cât el înmulţi-va preschimbările-i pocite, dlll Iu, fătul mamei, să mi-1 ţii în chingi mai tare, nH ii clipa când bătrânul, printr-o ultimă schimbare, i. i (i ite-arate astfel cum a fost întâia oară, I Iţii închisese ochii şi-ncepuse să adoarmă”. Anllrl a grăit Cyrena, şi pe dată răspândeşte Îmi|'h jur cu dărnicie apă gingaş aromită Mi iiiilânme, ungându-i trupul tot odrasl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flăcăul are-acuma pleata lui cea îngrijită îmbibată de această dulce-aromă şi îşi simte Mădularele cuprinse de-o putere nevisată, Care va să folosească faptei lui în pregă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povârniş de munte, ros încet-încet de ape, E o peşteră adâncă, unde valurile mării, Pe cari vântul le împinge, se adună-ngrămădite Şi – sfărmate de pereţii peşterii – fac cale-ntoarsă In tot chipul de meandre. Acest loc, din totdeauna A adăpostit năierii prinşi pe mare de furtună. In străfundul astei peşteri, după stânca uriaşă Ce-i acoperă intrarea, şi Proteu se-adăposteşte. Tot aici şi Nimfa noastră fiul tânăr şi-1 ascunde Într-un colţ de întun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ea, mai la o parte, Stă şi-aşteaptă nevăzută, într-un nor învăl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ius dogoritorul, cel ce-ncinge indienii Chinuiţi de sete, iată, şi-arăta de mult sclipirea în tăriile albastre, iară soarele de pară împlinise jumătate din rotatu-i drum pe boltă. Pajiştea era uscată. Razele învăpăiate Făceau apele încinse spumegând să clocotească Din a' albiei adâncuri pân' la mâlul gros al deltei. Atunci tocmai şi Proteus, arătându-se din valuri, A intrat în umbra gro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jurul lui, jilavul Neam al mărilor întinse ţopăia mereu – departe lipliuliiid amară rouă. Pretutindenea pe maluri, (llr Kc-ntind să doarmă. Şi – asemeni cu ciobanul luiliir la stână-n munte, când Luceafărul de seară llnd turmele la strungă de la păşunat, când foamea r c aţâţată de prelunga behăire liilmiixlor – Proteus, aşezându-se pe-o stâncă, ţi rl să-şi cerceteze turmele, să le socoate. Arini acuş chibzuieşte că prileju-i bun. Pe dată | (Hei abia dacă îl lasă pe bătrân să-şi tolănească lltilittr le-ostenite – se repede cu un strigăt ilr fiară şi, trântindu-1 la pământ, mi ţi-1 înşfacă j (ni I leagă fără milă. Iar la rândul lui, Proteus, idu-şi meşterşugul, se preschimbă în tot felul minunăţii: în vâlvă, în sălbăticiune hâdă l&gt;R curgătoare. Dar cum nicio viclenie iutii ra să scape din strâmtoare, frânt în luptă, vrrliea-nfăţişare şi, cu voce omenească, iii (trăieşte astfel: „Tânăr plin de-nfumurare, u fost dat poruncă să calci pragurile mele? i mire de la mine?” – zice el. Iar Aristaeus: ii Iimiiţi, o, Proteus, ştii prea bine. Nime-n lume i n „litre să te-nşele. Nici tu nu-ncerca, deci dară, Să mă vicleneşti pe mine. Ascultând de înţeleptul Sfat al zeilor, venit-am pân' aici a-ţi cere leacul Mâhniciunii mele – ţie şi oracolelor tale”. Şi mai mult n-a spus. Prorocul, auzind aceste vorlir Mânios peste măsură, din privirea-i arzătoare începu să zvârle flăcări orbitoare, verzi ca mare”, Şi, scrâşnind din dinţi amarnic, prinse a vorbi, şi astfrl, Tânărului dezvelit-a a' destinului mari taine: „Află că te urmăreşte pas cu pas mânia unui Zeu ce-şi cată răzbunare. Ispăşeşti nelegiuirea Ce-ai plinit-o împotrivă-i. Zeul e Orfeu. Ah, bietul I Pradă e nefericirii, nu din vina lui, băiete, Ci din vina ta. Pedeapsa, el, Orfeu, ţi-a hotărât-o – Dacă nu cumva destinul va să se împotrivească. Va plăti cu nendurare moartea scumpei sale soaţe Te-ai ţinut de ea pe ţărmii Hebrului şi, ca să scape Ea fugi de-a lungul apei. Şi – atâta de zorită Tânăra sortită morţii nu văzu cum, la picioan i In dudaiele înalte e pitit un şarpe groaznic, Stând la pândă. Atunci, corul surioarelor Dryaile Culmea munţilor făcut-a să răsune de-al lor ţipai Deznădăjduit. Şi plâns-au piscurile din Rhodope, Şi nălţimele Pangaeei, şi Mavortia, ţinutul Stăpânit de Rhesos, rege-al Thraciei. Au plâns ţi g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c Hcbrului talazuri, şi-Orithya-ateniana. Imit ci, Orfeu, cătându-şi pe-ale lirei sale strune MâiiKÂicre întristării de a-şi fi pierdut iubirea nIâikI singur cu el însuşi pe stingherul mal al apei, I râtilu pe tine numai, dulce soaţă; da, pe tine I rânla în zori de ziuă, te cânta şi-n asfinţire. Mai mult: îndrăzni să treacă gura pe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ena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st prag adânc, ce duce pân' la Dis – şi să străbată 'Iii lirznatica pădure, mohorât sălaş al spai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nfrunte zeii Mani, şi groaznicul lor rege, mrlr inimi care nu se lasă-nduplecate vini rugă omenească. Şi cu toate-aceste, iată, iniţiate de cântarea lui Orfeu tânguitoare, f||l niilunle spre dânsul, diafane şi firave, l||t întunecat străfundul locurilor lui Erebos iiilanincle acelor ce sunt pururi de lumină |llnvi (i. Şi vin în stoluri, ca şi miile de păsări ni” imund în frunzătură, când le-alungă de pe munte R|ilfn (ţroa sau vijelia: mame, şi bărbaţi, şi trupuri piui viteji, acuma fără suflu, fără viaţă, ft'ilnitir nrnuntite, şi copii, şi tiner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puşi pe rug să ardă, sub privirea împictrilfl A părinţilor. In preajma lor, se-ntinde un mâl negru, Şi desişul hâd de stufuri de pe Cocytos, şi-o băltit Blestemată cu stătute şi putregăite ape, Cum şi Styxul ce-i cuprinde strâns de nouă ori cu-a' s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tituri şerpuitoare. Ce spun eu? Tartarul însuşi Adâncat sălaş al Morţii – fu încremenit; de-asemc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menidele a căror coamă este împletită Din albaştri şerpi ca cerul. Cerberul, uimit căscându-i întreitul bot, rămâne mut, iar roata lui Ixâon încetează să se-nvârte, ca şi vântul care-o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rfeu se şi întoarse înapoi către ieşire, După ce-a scăpat de-atâtea întâmplări primejdioasc Iară dânsa, Euridice, dragului Orfeu redată, Şi suia către lumină, pas cu pas urmând iubitul (Căci aceasta fu porunca Proserpinei: ea să mear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 urma lui, iar dânsul – până ce nu vor ajungi Pe pământ – să nu-i arunce vreo privire), când deodat. i Pe îndrăgostitu-acesta fără minte şi răb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iiiprinse-o nebunie – nebunie înţeleasă, luit'ă a fi iertată, dacă Manii-ar şti să ierte! lirrţtc. Şi, în clipa când iubita-i Euridice irula să păşească peste prag, cătră lumină, uituci de învoială, copleşit de pătiraaşa-i nule – vai! se întoarce şi-o priveşte. Toate câte udurat până acuma sunt acum zădărnicite, pe veci e legământul cu tiranul crud, Infernul</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fi ori un groaznic huiet răsună atunci puternic „' Iui Avernus smârcuri. Auzindu-1, Euridice Ce nechibzuinţa ne-a pierdut de o potrivă, iii inc – de acuma pradă-n veci nefericirii – tino, Orfeu? Ce mare nebunie? Iată, soarta în ncâiulurată mă recheamă-a doua oară i Iu vechea stare. Somnul morţii îmi închide dinţii. Rămâi cu bine! Simt cum noaptea veşniciei ipriinlr şi mă fură. Nu mai sunt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darnic mi Ic-ntind, firave, descărnate, către tine!” ine, Şi deodată, iată, de sub ochii lui, asemeni iliiir ce se pierde în văzduhurile rare, Ea se mistuie departe. In zadar Orfeu încearcă S-o cuprindă: ea-i o umbră; în zadar mai vren să-i spun.' Multe-multe dulci cuvinte: ea nu-1 vede, nu-1 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 barcagiul aprig al lui Orcus nu-i dă voie Lui să treacă încă-o dată mlaştina care-i despart r Ce să facă? Şi acuma, după ce i-a fost răpită Draga lui a doua oară, încotro să se îndrepte? Cu ce rugi să-nduioşeze iarăşi Manii fără milă? Ce alţi zei să îmbuneze, invocându-i? Euridicc – Umbră rece, fără viaţă – şi plutea departe, du” De întunecata luntre… Şapte luni întregi – s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ezut Orfeu pe malul pârjolit al apei Strymon, Subt o stâncă atârnată, şi jeli şi-şi spuse toate Chinurile îndurate peşterilor reci, de gheaţă. Dureroasa lui cântare a domesticit şi tigrii Şi-a urnit din loc stejarii. Tot astfel, privighetoare Subt un plop şezând la umbră, plânse-adânc îndurcnit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uilor pe care un plugar fără de suflet I-a pândit, din cuib smulgându-i, pe când încă n-aveau pci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şi trecea întreaga noapte doar în plâns şi, st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o crean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t asicca fără-ncetare trilurile ei de jale, Umplând locurile-n preajmă cu atât de trista-i 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altă drăgostire, nicio cununie nouă liniim nu-i ispitiră. Ci stingher, printre gheţarii I li|icil) oreeni, nămeţii lui Tanâis şi-n căldarea i uliiiilor, niciodată de mari geruri văduvite, li munţilor Rhipeus, rătăcea plângând pieirea i ii nlicci, ca şi darul – şi vremelnic, şi zadarni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lui Pluton. Mâniate de această neclintită ţll nIatomică iubire, socotind că pomenirea Ui |i iar a Euridicei e-o jignire pentru ele, l'rulni fiicele lor, iată că-a Ciconilor neveste, Nit|iu”tindu-se asupra tristului Orfeu – în toiul Unui sacre ritualuri şi serbărilor de noapte, Oijliutc-ale lui Bacchus – crunt îi sfâşiară trupul |l ilrpnrtc-n câmp zvârliră mădularele-i sfărmate. Uni |i „muls de pe grumazul alb ca marmura, când capul Im i imli&gt;n&lt;) lea-n bulboane dus de Heb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Eagrus – ic!”, chema glasu-i îngheţat de-al morţii suflu; mea nefericită Euridice!” – şoptea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i murind. Şi, iată, ale ţărmilor ecouri Până-n depărtări pe fluviu, răsunară: „Euridice!”., Astfel a grăit Proteus şi se aruncâ-n adâncul Mării dintr-o săritură. Şi-unde el se aruncase, Marea ridică o trâmbă de clăbuci învârte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yrena mai aşteaptă. Şi văzând că Aristacns Tremură cuprins de spaimă, se grăbi să-1 liniştească: „Fiule, alungă grija şi tristeţile din suflet! Ştii acum toată pricina molimei pustiitoare Şi că Nimfele-ntristate de pieirea Euridicei – Ea ce-n corul lor de danturi, în pădurile sacrate, A fost totdeauna-n frunte – au iscat drept răzbun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roiurilor tale. Tu le-nchină rugi şi jerlh Şi le cere îndurare. Iar Napaeelor blajine Le arată mare cinste. Rugile au să-ţi plinească Şi-şi vor năbuşi mânia. Dar, întâi, pe şart ţi-oi spune Felu-n care se cuvine să invoci aceste zeie. Patru tauri tu alege, cei mai arătoşi şi zdraveni. Printre cei ce-ţi pasc pe culmea înverz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aeus, Şi juncane tot atâtea, care n-au avut grumazul încă pus în jug. Ridică patru-altare dinaintea Sanctuarelor înalte ale Nimfelor. Din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 jertfe spintecate, gâlgâind din plin să curgă Nlngclc sfinţit, şi lasă leşurile lor acolo, Iu pădure, sub frunzare. Când apoi, a noua oară iS tir ivi pe boltă zorii – umbrei lui Orfeu închină-i l'luii de mac ce dau uitarea. Ca să dobândeşti ier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 blândei Euridice, să-i jertfeşti smerit o j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e şi-o mioară neagră, şi te-ntoarce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 acum să mai întârzii! Aristaeus împlineşte i -H urile mamei sale, fără să mai stea la gânduri: porni la sanctuare; ridică altare patru; i 'n-c-iicolo patru tauri, cei mai arătoşi şi zdraveni, iiincane tot atâtea, care n-au avut grumazul l'„. i pus în jug. Când, apoi, s-au ivit a noua oară M Ic în dunga zării – umbrei lui Orfeu închină I io li de mac ce dau uitarea, şi se-ntoarce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emaipomenită, de nespus minunăţie i In lor i se arată pe neaşteptate. Vede, I unire putredele cărnuri ale taurilor, roiuri I'. ilbine fără număr, ce foiesc în măruntaie ' (iţncsc cu zumzet mare dintre coastele fărmate „ ilin vintrele deschise. Şi puzderia se nalţă In v iizduh ca nesfârşite şi-ngroşate dungi de nouri ',” ' lasă laolaltă pe cununa unui arbor, $1 nlârnând ca un ciorchine crengile i le înd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m cântat eu despre a pământului lucrare, Despre turme, despre arbori – când măreţ Ceza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vârle, până în adâncul Eufratului, aprinse Fulgere-ale bătăliei şi statorniceşte pravili, Ca biruitor, acelor neamuri gata să-1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 prin înalte fapte – către-Olimp croindu-şi ca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acea vreme, eu, Virgiliu, eram prun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henop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cei mele Parthenope, şi cu râvnă mă dedasem Artelor puţin slăvite ale păcii, iar – în voie Şi din joacă – ticluit-am stihuire păstorească: îndrăzneţ ca orice tânăr, pomenitu-te-am pe tine, Tityre, culcat sub bolta desei frunzături de f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i OT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YRUS ŞI MELIBOEUS tA”tft paşnică odihnă doar un zeu mi-a dăruit-o: tind micii proprietari expropriaţi sunt siliţi să-şi baştină, păstorul Tityrus e privilegiat, ti „un zeu” i-a îngăduit să rămână pe loc. „Zeul” Octavian, viitorul împărat Augustus. Nu e excesivă. Zeificarea, încă în timpul vieţii, lui. tonajelor de seamă, era lucru obişnuit la Utilii; – a agonisirii grijă: sclavul putea să-şi „(/”'„ libertatea, dacă stăpânul se învoia, după iihulca să strângă anume sumă, denumită „pecu-Hm”. – Hybla: munte în Sicilia, vestit ca ţinut. – Arar: râu în Gallia, azi Saone; O.ixcs: fluviu neidentificat.</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POL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lio: Caius Asinius Pollio, amic şi proiectai al poetului, om politic şi militar, poet tragic, omlin şi istoric. A întemeiat întâia bibliotecă publică Iu Roma şi a iniţiat lecturile publice. A scris despit războaiele civile; – siciliene Muze: aluzie la por tul grec Theocrit, iniţiatorul poeziei pastorale, caii' se născuse la Syracuza, în Sicilia; – sibila de t. i Cumae: după credinţa anticilor, anume femei avi'nn darul de-a prezice viitorul. Se numeau sibilr Cumae – un orăşel în Campania, nu departe di Napoli; – Fecioara: Astreea, zeiţa dreptăţii, care, în mitologicul „veac de aur”, a coborât printre &lt;&gt;a {meni, dar, îngrozită de nelegiuirile lor în „veacul de fier” s-a întors în cer; – domnia lui Saturnu” chiar acel „veac de aur” care a precedat domnim lui Iupiter; – Lucina: zeiţă care prezida naşterile; -…domneşte de pe-acum al tău Apollo i Apollo era fratele Lucinei; domnia lui, după „vcu-cul de fier”, vestea revenirea domniei lui Satumus; – baceare… colocasiile… amomul de Asiria: plante neidentificate, exotice, din care se fabricau parfu-murile; colocasia era şi comestibilă; -…din scoarţa lor, stejarii picura-vor rouă mierii: anticii credeau că mierea e dată de scoarţa copacilor, im albinele o adună; – Thetis: zeiţă a mării, mama lui Ahille; – Tiphys: căpetenie a argonauţilor, litutiilorii „lânei de aur”; – Argo: corabia argonauţilor; – Pinul preschimbat în vase: corăbiile mini făcute din lemn de pin; – Linus: ca şi (hft'ii, cântăreţ mitic al „vârste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iplinis: erou pastoral al Siciliei; – Amyntas: /mtur</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val în cântece păstoreşti al tânărului Mopi”. – dragostea Phyllisei… dibăcia lui Alcon… a Im (imlrus înfruntare; e vorba de trei legende: '„ IIh, care s-a aruncat în mare, în urma unei i nefericite, Alcon care a ucis cu săgeata un ic se încolăcise în jurul trupului copilului său, &gt; si't-l atingă pe acesta, şi Codrus, ultimul rege nt Alhvnci, care s-a lăsat omorât de un soldat, fllinliii oracolul anunţase că poporul al cărui rege V” li ucis, nu va fi înfrânt în război; – Pales: italică a păşunilor; – Stimicon: nemele unui hir i – Ariusium: promontoriu în nordul insulei Utilii; – Lyctus; era un oraş în Creta, la poalele i Dict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ele pe care Menalcas le aminteşte, în ultima sa replică, nu-s decât primele versuri ale eglogch” a Il-a şi a lll-a, de unde e limpede că Virgilin (ine să fie identificat cu Menalc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enus: tatăl adoptiv, învăţătorul şi tovardsul nedespărţit al lui Bacchus; – Muza-mi, Thaliii înainte de-a fi muza comediei, Thalia a fost mm poeziei pastorale; – stihuiri syracuzane: din no aluzie la poezia lui Theocrit de la Syracuza; – Zei Cyntius: adică de pe Cynthus, munte în insul Delos, în marea Egee, unde s-a născut Apolln deci, Îpollo; – Varus: L. Alfenus Varus, oi politic, guvernator al Galliei Cisalpine, amator ii poezie, amic al poetului; – Pieridelor: cele nou muze care-şi aveau lăcaşul pe muntele Pierus, î Thessalia; – Ismarul… Rhodopes: munţi în Traci patria legendarului cântăreţ Orfeu; – Nereus după Neptun, cel mai important zeu marin; -Hylas: unul din argonauţi, care s-a înecat în marc, tras de nimfele ispitite de frumuseţea lui; – Pu „i|ihac: fiică a Soarelui ţi soţia lui Minos, re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tei. Legenda pretinde că Pasiphae s-a îndrăntit de un taur alb, patimă pe care poetul o flijrşle; – Proetidele: cele trei fiice ale lui mi'liix, rege al Argosului, care au adus jigniri ' „tunici şi au fost lovite de nebunie. Credeau că '/fost metamorfozate în junei; – ieslele Gortyi i: oraş în insula Creta, unde, pretinde fabula, Hflcau telegarii lui Apollo; – Gallus: Caius în/lolitic, protector şi amic al poetului; acelaşi 'iilliif căruia îi este închinată ultima eglogă; l'crmessus: râu în Beotia, azi Paniţa; – una în nurori: una din cele nouă muze; – în Aonia, i creste: ţinut muntos al Beotiei, unde-şi aveau ulii} Apollo şi muzele; – bătrânului din Ascra: nrtul grec Hesiod, autorul poemului didac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i şi zile”, născut la Ascra, sat la poalele 'Irlirimului, în Beotia; – Grynium: pădure muilii a lui Apollon, în Eolida (Asia Mică); – „ yllii a lui Nisus: legenda Scyllei metamorfozată iii monstru marin se poate citi în Ovidiu: „Mehnnnrfoze” VIII, 1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XIV, şi ur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ichium: insulă a mării Ioniene, aparţi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meniilor lui Ulysse; – Hyacint… Eurotas: prânu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draslă a lui Oebalus, rege al Spartei, în cinstea căruia Apollo cânta pe ţărmii fluviultii Eurotas ni Laconiei; – Vesper: luceafărul de seară peru* n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ON, ALPHESIBO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sprijin mie: e vorba de C. Asinius Pol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avul: fluviu al Istriei, se varsă în gol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estului; – coturnul lui Sophocles: coturnul „ încălţămintea înaltă d actorilor de tragedie; aici, simbolizează însăşi tragedia, Pollio fiind autor tragic tot atât de valoros, după aprecierea poetului, cât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phocles; – Maenalus: azi Roino, munte în Arcadia, consacrat lui Pan; – facle noi… zvârle nuci copiilor: după datină, mireasa era dusă de nun taşi la casa mirelui cu torţe, iar mirele zvârlea nuci copiilor, arătând prin aceasta că a terminat cu jocurile copilăriei; – Oeta: munte pe hotarul 'fhessaliei cu Phocida; – Hesperus: sau Vesper, vezi mai sus; – Tmaros: munte în Epir; – Garamanţi: popor care a trăit în sudul Numi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frica); – Arion din Methymna: vestit cântăreţ grec născut la Methymna, oraş în insula Lesb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 ţinut în nordul Asiei Mici, unde şi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vsc plante veninoase; – Hylax: cuvântul, pro-venii din greceşte, înseamnă „lătrător”, nume obişnuit de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 MOE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nos: numele grecesc al Corsicei; – Varius… (! iniia: primul, autor al unei tragedii vestite, u'thycfte”, amic cu Virgiliu şi Horaţiu; al doilea, tiutor al unui poem intitulat „Smyrna”; amândouă Intrările pierdute; – steaua lui Caesar, urmaşul Oioiirci: aluzie la cometa care a apărut în timpul lunci uliilor lui Iulius Caesar şi despre care romanii nu crezut că era sufletul, ureând la cer al dictatorului, ce pretindea că descinde din Venus, a cărei mumii era Dioneea, fiică a lui Ocheănos şi a The-Ihii; – Bianor: fondatorul Mantuei, patria (ii) i'tii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thuia: nimfă, fiică a lui Nereus, transformată în Itnttnă, inspiratoare a poeziei bucolice; – Lycoris: vestită actriţă şi curtezană, pe numele mh vărat Volumnia, în teatru cu numele Cytheris (t&lt;i/cuvântul introductiv), dar imortalizată sub nunul, de Lycoris de elegiile lui Gallus; – Doris: ninilv marină, aici marea îndeobşte; – poetul de Li Chalcis: poetul grec Euphorion, născut la Chalcis în Eubeea; – Parthenius: munte în Arcadin. – Cydon: port al Cretei; cretanii erau socotiţi arcaşi neîntrecuţi; – Hamadryade: nimfe ale pădurii; – acea crudă zeitate: zeul Amor; – Hcbru: fluviu al Thraciei, azi Mariţa; – turme etiopiene i adică turme din ţinuturi extreme ale lumii cunoscut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1XT11 INVO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altă denumire a zeului Bacchus; – ghinda „Ir Chaonia: după Democrit şi Epicur, prima hrană n omului a fost ghinda; Chaonia – un ţinu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gt;ir</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 se aflau celebre păduri de ste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elous: fluviu al Epirului, azi Aspropota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isleu: fiu al lui Apollo şi al nimfei Cyrena, &lt;i învăţat pe oameni, între altele, creşterea albinele); legenda lui e povestită la sfârşitul „GeorgiI1 lor”; – Cheos: una din insulele Cyclade,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iirid Egee; – Tegeea: oraş al Arcadiei, unde era miorul Pan; – Triptolemus: fiu al lui Celeu care filtru' rege în Eleusis; a învăţat pe locuitorii AttiiW să folosească plu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RI ŞI SEMĂN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molus: munte în Lydia, provincie a Asie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beeni – popor din „Arabia Fericită”, o &gt; Yemen, caracterizaţi de poet prin moliciune orientală; – Chalybii: locuitori ai coastei sud-esticr a Pontului Euxin; în contrast cu sabeenii, oameni harnici; – Elida: provincie a Peloponezului, unde se ţineau vestite curse de care şi cai; – Arcturus: cea mai mare stea a constelaţiei „Văcarul”; apare în septembrie; – macii dătători de somn letheic: se ştie că macul e soporific. Letheic, de la a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Ă MUNCII fluviu al Macedoniei, azi Str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dona: sub numele la picioarele 7maro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he, fluviu al uitării în Inf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TUNILE PUST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 gol şi gol să semeni: expresia nu trebuie înţeleasă literal; aratul şi semănatul trebuie făcute, după sfatul poetului, numai pe vreme caldă, când l&gt;i&gt; (&gt; munci uşor îmbrăcat; – Praştiei de Baleare: loniitorii insulelor Baleare erau renumiţi ca dibaci tnlnuilori ai praştiei; – piscanii Ceraunicilor: lanţ tir munţi în Grecia apuseană, în Epir; – astrul iliu Gyllene: e vorba de Mercur, despre care se &lt; redea că s-a născut pe muntele Cyllene, în Arca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LE SOARELUI ŞI RĂZBOAIELE CIV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us: vânt de miazăzi; – Aquilonul: vânt de mimunoapte; – pe-a' Cyclopilor întinderi: le-t.cnf/a spune că la poalele vulcanului Etna, în Sici-lia, icul Vulcan şi tovarăşii săi Cyclopii făureau I ulcerele lui lupiler; – ivoriile… bronzurile: e vtirba de statuete de fildeş închipuind zei şi de obivete de aramă rituale; – Eridanul: Fadul, cel iutii mare fluviu al Italiei; – Philippi: fortăreaţă Ui Macedonia; aci s-a dat vestita luptă a ar-mntclor lui Antonius şi Octavianus împotriv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tus fi Cassius, în anul 42 i.e.n.; – a doua oară: întâia oară, a fost bătălia de la Pharsalos, tot în provincia macedoneană, în anul 48 î.e.n., între Caesar şi Pompeius, când acesta a căzut înfrânt; – Emathia… şesul Haemuluî: prima – unul din cele trei districte ale coastei macedoniene; al doilea, şesul de la poalele munţilor Balcani; – Palatinul Romei: una din cele şapte coline romane; – acestui tânăr: lui Octavianus Augustus; – cua driga: car tras de patru 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A DOUA INVO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nucus: altă denumire a lui Bacchus; – Me-i rtctm: ministru al lui Augustus, celebru ca protec-inr ui poeţilor şi artiştilor; Virgiliu mărturiseşte ni la îndemnul lui a început să scrie „Georgi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Ă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clonii: popor scitic, care se tatuau ca să înspăi-”linl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pte, duşmanii; – serii: popor al Asiei Orientale, locuind lingă podişul Pamirului; meşteri în fabricarea mătasei; – Hermus: fluviu al Asiei Mici, aurifer; azi – Sarabat; – Bactra: capitala Bactrianei, veche reşedinţă a regilor Persiei; – Panchaia: insulă în marea Eritreei, la răsăritul Arabiei; – Massic: munte în Campania, vestit pentru viile sale; – Clitumn: râu al Umbriei, care, după legendă, avea darul să înnălbească blana animalelor ce se scăldau într-însul; – acele două mări: Adriatica şi Tireniana, care se află „sus şi jos” pentru cel ce se află la Roma; – Larius… Benacus… Lucrin: primul, lacul Como de azi; al doilea, lacul Garda; al treilea, lac în Campania, în fundul golfului Baiae; – apa Iuliană… Aver-nus: aluzie la lucrările executate sub conducerea lui Agrippa, în timpul războiului împotriva lui Sextus Pompeius, lucrări care constau din crearea portului Iulian prin împreunarea micului lac Lucrin cu lacul Avem şi a amândurora cu marea; – Mars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eretul din Sabinum, volscii… ligurul: felurite seminţii ale Italiei; – Decii: cei trei fraţi Dedus, croi ai istoriei romane; – Marius: general roman, învingător al lui Iugurtha, al cimbrilor şi teutonilor, adversar al lui Sulla; – Camillus: de asemenea general, a învins pe gali, care învinseseră pe nuni la Allia; – Scipionii: fraţii Scipio, dintre r1 unul a învins pe Annibal la Zama, iar celălalt litlrwt Carthagina; – o, slăvite Caesar: împă-ul Aiiguslus; – pământ al ţării lui Saturn: lin, pentru că Saturn, alungat de Iupiter din cer, i ti uniat în Italia fi a făcut să înflorească aici iu u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 PRIMĂV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reu: Mul virilului de miazănoapte, iturl r&amp;sări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KRDARII. E IN CINSTEA LUI BACCHUS ui muţii lui Thescos: atenienii, fiindcă Theseos t”tĄ unul din cei mai de seamă regi ai Athenei; – ţttitiiiii (lin Ausonia: locuitorii primitivi ai Ita-lit'i i rntralv fi meridionale; poeţii însă numesc „auf) H italieni îndeob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INA PACE A VIEŢII CtMPENES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hyra: vechi nume al Corinthului; – asirianul purpur: purpura de Tyr, în Fenicia, o parte a Siriei; poeţii antici confundau Siria cu Assiria; – împrejurul bietei mele inimi curge doar un sângi-rece etc. – poetul împărtăşeşte aici teoria filosofului grec Empedocle din Agrigent, după care gindireu omenească sălăşluieşte în sânge, iar sângele se aflu în jurul inimii; rătăcirile raţiunii sau slăbiciunile ei s-ar datora răcirii sângelui; – Spercheos: fiu viu al Thessaliei; – Taygetul: lanţ de munţi între Messenia şi Laconia; – Laconia: ţinut meridional al Peloponezului a cărei capitală era Sp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eronte: apă vijelioasă a împărăţiei morţilor, pe care sufletele chinuite erau silite să-l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rul: Dunărea; – a statului arhive: e vorba de „tabularium”, edificiu care domină şi az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m şi care păstra actele de stare civilă; – pur pură de Sarrha: aceeaşi purpură pomenită mai sus, Sarrha e numele străvechi al Tyrului, capitala Feniciei; – în For, la rostre: în For se aflau nume roase coloane de piatră, în vârful cărora erau închipuite prove de corăbii, numite „rostre”; aia era şi tribuna publică a oratorilor şi locul de întâ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 „/cetăţenilor care discutau evenimentele politiei la ordinea zilei; – Sicyona: Oraş în Achaia, In nordul Peloponezului, bogat în livezi de măslini; (ii'Aleru: vas mare cu două toarte; – Domnia (f^clui ele pe Dictaeus: domnia lui lupiter, care, iii” I#ni&gt;n (l (i, a văzut lumina zilei într-o grotă a muntelui Dictaeus, în insula Cr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A TREIA CALEA CĂTRE GLORIE, INTRU CINSTIREA MANTU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hrisos: râu în Thessalia, pe malurile căruia Apollo păştea turmele regelui Admetos; – Eurys-theos crudul: rege al Argosului, frate mai mare al lui Hercule, căruia i-a impus cele 12 munci; – Busiris: rege al Egiptului; sacrifica pe altare pe toţi străinii veniţi în ţara lui; – Delos, ostrovul Latonei, Hippodamia etc.: în această înşiruire de legende mitologice, poetul face aluzie la subiectele obişnuite ale poeţilor alexandrini; – Idumeea: ţinut al Palestinei meridoniale, faimos prin pădurile de palmieri; – Alpheos şi pădurea lui Molor-chos: jocurile olimpice se desfăşurau pe ţărmii fluviului Alpheos din Olimpia, ţinut al Elidei,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zise. nemeene”, instituite de păstorul Mo-lim/ws, tn (mulurile păduroase ale Argosului; – ciulului sălbatic: curele din piele crudă de bou, firtx'ătutt' cu (inte de fier şi plumb, cu care pugi-liftii romani îşi înfăşurau antebraţul şi nuna până In vârfurile deg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ĂS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yllar… Pollux de la Amycleea: primul – ar-Hittuir de rasă, dăruit fraţilor Dioscuri de către fnieidon; al doilea, unul din fraţii Dioscuri (Castor fi Pollux), rara era originar din Amycleea, cetate Ut/. nnmiti. - Pclionul: munte al Thessaliei, în Magn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atul puiendrilor l'iiifl: nu trebuie confundată cu oraşul italian de mi; era centrul ţinutului Olimpia, în Grecia; – (Inului liipcrborean: adică „dincolo de Boreu”, deci Iii ţinuturi nor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IMA DIN N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icum: regiune muntoasă care corespunde Siyriei şi Carinthiei de azi; – Îlpii aerieni: Alpii luliani de azi; – câmpiile iapyde: la nord-eslid mării A'driatice, parte a Istriei actuale; – Chiron… Melampus, fiul lui Amythaontes: primul – cunoştea virtuţile medicinale ale plantelor; al doilea – un vrăjitor care cu mijloace magice ar fi tămăduit de nebunie fiicele unui rege al Argosului. Amythaontes e regele Pylosului, cetate în Messenin (Peloponez). Poetul vrea să spună că şi arta medi-cinei şi magia au fost neputincioase faţă de virulenţa molimei din Noricum; – livida Tisiphona: una din cele trei Furii: Alecto, Megera, Tisiph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DINA BĂTRÂNULUI DIN CORY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Srycos: oraş al Ciliciei, în faţa insulei Cipru. Cilicicnii erau vestiţi horticultori; – Cetăţuia lui Ocli. ilu”: e vorba de larenlum (azi Taranto), oraş ni Italiei meridionale; Oebalus, rege legendar al S/imlri, venit în Lucania, unde a [undat oraşul i tirfl-i purta numele; – Galaesus: fluviu al Cala-htit'i, se varsă în golful Torentului; -…bucate care ii nu fost cumpărate: adică preparate cu ceea ce i ii produs propriul său og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ELE ALB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ele lui Cecrops: muntele Hymet, vestit pentru mierea produsă la poalele sale, se află în Attica, denumită şi Cecropia, după numele primului rege al Athenei, Cecrops. Aici, se foloseşte o metaforă pentru a aminti albinele cele mai iscusite şi mai h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LUI ARISTAEUS: ORFEU ŞI EU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eos: fluviu al Thessaliei; – Phebus, zeul de la Thymbra: Apollo (Phebus) avea un sanctuar la Ihymbra, târg în câmpia troiană; – Deiopeia… lacul Asius: nimfă a lacului, mai degrabă baltă, ce se afla în Mysia, la hotarele Lydiei; – Phasis: fluviu al Colchidei, se varsă în Mare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us: fluviu al regatului Pontului cu vărsarea, de asemenea, în Marea Neagră; – Enipeus: râu al 1 hessaliei, se varsă în Peneos; – Hypanis: fluviu al Sarmatiei, se varsă în Marea de Az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cus: se varsă în Marea Egee; – Anio: aflucnt al Tibrului, desparte Latiumul de Sabinum,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licei, azi Cassandria; – înălţimile Pangaeei: lunţ de munţi în Thracia şi Macedonia; – Mavor-lin: Thracia, de la Mavors sau Marş, zeul războiului, pentru că tracii erau războinici; – Orithya-ntcniana: fiică a lui Erechteos, rege al Athenei, răpită de regele Boreu; i-a devenit soţie şi a Intuit în nord; aici, regiune nordică îndeobşte; – Tacnaros: promontoriu la sudul Laconiei, astăzi rnpnl Matapan. Aici, gura unei peşteri era socotită fa una din intrările în Infern; – Dis: numele italic al lui Pluton, zeul Infernului; – zeii Mani: sufletele morţilor, care, trecute prin flăcările Infernului, deveneau ele înşile zei ai acestuia; – Erebos: liu al Haosului şi al Nopţii, precipitat în Infern ii devenit acolo fluviu şi ţinut; – Cocytos: alt Iluviu al Infernului; – Ixlon: rege al lapiţilor; n cutezat să se îndrăgostească de lunona, a fost ivlrlit în Tartar şi legat de o roată care se învârtea xifşnic; – barcagiul lui Arcuş: Charon, care trena morţii peste apa Styxului; Arcuş este alt nume Iul în al lui Pluton; – Tanais: azi, Donul; – Nliipcus: munţi în nordul Sciţiei; – a Ciconilor nrvrstc: popor al Thraciei, trăind pe malurile II vbrului; – Oeagrus: tatăl lui Orfeu, rege al Iluaciei; – Napeelor blajine: nimfe ale văilor iin/itidu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 atunci, Auprimei eglogeuup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O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t, n”. i ^0CUS {l) Lui Pottio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phnls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idas, Mo”is Gallus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întâi '„vocaţie (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ri Şi semănături (43. Laudă muncii (U8-Furtunile pustiitoare 'iele civile (351-3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ocaţie (1-8… 39_46) Lauda Italiei (109-176) ImrI primăverii (315-3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antu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către glorie, întru cinstire! (1-22… 40-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a (49-71) Armăsarul (72-96) învăţatul puiendrilor (157-2i Luptele ta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de fnceput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dina bătrânului din C6rycos (125-146) 137 Obiceiele albinelor (153-196… 203-205) 139 Legenda lui Aristaeus: Orfeu şi Euridice (317-558) Epilog (559-5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3:00Z</dcterms:created>
  <dc:creator>Bucolicele 04 n</dc:creator>
  <dc:description/>
  <cp:keywords/>
  <dc:language>en-US</dc:language>
  <cp:lastModifiedBy>User John</cp:lastModifiedBy>
  <dcterms:modified xsi:type="dcterms:W3CDTF">2013-09-08T14:13:00Z</dcterms:modified>
  <cp:revision>2</cp:revision>
  <dc:subject/>
  <dc:title>Publius Vergilius Maro</dc:title>
</cp:coreProperties>
</file>