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Quintus Horatius Flacus</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OPERA OM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olumele 1 şi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0TĂ ASUPRA ED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nfăţişăm astăzi pentru prima oară publicului românesc o ed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ntegrală şi bilingvă a opereil ui Horaţiu. Lucrarea de faţă reprezintă într-un fel încununarea unei îndelungate tradiţii, care merge de la cele dintâi ecouri horaţiene întreţesute cu [înţelepciunea vechilor parimii şi cărţi populare din poemul Viaţa lumii al lui Miron Costin, trecând prin destul de bogata istorie a traducerilor şi prelucrărilor, de la Gh. Asachi şi generaţia „Junimii” la G. Călinescu şi până la colaboratorii contemporani ai cărţii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bilirea textului pentru opera lirică s-a făcut după următoarele ediţii: R. Bentley (Leipzig, 1826), J</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Burgos (Madrid, 1844), J. Ch. Jahn (Leipzig, 1853), Orelli-Baiter-Hirschfelder (Berlin, 1882), O. Kel-ler (Leipzig, 1899), F. Plessis (Paris, 1924), Kiessling-Heinze (Berlin, 1930; şi ediţia lui Heinze singur, Leipzig, 1921), CE. Bennett (Londra, 1947), F. Villeneuve (Paris, 1959), Borzsâk-Devecseri (Budapesta, 1961), V. Ussani (Torino, 1968 şi 1963), N. Terzaghi (Roma, 1966), Wickham-Garrod (Oxford, 1967), şi F. Klingner (Leipzig, 1970); apoi ediţiile selective ale lui F. Vismara (Torino, 1947), Giovanni Pascoli {Lyra, ed. D. Nardo – S. Romagnoli, Firenze, 1958), precum şi ediţia ieşanului Zaharia Kolumbu (tipărită la Berlin, în 1866; cuprinde numai prima carte a Od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xtul latinesc al biografiei poetului a fost stabilit pornind de la A. Rostagni: Suetonio De poetis, Torino, 1944 precum şi de la ediţiile Villeneuve şi Klingner (pentru pasajele lui Augustus s-a utilizat şi ediţia operelor acestuia de E. Malcova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Satire şi Epistole s-au folosit ediţiile: R. Bentley (Berlin, 1869-1890), Ad. Th. H. Fritzsche Sat. Leipzig, 1875, 1876), Keller-Holder (Leipzig, 1878) şi Keller-Hăussner (Wien-Leipzig, 1907), 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itz (Berlin Sat. 1881, Epist. 1883), Orellius-Baiter-Hirschfelder (Berlin, 1884), M. Albert, Art poetique (Paris, 1886), G. Kriiger (Leipzig-Berlin, Sat. 1889 şi 1923, Epist. 1890) şi Kriiger Hoppe (Leipzig-Berlin, Sat. 1911, Epist. 1920), Fr. Vollmer (Leipzig, 1907), P. Lejay, Sat</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re (Paris, 1911), Kiessling-Heinze (Berlin, Epist. 1914, Sat. 1921), E. Lovinescu, Satire şi Scrisori (Bucureşti, 1924), Aug. Rostagni, Arte poetica (Torino, 1930), H. Mihăescu, Arta poetică (Iaşi, 1943), F. Villeneuve (Paris, Epist. 1961, Sat. 1962), J. Preaux Epist. I (Paris, 1968), Fr. Klingner (Leipzig, 19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facilita lectura textului original şi unui public de nefilologi, ţinând seama şi de anumite deprinderi încetăţenite în studiul liceal al limbii latine, am operat o anumită simplificare şi, normalizare” în ortografia latinească. Menţionăm în acest sens cazurile cele mai frecvente: asimilarea consoanelor în derivare şi compunere, desinenţa es la acuzativul plural al temelor în i de la declinarea a IlI-a, v pentru u consonantic, forma închisă a vocalei o în silabă iniţială precedată de v şi urmată de l consoană (vultus, vulnus, vuit), 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ărul mare de traduceri din lirică, cea. 500 publicate până acum, a făcut dificilă alegerea celor 121 de poeme câte cuprinde culegerea poe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eneral însă am căutat, după spusa lui Horaţiu, să îmbinăm utilul cu plăcutul, fidelitatea faţă de original (urmărită în primul rând) cu frumuseţea poetică a expresiei româneşti, nu fără unele inevitabile concesii şi compensaţii recipro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pectul pentru exactitatea originalului latin, mai ales în cazul tălmăcirilor efectuate în trecut, 1-a determinat pe Traian Costa să intervină în diferite proporţii, de la simpla actualizare a ortografiei şi adaptare a punctuaţiei (practicată de noi în mod curent) până la calitatea de cotraducător şi cea de traducător. E cazul epodei a VH-a I. CJ. Soricu) şi a celor 15 bucăţi din altminteri antologica traducere a lui D. C. Ollanescu (1891), elogiată la vremea ei de Titu Maiorescu (Convorbiri literare, XXV, 1891, pp. 698 – 704), dar inabordabilă în totalitate, ca precizie şi limbaj. Un număr de 7 piese reprezintă versiuni noi ale lui Traian Costa, dintre care epodele VIII şi XII pentru prima oară în româneşte. Aproape insesizabile intervenţii au solicitat cele 40 de piese ale lui CI. Niculescu (36 dintre ele apărute în volum în 1936, altele patru din reviste), preferate pentru folosirea metrului original. Schimbări mai mici au suferit cele 15 bucăţi ale lui N. I. Herescu (tipărite în 1929 şi 1937) şi cele cinci ale eminentului profesor clujean T. A. Naum, puse la dispoziţia noastră în manuscris. Alte modificări au fost introduse la Oda III, 26 (V. Pogor) precum şi la cele trei ale lui Petre Staţi, cu completarea ultimelor (trei) versuri la I, 36. Versiunea Odei le manusc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minescu) III, H&gt; a 10st stabilită direct după variantele lor şi nu după textul publicat de Perpessicius, de asemenea cea a Odei IU) ^ a ^ost rePr0Q, usă după manuscrisul lai Odob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azul Satirelor şi Epistolelor, având de a face cu autori contem-norani amendarea traducerilor s-a făcut prin colaborare directă cu aceştia în faza de elaborare a prezentei ediţii. Satirele au beneficiat de pana suculentă a lui Al. Hodoş în colaborare cu Tudor Măinescu. La Epistole şi-au adus contribuţia doi filologi clasici: poetul Ion Acsan, editor şi pasionat traducător al capodoperelor antichităţii, şi distinsa profesoară din Ploieşti Lelia Teodosiu. Acestora li se adaugă entuziasta muză a poetului şi profesorului ieşean Petre Staţi, cunoscut traducător al poeziei latine începând din 1935. Epistola 1,11 în versiunea lui Emi-nescu a fost reprodusă după Perpessicius. O Artă poetică în metru original ne oferă Ionel Marinescu, într-o variantă îmbunătăţită faţă de cea publicată în Arte poetice – Antichitatea, Univers, 1970. Cu excepţia acestora şi a celor 6 epistole ale lui Petre Staţi, toate celelalte traduceri sunt ined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le, de diferite categorii, au avut în vedere următoarele obiective: definirea cadrului spaţio-temporal al viziunii poetice, a încărcăturii informaţionale de istorie, geografie, mitologie, instituţii şi viaţă romană, utilizând în acest scop comentariile mai sus menţionate, inclusiv pe cel al anticului Porphyrio (sec. III e.n.) precum şi o serie întreagă de studii şi instrumente de referinţă; explicitarea traducerii prin sublinierea nuanţelor semantice ori a exprimărilor figurate; elemente de critică textuală şi ipoteze interpretative; filiaţii de motive în interiorul operei sau în tradiţia literară a surs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xtul Satirelor şi al Epistolelor mai impregnat pe de o parte de realitate concret-cotidiană, pe de alta de generalităţi moral-filozofice sau de teorie literară a solicitat un plus de exege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liricii propriu zise, am preferat clarificarea acelor elemente de localizare şi atmosferă specifică, necesare spre a facilita contactul cât mai direct al cititorului cu poezia lui Horaţiu, fără o mediere interpretativă prea insist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miterile din Note la textul operei, pe lângă consemnarea cărţii şi a piesei respective, au ţinut seama de caracterul bilingv al ediţiei, astfel că primul număr de vers se referă la traducere iar cel din paranteză la originalul latin. Notaţia unică presupune sau coincidenţa celor două versiuni sau numai textul la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lcătuirea indicelui de nume proprii am pornit de la sistemul de organizare al lui Keller-Hăussner relaţionat cu cel al lui Fr. Klingner şi cu Thesaurus Horatianus al lui E. Staedler, Berlin, 1962. Titlurile operelor au fost abreviate precum urmează: Ode – O., Epode – Ep., Carmen Saeculare – C. S., Satire – Sat., Epistole – Epist., Arta poetică – A. P. Ciârele romane arată cartea, iar în cazul epodelor numărul piesei respective, cele arabe numărul piesei şi versurile. La indicarea acestora din urmă, trebuie avute în vedere următoarele situaţii: trimiterea unică marchează coincidenţa originalului cu traducerea; parantezele drepte – numele proprii ailate numai în textul latin; parantezele rotunde – versul din traducere corespunzător originalului latin, în cazul decalajului dintre cele două versiuni; parantezele rotunde cu asterisc – numele aflate numai în tradu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titlul „Alte traduceri” am însumat o serie de versiuni din istoria lui Horaţiu în ţara noastră, alese după criteriul reuşitei ori al particularităţii lor, uneori naive, pe alocuri aberante, vădind însă o dată cu efortul de înţelegere a poeziei latine şi contribuţia traducerilor hora-ţiene la şlefuirea limbajului poetic român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armătura teoretică a ediţiei, am socotit să înlesnim accesul la valorile spiritualităţii romane pentru un public cât mai larg, adresând o invitaţie la lectură şi studiu atât specialiştilor, filologi şi oameni de litere, cât şi oricărui iubitor de liter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onştiinţa împlinirii unui gest necesar şi a unei îndatoriri faţă de cultura noastră naţională, dăruim această carte cititorilor, cu aceeaşi sfială, simţ de răspundere şi bucurie cu care, altădată, poetul însuşi încredinţa lumii cântările muzei Melpom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încheiere, ne exprimăm gratitudinea şi mulţumirile noastre cercetătoarei Ioana Nichita pentru sprijinul devotat şi competent oferit la alcătuirea Indicelui şi la efectuarea corecturilor, precum şi tuturor truditorilor, editori şi tipografi, care au contribuit la realizarea ediţiei d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RAŢIU POETUL O biografie lir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ansionismul roman crease de-a lungul secolelor al III-lea şi al II-lea î.e.n</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imperiu întins pe trei continente a cărui diversitate de interese şi năzuinţe vine în conflict cu îngustimea structurilor statale republicane. Criza orânduirii politice dezlănţuie un veac de războaie civile (133-31) pe parcursul cărora necesitatea unei conduceri centralizate îmbracă forma dictaturii militare, a cezarismului, drept unică ieşire din impasul isto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venit totodată mai puternic şi mai slab decât sine însuşi, poporul roman s-a prăbnşit şi a contribuit la propria sa prăbuşire. Aşa a început, Je fapt, înstrăinarea de spiritul democraţiei şi întărirea monarhiei”. (Dio Cassius, XLVII, 39, trad. Adelina Piatkovski, Istoria romană, voi. II, Ed. Şt., 1977). Rezultatul acestui proces a fost principatul, domnia lui Augustus, cel mai de frunte dintre cetăţeni, princeps (31 î.e.n. – 14 e.n.), o perioadă de trecere de la republică Ia imperiu. „Poporul roman îşi pierduse guvernarea democratică fără însă să ajungă cu desăvârşire sub jugul monarhiei (Dio Cassius, L, 1). Factorul decisiv în impunerea Ş' menţinerea noii orânduiri 1-a constituit, fără îndoială, armata de mercenari, legiunile de veterani ataşate prin interese materiale de persoana comandanţilor, dar noua formă de guvernământ este în acelaşi timp produsul aspiraţiei unanime către pace şi ordine. Augustus „i-a oemenit pe toţi cu dulceaţa păcii”, scrie Tacitus (Annales,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zastrele unui secol de istorie sângeroasă făcuseră să sufere toate categoriile de supuşi ai Romei, fără excepţie. Competitorii Ia putere, de a Cezar Ia Antonius, îşi plătesc ambiţiile într-o serie de morţi spectaculare, prin asasinate sau sinucideri. Senatorii şi cavalerii cad victime proscripţiilor. Municipiile italice sunt supuse exproprierilor. Impozi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cerute de cheltuielile militare se transformă în jafuri făţişe care nu cruţă pe nimeni din Roma, Italia, sau din provincii. Triumvirii „au jefuit fără frică de pedeapsă aproape toate bunurile care aparţineau celorlalţi cetăţeni” (Dio Cassius, XLVII, 14). Sărăcimea, silită de foamete, se răzvrăteşte, dărâmă statuile lui Antonius şi Octavian şi-i alungă cu pietre, în anul 40, după Brundisium. Toate laolaltă creează o atmosferă de nesiguranţă, dezorientare şi teamă care se imprimă pentru multă vreme în conştiinţa colectivă. De aceea, principatul este întâmpinat cu aceste două stări fundamentale, pe de o parte cu un sentiment de uşurare şi de încredere, pe de alta, cu îndoială şi suspiciune. Chiar dacă folosirea forţei a fost moderată şi justificată, cum spune Tacitus, de faptul „ca ceilalţi să aibă parte de linişte” (Annales, 1,9), dificultatea de a echilibra o lume atât de pestriţă şi măsurile represive necesare au creat nemulţumiri, sporite îndeosebi în partea a doua a domniei lui Augustus, când se înfiripă şi începutul unei opoziţii. Senatul, captat la colaborare cu prin-ceps-ul prin acordarea unor privilegii, supus însă restricţiilor şi la trei epurări succesive, manifestă un dezinteres atât de masiv pentru participarea la şedinţe, încât e nevoie de intervenţia unor penalizări. Suetonius enumera (Augustus, 19 J comploturile urzite împotriva împăratului, reprimate în faşă, cele mai multe cu violenţă, unele graţi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mulţirea pamfletelor opozioniste duce Ia un decret de ardere a acestora (12 e.n.). Se înregistrează şi câteva tulburări ale plebei, cu prilejul alegerilor de magistraţi, iar provinciile extreme se află într-o stare de răzvrătire aproape neîntrerup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anarhia războaielor civile şi tirania imperială, Pax Augusta constituie un moment de răscruce şi de popas, de echilibru relativ care face dificilă însăşi definirea teoretică a principatului1, în fapt, caracterul complex, de instaurare progresivă a monarhiei la adăpostul tradiţiilor republicane – „s-a ridicat puţin câte puţin”, paulatim, scrie Tacitus despre Augustus, Annales, 1,2 – creează o serie de convergenţe şi opoziţii, determinând o anumită ambiguitate a formelor şi acţiunilor istorice2. Experienţa epocii se organizează într-o serie de noţiuni-cadru, de structuri binare, sesizabile la diferitele nivele socio-culturale care alcătuiesc esenţa principatului. Pe plan istorico-poli-tic, discordia civilis şi pax augusta, republica şi monarhia; ca mod de viaţă, negotium şi otium, activitatea publică şi existenţa privată, contemplativă, gravitas şi luduş, seriozitatea şi divertismentul, urbs şi rus, agitaţia urbană şi tihna rustică; în sfera artistică-literară, orient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bert Etienne, în Le siecle d'Auguste, Paris, 1970, pune în evidenţă ambiguitatea portretului, a puterilor şi a succesiunii lui Augustus (pp. 14-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Y</w:t>
      </w:r>
      <w:r>
        <w:rPr>
          <w:rFonts w:cs="Bookman Old Style;Times New Roman" w:ascii="Bookman Old Style;Times New Roman" w:hAnsi="Bookman Old Style;Times New Roman"/>
          <w:sz w:val="24"/>
          <w:szCs w:val="24"/>
          <w:lang w:val="en-US"/>
        </w:rPr>
        <w:t xml:space="preserve"> lasicism sau alexandrinism, tematica civică şi cea personală, „fărmarea rott, anităţii şi cultul modelului gre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l 'matul de libertate şi intensitatea luptelor politice, iar pe de altă aspiraţia către ordine, au favorizat o deosebită expansiune a nalitătii umane. Asistăm astfel la reliefarea autorităţii personale, ritas1 noţiune istorică tradiţională, care marchează acum lansarea scensiunea politică a individului ca persoană particulară, capacitatea A modelare a istoriei pe baza meritelor personale, natura, virtus (Cicero, Tonica 73)” obţinute în slujba colectivităţii. Augustus însuşi a pătruns „n istorie ca simplu moştenitor al lui Cezar – „din iniţiativă şi cu cheltuială particulară mi-am procurat o armată şi am eliberat republica”, afirmă el la începutul testamentului său politic, (Res gestae, 1). Conştiinţa individuală prinsă în determinismele epocii se proiectează într-o anumită tipologie, o galerie de personaje reprezentative, relativ bine delimitate, care întruchipează sensurile destinului isto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runte se situează, fireşte, campionii dictaturii militare, marii căpitani şi eroi politici. Mai toţi sunt figuri voluntare şi pătimaşe la care setea de activitate şi ambiţia puterii se manifestă printr-o continuă violare a legalităţii, compensată uneori de generozitatea faţă de adversarii politici (clementia Caesaris) şi de o dărnicie adesea ostentativă, pentru captarea maselor de soldaţi şi de cetăţeni: remuneraţii în bani şi alimente, împroprietăriri, construcţii edilitare şi jocuri. Libertinajul din viaţa privată acţionează ca o iluzie a libertăţii nelimitate, fie compenisând riscurile şi frustraţiile din activitatea publică, fie prelungind beţia puterii într-o necontrolată risipă de voluptate. Luxul, extravaganţele şi mai ales aventurile erotice consumă într-o manieră brutală un mod de viaţă promovat în această vreme şi de mişcarea neoterică, poetae novi, reflectată cu pregnanţă în opera lui Catul. Romanul lui Antonius şi al Cleopatrei, cu toate implicaţiile Iui politice, este în această privinţă un caz exemplar. Superstiţiile, credinţa în semne şi în vise, cercetarea prezicătorilor, iniţierea în mistere atestă neliniştea şi nesiguranţa acţiunilor temerare din viaţa acestor personaj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factor compensator al anarhismului existenţei, cultura. De la Cezar, pe lingă Commen-tarii, ni s-au transmis şi titlurile unor] opere [literare compuse în timpul Şi în răgazul campaniilor militare. Pompei, în Grecia, ascultă pe poeţi „pe sofişti şi pe filosofi răsplătindu-i cu bani (Plutarh, Vieţi paralele, Pompeius, 42, 3-5). Brutus, în timp ce se pregăteşte de înfruntarea de la Philippi, audiază pe filoso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zorientarea politică produce un întreg cortegiu de oscilanţi, partizani ai marilor personalităţi. Cicero şi Dolabella sfârşesc în chip tragic. Aventura carierismului o aflăm în persoana lui M. Iunius Silanus, care-şi schimbă de cinci ori stăpânul, şi în cea a lui L. Munatius Plancus, morbo proditor, „trădător împătimit” (Velleius Paterculus, II, 83). Urmează apoi rezervaţii, obosiţi de lupta politică, retraşi din activitate, poeţi şi îndrumători ai vieţii literare ca Messala şi Asinius Pollio. Devotaţii regimului, Mecena şi Agrippa, calificaţi în arta conducerii, practică modestia şi anonimatul ca pe o ultimă rezervă de libertate sau de orgoliu disimul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şirul contemplativilor, alături de Cicero şi de Sallustius, după retragerea din viaţa politică, trebuie menţionaţi şi cei cu convingeri epicureice de tipul lui Atticus sau poetul Lucreti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personajul anonim, fără portret şi fără biografie, veteranul şi plebeul italic în care unii istorici de seamă, ca Rostovţew şi Syme, au văzut un factor determinant în impunerea princip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gura cea mai reprezentativă rămâne însă cea a lui Augustus. La el regăsim ambiguitatea fundamentală a epocii în imaginea restauratorului libertăţii republicane, vindex libertatis, şi în cea a uzurpatorului (Tacitus, Annales, I, 9-10), precum şi celelalte trăsături, stilizate parcă şi orientate spre un ideal de perfecţiune care defineşte clasicismul epocii. Şubrezenia fizică şi caracterul bolnăvicios sunt compensate de frumuseţea chipului, incapacitatea militară de calităţile organizatorice, fiind „superior celorlalţi prin inteligenţa şi experienţa sa în chestiunile politice”, (Appian, Războaiele civile, I, 5, Ed. Şt., 1957), uzurparea monarhică prin cumularea şi perpetuarea funcţiilor republicane e sprijinită de prestigiul personal şi meritele morale, auctoritas alături de potestas (Res gestae, Zi). Sever şi tolerant, cumpătat şi voluptuos, refuzând onorurile dar bucuros de acordarea lor, peste toate însă calculat, dominat de raţiune, o altă trăsătură de natură clasică. Aceeaşi notă o aduc şi principiile sale privitoare la literatură: pretenţia la calitate, valoarea utilitară, educativă, claritatea stilului obţinută prin puritatea limbajului, evitând şi arhaismele şi neologismele şi exprimarea figurată, pretenţioasă. El însuşi „a cultivat stilul elegant şi moderat” (Suetonius, Augustus, 86, trad. David Popescu, Ed. Şt., 1958). Interesul pentru literatură este marcat şi de unele opere proprii, dar mai ales de protejarea talentelor şi stimularea creaţiei în scopuri propagandistice. Cu toate acestea, detes-tând linguşirile, pretenţios şi cam distant, dificil de abordat (Horaţiu, Sat., II, 1, Epist, I, 13, II, 1) nu a avut parte de o literatură panegirică propriu-zisă. Se pot cita în această privinţă doar patru nume de mărime s ndară1, &gt;n rest, marii poeţi ai vremii păstrează o anumită demnitate</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zervă dând glas mai degrabă speranţelor şi iluziilor colective de la începutul princip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raţiu vine să împlinească cu zestrea sa personală oscilaţiile ca şi „zuinţele epocii, fiind din acest punct de vedere figura cea mai receptivă, mparabilă doar cu cea a lui Cicero şi Seneca din întreaga literatură latină. Dezvoltarea personalităţii în această vreme postulează pe plan 1'terar afirmarea liricului, în contrast cu ideologia oficială care, exaltând virtuţile eroice, promovează idealul unei opere majore de preferinţă o eoopee. Poeţii, revendicându-şi libertatea opţiunilor artistice, răspund nrin refuzul epicului, Ioc comun în poezia epocii2 dominată de liric. Argumentul cel mai des invocat este particularitatea personalităţii artistice, talentul, ingenium şi resursele creatoare, vires. Componentele formaţiei profesionale a Iui Horaţiu îi determină factura prin excelenţă lirică. Mai întâi temperamentul capricios şi inconstant: „pornit spre raânie, totuşi uşor de potolit” (Epist., I, 20, 25). „Unde mai pui că nu poţi sta un singur ceas cu tine, să te bucuri de tihnă, fugar şi vagabond fugi de tine însuţi” (Sat., II, 7, 111-115) – ceea ce duce la o continuă îndepărtare şi căutare de s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iţia socială îi fixează însă, în chip sensibil, tiparele comportamentului. Fiu de libert3 Horaţiu simte acut inferioritatea poziţiei sale faţă de prejudecăţile aristocratice ale Romei, de aceea, comod, preferă să-şi păstreze libertatea de mişcare fără servituţile rangului, rămânând „în propria piele” (Sat., I, 6). Legaţi de autoritatea patronului în calitate de clienţi, liberţii purtau, până la a treia generaţie, tarele originii lor. „înţelegem că clienţii noştri sunt liberi cu toate că nu ne sunt egali nici prin autoritate, nici prin demnitate, nici prin resurse (Proculus în Digeste, 49, 15, 7, §A, citat de Premerstein în Pauly-Wissowa, Real-Enciclopădie, Siebenter Halbband, Stuttgart, 1900, col. 42). Privaţi de drepturi civile, ei şi descendenţii din prima generaţie (ca Horaţiu) beneficiau totuşi uneori de acestea, acordate de statul roman în situaţii excepţionale, ca şi sclavilor, sau în mod abuziv. Politica lui Augustus de egalizare a supuşilor faţă de puterea imperială prin menţinerea şi consolid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rgilius, Bucolice, VI, 3-5. Horaţiu, Sat., II, 1, 12-15, Ode, I, 6, II, 12. Epist., II, 1, 251-259. Propertiu, II, 1 şi 10, III, 3 şi 9. Ovidiu, Amores, I, 1 şi 15, II, 1 şi 18, III, 1.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Fabio Cupaiuolo, Tra poesia e poetica, Napoli, 1966, pp. 48_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erarhiei sociale vizează şi pe liberţi. Două legi din anii 4 şi 8 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rădesc eliberarea sclavilor. El personal manifestă rezerve şi ia unele măsuri de a-i ţine la distanţă (Suetonius, Augustus 42, 44, 74). Altminteri, inferioritatea civilă şi juridică era compensată de posibilitatea de ascensiune socială şi materială, care se manifestă îndeosebi în primul secol al imperiului când liberţii ajung la averi fabuloase şi sunt utilizaţi în aparatul administrativ sau în intimitatea curţii.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raţiu respinge calea parvenitismului de acest soi şi se foloseşte de cea oferită de factorul educaţional. Mai întâi buna-creştere primită de la tatăl său, în spiritul moralei tradiţionale a lui mos maiorum (Sat., I, 4, 116-117 J, apoi învăţătura primită la Roma în mediul aristocratic alături de fiii de cavaleri şi de senatori (Sat., 1, 6, 76-82). In al treilea rând, filosofiile morale prin conceptul de autonomie a înţeleptului au-râpxsiat, predicând regăsirea şi împăcarea omului cu sine, instituie un demers în esenţă liric, sporit şi de ideea unei vieţi contemplative, de otium, promovată de doctrina epicureică. Horaţiu frecventează în jurul anului 45 cele două şcoli, a lui Syron de la Neapoâe şi a lui Filodem din Vila Pisonilor de la Herculan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iţia socială şi educaţia îi impun aşadar poetului două sensuri în care îşi va dirija personalitatea: unul restrictiv, de modestie şi anonimat, de comprimare a biograficului, altul de ascensiune pe calea spiritului, de exteriorizare în mediul social. Dialogul cu sine şi dialogul cu lumea, realizat prin intermediul „poetului”, dă lirismului lui Horaţiu un caracter de comunicare. Nu avem de a face cu o introspecţie sau o reverie de tip romantic, ci cu o meditaţie în acţiune în care accentul cade pe mesaj şi pe receptor. Modurile de comunicare – critica, confidenţa, sententia şi preceptul – se întrepătrund de-a lungul întregii opere, dar se separă în trei modalităţi literare predominante în diferitele epoci de creaţie: satiricul care operează eliberarea de biografic şi contingent, liricul propriu-zis, constructor de viziuni şi modelator al lumii, didacticul, plasarea în scara de valori şi în judecata tim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propunem să urmărim, în continuare, prezenţa lui Horaţiu în calitate de om, poet şi personaj al propriei sale opere, descifrând concurenţa dintre momentul biografic, cel ideologic şi cel artistic, cristalizate în expresie de-a lungul etapelor de cre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 i 41-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 MÂLOS ASPERRIM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in de îndârjire împotriva celor r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US AMIC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 prietenilor” în preajma anului 42 Horaţiu este prins în viitoarea evenimentelor la PhilippiAflat la Atena pentru studii filosofice, împreună cu fiul lui Cicero, cu Messala şi alţi tineri de neam, este atras de figura seducă, toare a lui Brutus, acest personaj „drept la gândire şi mereu treaz, păzind frumosul şi dreptatea” (Plutarh, Brutus, 29 în Vieţi paralele, trad. N. I. Barbu, Ed. Şt., voi. 5, 1971). Nutrind poate sentimente republicane şi întrezărind posibilitatea unei cariere politico-administrative, se înrolează în armata „care nu avea să reziste braţului lui Cezar Augustus” (EpistII, 2, 47-48J, cu rangul de tribun militar, un fel de ofiţer necalificat, funcţie ce se acorda de obicei tinerilor nobili, după ce mai făcuseră o campanie militară. Amnistiat de Antonius, se întoarce acasă şi din lichidarea averii părinteşti, între timp îi murise şi tatăl, îşi cumpără un post de secretar pe lingă un cvestor, scriptus quaestorius, slujbă îndeplinită îndeosebi de liberţi, tribuni militari sau centurioni. In aceste condiţii1 începe să scrie versuri. Intrarea trebuia să fie spectaculoasă pentru a depăşi jena materială, inferioritatea socială şi handicapul politic. E un strigăt de alarmă împotriva războaielor civile: „Se prăbuşeşte Roma sub propria-i putere!” (Epoda, XVI, 2) şi a moravurilor corupte: „Nu există măsură!” (Sat., I, 2, 28j. Se face remarcat şi în anul 38 e primit în cercul lui Mecena (Cf. Sat., I,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naj cu totul remarcabil, „podoaba cavalerilor” (Ode, IH, 16, 20J, coborâtor din regi etrusci (Ode, 1,1, 1 şi III, 29, 1), Mecena întruneşte în persoana sa cele două tendinţe şi moduri de viaţă ale vremii, activitatea neobosită şi trândăvia rafinată. „Era pururi treaz, prevăzător, ştiind ce are de făcut” (Velleius Paterculus, II, 88, 2). Aflat în preajma lui Augustus, de la Philippi, dispunea de puteri aproape nelimitate din partea princeps-uluî, având dreptul de a-i folosi sigiliul, de a-i citi scrisorile şi chiar de a le modifica. Trăia într-un palat luxos, construit pe Es-quilin, pe locul unor maidane insalubre (Cf. Sat., I, 8), înconjurat de grădini cu terase, adesea loc de refugiu pentru Augustus şi Tiberius. Avea proprietăţi şi în Egipt şi o trenă numeroasă de sclavi şi liberţi</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eneca (Scrisori către Luciliu, 114 J ni-1 înfăţişează ca pe un extravagant, neglijent şi bizar la îmbrăcăminte, afişându-şi viciile. Epicureu, îndrăgind, peste măsură viaţa, chiar bântuită de suferinţe; cult, cu talent literar, Cf. Francesco della Corte, La difficile giovinezza di Orazio, Opuscula, III, Genova, 1572, pp. 153-1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trăbătut de idei mari, dar dezlânat şi preţios în expresie. Caracter paşnic şi comunicativ, abil în arta relaţiilor umane, meritul său de seamă a constat în calitatea de protector al marilor poeţi ai vremii pe care îi grupează într-un cenaclu1. Formă de viaţă literară cu antecedente în cercul scipionilor de la jumătatea secolului al II-lea şi în recenta mişcare neoterică se impune şi se organizează acum, patronatul literar fiind chemat să susţină propaganda oficială. Mai trebuie amintit în acest sens şi cercul lui Messala, cu atitudine oarecum rezervată faţă de ideologia augustană, frecventat de poeţii elegiaci Tibul, Lygdamus, Sulpicia, Ovidiu. Rolul lui Mecena a fost acela de a neutraliza diferenţele de condiţie socială şi convingere politică ale unor oameni de diverse provenienţe şi de a le atrage talentele pentru cauza principatului. Solicitările, cum ne-o arată prologurile şi dedicaţiile din opera lui Veigilius, Horaţiu şi Properţiu, consta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ugestii tematice, iar îndrumarea era mai ales de natură ideologică. Recompensa materială însoţea operele de calitate, ceea ce încetăţeneşte şi acreditează „mecenatis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raţiu este primit în acest mediu pentru „viaţa şi inima sinceră” (Sat., I, 6, 64), printr-un fel de punere sub tutelă de bună voie, appli-catio ad patronum, formă privată, nejuridică de intrare în clientelă implicând doar obligaţii morale. Devenit un convictor Maecenatis, oaspete obişnuit al casei, comper agreabil, este invidiat ca un „fiu al norocului” şi asaltat de curioşi, petiţionari şi intruşi ca unul introdus în tainele zeilor (Sat., II, 6, 27-58 şi I, 6 şi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irmarea poetului nu a fost însă uşoară, dăruirea fermei Sabine (34/33) asigurându-i condiţia materială, nu încă şi recunoaşterea socială şi consacrarea artistică. De aceea, această primă perioadă de creaţie marchează efortul de pătrundere a poetului în mediul social-istoric contemporan, de a se face acceptat de aristocraţia augustană şi de întreaga Romă. Atitudinea sa critică operează un proces de distanţare faţă de lumea din care provenea, ceea ce înseamnă lepădarea de o biografie nedorită şi compunerea unei noi personalităţi. Poetul înfăţişează publicului o anumită imagine despre sine, de natură să-1 impună ca valoare umană constituită, auctoritas, cu dreptul de a judeca şi de a preface lumea căreia i se adres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 scop recurge la două forme literare. Epodele, intitulate de poet iambi, valorifică tradiţia poetului grec Arhiloh. Cu toată distanţa de şase secole care-i desparte, ceea ce explică alegerea lui Horaţiu este analogia de situaţie. Originea pe jumătate umilă cu care se lăuda Arhiloh, fiu al unei sclave, dar mai ales o anumită asemănare a momentului o societate pe cale de a se înfiripa1 căutându-şi normele şi în care tatea individului dornic de afirmare se manifestă spontan şi intensnai. Atitudinea poetului grec este realist-sceptică, o adaptare la tmul” puOLtoţ (frg- 118, ed. Lasserre-Bonnard, Paris, 1958) vieţii numele căreia sentimentele radicale sancţionează oameni şi împre- „ri. La jignire se răspunde cu o altă jignire (frg. 120), ura vizează ne duşmani şi pe prieteni (frg. 279), nenorocirea se remediază prin continuarea existenţei (elegia naufragiului, 1, 5, şi frg. 13) şi păstrarea măsurii” Dar în timp ce poezia Iui Arhiloh era expresia directă a luptei oetului-soldat, Horaţiu este un martor care participă contemplativ, ideologic, la o operă de re-construcţie istorică. Preluările poetului roman tiu de canonul artistic al genului: el a urmat „ritmurile şi pasionali tatea” înaintaşului său, poate, mai exact, tonalitatea emotivă specifică tiparelor metrice, rezervându-şi proprietatea asupra subiectelor, res şi a expresiei, verba (Epist., I, 19, 23-25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Ţ</w:t>
      </w:r>
      <w:r>
        <w:rPr>
          <w:rFonts w:cs="Bookman Old Style;Times New Roman" w:ascii="Bookman Old Style;Times New Roman" w:hAnsi="Bookman Old Style;Times New Roman"/>
          <w:sz w:val="24"/>
          <w:szCs w:val="24"/>
          <w:lang w:val="en-US"/>
        </w:rPr>
        <w:t xml:space="preserve"> Câmpul observaţiei critice a poetului coincide aproape exclusiv cu zena experienţei sale sociale directe: viaţa intimă, mediul literar, patronul, credinţele vremii şi problemele istorico-politice. Iar figurile reprezentate sunt, în majoritatea lor, false ipostaze biografice ale poetului sau relaţii nedorite. Cea mai semnificativă ne apare epoda a IV-a, al cărei personaj, un libert parvenit, ajuns tribun militar, e un fel de variantă degradată a unui Horaţiu ipotetic. Dacă admitem faptul că poetul pleacă de la un model arhilohic – contrastul între ţinuta fizică şi însuşirile militare ale generalului Glaukos (frg. 92-93) – observăm deplasarea opoziţiei pe dimensiunea socială: fostul sclav sfidează pe oamenii liberi. Indignarea acestora, liberrima indignalio (v. 10), preia în monologul care urmează invectiva poetului din prima parte a epodei. Avem de-a face, fără îndoială, cu un resentiment al complexului de inferioritate prin care fiul de libert condamnă un specimen ridicat prin alte mijloace decât cele cu care luptase el2. In aceeaşi lumină trebuie să vedem şi respingerea averii cu viciile ei, avariţia şi risipa (Ep. I). Alte ipostaze: clientul persiflat şi patronul mucalit (UI), amantul subjugat de o bătrână cochetă şi libidinoasă (VHI şi XII), îndrăgostitul sentimental şi trădat (XI şi XV), Maevius, poetul fără talent (X), defăimătorul laş (VI), patronul insistent, Mecena care-1 sileşte să-şi termine cartea de iambi (XIV), modele şi snobismul vremii în figura lui Alfius, cămătarul nărăvit care visează pentru o clipă la tihna vieţii rustice (H), vrăjitoarele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664, locuitorii din Păros, printre care şi poetul, emigraseră la Thassos Pentru a întemeia o nouă colonie, în_conflict cu vechii locuitori şi cu vecinii. „A se vedea şi Sat., I, 6, 1-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XVII) în care se străvede o posibilă critică la adresa practicilor oculte ale neopitagorismului1, furia războaielor civile (XVI; VII; IX), prietenia şi recunoştinţa faţă de Mecena (I şi IX) şi omagiul lui Cezar-Octavian (IX). Deşi în majoritatea pieselor Horaţiu îşi asumă răspunderea poziţiei, în multe dintre ele el fiind personajul victimă care protestează (III şi XIV, VIII şi XII; XI; XV; XVII) angajarea sa critică este lipsită de o motivaţie personală fermă, prezentă, de pildă, în invectivele Iui Catul. Faptul poate fi considerat drept un gest de angajare prudentă, de atenuare a subiectivismului, dar şi ca o doză de conformare la normele genului. Altfel spus, victimele poetului par mai vinovate decât vor fi fost în realitate şi acest lucru se vădeşte în supradimensionarea concret-senzorială a imaginii şi a expresiei, marcă a unei opere de tinereţe. Exemplul mitologic, degradarea fizică şi portretul obscen (VIII şi XII), macabrul şi fantasticul din scenele de magie (V şi XVII), catastrofa marină (X), fabula, folosită adesea de Arhiloh drept mască a personajelor, la Horaţiu pentru a exprima furor iambicus, elogiul vieţii rustice (II), utopia „insulelor fericite” şi adynaton-ul (imposibilul) din epoda XVI – iată principalele forme din această încărcătură ornamentală realizată şi pe planul expresiei printr-o serie de procedee pe care le-am putea încadra în schema generală a blestemelor, dirae. Ameninţarea şi urarea de rău acţionează ca o forţă destructivă asupra celor vizaţi. Această lege a invectivei este totuşi temperată la Horaţiu de folosirea ironiei şi autoironiei (îndeosebi în U, IH, XI, XIV, XV, XVH), care apropie epodele de atmosfera mai tandră şi meditativă a odelor. Epoda XHI schiţează deja cadrul unei ode morale comparabilă fiind cu cea a Taliarhului, I, 9. Invectiva, ironia şi devotamentul amical, iambul, satira şi elegia, ritmate în sistemul distihurilor fac din epoda horaţiană o specie originală a genului li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experienţă socială şi literară conferă poetului certitudinea unui statut de integrare în mediul abordat, rolul unui justiţiar şi al unui prieten, cu întreită faţă: cea umană, reală, a clientului recunoscător, însoţitor (I) şi conviv (ÎX) al lui Mecena, cea socială, a unui personaj de fabulă, câinele credincios, prieten al păstorilor şi taurul gata să împungă pe ticăloşi (VI), precum şi cea sacră a profetului-cetăţean, vates, care admonestează cu glas de apostol „generaţia blestemată” (XVI, IX) şi „furia oarbă” (VII, 13) a războiului fratrici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în epode poziţia critică a lui Horaţiu se legitimează aşadar pe de o parte prin asocierea sentimentelor colective la judecata sa, pe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 prin limitarea dialogului la unele relaţii personale, lărgirea sferei Ae investigaţie socială în Satire şi agresivitatea genului pune în dificultate situaţia poetului, stânjenindu-i şi posibilitatea de afirmare artistică oferită de alegerea unui gen încă imperfect şi insuficient exploatat ix 10, 46-48). Fundamentarea autorităţii de poet satiric, a libertăţii de critică, se face mai întâi printr-o întoarcere la condiţia biografică, la auctoritas humana et privata, ceea ce înseamnă o intensificare a liriculu devenit sursă a satiricului. Horaţiu îşi afirmă superioritatea morală prin faptul că are defecte mai mici şi corijabile faţă de viciile atacate (I 4, 129-131) iar observaţia moravurilor străine devine pentru el un prilej de meditaţie, de cunoaştere şi autoperfecţionare, dobândită prin educaţia tatălui său (I, 4, 133-138). In felul acesta se instituie şi mişcarea inversă, atitudinea satirică apare drept o condiţie şi o sursă de interiorizare, de concentrare lirică. Un alt argument în sprijinul poziţiei critice este de natură obiectivă, în sensul că vina morală, existenţa reală a viciilor solicită apostrofarea lor, satira vizează pe cel „care merită să fie încondeiat”, dignus describi (I, 4, 3), „pe cei vrednici de învinuire”, culpari dignos (v. 25), opprobriis dignum (II, 1, 85), practică susţinută şi de tradiţia literară a comediei vechi greceşti şi de înaintaşul său Luci-lius (I, 4, 1-6 şi II, 1, 62-70). La acestea se adaugă şi un argument tactic, de natură estetică şi socio-literară şi anume inferioritatea artistică, prozaismul satirei şi prezentarea activităţii sale scriitoriceşti drept un divertisment personal, un „joc”: inludo chartis, „mă distrez mâzgălind hârtia”, (I, 4, 139) făcut fără intenţia de publicitare. Horaţiu porneşte de fapt de la un ideal de perfecţiune artistică, de la o poetică a sublimului, bazată pe „talent”, ingenium, „inspiraţie divină”, mens divinior şi o înaltă capacitate de expresie, os magna sonaturum, „un glas în stare de intonaţii solemne” (I, 4, 43-44). Apropierea de acest ideal şi consolidarea autorităţii satiricului, iniţiativa artistică şi întreprinderea socială ne dau măsura împlinirii personalităţii sale în această fază şi modalitate de creaţie. Spiritul critic bazat pe imunitate morală – incolumis (I, 4, 119), „nevătămat”, sanus (I, 4, 129), „sănătos”, integer (H, 1, 85), „neatins” dar îngrădit de situaţia socială a poetului se manifestă diferenţiat şi prudent. Pentru cercul lui Mecena, Horaţiu recomandă o morală a indulgenţei mergând până la eufemizarea viciilor (I, 3) critica severă, „versul aspru” (H, 1, 21) şi „sarea neagră” (Epist., II, 2, 60) se adresează mediului din care a pornit, această „stare a treia”1 aflată la jumătatea drumului, unde se întâlnesc parveniţii şi scăpătaţii, o lume incertă, Expresia este a lui Fr. Friedlânder,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l., p. 158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 xml:space="preserve"> un fel de boemă a Romei variată şi pitorească. Aici aflăm sclavi, paraziţi şi liberţi, negustori, afacerişti şi îmbogăţiţi peste noapte, cântăreţi, curtezane şi actori, slujbaşi mărunţi, grecotei şi provinciali ridicoli precum şi o aşa-zisă intelectualitate, alcătuită din filosofi cinico-stoicieni, poeţi fără chemare, epigoni neoterici sau arhaizanţi şi mulţi alţii, o lume anonimă în fond ca eficienţă, salvată de uitare de dinţii poetului, victime relativ uşoare dar ţâfnoase care protestează şi bârfesc barându-i ascensiunea cu invidia lor. Din mijlocul acestora, Horaţiu îşi recoltează o tipologie general-umană a viciilor, cele mai multe şi mai grave legate de condiţia materială: avariţia, cu cele două feţe, lăcomia şi zgârcenia, luxuria, risipa şi goana după plăceri, mania colecţionării, ambitio, dorinţa de parvenire şi intriga, superstitio, superstiţia şi magia, apoi inconstanţa şi nemulţumirea de sine, bizareriile de tot soiul. Elementul comun încriminat în aceste cusururi este nesaţietatea, dorinţele necontrolate care provin dintr-o optică falsă asupra valorilor. Sursa erorii e subiectivă, ea constă, ca pentru epicureici şi stoici, în opinie So^a, în „dorinţa falsă” (1,1, 61) care se ia după „aparenţă”, species (II, 2, 35) şi „vânează ceea ce scapă” (I, 2,108). Pedepsirea viciului nu este radicală, distructivă, ca în epode. Urmarea Iui este suferinţa: „lasă-1 să fie nenorocit”, miserum, spune Horaţiu despre avar (1,1,63) şi însingurarea faţă de el însuşi: „abia de-ţi vine să crezi cât de puţin binevoitor, amicus, este faţă de sine” (I, 2, 19-20) şi faţă de semeni (I, 1, 84-91), periclitarea condiţiei sociale, averea şi reputaţia, res şi fama (I, 2, 61-62, II, 2, 96 şi II, 7, 67). Aceeaşi surdină o pune poetul şi în privinţa remediilor. Morala sa este mai degrabă defensivă şi prohibitivă, recomandând curmarea avidităţii şi măsura. El diagnostichează utilizând observaţia, ridiculizarea şi sententia generalizatoare, ponderat în acuzaţii şi sfaturi. Satiricul primează asupra moralistului: „ridicolul rezolvă adesea mai hotărât şi mai bine lucrurile importante, decât severitatea” (1,10, 14-15). Dealtfel, spiritul critic se atenuează pe parcurs, numele proprii se împuţinează, în cartea a Ii-a profesiunea viciului ca şi a moralei se face prin intermediul unor protagonişti faţă de care poetul se instituie în ascultător, docil sau ironic, mimând parcă imaginea de receptor al propriei sale op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rudenţa şi îngustările sociale ale spiritului critic se naşte însă o anumită eleganţă liberală a poetului faţă de lumea criticată, căreia îi corespunde un efort compensator de înnobilare artistică, de ridicare a satirei în sfera poeziei printr-un ideal de urbanitas. Normele acestuia, constituind o veritabilă poetică a genului, sunt ridicolul de calitate, concizia, brevitas drept condiţie a accesibilităţii, alternanţa de straturi şi tonuri stilistice (I, 10, 7-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w:t>
        <w:tab/>
        <w:t>istoria romană a satirei, cu străvechi origini populare, Lucilius, I sfârşitul secolului al II-lea îi consacrase forma şi canonul estetic, lnffiat de Horaţiu pentru calitatea de iniţiator, inventor şi pentru spiritul itic învinuit în schimb pentru abundenţa inutilă şi neglijentă a exp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 4 şi 10). Demersul lui Horaţiu constă într-o sinteză de surse şi modele menită a depăşi stadiul de imitaţie a realului, cu ajutorul unor cheme şi procedee puse Ia dispoziţie de filosofie în primul rând, precum f; de literatura drama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ima formă de organizare a observaţiei critice provine din metoda educativă a tatălui său, de a deduce norma de comportare dintr-un caz exterior. Avem de-a face cu o structură de la particular Ia particular, de Ia exernplum Ia praeceptum, categoria morală generală fiind inclusă în acest raport (1,4, 105-1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e vedea lucrarea lui A. Oltramare, Les origines de la diatribe romaine, tlveţia, Payot, 19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ens combate Horaţiu paradoxul nebuniei (II, 3) şi pe cel al sclaviei universale (II, 7). Nici maniera stilistică a diatribei, îndeosebi în varianta lui Menipp şi în cea romană, nu era pe placul poetului nostru, datorită libertăţii nelimitate şi amestecului de forme şi limbaj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pornirea de la incidentalul cotidian ca nucleu al reflecţiei şi construcţiei literare, vorbirea în pilde, aventura cu caracter anecdotic – formă de apariţie a viciului – gestul teatral şi răsturnarea paradoxală în ciudăţenia şi excesele personajelor sunt ecouri din procedeele diatrib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torul de sinteză 1-a constituit filosofia academică, în varianta ei clasică, reprezentată în timpul şederii lui Horaţiu la Atena de către Antiochos din Askalon cât şi în versiunea sceptică a noii Academii. Căutarea adevărului şi distincţia calitativă dintre bine şi rău (Epist., II, 2, 43-45), replică dată nivelării valorice predicate de cinico-stoicieni, generalizarea inductivă printr-o sententia (evidentă în I, 2), depăşind astfel stadiul preceptului inclus în exemplu cât şi exemplul definit prin exemplu sau supunerea oricărui caz individual la dogma tezei generale, în plus discuţia în contradictoriu, disputatio în utramque partem, ca mijloc de investigare a adevărului – acestea sunt semnele utilizării artistice a metodologiei academ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velul superior de stilizare îl constituie forma dramatică unde se interferează şi se suprapun diverse straturi şi influenţe. Termenul şi noţiunea de sermo, „convorbire, discuţie” corespunzătoare grecescului Staxpipî defineşte satira horaţiană ca expresie şi discurs literar. Mai mult decât atât, acesta reprezintă un climat spiritual, un mod de comunicare lirică a poetului cu lumea, o idee artistică structurantă la baza căreia au stat: conversaţia familiară cotidiană, dialogul satiric fescenin din tradiţia populară italică, diatriba în schema ei cea mai generală – un monolog care imită dialogul cu un interlocutor fictiv – disputa în contradictoriu a noii Academii, retorica, elemente ale comediei populare şi culte greco-romane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atirele lui Horaţiu întâlnim, într-adevăr, o varietate de forme cum ar fi: monologul interior (II, 6), confesiunea în formă epistolară (1,6), duelul folcloric (1,5,51-70), procesul (1,7), consultaţia juridică (H, 1), polemica literară (I, 4 şi 10), discuţia de promenadă între persecutor şi victimă din satira Pisălogului (I, 9), disputa explicativă (1,1,11,1 Ş.a.), predica narată, o dispută dintre maestru şi neofit (II, 2, 3, 4, 7), comedia relatată (n, 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erţia persoanei poetului în această ambianţă este cea a unui urbanus, întruchipare a idealului său social şi artistic, omul civiliz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 tual, cult şi elegant. Personaj proteic, „care-şi menajează capacităţile şi 'e face ma' m'c* dec*t sunt în mod intenţionat” (I, 10, 13-14) cu ' „ţinerile şi îndrăzneala dictate de condiţia persoanei sale reale, Horaţiu j9i schimbă feţele în căutarea unei identităţi stabile şi convingătoare o'entru societatea pe care pornise să o cucerească. O face însă cu ironie; cU tact. Astfel, pe lângă chipul permanent şi oarecum obligatoriu de noet-narator (mai vizibil în satirele cu acest caracter, I, 5, 7, 8) îl aflăm, jând pe rând, în rolul de dascăl orator care-şi supune interlocutorul (I, 1 gi 2) sau partener cu şanse egale în discuţia cu Plicticosul (I, 9), sau în defensivă, replicând atacurilor în disputa literară, (I, 4 şi 10), confident cuviincios faţă de Mecena (1,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rtea a Ii-a poetul se plasează într-o poziţie de voită inferioritate care trebuia să-i ascundă atitudinea critică, vulnerabilă dar consecventă încă, şi, în acelaşi timp, să-i acrediteze în continuare prestigiul social urmărit. Figura „predicatorului” preia, supralicitând, autoritatea poetului, devenind în parte purtătorul lui de cuvânt, în parte ironizat pentru masca de înţelept infailibil. Criticarea viciilor făcută altădată în numele său propriu capătă acum amploarea teatrală a diatribei. In plus, transmiterea progresivă a învăţăturii, degradată prin calitatea purtătorilor, veştejeşte şi prozelitismul sectei. Catius comunică o lecţie de gastrosofie a unui autor misterios (11,4,11), falitul Damasippus redă predica lui Stertinius, discipol al lui Chrysip (II, 3), sclavul Davus reproduce învăţătura lui Crispinus, auzită de la portarul acestuia (II, 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tul se afirmă diminuându-se, un umor tandru învăluie într-o atmosferă de complicitate poetică pe magistru şi pe ucenic. Horaţiu pe post de victimă şi personaj satiric suportă indulgent lecţia predicatorului iniţiat, lăsând cititorului putinţa de a descifra sensul capitulării sau al rezistenţei sale la convert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ctica disimulării nu oferea însă o suficientă acoperire pentru continuarea producţiei satir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ii Actium-ului, când şi încordările şi aspiraţia constructivă se cereau rezolvate, satira lui Horaţiu le apare unora „prea înverşunată şi forţând legea genului”, altora, „fără nerv” (n, l, l-2). Jurisconsultul Trebatius reprezentând ideea de legalitate a poeziei în regimul ce sta să se nască, îi cere să cânte „faptele neînvinsului v. ezar” (v. 1, U). Horaţiu refuză o formulă epică, dar se declară gata să-l elogieze la timpul potrivit că e „brav şi drept” (v. 16), surâzând la gmdul că va fi lăudat pentru „vrednicele sale versuri”, bona carmina (v. 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lănuri civice republicane, complezenţă monarhică, dar şi o mare ete de linişte, iată zestrea spirituală cu care poetul păşeşte în noua sa aPa de creaţie „i de istorie a Romei. La epilogul social-politic reprezentat de satira II, 1 răspunde monologul interior al satirei II, 6, acest veritabil poem al dorinţelor: al celor pierzătoare, respinse, minate de „ambiţia cea rea”, mala ambitio (v. 18), al celor realizate prin darul refugiului sabin, al celor sperate: „Să pot uita de lume, să mă desfăt în tihnă Cu cărţile bătrâne şi-n ceasuri de odihnă, Uşor să-mi fie somnul şi traiul 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 83-85, trad. Hodoş – Măi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31-23 AEOLIO CARMINE NOBIL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imos n cântecul eo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MIN A NON PRIVS AUD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tece neauzite î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piraţia civică şi cea intimă personală determină alegerea modelelor în primele trei cărţi de Ode: de la Homer şi Hesiod până la marele său contemporan, Vergilius, motive, citate, reminiscenţe şi aluzii, culese din întreaga literatură greacă şi latină. Atenţia lui se îndreaptă cu precădere spre lirica eolică a secolelor VII-VI, în care afla o anumită asemănare cu poziţia poetului în Roma augustană. Se simţea atras mai ales de civismul militant al lui Alceu, angajat în luptele împotriva tiranului Pittacos, cel care izbutise până la urmă să pună capăt rivalităţilor civile printr-o politică de echilibru. „Cetăţeanul lesbic” (I, 32, 5) cânta „asprimile mării, ale exilului şi ale războiului” (II, 13, 27-28) … „luptele şi izgonirea tiranilor” (v. 31-32). Dar cu toată dârzenia lui, ferox (I, 32, 6), în răgazul încleştărilor el slăvea dragostea, vinul şi muzele (I, 32, 6-12). Sapho revela adâncimile pasiunii, contemplarea frumuseţii, bucuria apropierii intime, pe un fond feeric, de flori, miresme şi lumini ale nopţii. Fără spiritualizarea acesteia, Anacreon (jum</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c. VI) aduce în poezie moliciunea ioniană, recomandând, într-o atmosferă hedonistă şi frivolă, uitarea în vin şi dragoste a grijilor pe care le aduc politica, războiul şi avuţia. Epoca elenistică, radicalizează individualismul şi în sensul politic al monarhismului, şi în cel privat, al autonomiei vieţii personale. De fapt, atât în lirica clasică grecească a secolelor VII-VI, cât şi în poezia elenistică, Horaţiu găsea o dublă orientare tematică: o angajare liberă a individului-poet în luptele politice ale unei epoci în prefacere, împletită cu momente de destindere, şi o atitudine panegirică, filomonarhică a poeţilor de la curţile elenistice, separată de o lirică personală, apolitică, de evadare din realitatea vieţii pub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oezia romană a secolului I, atât în cea neoterică descinsă din alexandrinism, cât şi în cea de provenienţă epicureică (Lucretius) se observă însă o tendinţă specific romană în tratarea destinului individual. Şi anume, efortul de recuperare a conştiinţei morale ca sursă de energie istorică, o reabilitare a eroicului, ceea ce orientează „modernismul” epocii spre clasicism. Exemplul cel mai semnificativ în acest sens îl constituie poezia lui Catul. Refuzul neoteric şi epicureic al politicului, abordat doar sub aspect satiric, şi refugiul în pasiune sunt depăşite pe plan exemplar, mit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emul 64, iubirea ideală dintre zeiţa Thetis şi muritorul Peleu, legalizată prin căsătorie, într-o epocă de aur întemeiată pe pietas, generează eroicul: Ahile întruchipând virtutea războinică, reprezentativă şi pentru tipul tradiţional de erou roman, reactualizat în perioada conflictelor civ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eastă linie, elanul constructiv al Iui Horaţiu, operează un proces de raţionalizare a lumii, de integrare a individului în societate şi în istorie, condiţionată de echilibrul moral interior. Destinatarii odelor sale sunt în general neliniştiţii ultimelor încăierări politico-militare, personaje secundare, partizani ai triumvirilor, încă minaţi de ambiţii, alături de ceata prietenilor şi ai convivilor, întristaţi sau exubera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lan tehnic, demersul social şi ideologic al poetului decide modul de utilizare a surselor, constând în temperarea atitudinilor extreme. Astfel, nu vom găsi la el nici profunzimea pasională a poetesei Sapho, dar nici superficialitatea anacreontică sau alexandrină, nici duritatea şi degajarea curajului civic al unui Alceu sau Arhiloh, dar nici adulaţia elenistică a poetului de curte şi, mai ales, nu aflăm tendinţa de a rupe viaţa publică de cea priv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stemul tematic al odelor se încheagă într-o viziune unitară şi cuprinzătoare, determinată tocmai de confruntarea dinamică dintre negotium şi otium, fapt care ne duce în ultimă instanţă la gradul de aderare sau de reţinere faţă de ideologia şi propaganda principatului, de angajare liberă a poetului-cetăţean. Astfel, în odele civice şi religioase, Horaţiu susţine şi elogiază politica lui Augustus, îndeosebi pe cea externă, de pacificare a graniţelor, menită să asigure liniştea interioară, iar în tradiţiile religioase el vede un instrument al puterii imperiale a Romei:” „Respectul zeilor ţi-a dat domnia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II, 6, 5, trad. Ollanescu – Co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lan intern, poetul iniţiază însă, în numele său, un program de redresare morală adresat tineretului, victimă şi răscumpărător al păcatelor părinteşti care au ruinat statul. „Odele romane”, primele şase din cartea a IlI-a, alcătuind, cum s-a spus, un carmen de moribus, ne înfăţişează acest proiect de refacere a istoriei, prin renaşterea eroului întemeiată pe dobândirea libertăţii şi a forţei interioare. Străvechea idee de virtus, redimensionată spiritual, marchează etapele acestui proces. Limitarea epicureică a dorinţelor, cumpătarea vieţii materiale (III, 1) devine condiţia vitejiei războinice, peste care se suprapune curajul moral al morţii pentru patrie şi iniţiativa omului politic neinfluenţat de practica opiniilor vulgare (III, 2). Autonomia înţeleptului stoic „bărbatul drept şi hotărât în ţelul său” (III, 3,1) întregeşte imaginea eroului destinat nemuririi, ipostază aplicabilă şi lui Augustus, alături de eroii mitologici civilizatori şi de Romulus. Şi politica externă a Romei este chemată a se călăuzi după principiul cumpătării. Horaţiu îşi imaginează o expansiune paşnică, făcută de dragul cunoaşterii şi al civilizaţiei. Virtutea este de esenţă raţională, consilium, „chibzuinţă” opusă forţei, vis e un dar al muzelor, atribut al omului politic şi al poetului (III, 4). Regulus, prototip de erou republican, întrunind trăsăturile virtuţilor din odele 2 şi 3, e propus ca un exemplu pentru viitoarele acţiuni istorice ale lui Augustus, condiţionându-i-se în acest fel nemurirea. El va fi socotit un praesens divus, „un zeu prielnic” în acţiune eroică, pământeană, de salvare a demnităţii romane (III, 5). La sfârşitul demonstraţiei, virtus devine sinonimă cu pietas, refacerea religioasă semnificând ideea de ispăşire şi de purificare morală (III, 6). Tabloul mohorât al decăderii progresive, amintind de viziunea istorică a lui Sallustius, luminat o clipă de imaginea catoniană a „soldaţilor-ţărani” (v. 37-44) suna pentru contemporanii poetului ca un semnal de alarmă şi un imbold la acţiune. Meditaţia asupra condiţiei umane din odele zise „morale” sau „filosofice” reprezintă un efort de depăşire a contingentului istoric, vădind în parte un anume scepticism faţă de sistemul de valori vehiculat de ideologia augustană, în parte dorinţa de a-1 împlini ca spiritualitate autentică. Fuga timpului, fugaces… labuntur arini, „în goană se scurg anii” (II, 14, 1-2), „hâda” (I, 31, 19) şi „ameninţătoarea” (II, 14, 3) bătrâneţe şi, îndeosebi, moartea anulează strădaniile omeneşti şi ierarhia social-istorică, dar mai ales goana după false bunuri, după avuţie şi putere, aducătoare de nelinişte. „Grijile care te rod” (II, 11, 18), chiar cele politice, civiles (III, 8, 17, I, 26), „teama şi dorinţa meschină” (II, 16, 15), nesaţietatea, „foamea de mai mult” (III, 16, 18), toate „nenorocitele tulburări ale minţii” (II, 16, 10-11) se cer înlăturate printr-o filo-sofie a moderaţiei şi o fructificare a prezentului. Concepută de Horaţiu încă din epoca satirelor, şi sub aspect negativ, de limitare a poftelor care trec dincolo, ultra, dar şi ca o împlinire a celor nerealizate, rămase dincoace, citra, de linia normalului şi a necesarului, măsura, modus, îşi află câmpul predilect în sfera vieţii private, în idealul de otium repre- „b zentat de odele aşa-numite „uşoare”, erotice şi bahice. Atmosfera de petrecere însoţeşte meditaţia şi o realizează la nivel estetic. Horaţiu întocmeşte o ambianţă în care vinul şi dragostea se consumă orânduite după legile frumosului. Mediul este blajin, ferit de asprimile naturii, învăluit în tihna arcadică a veacului de aur din Bucolicele lui Vergilius (1,17, III, 29, 21-24). Frumuseţea femeilor, descendente înnobilate ale curtezanelor plautine, e neagresivă, stilizată în iradieri care topesc desenul portretistic, ori sugerate de un singur gest. Chipul „sprinţarei” Glycera „care străluceşte mai limpede ca o marmoră de Păros” devine „prea primejdios la privit” (1,19, S-8), „umărul alb” al Chloridei „luceşte ca luna pe mare în noaptea senină” (11,5, 18-20), Lalage „surâde şi vorbeşte dulce” (1,22, 23-24). Cântecul poetic nelipsit transformă uneori petrecerea într-o întâlnire de cenaclu neoteric, amintind întrucâtva de poemul 62 şi, respectiv, 50 al lui Catul (la Horaţiu III, 9 şi 28), în care dialogul afectiv îmbracă haina întrecerii literare. Simplitatea este norma de bază a unor astfel de sce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umele ei, poetul desfide „fastul persan” (I, 38), condamnă categoric vulgaritatea şi violenţa în dragoste şi la chef1, dar şi nerealizarea sau nepriceperea2 (ultra şi citra), prea-multul şi prea-puţinul. Disciplina petrecerii presupune un efort moral autoeducaţi v de „făurire” a unei stări sufleteşti de echilibru prin concentrarea asupra prezentului: „ia aminte de-ţi orânduieşte cumpănit clipa de faţă”, quod adest memento componere aequus (HI, 29, 32-33). Stăpânirea de sine, potens sui, realizată cu fiecare zi, în diem, împlineşte, de-a lungul întregii existenţe „cugetul împăcat”, aequam… mentem… tempe-ratam (11,3, 1-4) între succese şi eşecuri. Faimosul cârpe diem ne apare astfel ca un exerciţiu mereu actual al conştiinţei, pornit din convingerea zădărniciei, înseninat de un hedonism estetic, permanentizat apoi într-o normă de conduită care-şi caută drumul spre valori superioare. De la plăcerea epicureică momentană, „în mişcare”, bazată pe satisfacerea unor dorinţe din categoria a doua, „naturale dar nenecesare”, Horaţiu tinde spre plăcerea „stabilă”, vecină şi cu independenţa înţeleptului stoic: „mă înfăşor în propria-mi virtute” (IH, 29, 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inătatea dobândită în concentrarea clipei (II, 16, 25), creează o disponibilitate sufletească în stare să abordeze valorile social-istorice de care iniţial şi aparent se îndepărtase. Otium-ul lui Horaţiu este adesea o formă de participare personală la bucuriile colective (1,37, III, 14; 28). Această atitudine este caracteristică dealtfel şi elegiei romane contem- 'I, 8; 18; 23; 27; II, 4; III, 12; 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crsne. Izolarea în pasiune reprezintă şi o evadare din sfera politicului dar şi un mod de a elogia binefacerile regimului, care asigură desfăşurarea nestingherită a vieţii intime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or e zeul păcii, să slăvim Pacea, noi cei îndrăgost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is Amor deus est: Pacem veneramur amant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iopertiu, III, 5,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ziunea poetică a odelor comportă o metaforă-cadru, o imagine arhetipală „sărbătoarea”, reflexul artistic al tradiţiei republicane activate de propaganda augustană cât şi al strălucirii Romei imperiale şi al aspiraţiei către ideal, către perfecţionare istorică, specifică vremii. Forma cea mai adecvată şi mai spectaculoasă a acestei tendinţe este atmosfera religioasă şi transferul în mit. Există un mit al epocii în utopia „veacului de aur”, epoca lui Saturn, un mit al suveranului în elementele cultului imperial şi un mit al modului de viaţă ideală plasat în mediul bucolic şi rustic. Opera lui Vergilius e străbătută de proiecţia mitică a istoriei romane. Tibul nutreşte un soi de superstiţie poetică a divinităţilor protectoare care îi împresoară iubirea şi patronează cele patru popasuri civice (1,7; 10; II, I; 5). Properţiu îşi anunţă cartea „elegiilor romane” (a IV-a), proclamând solemn: „Cânta-voi ceremoniile şi zilele sacre şi numele străvechi ale locurilor” Sacra diesque canam et cognomina prisca locorum (IV, 1,69). Ovidiu compune o operă intitulată chiar Fasti, un calendar versificat al sărbătorilor în care sunt inserate şi cele ale familiei imperiale. Pentru Horaţiu, sărbătoarea înseamnă pax augusta, trăită în siguranţa vieţii individului: „Această zi, adevărată sărbătoare pentru mine, îmi va alunga grijile cele negre: n-am să mă mai tem nici de răzvrătire, nici că voi pieri de moarte năpraznică, atâta vreme cât Cezar stăpâneşte pământul.” (III, Epicureu, poetul nostru era un „închinător al zeilor, zgârcit şi nestatornic” (I, 34, 1), dar conştiinţa unei poziţii privilegiate prin rectitudine morală şi talent îl face să afirme: „zeii mă iubesc, zeilor le place pietatea şi muza mea” (I, 17, 13-14). Retractarea necredinţei din oda I, 34 prefaţează într-un fel recunoaşterea puterii suverane stăpâne pe destinul individual şi recurgerea la simbolurile divinităţilor pentru glorificarea lui Augustus. Ştim că acesta interzisese practicarea cultului său în timpul vieţii, atât la Roma cât şi în Italia, dar că în Orient acesta a fost 'Cf. Tibul I, 10, 29-32. Properţiu, III,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Ţ</w:t>
      </w:r>
      <w:r>
        <w:rPr>
          <w:rFonts w:cs="Bookman Old Style;Times New Roman" w:ascii="Bookman Old Style;Times New Roman" w:hAnsi="Bookman Old Style;Times New Roman"/>
          <w:sz w:val="24"/>
          <w:szCs w:val="24"/>
          <w:lang w:val="en-US"/>
        </w:rPr>
        <w:t xml:space="preserve"> „* admis într-anumite limite începând din anul 29, iar în Occident din anul 25. Poeţii, anticipând fenomenul religios şi prinzând ecourile propagandei cercurilor interesate, îl omagiază adesea în forme rituale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raţiu preia din agitaţia creată în jurul divinizării, mai activă în anii de incertitudine a legalităţii puterii Iui Augustus (30-28)2 motivul apoteozei, zeificarea după moarte pentru merite eroice, variantă tradiţională legată de legenda lui Romulus, exploatată Ia vremea lui de Ennius şi susţinută teoretic de doctrina lui Euhemerus3. Comparat cu Hercule (III, 14), erou de tip popular, biruitor al forţelor monstruoase, Augustus „va bea” nectar aşezat între Pollux şi Hercule (III, 3, 9-12), modele ale înţeleptului neclintit nici de violenţa politică, nici de cea a naturii (v. 2-8). Calitatea de „răzbunător al Iui Cezar” (I, 2,44), prin care Octavian intrase în istorie, este atribuită întruchipării pământene a Iui Mercurius, învestit cu onoruri dar şi cu sarcini istorice (I, 2,41-52). Imaginea e mai îndrăzneaţă decât cea a Iui Vergilius care ni-1 înfăţişează pe Cezar deschizându-şi drum spre Olimp prin faptele sale (Georgice, IV, 560-562,), ori pus să-şi aleagă viitoarea ipostază divină, între care şi cea terestră, de ocrotitor al roadelor şi al naturii (Georgice, I, 24-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LrŞi viaţa de otium beneficiază de aureola mitică a zeilor, mesageri poetici ai stărilor afective sau morale, creând un fel de religie privată şi profană, manifestată frecvent în cadrul ritual al sacrific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nivel tehnic, expresia „sărbătorii” este „cântecul”, carmen, „oda”. Pornind de la reuşita Iui Horaţiu, modernii o consideră prototip al liricii şi izvor al celorlalte genuri poetice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oda horaţiană realizează o anumită esenţializare a experienţei interioare şi a comunicării prin concentrarea asupra momentului interpretativ. Ea este imaginată a fi cântată şi ascultată, durata debitării şi a receptării tind să coincidă cu cea a inspiraţiei. Aceasta derivă din caracterul general – parenetic5 al odelor lui Horaţiu. Persuasiunea, îndemnul la acţiune sau la respingerea negativului le apropie de maniera oratorului6 sau de cea a incanf taţiei populare, care „leagă” voinţa pacientului în chiar timpul rostirii. Un tezaur variat de forme şi procedee subliniază prezenţa cântecului: cele propriu-zise, imnuri, rugăciuni şi profeţii, serenada, momentul muzical al odelor uşoare, diverse moduri de adresare, apostrofa şi interogaţia, blestemul sau sfatul, urarea de bună călătorie, invitaţia, apoi utilizarea unor motive muzicale, instrumente, divinităţi ale poeziei, în sfârşit, limbajul tehnic cu sinonimia „cântecului”, cariere, cântare, celebrare, laudare, dicere memorare, referre, mod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tatea muzical-ritmică este strofa de patru versuri1 de două sau trei mărimi diferite, de origine populară, părăsită de poezia greacă după secolul al VI-leareactualizată şi generalizată acum de Horaţiu. Ca şi în cazul distihului epodic, strofa tinde să se suprapună peste unitatea sintactică a frazei, versul puţind constitui şi el o sintagmă unitară. Coincidenţa sau decalajul dintre sintaxă şi metrică8 creează posibilitatea nuanţării nivelelor de adâncime ale structurii poetice. Caracterul unitar al strofelor din oda II, 19, în ciuda inspiraţiei dionisiace, vrea să sublinieze ideea că autoritatea zeului asupra forţelor potrivnice, transferată asupra poetului prin iniţiere exprimă capacitatea acestuia de a-şi domina şi dirija propria inspira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cele şapte fraze din oda III, 25, care nu coincid cu delimitarea versurilor denotă exaltarea? dionisiacă a inspiraţiei, elanul spre sublim în glorificarea lui Cezar. /Treapta următoare din structura unei ode o constituie nivelul vizual imagistic, o serie de exempla şi argumenta ale demonstraţiei morale, o suită de tablouri organizate adesea în chip de „cortegiu”, expresie stilistică a „sărbătorii”, formă elaborată a „catalogului” alexandrin. Există şi aici o varietate de tipuri: cortegiile propriu-zise de zei (de ex. I, 2; 12; 16; 19; 30 ţ 35), diversitatea pasiunilor şi a îndeletnicirilor omeneşti (I, 1, III, 1), seriile de exempla, argumente în demonstraţia morală, enumerările geografice (1,7; 21; 22; II, 6; 20), evocarea popoarelor de la graniţele imperiului, împrejurările morţii inevitabile (I, 28, II, 13; 14), acumularea bogăţiilor respinse de poet (II, 18, III, 1; 16) ş.a. Cugetările generale sententiae, folosind un limbaj moral-psihologic şi sfaturile, praecepta întregesc la nivel reflexiv arhitectura armonică a odelor, conferindu-le un aspect monumen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studiu amănunţit şi o clasificare a situaţiilor formale şi expresive la K. Buclcner, în Studieri zur Romischen Literatur, Wiesbaden, 1962, III, pp. 52 – 101: Zur Form und Entwicklung der Horazischen Ode und zur Lex Meineki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oziţia este dozată cu o desăvârşită artă a echilibrului, structura unei piese îmbină principiul numeric ternar sau pe cel binar în distribuţia părţilor. Spre exemplificare, notăm schematic structura odei I, 4, fără a insista asupra nuanţelor de detaliu. Se observă cele trei părţi distincte, ocazia, sfatul şi argumentul, sosirea primăverii, bucuria clipei şi moartea, extremele având câte opt versuri, partea mediană patru. In primele două părţi raportul dintre fraze şi versuri este echilibrat, în partea finală neliniştea morţii frânge un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tura: v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ccas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yth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ulca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ne: convivium (petrecerea) – caracter la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aeceptum i cârpe diem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ne: sacrificium (sacrificiul) – caracter relig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gument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sul general al mişcării lirice rezultat din interferenţa ritmului muzical-metric cu cel vizual-figurat şi cu cel logic al meditaţiei marchează un efort de înlăturare a răului, a şocurilor exterioare şi de cucerire a seninătăţii, a libertăţii interioare, un drum de la âGoţ la fjGoţ1, o chemare de la negotium la otium, de la pasionalitatea corupătoare, vitiosa cura (II, 16, 21-22) Ia echilibrul sufletului laetus în praesens (v. 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e sub semnul năzuinţelor colective de refacere istorică, dar şi de renunţare la ambiţiile politice în faţa progreselor monarhiei şi de aspiraţie Ia împăcare şi linişte, în Ode personalitatea biografică a poetului se şterge redimensionându-se pe linia conştiinţei civice şi artistice. Accentul se ideplasează spre destinatar şi, dincolo de acesta, spre reflecţia general-umană. Asistăm la un proces de depersonalizare şi de obiectivare, de depăşire a ocazionalului şi a individualului, vizibil în desfăşurarea odelor. Urarea de bună călătorie făcută corăbiei lui Vergilius şi grija poetului pentru prietenul său se transformă într-un blestem la adresa primului navigator şi apoi într-o condamnare a civilizaţiei umane, ca o impietate împotriva naturii, stârnind mânia zeilor (I, 3). Oda II, 13 începe cu un incident biografic, primejdia morţii prin căderea unui arbore, se continuă cu o meditaţie asupra condiţiei umane în faţa morţii neprevăzute şi sfârşeşte cu o evocare a infernului transformată într-un elogiu al poeziei lui Alceu şi Sapho. Avem deci progresia: omul, poetul, poezia. Există şi procedeul invers, al confidenţei biografice plasată de obicei la sfârşitul odelor, un topos al eului, scurtă profesiune de credinţă asupra modului de viaţă sau al poeziei, prin care Horaţiu se singularizează în mod exemplar faţă de practica vulgară. Ieşirea din sine sub impulsul entuziasmului bahic pentru a eterniza slava lui Cezar (III, 25) marchează, în chip simbolic, asumarea unei funcţii în construcţia colectivă, ceea ce duce la o sporită conştiinţă a forţelor creatoare, „o elementară bucurie de sine însuşi”1. Despărţirea de gloată (I, 1, 30-32, III, 1, 1) nu are o semnificaţie socială, ci una calitativ-spirituală. O viaţă contemplativă militantă, patronată de muze şi de divinităţile poeziei îi conferă imunitate faţă de natura sălbatică, (I, 22, III, 4, 29-36), de primejdii (HI, 4, 25-28; II, 7, 13-14) şi de şocul grijilor (I, 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nalitatea poetică se adaugă la miturile vremii. La „sărbătoarea” istoriei Horaţiu oficiază ca un „preot al muzelor”, sacerdos Musarum jIU^S,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23 – 20 CONSILIUM PROPR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fatul prop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AMI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etenul sincer” în evoluţia spirituală a lui Horaţiu, scrutarea interiorului a fost ţinută în loc de căutarea identităţii sociale şi civile. In plus, în Ode, reţinerea emotivă şi deplasarea spre meditaţie dă poeziei sale o anumită răceală, pe drept încriminată de moder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carte de Epistole reprezintă o revenire Ia biograficul autentic, devenit exemplar prin dimensiunea lui general-umană. Poetul încearcă un fel de „reabilitare” a partenerilor de dialog, a destinatarilor săi, propunându-se pe sine drept câmp al experienţei. Cadrul epistolar comportă tocmai această dublă deschidere lirică, spre fj8oţ-ul scriitorului şi spre „concordanţa” (-pOTov) cu interlocutorul1, o angajare liberă şi directă a relaţiilor interpersonale, amiciţia, bazată pe libertas şi sim-plicitas (sincer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iderându-şi împlinită oarecum misiunea civică şi poetică aşa cum rezultă din epilogul primei culegeri de Ode (III, 30), califieându-şi, cu prejudecata romanului, versurile drept „nimicuri” (I, 1, 10) – se gândea poate în mod special la odele „uşoare” – Horaţiu se retrage din activitatea de până acum, pornit în căutarea unei spiritualităţi superioare pe care o află în filosofie. Această dispoziţie se explică, între altele, şi prin melancolia unei bătrâneţi timpurii (I, 7, 25-28; 14, 32-36) dar şi datorită unui moment delicat, de tensiune în relaţiile cu protectorii săi. Mecena devenise susceptibil, temător de moarte (Ode, II, 17) şi de singurătate şi dorea să-1 aibă mereu în preajmă. La o astfel de solicitare răspunde refuzul destul de aspru al poetului, care se declară gata să-i restituie toate avantajele primite (I, 7). Pe de altă parte şi Augustus, devenind „foarte ocupat” şi „bolnav”, îl ceruse de la Mecena pentru a şi-1 face secretar pentru corespondenţa particulară (Suetonius, Vita Horati, 20). Horaţiu îl refuzase şi pe el invocând acelaşi motiv, al sănătăţii. Fără să putem stabili ordinea celor două solicitări, ele cad desigur în aceeaşi perioadă2, astfel că reţinerea poetului faţă de un personaj putea servi drept argument şi pentru respingerea celuilalt. Refuzându-i pe amândoi, Horaţiu s-a sustras unei aserviri clientelare dificile, Ie-a cruţat eventuala animozitate în zelul lor de a obţine tovărăşia poetului, dar mai ales Ie-a păstrat stima şi prietenia, aşa cum rezultă din mărturiile directe ale lui Suetonius (Vita Horati, 20-30) şi din operele ultimei perioade de cre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tul ni se înfăţişează ca străbătând un soi de criză a conştiinţei, o instabilitate a dorinţelor contradictorii în modul său de viaţă, oscilând între cumpătare şi lux (I, 15, 42-46), între morala virtuţii stoice şi hedonismul Iui Aristipp (I, 1, 16-19) rebel Ia orice soluţie de îndreptare: „Nu vreau s-ascult de nimic, nici să-nvăţ ce mi-ar aduce alinare” (I, 8, 8), nestatornic ca vântul, ventosus (I, 8,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o stare de conştiinţă primară, un fel de haos sufletesc nesupus încă de frânele educaţiei, o libertate anarhică constituită din refuzul normelor, refuzul sociabilităţii (I, 8, 3-12), şi refuzul doctrinei „nesilit să jur pe vorbele niciunui dascăl” (I, 1, 14). Exagerând, desigur, poetul îşi construieşte în mod deliberat o stare de ingenuitate deschisă oricăror experienţe, o energie nedirijată, dar în ultimă instanţă constructivă: „năzuiesc şi promit lucruri multe şi frumoase” (I, 8, 3). De aici aspiraţia către un ideal de perfecţiune învecinat cu viziunea stoică, prin care Horaţiu depăşeşte morala defensivă a Satirelor. Scopul vieţii este fericirea, care poate fi atinsă de „omul drept şi înţelept”, vir bonus et sapiens (I, 16, 20; 73), orientat spre valori suverane, adevărul şi binele, quid verum atque decens (I, 1, 11), identice cu virtutea, virtus. Aceasta nu se mai limitează la evitarea răului ca în Satire, „fuga de viciu e doar începutul înţelepciunii” (I, 1, 41), la o purtare corectă, după opinia comună, despre un vir bonus (I, 16, 40-51), determinată de frica de pedeapsă: „Cei buni urăsc păcatul de dragul virtuţii” Oderunt peccare boni virtutis amore (I, 16, 52). Poetul se angajează cu toate resursele pe această cale, cu un efort de concentrare asupra lui însuşi, omnis în hoc sum (I, 1, 11) de descoperirea esenţei umane în propria experienţă dar şi de investigaţie exterioară, socială. Rezultatele autoeducaţiei servesc drept model pentru educarea celorlalţi şi reciproc, intervenţia moralistului în viaţa semenilor îl ajută la autoperfecţionare. Aceasta pentru că inconstanţa poetului e comună cu cea a epocii (I, 1, 70-93) şi o parte din destinatarii Epistolelor trec prin situaţii asemănătoare cu a sa. Astfel, melancolicul Tibul e văzut „între speranţă şi îngrijorare, între teamă şi mânie” (I, 4, 12), Bullatius, cuprins de neliniştea călătoriilor (I, 12), vechilul fermei sale tânjeşte după viaţa de la oraş, după ce, altădată, Ia Roma, dorea să vină la ţară (I, 14), Iccius e frământat de griji materiale dar şi de probleme ştiinţifice (I, 12). Cu deosebită autoritate se afirmă înrâurirea poetului asupra celor tineri. Semnificative în acest sens sunt epistolele 17 şi 18 adresate lui Scaeva şi, respectiv, lui Lollius. Amintirea începuturilor de drum cât şi recenta experienţă cu Augustus şi Mecena îl determină să compună un fel de manual al bunului client, în care condamnă şi slugărnicia parazitului scurra şi „grosolănia rustică” asperitas agrestis, recomandând efortul de adaptare şi calitatea de amicus, ca pe o altă faţă a virtuţii (I, 18, 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ltfel, turul de orizont pe care-1 întreprinde poetul în relaţiile cu destinatarii (egali, inferiori şi superiori) epuizează într-nn fel disponibilităţile şi limitele libertăţii în societatea romană. Acceptarea ierarhiei consacrate de ordinea existentă devine condiţia unui otium – intelectual activ, drept prim mijloc de perfecţionare interioară: „Intre toate vei citi şi consulta pe învăţaţi” (I, 18, 9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nu vei cere cartea şi făclia înainte de a se lumina de ziuă, de nu te vei dedica studiilor şi faptelor demne, invidia sau pasiunea te vor ţine treaz, chinuindu-te” (I, 2, 34-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oda decisivă o constituie „traiul în conformitate cu natura”, vivere naturae convenienter (I, 10, 12), concept ce întruneşte o triplă semnificaţie în Epistolele lui Horaţiu: natura exterioară, mediul rustic, condiţionează sensul epicureic, conformarea dorinţelor la trebuinţele naturale, treaptă prin care se poate atinge esenţa raţională a naturii umane, promovată de stoici. Conştiinţa morală devine un criteriu de judecată valorică independentă de „falsa onoare” sau „defăimarea mincinoasă” acordată de opinia publică (I, 16, 18-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rederea în sine, luciditatea şi forţa constructivă a personalităţii umane este rezultatul libertăţii astfel doBhldite: „Echilibrul sufletesc singur mi-1 voi făuri” (I, 18, 112). „Eu însumi pe mine – ego me ipse – mă voi călăuzi şi mă voi întări cu aceste elemente (1,1, 27) (învăţăturile filosofice şi disciplina educa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lan artistic, iniţiativa personalităţii creatoare postulează originalitatea împotriva imitatorilor (I, 19): „Cine va avea încredere în forţele sale va fi căpetenia roiului” (v. 22-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e poza utopică a înţeleptului stoic „rege al regilor şi mai cu seamă sănătos (la minte) dacă… n-are guturai!” (I, 1, 107-108) şi caricaturile unui urbanus scurra, „parazit bufon” (Maenius I, 15, Mena I, 7 şi prototipurile vulgare ale clientului din I, 17 şi 18), Epistolele ne oferă imaginea tandră şi autoritară a unui Horaţiu vir bonus şi liber amicus, cuceritor prin sinceritate şi spirit de răspundere faţă de opera educativă a o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a. 19-13 ROMANAE FIDICEN LYR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tăreţul lirei ro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OSA PARVUS CARMIN A FING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dest, plăsmuiesc cânteee îndelung migăl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ea rustică şi refugiul în conştiinţă nu-i risipiseră încă poetului toate pricinile de îngrijorare. Contestat de adepţii lecturilor publice care, de-abia înfiinţate, cunoşteau, pe cât se pare, o vogă deosebită, precum şi de critica profesionistă a gramaticilor arhaizanţi (Epist. I, 19, 35-49), insuficient proteguit de elita augustană, Horaţiu se afla, pe de altă parte, în situaţia de a fi mereu solicitat. Veleităţile unei societăţi aflate, cum am văzut, în plină expansiune a personalităţii şi care descoperise de puţină vreme deliciile omagiului literar, pretindeau să fie onorate mai cu seamă de marile talente1. Epistola II, 2, către Florus, scrisă în această perioadă (cea. 19-18) înşiruie nemulţumirile poetului faţă de mediul literar şi deruta în faţa divergenţei de gusturi şi opinii ale solicitanţilor: „Ce le servesc? Ce nu? Căci felul respins de tine altu-1 cere Tot ce pofteşti, desigur, pare greţos şi acru celor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 63-64, trad. I. Acs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nii primelor Epistole şi principatul străbătuse o perioadă tulbure limpezită acum de pacificarea orientului şi de legislaţia morală a lui Augustus. Serbările seculare din anul 17 consemnează un bilanţ istoric al Romei, pe care poetul este chemat să-1 consacre prin glasul muzelor, continuat apoi de cartea a IV-a de Ode. Metafora luminii aureolează simbolic lirica triumfală a acestei perioade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men saeculare este expresia colectivă a patriotismului roman, împlinit în politica şi ideologia principatului şi glorificat de pietatea şi fala ceremonialului religios. Ca viziune şi structură e un poem pe care l-am putea numi al „solidarităţii”, având drept centru Roma, loc privilegiat de întâlnire a zeilor şi a oamenilor în istorie. Poetul tinde să armonizeze diferitele straturi şi etape ale religiei romane potrivit cu exigenţele ideologiei politice. Invocate în prima strofă, la jumătatea (v. 33-36) şi în finalul poemului (v. 61-72), divinităţile noi, palatine, Apollo şi Diana, deţin întâietatea. Zeităţile capitoline (nenominalizate) răspund favorabil la jertfa lui Augustus „ilustrul sânge al lui Anchise şi al Vene-rei” (v. 50), pentru rezultatele rodnice ale păcii (v. 51-60). Adresarea generală către „zei”, di, folosită anaforic (v. 45-46), subliniază deplinul lor acord în a proteja „neamul lui Romulus” văzut şi el în unitatea generaţiilor (v. 5-8). In strofa ultimă Iupiter şi toţi zeii (v. 73) încuviinţează acţiunea lui Apollo şi a Dianei. La aceştia se adaugă vechile divinităţi ale naşterii şi rodniciei (v. 13-16; 29-32), precum şi ultima generaţie, personificări ale redresării morale întregind astfel cortegiul divin ale unor forţe vitale, unanime întru susţinerea Romei (v. 57-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 Carmen saeculare, v. 2; 5-8; 35-36; 61. Ode, IV, 2, 46-47; 3, 2; 4, 39-41; 14, 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pectiva timpului încheagă de asemenea imaginea trăiniciei romane în consonanţa ritmului istoric. Destinele prezise de Parce fixate în perioadele seculare şi împlinite în momentul principatului sunt chemate a se perpetua: „până-n alte veacuri, mereu mai 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67, trad. T. Na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eternizare a Romei pe fundalul viitorului nu este străină de viziunea Eneidei lui Vergilius, de curând publi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sinteza surselor şi efortul de unificare stilistică în muzicalitatea strofei safice reflectă şi pe plan artistic ideea concordanţei care stă la baza poemului. Profeţii sibiline, acte oficiale, formule şi momente rituale, legendă mitologică, istorie şi politică romană sunt stilizate în formula tripartită a imnului, cu observaţia că şi aici, partea de laudalio, de glorificare a zeilor însoţită de elemente epice, este redusă, accentul căzând pe aspectul practic al rugăciunii, preces, care vizează permanentizarea rezultatelor istorice dobândite. Neconformându-se nici canonului ritual, nici convenţiei literare, Horaţiu face operă originală, ceea ce a dus la ipoteza că poemul său a fost executat în afara ceremoniei obligatorii propriu zise, ca un carmen horatianum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ă Ia cererea expresă a lui Augustus (Suetonius, Vita Horati, 41-43), Cartea a IV-a de ode creşte din proaspătul orgoliu al poetului „naţional” căruia i se oferea şi un binevenit prilej de compensare a refuzului de a intra în slujba personală a princepsului. O angajare categorică însă, panegirică, i-ar fi stânjenit odată mai mult spiritul de independenţă la care ţinea atât. De aceea poziţia poetului stă şi acum sub semnul ambiguităţii: între acceptare şi refuz, omagiul condiţionat şi motivat obiectiv. Primele două ode semnalează, în chip de prolog, această stare de spi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dintâi începe cu o respingere a otimii-ului pe temă erotică: „Cruntă maică a plăcerii nu mai căuta-n zadar Să mă-njugi din nou acuma la prea dulcele tău c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 5-6, trad. D. C. Ollanescu) dar se transformă în final într-o revenire tiranică a pasiunii. Oda a Ii-a, deplasând discuţia ideologică pe tărâmul artei, conţine refuzul de a-1 cânta pe Cezar în maniera lui Pindar, urmat de transferul sarcinii asupra lui lullus Antonius, ca poet epic, pentru ca în încheiere să adauge Şi Horaţiu o mostră lirică proprie, de aderare la entuziasmul colectiv pentru întoarcerea lui Augustus. Cert este faptul că în această carte, unde respinge programatic modelul pindaric, poetul utilizează, chiar cu o anumită ostentaţie, în mai mare măsură decât o făcuse în prima culegere1, arsenalul de mijloace ale poetului teban şi aceasta tocmai în odele civice. Executarea comenzii politice şi conformarea ideologică se cerea compensată de libertatea artistică. De aici dezlănţuirea expresivă de baroc alexandrin a detaliilor (amintind de momentul Epodelor) unită cu grandoarea adesea tragică a mitului, a istoriei şi a naturii. Fastul decorului dilată simbolic nucleul ideologic explicit, formulat cu o anumită decenţă şi reţinere. Prelungind viziunea din carmen saeculare, accentul cade pe Roma şi istoria ei, faţă de care poetul vorbeşte în numele sentimentelor colective, evitând o detaşare prea acuzată a personalităţilor şi implicit a propriei angajări. Astfel, Augustus ne apare mai ales ca un erou civil „sprijin viu al Italiei şi al Romei suverane” (14, 43-44) care, în condiţiile păcii instaurate a depăşit ipostaza epicului, el este „prea bunul ocrotitor al neamului lui Romulus” (5, 1-2), „paznic a istoriei” (15, 17), „bunul călăuzitor” (5, 37), slăvit de „toată cetatea” (2, 51), „patria îl doreşte pe Cezar” (5, 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esante sunt nuanţările lui Horaţiu în susţinerea ideii dinastice, actuală în acea vreme. Poetul imaginează o repartiţie echilibrată a forţelor monarhice în care meritele personale nu devin exclusive. Victoria militară a lui Tiberius împotriva reţilor aparţine şi lui Augustus, care a creat condiţiile istorice ale puterii (14, 33 şi urm.). Cea a lui Drusus împotriva vindelicilor se datorează virtuţii ereditare, idee pindarică2, amplificată de Horaţiu prin factorul decisiv al educaţiei, doctrina, primită de cei doi tineri în casa lui Augustus (4, 25-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e de altă parte, forţa eroică a acestora este şi produsul istoric al „dinastiei” republicane, al gintei Claudiilor al căror străbun învingând pe Hasdrubal la Metaurus (207 î.e.n.) a marcat o perioadă de ascensiune a puterii romane (v. 37-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oezia de inspiraţie personală, temele oCium-nlui reiau parcă un ritual obişnuit dar, şi aici, Horaţiu, emulându-se cu sine însuşi, strecoară umbrele melancolice ale vârstei care aduc în convenţia literară un fior inedit. Astfel, dintr-un eros epuizat se iscă pe neaşteptate o reverie de adolescent (IV, 1). Meditaţia asupra morţii în atmosfera primăverii din IV, 7 renunţă la momentul de cârpe diem din oda I, 4. Nimicnicia individului uman în contrast cu ritmul statornic al anotimpurilor face ca 'Pasquali,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765-7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oartea însăşi să fie privită, nu ca până acum, din perspectiva vieţii pe care o anulează, ci de dincolo de ea, ca fenomen ireversi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conştiinţa profesională a întâietăţii în lirică, princeps, primus (Epist., I, 19, 21-34), afirmată de judecata singuratică a forului interior, personalitatea poetului se întregeşte acum prin dimensiunea social-istorică şi orgoliul virtuozităţii artistice. Iniţierea dionisiacă îi adusese revelaţia talentului şi a entuziasmului civic. Cea apolinică, descinsă din calitatea zeului de ctitor al Romei, îl investeşte pe poet cu har, spiritus, artă, ars, şi consacrare publică, nomen (6, 29-30), îndreptăţindu-1 să iniţieze, la rândul său, corul de odrasle nobile ale „cântecului secular” (v. 31-40). Neutralizarea invidiei şi recunoaşterea unanimă de poet oficial al Romei fac din el un tip de erou mai presus de olimpionicii cântaţi de Pindar şi chiar de comandantul triumfător al istoriei romane (3, 1-9). Divinizarea eroilor istoriei datorită meritelor personale, virtus (HI, 2, 21-22), este acordată acum de poezie: „Pe bărbatul cel vrednic de laudă, Muza-1 opreşte să moară Muza îi dă fericirea cerească” (8, 28-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ator al nemuririi, poetul este el însuşi pentru acest motiv un Vates sacer (9, 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US ET OFFICIUM NIL SCRIBENSIPSE DOCEB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 Fără ca însumi să scriu am să-nvăţ meşteşugul pe al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 Arta poetică, v. 306, trad. I. Marinescu) încununarea triumfală a liricului e însoţită în această perioadă şi de autoritatea gravă a poetului didactic, critic, istoric şi estetician al litera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către Augustus, H, 1, cuprinde vederea cea mai largă din toată opera lui Horaţiu asupra fenomenului literar latin, în perspectivă istorică şi comparativă, o dare de seamă a generaţiei literare augustane? în care se fixează, discret dar ferm, şi locul poetului no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uând polemica anterioară cu partizanii vechii literaturi, fautores veterum, între care distingem pe cei vârstnici, patres (v. 81), dascălii de şcoală grammatici numiţi aici critici (v. 51) şi publicul mai larg, populus, educat de aceştia, Horaţiu formulează teza principală a epistolei, idealul de perfecţiune, al operelor „şlefuite”, emendata, „frumoase”, pulchra, „desăvârşite”, exacta (v. 71-72). Schimbarea gustului şi dorinţa de înnoire, novitas (v. 90), favorizată de „vânturile prielnice” ale păcii (v. 102) creaseră la greci o literatură de cal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diţii similare după al II-Iea război punic, literatura arhaică a romanilor n-a ajuns Ia aceleaşi rezultate, din cauza decalajului între îndelungatele deprinderi utilitare (v. 103-107) şi accesul întârziat la cultură, serus (v. 161), între „izul înţepător” al „asprului vers saturnic” şi „eleganţa” Greciei (v. 157-159). Seducţia culturii elenice şi bucuria primelor reuşite nesusţinute de muncă (v. 165-167) au dus la superficialitatea şi pervertirea gustului perpetuate până în contemporaneitatea poetului. In acest sens Horaţiu critică diletantismul general al epocii: „Pricepuţi ori nu, de-a valma, noi tot scriem la po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 117) Un loc central în demonstraţia sa îl ocupă însă problema teatrului. Învinuind pe vechii scriitori dramatici de neglijenţă artistică, poetul acuză şi publicul contemporan pentru ignoranţa şi preferinţele sale vulgare care au dus la decăderea formalistă a spectacolelor, la sufocarea textului în luxul aparatului scenic, de natură să descurajeze pe eventualul poet dramatic. Avem aici un răspuns polemic la adresa lui Augustus, care concepuse pare-se un program de restaurare a teatrului în scop propagandistic, pentru atragerea claselor medii, componentă a politicii sale sociale de echilibru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ntrast deci şi cu arhaizanţii şi cu simptomele decadente ale prezentului, Horaţiu elogiază poezia destinată lecturii realizată de generaţia sa, reprezentată în chip exemplar de Vergilius şi Yarius, o literatură care îmbina exigenţele perfecţiunii clasice cu pretenţiile artistice şi ideologice ale lui Augus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tul nostru se include în acest context cu conştiinţa devotamentului, dar şi cu obişnuita afirmare a independenţei sale. Pe lingă faptul că miezul discuţiei conţine, cum am văzut, o replică negativă la adresa princeps-ului Horaţiu îşi încadrează această epistolă, scrisă la dorinţa lui Augustus (Suetonius, Vita Ilorati, 40-50), într-o recusatio plasată în chip de prolog şi epilog. Contrastul şi gradaţia între început şi încheiere, un comentariu liric la demonstraţia teoretică, vrea să spună: Fi1 mulţumit că poporul ăsta, lipsit cum e de gust în materie de artă, ştie ce spune când te slăveşte ca pe un zeu al istoriei2; altminteri, în locul tău, cântat fiind de uu poet (epic, ca mine?!) n-aş vrea s-ajung, cu el cu tot… hârtie de împachetat tămâie, mirodenii şi piper în uliţa tosc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ifest al clasicismului latin, Ars poetica valorifică realismul tradiţiei aristotelice1 cit şi exigenţa formală a epocii elenistice, puse în slujba unui ideal de armonie izvorât dintr-o artă raţională. Lectura acestui opuscul comportă trei nivele. Un cadru epistolar purtător al implicaţiilor social-istorice: una imediată, ocazională, răspunsul la solicitarea Pisonilor, cealaltă, de interes general, critica vieţii literare contemporane. Nivelul tehnic, preceptistic, provine din tradiţia tratatelor. - rsvai, de „introducere” (eiffaYoyaî-institutiones) în diferite domenii de activitate2 între care „poeticele” îşi aveau un Ioc bine stabilit. Dincolo de schema compoziţională-exterioară, oferită de acestea, Horaţiu trimite în permanenţă la un nivel conceptual, noţiunile de bază ale esteticii sale interferându-se şi fiind subiacente sfaturilor tehnice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ctul de pornire al demonstraţiei îl constituie satira viciilor colective ale Romei literare. Cusurul „naţional”, atât al vechii generaţii cit şi al contemporanilor, fiind „vina apăsătoare a necunoaşterii meşteşugului” (v. 262), lipsa travaliului artistic calificat „truda şi răbdarea şlefuirii”, limae labor et mora (v. 291). Diletantismul romanilor e o formă de parvenitism: „Nu ştie versuri să facă, dar scrie! Ei, fie-i pe voie! Liber e, nobil de neam, mai ales că-i înscris cu venitul De cavaler şi-i lipsit de vreun viciu, de-o pată pe suf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 382-384, trad. I. Marinescu) Această mentalitate este rezultatul şi al unei educaţii deficitare, în spirit utilitarist, a copiilor din fragedă vârstă, „rugina şi grija de bani” care le cuprinde sufletele (v. 325-332). Pe de altă parte, nesocotirea artei şi vanitatea succesului se bazează pe exagerarea factorului talent şi a libertăţii de invenţie. Horaţiu combate degenerarea iraţională a ambelor principii, încadrându-şi întreaga lucrare în trei tablouri satirice cu caracter simbolic: la început, monstrul închipuit de un pictor în numele „putinţei de a îndrăzni orice” (v. 10), sfidând unitatea logică a naturii, imaginea poetului bărbos, plasată înaintea discuţiei despre resursele şi funcţia personalităţii creatoare (v. 295 şi urm.) afişând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0 interpretare în acest sens în ar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i Fr. Klingner, Der Brief an die Pisonen, în volumul citat, Studien…, p. 410-4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in mizeria fizică izolarea în propria inspiraţie şi portretai poetului nebun din final, în contrast cu demonstraţia pozitivă a operei, exclus din societate şi sortit pie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oziţia dintre diletantism şi profesionalitate, între inspiraţie şi muncă, între libertate şi norme ne duce în ultimă instanţă la cea dintre „înţelept” şi „nebun” din doctrina stoică. Respinsă în Satire, antiteza este folosită aici în spirit polemic pentru a sublinia realismul aristotelic al conceptului de artă ca esenţă raţională1: „înţelepciunea (sapere) e principiul şi izvorul artei de a scrie cum trebuie” (v. 3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onentele teoretice şi practice ale acesteia sunt: „modelul vieţii şi al moravurilor” (v. 317), cunoaşterea îndatoririlor civile şi sociale (v. 312-316), educaţia filosofică (v. 310) şi cea literară la şcoala grecilor, modele de perfecţiune (v. 268-269; 323-324) şi mai ales studiul şi aplicaţia tehnică, transpiraţia şi îndelunga corectare a greşel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eptul atotcuprinzător al esteticii clasice aflat şi la Horaţiu este decorum (gr. 7tp^7rov), principiu de organizare al oricărei activităţi creatoare. El desemnează „concordanţa”, conveniens, „potrivirea”, aptum, particularului la general, a părţilor între ele şi în cadrul întregului, ideea de legitate însăşi a creaţiei, fundamentul teoretic al normelor tehnice. Realizarea lui înseamnă atingerea idealului clasic de armonie şi echilibru egal cu perfecţiunea: „Un poem născut şi creat pentru a desfăta inimile, dacă a coborât puţin de pe culme (summo) se prăbuşeşte în adânc” (v. 377-3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uşurarea lecturii şi înţelegerea discuţiei noastre, dăm această schemă a principalelor noţiuni din sistemul estetic al Artei poe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AECEPTA – DECO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TUL natura (ingenium) – ars (labor, studium) recte scrib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zestrarea) (mun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 res (conţinut) – verba (expresie) lăudabile carm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CUL utile (prodesse) – dulce (delectare) perfect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copul şi efectul artei) (utilul) (plăcu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e opera cea mai obiectivă a Iui Horaţiu, atât prin calitatea sa de testament literar supus viitorimii, cât şi prin convenţia genului didactic, Epistola către Pisoni este impregnată de personalitatea poetului, sesizabilă ca o prezenţă dominantă în însuşi discursul literar. Refuzul ironic al calităţii de scriitor (v. 304-306) spre a detaşa imparţialitatea criticului e încărcat de fapt cu toată experienţa de o viaţă a crea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dalitatea lirică specifică a expresiei constă în ceea ce am putea numi o metodă de „personalizare” a categoriilor literare. Astfel, pe lingă tonalitatea didactică obişnuită, realizată prin sententiae şi prae-cepta, elementele structurale ale operei printr-un soi de autonomie, care merge uneori până la personificare, sunt puse să-şi realizeze singure norma lor de existenţă. De exemplu, tragedia şi comedia cu subiectul, personajele şi formele lor de expresie ilustrând ideea de conformare la canonul genului (v. 89-98). Mai frecvent, Horaţiu însuşi preia funcţiile elementelor cu care operează. El vorbeşte rând pe rând şi în numele poetului bun care respectă regulile artei cât şi al opusului său. 0 a doua postură constă în transferul operă – poet, însuşirile naraţiei de pildă sunt prezentate ca atitudini ale poetului epic (v. 148-15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el poate întruchipa şi publicul receptor, ego et populus (v. 153) înregistrând efectele pozitive sau negative ale ar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a deţine patosul cunoaşterii din poemul lui Lucreţiu, ori elanul sentimentelor colective din Georgicele lui Vergilius, Horaţiu îşi afirmă convingerea în justeţea adevărului artistic, rectum, pentru care militează cu autoritatea responsabilă şi competentă a unui vates doc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SQUE EGO POSTER A CRESCAM LAUDE RECENS. „Voi creşte pururi înnoit în lauda viitori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Venusia natală, strajă credincioasă a Romei Ia hotarul a două aprige seminţii (Sat., II, 1, 34-39^ şi până la odihna din grădinile somptuoase ale Esquih'nului, alături de Mecena, de la clocotul tineresc al inimii (Ode, I, 16, 22-24), pornit să cucerească lumea, apăsat de sărăcie (Epist., II, 2, 49-51) şi până la orgoliul nemuririi, viaţa poetului se desfăşoară sub semnul „libertăţii mai preţioasă ca metalele” (Epist., I” 10, 39-40), într-un efort de împlinire armonioasă a fiinţei umane în acord cu exteriorul şi cu s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peste comoditatea şi rafinamentele unui mod de viaţă asigurat, dincolo de etapele biografice şi pozele literare, înţelepciunea, sapien-tia, şi prietenia, amiciţia, încheagă imaginea exemplară a unui Horaţiu vir bonus et sapiens. Nucleul dinamic, de esenţă lirică al personalităţii sale, 1-a constituit grija şi responsabilitatea faţă de sine, amicus sibi. Iniţial produs al condiţiei sociale şi al educaţiei primite, această atitudine este supradimensionată filosofic în sensul unei porniri statornice spre autodepăşire prin examenul de conştiinţă şi cultivarea adevărului moral. E un Horatius restitutus, înnobilat prin dialogul cu lumea, redat sieşi, creaţie umanizată a propriei sale op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birea de sine” cpiÂaoTta concepută de Aristotel ca valorificare în acţiune a părţii raţionale, a moralităţii din om1 este dezvoltată de Horaţiu în sensul sociabilităţii: recte vivere înseamnă modelarea interioară a comportamentului individual în vederea participării şi a integrării în viaţa colectivă. Noţiunea de rectum (adj</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dus, adv</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cte) are o latură practică de aplicare a măsurii în conformitate cu natura la împrejurările concrete ale vieţii şi alta ideală constând în fermitate interioară şi sancţiune valorică a conduitei. Un decorum acţionând în ambele sensuri, o adaptare în exterior la particularitatea circumstanţelor şi o năzuinţă interioară către bunuri supreme; o tactică a compromisului şi a adaptării dublată de dorinţa de înălţare. Recunoaştem aici pe de-a-n-tregul pe Horaţiu în sinceritatea slăbiciunilor şi în demnitatea aspiraţiilor sale, aşa cum i-1 recomandă tânărului Scaeva pe Aristipp: „Năzuind mai sus, dar gata pururi la trebile prezente să fac faţă” (Epist., I, 17, 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dublă mişcare spirituală se transferă într-un luduş care ţine de arta actoruluiDissimulatio urbana marchează pe plan artistic însuşi sensul evoluţiei sociale a poetului ex humili potens, „din umil ajuns puternic” (Ode, III, 30, 13). E o constantă lirică a demnităţii divers colorate în faţa solicitărilor: modalitate specifică a satirei în amestecul de glumă şi serios, luduş şi gravitas (a-ou8&lt;yfEXot. ov), metodă a diatribei descinsă din ironia socratică), persiflare graţioasă a sentimentalismului în poezia erotică, adulaţia curteanului retrasă în elanul civic, suprapunere de omagiu şi retractare, de angajare şi refuz şi atâtea alte feţe ale unui urbanus „ascunzându-şi propria putere” dissi-mulator opis propriae (Epist., I, 9, 9) – o dialectică a contrariilor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epublica, II, 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jetan G-antar, în La prehistoire d'Amicus sibi chez Horace, Les etudes classiques, 3, 1976, pp. 209-221, arată originile platoniciene ale conceptului care de la Aristotel a ajuns la Horaţiu probabil prin Antisth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re masca nu ascunde cu totul chipul real, lăsându-le ambelor o şal” de credibilitate care invită cititorul la refle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armat cu această bonomie autoritară şi generoasă, Hora!' putea ieşi surâzând cu bunăvoinţă în întâmpinarea prietenilor. Sie dvi (l amicis occuram (Sat., I, 4, 135-136). Amploarea şi intensitatea priet6' niei, devenită temă literară şi concept filosofic, cuprinde în acea*1* vreme un vizibil substrat social-politic. Aristotel încercase, pe de parte, să o pună mai presus de dreptate, virtutea socială şi politică p'1^ excelenţă, pe de altă parte, el se arată sceptic faţă de o egalitate spiritul* ideală dintre indivizi (Etica Nicomahică, VIII, 1, 4; 7, 4-5). CiceC' recunoscând superioritatea prieteniei sub aspectul profunzimii şi ' tăriei, o echivalează într-un fel cu iustitia, virtute suverană, dar ada”„ gându-i acesteia umanitatea, liberalitas, benivolentia, beneficentia că'^ ţin de prietenie (De officiis, I, 14-1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e amiciţia virtutea mors' şi cea politică tind să coincidă, Cicero condamnând asocierile îndrepta' împotriva statului (cap. 10, 12, 21). Horaţiu acţionează la nivelul re)3' ţiilor individuale. Calmarea şi echilibrarea unor destine particulare f' de natură să însănătoşească starea de spirit generală, întregind ast” programul de redresare a moravurilor iniţiat în Odele romane. Poet' încearcă să acrediteze pe lingă destinatarii săi tipul accesibil de înţelif popular, de om cuminte şi chibzuit, vir bonus et prudens, care într*” neşte şi zelul educativ al tatălui lui Horaţiu, şi cumpătarea şi capacitate de adaptare a rusticului Ofellus, „înţelept fără învăţătură şi cu o juoe” cată simplă” (Sat., II, 2, 3), şi umorul sfătos al vecinului Cervius (St'„ II, 6)1. Pe de altă parte, în relaţiile cu Mecena, poetul nostru a tins cătf prietenia filosofică ideală bazată pe egalitate, despuiată de servituţi, '„ care binefacerea şi recunoştinţa trebuie rezolvate potrivit cu condui1 unui vir bonus et sapiens (Epist., I, 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umul spre acest ideal trece prin poezie, care împlineşte chip1' înţeleptului „prieten al Muzelor”, Muşi” amicus (Ode, I, 26, 1), asig1'„ rându-i în cel mai înalt grad libertatea spirituală. Asocierea dintre ca”1” tatea vieţii şi maniera artistică se întemeiază pe filosofia măsurii T* năzuinţa spre perfecţiune. După cum modestia condiţiei material*' vita tenuis, e compensată de onestitatea morală şi salvarea independe'1” ţei2, tot astfel modestia talentului, Musa tenuis, trimite la decorul' adecvarea resurselor Ia materia artistică (A. P., v. 38-41) şi la conced” trarea efortului creator, per plurimum laborem (Ode, IV, 2, 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pode 1, 31-34; Ode, II, 18, 9-14; III, 16; 29, 53-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a, Jă” „„re desăvârşire. Munca literară ca şi strădania „cu foarte mul a truda spr^ des ^ ^ ^^ ^ morală ^T^J^J^, ^, spre deosebire de neoterici şi de vivere se echivalează cu recit, an – &gt; r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u care, vizând autonomia esteticului, detaşează morahtatea scmtorulu. L La operei (poemul 16). Recte scribere izvorăşte, cum am văzut, de cea a operei VP 'eDOtă ca o experienţă teoretică şi practica din înţelepciune, sapere, concepu* „- v „„„„t: ntrarea a vieţii (A. P., 309 şi urm.)- în acest sens saPientm * mT „ * L n rii în cWlizati'e prin forţa cuvântului* mânuit de poeţi, sacri, legen-rJorf u şi Amphion, urmaţi apoi de ceilalţi reprezentanţi a</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ezie. Z esiUv. 391_Io6). Sfatul fi^l, ca de altfel întregul pasa, vrea sa ^u re prejudecata Lă persistentă a romanilor cu privire la infern, - „; „ disciolinelor intelectuale în general: ritatea poeziei şi a aiscipnneiui „Şi nici nu roşi tu de muza Lirei măiestre şi nu te sfii de aedul Apol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 406-407, trad. I. Marin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eeaşi linie se înscrie şi manifestul din epistola către Augustus fii 1119-138), o pledoarie pentru arta militantă, pentru rolul de educator public ai artistului „folositor cetăţii”, uiilis urU (v. 1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această funcţie, poetul devine o componentă necesară a ordmn sociaistX Legea eslnţială, de structurare raţională a lum. i, guver-nează istoria şi cosmosul*. Dreptul poetului se întemeiază pe o rerum ZZaSimbolizată de mitul lui lupiter, principiu organizator al univer suInT, şi de divinităţile lumii şi ale poeziei biruitoare asupra Titamlor şi ale monştrilor*. Horaţiu cutează a se pune pe acelaşi plan cu Augustus: blăduTt7el de „sfătuise” al Muzelor (III, 441) Vergi. ius, înt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n „miritul politicii sociale a lui Augustus, alătura viziune asemănătoare, în spiruu*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ie, ltorultti de cea a filosofului epicurean, care munca paşnica a agricultoruiu „„,”„ 8i de Doetul care o tălmăceşte prin stăpâneşte natura prin cunoaştere, şi ae poet cântec (Georgice, II, 475-502; lSat.1, 4, 13; 4. P., 129, 140, 303, 319, 4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 xml:space="preserve"> – unitatea orimară a filosofiei şi oratoriei; des- „ cf r, ° î%p; op: ;”i: a de ve”: ndpucatori de popo^ * &lt;„„* de, *, *- „. /,</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 115 şi De invenhone I,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ator: Orator 14-17; 113-11” şi ^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J</w:t>
      </w:r>
      <w:r>
        <w:rPr>
          <w:rFonts w:cs="Bookman Old Style;Times New Roman" w:ascii="Bookman Old Style;Times New Roman" w:hAnsi="Bookman Old Style;Times New Roman"/>
          <w:sz w:val="24"/>
          <w:szCs w:val="24"/>
          <w:lang w:val="en-US"/>
        </w:rPr>
        <w:t>” la Anaximandru, dezvoltată de Platon, pita-Concepţie ^^-^X, şi'notele 2, 3, 4</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 KHngner goreic</w:t>
      </w:r>
      <w:r>
        <w:rPr>
          <w:rFonts w:cs="Bookman Old Style;Times New Roman" w:ascii="Bookman Old Style;Times New Roman" w:hAnsi="Bookman Old Style;Times New Roman"/>
          <w:caps/>
          <w:sz w:val="24"/>
          <w:szCs w:val="24"/>
          <w:lang w:val="en-US"/>
        </w:rPr>
        <w:t>. Ş. S</w:t>
      </w:r>
      <w:r>
        <w:rPr>
          <w:rFonts w:cs="Bookman Old Style;Times New Roman" w:ascii="Bookman Old Style;Times New Roman" w:hAnsi="Bookman Old Style;Times New Roman"/>
          <w:sz w:val="24"/>
          <w:szCs w:val="24"/>
          <w:lang w:val="en-US"/>
        </w:rPr>
        <w:t>toic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J^j~Ł pie Antike, 1930, p. 81, consideră că Horaţiu în Horaz^scheund moderne Lyr^ V esteticolui în spiritul omenesc, rea să refacă (tm)”atea Prim*” „ Ł” 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şa cum se găseau exprimate în v „0*, 1,2; 12; 21; 34; II, 13; 19: HI, 1,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zia şi poetul se află astfel la convergenţa dintre macroşi microcosmos, între lumea exterioară natural-socială şi cea interioară a conştiinţei. Horaţiu potenţează în acest fel, într-o perspectivă universală, idealul de personalitate umană la care conlucraseră generaţiile precedente începând cu umanismul scipio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cei mai apropiaţi, Ia Catul a putut afla purificarea de pasio-nalitate prin coordonate etice în simbolica mitului. La Lucreţiu, rolul esteticului-poezia la nivelul expresiei fiind prima treaptă în procesul de cunoaştere, iar î-y. pc/. ^iy</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nală, „plăcerea stabilă” constând de fapt într-o contemplaţie şi trăire poetică a cunoaşterii. Cicero, în sfârşit, elaborase o teorie a conducătorului şi a oratorului ideal care trebuiau să întrunească în aceeaşi persoană politicul, eticul şi esteticul, omul de stat, filosoful şi artistul cuvântului. Şi o trăsătură comună la toţi: profe-sionalitatea liter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orificând aceste contribuţii în condiţiile principatului, Horaţiu are meritul de a fi făcut din poezie un mod de existenţă. Legată organic de fiinţa sa, „dezvăluită din interior”, intus monstratum (Sat., II, 1, 52-53), poezia devine o necesitate vitală: „De mă aşteaptă molcom o bătrâneţe lină, Sau moartea cu aripe de noapte mă-mpresoară, Bogat, sărac, la Roma, sau poate în surghiun, Oricare-mi va fi soarta, eu versuri tot voi sc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at., II, 1, 57 -60 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de prietenia pentru oameni, entuziasmul dionisiac pentru poezie rămâne marea pasiune horaţiană, contagioasă pentru conştiinţa veacurilor care l-au iubit şi cultivat. Pătrunderea tot mai accentuată a poeziei în toate sferele vieţii cotidiene, primatul esteticului, esenţă a spiritualităţii, „conştiinţă de sine a genului uman”1, organizarea vieţii după legile frumosului, aceste tendinţe ale zilelor noastre ne fac, pe lingă altele, să vedem în Horaţiu pe contemporanul no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sa, trimisă peste ani, aşa cum întrevăzuse poetul, continuă să ne adune în juru-i, cu urechi supuse, sub soarele călduţ al amurgului de-atunci de când, întinzându-şi aripile peste marginile cuibului (Epist., I, 20), s-a pornit să străbată depărtările, lebăda al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HAI NIC HI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EL CRONOLOGIC 65 î.e.n. – 14 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edil, reabilitează memoria lui Marius şi încearcă să redreseze partida „popula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8 decembrie se naşte la Venusia poetul Quintus Horatius Flaccus. 65-40 înfloreşte poezia neoterică, variantă romană a alexandrinismului grec. 63 Consulatul lui Cicero şi reprimarea conjuraţiei lui Catilina. Cezar-Pontifex Maxim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3 septembrie se naşte la Roma Caius Octavius, viitorul Caesar-Augustus. 60 Alianţa privată pentru putere, societas potentiae, încheiată între Cezar, Pompei şi Crassus, cunoscută sub numele de primul triumvirat. 58 începe campania de cucerire a Galliei de către Cez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larea lui Cicero la propunerea tribunului P. Clodius, pentru a fi executat ilegal pe complicii lui Catilina. 57 întoarcerea lui Cicero din exil şi primirea lui triumf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erium maius acordat lui Pompei pe 5 ani pentru reglementarea aprovizionării cu grâne. 56 Reînnoirea triumviratului prin întâlnirea de la Lu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ius De rerum natura. 52 încheierea cuceririi Galliei. Lupte electorale. Asasinarea lui Clodius, candidatul popularilor la pretură de către bandele lui Milo, candidatul optimaţilor la consulat. Pompei numit consul sine collega pentru restabilirea ordinei. Discurs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cero Pro Milone. 51 Tratatul De republica al lui Cic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zar trece Rubiconul: Alea iacta es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rângerea armatei spaniole a lui Pompei la Ilerda. 48 La 6 iunie lupta decisivă de la Pharsalus în Tesalia, câştigată de Cezar. Asasinarea lui Pompei refugiat în Egi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zar potoleşte răscoala din Alexandria, repune pe tr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giptului pe Cleopatra înlăturată de fratele ei Ptole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letes şi înfrânge pe Farnaces regele Bosforului răsculat împotriva Romei. 46 Armatele pompeiene din Africa sunt înfrânte la Thap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uciderea lui Cato cel Tânăr dârz apărător al republ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Octavius, strănepot de soră al lui Cezar, este adoptat şi trecut în testamentul acestuia drept moşten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ioadă de înflorire a şcolilor epicureice din Campania, cea a lui Syron de la Neapole, frecventată de Vergilius şi alţi tineri poeţi şi intelectuali şi cea a lui Filodem, din vila Pisonilor de la Herculanum, unde s-a aflat o vreme şi Horaţiu. 44 Asasinarea lui Cezar la idele lui Mart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prilie tână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an vine la Roma unde-şi legalizează în faţa pretorului calitatea de moştenitor al lui Cez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l ^înfruntări' cu Antonius. Lupta pentru dobândirea legiu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raţiu la Atena. 43 Cele 14 discursuri Filipice rostite de Cicero împotriv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nius. 43 Lupta de la Mutina în care armatele lui Antonius sunt învinse de cele ale Senatului comandate de Decimus Brutus, de consulii Pansa şi Hirtius (ambii morţi în luptă) şi de Octavian, învestit cu imperium în calitate de propretor. Sub ameninţarea legiunilor cu care ocupă Roma, Octavian este ales consul. La 27 noiembrie la Bononia se încheie cel de-al doilea triumvirat între Antonius, Lepidus şi Octavian. Proscripţiile. Moartea lui Cic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e prima operă a istoricului Sallustius De coniuratione Catilinae. Se naşte la Sulmona poetul Ovi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hotărăşte pedepsirea asasinilor şi apoteoza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z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raţiu tribun militar în armata lui Brutus. Lupta de la Philippi câştigată de Antonius şi Octavian împotriva armatelor senatoriale conduse de Brutus şi Cas-sius, care se sinuci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gilius scrie primele Bucolice. 41 La Roma atmosferă de nemulţumire şi teamă, situaţie dificilă pentru Octavian: proscripţii, o revoltă condusă de Lepidus, foamete, senatul dominat de Fulvia soţia lui Antonius, prestigiul acestuia, învingătorul de fapt de la Philippi, puterea şi violenţa veteranilor. Fulvia împreună cu Lucius, fratele lui Antonius, exploatează nemulţumirile celor 18 oraşe italice care urmau să fie expropriate pentru împroprietărirea veteranilor şi declanşează războiul perusin împotriva lui Octav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utul activităţii literare a lui Horaţiu la Roma. 40 La sfârşitul lui februarie capitularea Perusiei. Moar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lviei. Iminenţa unui conflict între Antonius şi Octavian aflaţi cu armatele în sudul Italiei. Sub presiunea legiunilor se încheie pacea de la Brundisium. Reîmpărţirea teritoriilor şi a armatelor. Octavian ia vestul, Antonius estul şi sarcina războiului cu părţii, Lepidus Africa, Sextus Pompeius Sicilia. La Roma foamete, impozite, revoltă a plebei împotriva triumvirilor. Antonius se căsătoreşte cu Octavia sora lui Octavian. Consulatul lui Pollio. Vergilius scrie Bucolica a IV-a. 39 Tratatul de la Misenum (Puteoli) încheiat între Antonius şi Octavian de o parte şi Sextus Pompeius, căruia i se recunoaşte stăpânirea asupra celor trei insule, Sicilia, Corsica şi Sardinia cerându-i-se în schimb să nu mai ameninţe Italia şi să nu mai blocheze aprovizionarea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inius Pollio deschide prima bibliotecă publică în templul zeiţei Libert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raţiu este prezentat lui Mecena de către Vergilius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us. 38 Octavian se căsătoreşte, pentru a treia oară, cu Liv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usilla, silind-o să se despartă de Tiberius Claudius Nero. Prin testament acestapl instituie pe Octavian ca tutore al celor doi fii ai săi, cu Livia, Tiberius şi Drusus. Sextus Pompeius încalcă tratatul de la Misenum, declanşând conflictul armat. Flota lui Octavian este înfrântă la Skylaion şi apoi distrusă de furt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raţiu este primit în cercul lui Mec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lotă pentru Octavian. Acordul de la Tarent îi asigură acestuia sprijinul lui Antonius pentru războiul cu Sextus Pompeius. Triumviratul, expirat la sfârşitul anului precedent, este prelungit pe încă cinci ani. Antonius o repudiază pe Octavia şi se căsătoreşte cu Cleopat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avale: o victorie nedecisă a lui Agrippa la Mylae, o înfrân-gere a flotei lui Octavian şi lupta hotărâtoare de la Naulochus. Pompei fuge în Asia unde este ucis în anul următor de Antonius. Lepidus iese şi el din competiţie, deposedat de armate care trec de partea lui Octavian şi este numit Pontifex Maxi-mus. Eşecul campaniei lui Antonius împotriva părţilor şi ruptura cu Octavian, în urma politicii pro-egiptene în dauna Romei. Acordarea inviolabilităţii tribuniciare lui Octav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opulaţii ilirice şi pano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rippa rămasă celebră prin construcţiile urbanistice de deosebită utilitate şi strălucire şi prin lucrările din domeniul apelor. Antonius şi Octavian îşi aduc acuzaţii reciproce în faţa Sen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ab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an păstrează puterea printr-un act de forţă asupra Senatului. După demascarea lui Antonius, un jurământ de credinţă al Italiei şi al provinciilor îl împuternicesc pe Octavian să poarte război cu Cleopatra regina Egip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imăvara manevre de amplasare a trupelor. La 2 septembrie bătălia de la capul Actium câştigată de Agrippa, consacră biruinţa dictaturii militare şiânceputul unei noi perioade îi început din istoria Romew ' *Mziua de 1 august, urmată de sinuciderea lui Antonius şi a Cleopatrei. Egiptul devine provincie ro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raţiu publică „Epodele” şi cartea a Ii-a de „Sat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tului triumf pentru victoria asupra panonilor şi dalmaţilor, cea de la Actium şi supunerea Egiptului. M. Licinius Crassus guvernatorul Macedoniei respinge o năvală a geţilor şi bastarnilor la Dunăre sprijinit de Roles, rege get din Dobro-gea. Templul lui Ianus este închis în semn de încetare a războai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 Georgicele lui Vergilius. Varius dă la iveală tragedia Thyeste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încep activitatea poeţii elegiaci Tibul şi Proper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ţiuni de redresare a situaţiei materiale şi sociale. Iniţierea unei campanii de restaurare a templelor, 82 la număr. Inaugurarea templului lui Apollo de pe Palatin, consacrat în 36 şi deschiderea aici a unei biblioteci publice. Continuă expediţia lui Crassus care cucereşte două regate dacice din Dobrogea. 27 Al şaptelea consulat devine anul de naştere al Princip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şedinţa Senatului din 13 ianuarie Cezar Octavian depune puterea în mâinile Senatului şi ale poporului rugat fiind să o reprimească spre a asigura în continuare consolidarea puterii roma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cop este învestit cu funcţia de proconsul pe timp de zece ani. Are loc distribuirea provinciilor, senatoriale şi imperiale, şi numirea magistraţilor guvernan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şedinţa din 16 ianuarie la propunerea lui L. Munatius Plancus lui Octavian i se acordă titlul de August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an acesta pleacă în Occident, în Gallia şi Spania intenţionând şi o expediţie în Brit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us Livius publică primele cărţi ale istoriei sale Ab urbe condita, „De la întemeierea Romei”. 26 Revolte ale salassilor în Alpi, ale asturilor şi cantabrilor în Spania. Cornelius Gallus poet elegiac, prefect al Egiptului, cade în dizgraţie din cauza excesului de putere şi se sinucide. 25 închiderea pentru a doua oară a templului lui Ianus, după înfrângerea asturilor şi cantabrilor şi primirea uncr solii de pace din partea inzilor şi a sciţilor. Agrippa construieşte porticul lui Neptun, termele numite laconiene şi renumitul Panteon cuprinzând pe lângă statuile divinităţilor şi pe aceea a lui Cezar iar în pronaos pe cea a lui Augustus şi a lui Agrip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lus împotriva Arabiei Felix, începută în anul precedent, se încheie fără succ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nunţă la consulat dar în schimb i se extinde puterea pro-consulară devenind un imperium maius şi capătă tribunicia potestas p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lui M. Claudius Marcellus, nepot de soră şi ginere al lui Augustus, căsătorit de numai doi ani cu fiica sa Iulia. Horaţiu publică primele trei cărţi de „Ode” Carm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l aprovizionării. Refuză funcţia de dictator şi pe cea de censor. Consacrarea templului lui lupiter Tonans de pe Capitoliu. Augustus pleacă pentru doi ani spre Orient pentru a controla şi reglementa situaţia puterii romane la faţa lo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urări la Roma eu prilejul alegerilor de consuli. Pentru potolirea acestora este trimis Agrippa, după ce fusese silit să se despartă de Marcella nepoata lui Augustus şi să se căsătorească cu Iulia, văduva lui Marcel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ste trimis cu armată pentru a reglementa succesiunea Armeniei. El primeşte supunerea părţilor, steagurile şi prizonierii capturaţi în înfrângerea suferită de Crassus la Carrhae în 53. Momentul, cu larg ecou în literatura şi arta epocii, este sărbătorit cu deosebit fas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litate de curator viarum Augustus ridică în for un miliarium aureum de la care începea numărătoarea distanţelor pe drumurile italice. Horaţiu publică prima carte de „Episto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Z</w:t>
      </w:r>
      <w:r>
        <w:rPr>
          <w:rFonts w:cs="Bookman Old Style;Times New Roman" w:ascii="Bookman Old Style;Times New Roman" w:hAnsi="Bookman Old Style;Times New Roman"/>
          <w:sz w:val="24"/>
          <w:szCs w:val="24"/>
          <w:lang w:val="en-US"/>
        </w:rPr>
        <w:t>eiţei Fortuna Redux, zeiţa bunei întoarceri, şi o zi de sărbătoare cu numele de Augustalia. I se mai conferă prefectura moravurilor şi censura pe timp de cinci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lui Vergilius la Brundisium, după ce-1 însoţise pe Augustus de la Atena. Publicarea Eneidei de către Varius şi Tucca. După acest an se sting din viaţă şi poeţii Tibul şi Properţiu. 18 Reînnoirea pe încă cinci ani a puterii proconsulare 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gustus. Legislaţia morală, Leges luliae cu privire la corupţia electorală, de ambitu, la căsătorie, de maritandis ordinibus, la cheltuieli, adulter şi castitate, de sumptuaria ei de adul-teriis et de pudicitia. 17 Serbarea jocurilor seculare cu care prilej Horaţiu compune imnul „Carmen saeculare”. Augustus adoptă pe cei doi fii ai lui Agrippa şi ai luliei, Caius şi Lucius Caesar. 16 Revolte ale populaţiilor din partea de vest a imperiului, din Alpi, Panonia, Noricum, Dalmaţia şi Iber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rângerea ruşinoasă suferită de guvernatorul M. Lollius din partea triburilor germanice. Ca urmare Augustus împreună cu Tibcrius pleacă în Gallia şi Spania numind la Roma pe primul praefectus urbi în persoana lui T. Statilius Taurus. 15 Victoria lui Tiberius în Alpi asupra reţilor şi vindel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 primele opere ale lui Ovidiu: Amores şi Heroides. 13 Ultimele opere ale lui Horaţiu: „Epistola către Augustus” şi „Ars poetica'1. 13 întoarcerea lui Augustus la Roma e sărbătorită cu jocuri şi dedicarea Altarului Păcii, Ara Pacis în câmpul lui Marte. Lucius Cornelius Balbus inaugurează teatrul clădit de el. Horaţiu încheie cartea a IV-a de „Ode”, începută în 19 – 17. 12 In urma morţii lui Lepidus, Augustus este ales Pontif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ximus. Moartea lui Agrippa. Pentru a-şi asigura un nou colaborator, Augustus îl divorţează pe Tiberius de fiica lui Agrippa căsătorindu-1 cu Iulia. Pentru înăbuşirea unei revolte din Panonia Tiberius primeşte „insignele triumfale” atunci instituite. Cultul imperial în Gallia. Drusus consacră la Lugudunum un altar în cinstea Romei şi a lui Augustus. 10 Campania lui Drusus în Germania şi a lui Tiberius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nonia şi Dalmaţia. Augustus vine în Gall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hiderea templului lui Ianus este oprită de năvala dacilor în Panonia. Moartea Octaviei sora lui Augustus. Inaugurarea teatrului început de Cezar denumit acum al lui Marcellus. 9 Drusus moare în plină campanie după ce întinsese puterea romană până la Elba. Tiberiu obţine triumful pentru înfrângerea dalmaţilor şi a panonilor. Se inaugurează Altarul Păcii dedicat în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ă 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lui Mecena şi la scurtă vreme, la 27 noiembrie se stinge şi poetul Hora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uza favorurilor de care se bucurau Caius şi Lucius, nepoţii lui Augustus, abia adolescenţi şi datorită neînţelegerilor cu Iu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ordă lui Augustus titlul de parens patriae, „părinte al patriei”. Se inaugurează templul lui Marte răzbunătorul Marş Ult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rticele de pe laturi se aşază statuile eroilor romani de la Aeneas cu o inscripţie biografică la baza lor. Destrăbălările luliei fiica lui Augustus sunt pedepsite cu exilarea ei în insula Pandateria. Partenerii, printre care şi Iulus Antonius, fiul triumvirului, sunt ucişi iar o altă parte surghiuniţi în ins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mpanie din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pe Agrippa Postumus fiul luliei. Campania victorioasă a lui Tiberius împotriva germa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oamete, impozite pentru „tezaurul militar”, atunci înfiinţat o dată cu sporirea efectivelor armatei, revolte ale populaţiei, provincii prădate de barbari şi marea răscoală din Panonia. Campania este încredinţată lui Tiberius, participând şi Germanicus, fiul lui Drusus, care fusese adoptat de Tiberius. 8 e.n. Pentru imoralitate este izgonită şi Iulia minor, nepoata lui Augus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idiu exilat la Tom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ulul Sextus Aelius Catus învinge şi strămută 50000 de daci în Moesia, pe malul drept al Dunării. 11-12 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heierea victorioasă a campaniei dalmato-panoniene. Înfrângerea ruşinoasă a lui P. Quintilius Varus de către germani în pădurea teutoburgică ce are drept urmare pierderea provinciei Germania şi replierea romanilor pe Rin. 1* e.n. La 19 august moare la Nola Imperator Caesar Augus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fil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EL MET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istemul strof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 j jLu j -L. _ i| _d-uu| -Łu|) Ll jLuuj^. uuU u|^Lu c. I, 9.16.17.26.27.29.31.34.35.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II, 1.3.5.7.9.11.13.14.15.17.19.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III, 1.2.3.4.5.6.17.21.23.26.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IV, 4.9.14.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Ł.u|_Z_ _|_Z.||uu|-Zu|-^ăj -LL_|^|luuULu|-/-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kjkAjLXj c. I, 2.10.12.20.22.25.30.32.38</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II, 2.4.6.8.10.16</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III, 8.11.14.18.20.22.27</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IV, 2.6.11. Carmen saec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_|_^. uu|_q|^. uu|_Łu|. 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Z_|_Auu|_&lt;l||_^uu|-Z. 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L_|_Zuu|^-||-Z.uu|_Z.u|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o c. I, 6.15.24.33</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II, 12</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III, 10.16</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IV, 5.12. 4. Strofa asclepiadă B: două versuri asclepiade minore, de 12 silabe, al treilea ferecrateu, al patrulea glico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Z _|_Ł.uu|-Z.||^: uu|-Au|ii -L-^)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u|_^U-|j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I, 5.14.21.23</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III, 7.13</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IV, 13. II. Distihuri c. I, 3.13. 36</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III, 9.15.19.24.25.28</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IV,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Zu|_Z_|_Z; uu|_L||_Zuu|_^u|^Ljy_ c. I, 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IV,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u|^uu|^||au|_Z-uujj-Ł.uj_Z.u]-Z. J=i c.1.4. 5. Tip alcmanic: un hexametru şi un quaternar dacti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jLuu IjLuuIJI J|uu|-Xuuj _^ljuj_^_ i=L _Z_Du 1 _i-uuI -LuuI -L_y_ c. I, 7.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ambic catalectic (hiponact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 -Z jU-^L] U ||^L|U-Z. |U-ZlUc. II, 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Monostih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l-^uu|_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_Z|| _Z.uu| -L || ^luu| _Ł.uI J^Lc. I, 11.18</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IV, 10. 2. Micul asclepia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U| -L_/_UU| _ilu| SA c. I, 1</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III, 30</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IV, 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osibilitatea delimitării şi a grupării versurilor câte unul, două, trei (cele mai multe) sau patru, de mărimi diferite. Noi am preferat terţinele de 40 de silabe, în formula cea mai frecventă de 4 -f- 4 + 2 picioare, doi tetrametri şi un dime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ODE u_Z.|u_A|u||-Z-|u_i-|Ci^|uJ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_Z| U _Z j U-Z.| u J^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odele I –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 |u^-|0||_^|u_Z|u^L|uii-_Łuvj-^. uuji4||u_Ł. {u_Z.|0-iJu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oda 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Uu|^CO-||uO|-Zuul-Łuu| y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_Ł|U-il|U-Z.|Ui^. |j-Z. UU|_/UUJi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oda X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odele XIV şi X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LJU| _^UU|”Z.j|UU| _LuU|_^-UU|-il t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Z.|u_Z|u||-^|u-/. [u_jL|uiâ</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oda X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ă asupra terminolog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arte din denumirile versurilor şi ale sistemelor metrice pornesc de la numele unor poeţi greci consideraţi drept întemeietori ai formelor respective: Alceu, Safo, Aristofan, Asclepiade, Alcman, Arhiloh, Hiponax, Ferecrates, Glycon. Versul adonic era folosit în cântecele care jeleau moartea personajului mitologic, Adonis. Termenul pythiiambic e pus în legătură cu folosirea hexametrului din componenţa distihului, în limbajul profeţilor („Pythiei”). Elegiiambul şi iambelegiacul au în vedere alcătuirea mixtă a versului, dactilic şi iambic. Alţi termeni desemnează structura cantitativă a vers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ele şi Epistolele sunt scrise în hexametru dacti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E SUETON1I VITA HORATII I DIN „VIAŢA LUI HORAŢIU” DE SUETON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 Horatius Flaccus Venusinus, patre, ut ipse tradit, libertino et exactionum coactore, ut vero creditum est salsa-mentario, cum Mi quidam în altercatione exprobrasset „quotiens ego vidi patrem tuum bracchiose emungent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 primo Maecenati, mox Augusto insinuatus non mediocrem în amborum amiciţia locum tenuit. 10 Maecenas quantopere eum dilexerit satis testatur Mo epigrammate: „Ni te visceribus meis, Horati, plus iam diligo, tu tuum sodalem ninnio videas strigosiorem”, 15 sed multo magis extremis indiciis tali ad Augustum elogio: „Horatii Flacci ut mei esto mentor*. Augustus epistularum quoque ei officium optulit, ut hoc ad Maecenatem scripto significat: „Ante ipse sufficiebam scribendis epistulis amicorum: 20 nune occupatissimus et infirmus Horatium nostrum &lt;a&gt; te cupio abducere. Veniet ergo ab ista parasitica mensa ad hanc regiam et nos în epistulis scribendis adiuvab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 ne recusanti quidem aut succensuit quicquam aut amicitiam suam ingerere desiit. Extant epistulae, e quib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ntus Horatius Flaccus din Venusia, din tată libert, încasator la licitaţii – după cum el însuşi relatează, dar cârnăţar după cum s-a crezut, de vreme ce într-o ceartă cineva i-a aruncat în faţă vorbele „de câte ori nu l-am văzut eu pe tatăl tău ştergându-şi nasul cu braţul!” 5 Chemat de comandantul Marcus Brutus, a slujit ca tribun militar în războiul de la Philippi; bucurându-se de amnistie după înfrângerea partidului său, şi-a cumpărat postul de scrib la cves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s întâi în cercul lui Mecena, apoi pe lângă August, a ocupat un loc nu de rând în prietenia celor doi. 10 Cât de mult 1-a iubit Mecena aflăm mărturie îndeajuns în cunoscuta epigr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u te iubesc mai mult, Horaţiu, chiar decât mâruntaiele-mi, amicul să ţi-l vezi jigărit ca fvasilache, „înainte, ajungeam să-mi scriu singur epistolele către răpesc pe scumpul nostru Horaţiu. Va veni aşadar de la „Sume tibi aliquid iuris apus me, tanquam şi convictor mihi fueris; recte enim et non temere feceris, quoniam id usus mihi tecum esse volui, şi per caletudinem tuam fieri possit”. 30 Et rursus: „Tui qualem habeam memoriam, poteris ex Septimio quoque nostro audire; nam incidit ut illo coram fieret a me tui mentio. Neque enim şi tu superbus amicitiam nostram sprevisti, ideo nos quoque av6oTcepY)9avoi3jzEv”. 35 Praelerea saepe eum inter alios iocos „purissimum pene&lt;m&gt;„ et „homuncionem lepidissimum” appellat unaque et altera liberalitate locupletav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pta quidem eius usque adeo probavit mansuraque perpetuo opinatus est, ut non modo Saeculare carmen comDrusique privignorum suorum &lt;illustrandam&gt; eumque coegerit propter hoc tribus carminum libris ex longo intervallo quartum addere; post serrnones vero quosdam lectos nullam sui mentionem „Irasci me tibi scito, quod non în plerisque eiusmodi scriptis mecum potissimum loquaris. An vereris ne apud posteros infame tibi sit quod videaris familiaris nobis esse?” expressitque eclogam ad se, cuius inilium est 50 „cum tot sustineas et tanta negotia solus, res Italas armis tuteris, moribus ornes, legibus emendes, în publica commoda peccem şi longo sermone morer tua tempora, Caesar”. Habitu corporis fuit brevis atque obesus, jjualis et a 55 semetipso în saturis describitur et ab Augusto hac epistola: „Pertulit ad me Onysius libellum tuum, quem ego ut &lt;se&gt;accusantem quantuluscunque est boni consulo. Vereri autem mihi videris ne maiores libelli tui sunt quam ipse es. Sed tibi statura deest, corpusculum non deest. Itaque licebit în 60 sextariolo scribas, quo circuitus voluminis lui sit ^yxwSltrraTOS sicut est ventriculi tui”. Ad res Venereas intemperantior traditur; nam speculata cubiculo scorta dicitur habuisse disposita ita ut quocunque respexisset ibi ei imago coitus referret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asa aceea pentru paraziţi la masa asta regească şi ne va ajuta în scrierea epistol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ici măcar în faţa refuzului nu s-a mâniat deloc şi nici n-a încetat să-1 copleşească cu prietenia sa. Există 25 scrisori, din care citez câte ceva spre dovadă: „îngăduieşte-ţi ceva pretenţii faţă de mine, ca şi cum mi-ai fi comesean; vei proceda corect şi chibzuit, pentru că acestea sunt relaţiile pe care le-aş fi dorit între noi, dacă ţi-ar permite sănătatea”. 30 Şi altă dată: „In ce fel îmi amintesc eu de tine, vei putea afla chiar de la prietenul nostru Septimius; căci s-a întâmplat să te pomenesc de faţă cu el. Şi dacă tu în mândria ta mi-ai dispreţuit prietenia, n-o să te „contradispreţuiesc „ şi eu pentru asta”. 35 In plus, printre alte glume îl numeşte adesea şi „păsărică foarte curăţică” şi „omuleţ foarte drăguleţ” – şi 1-a îmbogăţit nu cu o singură dărnicie, ci chiar cu do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ile lui le-a apreciat şi a socotit atât de mult că vor rămâne pentru veşnicie, încât nu numai că lui i-a cerut să compună Cântecul secular, ci şi să &lt;proslăvească&gt; 40 victoria vindeliciană a fiilor săi vitregi, Tiberius şi Drusus. – şi pentru asta 1-a silit ca la cele trei cărţi de cântece să o adauge după un lung răstimp pe a patra; iar după ce a citit câteva scrisori s-a plâns fiindcă nu 45 era nicăieri pomenit: „Să ştii că mă voi mânia pe tine, pentru că în cele mai multe scrieri de soiul acesta nu stai de vorbă în primul rând cu mine. Oare te temi să nu te defăimeze viitorimea dacă te arăţi prietenul meu?” şi i-a smuls bucata închinată lui, care începe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scurt la trup şi gras, cum se descrie singur în 55 satire şi cum îl descrie şi August în această scrisoare: „Mi-a adus Onysius cărticica ta pe care eu, cât de mititică e şi cât se învinuieşte ea singură, o iau de bună. Mă tem că te temi să nu-ţi fie cărticelele mai mari decât 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erunt în manus meas et elegi sub titulo eius et epistula prosa oratione quasi commendantis se Maecenati, sed utraque falsa puto: nam elegi vulgares, epistula etiam 70 obscura, quo vitio minime tenebatur. Natus est VI Idus Decembres L. Cotta et L. Torquato consulibus, decessit V Kal. Decembres C. Mar^c^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sorino et C. Asinio Gallo consulibus post nonum et 75 quinquagesimum diem quam Maecenas obierat, Romae, aetatis agens septimum quinquagesimum annum, kerede Augusto palam nuncupato, cum urgente vi valetutinis non sufficeret ad obsignandas testamenti tabulis. 80 Humatus et conditus est extremis Esquiliis iuxta Maece-natis tumul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0&gt; tu însuţi. Dar ţie statura îţi lipseşte, nu-ţi lipseşte trup-şorul. N-ai decât să scrii în buticică – şi circumferinţa volumului tău va fi foarte „anflată”, cum îţi este şi la burtic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vesteşte că era cam neînfrânat în treburile Venerei; căci se zice că îşi dispunea ibovnicele într-un iatac îmbrăcat în oglinzi astfel că ori încotro privea i se reflecta imaginea împreun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mult a trăit retras la moşia lui Sabină ori Tiburtină şi ni se arată &lt;ca fiind a lui &gt; o casă lângă crân-guşorul lui Tibur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u căzut în mâini şi elegii sub numele lui şi o epistolă în proză în care parcă s-ar recomanda el singur lui Mecena, dar eu le socot pe toate neautentice: căci elegiile sunt vulgare, iar epistola chiar obscură, viciu de care nu era nicidecum at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născut în ziua a şasea înainte de idele lui decembrie, sub consulatul lui Lucius Cotta şi Lucius Torquatus, a încetat din viaţă în ziua a cincea înaintea calendelor lui deeembrie, sub consulatul lui Caius Mar&lt;oius Censorinus şi Caius Asinius Gallus, la cincizeci şi nouă &lt;de zile de când murise Mecena, la Roma, în vârstă de cinzeci şi şapte &gt; de ani, numindu-1 moştenitor pe August, de faţă cu martori, deoarece gravitatea galopantă a bolii nu i-a îngăduit să-şi pună sigiliul pe tăbliţele testam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înhumat şi aşezat la capătul Esquilinului, alături de mormântul lui Mec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raducere de Traian Costa) &lt;*&gt;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PRIM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ecenas atavis edite regibus o et praesidium et 'dulce decus meum, sunt quos curriculo pulverem Olympicum collegisse iuvat metaque fenndis 5 evitata rotis palmaque nobitis terrarum dominos evehit ad deos; hune şi mobilium turba Quiritium certat tergeminis tollere honoribus; Uium şi proprio condidit horreo 10 quicquid de Libycis verritur are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udentem patrios findere sarculo agros Attalicis condicionibus nunquam demoveas ut trabe Cypria Myrtoum pavidus nauta secet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 qui nec veteris pocula Massici 20 nec partem solido demere de 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ÎN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MEC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cena, din tulpină de mari strămoşi născut, tu care mi-eşti şi dulce podoabă, mi-eşti şi scut, sunt unii care-şi află plăcerea cea mai mare tot praful din arenă stârnind la alergare 5 şi, ţinta ocolind-o cu roţi înfierbântate, de capătă cununa, sunt zei, stăpâni a toate; acesta e ferice când gloata schimbătoare se-ntrece să-1 înalţe la treapta cea mai mare; acestălalt, când are hambarele lui pline 10 cu grâul tot ce-n Roma din Libia ne v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el căruia-i place ogorul părintesc cu sapa să-1 brăzdeze, să-i dai chiar rang regesc şi tot nu-1 faci să taie, pe-o navă cipriană, a mării Mirtoene întindere vicle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ul este vesel vechi Masic să deşarte, 20 din ziua pentru muncă sortită rupe-o parte spernit, nune viridi membra sub arbuto stratus nune ad aquae lene caput sacrae. Multos castra iuvant et lituo tubae permixtus sonitus bellaque matribus detestata. Manet sub Iove frigido venator tenerae coniugis immemor, seu visa est catulis cerva fidelibus seu rupit teretes Marsus aper plag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 doctarum hederae praemia frontium dis miscent superis, me gelidum nemus Nympharumque leves cum Satyris chori secernunt populo, şi neque tibi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terpe cohibet nec Polyhymnia Lesboum refugit tendere barbiton. Quod şi me lyricis vatibus inseres, sublimi feriam sidera ver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satis terris nivis atque dirae grandinis misit Pater et rubente dextera sacras iaculatus arces terruit Urbem, saeculum Pyrrhae nova monstra questae, omne cum Proteus pecus egit altos visere montes piscium et summa genus haesit uimo, 10 nota quae sedes fuerat columbis, et superiecto pavidae natarunt aequore damm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w:t>
        <w:tab/>
        <w:t>şi-şi odihneşte trupu-n tufişuri înverzite, lângă izvorul leneş cu apele sfinţ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ulţi îi fericeşte războiul, blestemat de mame, şi le place sălaşul de soldat 25 şi înfrăţitul sunet de trâmbiţă şi goarnă. De frageda soţie uitând, sub cer de iarnă, noptează vânătorul când câinii simt vreo ciută sau când mistreţul cade în plasa fin ţes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ine mă uneşte cu zeii iedera 30 menită înţeleptele frunţi a-ncununa, pe mine codrul reavăn şi hora cea uşoară a Nimfelor cu Satiri de gloată mă separă, cât timp Euterpe zice din flaut şi-o cânta din lira lesbiană şi Polyhym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 I. Berescu)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AUGUST) (în metru original) îndeajuns zăpezi şi cumplite grindini Iupiter dădu pe pământ şi dreapta-i sfintele coline trăsni-nroşită, Roma-ngrozind-o, veacul greu al Pyrrhei plângând de-atâtea noi minuni, când turma şi-a dus Proteu pe creştet de munte, când în vârf de ulmi se suiră peştii, *0 unde porumbeii şi-aveau locaşul, când pe-ntinsul apelor înotară ciute sf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dimus flavum Tiberim retortis litore Etrusco violenter undis 15 ire deiectum monumenta regis templaque Vestae, Iliae dum se nimium querenti iactat ultorem vagus et sinistra labitur ripa Iove non probante u-20 xorius amn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diet cives acuisse ferrum quo grave* Persae melius perirent, audiet pugnas vitio parentum rara iuven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r mina Vest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i dabit partes scelus expiandi 30 Iuppiter? Tandem venias, precamur, nube candentes umeros amictus, augur Apollo, sive tu mavis, Erycina ridens, quam Iocus circum volat et Cupido, 35 sive neglectum genus et nepotes respicis, auctor heu nimis longo satiate ludo, quem iuvat clamor galeaeque leves acer et Marsi peditis cruentum 40 vultus în hostem, sive mutata iuvenem figura ales în terris imitaris almae filius Maiae, patiens voc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is ul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cum Tibrul gălbui îşi trage apa de la ţărmul etrusc şi aprig 15 un palat regesc dărâmând şi sfântul templu al Vestei, căci mişcat de-al Iliei plâns şi-arzând de răzbunare malul din stânga-neacă, înfruntând pe Iupiter, râul iubi-20 tor de so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nerii pe cari părinteasca vină i-a rărit vor şti că-ntre ei luptară cetăţenii. - n loc ca în perşi să-mpâânte spada căl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i va da să spele această crimă 30 Iupiter? Rugămu-ne ţie, vino cu veşmânt de nori strălucind pe umeri, augur Apolo, sau de vrei tu, veselă Erycina, cu Dorinţa-n juru-ţi zburând şi Jocul, 35 sau tu, tată, care-ţi uitaşi nepoţii, blând îi priveşte, tu, sătul de-un joc prea-ndelung, tu cărui strigătele-ţi plac şi lucioase coifuri şi ostaşul marş cel cu ochii aprigi 40 ţintă la duşman, sau cumva tu, fiu aripat al bunei Maia, pe pământ dacă iei chip tânăr şi voieşti să fii denumit, lui Cezar, răzbunătorul; stai cu-al lui Quirinus popor mai mult timp, neve te nostris vitiis iniquum ocior aura tollat: hic magnos potius triumphos 50 hic ames dici pater atque princeps neu sinas Medos equitare inultos te duce Cae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c te diva potens Cypri, sic fratres Helenae, lucida sidera, ventorumque regat pater obstrictis aliis praeter Iapyga, reddas incolumem, precor, et serves anirnae dimidium me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li robur et aes triplez 10 circa pectus erat qui fragilem truci comrnisit pelago ratem primus nec timuit praecipitem Africum decertantem Aquilonibus nec tristes Hyadas nec rabiem Noti, 15 quo non arbiter Hadriae maior, tollere seu ponere cult fre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em Mortis timuit gradum qui siccis oculis monstra natantia, qui vidit mare turgidum et 20 infames scopulos Acrocerau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quiquam deus abscidit prudens Oceano dissociabili terras, şi tamen impiae non tangenda rates transiliunt v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hiar nemulţumit de-ale noastre vicii, zborul să nu-ţi iei grabnic: bucuros fii de mari triumfuri, 50 principe şi tată primind să-ţi spunem, nu-i lăsa pe mezi să nu-şi ia pedeapsa, Cezar stăp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RĂBIEI CARE DUCEA PE VERGILIU LA AT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ea Ciprului stăpână, aştrii cei strălucitori, fraţii gemeni ai Elenei fie-ţi ocârmuitori şi Eol, ţinându-şi bine vânturile-ncătuşate, numai Iapigului singur să-i îngăduie a bate, Aticii nevătămat şi-mi păstrează jumătatea sufletului meu iub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stejar şi de aramă cu trei pături învelită 10 fost-a inima acelui care înfruntă întâi într-o şubredă de luntre-a mării crâncene mânii şi nu se temu de vântul Africii, cel ce se bate rău cu Crivăţul, nici încă de Hiadele-ntristate ori de-a Notului turbare 15 ce stăpân e, după plac, Adriatica să-o-ntarte sau să-o schimbe într-un l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 care pas al Morţii putu să se teamă oare cel ce cu-ochii seci privit-a fiarele înotătoare, marea când îşi umflă pieptul şi Acroceraunii, 20 stâncile de piatră arsă mult fatale-n vije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adar prevăzătorul zeu de aspre Oceane despărţi pământul, dacă neatinsele noiane de nelegiuite vase totuşi străbătute s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G</w:t>
      </w:r>
      <w:r>
        <w:rPr>
          <w:rFonts w:cs="Bookman Old Style;Times New Roman" w:ascii="Bookman Old Style;Times New Roman" w:hAnsi="Bookman Old Style;Times New Roman"/>
          <w:sz w:val="24"/>
          <w:szCs w:val="24"/>
          <w:lang w:val="en-US"/>
        </w:rPr>
        <w:t>ens humana ruit per cetitum nefas, audax lapeti genus ignem fraude mala gentibus intul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t ignem aetheria domo 30 subductum macies et nova febrium terris incubuit cohors semotique prius tarda Necessitas leti corripuit gradum; expertus vacuum Daedalus aera 35 pennis non homini datis, perrupit Acheronta Herculeus lab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l mortalibus ardui est; caelum ipsum petimus stultitia neque per nostrum patimur scelus 40 iracunda Iovem ponere fulm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vitur acris hiems grata vice veris et Favoni trahuntque siccas machinae carinas ac neque iam stabulis gaudet pecus aut arator igni nec prata caniş albicant pruin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ne decet aut viridi nitidum caput impedire myrto 10 aut flore terrae quem ferunt solutae; nune et în umbrosis Fauno decet immolare lucis, seu poscat agna sive malit haedo. Pallida mors aequo pulsat pede pauperum tabernas regumque turres. O beate Sesti, La-ntreprinderi omenirea îndrăzneaţă-şi dă avânt, îndreptându-şi sârguinţa către lucruri neiertate; vai, semeţul neam din Iâpet eu mijloace vinovate a adus în lume fo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focul cel răpit din cereasca locuinţă, pe pământ s-au năpustit slăbiciunea cea hidoasă, noua frigurilor ceată, şi a Morţii trebuinţă, până-atunci atât de-nceată, din adânca-i depărtare cu paşi grabnici alergă; cu aripi, nedate firii omului, Dedal cercă a străbate-n zbor văzduhul, Hercule munca-şi sfârşeşte râul Acheron trecându-1. Greutatea nu opreşte zelul omului la treabă; nebunii de noi, dorim să atingem cerul însuşi, însă nu îngăduim, prin nemernicia noastră, nicio zi să aibă parte Joe fulgerul său aprig să-1 mai lase la o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ĂTRE SEST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topit cumplita iarnă, bate vânt de primăvară, funiile trag în mare luntrile de pe uscat, turma din coşar, plugarul de la vatră au plecat, câmpul nu-1 mai înălbeşte a nămeţilor pov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răsare luna, Venus Citereea-ncepe cântul, mâna Graţiilor mândre cu a Nimfelor se prinde şi în horă cu piciorul într-un tact izbesc pământul, iar Vulcan cu faţa-ncinsă la Ciclopi cuptoare-apri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zi cu mirt să se-ncunune capul nostru parfumat sau cu flori crescute proaspăt din pământul dezgheţat; azi în luncile umbroase Faunului să-i jertfeşti, fie că mioară-i place sau un ied el o să vr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palidă loveşte cu piciorul şi-n bordeie de săraci, ferice Sestiu, şi-n palatele reg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t domus exilis Plutonia, quo simul mearis, nec regna vini sortiere talis nec tenerum Lycidan mir obere, quo caiet inventus 20 nune omnis et mox virgines tepeb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s multa gracilis te puer în roşa perfusus liquidis urget odoribus grato, Pyrrha, sub antro? cui flavam religas comam, qui nune te fruitur credulus aurea, 10 qui semper vacuam, semper amabilem sperat, nescius aurae fallacis. Miseri, quibus intemptata nites: me tabula sacer votiva paries indicat unda 15 suspendisse potenţi vestimenta maris de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beris Vario fortis et hostium victor, Maeonii carminis alite, quam rem cunque ferox navibus aut equis miles te duce gess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speranţe mari nimica scurta viaţă nu alege; în curând te-o prinde noaptea şi pe Mani îi vei vedea ca şi stearpa locuinţă a lui Pluto – şi din ea nu vei mai zvârli cu zarul la ospăţ, să-alegi pe rege, [nici pe Lycidas cel fraged nu-1 vei admira, el care astăzi mistuie băieţii, iară mâine pe fe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 I. Her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ĂTRE PYRRH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e tânărul zvelt care. - ntre roze, scăldat în balsamul de nard, te cuprinde, Pyrrha, în grota cea blândă? cui părul bălai împleteşti simplă-n podoabe? Vai, cât de des va jeli credinţă şi zei schimbători; cu uimire el va vedea bântuind neagra furtună a mării, cel ce-acum cu tine, credul, se desfată, cel care speră să fii mereu doar a lui, iubitoare – nu ştie viclenele vânturi. Vai celor ce azi le zâmbeşti: eu, cum se vede scris pe tabla votivă-a peretelui sfânt, straiul cel ud l-am jertfit zeului aprig al m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Măria Banuş) 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M. VIPSANIUS AGRIP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Variu – acest vultur al cântului Meonic – îţi va slăvi bravura, izbânzile măreţe şi faptele-ostăşimii, pe cai sau pe corăbii, de tine îndrum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ec saevam Pelopis domum conamur, tenues grandia, dum pudor 10 imbellisque lyrae Musa potens vetat laudes egregii Caesaris et tuas culpa deterere ing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s Martem tunica tectum adamantina digne scripserit aut pulvere Tro'ico 15 nigrum Merionen aut ope Pallad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ydiden superis păr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s convivia, nos proelia virginum sectis în iuvenes unguibus acrium cantamus, vacui sive quid urimur, 20 non praeter solitum lev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udabunt alii claram Rhodon aut Mytilenen aut Epheson bimarisve Corinthi moenia vel Baccho Thebas vel Apolline Delphos insignes aut Thessala Tempe; a crudului Ahile, nici lunga pribegie pe mări a lui Ulise 10 vicleanul, nici nefastul neam plin de sânge Pelops: sunt mult prea mic, Agrippa, şi n-am să mă măsor cu-aceste nalte tâlcuri; sfiala mea şi Muza care-mi inspiră lira de pace iubitoare nu vor să micşorez 15 cu slaba-mi iscusinţă slăvirea cuvenită Cezarului şi 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ar cânta pe Marte în platoşa-i călită, pe Merion, cel negru de pulberea troiană, pe Diomed ce-ajunse puternic ca şi zeii 20 cu sprijinul Minerv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unul nu cânt decât uşoarele ospeţe şi luptele pe care, cu unghia tăiată, fecioarele voioase şi galeşe le poartă cu tinerii voi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ascăr Sebast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LUI MUNATIUS PLAN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cânte alţii Rodos soritul, Mitilene, Efesul sau Corintul de două mări scăldat sau Teba a lui Bacchus sau Delfi preferat de Apolo sau Tempe-ntre văi tesaliene; undique decerplam fronti praeponere olivam; plurimus în Iunonis honorem aptum dicet equis Argos ditesque Mycenas. 10 Me nec tam patiens Lacedaemon nec tam Larisae percussit campus opimae quam domus Albuneae resonantis et praeceps Anio ac Tiburni lucus et uda ' mobilibus pomaria rivis. 15 Albuş ut obscuro deterget nubila caelo saepe Notus neque parturit imbres perpetua, sic tu sapiens finire memento tristitiam vitaeque labores molii Plance mero, seu te fulgentia signis 20 castra tenent seu densa teneb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buris umbra tui. Teucer Salamina patremque cum fugeret, tamen uda Lyaeo tempora populea fertur vinxisse corona, sic tristes affatus amicos: ambiguam tellure nova Salamina futuram. 30 O fortes peioraque passi mecum saepe viri nune vino pellite cur as: cras ingens iterabimus aequ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ydia, dic, per omnes te deos oro, Sybarin cur properes amando perdere, cur apricum oderit campum, patiens pulveris atque solis, pe frunte cu măslinul de pretutindeni rupt, voi toţi cei mulţi, în cinstea Iunonei să cânt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ena mândră şi-Argos vestit în herghelii. 10 Lacedemona dârză, câmpia-mbelşugată ce-nconjură Larisa pe mine nu mă-mbată ca templul Albuneei cântând cu ape vii, ca Anio-nspumatul sau ca Tiburul unde se-ntind livezi scăldate de repede şuvoi. 15 Cum limpedele Notus n-aduce pururi ploi, ci nourii din zare adesea îi ascunde, aşa şi tu, o Plancus, fii înţelept, mai lasă tristeţea la o parte şi grija-n vin trimite, fie că eşti în castrul cu steaguri strălucite, 20 fie că eşti la Tibur, întins la umbră de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de Salamina fugea, şi de părinte, el, Teucer, totuşi fruntea se zice că şi-a-ncins cu ram de plop şi, tâmpla cu vin stropind, a prins să-mbărbăteze soţii cu astfel de cuvinte: pe-un nou pământ – şi-Apolo nu-nşală nicidecum. 30 Bărbaţi ce-aţi fost în stare să suferiţi un chin cu mult mai greu, mâhnirea v-o risipiţi în vin: în largul mării, mâine, pornim din nou la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 I. Her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ID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jur însă pe toţi zeii, te jur, Lidio, să-mi spui de ce cauţi cu iubirea pe Sybaris să-1 răpui, cum de azi câmpul lui Marte 1-a luat aşa în ură, el care-ndura şi praful, şi a soarelui căldură, inter aequales equitet Gallica nec lupatis temperet ora frenis? Cur tirnet flavum Tiberim tangere? cur olivum sanguine viperino 10 cautius vitat neque iam livida gestat armis bracchia, saepe disco saepe trans finem iaculo nobilis exped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latet, ut marinae filium dicunt Thetidis sub lacrimosa Troiae 15 funera ne virilis cultus în caedem et Lycias proriperet caterv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des ut alta stet nive candidum Soracte nec iam sustineant onus silvae laborantes geluque flumina constiterint acu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prome quadrimum Sabina o Thaliarche merum dio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mitte divis cetera, qui simul 10 stravere ventos aequore fervido deproeliantes, nec cupressi nec veteres agitantur or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sit futurum cras fuge quaerere et quem Fors dierum cunque dabit, lucro 15 appone nec dulces amores sperne puer neque tu choreas, ca de sânge de năpârcă – şi acuma pentru ce 10 de a armelor povară braţul vânăt nu-i mai e, el care fusese-o dată mult ilustru săgetar aruncând discul şi lancea peste-al ţintelor hot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e se-ascunde oare, cum se zice că a stat fiul Thetidei, de teamă cu veşmântul de bărbat 15 la apropierea cruntei, jalnicei pieiri troiane în măcel să nu-1 avânte şi în cetele duş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 (LUI TALIARH)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cum se-nalţă-n naltul omăt sclipind Soracte, fără vlagă pădurile se pleacă sub poveri şi gerul aspru a încremenit pâra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abină vin de patru ierne, o Taliarh, mai cu dărni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restu-n seama zeilor lasă-1; când 10 ei vânturi care-n fierberea mărilor se luptă-au potolit, nici vechii frasini se clatin şi nici cipreş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fi va mâine feri să întrebi: o zi, oricum, de-ţi mai dă Soarta, câştigului s-o treci şi, june, nu fugi de dulcile dragoste, nici de hore donec virenti canities abest morosa. Nune et campus et areae lenesque sub noctem susurri 20 eomposita repetantur hora; nune et latentis proditor intimo gratus puellae risus ab angulo pignusque dereptum lacertis aut diglto male pertin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curi facunde nepos Atlantis, qui feros cultus hominum recentum voce formasti catus et decorae more palaestrae, Te, boves olim nisi reddidisses 10 per dolum amotas, puerum minaci voce dum terret viduus pharetra risit Apol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n et Atridas duce te superbos Ilio dives Priamus relicto 15 Thessalosque ignes et iniqua Troiae castra fefell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pias laetis animas reponis sedibus virgaque levem coerces aurea turbam superis deorum 20 gratus et im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ât încă verde, încă departe eşti de cărunteţea morocăn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e timp de câmp, de pieţe, şoapte nn line spre noapte la ceasu-n care v-aţi înţeles; acuma şi râsul drag pe fata-ascunsă-n tainicul colţ trădând şi de pe braţ podoaba smulsă ori de pe degete rău păz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raian Co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MERCUR) (în metru original) ţie ce, copil, ascunseseşi boii 10 lui Apolo care cu glas năpraznic vrând să te-nspăimânte rămase fără tolbă şi râ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drumat de tine ieşi din Troia Priam cel bogat, pe Atrizii trufaşi, 15 străjile tesalice şi duşmana oaste-nşelân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letele celor pioşi tu-n locuri fericite duci şi aduni uşorul stol cu varga de-aur, iubit de zeii toţi deopotr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ne quaesieris! scire nefas quem mihi, quem tibi finem di dederint, Leuconoe, nec Babylonios temptaris numeros. Ut melius quicquid erit pati I Seu plures hiemes seu tribuit luppiter ultim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em virum aut heroa lyra vel acri tibia sumis celebrare, Clio? quem deum? cuius recinet iocosa nomen imago aut super Pindo gelidove în Haemo unde vocalem temere insecut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phea silvae, arte materna rapidos morantem 10 fluminum lapsus celeresque ventos, blandum et auritas fidibus canoris ducere quer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prius dicam solitis Parentis laudibus, qui res hominum ac deorum, 15 qui mare ac terras variisque mundum temperat ho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EUCONO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erceta căci nu se cade! - o, Leuconoe, ce sfirşit meniră vieţii noastre zeii, nu ispiti necontenit pe zodierii din Caldeea şi rabdă orice-ar fi, mai bine! Au Joe da-ţi-a ierni mai multe, au cea din urmă pentru tine e asta care-acuma frânge de stânci tireniana mare, fii înţeleaptă, limpezeşte prin sită vinul în pahare, scurtează-ţi după timp speranţa; rea, vremea trece cât vorbim. Culege ziua cea de astăzi: ce va fi mâine, noi nu ş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eodor Na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AU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o, pe care erou, pe care muritor vei celebra cu lira ta, cu flautu-ţi sonor? şi care-i numele de zeu ce-n jocurile sale ecoul îi va face cale pe poala Heliconului cu creştetul umbros sau peste Pindul cel înalt ori Hemul friguros ai cărui codri, fermecaţi de glasul lui Orfeu, veneau grămadă-n drumul său când, prin al mamei sale-nvăţ, duioasa lui cântare încetinea râul din curs şi-a vântului mişcare, iar, de simţire-nsufleţiţi, stejarii se plecau şi lira-i magică urm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i nainte să cântăm, plinind datine sfinte, pe-al oamenilor suveran şi-al zeilor părinte ce pune mări, pământ şi cer în mers cumpănitor cu primenirea vrem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is fatis data, tu secun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e regn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le seu Parthos Latio imminentes egerit iusto domitos triumpho 55 sive subiectos Orientis or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as et Indos, te minor latum reget aequus orbem; tu gravi curru quaties Olympum, tu parum castis inimica mittes 60 fulmina luc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tu, Lydia, Telephi cervicem roşeam, cerea Telephi laudas bracchia, vae meum fervens difficili bile tumet iec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rta sede manent umor et în genas furtim labitur, arguens quam lentis penitus macerer ignib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or, seu tibi candidos 10 turparunt umeros immodicae mero rixae sive puer furens impressit memorem dente labris not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şi rne satis audias, speres perpetuum dulcia barbare 15 laedentem oscula, quae Venus quinta parte sui nectaris imb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ces ter et amplius quos irrupta tenet copula nec malis pe marele Cezar, ia-1 dar sub tine ajutor la cârma de împără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upă ce va sfărâma în dreapta lui izbândă pe părţii ce-ameninţători stau Laţiului pândă şi va goni pe indieni şi seri cu nendurare spre-a Răsăritului hotare, pe-ntinsul univers domn drept va fi, ţie supus, iar tu trecând vei detuna Olimpul cel de sus cu-ngrozitoru-ţi car, trăsnind cu fulgere-ndoite pădurile ce-s pânga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ID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rumen gâtul lui Telephus şi braţul luminos al lui Telephus tu, Lidia, îl lauzi, mie îmi clocoteşte inima-n mâ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glas, şi cuget mi se sting, furiş pe-obrajii-mi lacrimi se preling, dezvăluind cât foc mocnit până-n adânc mă mistuie cumpl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i, umerele-ţi de zăpadă, cât sufăr că le-ai dat orgiei pradă şi că iubitul, scos din minţi, muşcat-a buzele-ţi, cu tineri d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i crede, de m-ai asculta, că-i va fi fără capăt dragostea şi dulcele-i sărut barbar, în care Venus a turnat nect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pe vecie-nlănţuiţi de trei; de multe ori mai fericiţi, ingrato celeres obruit otio ventos ut caneret fera et regnum Priami ve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u heu quantus equis, quantus adest ciris 10 sudor, quanta moves funera Dardanae genţi; iam goleam Pallas et aegida currusque et rabiem pa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quiquam Veneris praesidio ferox pectes caesariem grataque feminis 15 imbelli cithara carmina divides; nequiquam thalamo graves hastas et calami spicula Cnosii vitabis strepitumque et celerem sequi Aiacem: tamen, heu serus, adulteros 20 crines pulvere collin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Laertiaden, exitium tuae gentis, non Pylium Nestora respicis? urgent impavidi te Salamin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ucer, te Sthenelus sci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ydides melior patre, quem tu, cervus uti vallis în altera 30 visum parte lupum graminis immemor, sublimi fugies mollis anhelitu, non hoc pollicitus tu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acunda diem proferet Ilio matronisque Phrygum classis Achil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Nereu, ca să-i poată spune groaznica lui profeţie, din zbor repezile vânturi stâmpărându-le op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i, pe cai şi pe războinici ce de râuri de sudoare! 10 seminţiei lui Dardânus câte morţi îi făureşti! Pallas, tu la astă luptă furia-ţi răzbunătoare, coiful, pavăza şi carul de demult îţi pregăt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dru de-al Venerei sprijin, în zadar ţi-i pieptăna pletele şi pe-a ta liră moleşită încerca-vei 15 la femei plăcute cânturi cu glas molcom a-ngâna; în zadar ascuns în casă a înlătura spera-vei lăncile spăimântătoare şi săgeţile-ascuţite ale Cretei şi-a lui Aiax urmăriri neobosite, toată larma bătăliei; totuşi, vai, târziu, odată 20 coama ta adulterină fi-va-n pulbere spur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ezi cum vin după tine pe al lui Larete fiu, un flagel al rasei tale, şi pe Nestor din Piliu? Teucer cel din Salamina, Sthenelus cel iscus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în războaie şi măiestru la mânat şi călărit, doi viteji, te strâng de-aproape; şi pe Merion simţi-vei; iată groaznicul Tidide, să te-nfrunte arzător decât tatăl lui mai aprig; dar de Diomed fugi-vei, 30 moleşitule, cu pieptul gâfâind, rătăcitor ca un cerb ce-şi uită iarba zărind lupul peste vale, uitând că făgăduiseşi altceva Elenei 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ărarea lui Ahile, stând cu flota-i depărtat, ale Iliului zile şi-a matroanelor tro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ignis Iliacas do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atre pulchra filia pulchrior, quem criminosis cunque voles modum pones iambis, sive flamma sive mari libet Hadria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ristes ut irae, quas neque Noricus 10 deterret ensis nec mare naufragum nec saevus ignis nec tremendo Iuppiter ipse ruens tumultu, Fertur Prometheus addere principi limo coactus particulam undique 15 desectam et insani leonis vim stomacho apposuisse nost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ae Thyesten exitio gravi stravere et altis urbibus ultimae stetere causae, cur perirent 20 funditus imprimeretque muris hostile aratrum exercitus insolens. Compesce mentem: me quoque pectoris temptavit în dulci iuventa fervor et în celeres iamb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ALINOD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opilă mai frumoasă decât mult frumoasa-ţi mamă, versurilor vinovate cum vei vrea fă-le tu seamă, după plac, le-neacă-n mare sau aruncă-mi-le-n f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s nimic lângă mânia prinsă-n pieptul omenesc; 10 de-ale Noricului spade ea nu are a se teme, nici de mare, nici de Joe ori de focu-ngroz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meteu, precum se spune, nevoit ca să culeagă părticele din fiinţe răspândite-n firea-ntreagă 5 pentru-a săvârşi cu ele lutul nostru creator, ne sădi în fund de inimi crunta leului mâ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iest mânia oarbă prăvălitu-1-a-n urgie şi tot ea din temelie cetăţi falnice-a surpat, 0 făcând pe-al lor zid să treacă plugul duşmanu-ngâmfat. Sufletul dar îmblânzeşte-ţi: şi pe mine altădată, în cea dulce tinereţe, inima înfierbântată m-a-mboldit în nebunie astăzi vreau amărăciunea să-o prefac în bucurie, fias recantatis amica opprobriis animumque redd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lox amoenum saepe Lucretilem mutat Lycaeo Faunus et igneam defendit aestatem capellis usque meis pluviosque vent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ec Martiales haediliae lupos, 10 utcunque dulci Tyndari fistula valles et Usticae cubantis lena personuere sax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 me tuentur, dis pietas mea et Musa cordi est. Hic tibi copia 15 manabit ad plenum benigno ruris honorum opulenta cornu; hic în reducta caile Caniculae vitabis aestus et fide Te'ia dices laborantes în uno 20 Penelopen vitreamque Circen; hic innocentis pocula Lesbii duces sub umbra nec Semeleius cum Marte confundet Thyoneus proelia nec metues protercum îmi retrag vechea ocară, numai dulcea-ţi prietenie dă-mi-o iar, înapoindu-mi şi-ale inimii fav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INDARIDEI) (în metru orig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inţar, adesea, vesel Lucretilul îl cată Faun de pe Lyceul său şi-mi apără de focul verii caprele, şi de ploioase vân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vezi cum hoinăresc fără grijă-n crâng să pască cimbru şi pomişori ascunşi şi soaţele, bărbaţii căror greu mai miros, nu se tem de verdea năpârcă, nici de lupii lui Marte dragi, de-ndată ce, o, Tyndaris, fluier lin pe văi şi-n stâncile lucioase ale Usticei a prins să s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sunt păzit de zei, pietatea mea şi Muza dragi le sunt. Tu aici găseşti belşug vărsat din plin de cornul îndestulat al mănoasei ţarini; aici în vale arşiţa n-ai s-o simţi şi vei cânta pe coardele teice cum pentru-un om şi Penelopa suferă, şi cristalina Circe; aici la umbră cupe de vin vei bea de Lesbos dulce şi pe-al Semelei fiu, Tioneu, n-ai să-1 vezi cu Marte încăierându-se, nici de Cirus gelos n-ai să te temi că vânjosu-i braţ spre tine, fată slabă, s-o năpusti et scindat haerentem coror, inibus immeritamque vest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llam Vare sacra vite prius severis arborem circa mite solum Tiburis et nioenia Catili; siccis omnia nara dura deus proposuit neque mordaces aliter diffugiunt sollicitudin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s post vina gravem militiam aut pauperiem crepat quis non te potius Bacche pater teque decens Venus? Ac ne quis modici transiliat munera Liberi, Centaurea monet cum Lapithis rixa super mero debellata, monet Sithoniis non levis Euhius, cum fas atque nefas exiguo fine libidinurn discernunt avidi. Non ego te candide Bassareu invitum quatiam nec variis opsita frondibus sub dii'um rapiam. Saeva tene cum Berecyntio cornu tympana, quae subsequitur caecus Amor sui et tollens vacuum plus nimio Gloria verticem arcanique Fides prodiga, perlucidior vit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ă-ţi rupă de pe păr cununa şi-mbrăcămintea – ce nu-i de 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VARUS) înaintea sfintei viţe alt pom, Varus, nu sădi pe-ale Tiburului coaste priincioase de-a rodi şi spre a lui Catil ziduri; celor ce nu-şi udă gâtul Bacchus le dă drept tovarăşi tot necazul şi urâtul: 5 numai bând se duce grija rozătoare pe pust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după băutură, la a vieţii sărăcii ori la truda ostăşească se gândeşte? oare cine nu te cântă, tată Bacchus, mai cu drag atunci pe tine sau pe Venera frumoasă? Dar nu-i bine de trecut 10 peste marginea firească darului ce ne-a făcut bunul zeu, care drept pildă ne dă lupta încleştată între lapiţi şi centauri din beţie-ntărât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hius ne aminteşte cum au fost de pedepsiţi lacomii sitoni de dânsul, când, de patimă orbiţi, 5 nu mai cunoşteau hotarul dintre bine şi-ntre rău. Basareule curate, fără voia ta nu eu ridica-te-voi din locu-ţi, nici de mâna-mi dezvelit fi-va simbolul tău sacru, de frunziş acope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eţi să-nceteze însă tâmpinele-asurzitoare, 20 trâmbiţa cea frigiană: ele sunt atrăgătoare de orbeşti iubiri de sine, de mândrie care-n sus, mai mult decât i se cade, capul sec şi-1 are dus şi de-ncrederea aceea ce a tainelor solie tot atâta o păzeşte cât şi sticla străve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er saeva Cupidinum Thebanaeque iubeţ me Semelae puer et lasciva Licenţia finitis animum reddere amorib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plendentis Pario marmore purius, urit grata protervitas et vultus nimium lubricus asp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e iota ruens Venus Cyprum deseruit nec patitur Scythas et versis animosum equis Parthum dicere nec quae nihil atti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c vivum mihi caespitem, hic verbenas, pueri, ponite turaque bimi cum patera meri: mactata veniet lenior hos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le potabis modicis Sabinum cantharis, Graeca quod ego ipse testa conditum levi, datus în theatro cum tibi plausus montis imag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cubum et prelo domitam Caleno tu bibes uvam: mea nec Falern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X (GLIC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ragostelor mamă zvăpăiată şi Bacchus, fiul Tebei, şi-astă vreme prielnică Dorinţei, prind să cheme în sufletu-mi iubirea de-altă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mistuie-a Glicerii-nfăţişare, ca marmura de Păros mâi frumoasă, mă mistuie plăcuta-i desfrânare, căutătura ei primejd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ând de Cipru, Venus m-a răpit şi doar pe ea-mi mai dă răgaz s-o cânt; întreg al ei sunt: am uitat de scit ca şi de partul, călăreţ nenfr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arul viu mi-1 ridicaţi aci şi puneţi-mi, copii, aci verbine, vin de doi ani turnaţi din cupe pline: prin jertfe, poate-aşa, s-o îmblâ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MECENA)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ftin vin sabin o să bei din cupe simple, care-n amforă greacă însumi l-am pecetluit, când te-aplaudară-n teatru, Mecena, cavaler ilustru, încât în malul râului străbun şi în jucăuşul munte Vatican au sunat răsfrânte laude 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i sorbi Cecub ori din viţa-n Cales tescuită: -a mele pahare nu sunt temperării vites neque Formiani pocula col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anam tenerae dicite virgines, intonsum pueri dicite Cynthium Latonamque supremo dilectam penitus lo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os Tempe totidem tollite laudibus 10 natalemque mares Delon Apollinis insignemque pharelra fraternaque umerum ly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c hellum lacrirnosum, hic miseram famem pestemque a populo et principe Caesare în 15 Persas atque Britannos vestra motus aget pr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l,. *f? U-!”_ v^i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k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ger vitae scelerisque purus nori eget Mauris iaculis neque arcu nec venenatis gravida sagitt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sce pharetra, drese nici de viile Formiene, nici de Falern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raian Co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IANEI ŞI LUI AP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ingaşe virgini romane, pe Diana s-o cântaţi, voi, băieţi, pe Cintianul cel pletos să-1 lăudaţi şi pe mama lor, Latorâa, cea atâta de iubită de Părintele ce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Fetelor, slăviţi pe zâna cu izvoarele-ndrăgită, zeea coamelor de codri cu cari Algidul umbros, Gragul totdeauna verde, Erimantul neguros frunţile-şi împodobesc; voi în coruri valea Tempei lăudaţi, feciori, mereu, 10 Delos, leagănul lui Febus, umărul albului zeu unde străluceşte arcul şi cu lira cea frăţească prin cântări le înălţ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pătruns de ruga voastră, pe popor o să-1 ferească şi pe principele Cezar de râzboiu-ngrozitor, 15 crunta foamete şi ciuma le va duce perşilor şi britanilor spur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ARISTIUS FUS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 metru orig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întreg în viaţă şi fără crimă, de numide lănci sau de arc şi tolbă plină de săgeţi veninoase n-are, Fusce, nevoie, Caucasum vel quae loca fabulosus lambit Hydasp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que me silva, lupus în Sabina, 10 dum meam canto Lalasen et ultra ti ' f 1 i'ttermmum curis vagor expeditis, fugit inermem, quate pprtentum neque muit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unias latis alit a'escpletis 15 nec Iubae tellus generat, lepnu'm arida nutr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ne me pigris ubi nulla campis arbor aestiva recreatur au/a, /quod latus mundi nejbulae malusqu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r>
        <w:rPr>
          <w:rFonts w:cs="Bookman Old Style;Times New Roman" w:ascii="Bookman Old Style;Times New Roman" w:hAnsi="Bookman Old Style;Times New Roman"/>
          <w:caps/>
          <w:sz w:val="24"/>
          <w:szCs w:val="24"/>
          <w:lang w:val="en-US"/>
        </w:rPr>
        <w:t>. Y</w:t>
      </w:r>
      <w:r>
        <w:rPr>
          <w:rFonts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jone sub cumu nimium propinqui solis mterra, domibus</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egata: dulce ridentem Lalagen amabo, dulce loquen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tas inuleo me sâmilis, ChloS, quaerenti pavidam montibus aviis matrem non sine vano aurarum et siluae me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qui non ego te tigris ut aspera 10 Gaetulusve leo frângere persequ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ucaz şi-n locuri de basm prin care curge Hidas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eu, hoinar, fără nicio armă, 10 o cântam pe Lalage pe sub umbra codrului sabin, când văzui un lup cum fuge de mine; şi era un monstru cum nu pot codrii Dauniei războinice să prăsească, 15 nici uscata ţară-a lui Iuba-n care bântuie le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â în deşerte ţinuturi, unde boarea verii nu-nviorează arbori, într-un colţ de lume-apăsat de aspru 20 cer şi de neguri, pune-mă aproape de tot sub carul soarelui, în ţări unde nu şed oameni: râsul dulce-al Lalagei eu iubi-voi, vorba ei du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LO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 metru orig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de mine tu fugi, Cloe, o ciută pari sperioasă ce-n munţi nestrăbătuţi umblând mama-şi cată, cu teamă de-adierile cod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eu fioros ca o tigroaică nu-s, 10 nici ca leul getul să te zdrobesc nu vreau: tandem desine matrem tempestiva sequi vi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s desiderio sit pudor aut modus tam cari capitis? praecipe lugubres cantus, Melpomene, cui liquidam pater vocem cum cithara ded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Q</w:t>
      </w:r>
      <w:r>
        <w:rPr>
          <w:rFonts w:cs="Bookman Old Style;Times New Roman" w:ascii="Bookman Old Style;Times New Roman" w:hAnsi="Bookman Old Style;Times New Roman"/>
          <w:sz w:val="24"/>
          <w:szCs w:val="24"/>
          <w:lang w:val="en-US"/>
        </w:rPr>
        <w:t>uando ullum inveniet păr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is iile bonis flebilis occidit, 10 nulii flebilior quam tibi Vergili; tu frustra pius heu non ita creditum poscis Quintilium de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şi Threlcio blandius Orpheo auditam moderere arboribus fidem, 15 num vanae redeat sanguis imagini quam cirga semel horrida, non lenis precibus fata recludere, nigro compulerit Mercurius gregi? Durum: sed levius fit patientia 20 quicquid corrigere est nef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ius iunctas quatiunt fenestras iactibus crebris iuvenes protervi lasă-ţi mama, de-acuma coaptă pentru bărbat fi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ĂTRE VERGI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cumpăt, ce măsură am mai putea avea, când după-un scump prieten ne-ncearcă jalea grea? inspiră-mi, Melpomena, un viers îndoliat, căci tatăl ţie liră şi glas duios ţi-a d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use, demn de jalea bărbaţilor aleşi, 10 dar dintre toţi, Vergiliu, tu cel mai mult plânseşi; zadarnic tu acuma-1 ceri zeilor napoi: vai, nimeni nu e veşnic, iubite, dintre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ât Orpheus tracul de ai cânta mai blând, pe care îl ascultă şi arborii cântând, 5 şi sângele tot nu va însufleţi o umbră, odată ce-a mânat-o, cu varga lui cea sumbră, Mercurius în negrul convoi al umbrelor; de-1 rogi să schimbe soarta, e neîndurător. Grea suferinţă! totuşi răbdarea, numai ea 0 face să-nduri mai lesne tot ce nu poţi schim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 I. Her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ID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 metru orig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rar ţi-aruncă-n fereastra-nchisă grindină de pietre ştrengarii tineri, nec tibi somnos adimunt amatque ianua limen, Lydia, dorm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vicem moechos anus arrogantes 10 flebis în solo levis angiportu, Thracio bacchante magis sub inter – lunia vento, cum tibi flagrans amor et libido, quae solet matres furiare equorum, 15 saeviet circa iecur ulcerosum, non sine questu, laeta quod pubes hedera virenti gaudeat pulla magis atque myrto, aridas frondes hiemis sodali 20 dedicet Heb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usis amicus tristitiam et metus trădam protervis în mare Creticum portare ventis, quis sub Arcto rex gelidae metuatur orae, gaudes, apricos necte flores, necte meo Lamiae coronara, Pimplei dulcis. Nil sine te mei 10 prosunt honores: hune fidibus novis, nici nu te mai scoală din somn, iar uşa pragu-ndrăgeşte, în ţâţâni. Azi tot mai puţin se-aude: „Nopţi de-a rândul eu mă sfârşesc de doru-ţi; Lidia, dormi 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ând, uitată de crai, vei plânge, 10 babă de prisos pe-o străduţă tristă când mai tare-n nopţi fără lună urlă crivăţul tracic, când arsura dragostei şi-a dorinţei, care pe-ale cailor mame-aprinde, 15 în ficatul tău ulcerat s-o-ncinge; şi-ai să te tângui că juneţii vesele-i plac mai bine mirtu-ntunecat şi-nverzite iederi, iar frunzişul veşted lui Hebru, soţul 20 iernii, îi l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1.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AELIUS LAMIA) (în metru orig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bit de Muze, teama, tristeţile las vântul ager să le împrăştie în marea Cretei şi nu-mi pasă cine temut e sub recea Ur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mplee dulce. Laudei preţ îi dai 10 doar tu: pe coarde noi să-1 slăviţi pe el hune Lesbio sacrare plectro teque tuasque decet soro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is în usum laetitiae scyphis pugnare Thracum est; tollite barbarum morem verecundumque Bacchum sanguineis prohibete rix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mmane quantum discrepat: impium lenite clamorem sodales et cubito remanete pres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ultis severi me quoque sumere 10 partem Falerni? dicat Opuntiae frater Megillae quo beatus vulnere, qua pereat sagit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ssat voluntas? non alia bibam mercede. - Quae te cunque dornat Venus, 15 non erubescendis adurit ignibus ingenuoque semper amore peceas; quicquid habes, age, depone tutis auribus. - A miser quanta laborabas Charybdi 20 digne puer meliore flam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e saga, quis te solvere Thessalis magus venenis, quis poterit deus? vix illigatum te triformi Pegasus expediet Chima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 plectrul lesbic nemurindu-1 tu şi a tale surori se c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MESENILOR)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ăi cu seifuri, bune la veselii, e lucru tracic; barbarul obicei îndepărtaţi-1 şi pe Bacchus, demn, voi feriţi-1 de certuri cru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ieteni, larma nepioasă şi rezemat să vă ţineţi c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beau vreţi şi eu partea-mi de vechi Falern 10 ameţitor? să spună-ntâi fr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gillei din Opunt, de care rană-ori săgeată, ferice, m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re poftă? eu însă nu voi bea cu alt p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e Venera te-a cuprins, 15 să nu te ruşinezi de focul care te arde căci ţi-e, fireşte, păcatul nobil; spune-ne tot ce ai, urechea noastră-i si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et băiat, muncit erai de-aşa Caribdă, 20 tu de-o mai bună văpaie vred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vrăjitoare, ce vraci te va scăpa cu băuturi tesalice, care 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n lanţul groaznicei Himere Pegasul doar te-ar putea des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maris et terrae numeroque carentis harenae mensorem cohibent, Archyta, pulveris exigui prope litus parva Matinum munera nec quicquam tibi prodest et Iovis arcanis Minos ammissus habentque 10 Tartara Pantho'iden iterurn Orco demissum, quamvis clipeo Troiana refixo tempora testatus nihil ultra nervos atque cutem morţi concesserat atrae, indice te non sordidus auctor 15 naturae verique. Sed omnes una manet nox et calcanda semel via l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t alios Furiae torvo spectacula Marti, exitio est avidum mare nautis; mixta senum ac iuvenum densentur funera, nullum-20 saeva caput Proserpina fug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 quoque devexi rapidus comes Orionis Illyricis Notus obruit und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 tu, nauta, vagae ne parce malignus harenae ossibus et capiti inhumato ab Iove Neptunoque sacri custode Tarenti. 30 Neglegis immeritis nocitur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RCHYT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care marea, pământul şi firele fără de număr de nisip măsurai, Archytas, azi lângă ţărmul Matinului eşti îngropat sub puţină pulbere şi la nimic nu-ţi aj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os, sfătuitorul lui Iupiter, şi în Tartar e 10 fiul lui Pantou, întorsul din Orcus, încă o dată, deşi, dovedind cu-al său scut că trăise odinioară la Troia, nu dete morţii întunecate nimic decât piele şi zgârciuri – şi-1 socoteai priceput în ştiinţa 15 despre-adevăr şi natură. Pe toţi însă-o noapte ne-aşteaptă, toţi drumul morţii o dată-1 vom f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de Furii sunt daţi spre privelişte crudului Mar te, iar pe nâieri marea lacomă-i pierde; tineri, bătrâni, laolaltă-şi amestecă-alaiul de jale, Eu scufundat fui în unda ilirică de furtunosul Notus, când Orion sta să-ap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dar, năierule, nu pregeta peste oase şi capu-mi neîngropat să arunci doar o mână '25 de nestatornic nisip; şi urgia lui Eurus să bată dezlănţuită talazul hesperic şi ai Venusiei codri, tu teafăr să fii, răsplătire multă să ai şi prielnici să-ţi 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piter şi cu Neptun care apără sfântul Tarentum. 30 Nu te-nfiori de păcatul ce-ai face, postmodo te natis fraudem committere? fors et debita iura vicesque superbae te maneant ipsum: precibus non linquar inultis teque piacula nulla resolvent. 35 Quanquam festinas, non est mora longa: licebit iniecto ier pulvere curr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cci, beatis nune Arabum invides gazis et acrem militiam paras non ante devictis Sabaeae regibus horribilique Medo puer quis ex aula capillis ad cyathum statuetur unctis, doctus sagittas tendere Sericas 10 arcu paterno? Quis neget arduis pronos relabi posse ripos montibus et Tiberim reverii, cum tu coemptos undique nobilis libros Panaeti Socraticam et domum mutare loricis Hiberis, pollicitus meliora, tend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enus, regina Cnidi Paphique, speme dilectam Cypron et vocantis care-ar cădea mai târziu pe copiii tăi fără de v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oate că dreapta răsplată şi-ntorsul trufaş al sorţii te pasc chiar pe tine: căci nu voi rămâne nerăzbunat şi căinţele-s vane. 35 Graba te mână? dar nu mult întârzii: de trei ori aruncă pulbere şi-apoi la drum iar por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 XX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ICCIUS)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vneşti acum, o, Icciu, comorile bogate ale-arabilor şi porneşti război crunt regilor Sabeii încă nenvinşi? pentru medul groaznic el ce-ncorda săgeţile serice 10 cu arcul părintesc? îndoială nu-i că s-ar putea spre munţi să urce apele şi să se-ntoarcă Tibrul, când tu pe strălucitul Panaetius şi pe socratici de pretutindeni strânşi ai vrea să-i schimbi pe-un scut iberic, tu ce speranţe mai mari dăduse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ĂTRE VENUS) (în metru orig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us, tu, regină în Cnid şi Pafos, lasă Ciprul tău preaiubit, te mută-n ture te multo Glycerae decoram transfer în a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tiae zonis properentque Nymphae et parum comis sine te Iuventas Mercuriusqu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dedicatum poscit Apollinem vates? quid orat, de patera novum fundens liquorem? Non opimae Sardiniae segetes feraces, armenta, non aurum aut ebur Indicum, non rura, quae Liris quieta mordet aqua taciturnus amnis, Premant Calena falce quibus dedit 10 Fortuna vitem, dives et aureis mercator exiccet culullis vina Syra reparata merce, dis carus ipsis, quippe ier et quater anno revisens aequor Atlanticum 15 impune. Me pascunt olivae, me cichorea levesque malv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i paratis et valido mihi Latoe dones, at, precor, integra cum mente nec turpem senectam 20 degere nec cithara carent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ândra casă-a Glicerei: cu tămâie multă te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raian Co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APOLO)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cere lui Apolo, când sfânt locaş i se consacră, bardul vărsând vin nou din cupa sfântă? Nu mănoase grâie-n Sardinia roditoare, La Cales îngrijească-şi de vie, cui 10 i-a dat Norocul, iar negustoru-avut din cupele de aur soarbă vinuri schimbate pe mărfuri scumpe, iubit de zei fiind, căci de multe ori pe an revede marea Atlantică 15 nepedepsit. Eu doar măsline vreau, şi cicori şi uşoare nal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vutu-mi să mă bucur voinic la trup, Apolo, dă-mi, te rog, şi întreg să fiu la minte, nici bătrân să n-ajung 20 dezgustător sau lipsit de l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cimus, şi quid vacui sub umbra lusimus tecum quod et hune în annum vivat et plures, age, dic Lalinum barbite carmen, litore nav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um et Musas Vei^eremque et illi 10 semper haerentem puerum canebat et Lycum nigris oculis nigroque crine deco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edus Phoebi et dapibus supremi grata testudo Iovis, o laborum 15 dulce lenimen, mihi cunque salve rite vocan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i, ne doleas plus nimio mentor immitis Glycerae neu miserabiles decantes elegos, cur tibi iunior laesa praeniteat f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i torret amor, Cyrus în asperam declinat Pholoen; sed prius Apulis iungentur capreae lup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I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poftesc, cândva dacă eu la umbră m-am jucat în tihnă cu tine, liră, zi un cânt latin care-acum şi mulţi ani să dăinuiască, tu, strunită-ntâi de bărbatul lesbic aprig în război, care chiar în lupte sau abia legându-şi de ţărmul umed nava trudită, îi cânta pe Liber, pe Muze şi pe Venus, pe copilul ce-i stă alături veşnic şi pe Lycus cu ochi frumoşi şi negri ca p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orie-a lui Febus, o, liră, dragă meselor lui Iupiter, tu, uitare de necazuri, fii salutată oricând ruga-mi te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ALBIUS TIBUL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Albiu, prea neîmpăcat că pentr-un june te-a lă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icera trădătoare! cu cât oftezi, cu-atât mai rău: adânc îneacă-n sânul tău cântarea-ţi plâng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ycoris, cea cu ochiul blând, pe Cirus îl iubeşte, când de Pholoe aprins e! dar Pholoe – a lui va fi quam turti Pholoe peccet adultero: 10 sic visum Veneri, cui placet impares formas atque animos sub iuga aenea saevo mittere cum io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psum me melior cum peteret Venus, grata detinuit compede Myrtale 15 libertina, fretis acrior Hadriae curvantis Calabros si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us deorum cultor et infrequens, insanientis dum sapientiae consultus erro, nune retrorsum vela dare atque iterare cursus plerumque, per purum tonantes egit equos volucremque currum, quo bruta tellus et vaga flumina, 10 quo Styx et invisi horrida Taenari sedes Atlanteusque finis concutitur. Valet ima summis mutare et insignem attenuat deus, obscura promens: hinc apicem rapax când miei cu lupi s-or însoţi, căci ura o cuprinse: aşa în lume a ursit, în jocul ei cel ispitit, 15 A Venerei plăcere, ca la acelaşi jug, din greu, cel bun alături de cel rău să tragă din pu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u – înlănţuit eram 20 de Myrtale – şi n-ascultam a Venerei chemare: ; libertă, ea mă chinuia mai crunt de cum chiar Hadria loveşte-n ţărmuri 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 – Traian Co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TOARCERE LA ZEI)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 şi fără sârg mă-nchinam la zei pe când o-nţelepciune nebună-mi da greite sfaturi; azi silit sunt pânzele iar să ridic şi calea al cărui fulger spintecă nori mai mult, tună din cer senin mânându-şi caii şi caru-aripat, de care pământul greu şi apele fără frâu 10 şi Stixul şi locaşul înfricoşat al negrului Tenar şi-Atlasul tremură. Numai un zeu e-n stare din mic să facă mare, pe nalt umil, vădind ce-ascunde umbra: în aprig zb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tuna cum stridore acuto sustulit, hic posuisse gaud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iva, gratum quae regis Antium, praesens vel imo tollere de gradu mortale corpus cel superbos vertere funeribus triumphos, ruris colonus, te dominam aequoris quicunque Biihyna lacessit Carpathium pelagus carina, te Dacus asper, te profugi Scythae 10 urbesque gentesque et Latium ferox regumque matres barbarorum et purpurei metuunt tyranni, iniurioso ne pede proruas stantem columnam neu populus frequens 15 ad arma cessantes, ad arma concitet imperiumque frang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semper anteit saeva Necessitas clavos trabales et cuneos mânu gestans aena nec severus 20 uncus abest liquidumque plumbum, te Spes et albo rara Fides colit velata panno nec comitem abnegat utcunque mutata potentes veste domos inimica linquis; vesel că dincolo-o vede p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FORTU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iţă ce domneşti peste Antium cel ţie drag, tu care de jos ridici pe muritor sau schimbi triumfuri trufaşe într-un alai de jale, se roagă cei ce-n năvi bitine marea Carpată străbat cu teamă, de tine dacul crâncen, fugarii sciţi, 10 oraşe, neamuri, Laţiul semeţ se tem şi mama barbarului rege, cum şi tiranii-mbrăcaţi în purpuri, că vei surpa cu aprigul tău picior columna dreaptă stând şi că-al gloatei val 15 la arme va-ndemna, la arme pe şovăielnici, să sfarme tr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voia crudă merge naintea ta piroane mari în mâna-i de bronz ţinând şi pene, fără să-i lipsească plumbul topit şi cârligul 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anţa şi Credinţa cea rară. - n alb învesmântată, te însoţesc când tu, schimbându-ţi haina, laşi, duşmană, casele celor atotputernici; perfida gloată însă napoi se dă şi curtezana falsă, amicii fug cum faece siccatis amici ferre iugum pariter dolo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ves iturum Caesarem în ultimos 30 orbis Britannos et iuvenum recens examen Eoâs timendum partibus Oceanoque rub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u heu cicatricum et sceleris pudet fratrumque! quid nos dura refugimus 35 aetas? quid intactum nefasti liquimus? unde manum iuventus metu deorum continuit? quibus pepercit aris? O utinam nova incude diffingas retusum în 40 Massagetas Arabasque fer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 ture et fidibus iucat placare et vituli sanguine debito custodes Numidae deos, qui nune Hesperia sospes ab ultima nulii plura tamen dividit oscula quam dulci Lamiae, memor actae non alio rege puertiae mutataeque simul togae. 10 Cressa ne careat pulchra dies nota neu promptae modus amphorae neu morem în Salium sit requies pedum neu mulţi Damalis meri Bassum Threâcia vincat amystide 15 neu desint epulis rosae neu vivax apium neu breve lil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ând a secat de tot butoiul, jugul să-ndure nevrând, vicl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zeşte-ni-1 pe Cezar ce va pleca la marginea pământului la britani, pe tinerii-n curând temuţi da tot Răsăritul şi-Oceanul Roş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i, vai! de răni şi crime, de-ai noştri fraţi ne ruşinăm! noi, secol cumplit, am dat 35 napoi de la ceva? ce fărdelegi n-am făcut? tinerime fără respect de zei, noi mâna pe ce n-am pus? şi ce altar cruţat-am? Aşază iar tocitul fier pe nicovală 40 şi-n masageţi şi arabi aruncă-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A ÎNTOARCEREA LUI PLOTIUS NUMI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daruri de tămâie şi cântece de liră, cu juruitul sânge al unui viţeluş mă bucură să-i farmec pe zeii păzitori ai vieţii lui Numida întors acum din ţara săruturi multe-mparte amicilor lui scumpi, dar nimeni n-are parte de-atâtea ca Lamia, prietenul lui dulce; el îşi aduce-aminte că sub acelaşi dascăl şi-au dus copilăria 10 şi toga cea virilă deodată şi-au lu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moasa zi de astăzi cu alb s-o însemnăm, din amforă fiţi gata mereu să scoateţi vin, în danturi saliare săltaţi mereu piciorul, Damălis cea-nsetată pe Bassus să nu-ntreacă, 15 golindu-şi dintr-o dată paharul ei, ca tracii, ospăţul să cunoască din plin cununi de roze, Omnes în Damalin putres deponent oculos nec Damalis novo divelletur adultero 20 lascivis hederis ambitios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ne est bibendum, nune pede libero pulsanda tellus, nune Saliaribus ornare pulvinar deorum tempus erat dapibus, soda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gina dementes ruinas funus et imperio parabat contaminato cum grege turpium 10 morbo virorum, quidlibet impotens sperare fortunaque dulci ebria, sed minuit furorem vix una sospes navis ab ignibus mentemque lymphatam Mareotico 15 redegit în veros timo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 ab Italia volantem de merişor tot verde şi crinul ce se t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e Damalis cu toţii o să-şi lipească ochii aprinşi, dar de iubitul ei nou nu s-o lă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etre S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MICILOR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biţii mei prieteni, acum sosit-a ceasul să bem şi să cântăm şi cu piciorul liber, grăbindu-ne cu pasul, pământul să-1 călcăm, 5 ca salienii falnici să-ntindem masă mare şi să-nchinăm la zei bogat ospăţul nostru de vinuri şi mâncare, veniţi, amicii 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i făcut o crimă să scoatem mai nainte 10 Cecubul strămoşesc, pe-atunci când o regină în tulburata-i minte cu suflet duşmănesc, în capul unei hoarde pocite şi leproase de oameni înjosiţi, surpându-1 la pământ şi-a noastră-mpărăţie cu ură s-o sfărâme 20 culcând-o în mormânt; dar crunta ei pornire se linişti îndată ce s-a încredinţat că numai un vas singur din flota ei bogată de flăcări a scăpat; 25 fiinţa-i zbuciumată de-a vinului turbare de groază se-ncruntă când de la ţărmii noştri corabia-i pe mare fugind se depărta, remis adurgens, accipiter velut molles columbas aut leporem citus venator în campis nivalis 20 Haemoniae, daret ut catenis fatale monstrum, quae generosius perire quaerens nec muliebriter expavit ensem nec latentes classe cita reparavit oraş, trădare serpentes, ut atrum corpore combiberet venenum, deliberata morte ferocior, 30 saevis Libumis scilicet invidens privata deduci superbo non humilis mulier triumph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icos odi, puer, apparatus, displicent nexae philyra coronae; mitte sectari roşa quo locorum sera moret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ar Cezar, ca un vultur ce un porumb goneşte 30 ori ca un vânător ce pe câmpia albă de iarnă urmăreşte un iepure uşor, se repezi în goană cu vâslele-i deprinse pe val a se grăbi, 35 vroind fatalul monstru în mâinile-i întinse căzut a-nlănţui; dar ea, care doreşte o moarte mai făloasă, măcar nici n-a pălit ca o femeie slabă, când spada fioroasă 40 deasupră-i a zărit, nici n-a cercat să fugă cu flota ei uşoară spre-un ţărm îndepărtat, ci mândră ea se duse să-şi vadă-a doua oară palatul sfărâmat 45 şi-acolo, îndrăzneaţă, cu mâinile ei strânge lung groaznici şerpi la sân, silindu-i să-i strecoare cu-o muşcătură-n sânge mortalul lor venin; pe viaţa ei stăpână, mâi mândră încă pare 50 gătindu-şi moartea sa, zădărnicind a flotei liburnice-ncercare de-a o putea lua pe dânsa, o femeie, regină mult slăvită, s-o ducă cu dispreţ 55 a o târî ca pradă la pompa pregătită triumfului mă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ĂTRE SCL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ăsc, copile, pompele persane, cununile de flori de tei nu-mi plac; iar trandafiri, rămaşi târziu în floare, nu te sili să afli unde z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edulus, curo: neque te ministrum dedecet myrtus neque me sub arta vite biben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itu Di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BER AL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um ex Metello consule cwicum bellique causas et vitia et modos ludurnque Fortunae gravesque principum amicitias et arma tractas et incedis per ignes suppositos cineri dolo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um severae Musa tragoediae 10 desit theatris: mox, ubi publicas res ordinaris, grande munus Cecropio repetes coturno, insigne maestis praesidium reis et consulenti, Pollio, curiae, 15 cui laurus aeternos hono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matico peperit triumph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nune minaci murmure cornuum perstringis aures, iam litui strepunt, iam fulgor armorum fugaces 20 terret equos equitumque vul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ASINIUS POLL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i să ne faci povestirea tulburărilor civile de sub consulul Metellus, cu-ale lor crâncene zile, să spui cauzele luptei şi prefacerile lor, nestatornicia Sorţii şi urgia vrajb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a tragică din teatre un moment deci să dispară, 10 căci, desăvârşind povestea faptelor acestor, iară cu coturnul lui Cecrope cântul tău nemuritor ţi-1 vei relua, ilustre Pollio, apărător al pârâtului nemernic şi-a senatului făclie, 15 tu care-nvingând dalmaţii porţi pe frunte cu mândrie veşnice cununi de la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parc-aud ţipând ameninţătoare trâmbiţi, aud cornul răsunând, licărirea cea de arme pe fugarii cai spăimântă 20 şi paloarea în obrajii călăreţilor împlântă; audire magnos iam videor duces non indecoro pulvere sordidos et cuncta terrarum subacta praeter atrocem animum Caton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s non Latino sanguine pinguior 30 campus sepulcris impia proelia testatur auditumque Medis Hesperiae sonitum ruin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Q</w:t>
      </w:r>
      <w:r>
        <w:rPr>
          <w:rFonts w:cs="Bookman Old Style;Times New Roman" w:ascii="Bookman Old Style;Times New Roman" w:hAnsi="Bookman Old Style;Times New Roman"/>
          <w:sz w:val="24"/>
          <w:szCs w:val="24"/>
          <w:lang w:val="en-US"/>
        </w:rPr>
        <w:t>ui gurges aut quae flumina lugubris ignara belii? quod mare Dauniae 35 non decoloravere caed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Q</w:t>
      </w:r>
      <w:r>
        <w:rPr>
          <w:rFonts w:cs="Bookman Old Style;Times New Roman" w:ascii="Bookman Old Style;Times New Roman" w:hAnsi="Bookman Old Style;Times New Roman"/>
          <w:sz w:val="24"/>
          <w:szCs w:val="24"/>
          <w:lang w:val="en-US"/>
        </w:rPr>
        <w:t>uae caret ora cruore nost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d ne relictis, Musa procax, iocis Ceae retractes munera neniae: mecum Dionaeo sub antro 40 quaere modos leviore plect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llus argento color est avaris abdito terris inimice lamnae Crispe Sallusti nisi temperato splendeat us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a superst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ăd de-o pulbere ilustră rnarii căpitani mânjiţi şi-n cuprinsul lumii iată-i pe toţi parcă biruiţi, în afară de-a lui Cato semeţie suflet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câmpie nu-i cu sânge de latin oare-ngrăşată? 30 tot pământu-i cu morminte de-ale noastre semănat, dovedind nelegiuirea luptelor ce s-au urmat şi-a Hesperiei ruină, de a cărei sfărâmare bucuroase răsunat-au ale mezilor hotare! ce văi, ce râu n-au fost martori la acest război cumplit? 35 de al Dauniei scump sânge ce mări nu s-au înroşit? şi ce ţărmuri nu sunt oare cu prisos de el u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destul, semeaţă Muză! lasă notele-ntristate cântăreţului din Ceos: tu reia-ţi versul uşor 40 şi în peştera Dionei vin' să mai cântăm de d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SALLUSTIUS CRISPUS)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ers e-argintul care-n pământul lacom stă-ngropat, o, Crispe Salust, duşman al banului ce printr-un folos cuminte nu străluc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noscut că-a fost cu-ai săi fraţi părinte: pe aripa-i neostenită-1 po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ima eter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tius regnes avidum domando 10 spiritum quam şi Libyam remotis Gadibus iungas et uterque Poenus serviat 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scit indulgens sibi dirus hydrops nec sitim pellit, nisi causa morbi 15 fugerit venis et aquosus albo corpore langu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dditum Cyri solio Phraaten dissidens plebi numero beatorum exim.it Virtus populumque falsis 20 dedocet uti vocibus, regnum et diadema tutum deferens uni propriamque laurum quisquis ingentes oculo irretorto spectat acerv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quam memento rebus în arduis servare mentem, non secus în bonis ab insolenţi temperatam laetitia moriture De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o pinus ingens albaque populus 10 umbram hospitalem cpnsociare amant s ramis? quid obliqim laborat lympha fugax trepidare riv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 mai mare eşti stăpânindu-ţi pofta 10 inimii, decât depărtatul Gades de-ai uni cu Libia, subjugându-ţi pe-amândoi p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ând mereu, hidropicul creşte groaznic şi-nsetat rămâne cât timp în vine 15 boala-i stă şi-n vânătul corp apoasa lui moleşe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al lui Cirus tron s-a întors Phraates, ci. - mpotriva gloatei, Virtutea-1 scoate dintr-al fericiţilor rând şi-ndeamnă 20 lumea să lase vorbele ce mint; ea dă steaua, sceptrul sigur şi statornicul laur celui ce cu ochii netulburaţi priveşte orice com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ĂTRE DEL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 ţi-adu aminte – păstrează-firea, ori de-s vremurile bune, ori vremuri de urgie; nicicând te copleşească trufaşa bucurie, căci tu tot trebui-va, o, Dellius, să mori, '_ fie că viaţa-ntreagă ţi-o vei trăi mâhnit, fie că-n iarba deasă, în zi de sărbătoare, tihnit te vei întinde şi din Falernul hare e scos din fund de beciuri gusta-vei rn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 pentru cine pinul şi plopul lucită 10 unindu-şi ramul, umbra prielnică unesc? izvoare pentru cine gonaşe şipotesc, săltându-şi vesel apa pe drum şerpu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c vina eţ unguentj* et nimium breves flores amdencL&amp;vferre'iube/rosae^, 15 r dum res et ăetas et sorbrum fila trium patiuntur a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des coemptis saltibus et domo/villaque flâyus quam Tiberis lavit: cedes et extructis' în altum 20 divitiis potietur he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esne ppsco natus ab lnacho nil interest an pauper et infima de gente sub divo moreris, victima nil miserantis Orei: sors exitura et nos în aeternum exilium impositura cumb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sit ancillae tibi amor pudori, Xanthia Phoceu: prius insolentem serva Brise'is niveo colore movit Achillem, forma captivae dominum Tecmessae, arsit Atrides medio în triumpho virgine rapta, barbarae postquam cecidere turmae 10 Thessalo victore et ademptus Hector tradidit fessis leviora tol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gama Grai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 grabnică poruncă să ţi se-aducă vin, miresme, flori vremelnici de splendid trandafir, cât Parcele vrăjmaşe mai torc al vieţii fir, cât vârsta-ţi mai dă voie şi totu-ţi merge-n pl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i părăsi palatul, întinsa ta moşie şi casa de la ţară ce blondul Tibru-o spală vei părăsr^Tşi cele ce-ai înălţat cu fală urmaşului tău toate în mină au să-i v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eamul lui Inâchus bogat şi vechi de-om fi, de-om fi săraci şi fără cămin, din neam de jos, deosebire nu e, căci Orcul nemilos pe toţi deopotrivă ca pradă ne-o răpi: toţi deopotrivă suntem mânaţi spre-aceeaşi poartă, când sorţul fiecărui din urnă va ieşi – târziu sau mai devreme – pe rând toţi vom porni pe luntrea ce-n surghiunul fără sfârşit ne po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 I. Her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XANTHIAS DIN PHOCIS) (în metru orig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e ruşina că iubeşti o slugă, Xanthias din Phocis: semeţu-Ahile fu mişcat cândva de Briseis, sclava albă ca nea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ax al lui Telamon, domn, mişcat fu de-al Tecmesei farmec, deşi captivă, şi în plin triumf 1-a vrăjit pe-Atride fata răpită după ce barbarele oşti pieriră de tesalic braţ şi, prin moartea-i, Hector grecilor sleiţi le lăsă mai lesne pradă Perga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scias an te generum beati Phyllidis flavae decorent parentes: 15 regium certe genus el Penates maeret iniqu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 non illam tibi de scelesta plebe dilectam neque sic fidelem sic lucro aversam potuisse nasci 20 matre puden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cchia et vultum teretesque surâs integer laudo – fuge suspicari – cuius octavum trepidant aetas claudere lust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dum subacta ferre iugum valet cercice, nondum munia comparis aequare nec tauri ruentis în Venerem tolerare pond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mpos iuvencae, nune fluviis gracem solantis aestum nune în udo ludere cum vitulis salicto praegestientis. Toile cupidinem 10 immitis uvae: iam tibi lividos distinguet autumnus racemos purpureo varius colore; iam te sequetur: currit enim ferox aetas et Mi quos tibi dempserit 15 apponet annos; iam proterva fronte petet Lalage maritum, Ştii tu dacă, ginere, n-ai fi mândru de-ai bălaiei Phyllis părinţi cu stare? 15 sigur, neam regesc şi Penaţi potrivnici azi ea jel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in gloată josnică ţi-ai ales-o, nici n-ar fi putut, credincioasă-atâta şi de bani fugind, să se nască dintr-o 20 mamă nedem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ţele-i şi chipul, rotunda-i pulpă fără gând ascuns i le laud – nu mă bănui – eu cărui grăbita viaţă opt lustri-nch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ALA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nu-i în stare încă să poarte jug plecând grumazul, nici să-nsoţească-n ham un seamăn sau să rabde greul iureş al dragostei unui t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rzând de dor. Tu pofta de struguri verzi 10 alung-o: plumburiii ciorchini curând îi va schimba pestriţa toamnă dându-le-a purpurii strălucire; curând te va urma, căci hainul timp se duce-n zbor răpindu-ţi din anii tăi 15 şi dându-i ei; curând zglob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age după bărbat va merge, dilecta quantum non Pholoe fugax, non Chloris albo sic umero nitens ut pura nocturno renidet 20 luna mari, Cnidiusve Gyges, quem şi puellarum insereres choro, mire sagaces falleret hospites, discrimen obscurum solutis crinibus ambiguoque vul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ptimi, Gades aditure mecum et Cantahrum indoctum iuga ferre nostra et barbaras Syrtes, ubi Maura semper aestuat unda, Unde şi Parcae prohibent iniquae, 10 dulce pellitis onbus Galaesi flumen et regnata petam Laconi rura Phalanth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le terrarum mihi praeter omnes angulus ridet, ubi non Hymetto 15 mella decedunt viridique certat baca Venafro, ver ubi longum tepidasque praebet Iuppiter brumas et amicus Aulon fertili Baccho minimum Falernis 20 invidet u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ubită cum nici Pholoe chiar n-a fost, nici Chloris cu-al ei umăr bălai lucind ca luna limpede pe mare, 20 noaptea, şi nici cnidianul Gyges ce pus în ceata fetelor dacă-ar fi, isteţii oaspeţi nu l-ar ghici uşor, căci părul despletit şi chipul lui îndoielnic i-ar şterge ur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SEPTIMIUS)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ptime, ce-ai merge cu mine până la cantabrul cel nesupus, la Gades, până la barbarele Sirte unde fierbe talazul, Dar de mă opresc nemiloase Parce, 0 până la Galeşul cu mândre turme merge-voi şi unde-a domnit odată Fâlant laco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olţ de pământ mai ales îmi râde, unde-i miere tot ca-n Himet de bună 15 şi măsline bune ca la Venafrul pururea verde, unde Joe dă primăvară lungă şi călduţe ierni, iar amicul Aulon, cel bogat în vii, prea puţin Falernu-1 invidi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le te mecum locus et beatae postulant arces, ibi tu calentem debita sparges lacrima favillam vatis am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aepe mecum tempus în ultimum deducte Bruto militiae duce, quis te redonavit Quiritem dis patriis Italoque caelo, Tecum Philippos et celerem fugam 10 sensi relicta non bene parmula, cum fracta virtus et minaces turpe solum tetigere mento: sed me per hostes Mercurius celer denso paventem sustulit aere, 15 te rursus în bellum resorbens unda fretis tulit aestuos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go obligatam redde Iovi dapem longaque fessum miliţia latus depone sub lauru mea nec 20 parce cadis tibi destinatis; oblivioso levia Massico ciboria exple, funde capacibus unguenta de conchis; quis udo deproperare apio coron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acesta şi-aste ferici coline pe-amândoi ne cer: tu acolo lacrimi vei stropi pe-a bardului ţie prieten caldă cen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eodor Na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POMPEIUS VARUS)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u ce-ades cu mine-n primejdie ai fost când Brutus ostile conducea, quirit din nou cine te dete zeilor, cerului tău italic, bând vin şi-ncununându-mi părul de sirian malobatru luc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ine la Philippi înfrângerea 10 văzui, lăsându-mi scutul cam ruşinos, când bărbăţia-şi frânse-avântul şi mulţi viteji au muşcat ţărâna: pe mine însă, înspăimântat, Mercur dintre duşmani c-un nor nepătruns m-a scos, 15 pe tine te-a răpit viitoarea mării şi iar în război te 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 praznicul lui Iupiter datorat, iar trupul tău de lupte-ndelungi trudit sub laur culcă-1, cu butoiul 20 ţie păstrat cruţător să nu f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la şi iuris tibi peierati poena, Barine, nocuisset unqua/n, dente şi nigro fieres cel uno turpior ungui, Expedit matris cineres opertos 10 fallere et toto taciturna noctis signa cum caelo gelidaque divos morte carentes: ridet hoc, inquam, Venus ipsa, rident simplices Nymphae ferus et Cupido 15 semper ardentes acuens sagitias cote cruen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de quod pubes tibi crescit omnis, servitus crescit nova nec priores impiae tectum dominae relinquunt, 20 saepe minaţi; te suiş matres metuunt iuvencis, te senes parei miseraeque nuper virgines nuptae, tua ne retardet aura mari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 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BARINEI)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edeapsă de-ai fi primit vreodată pentru-un jurământ mincinos, Barine, de te-ar urâţi vreun dinte negru, vr-una din unghii, Cu folos tu-nşeli chiar cenuşa mamei 10 tale şi tăcutele stele-a nopţii cu întregul cer şi pe zeii care nu cunosc moarte: râde Venus însăşi văzând, râd Nimfe fără vicleşug şi Cupido crudul 15 ascuţind aprinse săgeţi pe-o cute plină de sâ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ce-i tânăr azi pentru tine creşte, cresc noi sclavi când încă cei vechi stăpâna lor nelegiuită nu vor s-o lase, cum spun adesea; pentru-a lor copile-ngrozeşti pe mame, pe bătrânii-avari – şi pe biete fete proaspăt măritate, să nu le-oprească boarea ta so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 1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semper imbres nubibus hispidos manant în agros aut mare Caspium vexant inaequales procellae usque nec Armeniis în oris menses per omnes aut Aquillonibus querqueta Gargani laborant et foliis viduantur orni; tu semper urges flebilibus modis 10 Mysten ademptum nec tibi Vespero surgente decedunt amores nec rapidum fugiente sol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 non ter aevo functus amabilem ploravit omnes Antilochum senex 15 annos nec impubem parent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ollon aut Phrijgiae sorores flevere semper. Desine mollium tandem querelarum et potius nova cantemus Augusti tropaea 20 Caesaris et rigidum Niphat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umque flumen gentibus additum victis minores volvere vertices intraque praescriptum Gelonos exiguis equitare camp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tius vives Licini neque altum semper urgendo neque, dum procellas cautus horrescis nimium, premendo litus iniqu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ĂTRE VALG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orii nu revarsă pe-ogoarele zburlite de-a pururi numai ploaie, nici vijelii viclene nu vântură întruna al mării Caspiene întins şi nici pe şesuri armene, împietrite, tu singur plângi amarnic, necontenit, pe Myste 10 şi nici când iese seara Luceafărul nu-ţi moare iubirea, nici când fuge la răsărit de soare nu-ţi conteneşte jalea cu plânsetele-i tri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ici bătrânul Nestor, deşi trăi cât trei, n-a plâns pe Antilochus tot lungul şir de ani 15 şi pururi nici pe TroiI, feciorul lui Priam, nu-1 plânseră părinţii şi nici surori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âmpără-ţi durerea şi isprăveşte-odată molaticul tău bocet: mai bine, amândoi hai să-1 cântăm pe Cezar, izbânzile lui noi 20 care-au robit Nifatul cu ţara-i îngheţată, şi-n urmă medul fluviu, învinsul Eufrat ce nalţă-acuma valuri smerite-1 vom cânta şi pe gelonii care-s siliţi a-si înstruna de acuma caii-n strimtul hotar ce le-am lă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 I. Her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ĂTRE LICIN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rumul drept e bine, Licinius, să fii, sa nu înfrunţi nici largul mereu, dar nici, fricos prea mult de vijelie, de-un ţărm capricios de-a pururi să te 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epius ventis agitatur ingens 10 pinus et celsae grariore casu decidunt turres feriuntque summos fulgura mont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at infestis, metuit secundis alteram sortem bene praeparatum 15 pectus: informes hiemes reducit Iuppiter, idem summovet. Non, şi male nune, et olim sic erit: quondam cithara tacentem suscitat Musam neque semper arcum 20 tendit Apol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bus angustis animosus atque fortis appare, sapienter idem contrahes vento nimium secundo turgida v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bellieosus Cantaber et Scythes Hirpine Quincti cogitet Hadria divisus obiecto, remittas quaerere nec trepides în usum pellente lascivos amores canitie facilemque somn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uci un trai în cumpăt ca aur preţuit, nu-ţi cauţi mulţumirea-în cocioabele murdare, dar, înţelept, fugi-vei şi de palatul care de toţi e pizm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des loveşte vântul în uriaşul brad şi turnurile nalte mai des se năruiesc, iar trăsnetele care în munte se-nteţesc pe creştete doar ca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nţelept e omul, când soarta este rea, nădejdea nu şi-o pierde, iar când îl ocroteşte, la viitor, ce-o poate din nou schimba, gândeşte: aduce iarna grea şi apoi o alungă tot Iupiter. De-i rău acuma, nu tot astfel şi mâine o să fie: cu lira cântă-Apolo şi nu pe veşnicie întinde arc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 inimos şi tare când vremurile-s grele, dar când prielnic vântul îţi suflă-n drumul drept, tu strânge cu putere, la fel de înţelept, umflatele vânt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 I. Her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QUINCTIUS HIRPINUS)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planuri au cantabrii la luptă-aprinşi, Hirpine Quincţiu, sau depărtatul scit, lipseşte-te de-a şti – şi lasă zorul şi grijile pentru-o viaţă ce-aşa puţin ne cere: în urmă-ne se duce tinereţea cu farmec blând, uscata bătrâneţe-alungă somnul uşor şi iubirea du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semper idem floribus est honor 10 vernis neque uno luna rubens nitet vultu: quid aeternis minorem consiliis animum falig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r non sub alta vel platano vel hac pinu iacentes sic temere et roşa 15 canos odorati capillos, dum licet, Assyriaque nardo potamus uncti? dissipat Euhius curas edaces. Quis puer ocius restinguet ardentis Falerni 20 pocula praetereunte lymph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Q</w:t>
      </w:r>
      <w:r>
        <w:rPr>
          <w:rFonts w:cs="Bookman Old Style;Times New Roman" w:ascii="Bookman Old Style;Times New Roman" w:hAnsi="Bookman Old Style;Times New Roman"/>
          <w:sz w:val="24"/>
          <w:szCs w:val="24"/>
          <w:lang w:val="en-US"/>
        </w:rPr>
        <w:t>uis devium scortum eliciet domo Lyden? eburna, dic age, cum lyra maturet, în comptum Lacaenae more comas religata nod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lis longa ferae bella Numantiae nec durum Hannibalem nec Siculum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no purpureum sanguine mollibus aptari citharae modis fulgens contremuit dom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urni veteris: tuque pedestribus 10 dices historiis proelia Caesaris, Maecenas, melius ductaque per vias regum colla minacium, Frumoase nu sunt florile tot mereu 10 ca-n primăvară, nici cu acelaşi chip luceşte luna: slabu-ţi suflet nu-1 obosi cu eterne planuri; de ce să nu ne-ntindem sub pinul nalt sau sub platanu-acesta şi, cât putem, 15 căruntul păr ungând cu nardul asirian sau parfum de roze, să bem în voie? spulberă Euhius măcinătoarea grijă. Ce sprinten sclava potoli-n pârâu alături 20 focul Falernului din pah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cine, iar, pe Lyde cea veselă ne-o va aduce? lira de fildeş zi-i să-şi ia mai repede şi părul ca o spartană-nnodat să-1 p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MEC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ra mea cu tonuri blânde, murmurând duioase culturi, n-are strune încordate, nici puternice avânturi pentru a cânta războiul crâncen şi îndelungat al Numanţiei fieroase, pe-Anibal cel nendurat 5 ori pe puni roşind cu sânge undele siciliane, pe lapiţii cei sălbatici şi pornirile duşmane din a lui Hileu beţie, pe Hercul învingător sfărâmând cu braţu-i tare neamul cel răzvrătitor al Titanilor războinici când voiau să nimicească, 10 zguduindu-i temelia, mândra casă părintească a bătrânului Saturnus: tu, Mecena, pe ei toţi, mult mai bine decât mine, în istoria ta poţi, fără piedica măsurii, să-i descrii precum îţi place, cum vei scrie despre Cezar, de războaiele ce face me dulces dominae Musa Licymniae cantus, me voluit dicere lucidum 15 fulgentes oculos et bene mutuis fidum pectus amoribus, quam nec ferre pedem dedecuit choris nec certare ioco nec dare bracchia ludentem nitidis virginibus sacro 20 Dianae celebris 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 tu quae tenuit dives Achaemenes aut pinguis Phrygiae Mygdonias opes permutare velis crine Licymniae plenas aut Arabum domos, interdum rapere occup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le et nefasto te posuit die, quicunque primum, et sacrilega mânu produxit, arbos, în nepotum perniciem opprobriumque pa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a mea mă-ndeamnă însă de Licymnia-ndrăgită să cânt, a iubitei tale voce dulce măiestrită, inima ei credincioasă, ochii cei focoşi, vioi, 20 şi statornica iubire ce vă leagă pe-amândoi, când cu mândrele fecioare stă Licymnia în cor şi piciorul ei cel sprinten poartă danturile lor, când, isteaţă şi plăcută, glumele uşor le mână ori la hore când se prinde cu suratele-i de mână; 25 pentru sărbătoarea sacră a Dianei – blânda stea – nu e alta mai frumoasă, nici mai dulce decât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ţi s-ar da, o, Mecena, bogăţia nesecată a lui Mygdon frigianul, sau averea adunată de Achaemenes vestitul ori fantasticul palat 30 unde pe comori splendide stă arabul răsturnat, ai vrea tu să smulgi trei fire din cosiţa cea gălbie a Licymniei, ia spune, pentru-atâta avu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ând ea îţi întinde gura şi-ţi dă calde sărutări, ori alunecând din braţe te răsfaţă-n dezmierdări, 35 iar tu-i furi o sărutare când în braţe o cuprinzi, ea îţi fură încă una, apoi fuge – s-o mai pri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UNUI ARBORE) (în metru orig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 ce-ntâi te-a pus, în nefastă zi te-a pus, copace! mâini blestemate-avu când te-a crescut, să-i fii pieire neamului, iar pentru sat oc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 Opera Omnia voi. Isparsisse noclurno cruore hospitis; iile venena Colcha et quicquid usquam concipitur nefas 10 traclavit agro qui statuit meo te triste lignum, te caducum în domini caput immerent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quisque vitei nunquam homini satis cautum est în horas; navita Bosphorum 15 Poenus perhorrescit neque ultra caeca timet aliunde fala, miles sagittas et celerem fugam Partid, catenas Parthus et Italum robur; sed improvisa leti 20 vis rapuit rapietque gent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m paene furvae regna Proserpinae et indicantem vidimus Aeacum sedesque discretas piorum et Aeoliis fidibus queren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caee plectro dura navis, dura fugae mala, dura be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trumque sacro digna silentio 30 mirantur umbrae dicere, sed magis pugnas et exactos tyrannos densum umeris bibit aure vulg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mirum ubi illis carminibus stupens demittit atras belua centiceps 35 aures et intorti capill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menidum recreantur angu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Q</w:t>
      </w:r>
      <w:r>
        <w:rPr>
          <w:rFonts w:cs="Bookman Old Style;Times New Roman" w:ascii="Bookman Old Style;Times New Roman" w:hAnsi="Bookman Old Style;Times New Roman"/>
          <w:sz w:val="24"/>
          <w:szCs w:val="24"/>
          <w:lang w:val="en-US"/>
        </w:rPr>
        <w:t>uin et Prometheus et Pelopis parens dulci laborem decipitur sono vreunui oaspe-n timpul nopţii să fi mânjit-o; venin colhidic şi toate fărdelegile le-a-ncercat 10 acel ce te-aşeză pe ogorul meu să cazi, pârdalnic lemn, în capul unui stăpân fără nicio v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tot ce ne ameninţă ceas cu ceas ferit nu-i nimeni: corăbierul pun 15 de Bosfor e-ngrozit şi oarba soartă de dincolo n-o mai teme; de fuga şi săgeţile partului se tem ostaşii, partul de-al Romei lanţ şi vlagă; dar puterea morţii 20 ia şi va lua fără veste neam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 e-am fost să văd al Proserpinei regat în tunecat, pe Eac în jilţ, pe tine. - Alceu, cu plectru-aurit cântând mai plin necazurile grele trase pe mări, în exil şi-n lu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lul lor, de sfântă tăcere demn, 30 l-admiră umbre, însă războaiele şi soarta ce-au avut tiranii umăr la umăr le soarbe gloa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are e, că-şi pleacă urechile dihania cu-o sută de capete 35 răpită de cântări, şi-n p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menidelor şerpii-ascul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a chiar şi Prometeu şi părintele lui Pelops uită munca lor, fermecaţi nec curat Orion leones 40 aut timidos agitare lync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heu fugaces Postume Postume labuntur arini ne/; pietaş mo/am</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ugis et instanti senectae afferet indomitaeque morţi; non, şi trecenis quotquot eunt dies, amice, places illacrimabil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ona tauris, qui ter amplum Geryonen Tityonque trişti compescit unda, scilicet omnibus 10 quicunque terrae munere vescimur enaviganda, sive reges sive inopes erimus colo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stra cruento Marte carebimus fractisque rauci fluctibus Hadriae, 15 frustra per autumnos nocentem corporibus metuemus Austrum: visendus ater flumine languido Cocytos errans et Danal genus infame domnatusque longi 20 Sisyphus Aeolides laboris, linquenda tellus et domus et placens uxor neque harum, quas colis, arborum te praeter invisas cupressos ulla brevem dominum sequet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sunet şi-ncetează-Orfon 40 leii şi râşii sfioşi s-alu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ĂTRE POSTUM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i, Postume, Postume. - n aprigă fuga se spulberă anii şi-n van e-orice rugă, căci nici bătrâneţii ce vine grozavă, nici morţii nenfrânte n-aduce zăbavă; n-aduce, lui Pluton cel crunt de-ai jertfi, amice, trei sute de tauri pe zi: el şi pe-ntreitul Gerion cufundă, ca şi pe Tityos, în jalnica-i undă pe care – e lege ce nimeni n-a frânt 10 câţi roadem din rodul acestui pământ – vom trece-o cu toţii, ori rege de eşti, ori numai săracul ce-ogorul munc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adarnic fugi-vom de crâncene lupte, de-a Hadriei valuri ce-n ţărmuri sunt rupte, 15 zadarnic, Austrul în toamnă când vine, de teama lui trupul păzi-ne-vom bine, căci tot vom vedea noi Cocitul de-aproape târându-se leneş cu negrele-i ape, pe Sisif la munci îndelunge căznit 20 şi neamul lui Danau de lege lipsit; lăsa-vom pământ şi cămin şi soţie: din pomii pe care i-ai pus n-o să vie niciunul cu tine, ci doar şi-o-nsoţi un trist chiparos pe stăpânul de-o 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nget pavimentum superbo pontificum potiore cen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pauca aratro iugera regiae moles relinquent, undique latius extenta visentur Lucrino stagna lacu platanusque caelebs turn spissa ramis laurea fervidos 10 excludet ictus. Non ita Romuli praescriptum et intonsi Catonis auspiciis veterumque norma: prwatus illis census erat brevi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mmune magnum, nulla decempedis 15 metata privatis opacam porticus excipiebat Arcton nec fortuitum spernere caespitem leges sinebant, oppida publico sumptu iubentes et deorum 20 templa novo decorare sax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tiurn dwos rogat în patenti prensus Aegaeo, simul atra nubes iar vinuri din cele &lt;? e fi-vor vărsate pe lespezi – nu-s nici la ospeţe bo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 I. Her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TRA LUXULUI DE CLĂDIRI)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e-ogoare plugului vor lăsa regeştile clădiri şi-mprejuru-ne vedea-vom iazuri mai întinse decât Lucrimil; burlac, platanul înlocui-va ulmii, iar brazdele de viorele, mirţii şi multe flori vor răspândi parfum pe locul unde nainte rodeau măslinii, frunzişul des de laur va-nlătura căldura arzătoare. Ci Romulus şi Cato cel netuns vădiră altfel de pilde, alt trai bătrânii; pe-atunci avutul unuia – mic era, al ţării însă mare şi nu vedeai portice să măsoare stârtjeni ca să primească răcoarea Ursei, iar legile opreau să arăţi dispreţ colibei de pământ şi cu banu-obştesc cetate îşi făceau şi temple zeilor, podoabe din piatra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GROSPHUS)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şte în largul Egeii cere zeilor năierul când norii negri condidit lunam neque certa fulgent sidera nautis, otium bello furiosa Thrace, 5 otium Medi pharetra dec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osphe non gemmis neque purpura venale neque au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enim gazae neque consularis 10 summovet lictor miseros tumultus mentis et curas laqueata circum tecta volant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vitur parco bene cui paternum splendet în mensa tenui salinum 15 nec leves sornnos timor aut cupido sordidus auf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brevi fortes iaculamur aevo multa? quid terras alio calentes sole mutamus? patriae quis exul 20 se quoque fug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andit aeratas vitiosa naves Cura nec turmas equitum relinquit, odor cervis et agente nimbos ocior Eu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stulit clarum cita mors Achillem, 30 longa Tithonum minuit senectus et mihi forsan tibi quod negarit porriget h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greges centum Siculaeque circum-mugiunt vaccae, tibi tollit hinnitum 35 apta quadrigis equa, te bis Afro murice tinctae luna o ascund şi lucind nu vede stele în drumu-i, Nici comori şi nici consularul lictor 10 zbuciumele triste nu scot din minte, nici îngrijorările ce-n palate scumpe dau ro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poţi trăi cu puţin, pe masa-ţi de luceşte solniţa părintească 15 şi spurcata poftă sau teama nu-ţi iau somnul cel dul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rezuţi, de ce, într-o viaţă scurtă, multe vom ţinti? şi de ce căta-vom soarele-altor ţări? a fugi de sine 20 poate fuga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ija rea în năvi ferecate urcă, nici oştiri călări nu o lasă-n urmă: cerbi întrece ea şi pe Eurus care norii go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uriu muri gloriosu-Ahile, 30 bătrâneţe lungă 1-a ros pe Titon, iară, poate, mie mi-o da ce ţie nu ţi-a dat cea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ci siciliene-ţi mugesc în jur şi turme însutite, nechează iapa-ţi *° bună de cvadrigă şi ţi-e veşmântul cu africană vestiunt lanae: mihi parca rura et spiritum Graiae tenuem Camenae Parca non rnendax dedit et malignum 40 spernere vulg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 me querelis exanirnas tuis? nec dis amicum est nec mihi te prius obire, Maecenas, mearum grande decus columenque re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ec carus aeque nec superstes integer? iile dies utrarnque ducet ruinam; non ego perfidum 10 dixi sacramentum: ibimus ibimus utcunque praecedes, supremum carpere iter comites par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 nec Chimaerae spiritus igneae nec, şi resurgat, centimanus Gigas 15 divelltt unquam: sic pot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stitiae placitumque Parc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u Libra seu me Scorpius aspicit formidulosus, pars violentior natalis horae, seu tyrannus 20 Hesperiae Capricornus undae, utrumque nostrum incredibili modo consentit astrum. Te Iovis impio tutela Saturno refulgens eripuit volucrisque Fati purpură vopsit: mie Parca-mi dete micul meu ogor, al Camenei grece suflu inspirat şi dispreţul pentru gloata ost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MECENA)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cu tânguirile viaţa-mi iei? nici zeii nu vor, nici eu, să mori tu-ntâi, Mecena, sprijin şi podoabă strălucitoare-a vieţi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ziua-aceea; crede-mă, n-am minţit 10 jurându-ţi astfel: da, voi pleca şi eu îndată-n urma ta, la drumul cel de pe urmă să-ţi fiu tovară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chiar Himera care răsuflă foc, Gigantul cel cu-o sută de mâini nu pot 15 să ne despartă, căci aşa 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ele şi cu Dreptatea sfâ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ă privesc Balanţa sau Scorpia grozavă, strălucind cu putere-n cer în clipa naşterii, sau domnul undei hesperice, Capricornul, noi stelele unite de necrezut &gt; le-avem. Pe tine, Iupiter strălucind te-a ocrotit de-a lui Saturnus ură şi-aripile iuţi a Soartei me truncus illapsus cerebro sustulerat, nisi Faunus ictum dextra levasset, Mercurialium 30 custos virorum; reddere nctimas aedemque votivam memento, nos humilem feriemus agn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ebur neque aureum mea renidet în domo lacunar, non trabes Hymettiae premunt columnas ultima recisas ignotus heres regiam occupavi nec Laconicas mihi trahunt honestae purpuras client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 fides et ingeni 10 benigna vena est pauperemque dives me petit: nihil supra deos lacesso nec potentem amicum largiora flagito, satis beatus unicis Sabinis. Truditur dies die 15 novaeque pergunt interire lunae: tu secanda marmora locaş sub ipsum funus et sepulcri immemor struis domos 20 marisque Baiis opstrepentis urges pe mine. - un trunchi în cap căzându-mi m-ar fi ucis, dacă Faunus, paznic al celor ce-s iubiţi de Mercur, nu-1 da 30 cu dreapta-n lături; jertfă deci nu uita să-nchini – şi juruitul templu, eu o mioară de rând junghia-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TRA BOGAŢILOR)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u fildeş sunt lucraţi şi nici de aur nu-mi lucesc pereţii, grinzi de piatră din Himet n-apasă stâlpi tăiaţi în depărtata obscur lui Atal, nu-i luai palatul, nici cliente nobile nu-mi torc în casă purpure laco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ă cinste şi talent 10 am din belşug: sărac sunt, dar mă cată cei bogaţi; mai mult nu-i rog pe zei, nici cer amicului puternic avuţii mai mari să-mi dea, căci mi-e deajuns moşia mea sabină. 15 Zi pe zi se-nlătură, iar luna nouă creşte şi dispare: tu în preajma morţii pui să-ţi taie marmuri şi, uitând mormântul, vrei palate să-ţi zideşti 20 şi ţărmul mării spumegând la Baiae summovere litora, parum locuples continente ri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quod usque proximos revellis agri terminos et ultra salis avarus? pellitur paternos în sinu ferens deos et uxor et vir sordidosque na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lla certior tamen 30 rapacis Orei fine destinata aula divitem manet erum. Quid ultra tendis? aequa tellus pauperi recluditur regumque pueris nec satelles Orei 35 callidum Promethea revexit auro eaplus: hic superb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ntalum atque Tantali genus coercet, hic levare functum pauperem laboribus 40 vocatus atque non vocatus aud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cchum în remotis carmina rupibus vidi docentem – credite, poster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ymphasque discentes et aurea capripedum Satyrorum acut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etatur euhoe parce Liber parce, gravi metuende thyrs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 pervicaces est mihi Thyiadas 10 vinique fontem lactis et uberes să-1 împingi spre larg voieşti, puţin bogat erezându-te cu-usc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ai spun că nencetat smulgi la vecini hotarul, fără saţiu clienţilor? alungi bărbat, soţie ce-şi duc zeii părinteşti şi pruncii zdrenţăroşi în a lor po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nu mai mult ca ei, 30 la capătul de Orcus pus, palate va găsi stăpânu-avut. De ce să năzuieşti prea sus? pământul e deschis săracilor ca şi copiilor de regi, slujbaşul 35 Orcului napoi, pe bani, pe Prometeu şiretul nu-1 aduse: el pe trufaşul Tantâl jr</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ntregu-i neam îl ţine, alinare de nevoi săracului, 40 chemat sau nechemat, el tot i-a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BACCH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mă, posteritate: printre stânci pe munţi cântând l-am văzut pe zeul Bacchus şi pe Nimfe învăţând ritmul cântecelor sale şi pe Satirii perechi, cu picioarele de capră, ascuţind a lor ure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Tiadele cânta-voi, nemblânzite şi ciudoase, 10 şi izvoarele de vinuri şi fântânile lăptoase cântare rwos atque truncis lapsa cavis iterare mella, fas et beatae coniugis additum stellis honorem teclaque Penthei 15 disiecta non leni ru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racis et exilium Lycur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flectis amnes, tu mare barbarum, tu separatis uvidus în iugis nodo coerces viperino 20 Bistonidum sine fraude crines; tu, cum Parentis regna per arduum cohors Gigantum scanderet impia, Rhoetum retorsisti leonis unguibus horribilique mala, pugnae ferebaris, sed idem pacis eras mediusque be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vidit insons Cerberus aureo 30 cornu decorum, leniter atterens caudam et recedentis trilingui ore pedes tetigitque cr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usitata nec tenui ferar penna biformis per liquidum aethera vates neque în terris morabor longius invidiaque maior sanguis parentum, non ego quem vocas, dilecte Maecenas, obibo nec Stygia cohibebor un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voi povesti de mierea ce se scurge din stejari, voi cânta apoi coroana, giuvaer de stele mari a soţiei înzeite, şi căderea zdrobitoare 15 a familiei şi-a casei lui Penteu şi uimitoare moartea lui Licurg cel trac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puternic stăpâneşti unda mărilor barbare, râurile îmblânzeşti; încălzit de vin tu încă printre munţii singuratici 20 pui în pletele Bacantei nod de vipere molatici; când nelegiuita ceată a Giganţilor sui norii, vrând împărăţia Tatălui a silui, tu cu gură-ngrozitoare şi cu gheare ca de leu răsturnatu-1-ai pe Rhoetus, că de danturi eşti, o, Bacchus, de petreceri şi de jocuri ^J mult mai bun decât de luptă: tu ţii însă două locuri, vrednic în război şi-n p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ber, de cum te-a zărit 30 purtând cornul cel de aur din Infern când ai ieşit, clătinându-şi paşnic coada, capu-i cu trei limbi plecând, pe genunchi şi pe picioare linsu-te-a aşa de bl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 X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ĂTRE MEC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voi zbura-n văzduhul nepătat – nemaivăzut poet înaripat – şi, părăsind pământul, voi lăsa în urmă Roma şi invid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iam residunt cruribus asperae 10 pelles et album mutor în alitem superne nascunturque leves per digitos umerosque plumae; iam Daedaleo notior Icaro visam gementis litora Bosphori 15 Syrtesque Gaetulas canorus ales Hyperboreosque camp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 Colchus et, qui dissimulat metum Marsae cohortis, Dacus et ultimi noscent Geloni, me peritus 20 discet Hiber Rhodanique po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sint inani funere neniae luctusque turpes et querimoniae: compesce clamorem ac sepulcri mitte supervacuos hono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chimb în pasăre-albă cu-aspră piele, 10 cu pene printre degetele mele, pe umeri cu aripe nou crescute; în zare mă voi înălţa mai iute chiar decât Iear, fiul lui Dedal, vedea-voi şi al Bosforului mal 15 şi Sirtele şi – cântăreţ cu pene – tărâmurile hiperbore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hida, ca şi dacii-nspăimântaţi de ai cohortei marsice soldaţi, ca şi gelonii de departe, ca 20 iberii, galii, toţi m-or învă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psească la deşarta-mi îngropare alai şi prohodiri şi bocitoare: opreşte-ţi strigătul, nu-mi face parte de-onorurile de prisos la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 I. Her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TERT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i profanum vulgus et arceo. Favete linguis: carmina non prius audita Musarum sacerdos virginibus puerisque can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 ut viro vir latius ordinct 10 arbusta sulcis, hic generosior descendat în Campum peţitor, moribus hic meliorque fama contendat, illi turba clientium sit maior: aequa lege Necessitas 15 sortitur insignes et imosj omne capax movet urna nom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trictus ensis cui super impia cervice pendet, non Siculae dapes dulcem elaborabunt saporem, 20 non avium citharaeque cantus somnum reducent: somnus agrestium lenis nrorum non humiles do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TR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IAŢA FERICITĂ)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ăsc profana gloată şi-o-ndepărtez. Păstraţi tăcerea: preot al Muzelor, eu cânt pentru băieţi şi fete cântece neauzite î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ăreţul, care-a-nvins Giganţii şi cu sprânceana-i urneşte lu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m sădeşte-n brazde mai mult decât 10 un altul arbori, unul de neam mai bun pe Câmpul Marţiu vrea onoruri, altul mai bun prin virtuţi şi faimă să-nvingă-ncearcă, are mai mulţi clienţi cellalt: dar Moartea, dreaptă cu toţi la fel, 15 la sorţi pe mari şi-umili îi trage; numele-oricui stă în larga-i ur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bia atârnă deasupra cui e vinovat, el fără de poftă stă la mesele siciliene, 20 cântecul păsării şi-al chitarei somn nu-i aduce, dulcele somn voios să stea-n coliba unor plugari sărmani, fastidit umbrosamque ripam non Zephyris agitata Te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ec saevus Arcturi cadentis impetus aut orientis Haedi non i'erberatae grandine vineac 30 fundusque mendax, arbore nune aquas culpante nune torrentia agros sidera nune hiemes iniqu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racta pisces aequora sentiunt iactis în allum molibus: hue frequens 35 caementa demittit redemptor cum famulis dominusque terrae fastidiosus sed Timor et Minae scandunt eodem quo dominus neque decedit aerată triremi et 40 post equitem sedet atra C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od şi dolentem nec Phrygius lapis nec purpurarum sidere clarior delenit usus nec Falerna vitis Achaemeniumque costum, cur valle permutem Sabina divitias operiosio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gustam amice pauperiem pati robustus acri miliţia puer condiscat et Parthos feroces vexet eques meluendus hasta pe malu-umbrit al unei ape sau pe-o vâlcea de Zefiri băt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ând furtunos apune-Arcturus sau când răsare pe boltă Iedul şi nici de vii bătute de grindină 30 şi de moşii ce-nşală, ai căror pomi dau vina când pe ploi, pe-arşiţa verilor, când pe asprimea ier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t peştii marea cum se strâmtează-n jur de diguri aruncate în larg mereu 35 de sclavi zoriţi de constructorul şi de stăpânul scârbit de-atâta uscat; dar Teama şi-Ameninţările se ţin de el oriunde, căci urcă-n năvi de-aramă Grija-ntunecată, 40 iar călăreţul în şa o du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de dureri nici piatra din Frigia şi nici veşmânt de purpură lucitor nu mă alină, nici Falernul sau ahemenice mirodenii, de ce-aş da valea mea Sabină pentru averi ce mi-ar fi pov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JSiculescu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ROMA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na tinerime în oaste oţelită deprindă-se să rabde cu inima tihnită strâmtoarea sărăciei şi, crânceni călăreţi, să ia cu lancea-n goană pe părţii îndrăzneţi suspiret: „Eheu ne rudis agminum 10 sponsus lacessat regius asperum tactu leonem quem cruenta per mediaş răpit ira caed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lce et decorum est pro patria mori: Mors et fugacem persequitur virum 15 nec parcit imbellis iubentae poplitibus timidove terg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rtus repulsae nescia sordidae intaminatis fulget honoribus nec sumit aut ponit secures 20 arbitrio popularis aur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rtus recludens immeritis mori caelum negata temptat iter via coetusque eulgares et udam spernit humum fugiente pen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erces: vetabo, qui Cereris sacrum vulgarit arcanae, sub isdem sit trabibus fragilemque mecum solvat phaselon; saepe Diespiter 30 neglectus incesto addidit integrum, raro antecedentem scelestum deseruit pede Poena claud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dulce, mândră moartea când pentru ţară mori: 15 la cei ce fug de luptă le iese Moartea-n cale şi-n pulpele fricoase şi-n şubredele şale loveşte ea pe junii de spaimă prinşi dos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şinea şi dispreţul Virtutea n-o cuprind, fruntea-i luceşte printre onoruri fără pată, 20 puterea ea n-o lasă şi nici n-o ia vreodată precum îşi schimbă cursul favorul popu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rtutea, ea deschide al cerului altar celora demni să treacă de-aici la nemurire şi, pe cărări ascunse de-ntreaga omenire, 25 dispreţuind mulţimea, ea mândră fuge-n zbor de gloată, de pământul tinos şi-njos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erea credincioasă e şi ea răsplătită: eu n-aş primi în casa de mine locuită pe cel ce-ar da pe faţă al Cererei cult sfânt 30 şi nici să intre-n nava cea slabă-n care sunt; răzbunător adesea, de ciudă Joe pune în rând cu vinovatul pe cel cu fapte bune, mai rar Pedeapsa, însă, cea şchioapă de picior n-a prins pe vinovatul fugindu-i din prip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 luslum et tenacem propositi virum non civium ardor prava iubentium non vultus instantis tyranni mente quaiit solida neque Auster nec fulminantis magna manus lovis: şi fractus illabatur orbis, impavidum ferient ruin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c arte Pollux et vagus Hercules 10 enisus arces attigit igneas quos inter Augustus recumbens purpureo bibet ore nectar; hac te merentern Bacche pater tuae vexere tigres indocili iugum 15 collo trahentes; hac Quiri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is equis Acheronta fugit, gratum elocuta consiliantibus Iunone divis: „Ilion, Ilion fatalis incesţusque iudex 20 et mulier peregrina vertit în pulverem ex quo destituit deos mercede pacta Laomedon mihi castaeque damnatum Minervae cum populo et duce fraudulen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riura pugnaces Achivos Hectoreis opibus refringit nostrisque ductus seditionibus 30 bellum resedit: protinus et grav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AUGUST) (în metru orig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omul drept şi tare în hotărâri nici furia mulţimii-ndemnând la rău şi nici tiranul crunt la faţă nu pot să-1 clatine, nici Austrul, de s-ar surpa-n fărâme lumea, nenfricoşat l-ar lovi ru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au fost şi Pollux şi Hercule 10 pribeagul de putură urca la cer, iar între ei va sta Augustus, gura-i de purpură bând nectarul; aşa, părinte Bacchus, te-nvrednicişi să fii purtat de tigrii ce nu-s deprinşi 15 la jug; aşa, dus de-ai lui Marte cai, a scăpat de-Acheron Quirinus, când Iuno spuse zeilor adunaţi plăcute vorbe: „Ilion, Ilion în praf l-au prefăcut fatalul 20 judecător şi o venetică femeie, pe-acest Ilion ce pe vremi, când n-a dat plată Laomedon la zei, mi-a fost dat mie şi Minervei cu-al său popor şi vicleanu-i re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perjurul, azi lipsit de Hector, nu mai înfrânge pe-aheii crânceni şi, prelungit de certele dintre noi, 30 s-a potolit războiul: de-acuma las iras et invisum nepotem, Troica quem peperit sacerdos, Marti redonaho; Uium ego lucidas inire sedes, discere nectaris 35 sucos et ascribi quietis ordinibus patiar deo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 longus inter saeviat Ilion Romamque pontus, qualibet exules în parte regnanlo beati; 40 dum Priami Paridisque busto insultet armentum et catulos ferae celent inultae, stet Capitolium fulgens triumphatisque possil Roma ferox dare iura Med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ecernit Europen ab Afro, qua tumidus rigat arpa Ni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rum irrepertum et sic melius situm, 50, cum terra celat, spernere fortior quam cogere humanos în usus omne sacrum rapiente dextra, quicunque mundo terminus opstitit, hune tanget armis, visere gestiens 55 qua parte debacehentur ignes, qua nebulae pluviique ro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d bellicosis fata Quiritibus hac lege dico, ne nimium pii rebusque fidentes avitae 60 tecta velini reparare Troi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oiae renascens alite lugubri Fortuna trişti dade iterabitur ducente victrices catervas coniuge me Iovis et soro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i Marte apriga-mi mânie şi pe nepotul urât, vlăstarul troienei preotese; deci Romulus, în luminosul nostru locaş intrând, 35 nectar să guste şi în rândul zeilor senini mă-nvoiesc să tre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timp întinsa mare-ntre Ilion şi Roma se învolbură, fericiţi domnească-oriunde exilaţii; 40 cât pe-a lui Priam şi Paris ruguri cirezile zburda-vor şi fiarele îşi vor ascunde pui, Capitoliul să strălucească şi, trufaşă, Roma pe mezi să-i înveţe leg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sparte Europa de-afri, şi-unde pe-ogoare se varsă Ni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are prin dispreţ pentru aurul 50 ascuns – şi e mai bine aşa. - n pământ decât spre omeneşti foloase strâns de mâini lacome şi spurcate – în orice loc un capăt de lume stă, ea armele să-şi ducă, dorind a şti 55 pe unde-s focuri dezlănţate, unde sunt neguri şi ploaie de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riţilor războinici dezvălui eu destinu-acesta c-un legământ: pioşi prea mult şi încrezuţi în soartă, 60 Troia să nu o clădească iară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soarta Troiei, sub un lugubru semn din nou născută, iar se va prăpădi prin biruinţa oştii mele, sora lui Iupiter şi so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 şi resurgat murus aeneus auctore Phoebo, ter pereat rneis excisus Argi^-is, ter uxor capta virum puerosque plor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hoc iocosae conveniet lyrae: quo, Musa, tendis? desine pervicax referre sermones deorurn et magna modis tenuare pari'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ende caelo et dic age libia, regina, longum, Calliope, melos, seu voce nune mavis acuta seu fidibus citharaque Phoe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ditis, an me ludit amabilis insania? audire et videor pios errare per lucos amoenae quos et aquae subeunt et aur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 fabulosae Vulture în Apulo nutricis extra limina Pulliae ludo fatigatumque somno fronde nova puerum palumbes texere, mirum quod foret omnibus quicunque celsae nidum Aceruntiae saltusque Bantinos et arvuni pingue tenent humilis Forenti, ut tuto ab atris corpore viperis dormirem et ursis, ut premerer sacra lauroque collataque myrto, non sine dis animosus infa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ter, Camenae, vester în arduos toilor Sabinos, seu mihi frigid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trei ori Febus zidul de l-ar nălţa din bronz clădit, de trei ori surpat ar fi de-argivii mei – şi soaţa prinsă soţ şi copii şi-ar jeli de trei 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stea – lirei vesele nu-i vor fi pe plac: tu, Muză, ce faci? să nu te-avânţi a spune ce vorbiră zeii, faptele mari mărunţind cu vers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ALIO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iope, o, regină, vin' uşoară din cer jos şi din flautul tău zi-ne un lung cântec mult duios: ori vrei să-ascultăm mai bine vocea ta răsunătoare, ori din coarda şi chitara lui Feb sonuri răp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ţi-o? ori o vrajă amăgeşte-a mea simţire? Muza cântă! şi prin crânguri sacre, unde dulci zefire cu izvoarele se-alungă, mă văd parcă rătăc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ram copil, ţin minte că de joacă obosind adormit-am în apulul Vultur, cam la depărtare de a povestaşei mele doici, de-a Puliei vegheare; minunate porumbiţe către mine au venit şi ţesând în frunza nouă ramuri m-au acoperit: cei din cuibul Acerontei, din pădurile Bantine, din câmpiile mănoase a Forentei s-au mirat cum de doarme fără grijă, singur, un copil ca mine şi de viperele negre şi de urşi nevătămat, numa-n sfinte crengi de laur şi de mirt acoperit; zeii cei atotputernici de primejdii m-au f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mă ocrotiţi, Camene, şi mă sprijiniţi în cale, fie de mă urc în munte la sabini ori stau în v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aeneste seu Tibur supinum seu liquidae placuere Bai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tcunque rnecum pos eritis, libens 30 insanientem navita Bosphorum temptabo et urentes harenas litoris Assyrii viator, visam Britannos hospitibus feros et laetum equino sanguine Concanum, 35 visam pharetratos Gelonos et Scythicum inviolatus amn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s Caesarem altum, miliţia simul fessas cohortes abdidit oppidis, finire quaerentem labores 40 Pierio recreatis antro; vos lene consilium et datis et dato gaudetis almae. Scimus ut imp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anas immanemque turbam fulmine sustulerit caduco divosque mortalesque turmas imperio regit unus aequ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gnum illa terrorem intulerat Iovi 50 fidens iuventus horrida bracchiis fratresque tendentes opaco Pelion imposuisse Olympo; sed quid Typhoeus et validus Mimas aut quid minaci Porphyrion stătu, 55 quid Rhoetus evulsisque trunc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celadus iaculator audax la Tibur sau la Preneste caut umbra gânditor ori la Baiae sorb prielnic aerul străluc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veţi fi voi lângă mine, înfrunta-voi fără teamă 30 ale Bosforului valuri ce fac ţărmurii să geamă şi cu îndrăzneţe păsuri în Asiria călător malurile-i măsura-voi prin nisipul arzător, duce-mă-voi la britanii trădători de ospeţie, la concanul ce cu sângele de cal face beţie, 35 neatins trăi-voi iarăşi cu gelonii săgetari şi în Sciţia voi trece vadul râurilor m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Cezar cel mare-şi duce oastea-i de război trudită în cetate, năzuindu-şi o viaţă liniştită, voi în peşterile sacre 40 îi daţi de blândeţe sfat, bucurându-vă-mpreună că voios 1-a ascultat. Ştim cu repezitul trăsnet cum a fost de spulberată a Titanilor nemernici seminţie blestem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zuindu-se-n putere, astă turmă-ngrozitoare 50 datu-i-a lui Joe însuşi spaimă înfiorătoare cu mulţimea ei de braţe – ca şi fraţii ce-au voit să înalţe Pelionul pe Olimpu-mpădurit; dar Tifeu, voinicul Mimas şi Porphyrion turbatul, Rhoetus şi cu Enceladus care zvârle, dând asaltul, 55 trunchii smulşi din rădăcină, ce puteau ei năvălind contra sonantem Palladis aegida possent ruentes? hinc aridus ste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ulcanus, hinc matrona Iuno et 60 nunquam umeris positurus arcum, qui rore puro Castaliae lavit crines solutos, qui Lyciae tenet dumeta natalemque silvam, Delius et Patareus Apol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im temperatam di quoque provehunt în maius: idem odere vires omne nefas animo movent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slis mearum centimanus Gigas 70 sententiarum notus et integrae temptator Orion Dianae, virginea domitus sagit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ecta monstris Terra dolet suiş maeretque partus fulmine luridum 75 missos ad Or cum; nec peredit impositam celer ignis Aetnen inconlinentis nec Tityî iecur reliquit ales nequitiae additus custos: amatorem trecentae 80 Pirithoum cohibent caten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lo tonantem credidimus lovem regnare: praesens divus habebit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gustus adiectis Britannis imperio gravibusque Pers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ste pavăza Minervei cea puternic răsunând? îângă ea lupta Iunona şi Vulcan setos să prade şi-acel zeu cui de pe umeri 60 veşnic arcul nu îi cade, care-şi spală coama lungă în izvorul cel curat al Castaliei, Apolo de la Delos şi Patara ce-n pădurea sa natală dulce-şi mângâie chitara şi de-a cărui cânturi codrii Liciei au răsu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or la a mea părere iau pe Gigas centimanul 70 şi pe Orion faimosul care, încercând, sărmanul, s-o momească pe Diana, vergura cu sân curat, cu-o săgeată în avântu-i fu de zee înfrâ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st acoperă Pământul monştrii ce-a născut odată, plânge el acum fiasca-i seminţie fulgerată 75 ce-n întunecatul Orcus a ajuns; nemistuit stă al Etnei munte-n care focul vajnic s-a pitit, iară, veşnic stând de pază lui Titiu neruşinatul, vulturul călău îi roade, pentru crima lui, ficatul şi în trei sute de lanţuri de aramă ţintuit 80 stă Pirithous şi geme, cainicul îndrăgos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 – Traian Co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REGU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snetul ne e dovadă că-n cer Iupiter domneşte: pe pământ de azi nainte e Augustus însuşi zeu, el, Augustus, ce supus-a pe britani sub jugul său şi pe perşii cei războinici cu imperiu-i un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P</w:t>
      </w:r>
      <w:r>
        <w:rPr>
          <w:rFonts w:cs="Bookman Old Style;Times New Roman" w:ascii="Bookman Old Style;Times New Roman" w:hAnsi="Bookman Old Style;Times New Roman"/>
          <w:sz w:val="24"/>
          <w:szCs w:val="24"/>
          <w:lang w:val="en-US"/>
        </w:rPr>
        <w:t>roh curia inversique mores! tconsenuil socerorum în armis sub rege Medo Mar sus et Apulus, 10 anciliorum et nominis et tqgae oblitus aeternaeque Vestae incolumi Iove et urbe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c caverat mens provida Reguli dissentientis condicionibus 15 foedis et exemplo trahentis perniciem veniens în aevum, şi non periret immiserabilis captiva pubes. „Signa ego Punicis affixa delubris et arma 2(c) militibus sine caede” dixit „derepta vidi, vidi ego civium retorta tergo bracchia libero portasque non clausas et arva Marte coli populata nost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amnum; neque amissos colores lâna refert medicala fuco nec vera virtus, cum semel excidit, 30 curat reponi deteriorib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pugnat extricata densis cerca plagis, erit iile fortis qui perfidis se credidit hostibus et Marte Poenos proteret altero 35 qui lor a restrictis lacertis sensit iners timuitque mor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c unde citam sumeret inscius, pacem duello miscuit: o pud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 senat! o, părăsire a străvechii datorii! marşul şi apulianul au putut să-mbătrânească sub un rege med, în rândul duşmăneştilor armate 10 pline de-ai l (c) r socri? ce fel, toga, numele purtat, scuturile şi pe Vesta cea eternă le-au uitat, Capitoliul şi Roma fiind vii, nevătăm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 asemenea ruşine mintea cea prevăzătoare a lui Regulus scăpat-a ţara, când se-mpotrivi 15 o-nvoială ruşinoasă cu vrăjmaşii a primi, socotind ca un pericol pentru vremea viitoare de a nu lăsa să piară fără milă în robie o nemernică junime. „Eu în templul punilor am văzut stindarde-ntinse, arme smulse oştilor 20 fără de vărsări de sânge”, zise el plin de mânie, „şi pe cetăţeni văzut-am duşi cu mâinile la spate, am văzut cum africanul porţile şi-a descuiat şi cum ţarinile sale, ce romanu-nfuriat mai nainte pustiise, fost-au iarăşi cultiv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ici virtutea cea măreaţă, când o dată e pierdută, 3(c) nu vrea să revină-n pieptul omului ce s-a-njosit. De mai stă cerboaica-n luptă după ce a izbutit ochiul plasei să-1 desfacă, inima o să-şi ascută şi cel care-n mâini perfide de duşmani cu vrere pică şi e sigur că va-nfrânge pe-ai Cartaginei copii 35 cel ce nemişcat simţit-a lanţul mârşavei robii braţele înfăşurându-i şi-a avut de moarte fr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e soldat, găsindu-şi vieţii astfel de scăpare, în mijlocul bătăliei pacea va cerşe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 xml:space="preserve"> magna Carthago probrosis 40 altior Italiae ruin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tur pudicae coniugis osculum parvosque natos ut capitis minor ab se removisse et virilem torvus humi posuisse vultum, firmaret auctor nunquam alias dalo interque maerentes amicos egregius properaret ex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qui sciebat quae sibi barbarus 50 tortor pararet: non aliter tamen dimovit opstantes propinquos et populurn reditus morantem quam şi clientum longa, negotia diiuiicata lite relinqueret 55 tendens Venafranos în agros aut Lacedaemonium Tarent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icta maiorum immeritus lues Romane donec templa refeceris aedesque labentes deorum et foeda nigro simulacra fum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H</w:t>
      </w:r>
      <w:r>
        <w:rPr>
          <w:rFonts w:cs="Bookman Old Style;Times New Roman" w:ascii="Bookman Old Style;Times New Roman" w:hAnsi="Bookman Old Style;Times New Roman"/>
          <w:sz w:val="24"/>
          <w:szCs w:val="24"/>
          <w:lang w:val="en-US"/>
        </w:rPr>
        <w:t>inc omne principium, huc refer exitum di multa neglecti dederunt Hesperiae mala luctuos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bis Monaeses et Pacori manus 10 non auspicatos contudit impetus nostros et adiecisse praedam torquibus exiguis renidet; o, ruşine! o, Carthago! Roma însăşi va spori, 40 prin căderea-i şi ocara-i, sorţii tăi de înălţ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 spune că, ştiindu-şi drepturile de cetate nimicite, el respinse al soţiei sărutat şi pe pruncii lui cei fragezi şi că, trist şi nemişcat, spre pământ îşi lasă fruntea şi privirile-i bărbate, Şi ştia doar câte chinuri pentru dânsul pregăteşte 50 gâdele barbar: şi totuşi, depărtând din calea sa pe soţie, fii şi rude care nu vor a-1 lăsa şi poporu-ntreg ce drumul dinadins i-1 zăboveşte, el porni-mpăcat în suflet, ca şi cum, sfârşind cu bine judecata unor pricini cu şir lung şi încurcat 55 a clienţilor în forum, la Tarent ar fi plecat ori la ţară la Venafru, ca să-şi vadă de măsl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ROMA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ne, tu vei expia, deşi nevinovat, păcatele strămoşilor, cât timp dărăpănat lăsa-vei templul zeilor, altarele clintite şi statuile lor a fi de negru fum mânj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ouă ori ostaşii lui Monaeses şi Pacor 10 respinsu-ne-au, căci n-am avut al cerului favor, şi-acum se-ngâmfă barbarii cu bietele colane pe care le-au împodobit cu prăzile romane; paene occupatam seditionibus delevit Urbem Dacus et Aethiops, 15 hic classe formidatus, iile missilibus melior sagitt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cunda culpae saecula nuptias primum inquinavere et genus et domos: hoc fonte derivata clades 20 în patriam populumque flux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us doceri gaudet lonicos matura virgo et fingitur artibus iam nune et incestos amores de tenero meditatur ungui, cui donet impermissa raptim gaudia luminibus remotis, sed iussa coram non sine conscio 30 surgit marito, seu vocat institor seu naeis Hispanae magister, dedecorum pretiosus emp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his iuventus orta parentibus infecit aequor sanguine Punico 35 Pyrrhumque et ingentem cecid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iochum Hannibalemque dirum, sed rusticorum mascula militum proles, Sabellis docta ligonibus versare glebas et severae 40 matris ad arbitrium recisos portare fustes, sol ubi montium mutaret umbras et iuga demeret bobus fatigatis amicum tempus agens abeunte cur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uţin lipsit-a dacilor, vitejii săgetaşi, şi flotei etiopilor cu straşnicii vâslaşi, 15 să cotropească-ntr-un avânt de crâncenă lovire cetatea Romei ce fierbea în plină răzvrăt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ecol, rodnic în păcat, a pingărit întâi familie şi neam curat şi sfinte căsnicii: curgând din ăst funest izvor, flagelele cumplite 20 pe patrie şi pe popor stau azi îngrămăd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cioara, de mărit abia, învaţă cu mult drag lascivul danţ ionian şi foarte o atrag a voluptăţii arte ce îi dau porniri stricate chiar de la sânul mamei ei şi pofte vinovate; chemată, se ridică ea, având de la bărbat 30 deplină voie, după cum vr-un negustor bogat ori poate vr-un corăbier din Spania o-mbie, plătindu-i cu mai mare preţ această infam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in asemenea părinţi, cândva, se zămisli junimea ce cu sângele Cartaginei roşi 35 întinsul mării şi 1-a-nfrânt pe Pirus preamândritul, pe Antioh cel uriaş, pe Hanibal cumplitul; erau flăcăi voinici, vlăstari din vechi ţărani soldaţi, ce sub porunca mamelor severe stau plecaţi, deprinşi a-ntoarce brazdele cu sapa lor sabină 40 şi a aduce din păduri tăiate din tulpină tufanele de lemn de foc când soarele. - ntinzând pe şesuri umbra munţilor şi de la jug scoţând pe boii obosiţi, greoi, readucea uşoară şi dulce ora liniştii, cu-un car ce grabnic zboară. 45 Dar ce rămâne neştirbit de timpul pierz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ărinţii noştri-au fost mai răi decât strămoşii lor, nos nequiores, mox daturos progeniem vitiosior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fles, Asterie, quem tibi candidi primo restituent vere Favo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yna merce beatum constantis iuvenem f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qui sollicitae nuntius hospitae, 10 suspirare Chloen et miseram tuis dicens ignibus uri, temptat miile vafer modis: ut Proetum mulier perfida credulum falsis impulerit criminibus nimis 15 casto Bellerophontae maturare necem refert, narrat paene datum Pelea Tartaro, Magnessam Hippohjten dum fugit apstinens, et peccare docentes 20 fallax historias mo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stra: nam scopulis surdior Icari voces audit adhuc integer. At tibi ne vicinus Enipeus plus iusto placeat cave, nec quisquam citus aeque Tusco denatat alve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oi ne purtăm o şi mai grea povară de păcate şi creştem prunci ce vor avea năravuri mâi stri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 – Troian Co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STE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erie, de ce tot plângi? intrând în primăvară, curând Favoniul senin ţi-1 va aduce iară pe Gyges, tinerelul tău, cui avuţii i-a dat Bitinia – şi neclintit credinţă ţi-a păstrat; când steaua Caprei răsărind furtunile-a-nteţit, el singuraticele nopţi lipsit de somn le trece şi varsă lacrimi nencetat pe căpătâiu-i r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 iscoada gazdei lui de dragoste cuprinsă 10 îi spune cu mult vicleşug că Cloe e aprinsă de dor, nebună după el şi stă oftând mereu, cercând cu mii de ispitiri să-1 prindă-n laţul său: îi aminteşte mai ales cum nişte făţării şi false învinovăţiri a perfidei soţii 15 pe Proetus, lesne crezător, putut-au să-amăgeascâ şi moartea lui Belerofon curatul s-o grăbească, cum gata fost-a pe Peleu în Tartar a-1 trimite, când nu vru dragostea să-şi dea reginei Hipolite – tot viclenindu-1 cu poveşti din cele ce întind 20 păcatului ascunse mreji şi poftele apr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zadar: căci Gyges stă mai surd decât o stâncă; la tot ce-i spune, rămânând statornic ţie – încă. Tu – vezi, vecinul Enipeu să nu-ţi prea placă ţie, deşi un altul mai dibaci ca el la călărie 25 pe pajiştea lui Marte nu-i, nu-i nimenea luat mai meşter decât el în râu etrusc la îno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nocte domum claude neque în vias 30 sub cantu querulae despice tibiae et te saepe vocanti duram difficilis 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iis caelebs quid agam Kalendis, quid celint flores et acerra turis plena miraris positusque carbo în caespite vivo, Hic dies anno redeunte festus 10 corticem astrictum pice dimovebit amphorae fumum bibere institutae consule Tul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me, Maecenas, cyathos amici sospitis centum et vigiles lucernas 15 per fer în lucem: procul omnis esto clamor et i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tte cinles super Urbe curas: occidit Daci Cotisonis agmen, Medus infestus sibi luctuosis 20 dissidet armis, servit Hispanae vetus hostis orae Cantaber sera domitus catena, Deci uşa bine-nchide-ţi-o de cum se face noapte şi-a ta privire nu căta Ia plângătoare şoapte ce murmura-va flautul în stradă să-ţi arunci, 30 ci neînduplecată fii de te-o chema atunci, chiar de ţi-ar zice nencetat că eşti prea nemiloasă ori că ţi-e sufletu-mpietrit, Asterie frum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MECENA)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fac eu, burlac, la calende-n Marte, ce înseamnă florile şi căţuia plină cu tămâie – te miri – şi-altarul viu cu jăratic, Sărbătoarea asta – căci azi e anul – 10 va desface pluta smolită-a unei amfore-nvăţate să soarbă fum sub consulul Tul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a, Mecena, cupe de vin o sută pentru-amicul teafăr şi lasă treze 15 pân' la ziuă faclele: piară orice strigăt şi cea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să grija pentru Oraş şi obşte: dacul Cotison nimicit e-acuma, mezii dezbinaţi între ei se bat în 20 jalnice lupte, rob e azi duşmanul străvechi din fundul Spaniei, supus de târzii cătuşe; iam Scythae laxo meditantur arcu cedere camp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nec gratus eram tibi nec quisquam potior bracchia carMae cervici iuvenis dabat, Persarum vigui rege beat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rsisti neque erat Lydia post CMn, mulţi Lydia nominis Romana vigui clarior I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 nune Thressa Chloe re'eit 10 dulces docta modos et citharae sc0s, pro qua non metuam mori, şi parcent animae fata superstitl „Me torret face mutua Thurini Calaâs filius Omyti, 15 pro quo bis patiar mori, şi parcent puero fata supersti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şi prisca redit Vena diductosque iugo cogit aeneo, şi flava excutitur Chloe 20 reiectaeque patet ianua Lydi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nquam sidere pulchriw iile est, tu levior cortice et irnpnb destinzându-şi arcul începe scitul să se ret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HORAŢIE ŞI LY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ţi-eram eu drag şi când niciun alt june nu-nconjora cu braţu-i grumazul tău cel alb, trăit-am mai ferice decât tiranul pe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ardeai şi când Lydia nu-şi dase Chloii locul, Lydia trăia mândră mai mult decât Ilia slăvită de rom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până-mi e-acum Chloe 10 ce ştie cu viers dulce să rnângâie citară şi pentru ea n-am teamă să mor, dacă-ar vrea soarta să cruţe viaţ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 mine arde flăcări de Calais aprinse, de el împărtăşite, 15 şi două morţi răbda-voi, de-ar vrea soarta să cruţe pe mândrul meu flăc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zici de s-ar întoarce amorul dinainte, legând iar lanţuri rupte, de-ar fi respinsă Chloe cu pletele bălaie 20 şi s-ar deschide poarta Lydiei izgon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el e mai mândru decât o stea, tu însă mai uşurel ca pluta, iracundior Hadria, tecum vivere amem, tecum obeam lib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remului Tandin şi biberes, Lyce, saevo nupta viro, me tamen asperas porrectum ante fores obiicere incolis plorares Aquilonib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uro numine Iuppi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gratam Veneri pone superbiam, 10 ne currente retro funis eat rota: non te Penelopen difficilem pro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yrrhenus genuit par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quamvis neque te munera nec preces nec tinctus viola pallor amantium 15 nec vir Pieria paelice saucius curvat, supplicibus tuis parcas, nec rigida mollior aesculo nec Mauris animum mitior anguibus: non boc semper erit liminis aut aquae 20 caelestis patiens la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curi – nam te docilis magistro movit Amphion lapides canendo – mai arţăgos decât turbata mare, cu tine-i viaţa-mi dulce, cu tine-aş vrea să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lexandru Odob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YC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yce, tu, cea măritată cu bărbatul tău sălbatic, chiar de-ai fi băut din unda Tanaisului iernatic, tot m-ai plânge că la uşa ta cea aspră zac uitat, crunt de Crivăţ zbuciu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auzi cum urlă vântul împrejurul porţii tale şi-n frumoasa ta grădină cum mugeşte de cu jale, iar sub cer senin şi rece vezi pământu-ncremenit de zăpezi acope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să dar mândria-ncolo, căci nici Venerei nu-i place, şi te teme de răsplată – roata lumii se întoarce! -: n-a vrut doar tirenu-ţi tată Penelopă ca să fii, la ibovnici să nu 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deşi nici rugămintea, nici frumoasele odoare, nici, ca vioreaua pală, a amanţilor culoare, nici ocara că bărbatu-ţi rob Pieriei s-a dat încă nu te-a-nduplecat, cruţă-i pe cei ce te roagă, chiar de-ai inima mai tare ca gorunul şi, ca şerpii mauri, milă ea nu are: trupul ăsta n-o vrea veşnic pragul de la uşa ta şi nici ploaia a răb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 – Traian Co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MERCUR)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ercur, a cărui poveţi deprins-a Amfion, urnind după cântu-i pietre, tuque testudo resonare septem callida nervis quae velut latis equa trima campis 10 ludit exultim metuitque tangi, nuptiarum expers et adhuc protervo cruda mar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potes tigres comitesque silvas ducere et rivos celeres morari; 15 cessit immanis tibi blandienti ianitor aul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berus, quamvis Furiale centum muniant angues caput eius atque spiritus taeter saniesque manet 20 ore triling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n et Ixion Tityosque vullu risit invito, stetit urna paulum sieca, dum grato Danăi puellas carmine mulc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irginum poenas et inane lymphae dolium fundo pereuntis imo seraque fata quae manent culpas etiam sub Orco: 30 impiae – nam quid potuere maius? – impiae sponsos potuere duro perdere fer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e multis face nupţiali digna periurum fuit în parentem 35 splendide mendax et în omne cirgo nobilis aevum, şi tu, liră, care-n avânt din şapte coarde suna-vei, nu ca-altdată, fără de grai – o, spune-mi cântul, cărui nenduplecata Lyde-i plece urechea; ea ca mânza tretină-n câmp se joacă, 10 s-o atingi chiar nengăduind, nu ştie rostul nunţii, crudă rămâne pentru-a soţului pater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gri după tine se iau şi codri, râul care fuge spumând opri-1-ai: 15 alintându-1, fere-ndărăt porta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cului groaznic, Cerber, ce cu sute de şerpi în creştet, ca şi-al Furiilor, exalează ciumă pe când spume fac şi venin tustrele 20 limbile g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Ixion, Tityos chiar în silă au zâmbit, deşartă rămas-a urna, a lui Danau fiici auzind cântarea-ţi fermec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rmăreşte crimele mari în iad chiar: 30 căci păcat mai nelegiuit putea-s-ar decât moarte soţilor lor cu aspru fier să le d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numai, demnă de-a nunţii faclă, vicleni frumos pe cumplitu-i tată, strălucind vestită de-atunci prin secoli, nobilă fi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ge” quae dixit iuveni marito „surge, ne longus tibi somnus unde non times, detur; socerum et scelestas 40 falie sorores, quae, celut nactae vitulos leaenae, singulos eheu lacerant: ego illis mollior nec te feriarn neque intra claustra teneb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Q</w:t>
      </w:r>
      <w:r>
        <w:rPr>
          <w:rFonts w:cs="Bookman Old Style;Times New Roman" w:ascii="Bookman Old Style;Times New Roman" w:hAnsi="Bookman Old Style;Times New Roman"/>
          <w:sz w:val="24"/>
          <w:szCs w:val="24"/>
          <w:lang w:val="en-US"/>
        </w:rPr>
        <w:t>uod ciro clemens misero peperci; me cel extremos Numidarum în agros classe releg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pedes quo te rapiunt et aurae, 50 dum favet Nox et Venus, i secundo omine et noştri memorem sepulcro scalpe querel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serarum est neque amori dare ludum neque mala vino lavere aut exanimari metuentes patruae verbera lingu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bi qualum Cythereae puer ales, tibi telas 5 operosaeque Minervae studium aufert, Neobule, Liparaei nitor Hebri, simul unctos Tiberinis umeros lavit în undis, eques ipso melior Bellerophonte, neque pugno neque segni pede rictus, Scoli”, ea zise, tânărul soţ trezindu-şi, scoli să nu-ţi dea somnul de veci de unde n-astepţi; fugi de socru-tău, de surori ce 40 fără de lege, ca leoaice care surprind juncanii, mirii lor ucid: numai eu mai blândă nici în tine dau, nici voi a te ţine-n negrele zid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gi oriunde ochii te duc ori vântul, 50 până-i noapte, până veghează Venus, mergi cu bine, ţine-mă minte, sapă-un vers pe mormânt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M. Emi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EOB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 metru orig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ferice, căror nu-i dat jocul dragostei să-1 guste, nici să-nece-n vin necazul, ci să moară biciuite de-ale unchiului cuv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e-ţi ia din mâini, copilul aripat al Citereei, 5 coş şi pânză, lucrul harnicei Minerve, Neobule, ţi le ia frumosul Hebrus din Lipâra, când în Tibru unşii umeri el îşi scaldă, călăreţ cum n-a fost nici Belerofonte şi nenvinse având pumnul şi piciorul, el, dibaci s-arunce lancea hărţuind în goană cerbii grămădiţi pe câmp deschis şi să-1 înfrunte pe mistreţul tupilat între tufiş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ons Bandusiae splendidior vitro, dulci digne mero non sine floribus, cras donaberis haedo, cui frons turgida cornib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flagrantis atrox hora Caniculae 10 nescit tangere, tu frigus amabile fessis vomere tauris praebes et pecori vag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s nobilium tu quoque fontium, me dicente caris impositam ilicem 15 saxis unde loquaces lymphae desiliunt tu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culis ritu modo dictus o plebs morte venalem petiisse laurum Caesar Hispana repetit Penates victor ah 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irginum matres iuvenumque nuper 10 sospitum. Vos o pueri et puell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FÂNTÂNII BANDU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dusie limpede cum e cristalul, tu, apă-nchinată cu flori şi vin dulce, eu mâini o să-ţi dărui un ied, cu fruntea umflată de coa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ine-a Caniculei arşiţă cruntă 10 nu ştie-a te-atinge: răcoare plăcută dai boilor celor trudiţi şi turmei ce paşte răzle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u-ntre fântânile cele vestite vei fi, de-oi cânta cel stejar de deasupra 15 speluncii din care mereu în şopot curg apele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eodor Na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ENTRU VICTORIA LUI AUGUST)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s ca Hercul, cum i s-a zis, o, plebe, să culeagă laur cu preţul vieţii, Cezar, biruind, la Penaţi acum din Spania v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ântuiţi de el. Voi copii, neveste iam virum expertae maleominatis parcite verb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c dies vere mihi festus atras eximet curas: ego nec tumultum 15 nec mori per vim metuarn tenente Caesare terr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pete unguentum, puer, et coronas et cadum Marsi memorem duelli, Spartacum şi qua potuit vagantem 20 fallere t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c et argutae properet Neaerae murreum nodo cohibere crinem; şi per invisum mora ianitorem fiet-abi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xor pauperis Ibyci, tandem nequitiae fige modum tuae famosisque laboribus: maturo propior desine funeri et stellis nebulam spargere candidis, Non, şi quid Pholoen satis, et te, Chiori, decet: filia rectius expugnat iuvenum domos, 10 pulso Thyias uti concita tympano-Illam cogit amor Nothi lascivae similem ludere capreae: voi, care cunoaşteţi bărbatul, vorbe rele nu spun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 de sărbătoare e astăzi: grija neagră mi s-a dus: de răscoale n-am zor, 15 nici de moarte aprigă, cât stăpân e Cezar pe l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ută-mi, băiete, cununi, miresme şi un chiup ce-aminte de marsi şi-aduce, de-a putut cumva de hoinarul Spârtac 20 vr-unul să sca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i şi Neerei cu glasul dulce părul tămâiiu să-şi înnoade-n grabă; dacă urâciosul portar la vorbă stăruie – pleacă: dornic de gâlcevi şi de-aprinse certuri; nu răbdam aşa, înfocat de ani, sub consulul Planc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n contra chlo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 te-astâmpără odată, pune capăt desfrânării, soaţă-a lui Ibic săracul, ia cărarea îndreptării: când te vezi sub mâna morţii, cu piciorul în mormânt, nu mai tot căta Ia jocuri printre fete-a-ţi da avânt, aţiţată ca Tiada de chimvale sunătoare. Jia, zburdalnică, cuprinsă de a dragostei ardoare pentru Nothus, ca o ciută sprintenă o vezi jucând; dar tu – de-acum fusul doară, caierele te mai prind: te lanae prope nobilem tonsae Luceriam, non citharae decent 15 nec flos purpureus rosae nec poţi vetulam faece tenus căd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lusam Danaen turris aenea robustaeque fores et vigilum canum tristes excubiae munierant satis nocturnis ab adulteris, custodem pavidum Iuppiter et Venus risissent: fore enim tutum iter et patens converso în pretium d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rum per medios ire satellites ictu fulmineo; concidit augu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givi domus ob lucrum demersa exitio; diffidit urbium portas cir Macedo et subruit aemulos 15 reges muneribus munera navium saevos illaqueant du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scentem sequitur cura pecuniam maiorumque fames: iure perhorrui late conspicuum tollere certicem, 20 Maecenas, equitum de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nto quisque sibi plura negaverit, ab dis plura feret: nil cupientium nudus castra peto et transfuga divitum partes linquere gestio, quam şi quicquid arat impiger Apulus, pune-te şi toarce lâna din Luceria vestită, căci bătrână cum eşti, lira nu-ţi mai este potrivită, 15 nici cununile de roze în culoarea purpurei şi nici buţile pe care pân' la drojdie le b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MECENA) în turnul de aramă-nchis, cu uşă de stejar, cu câini voinici jur-împrejur neadormiţi strejari, păzită Dânae-ndestul putea noaptea să fie de-a dragostelor viclenie, de-Acrisius cel preafricos, al fetei temnicer,: ' ştiind ei cât de lesnicios şi sigur drum îşi face un zeu ce-n aur se pref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aurul printre priveghi alunecă uşor 10 şi, decât trăsnetul mai crunt, de stânci e zdrobitor; casa augurului argiv împinsă fu-n urgie de-a aurului lăcomie; cu daruri Filip porţile cetăţilor tăia şi pe regeştii săi rivali la tron îi dobora; cu daruri sunt înlăţuiţi cei plini de înfricare stăpâni ai năvilor pe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 cu averea grijile, foamea de mai mult cresc: deci prea sus creştetul să-mi nalţ am drept să mă feresc, Mecena, cavalerilor podoabă, şi mi-e teamă a fi prea mult băgat în se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ât dorinţele-ţi restrângi, cu-atât ai mai mult har la zei: din ceata de bogaţi, cu trupul gol, fugar, alerg voios în mijlocul acelora ce-n viaţă dispreţuiesc pofta semeaţă; rnai strălucit sunt eu stăpân al unei mici moşii nepizmuit decât, sărac în sân de avuţii, occultare meis dicerer horreis, magnas inter opes inop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rae rivus aquae silvaque iugerum 30 paucorum et segetis certa fides meae fulgentem imperio fertilis Africae fallit sorte beat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nquam nec Calabrae mella ferunt apes nec Laestrygonia Bacchus în amphora 35 languescit mihi nec pinguia Gallicis crescunt vellera pascuis, importuna tamen pauperies abest nec, şi plura velini, tu dare deneges: contracta melius parva cupidine 40 vectigalia porrigam, quam şi Mygdoniis regnum Alyattel campis continuem. Multa petentibus desunt multa: bene est cui deus optulit parca quod satis est mâ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li, vetusto nobilis ab Lamo – quando et priores hinc Lamias ferunt denominatos et nepotum per memores genus omne fastos, princeps et innantem Maricae litoribus tenuisse Lirim late tyrannus – cras foliis nemus 10 multis et alga litus inutili să trec drept unul ce-n hambar ascunde, nu prea darnic, recolta apulului ha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un petec de pădure şi cu-un limpede izvor 30 şi sigure semănături pe-un credincios ogor, fată de domnul sclipitor al Africii fertile avea-voi mai plăcute z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miere a Calabriei albine nu-mi vor da, nici vinul lestrigonilor cel vechi nu-1 voi gusta, 35 ştiu bine, nici în Galia vor paşte oi lânoase din ele eu să trag foloase, şi tot – al sărăciei chin eu nu l-am cunoscut, iar tu mi-ai da, Mecena, ştiu, mai mult, de-aş fi cerut: dorinţelor punându-le înguste, dar, hotare, 40 făcutu-mi-am venit mai mare decât dacă Migdoniei aş mai adăuga imperiul lui Aliat. Nu-1 poate sătura nimic pe lacom: fericit cui zeu-i dăruieşte puţin – şi-atât îl mulţum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 – Traian Co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AELIUS LAM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Eliu, ce din Lamus cel vechi cobori – cum primii Lamii tot de la el numiţi au fost, se spune, şi întregul neam de urmaşi amintiţi în faste, originea tu-ţi tragi din acel strămoş ce-a fost stăpân, se zice, pe Formiae, pe Liris care-şi răspândeşte apele pe-ale Măricei maluri, puternic foarte – mâine potop de foi m codru va aşterne şi algele demissa tempestas ab Euro sternet, aquae nisi fallit augur annosa cornix. Dum potes, aridum comporte lignum: cras Genium rnero 15 curabis et porco bimestri cum famulis operum solut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une Nympharum fugientum amator, per meos fines et aprica rura lenis incedas abeasque parvis aequus alumnis, Ludil herboso pecus omne campo, 10 cum tibi Nonae redeunt Decembres: festus în pratis păcat otioso cum bove pagus, inter audaces lupus errat agnos, spargit agrestes tibi silva frondes, 15 gaudet invitam pepulisse fossor ter pede terr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ntum distet ab Inacho Codrus pro patria non timidus mori pe ţărm le va zvârli furtuna, dacă-n prezicerea-i nu se-nşală bătrâna cioară. Strânge deci lemn uscat, cât încă-i vreme: mâine cu vin şi-un porc j5 de două luni te ospătează cu slujitorii scutiţi de treb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rist. 1. Niculescu} X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FAU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une-ndrăgit de fugare Nimfe, pe moşia mea cu-nsorite ţarini blând să calci şi-n drumu-ţi te du prielnic turmelor mele, Când se-ntoarnă nonele lui decembre, 10 toată turma zburdă pe iarbă-atuncea şi cu boi cu tot pe câmpie satul vesel petrece, lupul printre oile prea-ndrăzneţe rătăceşte, frunzele-n codru pică 15 şi-n pământul cel urâcios plugarul bate de trei 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eodor Naum) XIX (LUI TELEPHUS) spui lesne câte veacuri pe Inâchus depărtară 2 viteazul Codrus care şi-a dat viaţa pentru ţară, narras et genus Aeaci et pugnata sacro bella sub Ilio: mercemur, quis aquam temperet ignibus, quo praebente domum et quota Paelignis caream frigoribus, ta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lunae propere novae, 10 da noctis mediae, da, puer, auguris Murenae: tribus aut novem miscentur cyathis pocula commod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 Musas amat irnpares ternos ter cyathos attonitus petei 15 vates; tres prohibet supra rixarum metuens tangere Gratia nudis iuncta sororibus? Insanire iuvat: cur Berecyntiae cessant flamina tibiae? 20 cur pendet tacita fistula cum ly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entes ego dexteras odi: sparge rosas. Audiat invidus dementem strepitum Lycus et vicina seni non habilis Lyc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uro te similem Telephe Vespero tempestiva petit Rhode: me lentus Glycerae torret amor me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vides quanto moveas periclo Pyrrhe Gaetulae catulos leaen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pui de neamul lui Aeâcus şi de câte bătălii, s-au luptat în jurul Troiei şi-a ei sfinte teme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rnă repede, băiete: lună nouă, pentru tine; 10 toarnă, ţie, miez de noapte; toarnă, ţi-o închin cu bine, augurule Murena; cupele la sărbători trebuiesc a fi golite de trei sau de nouă 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oetul ce iubeşte Muzele desperechete de trei ori trei cupe pline în avântu-i bea cu sete; 15 oare Graţiile goale, viu mănunchi dumnezeiesc, având teamă de gâlceavă, numai trei ne învoiesc? Dulce nebunie, vino! cum de nu se aud oare berecintianul fluier cu-a lui tonuri ţipătoare? pentru ce, cu lira mută, naiu-n cui sâ stea-1 lăs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ulci ca blinda stea a serii, sunt de Rhode-ncununate cu-o iubire potrivită: dar eu – de Glicera mea ard de dor şi până-n suflet mă usuc gândind l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PYRRHUS) (în metru orig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ezi tu ce mare pericol, Pyrrhus, e să-i furi leoaicei getule pu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ra post paulo fugies inaudax proelia raptor, Interim, dum tu celeres sagittas 10 promis, haec denles acuit timendos, arbiter pugnae posuisse nudo sub pede palmam fertur et leni recreare vento sparsum odoratis umerum capillis, 15 qualis sut Nireus fuit aut aquosa raptus ah I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nata mecum consule Manlio, seu tu querelas sive geris iocos seu rixam et insanos amores seu facilem, pia testa, somnum, quocunque lectura nomine Massicum servas, moveri digna bono die, descende, Corvino iubente promere languidiora v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iile, quanquam Socraticis madet sermonibus, te negleget horridus: narratur et prisci Catonis saepe mero caluisse vir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lene tormentum ingenio ammoves plerumque duro, tu sapientium curas et arcanum iocoso consilium retegis Lyaeo, în curând, fricos răpitor, de lupte grele fugi-vei, S când fâcându-şi drum prin oştiri de tineri va veni pe mândrul Nearh să-1 ceară; mare fi-va-ntrecerea: ea sau tu iei prada mai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atunci, în timp ce săgeţi uşoare 10 scoţi, iar ea sălbaticii dinţi şi-ascute, el, al luptei judecător, piciorul gol pe cunună si-ar fi pus şi. - n boarea de vânt scăldându-şi umărul umbrit de-aromate plete, 15 parcă-ar fi Nireu sau răpitul de pe Ida ap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MFO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mforă născută cu mine-odată, fie că porţi la tine-n pântec jelanie sau şagă, fie că porţi gâlceavă sau dragoste zglobie, fie că somnul dulce îl porţi, amforă dragă, Deşi înţelepciunea socratică-a gustat-o, 10 să nu socoti că, aspru, nu te-o băga în seamă: se zice că adesea chiar şi bătrânul Cato! Şi încălzea virtutea, şi el, la câte-o cr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dulce silnicie tu poţi să înmlădii Şi firea cea mai tare, tu lesne dovedeşti ca poartă şi-nţelepţii în piept griji omeneşti, gindul ascuns – prin vinul şăgalnic tu îl ştii, tu spem reducis mentibus anxiis viresque et addis cornua pauperi, post te neque iratos trementi 20 regum apices neque militurn ar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Liber et, şi laeta aderit, Venus segnesque nodum solvere Gratiae vivaeque producent lucernae, dum rediens fugat astra Phoeb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tium custos nemorumque virgo, quae laborantes utero puellas ter vocala audis adimisque leto, diva triformis, Caelo supinas şi tuleris manus nascente luna, rustica Phidyle, şi ture placaris et horna fruge Lares avidaque porca, robiginem aut dulces alumni pomifero grave tempus an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duci din nou nădejde în sufletu-ncercat şi bărbăţie celui sărac, când bea, îi dai: nu-1 mai înfriceşează nici regele-ncruntat, 20 nu se mai teme nici de soldat şi sabi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prielnici Liber şi Venera ne sunt şi Graţiile pururi nedespărţite, facă – tu, la lumina faclelor vii, să nu fii seacă pân' stele fug şi Febus s-o-ntoarce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 I. Her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I (DIA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 metru orig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munţi şi crânguri fecioară strajă, ce te-apleci spre tinere mame-n faceri şi le scapi, chemată de trei ori, viaţa, zee trifor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HIDY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cer deschise mâinile de-ţi ridici sub lună nouă, Phidyle de pe plai, de-mpaci cu nou grâu, cu tămâie şi cu-o purcea mâncăcioasă Larii, mănoasa-ţi vie, holdele de tăciuni pustiitori, iar drăgălaşii miei de asprimile vremii toam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quae nivali pascitur Algido 10 devota quercus inter et ilices aut crescit Albanis în herbis victima, pontificum securem ceri'ice tinget: te nihil attinet temptare multa caede bidentium 15 parvos coronantem marino rore deos fragilique myr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munis. aram şi tetigit manus, non sumptuosa blandior hostia mollivit aversos Penates 20 farre pio et saliente m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actis opulentior thesauris Arabum et divitis Indiae caementis licet occupes terrenum omne tuis et mare publicum: summis verticibus dira Necessitas clavos, non animum metu non Mortis laqueis expedies ca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pestres melius Scythae, 10 quorum plaustra vagas rite trahunt domos, vivunt et rigidi Getae immetata quibus iugera liberas fruges et Cererem ferunt nec cultura placet longior annua 15 defunctumque laboribus aequali recreat sorte vicar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jertfa închinată ce sub stejari 10 şi tu^e PaŞte sus&gt; Pe Algidul nins, sau creşte în fâneţi albane, barda pontifilor va-nroşi-o cu-al ei grumaz: dar tu niciun zor nu ai să-njunghi mioare multe când vrei să rogi j5 pe micii zei, ci din mirt fraged şi rozmarin le-mpleteşti cun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ată mâna de s-a atins de-altar, un scump prinos Penaţilor nu mai mult mânia le-a-mblânzit, ca grâul 20 sfânt şi un fir sclipitor de s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rist.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MPOTRIVA AVARI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ntreci cu mult, în avuţii, tezaurele nesecate de-arabi, de indieni păstrate, să-mplânţi în mare temelii. – adânc în casă-ţi va pătrunde, de spaimă n-ai să scapi niciunde, de mreaja Morţii nicide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c sciţii trai mai fericit 10 avându-şi casa lor în care din loc în loc rătăcitoare; la fel şi getului asprit pământul fără de hotar i-aduce-n voie seceriş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lic matre carentibus privignis mulier temperat innocens nec dotata regit virum 20 coniux nec nitido fidit adulter o; dos est magna parentium virtus et metuens alterius viri certo foedere castitas et peccare nefas aut pretium est m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edes et rabiem tollere civicam, şi quaeret „Pater urbium” subscribi statuis, indomitam audeat refrenare licentiam 30 clarus postgenitis, quatenus, heu nefas, eirtutem incolumem odimus, sublatam ex oculis quaerimus, invid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tristes querimoniae şi non supplicio culpa reciditur? '35 quid leges sine moribus vanae proficiunt, şi neque fervidis pars inclusa caloribus mundi nec Boreae finitimum latus durataeque solo nives 40 mercatorem abigunt, horrida callidi vincunt aequora navitae, magnum pauperies opprobrium iubeţ lăsând ca vechiul câmp să-1 are 20 noul lui înlocu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faţă de orfan nevasta-a doua blând se-arată nici vreo soţie mai bogată pe soţ nu-1 chinuie avan 25 nici să-1 înşele n-o să vrea plecând urechea la moineleurmând părinţii-n toate cele, drept zestre are cinstea sa şi dacă, totuşi, s-a-ntâmplat să uite-această curăţie, plăteşte josnica soţie cu capul greul ei pă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dacă a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gând să pui un capăt nebuniei noastre şi sângeroaselor dezastre, să meriţi titluri mari, statui, „Părinte-al ţării” vom grava pe soclu] nemuririi tale când destrămărilor fatale o frână straşnică vei da; te-or preamări cei ce-or veni: virtutea cât e în viaţă n-o sufăr cei ce-o au în faţă, ci numai, vai, când n-o mai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V? lacomul neguţător nici Crivăţul nu-1 poate-abate, nici câmp ce-n gheţuri ferecat e, nici chiar pustiul arzător; corăbierul ştie azi quidvis et facere et pali virtutisque viam deserit ardu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Q</w:t>
      </w:r>
      <w:r>
        <w:rPr>
          <w:rFonts w:cs="Bookman Old Style;Times New Roman" w:ascii="Bookman Old Style;Times New Roman" w:hAnsi="Bookman Old Style;Times New Roman"/>
          <w:sz w:val="24"/>
          <w:szCs w:val="24"/>
          <w:lang w:val="en-US"/>
        </w:rPr>
        <w:t>uo clamor vocat et turba faventium, vel nos în mare proximum gemmas et lapides aurum et inutile, summi materiem mali, 50 mittamus, scelerum şi bene paenitet. Eradenda cupidinis pravi sunt elementa et tenerae nimis mente” asperioribus formandae studiis: nescit equo 55 haerere ingenuus puer venarique timet, ludere doctior udis seu Graeco iubeas trocho seu malis vetita legibus alea, cum periura patris fides 60 consortem socium fallat et hospites indignoque pecuniam heredi properet; scilicet improbae crescunt divitiae: tamen curtae nescio quid semper abest 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ă biruie cu-ndemânare 55 cumplite vijelii pe mare şi cel mai mânios talaz: porniţi îi vezi să-nfrunte-orice, numai să scape de povară – doar sărăcia-i grea ocară, 60 iar calea dreaptă aspră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m grămădi pe Capitol, unde ne cheamă glas de gloate, movili de aur, nestemate, umplând cu ele templul gol, 65 sau cu dispreţ le-am arunca în apa mărilor vecină, stârpind un rău din rădăcină ca mladă-n veci să nu mai dea., am dovedi că ne căim, arzând sămânţa de păcate; prin muncă suflete surpate va trebui să înnoim: azi, tineretul nou roman pe-un murg nu poate sta călare şi nici goni la vânătoare un porc mistreţ, un biet şoldan; atâta ştie – de la greci – să bată-n cerc cu beţişorul, să dea cu zarul domnişorul, cătând pe-ascuns câştiguri zeci, pe când părintele abraş pe soţ, pe oaspete-1 înşală, bănet să strângă la iuţeală pentru nevrednicu-i'urmaş; 85 avut nedrept va aduna, grămada-i zi de zi mai mare: la toate astea – mi se pare că tot ar mai pofti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o me Bacche rapis tui plenum? quae nemora aut quos agor în specus, velox mente nova? quibus antris egregii Caesaris audiar stellis inserere et consilio Iav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cam insigne, recens, adhuc indictum ore alio. Non secus în iugis exomnis stupet Euhias 10 Hebrum prospiciens et nive candidam Thracen ac pede barbaro lustratam Rhodopen ut mihi devio ripas et vacuum nemus mirări libet. O Naiadum potens 15 Baccharumque valentium proceras manibus vertere fraxinos, nil parvum aut humili modo, nil mortale loquar. Dulce periculum est o Lenaee sequi deum 20 cingentem viridi tempora pampi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xi puellis nuper idoneus et militavi non sine gloria: nune arma defunctumque bello barbiton hic paries habebit, funalia et vectes et arcuş oppositis foribus mina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BACCH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mă târăşti tu, Bacchus, de suflarea-ţi covârşit? în ce crânguri, în ce peşteri, cu avânturi răpitoare nouă inspirări mă poartă? unde fi-voi auzit încereându-mă. - prin cânturi gloria nemuritoare si-ntre sfetnicii lui Joe? Eu, de nicio gură încă îngânate, versuri nouă şi sublime voi cân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din vârful unui munte, plină de-o mirare-adâncă, deşteptându-se. - Euhiada vede Hebrul îngheţat, 10 Tracia-n zăpadă albă şi Rodopul de barbare păsuri cotropit, tot astfel drag îmi e de admirat, pribegind, aceste ţărmuri, aste crânguri solitare. O, tu rege de Naiade şi stăpân bacantelor 15 care pot înalţii frasini să-i răstoarne cu-nlesnire, imnul meu plin de mândrie va suna strălucitor într-un grai ce nu-1 cunoaşte pieritoarea omenire. O, Leneu, pericol dulce este a urma pe-un zeu 20 ce cu foi de viţă verde îşi încinge cap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 XXVI (ADIO LA AM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vânător aprig de fete frumuşele şi nu fără de glorie des eu m-am luptat: acum în templu, Venus, depun armele mele Şi lira ce în mână-mi sfârşeşte de cântat, în stânga, Ia părete. Puneţi aci-n picioare aceste torţii care mi-au dat lumina lor, aceste beţe groase şi grelele topoare care la uşi închise mi-au fost de aj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quae beatam diva tenes Cyprum et Memphin carentem Sithonia nive, regina, sublimi flagello tange Chloen semel arrogant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ios parrae recinentis omen ducat et praegnas caniş aut ab agro rava decurrens lupa Lanuvino fetaque vulpes, providus auspex, antequam stantes repetat paludes 10 imbrium divina avis imminentum, oscinem corvum prece suscitabo solis ab or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s licet felix ubicunque mavis et memor noştri, Galatea, vivas nec vaga corn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d vides quanto trepidet tumultu pronus Orion: ego quid sit ater Hadriae novi sinus et quid albuş 20 peccet Iapy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stium uxores puerique caecos sentiant motus orientis Austri et aequoris nigri fremitum et trementes verbere rip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h! mândră zeiţă, regină-ncântătoare 10 din Cipru şi din Memfis de iarnă depărtat, ah de-ai voi cu mâna-ţi de viaţă făcătoare să tragi un bici în Chloe care m-a refu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 Pog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GALATE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bă parte la plecare tot de semne rele cei ce trăiesc făr' de credinţă şi n-au temere de zei: să le cânte cobea-n faţă, să întâmpine în cale o căţea abia ducându-şi sarcina prăsilei sale 5 şi să vadă o lupoaică roşcovană coborând iute coasta Lanuvină, după pradă alergând, ori să deie peste-o vulpe ce-a ieşit din lehuzie sau un şarpe ce se-azvârlă ca şi o săgeată vie să le întrerupă drumul băgând spaima-n caii lor; 10 dar eu, care port de grijă, augur prevăzător, celor ce-i iubesc, voi face ca din răsărit de soare să pornească-un corb prielnic, după ruga-mi arzătoare, mai nainte de-a se-ntoarce către smârcu-i somnoros pasărea ce ne vesteşte ploaia, timpul negur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ă ia de seamă bine, a lui Orion culcare ^w te ameninţă din urmă cu-o adâncă frământare: eu ştiu cât de negre valuri Hadria ascunde-n sân Şi ce lesne te înşală Iapyxul cel sen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 duşmanilor soaţe şi copii meniţi să fie sa cunoască zbuciumarea Austrului în mânie Şi mugirea-ntunecatei mări cu pieptul clocotind Şi cu furioase valuri ţărmurile-i zgudu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eluis pontum mediasque fraudes palluit audax; nuper în pratis studiosa florum et 30 debitae Nymphis opifex coronae nocte sublustri nihil astra praeter vidit et und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e simul centura tetigit potentem oppidis Creten „pater, o relictum 35 filiae nomen pietasque” dixit „victa fur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quo veni? levis una mors est virginum culpae; vigilansne ploro turpe commissum an vitiis carentem 40 ludit imago vana quae porta fugiens eburna somnium ducit? meliusne fluctus ire per longos fuit an recentes carpere flo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udens. liqui patrios Penates, 50 impudens Orcum moror: o deorum şi quis haec audis, utinam inter errem nuda leon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ntequam turpis macies decentes occupet malas teneraeque sucus 55 defluat praedae, speciosa quaero pascere tig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şa şi Europe pusu-şi-a fără de teamă trupul mai alb ca zăpada pe strălucitoarea coamă a făţarnicului taur, dar, îndată ce zări 30 marea furnicând de monştri şi-mprejuru-i se ivi groaznicele ei primejdii, dârza-ngălbeni pe dată; mai nainte, pe câmpie sta de flori înconjurată si-o cunună juruită pentru Nimfe împletea, iar acum în noaptea sură alt nimic nu mai vedea 35 decât stelele în ceruri şi jos apele înti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 cum picioru-i Creta cea puternică atinse, ce o sută de oraşe are-n stăpânirea sa, ea strigă: „Oh, scumpe tată, numele-ţi de fiica ta fu dispreţuit, iar sfânta datorie pângărită si-unde sunt? o moarte numai, pentru-al fetelor păcat, este totuşi prea uşoară; vina care m-a pătat oare eu o pââng deşteaptă, sau năluca zburătoare ce s-a furişat pe poarta viselor amăgitoare, 45 încă tot nevinovată, mă vrăjeşte-n somnul meu? n-ar fi fost mai bine oare să-adun floricele eu decât să înfrunt a mării valuri fără de măs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mi-ar putea aduce, în acest moment de ură, cineva acum aicea pe-acel taur blestemat, 50 aş găsi putere-n mine să-1 sfâşii cu braţ armat şi să frâng fără de milă coarnele strălucitoare ale fiarei ce-mi aprinse în piept al iubirii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ăsat făr' de ruşine sfânt căminul părintesc Şi făr' de ruşine încă a trăi mai îndrăznesc: 5”&gt; zei, dacă din voi e unul care îmi dă ascultare, facă-mă să umblu goală într-a leilor că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h, voiesc ca, mai nainte de a mă vedea slăbind Şi-a simţi scăzând cu-ncetul chipu-mi rumen, veştejind, fin ^'n^ Ce s^ nu se stmgă prada tânără gustoasă, aŞ vrea să pot fi la tigri hrană, cât mai sunt frum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lis Europe” pater urget absens „quid mori cessasP potes hac ab orna pendulum zona bene te secuta 60 laedere collum; sive te rupes et acuta leto saxa delectant, age te procellae crede veloci, nisi erile mavis carpere pens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x, ubi lusit satis „apstineto” 70 dixil „irarum calidaeque rixae, cum tibi invisus laceranda reddet cornua tau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xor invicti Iovis esse nescis; mitte singultus, bene ferre magnam 75 disce fortunam: tua sectus orbis nomina du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sto quid polius die Neptuni faciam? prome recondiluHti, Lyde, strenua Caecubum munitaeque adhibe vim sapienti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entis ac, veluti stet volucris dies, parcis deripere horreo cessantem Bibuli consulis amphor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căloasă Europe, „ – tatăl meu cel părăsit strigă nencetat în urmă-mi – „ce fel? încă n-ai mu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oţi, căci ai avut norocul să iei astă cingătoare, ici în frasin să-ţi învineţi gâtul în spânzurătoare; şi ibovnică infamă a bărbatului să-i fii 70 şi rivală prigonită de scârboase gelozii. „„ Astfel se jelea copila frământată de mânie: dar alături, ascultând-o şi râzând de bucurie, şedeau Venera şi fiu-i al cui arc destins 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şi-a râs de dânsa de ajuns, i-a zis aşa: 75 „Nu mai tot boci atâta şi mânia-ţi stăpâneşte când pe taurul ce-1 blestemi o să-1 vezi că se iveşte aducându-ţi ca să-i sfarămi coarnele. Oare nu ştii că lui Iupiter nenvinsul tu soţie o să-i fii? părăseşte dar suspinul şi sileşte-te, mai bine, 80 astă soartă glorioasă să o porţi cum se cuvine, căci de astăzi înainte, întru nemurirea ta, una din părţile lumii al tău nume-1 va pu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III (LY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ş putea să fac mai bun de ziua sărbătorii lui Nept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H</w:t>
      </w:r>
      <w:r>
        <w:rPr>
          <w:rFonts w:cs="Bookman Old Style;Times New Roman" w:ascii="Bookman Old Style;Times New Roman" w:hAnsi="Bookman Old Style;Times New Roman"/>
          <w:sz w:val="24"/>
          <w:szCs w:val="24"/>
          <w:lang w:val="en-US"/>
        </w:rPr>
        <w:t>ai, Lyde, scoate de la beci Cecub şi-nţelepciunea s-o în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ezu-1 vezi spre capăt şi, ca şi cum s-ar opri fugara zi, din beci întârzii să ridici o amforă din vremuri vechi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s cantabimus invicem 10 Neptunum et virides Nere'idum comas, tu curva recines lyra Latonam et celeris spicula Cynthiae: summo carmine quae Cnidon fulgentesque tenet Cycladas et Paphum 15 iunctis visit oloribus dicetur, merita Nox quoque ne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yrrhena regum progenies, tibi non ante verso lene merum cado cum flore, Maecenas, rosarum et pressa tuis balanus capillis declive contempleris arvum et Telegoni iuga paricid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tidiosam desere copiam et 10 molem propinquam nubibus arduis, omitte mirări beatae fumum et opes strepitumque Rom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rumque gratae divitibus vices mundaeque parvo sub Lare pauperum 15 cenae sine aulaeis et ostro sollicitam explicuere front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clarus occultum Andromedae pater ostendit ignem, iam Procyon furit et stella vesani Leonis 20 sole dies referente siccos, iam pastor umbras cum grege languido rwumque fessus quaerit et horrid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 Nereide cu verzi plete 10 şi Pe Neptun cânta-vom pe-ndelete, iar pe Diana tu o vei cânta din liră şi săgeţile-i: pe urmă cântul s-o sfârşi slăvind pe Venus ce călători aţj în car de lebede purtat – nici cântul Nopţii nu va fi u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 I. Her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MEC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nobile coborâtor al regilor Toscanei, de mult păstratu-ţi-am vin blând, în vas neînceput, cu floarea trandafirilor, Mecena, şi-am făcut uleiuri, să te ungi pe păr, din nucile băla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lşugul, des plin de dezgust, mai lasă-1 astă dată 10 şi-al tău palat ce pân' la nori se nalţă majestos şi nu mai admira atât nici traiul cel luxos, nici fumul şi nici zgomotul din Roma minu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mbarea este uneori bogaţilor plăcută; în casa omului sărac, ospăţul cumpătat, 15 fără poloage şi covor de purpură pe pat, adesea a înveselit o frunte abăt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eşte: steaua tatălui Andromedei şi-aprinde strălucitoarele-i lumini, iar Procyon, împins de furie, cu-a Leului stea lupta a încins Şi soarele cu secetă pământul îl cuprinde; acum păstorul obosit se trage la răcoare, cu turma-i lângedă cătând al apelor izvor; dumeta Silvani caretque ripa vagis taciturna vent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Q</w:t>
      </w:r>
      <w:r>
        <w:rPr>
          <w:rFonts w:cs="Bookman Old Style;Times New Roman" w:ascii="Bookman Old Style;Times New Roman" w:hAnsi="Bookman Old Style;Times New Roman"/>
          <w:sz w:val="24"/>
          <w:szCs w:val="24"/>
          <w:lang w:val="en-US"/>
        </w:rPr>
        <w:t>uid Seres et regnata Ctjro Bactra parent Tanalsque disco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udens futuri temporis exitum 30 caliginosa nocte prem.it deus ridetque şi mortalis ultra fas trepidat; quod adest, memento componere aequus: cetera fluminis ritu feruntur, nune medio alveo 35 cum pace delabentis Etruscum în mare nune lapides adesos stirpesque raptas et pecus et domos volventis una non sine montium clamore vicinaeque silvae, 40 cum fera diluvies quietos irritat amnes. Iile potens sui laetusque deget cui licet în diem dixisse: „Vixi: cras vel atra nube polum Pater occupato diffinget infectumque reddet quod fugiens semel hora vex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tuna saevo laeta negotio et 50 ludum insolentem ludere pertinax transmutat incertos honores, nune mihi nune alii benig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udo manentem: şi celeres quatit pinnas, resigno quae dedit et mea 55 virtute me involvo probamque pauperiem sine dote qua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al lui Silvanus cel zbârlit tufiş ocrotitor şi peste ţărmii cei tăcuţi nu suflă nicio b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zeu prudent a-nfăşurat în noapte şi-abureală 30 cele ce se vor săvârşi în timpii viitori şi râde dacă-un muritor se zbate uneori să afle ce-i nengăduit; cu inima egală vezi de prezent a te-ngriji, căci celelalte-şi cată de drumul lor ca fluviul, când liniştit curgând 35 spre marea Tuscă-n albie-i, când ţărmii înecând şi în potop îngrozitor zbucnind unda-i umflată rostogoleşte casele cu stâncile zdrobite şi turmele cu arborii cei dezrădăcinaţi, iar munţii de mugirea lui răsună spăimântaţi 4(c) şi tremură pădurile, alt'dată liniştite, de valurile-i crâncene. Acela vieţui-va stăpân pe sine, mulţumit, ce-n fiecare zi îşi poate zice: „Am trăit: mâine – fie ce-o fi, ori cerurile Iupiter cu nori acoperi-va, ori de cumva le-ar lumina cu străluciri de soare; ce-avem în spate nu va fi totuşi zădărnicit şi niciun lucru nu va fi schimbat ori nimicit din câte ne-au adus în zbor fugarnicele 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ocul, cel preabucuros de crunta lui menire, în jocul său neprevăzut se joacă-ndărăpnat, pe plac având nesigure favori la toţi de dat, azi mie, mâine altuia cu-a lui bunăvo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i şade-n casă, îl slăvesc: dar dacă se grăbeşte să zboare, îi înapoiez tot ce mi-a dăruit Şi caut, numai într-a mea virtute învelit, sarăcie-n cinste, ce să-mi dea doar ce-mi lips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est meum, şi mugiat Africis malus procellis, ad miseras preces decurrere et votis pacisci 60 ne Cypriae Tyriaeque merces addant avaro divitias mari: tune me biremis praesidio scaphae tutum per Aegaeos tumultus aura feret geminusque Pollu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egi monumentum aere perennius regalique situ pyramidum altius, quod non imber edax non Aquilo impotens possit diruere aut innumerabilis scandet cum tacita virgine Pontifex. 10 Dicar, qua violens opstrepit Aufidus et qua pauper aquae Daunus agrestium regnavit populorum, ex humili potens princeps Aeolium carmen ad Italos deduxisse modos. Sume superbiam 15 quaesitam meritis et mihi Delphica lauro cinge colens, Melpomene, com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argul, deci, când va trosni de-a Africii furtună, cu umilite rugăciuni nu eu m-oi înjosi făgaduindu-le jertfiri pe zei a-i îmblânzi, {0 ca mărfurile de la Tir şi Cipru să nu-şi pună adaos bogăţia lor în mările avare: o luntre cu două lopeţi, un vânt ocrotitor şi cu a Gemenilor stea – ferit purta-mă-vor prin vijeliile ce bat a lui Aegeus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EPILO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onument nălţat-am, care mai veşnic e decât arama si-atât de nalt cum nu-s înalte nici piramidele regeşti; pe el nici ploaia rozătoare, nici vânt năpraznic nu-1 dărâmă şi nu îl vor clinti nici anii ce nu poţi să îi socoteşti eu în orice veac la fel de tânăr voi creşte fără încetare, cât timp Pontiful şi Vestala pe Capitoliu s-or sui. 10 Vor spune toţi acolo unde Aufidul vuie răzvrătit şi-n secetoasele ogoare pe care Daunus domni vor spune toţi de mine, care-am ajuns, din umil neam ieşit, un domn puternic, că întâiul eoliana armonie în cânt latin am mlădiat-o. O, Melpomene, îţi adună 15 din slava-aceasta partea care pe drept ţi se cuvine ţie Şi pletele cu laur delfic voioasă mi le încun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 I. Her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QUAR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missa, Venus, diu rursus bella moves? parce precor precor, Non sum qualis eram bonae sub regno Cinarae. Desine, dulcium circa lustra decern flectere mollibus iam durum imperiis: abi quo blandae iuvenum te revocant prec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mpestivius în domum 10 Paulii, purpureis ales oloribus, comissabere Maximi, şi torrere iecur quaeris idoneum: namque et nobilis et decens et pro sollicitis non tacitus reis 15 et centum puer artium late signa feret militiae tuae et, quandoque potentior largi muneribus riserit aemuli, Albanos prope te lacus 20 ponet marmoream sub trabe cit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PATRA 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NE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te-ai învrăjbit asupră-mi, Venera? iar mă munceşti? după lungă păsuire, iar războiul înteţeşti? Iartă-mă, te rog fierbinte, iartă-mă, căci nu-s în stare să mai fiu ce-am fost pe timpul mult amabilei Ci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untă maică a Plăcerii, nu mai căuta-n zadar să mă-njugi din nou acuma la prea dulcele tău car: nărăvaş m-a făcut vârsta, zece lustri-s grei în spate; du-te încotro te cheamă tinereţele-nfo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 lebedelor tale aripe strălucitoare, du la Maximus acasă tainele-ţi încântătoare, a lui inimă-i de seama-ţi, va lua mai lesne foc la a dragostei văpaie, la al vrăjii tale j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 neam, frumos, şi tânăr, gata pentru apărare cu cuvântul său puternic la oricine sprijin n-are, el e meşter la ispite şi va duce-nvingător cu noroc, tot mai departe, steagul mândrului am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1; când faţă cu rivalul, sprijinit pe-a sa putere, 1 va râde de-a lui daruri, va-nfjaja^^lui avere, 2fl) SU, t ° boltă preţioasă de lăjtâf^&amp;iediâgy'*^ „ngă lacurile -Âlbane-n ^wS”-*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lic plurima naribus duces tura lyraeque et Berecyntiae delectabere tibiae mixtis carminibus non sine fistula, numen cum teneris virginibus tuum laudantes pede candido în morem Salium ter quatient hum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 nec femina nec puer 30 iam nec spes animi credula mutui nec certare iuvat mero nec vincire novis tempora florib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d cur heu Ligurine cur mânat rara meas lacrima per genas? 35 cur facunda parum decoro inter verba cădit lingua silent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cturnis ego somniis iam captum teneo iam volucrem sequor te per gramina Marţii 40 Campi, te per aquas, dure, voluhi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ndarum quisquis studet aemulari Iulie ceratis ope Daedalea nititur pennis vitreo daturus nomina pon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valuri de smirnă respira-vei zi şi noapte, lira, flautul şi naiul cu duioasele lor şoapte îti vor dezmierda auzul, ziua iar, de două ori, 25 virginele şi băieţii, drăgălaşi adoratori, vor cânta a ta mărire şi-n măsură cumpănită ale lor picioare albe cu-o mişcare întreită vor lovi pământul neted precum Salienii f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cum, mie nici femeie, nici băiat nu mi-e pe plac, 30 nici nădejdea-ncrezătoare în a celuilalt iubire: v-am pierdut, plăceri nebune, cântece de fericire, nu mă pot lupta cu vinul, florile le-am urgi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gurine, Ligurine, pe obrazu-mi veştejit, vai, de ce mai curge încă astă lacrimă'-ntristată? 35 pentru ce puterea vorbei mi se taie, ruşin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în visurile nopţii, crudule, te urmăresc ori te strâng uimit la pieptu-mi, şi te chem, şi te doresc, alergând nebun spre tine prin Câmpiile lui Marte 40 ori prin rostogol de valuri, umbră ce tot fug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IULLUS ANTONIUS)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e cu Pindâr să se-ntreacă-ncearcă pe aripi de ceară, Iulie, zboară şi-ajutat de Dedal va da un nume mării alb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W</w:t>
      </w:r>
      <w:r>
        <w:rPr>
          <w:rFonts w:cs="Bookman Old Style;Times New Roman" w:ascii="Bookman Old Style;Times New Roman" w:hAnsi="Bookman Old Style;Times New Roman"/>
          <w:sz w:val="24"/>
          <w:szCs w:val="24"/>
          <w:lang w:val="en-US"/>
        </w:rPr>
        <w:t xml:space="preserve"> un râu din munte căzând, de ploaie revărsat din albia-i cunoscută, clocote Pindâr şi, imens, profundu-i glas îşi prăvale, laurea donandus Apollinari, 10 seu per audaces nova dithyrambos verba devolvit numerisque fertur lege solutis seu deos regesque cănit, deorum sanguinem, per quos cecidere iusta 15 morte Centauri, cecidit tremendae flamma Chimaerae, sive quos Elea dotnum reducit palma caelestes pugilemve equumve dicit et centum potiore signis 20 munere donat, flebili sponsae iuvenemve raptum plorat et vires animumque moresque aureos educit în astra nigroque invidet Orc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G</w:t>
      </w:r>
      <w:r>
        <w:rPr>
          <w:rFonts w:cs="Bookman Old Style;Times New Roman" w:ascii="Bookman Old Style;Times New Roman" w:hAnsi="Bookman Old Style;Times New Roman"/>
          <w:sz w:val="24"/>
          <w:szCs w:val="24"/>
          <w:lang w:val="en-US"/>
        </w:rPr>
        <w:t>rata carpentis thyma per laborem 30 plurimum, circa nemus widique Tiburis ripas operosa parvus car mi na fing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ines maiore poeta plectro Caesarem quandoque trahei feroces 35 per sacrum clivum merita decorus fronde Sygambros, quo nihil maius meliusve terris fata donavere bonique divi nec dabunt, quamvis redeant în aurum 40 tempora priscum; concines laetosque dies et Urbis publicum ludum super impetrato demn să aibă laurul apolinic, 10 fie că-ndrăzneţi ditirambi presară cu cuvinte noi şi în ritmi se-avântă slobozi de lege, fie că pe zei şi-ale lor vlăstare cântă, pe-acei regi ce-au răpus cu moarte 15 dreaptă pe Centauri şi-ngrozitorul foc al Himerei, fie că-i slăveşte pe cei ce-âcasă sunt aduşi, cereşti, de-al Elidei laur, luptător şi cal onorând mai mult ca 20 sute de statui, sau că plânge-un tânăr răpit miresei plânse, înălţându-i la cer, curajul sufletul şi viaţa-i de preţ şi-1 smulge negrului Or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 colindă cimbru-aromat cu multă 30 muncă, prin pădure şi-n răcoroasa Tiburului vale modest eu versuri trudnice-nmlăd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tă-1 tu pe Cezar, poet cu plectru mai puternic, când de cunună vrednic pe costişa sfântă va duce-alai de crâncem sigambri, Cezar, cel mai mare şi bun din daruri ce-1 dădură lumii preabunii zei şi soarta, ori i-ar da de-ar veni chiar vechea vârstă de aur; ţu să cânţi acele frumoase zile, jocurile publice pentru-Augustus fortis Augusti reditu forumque litibus orb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eque dum procedis io Triumphe 50 non semel dicemus „io Triumphe!” civitas omnis dabimusque divis tura benign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decern tauri totidemque vaccae, me tener solvet vitulus relicta 55 matre qui largis iuvenescit herbis în mea vota, fronte curvatos imitatus ignes tertium lunae referentis ortum, qua notam duxit niveus videri, 60 cetera fulv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em tu Melpomene semel mascentem placido lumine videris, Uium non labor Isthmius clarabit pugilem non equus impiger dctorem neque res bellica Deliis ornatum foliis ducem, quod regum tumidas contuderit minas, ostendet Capitolio: 10 sed quae Tibur aquae fertile praefluunt et spissae nemorum cornae fingent Aeolio carmine nobil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l viteaz ce vine-n sfârşit şi forul gol de proc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atunci găsesc vr-un cuvânt mai vrednic, voi cânta cu tine unindu-mi glasul „soare mândru şi lăudat!”, voios că Cezar se-ntoarce, fer când tu păşi-vei, io Triumfe, 50 nencetat rosti-vom „io Triumfe!” noi, cetatea-ntreagă, ducând tămâie zeilor prieln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ce boi tu adu şi vaci de-asemeni, eu închin un fraged viţel, de mamă 55 înţărcat şi care-n păşune creşte pentru ofranda-mi; fruntea lui aidoma e cu luna nouă când răsare-n a treia seară, are semn o pată lucind ca neaua, 60 roşu î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MELPOME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are vine-n lume sub blinda ta privire, divină Melpomene, deşartă strălucire în Istmicele jocuri luptând nu va căta, învingător pe carul aheu nu-1 vor purta lf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frunte-mpodobit: ci apa care curge pe la Tibur mănoasă Şi-a crângurilor coamă bogată şi umbroasă în viers eol l-or face pe el nemur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e principis urbium dignatur suboles inter amabiles 15 vatum ponere me choros et iam dente minus mordeor invid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estudinis aureae dulcem quae strepitum, Pieri, temperas, o mutis quoque piscibus 20 donatara cycni, şi libeat, sonum, totum muneris hoc tui est quod monstror digito praetereunt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nae fidicen lyrae: quod spiro et placeo, şi placeo, tuum 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lem ministrum fulminis alitem cui rex deorum regnum în aves vagas permisit expertus fidelem Iuppiter în Ganymede flaco, vernique iam nimbis remotis insolitos docuere nisus venti paventem, mox în ovilia 10 demisit hostem vividus impetus, nune în reluctantes dracones egit amor dapis atque pugnae, qualemce laetis caprea pascuis intenta fulvae matris ab ubere dente novo peritura cidit, videre Raeti bella sub Alpibus Drusum gerentem Vindelici – quib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na lumii, Roma, şi mândrul ei popor printre poeţii gingaşi mi-au dat un loc de seamă X5 şi de al pizmei dinte mai mică azi am t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ieridă Muză, tu care când voieşti pe lira ta de aur dulci sunete găseşti, tu care-ai pune peştii ca lebăda să câ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um odată pasărea de trăsnet purtătoare, cui Joe, regele ceresc, dădu – vrând a-i plăti credinţa când pe Ganimed bălaiul ea-1 răpi – imperiul pribegelor noroade zburătoare, îşi încercă întâiul zbor, dar, în curând cuprinsă 10 de crâncene dorinţi, în stâni vrăjmaşă se porni şi-n pofta ei de a prăda şi lupte a-şi scorni cu şerpi ce furioşi se zbat în războiri fu prinsă, sau cum ar fi un pui de leu, de mama-i roşcovană _ abia-nţărcat, când s-ar ivi, cu dinte nou, flămând, în mijlocul câmpiilor bogate-n cari păscând o capră vede, ce-i va fi începătoarea hrană, aŞa sub Alpii reţilor ieşind cu-a sa armată Şi Drusus năpustitu-s-a pe vindelicieni mos unde deductus per omne 20 tempus Amazonia securi dextras obarmet quaerere distuli nec scire fas est omnia – sed diu lateque victrices catervae consiliis iuvenis recictae posset, quid Augusti paternus în pueros animus Neron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tes creantur fortibus et bonis, 30 est în iuvencis, est în equis patrum virtus neque imbellem feroces progenerant aquilae columbam: doctrina sed vim promoeet insitam rectique cultus pectora roborant; 35 utcunque defecere mores, indecorant bene nota culp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debeas o Roma Neronibus testis Metaurum flumen et Hasdrubal devictus et pulcher fugatis 40 iile dies Latio tenebris qui primus alma risit adorea, dirus per urbes Afer ut Italas ceu flamma per taedas cel Eurus per Siculas equitavit undas vastata Poenorum tumultu fana deos habuere rectos dixitque tandem perfidus Hannibal: 50 „Cerci luporum praeda rapacium sectamur ultro quos opimus fallere et effugere est triumph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C</w:t>
      </w:r>
      <w:r>
        <w:rPr>
          <w:rFonts w:cs="Bookman Old Style;Times New Roman" w:ascii="Bookman Old Style;Times New Roman" w:hAnsi="Bookman Old Style;Times New Roman"/>
          <w:sz w:val="24"/>
          <w:szCs w:val="24"/>
          <w:lang w:val="en-US"/>
        </w:rPr>
        <w:t>e eu securi sunt înarmaţi, securi de sciţieni, 20 de care Amazoanele slujitu-s-au odată, dar de la cine ei le au acum eu nu-s în stare să spun, căci cine poate fi atoateştiutor? – deci aste ordii, ce-au învins pe toţi în jurul lor, zdrobite azi de tânărul viteaz cu minte mare, e în caracterul crescut pe-un prag de zei iubit şi cum dintr-ai lui Nero fii eroi au răsărit, August vărsând asupră-le paterna sa iub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ei viteji şi buni, se nasc viteji din spiţă-n spiţă, 30 pe tauri şi pe armăsari tot astfel de vârtoşi îi vom găsi ca taţii lor, iar vulturii fieroşi nu vor putea prăsi în veci o slabă porumbiţă: dar creşterea dezvoltă mult tăria cea firească şi înţelepte-nvăţături sufletele-ntăresc, 35 iar pildele şi cumpătul când omului lipsesc, în vicii orişice talent fac să se bălăc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omă, cât de mult le eşti Neronilor datoare martor ne e Metaurul şi Hasdrubal învins şi ziua care-a alungat din latinesc cuprins 40 întunecimea nopţilor cu strălucitu-i soare şi-ntâia dată ne-a surâs izbânda fericită de când cumplitul african trecuse călărind prin urbile Italiei, cum focu-n pini trosnind, ca-n apele Siciliei furtuna înteţ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f1 „Cerbi fricoşi, a lupilor prădalnici ospătare” strigă în fine Hanibal perfidul, spăimântat, „noi îi mai urmări pe cej fe care de-am scăpat ori de-am fugit din drumu-le – e un triumf prea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s quae cremato fortis ab Ilio iactata Tuscis aequoribus sacra 55 natosque rnaturosque patres pertulit Ausonias ad urbes, duris ut ilex tonsa bipennibus nigrae feraci frondis în Algido per damna, per caedes ab ipso 60 ducit opes animumque fer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Hydra secto corpore firmior cinci dolentem crevit în Herculem monstrunwe summisere Colchi maius Echioniaeve Theb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m laude victorem geretque proelia coniugibus loquen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hagini iam non ego nuntios 70 mittam superbos: occidit occidit spes omnis et fortuna noştri nominis Hasdrubale interemp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l Claudiae non perficient manus quas et benigno numine Iuppiter 75 defendit et curae sagaces expediunt per acuta bel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vis orie bonis, optime Romulae custos gentis, abes iam nimium diu: maturum reditum pollicitus patrum sancto concilio, red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popor reînviat din rugurile Troiei, pe mările Eţruriei lung timp de vânt bătut, 55 pe zei, copii şi pe bătrâni să-aducă a putut în ţara Ausoniei, împotriviţi nevoiei, ca un stejar ce sub topor tare crengile-şi pierde în codrii cei întunecaţi pe Algidul umbros, deşi rănit şi despuiat, el tot mai viguros 60 sub lovitura fierului se nalţă şi mai verde, Nici Hidra chiar nu renăştea din trup tăiat mai tare când Hercul de a fi învins de ea era mâhnit, nici colhii, nici Echiona Tebă nu au rodit un monstru pe potriva lui plin de înverşu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nu! Cartaginei de-acum eu nu-i voi mai trimite 70 vreodată mândri vestitori: sfârşit e tot, sfârşit, de când măreţul Hasdrubal în luptă a pierit, nădejdea şi al numelui noroc ni-s nimic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braţului Claudiilor nu i se-mpotriveşte nimic, căci Joe mila sa o-ntinde-asupra lor 75 şi judecata limpede-n tăiuşul luptelor de orişice primejdie pe ei îi izbăv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 – Traian Costa)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AU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u pe care te-a născut cerească bunătate protector scump al fiilor lui Romulus să fii, de prea mult timp lipseşti, deşi senatului, că vii curând, făgăduieli ai d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ntoaree-te, preabune prinţ, dă patriei lumină dm nou, eăci, dacă ochii tăi lucesc peste popor affulsit populo, gratior it dies et soles melius nit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t mater iueenem quem Notus invido 10 flatu Carpathii trans maris aequora cunctantem spatio longius annuo dulci distinet a domo, votis ominibusque et precibus vocat curvo nec faciem litore demovet, 15 sic desideriis icta fidelibus quaerit patria Caesar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tus bos etenim rura perambulal, x nutrit rura Ceres almaque Faustitas, pacatum volitant per mare navitae, nullis polluitur casta domus stupris, mos et lex maculosum edomuit nefas, laudantur simili prole puerperae, culpam Poena premit com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ellum curet Hiberi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it quisque diem collibus în suiş 30 et vitem viduas ducit ad arbores; hinc ad vina redit laetus et alteris te mensis adhibet, deum te multa prece, te prosequitur mero defuso pateris et Laribus tuum 35 miscet numen uti Graecia Castoris et magni memor Hercul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ngas o utinam dux bone ferias praestes Hesperiae” dicimus integro ca primăvara, soarele e mai strălucitor şi ziua trece mai sen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um o mamă, pironind privirile spre maluri, 10 cu lacrimi, jertfe, rugăciuni îşi cheamă nencetat copilul ce, de-un vânt vrăjmaş pe mare depărtat, dincolo de Carpate valuri se află singur pribegit de vatra părintească acuma timp de-un an trecut, aşa, de dorul tău 15 cuprinsă, patria, cu drag chemându-te mereu, aşteaptă Cezar să-i sos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mp cireada boilor se plimbă liniştită, căci Ceres şi Belşugu-n plin ogoarele hrănesc, corăbierii peste mări azi paşnice plutesc, 20 credinţa-i de prepus lipsită, adulterul nu spurcă azi familia curată, purtarea bună, legile scandalul l-au gonit, părintele că-i seamănă copiii e fălit, e pedepsită vina-n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 Spania i-e teamă 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aluri îşi petrece azi tot timpul fiecine 30 împreunându-şi viile cu arbori văduviţi; iar seara, cina săvârşind, se-nchin' toţi fericiţi ca la un zeu, Cezar, la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ţi înalţă rugăciuni şi-ţi varsă din potire vm pur, cu zeii Lari unind dumnezeirea ta, *”„ precum lui Hercul cel măreţ şi lui Castor va sta la greci eternă amint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ze”' sărbători tu, principe preabune, sa-i dai Hesperiei mereu” în zori de zi rostim sicci mane die, dicimus undi cum sol Oceano sub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ve quem proles Niobaea magnae vindicem linguae Tityosque raptor sensit et Troiae prope victor altae Phthius Achil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I</w:t>
      </w:r>
      <w:r>
        <w:rPr>
          <w:rFonts w:cs="Bookman Old Style;Times New Roman" w:ascii="Bookman Old Style;Times New Roman" w:hAnsi="Bookman Old Style;Times New Roman"/>
          <w:sz w:val="24"/>
          <w:szCs w:val="24"/>
          <w:lang w:val="en-US"/>
        </w:rPr>
        <w:t>ile mordaci velut icta ferro 10 pinus aut impulsa cupressus Euro procidit late posuitque collum în pulvere Teucro, iile non inclusus equo Minervae sacra mentito male feriatos 15 Troas et laetam Priami choreis falleret aulam, sed palam captis gravis, heu nefas heu, nescios fari pueros Achivis ureret flammis, etiam latentem 20 matris în alvo, ni tuis victus Venerisque gratae vocibus divum pater annuisset rebus Aeneae potiore ductos alite muro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oebe qui Xantho lavis amne crines, treziţi şi rugători rostim de vin când ne-ncălzim aq şi soarele-n Ocean a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APOLO ŞI DIA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u măreţ pe care neamul Niobei mult sumeţite pentru vorbele-i trufaşe te-a găsit răzbunător, tu ce-ai pedepsit cu moarte pe Titiu cel răpitor şi pe Ahileu din Ftia, al Troadei strălucite 5 cât pe ce învingător, cel dintâi printre războinici, dară mai prejos de tine, deşi s-a născut din Thetis, zeea undelor marine, cu-a lui lance-ngrozitoare războit-a în zadar şi cutremurat-a turnuri pe-al Dardaniei hotar, el n-ar fi primit să intre într-a calului largi şale, 15 sfântă danie Minervei dusă de înşelători, când troienii, vai de dânşii, se aflau în sărbători şi când la Priam la curte desfătările regale îmbătau pe jucători, la lumina zilei însă, pentru cei învinşi cumplită, o, durere! o, cruzime! el, cu inima-mpietrită, ar fi azvârlit în flăcări răzbunării grecilor pe copiii smulşi din leagăn şi din sânul mamei lor, daca-a zeilor părinte, aplecat spre îndurare 25, a. a Venerei ^bite şi-a ta rugă de iertare, 1 j- 6a n”ar încrede alte ziduri, pe alt plai naicate cu menire mai prielnică de traitu, ce-nveţi să cânte lira Taliei armonioase, e-n undele lui Xanthos păru-ţi galben răcoreşti, Dauniae defende decus Camenae, levis Agyi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ritum Phoebus mihi, Phoebus artem 30 carminis nomenque dedit poetae. Virginum primae puerique claris patribus orti, Deliae tutela deae fugaces lyncas et cervos cohibentis arcu, 35 Lesbium sercate pedem meique pollicis ictum, rite Latonae puerum canentes, rite crescentem face Noctilucam prosperam frugum celeremque pronos 40 volvere mens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pta iam dices: „Ego dis amicum, saeculo festas referente luces, reddidi carmen docilis modorum vatis Hora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fugere nives, redeunt iam gramina campis arboribusque comae; mutat terra vices et decrescentia ripas flumina praetere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bus, zeu al tinereţii, straja căilor lumeşti, „n fă a Dauniei Camene să rămână glor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bus mi-a dădut scânteia, Febus arta poeziei, el mi-a zis poet pe nume şi măsura armo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bus singur mi-o a dat. O voi nobile fecioare şi tu, dragă tinerime, 35 care prin părinţi iluştri staţi deasupra de mulţinra, voi, pe care v-a luat mândra zee de la Delos sub înalta-i ocrotire, ea care opreşte-n goană cu a arcului lovire lincşii, cerbii alungaţi, 40 ţineţi tactul de la Lesbos şi să vă uitaţi la mine cum lovesc cu deget lira, când va fi să lăudaţi cumsecade pe-al Latonei fiu, pe-a nopţilor lumină cu făclia ei ce creşte; ea belşugul pe câmpii îl revarsă şi preface paşii lunilor mai 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erbarea seculară-am fost de faţă şi-am cântat zeilor cântarea sacră ce cu drag fu ascultată, iară ritmul – chiar Horaţiu bardul, el m-a învă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 – Traian Co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TORQUATUS)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zăpada s-a dus, se întoarce iarba pe câmpuri, arborii iar înfrunzesc; faţa şi-o schimbă pământul şi-n vechile maluri retrase apele paşnice cu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ţia goală surorile-şi ia şi cu Nimfele-ncepe hore să-ntindă din nou. „Nu spera lucruri eterne!” zic anul şi ceasul ce-ţi fură timpul atât de frum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ora mitescunt Zephyris, ver proterit aestas 10 interitura simul pomifer autumnus fruges effuderit et mox bruma recurrit in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mna tamen celeres reparant caelestia lunae: nos ubi decidimus 15 quo pater Aeneas, quo dives Tullus et Ancus, pulvis et umbra sum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s scit an adiiciant hodiernae crastina summae tempora di superi? cuncta manus avidas fugient heredis amico 20 quae dederis anim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emel occideris et de te splendida Minos fecerit arbitria, non Torquate genus non te facundia non te restituet pietas, Donarem pateras grataque commodus Censorine meis aera sodalibus, donarem tripodas praemia fortium Graiorum neque tu pessima munerum quas aut Parrhasius protulit aut Scopas, hic saxo, liquidis iile coloribus sollers nune hominem ponere nune de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ul hain e-mblânzit de Zefiri, primăvara o mână 10 vara, ce trece şi ea când încărcată de rod vine toamna, şi iar se arată iarna cu chip amor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ă cereştile pagube-s drese de lunile repezi: noi însă de-am coborât 15 unde-i străbunul Enea şi Tullus bogatul şi Ancus, pulbere, umbră sunt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i tu că zeii de sus mai pun şi pe mâine alături zilelor ce le-ai trăit? ceea ce însuţi ţi-ai dat – cu mâinile lui n-o să-apuce 20 lacomul moşten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o data-ai apus şi după ce Minos asupră-ţi nalta-i sentinţă-a rostit, n-o să te-aducă, Torquatus, nici neamul, nici vorba-ţi măiastră, nici pietatea-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CENSORI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pe, vase de aramă şi tripode preţioase, ce la greci erau răsplata vitejiei glorioase, toate lucrurile scumpe cu plăcere eu le-aş da Ia prieteni, Censorine, dintre care parte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d non haec mihi vis nec tibi talium 10 res est aut animus deliciarum egens: gaudes carminibus; carrnina possumus donare et pretium dicere mun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incisa notis marmora publicis per quae spiritus et vita redit bonis 15 post mortem ducibus, non celeres fugae reiectaeque retrorsum Hannibalis minae, non incendia Carthaginis impiae eius qui domita nomen ab Africa lucratus rediit clarius indicant 20 laudes quam Calabrae Pierides neque, şi chartae sileant quod bene feceris, mercedem tuleris. Quid foret Iliae Mavortisque puer, şi Taciturnitas opstaret meritis invidia Romu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gnum laude virum Musa vetat mori, caelo Musa beat; sic Iovis inter est 30 optatis epulis impiger Hercules, clarum Tyndaridae sidus ab infimis quassas eripiunt aequoribus rates, ornatus viridi tempora pampino Liber vota bonos ducit ad exi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forte credas interitura quae longe sonantem natus ad Aufidum non ante vulgatas per artes verba loquor socianda chord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u n-am puterea asta, iar tu – gust şi avuţie 10 ai prea multe, să-ţi lipsească astfel de comoară ţie: dragi ţi-s versurile însă şi eu versuri pot să-ţi dau, arătându-ţi totodată ce preţ aste daruri 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nici marmurile pline de inscripţii populare, unde după moarte încă află viaţă şi suflare 15 bunii generali, nici fuga ce pe Hanibal grăbit îndărăt cu toată spaima noastră cruntă 1-a gonit din Italia de impii flăcări punice prădată, decât Muzele calabre nu vor proclama vreodată mai cu strălucire slava fericitului erou 20 care-n Africa învinsă câştigă un nume nou; cărţile dacă-ar fi mute, faptelor tale frumoase nu li s-ar mai da răsplata cuvenitelor prinoase. Chiar feciorul lui Mavorte şi al Iliei pierea, dacă meritu-i Tăcerea-n pizmă i-1 înăbuş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a nu-1 lasă să moară pe cel demn de proslăviri, Muza îl ridică-n ceruri; astfel la mult jinduitul 30 său ospăţ primeşte Joe pe Hercul neobositul, astfel fiii lui Tindâreu cu-al lor astru lucitor scapă vasele lovite de adâncul mărilor, iară zeul cel cu tâmpla de foi verzi încununată, Liber, ne primeşte ruga cu ureche-nduple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 – Traian Co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LOL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 crezi cumva că poate au să piară vre odată versurile ce compus-am într-un gen necunoscut, pentru-a le-nsoţi cu ritmu-i blânda liră înstrunată, eu ce lângă zgomotosul Aufidus m-am fost nă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eque et Alcaei minaces Stesichorique graves Camenae nec şi quid olim lusit Anacreon 10 delevit aetas: spirat adhuc amor vivuntque commissi calores Aeoliae fidibus puell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sola comptos arsit adulteri crines et aurum eestibus illiium 15 mirata regalesque cultus et comites Helene Lacaena primusve Teucer tela Cydonio direxit arcu, non semel Ilios vexata, non pugnavit ingens 20 Idomeneus Sthenelusve solus dicenda Musis proelia, non ferox Hector vel acer Deîphobus graves excepit ictus pro pudicis coniugibus puerisque prim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rgentur ignotique longa nocte, carent quia vale sac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um sepultae distat inertiae 30 celata virtus. Non ego te meis chartis inornatum silebo totve tuos patiar labores impune, Lolli, carpere lividas obliviones: est animus tibi 35 rerumque prudens et secundis temporibus dubiisque rectus, glumele odinioară de Anacreon cântate 10 au rămas de timp neşterse, al Eolienei chin de amor trăieşte încă, patimile-i înfocate încă mai tresar ascunse în duiosul lirei s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ă Elena oare fost-a să se-nflăcăreze, ea, lacona, de-un ibovnic ce-i cu grijă pieptănat 15 şi veşmintele de aur pline să le admireze şi-o suită strălucită şi o pompă de-mp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ucer nu a fost întâiul care-şi repezi săgeata cu un arc de la Cidoniu, Ilios de multe ori a mai fost împresurată şi cu duşmănească ceată 20 Sthenelus sau Idomeneu n-au fost singuri luptători demni a fi cântaţi de Muze, Hector cel plin de mândrie şi cu Deifob viteazul n-au fost primii a primi lovituri îngrozitoare, vrând să-şi scape de urgie preacuratele lor soaţe, vrând copiii a-şi f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ulţime de războinici mari trăit-au înainte de Agamemnon, desigur, însă toţi zac în mormânt învăliţi în noapte lungă, nimeni nu-i mai ţine minte, nici nu-i plânge: ca să-i cânte le-a lipsit poetul sf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rtute ce se-ascunde are mică osebire de-ngropata trândăvie. Dar tu nu-i fi părăsit, Loliu, într-a mele cânturi zice-voi a ta mărire, nu voi suferi ca trude cum tu ai adeverit să se stingă făr' de urmă într-o pizmaşă uitare: suflet priceput la treburi, drept, întruna cumpătat, de-a fost grea ori norocită încercata întâmplare, lacoma înşelăciune cu asprime-ai condamnat, vindex avarae fraudis et apstinens ducentis ad se cuncta pecuniae consulque non unius anni, 40 sed quoties, bonus atque fidus duramque callet pauperiem pati 50 peiusque leto flagitium timet, non iile pro caris amicis aut patria timidus per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udex, honestum praetulit utili, reiecit alto dona nocentium vultu, per opstantes catervas explicuit sua victor ar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omen beati qui deorum muneribus sapienter u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rudelis adhuc et Veneris muneribus potens, insperata tuae cum veniet pluma superbiae et, quae nune umeris involitant, deciderint comae nune et qui color est puniceae flore prior rosae te-ai ştiut ţine departe de-aurul cel care poate să răpească şi la sine tot să tragă, te-am văzut consul când ai fost – şi încă nu un singur an, ci-n toate 40 pricinile când dreptatea sfaturile ţi-a cerut, jude bun şi drept, ales-ai nu câştiguri, ci onoare, respingând cu faţă mândră daruri de la vinovaţi si, desfăşurându-ţi arme totdeauna-nvingătoare, răsturnat-ai pe aceia împotrivă-ţi ridic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prejurul său adună: mai cu drept va căpăta numele de om ferice cel ce-nţelepţeşte ştie darurile de zei date a le întrebuinţa, cel ce greaua sărăcie o îndură-nţelepţeşte 50 şi, mai mult decât de moarte, de ruşinea răului teme-se; el fără teamă viaţa însăşi şi-o jertfeşte pentru scumpii lui prieteni, ca şi pentru ţa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 – Traian Co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LIGURI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rud copil şi mândru de-a Venerei favoare, când pe neaşteptate tuleiele uşoare veni-vor să te-nfrunte în îngâmfarea ta, când pletele ce-ţi zboară pe umeri s-or tăia şi faţa ta, ce-i astăzi mai rumenă, mai vie decât o roză roşă, ţepoasă o să fie, schimbată, Ligurine, ah! zice-vei mereu privindu-ţi în oglindă străinul chip al tău: „Vai, oare de ce, tânăr, n-avui această minte ori de ce n-am obrajii întregi, ca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 – Traian Co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 mihi nonum superantis annum plenus Albani cadus, est în horto, Phylli, nectendis apium coronis, est hederae vis spariger agno; cuncta festinat manus, huc et Uluc 10 cursitant mixtae pueris puellae, sordidum flammae trepidant rotantes vertice fum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t tamen noris quibus advoceris gaudiis, Idus tibi sunt agendae, 15 qui dies mensem Veneris marinae findit Aprilem, iure sollemnis mihi sanctiorque paene natali proprio, quod ex hac luce Maecenas meus affluentes 20 ordinat ann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lephum, quem tu petis, occupavit non tuae sortis iuvenem puella dives et lasciva tenetque grata compede vinct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ernper ut te digna sequare et ultra 30 quam licet sperare nefas putan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ĂTRE PHYLL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un chiup umplut de mai mult de nouă ani cu vin Alban şi-n grădină-mi creşte, Phyllis, merişor de-mpletit cununi şi iederă multă sclavii toţi dau zor şi de colo-colo 10 fete şi băieţi se-mbulzesc în fugă, în vârtej se suie rotit de flăcări fumul cel neg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ă ca să ştii pentru ce petreceri eşti chemată, îţi amintesc de ide, 15 zi ce-mparte-n două pe-aprile, luna Venerei mării, dragă cu drept mie şi mai slăvită decât ziua naşterii mele-aproape, căci Mecena-al meu de la ea-şi adună-al 20 anilor num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elef, de tine dorit, dar care nu ţi-e dat să-1 ai, o zglobie fată, cu avere, înlănţuit îl ţine-n dulcea ei mrea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 Faeton cel ars dă fiori speranţei lacome şi aspru învăţ dă Pegas, nerăbdând în spate pe călăreţul Belerofonte, să-ţi masori dorinţa şi, fărdelege socotind speranţele mari, să-ţi cauţi dispărem vites. Age iam, meorum finis amo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non enim posthac alia calebo feminacondisce modos amanda 35 voce quos reddas: Minuentur atrae carmine cur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veris comites quae mare temperant impellunt animae lintea Thraciae, iam nec prata rigent nec fluvii strepunt hiberna nive turgi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cunt în tenero gramine pinguium 10 custodes ovium carmina fistula delectantque deum cui pecus et nigri colles Arcadiae plac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duxere sitim tempora, Vergili: sed, pressum Calibus ducere Liberum 15 şi gestis, iuvenum nobilium cliens, nardo vina mereb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rdi parvus onyx eliciet cadum qui nune Sulpiciis accubat horreis, spes donare novas largus amaraque 20 curarum eluere effica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 quae şi properas gaudia, cum tua velox merce veni: non ego te meis potrivit tovarăş. 0, tu, iubirea mea de pe u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C</w:t>
      </w:r>
      <w:r>
        <w:rPr>
          <w:rFonts w:cs="Bookman Old Style;Times New Roman" w:ascii="Bookman Old Style;Times New Roman" w:hAnsi="Bookman Old Style;Times New Roman"/>
          <w:sz w:val="24"/>
          <w:szCs w:val="24"/>
          <w:lang w:val="en-US"/>
        </w:rPr>
        <w:t>ăci de-acuma altă femeie pieptul nu mi-1 va-ncălzi – hai, învaţă-a spune-n 35 dulce glas cântările ce-o să-aline grijile neg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ĂTRE VERGI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cuma vânturile trace însoţitoare-a primăverii au potolit viitoarea mării şi iar se-avântă-n larg năierii, de-acum s-a dezgheţat câmpia şi fluviile curg mai line când nu mai sunt de-omături pl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R</w:t>
      </w:r>
      <w:r>
        <w:rPr>
          <w:rFonts w:cs="Bookman Old Style;Times New Roman" w:ascii="Bookman Old Style;Times New Roman" w:hAnsi="Bookman Old Style;Times New Roman"/>
          <w:sz w:val="24"/>
          <w:szCs w:val="24"/>
          <w:lang w:val="en-US"/>
        </w:rPr>
        <w:t>uşinea neamului lui Cecrops – nefericita rândunicâ ce-şi răzbună atât de-amarnic şi-atât de crunt pe tracul rege aprins de pofta fără 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arba nouă stau oierii păzindu-şi turma-ndestulată, 10 din fluiere de trestii cântă şi cântecele lor desfată pe zeul Pan ce ocroteşte mioarele de care-s pline Arcadienele col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gilius, ne vine setea când zilele cu soare vin: de ţii din teascul de la Cales un vin să bei cu noi din plin, 15 tu, care eşti prieten numai cu tinerii din neamuri mari, parfumuri să-mi aduci în d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o sticluţă de miresme o amforă de vin va scoate din cele care la Sulpiciu în beci adânc sunt îngropate, 20 ° am^or^ ^e vm&gt; să fie izvor de noi nădejdi şi leac durerilor ce-n suflet z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acă petrecerea aceasta te ispiteşte, vino-ndată, ar – nu cumva fără sticluţă, căci nu e casa mea bogată: immunem meditor tingere poculis, plena dives ut în dom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ulce est desipere în lo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divere, Lyce, di mea vota, di audivere, Lyce: fis anus et tamen vis formosa videri ludisque et bibis impud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ortunus enim transvolat aridas 10 quercus et refugit te, quia luridi dentes te, quia rugae turpant et capitis nives; nec Coae referunt iam tibi purpurae nec cari lapides tempora quae semel 15 notis condita fastis inclusit eolucris di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o fugit venus heu quove color? decens quo motus? quid habes illius illius quae spirabat amores, 20 quae me surpuerat mihi, felix post Cinarăm notaque et artium gratarum facies? Sed Cinarae breves ă-ţi astâmperi setea, vinul eu nu ţi-I voi turna-n pahar de nu-mi aduci parfum în d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moarte îţi adu aminte şi-un scurt răgaz de nebunie amestecă-n înţelepciune: e uneori aşa de bine să uiţi, cu totul, tu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 I. Her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I (LYC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ii m-auziră, Lyce, Lyce, ei m-au auzit: rugăciunea mi-e-mplinită, de-acum ai îmbătrânit şi tot vrei să pari frumoasă şi tot tânără te ţii, tot să bei făr' de ruşine şi să faci năzdrăvă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din zboru-i nu se lasă pe stejarii cei uscaţi, 10 dispreţuitor el fuge de-ai tăi galbeni dinţi stricaţi, de ninsoarea de pe capu-ţi, de urâtele zbârcele ce te fac atât de slută: fuge Cupidon de ele; nici mărgăritare scumpe şi nici purpura de Cos nu-ţi vor da napoi iar anii ce cu timpul viforos 15 au trecut o dată repezi şi pe care i-a-ngropat în analele neşterse un trecut nestrămu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ţi-este frumuseţea, rumeneala unde ţi-este? unde-i mersul plin de graţii? au trecut toate aceste! „ Ce *1~. a ma* rămas acuma din preafericita Lyce care insufla iubire, din cea mult vestită Lyce care m-a răpit pe mine ca de farmec subjugat ei chip, după Cinară, în amoru-i înfăş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nnos fata dederunt servatura diu păr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e cura patrum quaeve Quiritium plenis honorum muneribus tu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guste virtutes în aevum, per titulos memoresque fastus quem legis expertes Latinae Vindelici didicere nuper quid Marte posses, milite nam tuo 10 Drusus Genaunos, implacidum genus, Breunosque veloces et arces Alpibus impositas tremendis deiecit acer plus vice simplici, maior Neronum mox grape proelium 15 commisit immanesque Raetos auspiciis pepulit secundis, spectandus în certamine Martio devota morţi pectora liberae quantis fatigaret ruinis, 20 indomitas prope qualis undas exercet Auster Pleladum choro scindente nubes, impiger hostium vexare turmas et frementem mittere equum medios per ign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stinul măsurase anii scurţi blândei Cinare, căutând să ţi-i lungească, Lyce, ţie doar, pe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AU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ce jertfe şi onoruri demne de a ta mărire senatorii şi quiriţii, în adânca-le iubire, vesnici-vor, o, Augustus, binefacerile tale cu inscripţiuni pe piatră şi-n grai vrednic de anale, căci în fruntea oastei tale Drusus cel neobosit 10 pe genaunienii aprigi nu o dată i-a zdrobit şi pe-a breunilor sămânţă înfocată şi acele, sus pe înfiorătorii Alpi clădite, citadele, iar dintre Neroni cel mare, de norocul tău purtat, într-o sângeroasă luptă a respins şi-a sfărâmat ale Retiei popoare, zăcând în sălbăticie, în privelişte măreaţă, în cumplita bătălie cu ce furie grozavă loviturile-i cădeau pe-a lor piepturi oţelite care libere mureau Şi, cum Austrul pe mare valuri crâncene ridică dacă Pleiadele-n horă ploaia norilor despică, astfel turmele duşmane cu ardoare urmărind fu Tiberiu, între focuri calu-i sprinten repez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m saevit horrendamque cultis diluviem meditatur agriş, ut barbarorum Claudius agmina 30 ferrata vasto diruit impetu primosque et extremos metendo stravit humum sine clade victor, te copias, te consilium et tuos praebente dwos, nam tibi quo die 35 portus Alexandrea supplex et vacuam patefecit aulam, Fortuna lustro prospera tertio belii secundos reddidit exitus laudemque et optatum peraclis 40 imperiis decus arrogav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Cţmtaber non ante domabilis Medusque et Indus, te profugus Scythes miratur, o tutela praesens Italiae dominaeque Romae, Nilusque et Hister, te rapidus Tigris, te beluosus qui remotis opstrepit Oceanus Britannis, te non paventis ţunera Galliae 50 duraeque tellus audit Hiberiae, te caede gaudentes Sygambri compositis vencrantur arm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oebus volentem proelia me loqui victas et urbes increpuit lyra, printr-a Daunului ţară valul când îşi năpusteşte şi când furios se-avântă tot mai ameninţător pe ogoare semănate cu-un potop îngrozitor, Claudius tot astfel şi el cu lovirile-i dărâmă 30 crâncen şirele de barbari îmbrăcate în aramă, rândurile dinainte şi din urmă secerând, coperea cu trupuri câmpul, fără pierderi învingând, însă tu le-ai dădut zeii, tu războinica armată, tu povaţa genială, căci, în ziua-n care-alt' dată 35 ti-a deschis Alexandria, blând rugându-te să-i fii, porturile-i părăsite şi palatele-i pustii, tot aşa după trei lustri a Norocului favoare în războaie fericite ţi-a rămas părtinitoare si, plecată voii tale, îţi aduce cum doreşti 40 tot izbânde strălucite, gloria să ţi-o măr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cantabrul, mai nainte nemblânzit de nimeni încă, medul, indianul, scitul cel pribeag, cu o adâncă admirare te salută, o, tu geniu păzitor al Italiei şi-al Romei, domnitoarea lumilor, de-a muri se pleacă ţie, Spania neobosită 50 şi sigambrii beţi de sânge cu-a lor frunte umilită îngenunche înainte-ţi, aducând de voie bună armele lor ca ofrandă la picioare să-ţi dep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AUDE LUI AUGUST) voiam sa cmt războaiele, cetăţile învinse, dar Febus, viersul înstrunând cu lira-i, mă atinse ne parca Tyrrhenum per aequor vela darem. Tua, Caesar, aetas fruges et agriş rettulit uberes et signa nostro restituit Iovi derepta Parthorum superbis postibus et vacuum duell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num Quirini clausit et ordinem 10 rectum evaganti frena licentiae iniecit emovitque culpas et veteres revocavit artes per quas Latinum nomen et Italae crevere vires famaque et imperi 15 porrecta maiestas ad ortus solis ab Hesperio cubi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stode rerum Caesare non furor civilis aut vis exiget otium, non ira quae procudit enses 20 et miseras inimicat urbes, non qui profundum Danuvium bibunt edicta rumpent Iulia, non Getae non Seres infidique Persae non Tanain prope flumen orti cum prole matronisque nostris rite deos prius apprecati virtute functos more patrum duces 30 Lydis remixto carmine tibi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oiamque et Anchisen et almae progeneim Veneris canem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oprindu-mă cu pânzele pitice a-ncerca mânia valului Tir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ăţia ta, pe Ian al lui Quirin 1-a-nchis, purtării destrămate 10 i-a pus un frâu, iar viciul şi vina-s alungate, renasc străvechile virtuţi ce numele latin si-ale Italiei puteri crescutu-le-au în plin şi au întins din răsărit pân' la apus de soare a-mpărăţiei glorie pe veci străluc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opoarele care trăiesc la Dunărea cea lată nu vor înfrânge legile lui Iuliu niciodată, precum nici geţii, serii nu, nici perşii trădători, nici cei pe lângă Tanais născuţi locuitori, cu glas, cu flaut lidian, în pilda părintească, a căpitanilor trecuţi tărie bărbătească, apoi de Troia vom cânta, de al ei mult iubit Anchise şi de-al Venerei urmaş prea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 LLI iu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s Liburnis inter alta navium, amice, propugnacula, paratus omne Caesaris pericuVr</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xml:space="preserve"> subire, Maecenas, tuo: an hune laborem mente laturi, decet 10 qua ferre non molles viros, feremus et te vel per Alpium iuga inhospitalem et Caucasum vel Occidentis usque ad ultimum sinum forti sequemur pectore? 15 Roges, tuum labore quid iuvem meo, imbellis ac firmus pa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LUI MEC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a, te duci acuma, prietene Mecena, pe navele liburne să-nfrunţi de bunăvoie alăturea de Cezar primejdiile luptei în mijlocul acelor corăbii inamice 5 cu turnuri înarmate: ce mă voi face oare eu, căruia viaţa doar cât eşti tu-n viaţă îmi trece-n mulţumire, iar dacă dimpotrivă – îmi este o povară? căta-voi, la poruncă-ti, 10 să mă afund în lunga odihnă ce nu-mi place decât cu tine-alături, sau dreaptă parte lua-voi la astă oboseală aşa cum se cuvine bărbaţilor ce poartă în piept inime tari şi suferi voi truda şi pasul tău urma-voi cu sufletul statornic pe Alpii cei cu creste înalte, în adâncul Caucazului sălbatic „au pm la cel din urmă hotar de la Apus? uar, intreba-vei poate, cu cât va să aline ţeasta osteneală a mea trudele tale, u&gt; cel atât de şubred şi nu luptei născut: comes minore sum futurus în metu, qui maior absentes habet, ut assidens implumibus pullis avis 20 serpentium allapsus timet magis relictis, non, ut adsit, auxilli latura plus praesentib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nter hoc et omne militabitur bellum în tuae spem gratiae, nec ut superne villa candens Tusculi 30 Circaea tangal noe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s superque me benignitas tua ditavit; haut paravero quod aut avarus ut Chremes terra premam discinctus aut perdam nep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atus iile qui procul negotiis, ut prisca gens mortalium, paterna rura bobus exercet suiş solutus omni feno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go aut adulta citium propagine 10 altas măritat populos de mă primeşti tovarăş, mai mică o să-mi fie erija ce-i tot mai mare departe de cei dragi, ca pasărea ce-n cuibu-i golaşii pui păzeşte „, gj cmd se-ndepărtează, mai mult îi este teamă de-a şerpilor iscoadă, deşi, fiind de faţă, nu le-ar putea aduce mult ajutor, sărmanii. Şi-n ăst război, şi-n alte voios voi merge-n luptă, doar dragul tău sperându-1 oq şi nu ca mai mulţi tauri la plugurile mele să tragă decât am si-a mele turme, până ce calda stea nu vine, să-si mute din Calabri păşunea la Lucami, ori vila mea cea albă de zidul Circeean 35 al Tusculului – falnic să-şi reazeme hotarul. A ta mărinimie mi-a dat mult multe bunuri: doar n-am să strâng avere, ca Chremes în ţărână avar să o îngrop ori să o dau risipei, destrăbălat ne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 – Traian Co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LF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ice-acela ce de-afaceri depărtat, ca vechiul neam de muritori, lucrează câmpul părintesc cu boii săi, scutit de orice camătă, fiorul goarnei nu-1 trezeşte ca soldat, de marea rea nu-i îngrozit, m for nu calcă, nici pe pragul mândru al puternicilor cetăţ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taşi de vie plini de vlagă-nfăşură pe trunchiul plopilor înalţi aut în reducta valle mugientium prospectat errantes greges inutilesve falce ramos amputans feliciores inserit aut pressa puris mella condit amphoris aut tondet infirmas oves vel, cum decorum mitibus pomis cap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umnus agriş extulit, ut gaudet insitwa decerpens pira certantem et uvam purpurae, qua muneretur te Priape et te pa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vane tutor finium! Libet iacere modo sub antiqua ilice modo în tenaci gramine: labuntur altis interim taquae, queruntur în silvis aves fontesque lymphis opstrepunt manantibus, somnos quod invitet le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 cum tonantis annus hibernus Iocis imbres nivesque comparat, aut trudit acres hinc et hinc multa cane apros în opstantes plagas aut amite levi rara tendit retia turdis edacibus dolos pavidumque leporem et advenam laqueo gruem iucunda captat praem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s non malarum quas amor curas habet haec inter obliciscitur? quod şi pudica mulier în partem iuvet domum atque dulces liberos, Sabina qualis aut perusta solibus pernicis uxor Apuli, sacrum vetustis extruat lignis focum lassi sub adventum viri sau jos în valea răsunând de mugete priveşte turme colindând, crenguţe sterpe cu cosorul curăţă si-nfige-altoiuri rodnice 15 sau pune mierea în curate amfore sau tunde oi nevolnice, ori când cu poame dulci împodobitu-i cap îşi nalţă Toamna pe câmpii, ce vesel e să rupă pere din altoi 2Q şi struguri ce-ntrec purpura, să-ţi dea, Priape, ţie-n dar şi tatălui Silvanus, paznic pe hot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drag se-ntinde când sub un stejar bătrân, când pe-o bogată pajişte, Iar când, cu iarna, tunătorul Iupiter 30 aduce ploaie şi zăpezi, el sau asmute câinii după aprigii mistreţi, mânându-i către plăşi, sau mreje rare-ntinde pe ţăruşi lucioşi drept cursă lacomilor sturzi şi prinde-n laţuri înfricaţii iepuri şi cocori pribegi, gustoase pră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om nu poate tot aleanul dragostei să-1 uite-n astfel de plăceri? iar o femeie bună dacă-ar îngriji de casă şi de pruncii dragi, °a o Sabină sau o soaţă de Apul cu chipul ars de soare mult, sa-ngrămădească-n vatra sfântă lemne vechi când vine soţul ostenit 297 non me Lucrina iuverint conchylia 50 magisve rombus aut scări, şi quos Eo'is intonata fluctibus hiems ad hoc vertat mare, non Afra avis descendat în ventrem meum non attagen Ionicus 55 iucundior quam lecta de pinguissimis oliva ramis arborum aut herba lapathi prata amantis et gravi malvae salubres corpori vel agna festis caesa Terminalibus 60 vel haedus ereptus lup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s inter epulas ut iuvat paslas oves videre properantes domum, videre fessos vomerem inversum boves collo trahentes languido omnem redegit Idibus pecuniam, 70 quaerit Kalendis pon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entis olim şi quis impia mânu senile guttur fregerit, edit cicutis alium nocentius, O dura messorum i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i-apoi în ţarcuri turma grasă închizând să stoarcă ugerii umflaţi şi vinul nou scoţând din dulcele butoi să facă-ospăţ, necheltuind, lucrine stridii n-ar putea mai mult pe plac să-mi fie, nici calcani ori scări ce de furtuni, din apele de Răsărit, în marea noastră-ar fi aduşi, nici bibilica nu mi-ar merge la stomac şi nici ierunca ionică 55 mai bine ca măslinele ce s-au cules din cel mai rodnic ram de pom sau ca măcrişul din livezi şi nalbele ce-ajută trupului bolnav ori ca mioara ce-o jertfesc lui Terminus 60 ori iedul de la lup scăp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ând aşa, o, ce plăcut să vezi zorind sătule-acasă oile, să vezi cum boii obosiţi trag plugu-ntors pe moleşitul lor grumaz şi-a strâns Ia ide banii toţi şi umblă-a-i da pentru calende cu-mprum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MEC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 vr-un om pe lume care pe bătrânu-i tată sa-1 fi sugrumat, mişelul, cu o mână blestemată, aaţi-i usturoi, că este decât cucuta mai crunt! ' secerători, a voastre maţe tari ca fierul s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t Argonaulas praeter omnes candidum 10 Medea mirata est ducem, ignota tauris illigaturum iuga perunxit hoc Iasonem, hoc delibutis uita donis paelicem serpente fugit otite. 15 Nec tantus unquam siderum insedit vapor siticulosae Apuliae nec munus umeris efficacis Herculis inarsit aestuosius. At şi quid unquam tale concupiveris, 20 iocose Maecenas, precor manum puella savio opponat tuo extrema et în sponda cub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is et agnis quanta sortito optigit, tecum mihi discordia est, Hibericis peruste funibus latus et crura dura compe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m bis trium ulnarum toga, ut ora vertat huc et huc euntium 10 liberrima indignat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otravă e aceasta care arde-n pieptul meu? au cu sânge de la viperi fiert-au, fără să ştiu eu, ierburile împreună, ori Canidia cumva aste groaznice bucate le-a gătit cu mân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Argonauţii mândri când Medeea îndrăgi 10 pe frumosul lason, sigur, ca să poată îmblânzi pe neînjugaţii tauri, ea cu usturoi 1-a uns, iară darul ce-1 trimise dragei lui l-o fi pătru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 să-i simtă răzbunarea, cu acest venin cumplit şi pe aripi de balaur apoi repede-a fugit. 15 Xrsita din miez de vară n-a acoperit vreodată cu-un mai aprig foc pământul din Apulia-nsetată şi nici darul Deianirei n-o fi fost mai arzător pentru umerii lui Hercul, veşnic nepregetător. Din asemenea mâncare dacă ţi se va-ntâmpla, 20 o, poznaşule Mecena, într-o zi de a gusta, să se apere cu mâna, îţi urez, de-al tău sărut, să se culce fetişcana-ţi la alt cap de aştern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 IV (ÎN CONTRA UNUI LIB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e lupi şi miei fireasca ură câtă e de mare, tot atât de multă scârbă pentru tine simţesc eu, robule cu pielea neagră de bătaie pe spinare Şi cu gleznele tocite încă de un lanţ prea gr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adar te plimbi, cu fală, îngâmfat de avuţie, căci Norocul nu-i în stare naşterea a ţi-o schimba. '-înd târăşti pe calea Sacră mantia ta purpurie cea de şase coţi de lată, nu simţi oare-n urma ta cum şi-ntoarce lumea capul de la tine dezgustată Ş1 m slobodă-ndignare cum toţi strigă nence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 xml:space="preserve"> „Sectus flagellis hic triumviralibus praeconis ad fastidium, arat Falerni miile fundi iugera et Appiam mannis terit 15 sedilibusque magnus în primis eques Olhone contempţo sedet: quid attinet tot ora navium gravi rostrata duci pondere contra latrones atque sercilern manum, 20 hoc, hoc tribuno rnilit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 o deorum quicquid în caelo regit terras et humanum genus, quid iste fert tumultus et quid omnium vultus în unum me truc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Q</w:t>
      </w:r>
      <w:r>
        <w:rPr>
          <w:rFonts w:cs="Bookman Old Style;Times New Roman" w:ascii="Bookman Old Style;Times New Roman" w:hAnsi="Bookman Old Style;Times New Roman"/>
          <w:sz w:val="24"/>
          <w:szCs w:val="24"/>
          <w:lang w:val="en-US"/>
        </w:rPr>
        <w:t>uid ut noverca me intueris aut uti 10 petita ferro bel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t haec trementi questus ore constilit insignibus raptis puer, impube corpus, quale posset impia mollire Thracum pectora, 15 Canidia, brevibus implicata viperis crines et incomptum caput, iubeţ sepulcris caprificos erutas iubeţ cupressos funebres et uncta turpis ova ranae sanguine 20 plumamque nocturnae strig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işelul ce de biciul triumvirilor alt' dată, nân' ce obosea-n răspântii crainicul, era brăzdat, ară astăzi la Falernum câte-o mie de pogoane şi pe calea Apiană călăreşte-n sus şi-n jos 15 şi nfruntând legea lui Otho, în întâile balcoane îsi alege loc la teatru, ca un cavaler fălos, pentru ce-am trimite oare încă vase înarmate cu pieptare şi cu pinteni de aramă la război contra hoţilor de mare şi a unor desperate 20 ordii de robime. – dacă ăsta e tribun l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 CONTRA CANIDIEI) „Dar – pe zeii toţi din ceruri, care neamul omenesc şi pământu-1 cârmuiesc, ce înseamnă zarva asta? crunţii ochi ce se-ndreptează înspre mine ce-nsemn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opii te jur – Lucina de cumva te-a ajutat ca să naşti cu-adevărat – pe-a mea purpură, podoabă slabă pentru apărare, pe-a lui Joe indignare, pentru ce ca şi o mamă vitregă tu mă priveşti ^^^H sau ca fiara ce-o ră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e-opri copilul, cu o voce tremurată, fuse dezbrăcat în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T</w:t>
      </w:r>
      <w:r>
        <w:rPr>
          <w:rFonts w:cs="Bookman Old Style;Times New Roman" w:ascii="Bookman Old Style;Times New Roman" w:hAnsi="Bookman Old Style;Times New Roman"/>
          <w:sz w:val="24"/>
          <w:szCs w:val="24"/>
          <w:lang w:val="en-US"/>
        </w:rPr>
        <w:t>rupu-i graţios şi tânăr să-mblânzească-ar fi putut şi-un trac crunt, să-1 fi văzut – *” dar Canidia, cu coama vâlvora şi încâlcită şi cu vipere-mpletită, porunci să se aprindă foc de negri chiparoşi, smochini din morminte scoşi, pene de la buha nopţii, ouă-n sânge tăvălite de la broaşte înrâite herbasque, quas Iolcos atque Hiberia mittit venenorum ferax, et ossa ab ore rapta ieiunae caniş flammis aduri Colchic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acta nulla Veia conscientia 30 ligonibus duris humum exhauriebat ingemens laboribus, quo posset infossus puer longo die bis terque mutatae dapis inemori spectaculo, 35 cum promineret ore quantum extant aqua suspensa mento corpora, exucta uti medulla et aridum iecur amoris esset poculum, interminato cum semel fixae cibo 40 intabuissent pupul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defuisse masculae libidinis Ariminensem Foliam u et otiosa credidit Neapolis et omne vicinum oppidum, quid dixit aut quid tacuit? „O rebus meis 50 non infideles arbitrae, Nox et Diana, quae silentium regis, arcana cum fiunt sacra, şi cu ierburi în Iolcos şi-n Iviria cătate, ţări în veninuri bogate, şi cu oase ce din gura dinilor flămânzi s-au scos – zbucni focul din Colch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ia, care prin căinţă de la rău nu se-nfrânează, 30 cu hârleţul greu lucrează la o gropniţă adâncă, obosită, tot gemând, pân' la gât în ea băgând pe copil – ca cel ce-noată, capul doar ţinând afară – ca să-1 facă-ncet să moară 35 flămânzit, privind bucate care pofta-ar inteţi des schimbate într-o zi, ca să i se stingă ochii demâncarea jinduind-o: stoarsa-i măduvă strivind-o şi apoi cu ea ficatul împietrit preface-1-or 40 într-un filtru de am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şi Folia din Rimini, cu pofte masculine, toate-oraşele vecine şi Neapolul cel trândav cred că ea de faţă-a fost, Folia al cărei ro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Ş</w:t>
      </w:r>
      <w:r>
        <w:rPr>
          <w:rFonts w:cs="Bookman Old Style;Times New Roman" w:ascii="Bookman Old Style;Times New Roman" w:hAnsi="Bookman Old Style;Times New Roman"/>
          <w:sz w:val="24"/>
          <w:szCs w:val="24"/>
          <w:lang w:val="en-US"/>
        </w:rPr>
        <w:t>i ce n-o fi zis ea oare? -: „Voi, tovarăşe-n credinţă la a vrăjilor fiinţă, Noapte şi Diană, zâne voi ce taina sfântă ştiţi în tăcere s-o-nveliţi, ' nune nune adeste, nune în hosliles domos iram atque numen vertite, 55 formidulosis cum latent silvis ferae dulci sopore languidae, senem, quod omnes rideant, adulterum latrent Suburanae canes, nardo perunctum, quale non perfectius 60 meae laborarint ma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accidit? cur dira barbarae minus venena Medeae valent, quibus superbam fugit uita paelicem, magni Creontis filiam, indormit unctis omnium cubilibus 70 oblivione paelicum; al al solutus ambulat veneficae scientioris car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usitatis Vare potionibus, o multa fleturum caput, 75 ad me recurres nec vocala mens tua Marsis redibit vocibus; maius parabo, maius infundam tibi fastidienti poculum priusque caelum sidet inferius mari, 80 tellure porrecta super, quam non amore sic meo flagres uti bitumen atris ignibus.” Sub haec puer iam non, ut ante, mollibus lenire verbis impias, hai acum, acum mânia năpustiţi-v-o avane peste casele duşmane, acum când în codrii groaznici fiarele se odihnesc şi-n somn dulce lâncezesc, câinii din Subura toată urmărească-1 cu lătratul pe bătrânul desfrânatul şi să râdă toţi de-acela care umblă-mbălsămat tQ cu-un parfum rar ce i-am 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 cruntele otrăvuri ale barbarei Midie si-au pierdut a lor tărie? doar cu ele pe-a lui Creon fiică şi rivala sa s-a putut ea răzbuna şi el doarme-acum în patul uns cu-un suc ce dă uitare, 70 de ibovnice gând 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h, ah, umblă! de o altă vrăjitoare, mai cu rost, smuls din farmecu-mi a fo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us, ah, amar vei plânge când prin filtruri noi, străine, ai să fugi iar înspre mine 75 şi-atunci mintea ta pribeagă, chiar de marşii te-ar vrăji, înapoi n-o mai veni; eu ţi-oi face, ţi-oi da însămi o mai tare băutură, să nu mă mai vezi cu ură, şi din jos de mări şedea-vor cerurile mai curând, sus pământul rămânând, de nu-i arde pentru mine de amor, precum în oală arde mohorâta smoală.” JNu în vorbe blânde-acuma, ca nainte, încer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riile-a-ndupleca pruncul: ca Tiest zbucnit-a, în adânca-i desperare, în blestem de răzbu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ena magnum fas nefasque, non valent convertere humanam vicem; diris agam vos: dira detestatio 90 nulla expiatur victi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n, ubi perire iussus expiravero, nocturnus occurram Furor petamque vultus umbra curvis unguibus, quae vis deorum est Manium, 95 et inquietis assidens praecordiis pavore somnos aufer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s turba vicatim hinc et hinc saxis petens contundet obscenas anus-post insepulta membra different lupi 100 et Esquillinae alites neque hoc parentes, heu, mihi superstites effugerit spectacul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immerentes hospites vexas caniş, ignavus adversum lupos? quin huc inanes, şi potes, vertis minas et me remorsurum pet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u, cum timenda voce complesti nemus, 10 proiectum odoraris cib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e cave: namque în mâlos asperrimus parata tollo cornua, „Vrăjile pot să clintească dreptul şi nedreptul, dar nu şi-al răzbunării dar: vă voi blestema cu-un blestem groaznic, neputând să cadă chiar de i-aţi da orice pradă. Ca o Furie de noapte, când ucis pieri-voi eu, vă voi sta în drum mereu, Ca un molos, ca un roşcat laconian – bun ajutor păstorilor – mi-ascut urechea printre naltele zăpezi urmând fiara ce m-a stârnit: tu umpli crângul cu o voce de temut apoi miroşi un os pe jo &gt; păzea! cumplit cu cei am coarne gata de atac apoi miroşi un os pe jos</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ea, păzea! cumplit cu cei ce-mi fac vr-un rău, umbră, vă voi rupe-obrajii cu lungi unghii arcuite, cum sunt Manilor ursite, 95 şi pe inimile voastre tulburate-am să păşesc, somnul o să vi-1 gon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be mârşave, cu pietre lumea-n uliţi v-o goni până ce vă va stârci; corbii Esquilini şi lupii sfâşia-v-or nengropate 100 mădularele spurcate şi părinţii ăst spectacol, vieţuind în urma mea ei, din ochi nu l-or scă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 – Traian Co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MPOTRIVA UNUI DEFĂIMĂTOR)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drumeţii fără vină-i hărţuieşti, câine, mişel de vezi vr-un lup? nu-ţi poţi întoarce vanele ameninţări spre mine? şi eu ştiu să muş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Q</w:t>
      </w:r>
      <w:r>
        <w:rPr>
          <w:rFonts w:cs="Bookman Old Style;Times New Roman" w:ascii="Bookman Old Style;Times New Roman" w:hAnsi="Bookman Old Style;Times New Roman"/>
          <w:sz w:val="24"/>
          <w:szCs w:val="24"/>
          <w:lang w:val="en-US"/>
        </w:rPr>
        <w:t>ualis Lycambae sprelus infido gener aut acer hostis Bupa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 şi quis atro dente me petiverit, inultus ut flebo pu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o quo scelesti ruitis aut cur dexteris aptantur enses condi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umne campis atque Nepluno super fusum est Latini sanguinis, non ut superbas invidae Carthagin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rnanus arces ureret intactus aut Britannus ut descende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cra catenatus via, sed ut secundum vota Parthorum sua urbs haec periret dext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que hic lupis mos nec fuit leonibus unquam nisi în dispar fe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rorne caecus an răpit vis acrior an culpa? responsum 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cent et ora pallor albuş inficit mentesque perculsae stup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c est: acerba fata Romanos agunt scelusque fraternae necis, ut immerentis fluxit în terram Remi sacer nepotibus cru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gare longo putidam te saeculo vires quid enervet meas, ca ginerele de Licambe înjosit, ca al lui Biipal duşman cru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 De m'° ţinti un dinte negru, ca un prunc plângând, nu mă voi răzb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raian Co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ĂTRE ROM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alergaţi, nelegiuiţi, şi-n drepte de ce-aţi prins săbiile-abia ascunse? Au prea puţin a curs latinul sânge pe câmpi şi pe întinsul lui Nept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i ca, pe placul părţilor sălbatici, 10 Roma să piară chiar de mâna ei! Nici leii şi nici lupii în turbare nu sfâşie decât pe alte fi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voi cuprinsu-v-au rebele furii sau patimi oarbe? daţi-mi un răspuns! 15 Ei tac, pe feţe au paloarea morţii şi-nmărmuresc cu mintea-nvălmăş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soarta crudă azi, romani, vă mână şi sângele nevinovat de frate ce huma a stropit-o, al lui Remus, 20 ca un blestem pentru nepoţi răm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 U. Soricu – Traian Costa) 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UNEI BĂTRÂNE LIBIDINOASE) (în metru orig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e lungul veac mucegăită, mai întrebi de ce-mi slăbesc pute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m sit tibi dens ater et rugis fetus frontem senectus exaret venterque mollis et femur tumentibus 10 exile suris addit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o beata, funus atque imagines ducant triumphales tuum nec sit mărita quae rotundioribus onusta bacis ambulet. 15 Quid quod libelli Stoici inter Sericos iacere pulvillos ama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llitterati num minus nervi rigent minusve languet fascinum, quod ut superbo provoces ab inguine 20 ore allaborandum est ti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ndo repostum Caecubum ad festas dapes victore laeius Caesare tecum sub alta – sic Iovi gratum – domo beate Maecenas bibam, minatus Urbi vincla quae detraxerat 10 servis amicus perfid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nus eheu – posteri negabitis – emancipatus feminae ti-s negri dinţii, fruntea ţi-e brăzdată-adânc de bătrâneţile adinei cu burta-n cute, cu un şold pipernicit 20 pe pulpele-ţi umflate p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i, bun rămas, te ducă până-n cimitir portrete de triumfători şi nicio soaţă să nu umble cu mai mari podoabe de mărgăritar. 15 Ce? dacă printre perne de mătase zac opusculele stoice, analfabeta coardă se va dezgheţa? puterea-mi n-o mai lâncezi? de vrei s-o scoţi din vintrea îndărătnică, 20 cu gura trebuie să-aj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raian Costa) 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MECENA) (în metru original) voioşi că Cezar a învins, l-om bea în nalta-ţi casă – cum vrea Iupiter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cena fericitule, el ce voia să pună Romei lanţul scos iubiţilor săi sclavi vicleni? rtomanul – vai, urmaşi, voi vă veţi îndoi! – vândut fiind unei femei, fert vallum et arma miles et spadonibus servire rugosis potest 15 interque signa – turpe – militaria sol aspicit conop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 huc frementes verterunt bis miile equ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ii canentes Caesarem hostiliumque navium portu latent 20 puppes sinistrorsum cit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 Triumphe! tu moraris aureos currus et intactas bov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 Triumphe! nec Iugurthino părem bello reportasti ducem aut iile centum nobilem Cretam urbibus, 30 ventis iturus non suiş exercitatas aut petit Syrtes Noto aut fertur incerto m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aciores affer huc, puer, scijphos et Chia vina aut Lesbia 35 vel quod fluentem nausiam coerceat metire nobis Caecubum: curam metumque Caesaris rerum iuvat dulci Lyaeo solv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a soluta nauis exit alite ferens olentem Mevium: ut horridis utrumque verberes latus, Auster, memento fluctibus, soldat, el poartă arme şi ţepuşi şi-i sclav zbârciţilor ei eunuci, iţ iar soarele se ruşinează a vedea stindarde lângă-un conop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ouă mii de gali pe cai înspumegaţi, cântând pe Cezar, vin la noi, iar navele duşmane iute-n port se-ascund, 20 ţinând spre stânga pup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juncile nepuse-n jug? io, Triumfe! astfel de învingător nici cu Iugurta n-ai adus, spre Creta cu o sută de cetăţi e-mpins 30 de vânturi neprielnice ori dus de Notus spre viitoarea Sirtelor, ori marea-1 poarlă-n voi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ete, adu cupe mai adânci şi vin de Chios ori de Lesbos dă sau, ca să-nvingem greaţa ce ne-ar apuca, măsoară-ne-n pahar Cecub, căci grijile ce pentru Cezar am avut plăcut e-n vin să le-nec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 CONTRA LUI MEV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r^l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easta acuma se porneşte u Mevius infectul sub sorţii cei mai răi! snt furioase&gt; Austrule. - ngrijeste zbuciumi cât mai tare pe laturile ei nec sidus atra nocte amicum appareat, 10 qua tristis Orion cădit, quietiore nec feratur aequore, quam Grăia victorum manus, cum P alias usto vertit ir am ab Ilio în impiam Aiacis ratem. 15 O quantus instat navitis sudor tuis tibique pallor luteus et illa non virilis eiulatio preces et aversum ad lovem, Ionius udo cum remugiens sinus 20 Noto carinam rupe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pima quod şi praeda curvo litore porrecta mergos iuverit, libidinosus immolabitur caper et agna Tempestatib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ti, nihil me sicut antea iuvat scribere versiculos amore percussum gravi, amore, qui me praeter omnes expedit mollibus în pueris aut în puellis u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achia furere, silcis honorem decu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u me, per urbem – nam pudet tanti mah fabula quanta fui! conviviorum et paenitet, e şi Eurus cel preanegru pe marea în mânie să-i frângă şi să-i smulgă odgoane şi lopeţi, iar Crivăţul să sufle ca-n munţi când în urgie răstoarnă şi zdrobeşte stejarii îndrăzneţi; în noaptea cea de smoală o stea să nu-i lucească 10 pe cerul unde-apune funestul Orion si-a apei întinsoare să i se îndârjească, cum pentru greci odată când, bietul Ilion lăsându-1 în cenuşă, Pallas a ei turbare o-ntoarse înspre vasul lui Aiax cel impiu. 15 O, cât va fi sudoarea pe marinari de mare şi câtă gălbeneala pe chipu-ţi vineţiu, ce bocete, ce vaiet, nici la femei iertate, ce rugăciuni spre Joe destorsul vei purta când apele din golful Ioniei, umflate 20 de Notus, sfărâma-vor urlând carena 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ar dacă tu pe maluri zvârlit, ca pradă grasă spre marea bucurie a corlelor, vei fi, zeiţelor Furtunii cu mina mea, acasă, un ţap plin de desfrâuri şi-o oaie voi jert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 – Traian Co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RIETENULUI PETTIUS)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i-e pe plac, ca altă dată, Pettius, versuri sărmane să scriu, lovit cum sunt de-un greu amor, amorul care mă alege dintre toţi să mă aprind de femei ori de băieţii deli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nd nu mai sunt rob nebun Inachiei, scutură frunza-n păduri al treilea decemb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şine mi-e, fiindcă-atâta am stârnit gura oraşului, vai, şi la ospeţe-mi pare rău s amanlem languor et sdenUum în qU „ vetitus imo spintus. 10 arguit et ^f'/lucrum nil vaiere candulum, &gt;C°nir° -”?' querebar applorans tibi, pauperis *”„, calentis inverecundus dens 8ltn J-o arcana promorat loco</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ervidiore mejo inaestuet praecordiif „Quod * „„ ingrata venhs dwidat libera bUl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l”„„ „fa vulnus nil malum levantia ţomenta, ^^ summotus pud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sinet 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verus te palam laudaveram, Ubi hae° sevc fpreLr incerta pede hire domum r iussus o-vire amicos heu mihi postes et heu * n° auTbus lumbos et infregi tatu*</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mina dura, q”„. g mlibet muherculam</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rlÂa amor Lycisei me tenet, vincere *&amp;* vmcer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expedire non amicorum queant unde exp contumehae graves libera c°”flj?”s ardor aut puellae candid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mulier nigris dignisimabams. Quid tibi &lt;ns: mcur mihi quidve tabellas mUn7Łjoiuveni nec nor* obesae, mitHS 7aSe sagacius unus odoror n eravis hirsutis cubet hircus în alis, polypu* an grrJnis acer ubi lateat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ă dragostea eu singur rni-am dezvăluit 10 ori lâncezind, ori tăcând, ori dnn adânc de piept oftând. „Nimic nu poate împotriva banului omul sărac şi cinstit?” pe umăru-ţi mă tânguiam, când zeul vicleşugului pe: faţă da taina-mi din suflet, cu vin ma_i tare încălzindu-mă. 15 „Dar dacă în lăuntrul meu va clocoti slobodă fierea – în vânt să dea cu leacuri ce nimic n-ajută rănii – ruşinarca mea atunci nu se va mai măsura cu cei ce nu-s de seama mea.” Lăsându-mă cu-asemeni vorbe, porunceai 20 „du-te acasă”, dar eu de un picior şovăitor eram dus, vai, spre uşa neprietenă, vai, şi la pragul cel dur ce coaste, şale îmi frân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lindu-se că-ntrece orice muieruşti în moliciune, acum Licisc îmi ţine-amoru-n laţ; să mă dezlege de el şi nici ocara crâncenă, ci – de mă-aprind iar, pentru-o dalbă fată, sau pentru-un băiat rotunjor ce-şi leagă lunge buc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raian Co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UNEI DESFRÂNATE) (în metru orig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vrei, muiere preademnă de elefanţii cei neg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mi trimiţi daruri şi scrisorele mie, ce-s neputincios şi am nara meânfun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âinele ager adulmecă porcul, indomitam properat rabiem sedare neque Mi 10 (am manet umida creta colorque stercore fucatus crocodili iamque subando tenta cubiHa tectaque rumpit vel mea cum saefis agitat fastidia verbis: Inachia langues minus ac me; 15 Inachiam ter nocte potes, mihi semper ad unum mollis opi&amp;sPereat male quae 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sbia quaerenti taurum monstravit inertem, cum mihi Cous adesset Amyntas cuius în indomito constantior inguine nervus 20 quam novct collibus arbor inhaeret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ricibus Tyriis iteratae vellera lanae cui properabantur P tibi nempe, ne foret aequales inter conviva, magis quem diliseret mulier sua quam 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rrida tempestas caelum contraxit et imbres nivesque deducurit Iovem: nune mare nune silu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reicio A.quilone sonant. Rapiamus, amici, oceasionem de die, dumque virent gen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vina Torquato move consule pressa meo, cetera mitte loqui: deus haec fortasse benigna reducet în sedem vice. Nune et Achaemenio perfundi nardo iuvat et fide Cyllenaea 10 levare diris pectora sollicitudinibus, neostoita turbare cu – maiul bun de nimica: 10 udă albeala îi curge, boiala scoasă din baligă de crocodil şi-n călduri apoi rumpe coardele patului şi-acoperişul ori când în vorbe crâncene scârbele mi le-ocărăşte: „Lânced Inachiei nu-i eşti! doar mie! 15 într-o noapte pe ea de trei ori o poţi…, pentru mine n-ai vlagă – măcar o dată! La dra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sbia! ea mi te-aduce o cârpă, când eu caut taur… şi îl aveam – pe Aminta Coanul, căruia-n vintrea flămândă-i creştea o varga, mai tare 20 decât un arbore tânăr pe dea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i dăruiam veşminte scăldate în tiriană purpură? ţie! ca la ospeţe unul să nu fie între meseni să aibă-o amantă care-1 iubeşte mai mult ca pe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fTraian Costa) XIII (PRIETENILOR) (în metru original) Cerul s-a strâns de viforniţa rea, iar zăpada şi ploaia îl lasă-n jos pe Iupiter: marea şi codrii pe rând sună de Crivăţul tracic. Prieteni, să prindem în grabă prilejul care azi ni-i dat, verzi cât genunchii ne sunt 5 şi-i cuvenit, să gonim bătrâneţea din fruntea-nnorată. Adu vin stors pe când era consul Torquatus al meu, de-altele nu mai vorbi: căci, poate, un zeu mai prielnic va pune toate-n rostul lor. Nard ahemeniu acum vrem să stropim din belşug şi din coardele cilenene 10 cu-un cântec să ne uşi răm grijile rele din piept, nobilis ut grandi cecinit Centaurus alumno: „Incicte mortalis dea nate puer Thetide, te manet Assaraci tellus quam frigida parvi findunt Scamandri flumina lubricus et Simoâs, rupere nec mater domum caerula te revehet; illic omne malum vino cantuque levato deformis aegrimoniae dulcibus alloqui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llis inerţia cur tantam diffuderit imis oblivionem sensibus, pocula Lethaeos ut şi ducentia somnos arente fauce traxerim, Mon aliter Samio dicunt arsisse Bathyllo 10 Anacreonta Teâum qui persaepe cava testudine flevit amorem non elaboratum ad p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eris ipse miser; quod şi non pulchrior ignis accendit opsessam llion, 15 gaude sorte tua: me libertina nec uno contenta Phryne mace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x erat et caelo</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ulgebat luna sereno inter minora sidera, cum glăsuia cu voinicu-i discipol vestitul Centaur: „Nenvinsule, fiu muritor, tu cel din Thetis născut, câmpu-Asaracic te-aşteaptă, pe unde curg recile ape ale Scamandrului îngust şi Simoisul vioi; 15 Parcele cu nenduratul lor fir îţi tăiară întorsul şi azurie mama ta n-o să te-aducă napoi, deci potoleşte-ţi acolo necazul cu vin şi cântâre, căci pentru slutele mâhniri ele sunt dulci alin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st. I.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MEC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zăbava dulce mi-a picurat acuma uitare grea-n simţire de parcă somn leteic aş fi sorbit din cupe cu buzele-nse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pune că nu altfel Anacreon se-aprinse 10 de Batil samianul când îşi plângea iubirea din lira cea boltită în vers fără mă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te mistui şi tu şi o mai mândră pară nu arse zidul Troiei. 15 Te bucură de soartă-ţi: hesăturata Phryne pe mine mă usu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raian Diacon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ENTRU NE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noapte-nseninată, pe boltă luna strălucea cum tu magnorum numen laesura deorum în verba iurabas mea, intonsosque agitaret Apollinis aura capillos, 10 fore hune amorem mutuum, o dolitura mea multum virtute Neaera! nam şi quid în Flacco viri est non feret assiduas potiori te dare noctes et quaeret iratus părem 15 nec semel offensae cedet constantia formae şi certus intrării dolor et tu, quicunque es felicior atque meo nune superbus incedis malo, sis pecore et multa dices tellure licebit 20 tibique^Pactolus fluat nec te Pythagorae foliant arcana renati formaque vincas Nirea, heu heu translatos alio maerebis amores: ast ego vicissim ris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ub licărit mai mic de stele, când ea credinţă îmi jura, cât va sufla spre-Apolo vântul prin plete blonde fluturând; în ochii mei, acum, Neeră, descreşti cu orice noapte dai şi nici de zei ruşine n-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 tine supărat, ca mâine de alta mă voi îndrăgi, să nu mă doară frumuseţea-ţi 20 când iarăşi ne-om vedea-ntr-o zi, iar tu, alesul ei de astăzi de fericire luminos, tu care treci pe lângă mine trufaş de-amoru-mi dureros, 25 mai stai un pic – oricât să-ţi fie de mare lanul sau păşunea şi Pâctolul să-ţi care aur, să-ţi seânteie înţelepciunea, chiar pe Nireu să-ntreci în farmec, 30 ea-n locu-ţi pe-altu-1 va fi pus: tu te vei stinge de tristeţe, ci eu voi râde-atunci ne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etre St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ra iam teritur bellis chilibus aetas suiş el ipsa Roma viribus ruit: quam neque finitimi valuerunt perdere Marsi minacis aut Etrusca Porsenae manus parentibusque abominatus Hannibal, impia perdemus devoti sanguinis aetas 10 ferisque rursus occupabitur sol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barus heu cineres insistet victor et Urbem eques sonante verberabit ungula quaeque carent ventis et solibus ossa Quirini – nefas videre – dissipabit insolens. 15 Forte quid expediat communiter aut melior pars malis carere quaeritis laboribus; nulla sit hac potior sententia: Phocaeorum velut profugit execrata civitas agros atque Lares patrios habitandaque fana 20 apris reliquit et rapacibus lupis, ire, pedes quocunque ferent, quocunque per undas Notus vocabit aut protervus Afric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c placet? an melius quis habet suadere? secunda ratem occupare quid moramur al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 mare seu celsus procurrerit Apenninus 30 novaque monstra iunxerit libidine mirus amor, iuvet ut tigres subsidere cervis adulteretur et columba milu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OPORULUI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iar un rând de oameni eare-n luptele civile se zdrobeşte, Roma cade însăşi sub puterea sa, Roma, cui marşii, vecinii, nu i-au stins mândrele zile şi nici cetele etrusce cu Porsena n-o mişca, noi o vom surpa, noi rasa făr' de lege, blestemată, 10 şi pământu-i fi-va iarăşi un sălaş al fiarelor. Vai, învingătorii barbari în Cetatea sfărâmată pe-a strămoşilor cenuşă vor călca cu caii lor şi-ale lui Quirinus oase ce se-ascund de vânt şi soare – o! nelegiuire! – trufaşi din mormânt le-or spulbera. 15 Toţi, ori partea cea mai bună, de primejdii viitoare vă-ntrebaţi ce-ar fi mai bine pentru a vă apăra; eu, mai bun decât aceasta nu cred altceva să fie, adică: precum odată foceenii, blestemând, părăsitu-şi-au pământul, temple, zeii, şi pustie 20 au lăsat la lupi cetatea şi la porci mistreţi, fugind, astfel să pornim cu toţii unde paşii ne vor duce, unde ne-or chema pe valuri Notus, Africul cel crunt. Aşa-i bine? ori mai bune sfaturi altul ne aduce? repede-n corăbii, dară, cât prielnici sorţii s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ând în mare Apeninul fruntea ţine-va plecată, 30 când amoruri monstruoase cerbi cu tigre vor uni, porumbiţe cu ereţii, iar în unda cea sărată credula nec ravos timeant armenta leones ametque salsa levis bircus aequora.” 35 Haec et quae poterunt reditus ahscindere dulces eamus omnis execrata civitas aut pars indocili melior grege; mollis et expes inominata perprimat cubilia. Vos, quibus est virtus, muliebrem tollite luctum 40 Etrusca praeter et volute litora; nos manet Oceanus circumvagus: arva, beata petamus arca divites et insulas, reddit ubi Cererem tellus inarata quotannis et imputata floret usque s'i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llic iniussae veniunt ad mulctra capellae 50 refertque tenta grex amicus ubera nec vespertinus circumgemit ursus ovile neque intumescit alta viperis humus pluraque felices mirabimur, ut neque largis aquosus Eurus arva radat imbribus 55 pinguia nec siccis urantur semina glebis, utrumque rege temperante caelit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huc Argoo contendit remige pinus neque impudica Colchis intulit pedem, non huc Sidonii torserunt cornua nautae, 60 laboriosa nec cohors Ulixei, nulla nocent pecori contagia, nullius aştri gregem aestuosa torret impotent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ppiter illa piae secrevit litora genţi, ut inquinavit aere tempus aureum, ţapul netezindu-şi părul cu plăcere va pluti şi-ncrezându-se în leii galbeni turma nu s-o teme.” Pentru-a nu ne mai întoarce veşnic dacă ne legăm 35 cu asemeni jurăminte şi cu alt fel de blesteme, haideţi, cetăţeni, cu toţii, ori cei buni doar, să plecăm; celorlalţi, turmă nătângă, blestemate vizuine, făr' de vlagă nici speranţă, trişti, rămână-n paza lor. Voi cu inima bărbată, lăsaţi plângeri feminine 40 şi zburaţi, zburaţi departe de ţărmii etruscilor; ne aşteaptă Oceanul, brâu al lumii: cu grăbire hai să mânecăm pe câmpii, câmpii cei îmbelşugaţi unde ţărna nearată – insule de fericire – redă roadă în toţi anii cu tezaure-ncărcaţi, 45 unde via netăiată totdeauna înfloreşte, unde mugurii măslinei nu-s deloc înşelăcioşi, unde cu smochine coapte arborul se-mpodobeşte ş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scurge mierea dulce din stejarii scorburoşi, unde din înalt de munte cad cu susururi izv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alte lucruri minunate mai vedea-vom, fericiţi, 55 Eurus cel apos nu varsă pe ogoarele mănoase largi şiroaiele de ploaie şi acolo sunt feriţi bobii cei fertili să piară de-a câmpiei uscăciune, regele ceresc cu grijă anotimpii cumpăn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gonauţii acolo nu vin, spre înşelăciune, 60 şi-ai Medeei desfrânate paşi acolo nu se-ntind, din Sidon corăbierii n-au putut acolo-mpinge, nici ai lui Ulis tovarăşi bântuiţi, vasele lor, molima rău făcătoare turmele nu le atinge, vitele nu nimiceşte niciun soare arzător. 65 Iupiter pe seama celor drepţi acest locaş păstrase, atunci când veacul de aur în aramă-1 înt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iam efficaci do manus scientiae supplex et oro regna per Proserpinae per et Dianae nori movenda numina per atque libros carminum valent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nidia, parce vocibus tandem sacris citumque retro solve solve turbinem. Movit nepotem Telephus Nereâum, în quem superbus ordinarat agmina 10 Mysorum et în quem tela acuta torserat. XJnxere matres Iliae addictum feris alitibus atque canibus homicidam Hectorem postquam relictis moenibus rex procidit, heu pervicacis ad pedes Achilleî. 15 Saetosa duris exuere pellibus laboriosi remiges Ulixei volente Circa membra: turn mens et sonus relapsus atque notus în vultus honor. Dedi satis superque poenarum tibi, 20 amata nautis multum et institorib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git iuventas et verecundus color reliquit ossa pelle amicta lurida, tuis capillus albuş est odoribus; nullum a labore me reclinat otium, şi apoi în fier: scăpa-vor minţile evlavioase de-astea toate, când cuvântul meu profetic vor ur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 – Traian Co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ANID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dau plecat de-acuma ştiinţei măiestrite ce ai şi în genunche te jur pe cea cumplită mărire a Dianei, pe-a Iadului domnii, pe cărţile de vrăjuri ce fac stelele vii ce oastea misiană asupră-i trimisese 10 şi-n pieptu-i ascuţite săgeţile-ntorsese. Matroanele troiane duioase l-au spălat pe Hector dătătorul de moarte, lepădat la corbi şi la câini pradă, când regele părinte, cetatea părăsindu-şi, căzu cu rugăminte 15 la crâncenul Ahile. Tovarăşii bărbaţi ai lui Ulis, de-a Circei voinţă despuiaţi de pielea lor păroasă, putut-au să-şi primească şi mintea şi cuvântul, cu faţa omenească. Iar eu – câte pedepse şi câte chinuri mari 20 din parte-ţi suferit-am, o, idol de sams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dus a mea junie, şi faţa-mi rumenită e-acuma numai oase şi piele veştejită, prin farmecele tale, vezi, părul mi-a albit; n-am parte după muncă de-un ceas mai liniştit, Ergo negatum vincor ut credam miser Sabella pectus increpare carmina caputque Marsa dissilire nenia. 30 Quid amplius vis? o mare et terra, ardeo, quantum neque atro delibutus Hercules] cruore nec Şicana fer vida virens în Aetna flamma: tu, donec cinis iniuriosis aridus ventis ferar, 35 cales venenis officina Colchi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e finis aut quod me manet stipend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ffare: iussas cum fide poenas luam, paratus expiare, seu poposceris centum iuvencos sive mendaci lyra 40 voles sonari: „Tu pudica, tu proba perambulabis astra sidus aureum.” Infamis Helenae Castor offensus vicem fraterque magni Castoris, victi prece, adempta vati reddidere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bi hospitale pectus et purae manus 50 tuusque venter Pactumeius et tuo cruore rubros obstetrix pannos lavit, utcunque fortis exilis puerp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Quid obseratis auribus fundis preces? non saxa nudis surdiora navitis 55 Neptunus alto tundit hibemus salo. Inultus ut tu riseris Cotytia ajuns-am să cred astăzi ce nu credeam deloc, că vrăjile sabine turbarea-n piept îmi 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vrei mai mult de-atâta? o, mare, o, pământ, eu ard cum însuşi Hercul mai crunt n-a fost arzând de sângele lui Nessus înveninat odată, cum colcăie văpaia în Etna-nflăcărată: gata să-mi spăl păcatul, pedepselor dictate: voieşti o hecatombă, ori laude cântate pe lira-mi mincinoasă să-ţi fac cumva doreşti? „Tu, pudică, cinstită, ce falnică păş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echilor închise de ce-ndrepţi ruga ta? 60 Neptun cel furtunatic cu-adâncă unda sa vulgata, sacrum liberi Cupidinis, et Esquilini pontifex veneţiei impune ut Urbem nomine impleris meo? 60 quid proderit ditasse Paelignas anus velociusve miscuisse toxicum? Sed tardiora fata te votis manent: ingrata misero vita ducenda est în hoc novis ut usque suppetas dolorib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 monte saxum, sed vetant leges Iovis. 70 Voles modo altis desilire turribus modo ense pectus Norico recludere frustraque vincla gutturi nectes tuo, fastidiosa tristis aegrimonia. Vectabor umeris tune ego inimicis eques 75 meaeque terra cedet insolentiae. An quae movere cereas imagines, ut ipse nosti curiosus, et polo deripere lunam vocibus possim meis possim crematos excitare mortuos 80 desiderique temperare pocula, plorem artis în te nil agentis exitus?” nu bate stânci mai surde la cei ce pier pe mare! Cum? tu să dai pe faţă, râzând cu nepăsare, misterele Cotitei şi cultul răpitor al Poftei nenfrânate şi, ca predomnitor 65 pe Esquilinul magic, nepedepsit de lume să umpli Roma-ntreagă de mine şi-al meu nume? ce-o să câştigi tu dară că ai înavuţi pe babe vrăjitoare peligne şi-ai găsi otravă mai grăbită? Da, moartea o să-ţi vie, 70 de cum te-aştepţi tu însă mai grea şi mai târzie: îţi vei târî viaţa în chinuri şi urgii, ca veşnic nouă pradă la noi dureri să f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lui Pelops sperjurul părinte-odihnă cată, Tantal, flămând alături de hrana-mbelşugată, 75 şi Prometeu sub vultur odihnă încă vrea, Sisif, care se luptă să-aşeze stânca grea pe creştetul de munte, odihna o doreşte, dar a lui Joe lege nu le-o' îngăduieşte. Tu, de dezgustul vieţii mâhnit şi încruntat, 80 odată căuta-vei din vârful înălţat de turn să te azvârli şi altădată pieptul cu-o spadă de la Noric să ţi-1 despici de-a dreptul, zadarnic căuta-vei, scârbit şi amărât, o funie fatală să ţi-o mai strângi pe gât. 85 Pe umerii tăi duşmani atunci voi sta călare, mândria mea va ţine pământul sub picioare. Ce? eu, care dau viaţă, cum tu ai vrut s-o ştii, păpuşilor de ceară şi, prin vrăjitorii, din cer pot smulge luna, pot da însufleţire 90 la-a morţilor cenuşă şi farmeci de iubire pot face, cum m-aş plânge că meşteşugul meu nu-i nicidecum în stare să-ţi facă vreun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 C. Ollanescu – Traian Co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MEN SAECUIARE ons Diana, lucidum caeh decus o camur semper * culU, datejuae ^ dis, quibus s”V^Z Jarrn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me Sol, currunitido diemf 10 promis et celas al”*Ł 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te maturos aperire par*” 15 sive tu Lucma prob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 t^ruprque prosperes decreta super g certus undenos deciesjer annos orbis ut cantus referatqu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TECUL SECU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bus şi a codrilor doamnă, Diana, voi, podoabe-n cer lucitoare, pururi închinaţi, primiţi-ne ruga-n ziua sfântă de astăzi, Soare hrănitor, care-aduci lumina IO şi-o ascunzi apoi şi răsai acelaşi, decât Roma tu să nu vezi cetate alta ma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ce-i faci pe prunci să se nască lesne, Ilitia, apără tu pe mame, 15 ori că te-nvoieşti să te chemi Lucina, ori Născăto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e, tu-nmulţeşte pe prunci – şi legea pentru căsnicii întocmită-ajut-o, ca din măritişuri să nască-o nouă 20 mândră odraslă şi la crugul celor o sută zece ani să-aducă iarăşi cântări şi jocuri, ter die claro totiesque grota nocte frequent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Q</w:t>
      </w:r>
      <w:r>
        <w:rPr>
          <w:rFonts w:cs="Bookman Old Style;Times New Roman" w:ascii="Bookman Old Style;Times New Roman" w:hAnsi="Bookman Old Style;Times New Roman"/>
          <w:sz w:val="24"/>
          <w:szCs w:val="24"/>
          <w:lang w:val="en-US"/>
        </w:rPr>
        <w:t>uod semel dictum est stabilisque rerum Terminus şervet, bona iam peractis iungite fa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tilis frugum pecorisque Tellus 30 spicea donet Cererem corona nutriant fetus et Aquae salubres et Iovis Aur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ito mitis placidusque telo supplices audi pueros, Apollo, 35 siderum regina bicornis, audi, Luna, puell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şi vestrum est opus Iliaeque litus Etruscum tenuere turmae, iussa pars mutare Lares et urbem 40 sospite cursu, cui per ardentem sine fraude Troiam castus Aeneas patriae superstes liberum munivit iter, daturus plura relictis, quaeque vos bobus veneratur albis 50 clarus Anchisae Venerisque sanguis impetret bellante prior, iacentem lenis în host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mari terraque manus potentes Medus Albanasque timet secures 55 iam Scythae responsa petunt, superbi nuper et Indi, de trei ori pe ziuă, de trei ori noaptea mulţi să se-ad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in acum de turme şi rod, Pământul 30 Cererei să-i pună cununi de spice, să-i nutrească-odraslele Ploaia, Vântul bun de la Jo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ând şi liniştit, ascunzând săgeata, rugători să-asculţi pe copii, Apolo, 35 tu, regina stelelor, tu ascultă, Lună, pe f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Roma este zidirea voastră şi-au venit pe ţărmul etrusc troienii duşi de voi cu bine pe mări să-şi mute 40 ţara şi zeii şi din Troia, patria lor în flăcări, slobod drum făcutu-le-a fără teamă, spre-a le da mai multe decât lăsară, piui Enea, Tot ce-n jertfa boilor albi vă cere 50 cel născut din Venus şi din Anchise, daţi-i: pe duşmani biruind, el este blând cu învinş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ământ, pe mare se teme partul azi de mâna-i tare, de-a Romei fascii, 55 cer răspuns acuma cei mândri-odată, sciţii şi inzii, iam Fides et Pax et Honor Pudorque priscus et neglecta redire Virtus audet apparetque beata pleno 60 Copia cor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gur et fulgente decorus arcu Phoebus acceptusque novem Camenis qui salutari levat arte fessos corporis artus remque Romanam Latiumque felix alterum în lustrum meliusque semper prorogat aecum quaeque Aventinum tenet Algidumque 70 quindecim Diana preces virorum curat et cotis puerorum amicas applicat au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ec Iovem sentire deosque cunctos sepem bonam certamque domum reporto 75 doctus et Phoebi chorus et Dianae dicere laud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ea şi Credinţa şi Sfiiciunea şi Onoarea, dusa demult Virtute iarăşi vin, Belşugu-şi arată cornul 60 plin cu de to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bus cel cu arc lucitor, augurul, Febus mult iubitul de nouă Muze, care uşurează cu meşteşugu-i trupuri slăbite, iar de pe Algid şi-Aventin Diana 70 îi ascultă-n rugile lor pe preoţi, la urarea fiilor noştri astăzi pleacă-şi urec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şi toţi zeii aud acestea – mi-e nădejdea bună ce-o iau acasă, 75 cor ce-am învăţat să-i slăvesc pe Fet&gt;-u. s şi pe Di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eodor Naum)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întâi v. l C. Cilnius Maecenas (cea. 68-8) se trăgea din vechea aristocraţie etruscă a „lucumonilor”, din localitatea Arret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gloata schimbătoare”: Quiriles desemnează pe cetăţenii romani în calitate de alegători, constituiţi în comiţii, deci în funcţia lor civilă. Termenul trebuie pus în legătură cu vechea divinitate Quirinus (cf, I, 2, 4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la treapta cea mai mare”: textual, „la întreitele ranguri”, adică la cele trei magistraturi principale din cursus honorum: edilitatea, pretura şi consula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2 „să-i dai chiar rang regesc”: Attalicis condicionibus. Dinastia attartizilor, regii Pergamului, era proverbială prin bogăţiile ei. De altfel, actualitatea comparaţiei era sesizată de publicul roman şi pentru faptul că ultimul rege, Attalus al III-lea, îşi lăsase averea moştenire poporului roman (133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a mării Mirtoene”: apele Mării Egee din jurul insulei Myrtos, la sud de Eubeea, zonă periculoasă pentru navig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7(15) „atâta timp cât vântul cu mările se luptă”: în original, „vântul afric luptându-se cu valurile icarice” (v. l 5). Africus era vântul de sud-vest, aducător de furtună; marea icarică se afla între insulele Samos şi Ica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 „vechi masic”: din viile de pe muntele Massicus, în partea de nord-vest a Campa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8 Marsus aper „mistreţul marsic”: ţinutul locuit de vechea populaţie a marsilor se afla în centrul Italiei, la nord-est de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3-34 Euterpe şi Polyhymnia: două din cele nouă muze. „Lira lesbică”: Alceu şi Sapho modelele greceşti ale liricii po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2 Data probabilă: 29 sau 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 „veacul greu al Pyrrhei”: Supravieţuitorii potopului prin care Zeus a vrut să piardă omenirea, Pyrrhaşi Deucalion, au recreat neamul omenesc, aruneând peste umăr pietre care s-au prefăcut în femei şi bărb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Proteus: slujitor al lui Poseidon, păstor al animalelor marine. Avea capacitatea de a se preschimba în orice fiinţă sau element spre a scăpa de cei care-i solicitau darul profetic. (Cf. Vergilius, Georgice, IV, 387 şi urm., Ovidiu, Metamorfoze, XI, 22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ţărmul etrusc” al Tibrului, mai înalt şi stâncos, făcea ca apele crescute ale fluviului să se reverse spre malul stâng inundând oraşul, de unde şi epitetul de flavus „blondul”, „milosul” dat acestui fluv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5 „un palat regesc”: e vorba de sediul lui pontifex maximus, instituit de Numa, aşa numita Regia Numae, în imediata vecinătate a templului Ves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7 Ilia: Fiica lui Aeneas, Rhea Silvia, mama lui Romulus şi. Rem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 -20 „râul iubitor de soţie”: după legendă, Ilia, aruncată în. Tibru, a devenit soţia acestuia. Furia fluviului este interpretată ca o răzbunare a morţii lui Cezar, aparţinând şi el, ca şi Ilia, la aceeaşi gintă a Iul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3(22) Prin „perşi” sau „mezi” (v.51) Horaţiu desemnează pe urmaşii, acestora, părţii, ameninţarea cea mai gravă în partea de răsărit a impe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3 Erycina: epitet al Afroditei-Venus, după numele muntelui Eryx din Sicilia unde se afla un templu al zei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5 „tată”, auctor (v.36): zeul Marş, tatăl lui Romu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9 „ostaşul marş”: cf. I, 1, 28. Era o populaţie renumită prirx spiritul ei război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2(43) Maia: fiica lui Atlas, mama lui Hermes-Mercurius, identificată la Roma cu o divinitate omonimă, protectoare a lunii m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6 Quirinus: străveche divinitate războinică, de origine sabină. După o explicaţie mai nouă, zeu paşnic al agricul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Zeea Ciprului stăpână”: Venus. Pe coastele insulei Cipru, zeiţa se născuse ieşind din apele mării, de unde probabil şi calitatea ei de protectoare a navigaţiei, primind în greceşte epitetele de divinitate „a mării”, „a bunei plutiri”, „a porturilor”; la Hora ţiu, Venus marina, III, 26,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fraţii gemeni ai Elenei”: Castor şi Pollux, Dioscurii, „fiii lui Zeus”, constelaţia Gemenilor favorabilă naviga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 „Eol”: regele vânturilor. Cf. Homer, Odiseea, X, 1-79 şi Ver-gilius, Eneida, I, v.5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 Iapyx: vântul care sufla din nord-vest, dinspre Apulia (Iapygia) sprijinind plecarea din Italia spre Gre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2 „vântul Africii”: cf. I, 1, 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 „Crivăţul”: vântul de nord-est, Aqui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3(14) „Hiadele-ntristate”: ca şi Pleiadele, erau surorile lui Hyas, fiul lui Atlas. Pierind de tristeţe pentru sfârşitul tragic al fratelui lor, au fost transformate în stele aducătoare de ploaie şi furt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a Notului turbare”: vântul de sud, identificabil cu Aust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9(20) Acroceraunia: promontoriu în golful Ep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1(22) „Oceane”: Okeanos, întinderea de apă care înconjura, ca un fluviu uriaş, pământul rotund ca un disc. Cu timpul, denumirea se aplică numai oceanului Atlantic. Reprezentarea mitologică îl consideră tatăl fluviilor, unul dintre Titani, [fiul lui Uranos şi al Ga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7 Iapet: un titan, tatăl lui Promet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4 „Dedal” (Daedalus): arhitect şi sculptor atenian, constructor legendar al labirintului din Cre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his aici de regele Minos, drept pedeapsă că favorizase ieşirea lui Tezeu după uciderea Minotaurului, Dedal şi fiul său Icar încearcă să scape zburând cu aripi de ceară. Icar apropiindu-se prea mult de soare, se prăbuşeşte în marea care-i poartă numele. (Cf. I, 1, 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5-36 Cea de a douăsprezecea muncă a lui Hercule a constat în răpirea Cerberului şi salvarea lui Tezeu şi a lui Pirithous (cf. III, 4, 80) din Inf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heronul: numele unuia din râurile subterane, desemnează aici lumea infernală în întreg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vânt de primăvară”: Favonius: zefirul, vântul de v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Cytherea: epitet al zeiţei Venus, după numele insulei din Marea Egee, Cythera – o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Vulcanus: divinitate italică primitivă asimilată cu zeul grec al focului, Hephaist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calitate el patrona şi pe Ciclopi, demoni meşteşugari, făurarii trăsnetului şi ai armelor divine. Erau localizaţi într-una din Insulele Lipare (Hiera) sau în Sici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l Faunus: veche divinitate romană, protectoare (facere) a turmelor şi a păstorilor, de unde asimilarea lui cu arcadianul P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variantă desacralizată, era socotit un rege autohton, înainte de sosirea lui Aeneas. La plural, Faunii sunt asimilaţi cu Satyrii grecilor. Ca zeu al primăverii, era sărbătorit la 13 februa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L. Seslius: un republican, „partizan nedezminţit al lui Brutus” (Dio Cassius, LIII, 32) numit consul de Augustus în anul 23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6 „Mani” (Manes): sufletele divinizate ale mor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 -16 Imaginea ultimei strofe indică obiceiul grec şi roman de a se dedica în temple table votive înfăţişând împrejurarea dramatică, de obicei un naufragiu, din care scăpase personajul respec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L. Varius Rufus (cea 74 -14 î.e.n.), poet, prieten cu Vergilius, autor al unei tragedii, Thyestes, apreciată ca un model al genului la romani (din păcate pierdută) şi al unor poeme epice, un elogiu funebru al lui Cezar şi un panegiric al lui Augustus. „al cântului Meonic”: homeric. Maeonia era vechiul nume al Lydiei, unde s-ar fi născut Homer, la Smyr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M. Vipsanius Agrippa (63-12 î.e.n.) comandantul militar care a asigurat victoriile lui Augustus, om politic şi edil priceput, devenit şi ginere al împăr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 8(5- 6) Mânia lui Ahile contra lui Agamemnon, temă centrală a IUadei (cf. Epist., I, 2, 11-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8) „nefastul neam plin de sânge Pelops”: Blestemul aruncat de Pelops fiul lui Tantal asupra fiilor săi, Atreu şi Thyeste, a dat naştere la un lanţ de pariciduri şi răzbunări, exploatate de subiectele tragediilor greceşti şi romane din ciclul atrizilor şi al pelopizilor (cf. I, 1617-18 şi A. P., v.91). ' v.17 – 20(13 -16) Evocarea unor eroi şi a atmosferei din Iliadai Meriones, vizitiul şi tovarăşul de luptă al lui Idomeneu. Fiul lui Tydeu, Diomede, la îndemnul şi sprijinul Palas-Atenei răneşte pe Afrodita şi pe Ares, în cântul al V-lea al IUa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Rodos şi Mitilene (capitala insulei Lesbos), oraşe vestite prin bogăţia şi strălucirea lor, folosite adesea ca locuri de refugiu şi odih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 Teba era socotită a fi locul de naştere al lui Bacch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 Tempe: vale vestită prin pitorescul ei, situată între munţii Olimp, la nord şi Ossa, la sud şi străbătută de fluviul Pen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l Larissa: oraş în Tesalia, pe acelaşi Pen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2 Albunea: grotă din dumbrava Tiburului, cu o cascadă de apă sulfuroasă a cărei culoare alburie a dat denumirea nimfei care patrona lo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 Anio: azi Teverone, afluent al Tibrului, care izvora din cascada menţionată mai 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burul: azi Tivoli, situat la 28 km</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rd-est de Roma, un ţinut menţionat adesea de Horaţiu ca un încântător loc de refugiu din apropierea vilei sale. In text: „dumbrava lui Tiburnus”, întemeietorul legendar al aşez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5(16) Notus: cf. I, 3, 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7(19) L. Munatius Plancus: om politic, ajuns consul în anul 42, partizan al celor două triumvirate, în decursul cărora îşi schimbă mereu partida şi stăpâ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2(21) Teucer, fiul lui Telamon, regele Salaminei, este izgonit de tatăl său, la întoarcerea de la Troia, pentru că nu-şi răzbunase fratele, pe Aiax. Legenda a fost tratată de Sofocle şi de Pacuv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3(22) „tâmpla cu vin stropind”: în original Lyaeo, Lyaeus epitet al lui Bacchus însemnând „eliberatorul” de grij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8(29) „o altă Salamină”: aşezarea cu acelaşi nume întemeiată de Teucer în Cip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 Caii galici cunoscuţi ca nărăvaşi erau struniţi cu zăbale prevăzute cu nişte ciocuri numite „dinţi de lup” lupatis… frenis (v.6 -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fiul Thetidei”: Ahile, spre a fi scăpat de războiul troian, este ascuns de mama sa în insula Skyros, deghizat în femeie, unde este descoperit însă de isteţul Ul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6 „în cetele duşmane”: în text „lyciene”, populaţie aliată cu troie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Soracte: munte la nord de Roma, în ţinutul faliscilor, înalt de vreo 700 m, pe care se afla şi un templu al lui Apol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Taliarh: în greceşte „regele ospăţ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8 Campus e „Câmpul lui Marte”, locul exerciţiilor spor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Atlas: un gigant, fiul lui Iapet şi frate cu Promet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rma răzvrătirii giganţilor a fost pedepsit să susţină bolta cerească pe umeri. Era bunicul lui Mercurius. Cf. I, 2,42(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ocvent”: facundus, gr. Xoyioţ atributul de zeu al vorb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 „joc al palestrei”: patron al întrecerilor sportive, Hermes purta în greceşte titlul de îycovioi;” „palestra”: localul sau partea din clădire destinată luptelor. Termenul ajunge sinonim cu gymnasium, edificiul şcolii de educaţie fiz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6 „al lirei gârbove”: în text curvae, „scobită”; prima liră a fost construită de Mercurius dintr-o carapace de broască ţestoasă şi coardele din intestinele boilor sacrificaţi (din cei furaţi de la Apollo. Cf</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9-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12 Horaţiu atenuează cu o notă umoristică această calitate a lui Mercur de patron al hoţilor şi al negustorilor. A se vedea amănuntele biografiei zeului la Homer, Imnuri trad. I. Acsan, Minerva – BPT, 1971, Călre Hermes, p. Gl – 8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 -16 Evocarea unui episod din Iliada, XXIV, v.322 şi urm</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ând bătrânul Priam încărcat de daruri („cel bogat”) străbate neobservat tabăra aheilor sub ocrotirea lui Hermes şi ajunge la cortul lui Ahile, spre a-i cerşi cadavrul fiului său, Hec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5 „străjile tesalice”, textual „focurile” de veghe ale tesalienilor, soldaţii lui Ahile, originar din acest ţin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7 -19 Ultima funcţie a zeului arătată aici, cea de călăuză a morţilor spre celălalt tărâm, e cuprinsă în epitetul grecesc tyţ sau tyuy_a. y (t&gt;Y6q „conducător al suflet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 „varga de aur”: caduceul, un sceptru, iniţial din lemn de măslin, simbol al relaţiilor şi al misiunii paşnice a zeului, ulterior având în vârf două inele suprapuse formate din încolăcirea a doi şerpi. Horaţiu îl concepe ca pe un toiag de păstor cu efecte magice asupra turmei de sufl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Leuconoe: personaj neidentificabil. Se mai întâlneşte ca nume al unui demos atic şi nesemnificativ la Ovidiu. O speculaţie etimologică ipotetică ar putea-o defini ca „cea cu mintea simplă”, na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 „zodierii din Caldeea”: textual, „numerele babiloniene”, calculele privind mersul constelaţiilor după care se alcătuia horoscop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actica astrologiei s-a bucurat de credit în perioada tulbure a războaielor civile, sprijinită fiind şi de doctrina stoică a lui Poseidonios, deşi şcolile filosofice o respingeau în general. In literatura vremii ea pătrunde în scrierile lui Varro, la pitagoreicul Nigidius Figulus, iar un anume L. Tarutius Firmanus alcătuieşte horoscopul Romei. La împăraţii epocilor următoare cercetarea astrelor devine foarte frecv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 „limpezeşte prin sită vinul”: bogate în depuneri, vinurile antice trebuiau strecurate înainte de consumare printr-o pânză sau o sită de me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2) Clio: muza istoriei, a cărei invocare se justifică aici prin destinaţia politică şi patriotică a o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Heliconul: munte din Beoţia, la graniţa cu Focida, consacrat Muzelor. Aici avusese loc scena investirii ca poet a lui Hesiod, istorisită de acesta în prologul Theogo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 Munţii Pindului din Tesalia şi Haemus din Tracia (Balcanii) erau de asemenea sălaşuri ale Muz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Mama cânlăreţului Orfeu era Calliope, muza poeziei lirice (Cf. III, 4, 1, [2]).' v.22 „virgina, duşmana făr'de preţ a fiarelor sălbatice”: Diana, zeiţă a vânătoarei, practicată nu ca divertisment sportiv, ci ca distru gere a răului, asociată cu aceeaşi ipostază a lui Apollo (Plessis). Liber: divinitate italică asimilată cu „Bacch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5 Alcide: Hcrcule, nepotul lui Alcaeus şi fiul lui Amphitryo; „ai Ledei fii”: Castor şi Pollux, cel dintâi priceput la călărie, celălalt, tare în pum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4 „paşnica domnie a lui Numa”: al doilea rege legendar al Romei, Numa Pompilius, creatorul aşezămintelor spirituale, în opoziţie cu Romulus, regele război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5 Tarquinius Superbus: ultimul rege al Bor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5 – 36 Cato din Utica (93-46), strănepot al lui Cato Censorul, luptător înfocat pentru cauza republicii împotriva lui Cezar, se sinucide, în urma înfrângerii trupelor pompeiene de la Thap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7 Regulus: Cf. III, 5,14(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7(39) „în cântec”: în text, insigni Camena: „în Muza mea aleasă” (cf. II, 16, 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8(37) Scauri: Mustrat de tatăl său, M. Aemilius Scaurus, pentru că se lăsase antrenat în fuga armatei romane din războiţii cu cimbrii (101) î.e.n., fiul acestuia se sinuc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8 L. Aemilius Paullus: unul din cei doi consuli comandanţi în lupta de la Cannae (216), moare în dezastrul general, refuzând prilejul de scăpare oferit de un tribun milit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0 C. Fabricius Luscinus: consul în anii 282 şi 278, renumit prin cumpătare şi rectitudine morală. Astfel, în timpul războiului cu Pyrrhus, îi înapoiază acestuia pe prizonierii romani pe care senatul refuzase să-i răscumpere şi îl denunţă pe medicul care se oferise să-1 otrăv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3(41) Manius Curius Dentatus: Consul în 290 şi 275, s-a distins în lupta împotriva samniţilor şi a lui Pyrrhus pe care-1 învinge lângă Tarent. Exemplu de cinste şi dezinteres, refuză aurul cu care samniţii voiau să-1 coru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3(42) M. Furius Camillus: învingătorul cetăţii Veii (396) şi salvatorul Romei de gali (3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5(46) Marcellus: Horaţiu suprapune aici două personaje – pe eroul din timpul republicii, M. Claudius Marcellus, învingător al galilor (222) şi cuceritorul Siracuzei (212) şi pe nepotul lui Augustus, căsătorit cu fiica sa Iulia în anul 25 şi mort în 23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6(47) „a lui Iuliu mândră stea”: aluzie la cometa apărută după moartea lui Cezar sau expresia figurată a prosperării ginţii Iulia prin persoana lui Augus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4(53) părţii: cf. 1,2,23(22) şi 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5(56) „serii”, seres: un termen grecesc desemnând popoarele din Extremul Ori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6 „în care Venus a turnat nectar”: în text, „a cincea parte”, quinla parte, expresie care poate desemna fie o cantitate nedefinită (de sărutări), fie, mai degrabă, ideea de calitate, sub influenţa doctrinei pitagoreice după care eterul, formă superioară a materiei, este „a cincea es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al Africii rău vânt”: cf. I, 1, 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10) „nu ai niciun zeu”: chipurile zeilor ocrotitori ai corăbiei reprezentaţi pe pu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l „pin de Pont”: un lemn renumit pentru construcţia corăbiilor în antich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păstorul de pe Ida”: Paris fiul lui Priam, regele Troiei. Pentru înlătura o profeţie care anunţa că el va pricinui pieirea Troiei, copilul te expus pe muntele Ida, unde creşte printre păstori înainte de a fi pus în drepturile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ginal, epitetul Idaeis (v.2) se referă la: mnul corăbiilor cu care Paris venind a răpit-o pe Hel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5) Nereus: fiul lui Pontos şi al Gaiei, tatăl celor 50 de Nereide. Hvinitate marină anterioară generaţiei olimpiene a lui Poseidon, iprezentând forţele elementare ale naturii, înzestrat cu darul profeţie1 cu capacitatea de a se metamorfoza</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10 Dardanus: întemeietorul legendar al Troiei, fiul lui Zeus şi al llectrei, fiica lui Atlas. O variantă italică îi atribuie o origine etruscă „totivind astfel întoarcerea lui Aeneas în vechea sa patrie (cf. Vergilius 'neida, VIII, v. 137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7-18(17) „săgeţile ascuţite ale Cretei”: în text Gnosii, Knossos iind capitala Cretei. Trestia din această insulă era foarte potrivită &gt;rin duritatea ei pentru construirea săgeţilor. De altfel, cretanii, arcaşi enumiţi, luptau la Troia ca aliaţi ai aheilor, conduşi de Idomeneu şi deri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18-19) Aiax: la Homer poartă epitetul de „sprintenul”. Este fiul lui Oileus, deosebit de celălalt Aiax, fiul lui Telamon, ambi [uptători la Tro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1-22 „al lui Laerte fiu”: Ulise. „un flagel (în text „pieirea”) rasei tale”: aluzie la stratagema calului de lem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2 „Nestor din Piliu (Pylos)”: cel mai vârstnic dintre luptători, renumit pentru înţelepciune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3(22-23). „Teucer cel din Salamina”: cf. I, 7, 22 (21)</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24 Sthenelus: se cunosc patru eroi cu acest nume. Cel de la Troia era unul din pretendenţii la mâna Helenei şi lupta ca ajutor al lui Dio-me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6 Merion; v.27, 29 (28) Tidide-Diomede, cf. I, 6 notala v.17 -20 (13-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9 -32 Situaţia descrisă în aceste versuri se referă de fapt la confruntarea dintre Menelau şi Paris în cântul al III-lea al Ilia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versurilor vinovate”: în original „iambilor acuzatori” ceea ce ne trimite la Epodele scrise în tinereţea poe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Dindymene: epitetul „Cybelei”, după muntele din Frigia unde era cultivată zei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 „Pitiu”: Apollo; Pytho e numele mai vechi al localităţii Delp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coribanţii: preoţii din cortegiul Cybe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0(9 -10) „ale Noricului spade”: Noricum provincie din zona Austriei şi a Bavariei de astăzi, bog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ne de fi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7 Dramele casei Atrizilor de la Mycene. A_treu se răzbună pe fratele său Thyestes, care-i sedusese nevasta şi voia să-i ia şi tronul, dându-i să-şi mănânce pe propriii săi copii (cf. ^4.jP., 91). Egist, un fiu al lui Thyestes, îl omoară pe Atreu şi mai apoi, împreună cu Clytem-nestra, pe Agamemnon fiul lui Atreu. Oreste, fiul lui Agamemnon încheie şirul răzbunărilor omorând pe mama sa Clytemnestra şi pe Eg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Lucretilis: un lanţ de munţi din ţinutul vilei lui Horaţiu, azi Monte Genna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Faun: cf. 1,4, 11. Lyceul: munte din Arcadia ţinutul originar al lui P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 8(7) „soaţele, bărbaţii căror greu mai miros”: caprele şi ţa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haediliae: se dau două interpretări acestui cuvânt: a) Nume propriu în genitiv pe lângă lupos dcsemmnd o regiune bântuită de lup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 Nume comun, diminutiv de la haedus (ied) în care caz, omiterea cuvântului în traducere se justifică prin calitatea lui de apoziţie pe lângă uxores… (v.7), reluând de fapt pe capellis (v.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2(11) Vstica: vale din ţinutul sabin al vilei lui Hora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7 „arşiţa”: în text „dogoarea Caniculei” – Sirius, steaua „câinelui” îşi începe evoluţia la 26 iulie patronând şi denumind astfel sezonul tori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8 „pe coardele teice”: Teos, oraş din Ionia, patria lui Anacreon (sec. VI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0 cristalina) ţCirce”: strălucitoare şi amăgitoare în acelaşi timp, în contrast cu casta şi statornica Penelo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2(21) „de Lesbos dulce”: în text, innocentis, nevătămător, care nu se urcă la cap, producând efecte de felul celor notate în versurile urm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2 -23 „pe-al Semelei fiu, Tioneu”: cele două epitete ale lui Dionysos: Semeleius şi Thyoneus, vin de la numele maniei sale, Semele, în calitatea sa muritoare şi Thyone, numele primit după răscumpărarea ei din Infern şi primirea în Olimp. -^^^”-jA „ ri 1? *^ jac*”*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E18LluTŁ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t'J-N. VPC v. l Varus: Quintilius Varus, prieten cu Vergiliu şi Horaţiu, mort în anul 24/23. Cf. Oda I, 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2) „a lui Catil ziduri”: întemeietorul legendar al Tiburului era Catillus, venit în Italia împreună cu arcadianul Evandru sau, după o altă variantă, cei trei nepoţi ai eroului argian Amphiaraus, dintre care unul se numea Catillus, ca şi tatăl său, erau consideraţi de asemenea întemeietori ai Tibu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2(8) Centaurii, monştri mitologici (jumătate oameni jumătate cai) sunt invitaţi la nunta lui Pirithous căpetenia Lapiţilor, o populaţie legendară din Tesalia. Nedeprinşi cu vinul, Centaurii se îmbată repede şi după ce unul dintre ei încearcă să violeze pe Hippodamia, mireasa lui Pirithous, se încinge o luptă distrugătoare între cele două tabere (Cf. Ovidiu, Metamorfoze, XII, 21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 -14(9) Euhius: apelativ al lui Bacchus, după strigătul ritual al cortegiului bacantelor „euho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9) „sitoni”, Sithonii: populaţie tracică având reputaţia unei violenţe barbare la beţie (Cf. I, 27,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6(11) Bassareus: o altă denumire a lui Bacchus, după numele menadelor tracice, fiacaâp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6 -17(12) „nu eu ridica-te-voi din locu-ţi”: textual „nu te voi clătina” expresie aplicată zeului, se referă de fapt la un obiect de cult, thyrsul, o lance îmbrăcată în iederă şi viţă de v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8 „simbolul tău sacru”: obiectele sacre erau ţinute în panere acoperite cu iederă şi foi de viţă. Dezvăluirea lor era socotită o trădare a mister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0 „trâmbiţa cea frigiană”: Berecynthio cornu (v. 13 – 14), un flaut frigian curbat la extremitate ca un corn. Berecynthius, munte în Frigia unde se celebra cultul Cybe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2(11-12) „partul călăreţ neînfrânt”: textual „curajos prin întoarcerea cailor” – simularea fugii şi aruncarea săgeţilor din întoarcere era tactica de luptă a păr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 „altarul viu”: clădit din brazde cu iar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2 „cupe simple”: cantharus, cupă cu două toarte. Adjectivul vine să sublinieze şi calificativul dat vinului „ieftin”, în timp ce „amfora greacă”, păstrând izul unui vin superior atenuează afirmaţia iniţ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6 „malul râului străbun”: Tibrul, numit şi „fluviul etrusc” iugereaeă originea lui Mec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muntele Vatican” se afla în afara incintei celor şapte coline ale Romei şi desemna de fapt un şir de înălţimi de pe malul drept, (etrusc) al Tibrului. Teatrul lui Pompei, de pe malul stâng, unde se petrece întâmplarea, avea în faţă colina Ianiculum. Lărgind spaţiul ecoului, Horaţiu ţine să sublinieze amploarea aplauzel°r culese de Mec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Caecubum şi Cales: localităţi din Campania, cu vinun renum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l Formiae: oraş din sudul Latium-ului, pe coasta tire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2(10) Falernum: nume de oraş şi munte din Campama&gt; regiune care furniza vinul cel mai agreat din Italia şi cel mai deS citat de Hora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Cintianul”: muntele Cynthus din insula Delos, loC”l de naştere al lui Apollo şi al Dia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 Latona (gr. Leto): fiica unor Titani, îndrăgită de Zeus a născut pe cele două divinităţi gemene, Apollo şi Di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 Algidul: munte şi oraş la cea. 30 km</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d-est de Roma, aproape de Tuscul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Erimantul: munte în partea de nord-vest a AfCa&lt;uei, unde legenda localizează cea de a treia muncă a lui Hercule, prinderea unui mistreţ înspăimânt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8) Gragul: munte din Lycia (Asia M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valea Tempei”: cf. 1,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Cel întreg în viaţă”: neprihănit, neatins de viciuv.2 „numide lănci”: în text Mauris; Maurii erau locuitorii din Mauritania, la vest de Numidia, cuprinzând Marocul şi ° Parte din Algeria de astă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 Aristius Fuscus: poet şi gramatic, prieten intim &amp;* ^U1 Horaţiu Cf. Sat., 1,9,76-94(61-74) şi Epist., 1,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viitoarea Sirtelor”: comentatorii notează că ^testuosas s-ar referi nu atât la pericolul navigaţiei în golfurile respective, Clt 'a deşertul din preajma lor, dogorit de arşiţă şi cutreierat de fiare (Ł&gt;* v- 15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Hydaspes: un afluent indirect al Indului, în part^a de nord-est a ţării. De caracterul legendar, fabulosus, al râului se leagĂ, intre altele, amintirea bătăliei lui Alexandru Macedon cu Porus şi in”aginea bogăţiilor proverbiale ale Orie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Y</w:t>
      </w:r>
      <w:r>
        <w:rPr>
          <w:rFonts w:cs="Bookman Old Style;Times New Roman" w:ascii="Bookman Old Style;Times New Roman" w:hAnsi="Bookman Old Style;Times New Roman"/>
          <w:sz w:val="24"/>
          <w:szCs w:val="24"/>
          <w:lang w:val="en-US"/>
        </w:rPr>
        <w:t>.14 Daunia: Apulia, numită astfel după întemeietorul ei, Daunus, fiul regelui ilir Lycaon, care împreună cu alţi doi fraţi ar fi colonizat ţinu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5 „uscata ţară-a lui Iuba”: Numidia sau Mauritania, ambele ţinuturi cunoscând conducători cu aceste nume. Contemporan cu Odele ar fi Iuba al II-lea, un tânăr prinţ învăţat, adus de Cezar la Roma şi numit de Augustus în anul 25 rege al Mauritaniei, pe care o guvernează până la moarte, 23 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0 „leul getul”: Gaetulia, ţinut din nord-vestul Africii la sud de Numidia şi Mauritania, lângă Atlan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 Melpomene: muza traged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Quintilius: cf. I, 1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l-12: interpretare controversată pe care traducătorul nostru o eludează în mod elegant, fără a trăda totuşi miezul înţelesului. Dificultatea provine din dubla referinţă a două cuvinte omise în traducere: pius, „pios” faţă de zei, sau faţă de prietenul său şi creditum, Quintilius „încredinţat” de zei lui Vergilius spre a se bucura de prietenia lui sau „încredinţat” de Vergilius zeilor spre a-1 păstra şi salva de la moarte. La acestea se adaugă şi adverbul frustra care poate fi legat fie de pius fie de creditum sau de ambele. Parafrazând, am avea deci: a) Tu, zadarnic pios faţă de zei, îl ceri înapoi pe Quintilius pe care, vai, nu pentru asta l-ai lăsat în seama lor ca să-ţi fie răpit înainte de vreme; deci cu o nuanţă de scepticism religios care e în spiritul lui Horaţiu, dar nu şi al lui Vergilius</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 Tu, plin de dragoste faţă de prietenul tău, zadarnic îl ceri înapoi de la zei pentru că nu ţi-a fost încredinţat pentru totdeau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6-17(16,18): cf. 1,10, 17-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20) Hebrus: fluviu din Tracia, evocând deci un ţinut, cu ierni friguroase. Această formă Hebro transmisă de tradiţia codicelor este înlocuită de o serie de editori, începând din secolul al XVI-lea, cu Euro, Eurus fiind vântul de sud-est din timpul iernii ita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 „cine temut e”: în original, „ce rege”, din regiunea nordică. – scit sau dac sau din ţinutul Po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3) „recea Ursă”: Arctos, în greceşte, „ursoa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Tiridates, regele părţilor, îl alungase pe Phraates al IV-lea, care revine în anul 30 cu ajutor scit (cf. 11,2,17), după care Tiridates ge refugiază în Siria şi apoi în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Lamia; familie de cavaleri bogaţi. Tatăl L. Aelius Lamia, pretor în anul 43, este elogiat de Cicero. Destinatarul acestei ode ca şi III, 17 este probabil, fiul mai mic, Lucius, consul în anul 3 e.n., mort în 33. Fratele mai mare, Quintus, moare de tânăr (cf. Epist., 1,14,6) şi nu se exclude posibilitatea ca lui să-i fie adresată această o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Pimplee dulce”: Pimpla, munte şi izvor din Pieria, lângă Olimp, consacrat Muz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seifuri”: scyphus, cupă foarte încăpătoare, cu două to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iataganul med”: acinaces, o sabie scurtă, ca un pumnal mai lung, folosită de părţi care, spre deosebire de romani, puteau participa înarmaţi la ospe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10) Falern: cf. 1,20, 12(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l (10) „din Opunt”: Opus (-untis), capitala părţii răsăritene a Locridei, ţinut muntos de coastă la strâmtoarea Eube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7 (16 -17) „păcatul nobil”, textual – „păcătuieşti cu o pasiune pentru o femeie de condiţie liberă”, ingenuo amore, deci nu o sclavă sau o libe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 Caribdă: metaforă pentru o pasiune chinuitoare ca şi monstrul mitologic cu această denumire, simbolizând împreună cu Scylla viitoarea apelor din strâmtoarea Mesi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2(21) Tesalia trecea drept ţara vrăjitoriilor şi a otrăv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3 – 24 Himera, monstru mitologic, amestec de leu, capră şi şarpe, a fost ucisă de Bellerophon, erou corintian, cu ajutorul Pegasului, calul înarip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Archytas din Tarent (cea. 440-360) om politic şi militar, matematician, astronom şi filosof pitagoreic. Mormântul său se păstra pe coastele Apuliei unde pierise într-un naufragiu. Pornind de la acest fapt, Horaţiu compune această odă care, la nivelul discursului literar, poate fi înţeleasă în mai multe feluri, identitatea vorbitorului pretân-du-se la următoarele soluţii: a) Umbra unui naufragiat către Archytas şi apoi către corăbierul căl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 Umbra lui Archytas către sine şi apoi către corăbierul de pe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Un corăbier către Archytas şi apoi către sine în numele naufragi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 Un monolog al poetului într-o călătorie primejduită prin zona respec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 „ţărmul Matinului”: localizarea exactă a acestui punct crează unele dificultăţi, deoarece comentatorul antic Porphyrio, şi după el modernii, aşază muntele Matinus în Calabria (la Ode, IV, 2, 27 şi Epode, XVI, 28) în timp ce la versul de faţă notează clar „munte sau promontoriu al Apu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tatăl lui Pelops”: cf. 1,6,10(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Titon: îndrăgit de zeiţa Aurorei, aceasta obţine pentru el nemurirea de la Zeus, dar uitând să ceară şi tinereţe veşnică, Titon îmbătrâneşte şi se împuţinează, fiind transformat până la urmă în grei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Minos „sfătuitorul lui Jupiter”: textual: „primit în secretele lui Jupiter”, iniţiat de acesta, o dată la nouă ani, în tainele alcătuirii legilor din Creta, unde a domnit ca un rege civilizator. După moarte devine judecător în Inf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0 „fiul lui Pantou”: Pitagora se considera reîncarnarea lui Euphorbos, eroul troian, fiu al lui Panth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se întorsese din Infern după prima moarte şi coborâse pentru a doua oară. Orcus: demon al morţii la romani, asimilat parţial cu Pluto zeul Infernului la gre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1-22 „furtunosul Notus”: cf. 1,3,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on: constelaţie vestitoare de furtuni în prima jumătate a lunii noiembrie, când traiectoria ei se apropie de linia orizo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5 Eurus: cf. 1,25,19(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6 „talazul hesperic”: Hesperia, „ţara de la Apus”, denumire dată de greci It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Iccius: acelaşi cu dedicatorul Epist. 1,12, personaj pus pe căpătuială prin campaniile militare, în ciuda preocupărilor sale filosof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3 „porneşti război regilor Sabeii”: o expediţie împotriva Arabiei supranumită „cea fericită” pentru bogăţiile ei”, se pregătea în această vreme şi avea să aibă loc, fără succes, în anul 24, sub conducerea lui Aelius Gallus. Saba era capitala acestui ţinut, iar regii de care ne vorbeşte textul erau emirii, şefi de tri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 medul: cf. 1,2, 23(22) şi 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cupa”: cyathus, vas cu coadă lungă, un fel de ibric sau polonic, cu care se scotea vinul din amfore spre a fi turnat apoi în cupe. Ca unitate de măsură pentru lichide cuprindea cea. 0,04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săgeţile serice”: adică ale populaţiilor din Orientul îndepărtat [cf. I, 12, 56(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4(13) Panaetius: filosof din sec. II î.e.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formaţie stoică, cu influenţe platoniciene şi aristotelice. A trăit o vreme la Roma pe lângă Scipio cel ţânăr Emilianul, fiind într-un fel, alături de istoricul grec Polybiu, teoreticianul umanismului Scipionilor. Principala sa doctrină este reluată de Cicero în tratatul Despre îndator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5 „scut iberic”: de calitate deosebită, datorită metalului în care era vestită regiu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Cnidos: oraş din Caria (Asia Mică) unde, în templul Afroditei, se afla o celebră statuie a zeiţei aparţinând sculptorului atenian Praxi-teles (cea 360 – 2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f os: oraş în partea de sud-vest a insulei Cipru, locul legendar al naşterii Afrodi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Pruncu-ncins”: Cupido (gr. Er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Mercuriuş era însoţitor al Venerei în calitatea sa de zeu al elocvenţei, al conving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2 Inaugurarea templului lui Apollo de pe Palatin la 10 oct. 28, în amintirea victoriei de la Actium, însemna consacrarea religioasă a noii ere, începutul unei ample campanii de construcţii arhitecturale şi un eveniment literar, prin deschiderea unei biblioteci publice în cele două portice aferente temp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Liris: fluviu care despărţea Latium de Campania şi se vărsa în mare lângă Minturnae, formând aici o zonă mlăştinoasă. De aici, caracterizarea din text de râu „tăcut cu apă linişt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Cales: cf. 1,20,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 „mărfuri scumpe”: în original syra meree, marfă siriană. Negustorul bogat îşi cumpără vinuri de soi cu banii agonisiţi din vinderea produselor de lux orien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liră”: în text, bărbile (v. i). Barbitos (-us) era lira ale cărei coarde au fost sporite de la patru la şapte de către poetul şi muzicianul Terpandru din Lesbos (sec. VII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strunită-ntâi de bărbatul lesbic”: Alceu, poetul liric grec de la sfârşitul se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Vll-lea, originar dim Mitilene, din insula Lesbos, este numit în original „cetăţeanul” – ci&lt;-~i pentru experienţa politică directă din care se inspiră în mare parte p”oezia sa (cf</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ietatea (pri-mum) folosirii lirei se referă la tij^ul de poezie, tematica şi metrica, pe care le adoptă Horaţiu ca mod el de la înaintaş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Albius Tibullus: poet elegia”c (cea. 50-19) al epocii lui Augus-tus, destinatar şi al epistolei 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2) Glycera: se crede a fi vor ba fie de Nemesis din elegiile 11,3; 4; 6 sau de personajul nenumit din 111,19 şi 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înţelepciunea nebună”: comvingerile epicureice ale poe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Diespiter: „tatăl zilei”, vecjii nume al lui Iupi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 Lucreţiu neagă orice amest ec al lui Iupiter în producerea şi căderea trăsnetului, VI, 379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0 Stixul: fiică a Oceanului şsi a zeiţei Thetis sau a Nopţii şi a întunericului, era fluviul care încorrjjura Infernul şi pe care îl invocau zeii drept chezaş în jurămintele los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l (10) Taenarus: oraş şi pro-montoriu în sudul Peloponezului. O grotă cu emanaţii rău-mirositoa re aflată în acest loc era socotită intrarea infer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lasul: în text, „hotarul lui Atlsas”, capătul vestic al lumii în reprezentarea celor vechi (Gibraltarul d</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 xml:space="preserve"> azi), la marginea Oceanului care înconjura pământul, unde se afla sălaşul lui Atlas (Cf. 1,1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Anlium: localitate la 50 Wm</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d-est de Roma, pe ţărmul Mării Tireniene, avea un templu dedicat celor două zeiţe Fortuna, una războinică, alta paş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tu care…”: în original, calificativul praesens aplicat Fortunei e un termen tehnic desemnând o divinitate „favorabilă”, „gata să sară în aju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 „doamnă-a talazului”: For^tuna era reprezentată ţinând în mâna dreaptă o cârmă de corabie, iar în cea stângă un corn al abunde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năvi bitine”: numite astfel probabil după lemnul din pădurile Bithyniei (Asia Mică, nord-vestul ^*A.natoliei) din care erau constru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marea Carpată”: după numele insulei Carpathos din Marea Egee, între Rodos şi Cre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7 -20 însemnele „Necesităţii” (gr. „Avxyn.fi) semnificând puterea de neclintit a Fortunei, sunt luate fie din aparatul constructorilor, fie din arsenalul uneltelor de tor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9 – 30 Intenţia unei campanii în Britania a avut-o Augustus în anii 27 – 26, când a fost reţinut însă în Spania de războiul cu cantabrii şi as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2 „tot Răsăritul şi Oceanul Roşu”: aluzie la părţi şi la campania lui Aelius Gallus din Arabia. Cf. 1,29, 2 –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3 – 38: evocarea perioadei războaielor civ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0 „masagefi”: populaţie scitică din zona Mării Casp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 -5(3 -4) Pomponius sau Plotius Numida se întoarce din campania militară a lui Augustus (cf</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da anterioară v. 29-30) care avusese loc în Hispania, numită aici „Hesperia de la capătul lumii”, termenul denumind de fapt Italia în restul poeziei lui Hora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Lamia: cf. 1,2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l (10) „cu alb să-o însemnăm: culoarea albă era semnul succesului (cf. Sat., 11,3, 341(246]). Pentru „alb” Horaţiu foloseşte cuvântul Cressa „cretană”, din insula Creta, în locul unui adjectiv derivat de la numele comun creta „cretă”. Confuzia poate fi o falsă etimologie din partea vorbitorilor romani sau un voit joc de cuvinte al poe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3(12) „danturi saliare”: Sălii constituiau un colegiu de preoţi care cinsteau pe zeul Marş</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ocesiunile de la începutul şi sfârşitul perioadei de război, primăvara şi toamna, ei executau un dans ritual intonând un imn specific, carmen salio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5(14) „golindu-şi dintr-o dată paharul ei, ca tracii”: cuvântul din text amystide, amystis are şi în greceşte, de unde provine, două sensuri: cupa largă, încăpătoare a tracilor şi acţiunea de a bea o astfel de cupă dintr-o dată. Pentru reputaţia de băutori a tracilor, cf. 1,18, 14(9) şi 1,27,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8(1-4) „acum sosit-a ceasul”: curând după ştirea victoriei de la Act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2) „Salienii”: cf. I, 36, 13(12). Luxul ospeţelor acestui colegiu devenise proverb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3) „şi să-nohinăm la zei”: textual, „să împodobim tronul zeilor”: pidvinar era un fel de pat sau pernă pe care se aşezaţi statuile zeilor cărora li se dădea ofranda ospăţ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0(5) Cecubul: cf. I, 2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l (7) „o regină”: Cleopat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14(9 – 10): e vorba de eunucii din suita regi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3(13) „numai un vas singur”: de fapt întreaga flotă a Cleopatrei şi câteva din vasele lui Antonius au izbutit să scape, după ce nava reginei dăduse tonul fugii şi după aceea vasele rămase în Golful Ambra-ciei au fost incendiate de flota lui Octav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5(14) „de-a vinului turbare”: Mareotico, vinul mareotic, din localitatea Marea, de lângă Alexand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1(19 -20) „pe câmpia albă de iarnă”: textual, „pe câmpiilo Hemoniei înzăpezite”: Haemonia, numele mai vechi al Tesaliei, după Hemon, tatăl lui Thessalus, eroii întemeie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1(30) „a flotei liburnice”: liburnele erau corăbiile iuţi din flota lui Octavian, denumite astfel după populaţia ilirică din Liburnia (regiunea de coastă a Croaţiei) care se ocupa cu pirateria şi folosea astfel de v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2 Data probabilă: între 29-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inius Pollio (76- 75 î.e.n. -5 e.n. j, partizan al lui Cezar şi apei al lui Antonius. In 41-40 î.e.n., ca guvernator al Galliei Cisalpine, descoperă şi încurajează talentul tânărului Vergili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40 î.e.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obţinut consula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 2 „povestirea tulburărilor civile”: Pollio lucra la o istorie a războaielor civile, care mergea de la consulatul lui Q. Caecilius Metellus Celer, din anul încheierii primului triumvirat (60 î.e.n.) până la bătălia de la Philippi (42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 – 5 „urgia vrajbelor dintre capii de la cârmă”: conflictele armate dintre membrii primului triumvirat (Cezar şi Pom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muza tragică”: Melpomene. Pollio scria tragedii în maniera lui Sofocle (cf. Vergilius, Bucolice, VIII, 8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l (12) „coturnul lui Cecrope”: simbol al tragediei ateniene. Cecrops a fost primul rege legendar al Atic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5 -16 E vorba de triumful lui Pollio din anul 39 î.e.n., obţinut în urma înfrângerii parthinilor, populaţie ilirică din sudul Dalma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3(24) Cato din Utica: cf. I, 12, 35-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5 -28 în bătălia de la Thapsus armatele lui Pompei au fost conduse de Q. Metellus Scipio, nepotul lui Q. Metellus Numidicus, care repurtase câteva succese în războiul iugurtin (111-105 î.e.n.) Sinuciderea nepotului său, Q. Metellus Scipio, în urma victoriei lui Cezar este considerată aici ca o jertfă târzie adusă umbrei lui Iugurtha, regele Numid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2 Hesperia: cf. I, 28,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5(34) Daunia: cf. I, 22, 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7 – 38 „Lasă notele-ntristate cântăreţului din Ce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ginal apare neniae pentru „notele întristate”, folosindu-se termenul latin care desemna bocetul popular spre a defini aici caracterul elegiei poetului Simonide din Keos (sec. VI-V), renumit pentru cântecele sale funebre devenite prototip al ge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0 Dione: nimfă, mama zeiţei Ve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2 Data probabilă 25-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3) Sallustius Crisp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ext locul celor două elemente ale ntroponimului este inversat, din necesităţi metrice. Oda este dedicată epotului şi fiului adoptiv al istoricului roman Sallustius Crispus. Om oarte bogat, proprietar printre altele şi al unor mine de argint, moştenitor şi al cunoscutelor grădini ale Romei antice, horti Sallustiani</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5 C. Proculeius Varro Murena, cavaler roman, frate cu Licinius Marena (cf. 11,10) şi cu Terenţia, soţia lui Mec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 „cunoscut c-a fost cu-ai săi fraţi părinte”: aluzie la faptul câ Proculeius îşi împărţise averea cu un frate sărăcit în urma războaielor civ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10 „domn mai mare eşti stăpânindu-ţi pofta inimii”: se referă la unul din paradoxurile stoicilor: calitatea de „rege” a înţeleptului (cf. Sat'., 1,3, 157-158 [124-125] şi Epist. 1,1, 106-10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O (ll) Gades, actualul Cadix. Situat pe coasta de sud a Peninsulei Iberice, oraşul a fost întemeiat de colonişti din Tyr (cartagine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2(ll) „amândoi punii”: întrucât pe coasta spaniolă luaseră fiinţă multe colonii fondate de către cartaginezi (puni) originari de pe coasta de nord a Africei (Libia), a domni asupra Libiei şi Cadixului însemna de fapt a fi stăpân asupra Spaniei şi Africii de N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7 Phraates IV: cf. 1,26,5. Ca şi la 1,2, 23(22) şi 1,26,5, poetul întrebuinţează numele de „perşi” sau „mezi” pentru cel de „p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3 Data probabilă: 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 Q. Dellius: personaj cunoscut în epocă pentru instabilitatea sa în amiciţiile politice, fusese pe rând alături de Dolabella, Cassius, Anto-nius, Augustus şi Messala. După o informaţie a lui Strabo (XI, p. 523), ar fi scris şi publicat o cronică a războiului cu părţii, după ce-1 însoţise pe Antonius în campania din 36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8) Falernul cf. 1,27, 9(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5 Parce, în original Sorores. Cele trei ursitoare hotărau la căpă-tâiul noului-născut asupra vieţii acestuia. Se numeau Clotho, Lachesis şi Athropos. Clotho (torcătoarea) stabilea şirul evenimentelor, Lachesis domina jocul întâmplării, iar Athropos exprima destinul implacabil, în momentul morţii ele tăiau firul vi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8 „blondul Tibru”: Cf. 1,2, 13-14 şi 1,8,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1 Inachus, primul rege legendar al Argosului, fiul lui Okeanos şi al zeiţei Thet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3(24) Orcus Cf.1,28,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8 „luntrea ce-n surghiunul fără sfârşit ne poartă”: e vorba de barca lui Charon, bătrânul vâslaş, care transporta umbrele celor morţi în Inf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Xanthias din Phocis, probabil un grec stabilit la Roma, originar din Phocis (Focida), ţinut din Grecia veche, situat între Beoţia şi Etolia, la nord de golful Cori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 Briseis, captivă troiană, luată de Agamemnon de la Ahile, în schimbul unei alte sclave, Chriseis, care fusese înapoiată tatălui său, a constituit motivul certei celebre dintre cele două căpetenii ah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f. Iliada,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6 Aiax, fiul lui Telamon, erou grec al războiului troian, a câştigat ca sclavă pe Tecmesa fiică a domnitorului Frigiei (Asia M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 8 Atride: După căderea Troiei, Agamemnon, din neamul Atrizilor, a dobândit-o pe Casandra, fiica lui Priam, regele Troiei. Cf. Eshil, Agamemn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0 „tesalic braţ”: un singular colectiv folosit pentru a acentua rolul deosebit al armatelor lui Ahile în cucerirea Troiei. Trupele lui Ahile erau formate din mirmidoni, originari din Tesalia (Gre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2 Pergamul: fortăreaţă a Troiei. Numele acesteia este sinonim cu întreaga ce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5 Penaţi: divinităţi ale vetrei din inima casei, locul unde se preparau alimentele (penus = provizii şi cămară), simbol al întreţinerii vieţii şi al permanenţei familiei, asociaţi pentru acest motiv cu Ve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nda originii troiene a romanilor este marcată de aducerea Penaţilor de către Aeneas în Italia, locul lor de başt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4 Lustrum: o perioadă de cinci ani, numită astfel după ceremonia de purificare făcută de censori la sfârşitul acestui interval, la încheierea „censului” – operaţia de verificare a situaţiei materiale şi sociale a cetăţ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0 -21 „cnidianul Gyges ce prins în ceata fetelor dacă ar fi”: reprezintă mai curând o aluzie la o întâmplare din tinereţea lui Ahile (Cf. 1,8,14) decât o referire la legenda lui Gyges care este prezentat în unele variante ca un giga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Septimius: prieten al lui Horaţiu şi al lui Augustus, destinatar al epistolei 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l) Gadis: cf. II, 2, 10(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cantabrul cel nesupus”: o populaţie iberică din munţii Canta-briei (Spania). Au fost supuşi cu greu, după cinci ani de lupte, de armatele romane conduse de Agrippa (24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 Sirte: cf. 1,2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Tiburul clădit de un colon din Argos”, cf. I, 18,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Parce: cf. II, 3,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0 Galeşul (astăzi Galaiso), râu care se varsă în Golful Tar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2(11-12) „Falant laconul”: după Strabo, VI, 278 şi urm. Falant a fost conducătorul coloniştilor lacedemonieni care au întemeiat Taren-tul în sec. VIII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Himet: munte din Atica, celebru pentru calitatea marmurei şi pentru mierea produsă de albinele care locuiesc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5(16) Venafrul: munte din apropierea oraşului Tarent, bogat în livezi de măsl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8 Aulon: zonă viticolă din apropierea Tare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 Falern: cf. I, 27, 9(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Brutus, M. Iunius, în bătălia de la Philippi (42 î.e.n.) fusese comandantul celor doi tovarăşi de arme, Horaţiu şi Pompeius Varrus, căruia îi este dedicată o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 quirit: cf.1,1,7. Horaţiu se referă la faptul că prietenul său a recâştigat drepturile de cetăţe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Pompeius Varrus: din informaţiile oferite de această odă, a participat din plin la evenimentele politice şi războinice ale vremii. Pentru că luptase în Egipt alături de Antonius, a fost exilat. A beneficiat însă de amnistia acordată de Augustus, probabil după bătălia de la Actium. Oda i-a fost dedicată cu prilejul reîntoarcerii în patrie</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8 „sirian malobatru luciu”: probabil un ulei parfumat care se extrăgea din planta cu acelaşi nume, care creştea în Orient, (cf. Plinius, Naturalis historia, XII, 129). Era adus din Siria, ca atâtea alte produse de cosmetică apreciate de către romani. Cf.1,31,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14 „Mercur dintre duşmani c-un nor nepătruns m-a scos” – aluzie la faptul că Mercur era protectorul poeţilor (Cf.1.10)</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21 Masicul: cf.1,1, 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1(22) „cupe”; în original ciboria, de fapt vase în formă de cupă, cu un picior înalt şi cu două toarte, din material preţ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4 „cunună de apiu umed”: cununile se făceau şi dintr-un fel de ţelină sălbatecă ce creştea pe malurile râurilor şi în zonele mlăştinoase</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25 „Venus”: termen de la jocurile cu zaruri. „Venus” era sorţul cu valoarea cea mai mare, care desemna pe „regele băuturii”, conducătorul banche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7 Edonii: populaţie tracă. Cu privire la gustul pentru băutură al tracilor, Cf. I, 27, 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Barine: singura semnificaţie a acestui nume ar fi „cea născută la Barium”, oraş din Apulia (astăzi B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C. Valgius Rufus: unul dintre prietenii poetului, despre care va fi vorba şi în satira, 1,10, 108(82). Consul în 12 î.e.n. Valgius este cunoscut şi pentru preocupările sale literare şi ştiinţifice. A scris elegii, epigrame, un tratat de botanică medicală şi a tradus retorica lui Apo-lodor (sec. I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7) Garganus (astăzi Gargano): munte în Apulia (sudul It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10) Mystes: după Porphyrio era un sclav, favoritul lui Valg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Antilochus: fiul lui Nestor, ucis în războiul troian. Cf. Odiseea, IV, 187-1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15(16) Troilus: fiul regelui Priam, ucis de Ah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 „izbânzile lui noi”: poetul se referă, probabil, la victoriile din Spania asupra cantabrilor din anii 27-24 î.e.n.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11,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0 Nifatul: munte în Armenia, la est de Taurus, simbolizează aici regatul Arme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1 „medul fluviu, învinsul Eufrat” simbolizează regatul part. (Pentru notele 20 şi 21, vezi mai pe larg comentariul de la IV.14, 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3 gelonii, aparţinând neamurilor sarmate sunt localizaţi la est de Tanais (azi Donul). Aşa cum reiese din Monumentum Ancyranum, v, 51, Augustus primise la Tarraco (Spania) în timpul campaniei împotriva cantabrilor, ambasade din partea sciţilor, bastarnilor şi sarma-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Licinius: După numeroase manuscrise oda ar fi dedicată lui L. Terentius Varro Murena. Ca şi Q. Proculeius Murena (Cf. 11,2,5) acesta era membru al gintei Licinia, fiul lui L. Licinius Murena, cunoscut din pledoaria lui Cicero Pro Murena. Prin adopţiune Licinius Murena devine membru al gintei Terentia şi frate vitreg al soţiei lui Mecena, Terentia. A fost consul în 23 î.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22 î.e.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fost condamnat la moarte pentru că a luat parte la complotul împotriva lui Augus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cantabrii la luptă aprinşi”: cf. 11,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Qainctius Hirpinus: prieten al poetului. Acest personaj, despre care nu avem alte date, se pare că este şi destinatarul epistolei 1,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5-16 „nardul asirian”: un ulei parfumat, probabil adus din Siria (cf.1,31,12 şi 11,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7 Euhius: cf. I, 18,13-14,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0(19) Falern: cf. 1,27,9(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4(1) „războiul crâncen şi îndelungat al Numanţiei fieroase”: Numanţia (astăzi Garray) era un oraş din Spania, aşezat pe unul din munţii vecini cu izvoarele râului Durus (Duero). Locul pe care se ridica Numanţia se afla în apropierea oraşului actual Soria, din Vechea Castilie, la douăzeci şi ceva de kilometri de Madrid, în direcţia nord-est. Datorită poziţiei geografice, oraşul a reprezentat centrul de rezistenţă al populaţiei celtiberilor. Numanţia a fost înfrântă după opt ani de lupte, de către Seipio Aemilianus, în 133 î.e.n., în urma unui asediu îndelungat care a supus populaţia la înfometare şi a silit-o să recurgă la acte disperate de canibalis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 deschide porţile cetăţii, toţi supravieţuitorii s-au aruncat în flăc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 -5 (2-3) Se face aluzie la bătăliile purtate în primul război punic: cea de la Mylae (260 î.e.n.) şi cea de lângă insulele Aegate (241 î.e.n.), în apropierea coastelor Sici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5) Lapiţii: of.1,18,1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6) Hylaeus: unul dintre centauri, originar din Arcadia (cf.1,18, 1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9(6-9) „neamul cel răzvrătitor al Titanilor războinici”: în original Telluris iuvenes, adică giganţii, „copiii Terrei” (Gaia), născuţi din sângele care curgea din rana soţului ei, Uranos, după ce acesta fusese rănit de către Saturn (Cronos). Hercule a sprijinit pe olimpieni, noua generaţie de zei, fiii lui Saturn, împotriva vechii generaţii, a giganţilor, care doreau să-şi răzbune tată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7(13) Licymnia: probabil pseudonimul Terenţiei, soţia lui Mec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8(22) „Mygdon frigianul”, rege legendar al frigienilor (popor din Asia Mică) (cf. Iliada, III, 184 şi următoa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9(21) „Achaemenes vestitul”: este străbunul lui Cirus, fondatorul dinastiei persane a Ahemeniz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0(24): cf.1,29,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venin colhidic”: aluzie la personajul Medeei, a cărei patrie, Colhida, se afla în regatul Pontului, fiind mărginită de Marea Neagră şi de Munţii Cauca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2 Eac: fiu al lui Zeus şi al nimfei Aegina, Eac a fost considerat cel mai drept şi mai pios dintre greci. Numai o legendă din perioada posthomerică, consemnată de Platon, îl prezintă ca judecător al morţilor, în Inf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4 -25 „Sapho suspinând pe coarde eolice”; Sapho, ca şi Alceu, scriau în dialectul eo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4 „dihania cu o sută de capete” este Cerberul, cf.11,19, 23 – 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6 „şi-n părul Eumenidelor şerpii ascultă”: Eriniile sau Furiile mai sunt desemnate şi cu acest nume care reprezenta contrariul menirii lor, „Binefăcătoarele”, pentru a nu le supăra. Aparţin celei mai vechi generaţii de zei, fiind născute din sângele care curgea din rana lui Uranos (Cf. II, 12, 8-11 [6-9]). Ca şi Parcele (Cf. II, 3,15) şi Destinul ele nu se aflau sub autoritatea nici unui zeu din noua generaţie, Zeus însuşi trebuind s-asculte de ele. Erau reprezentate ca nişte fiinţe înaripate, în părul cărora se încolăceau şer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7-38 „Prometeu şi părintele său Pelops”: Horaţiu îl prezintă pe Prometeu ispăşindu-şi pedeapsa în Infern, alături de Tantal, tatăl lui Pelops. Cf. I, 6, 10(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9-40(40) „şi-ncetează Orion leii şi râşii sfioşi s-alunge”: Orion, vânător gigant transformat de Iupiter în constelaţie (Cf. I, 28,21) ca urmare a răzbunării zeiţei Diana, pe care încercase s-o seducă (Cf. III, 4, v. l Postumus: personaj fictiv, după unii editori. După Kiessling-Heinze p. 216, şi Villeneuve, p. 75, nota 3, ar fi acelaşi cu destinatarul unei elegii a lui Propertiu (111,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8) Gerion: unul dintre giganţi, cu trei trupuri sau trei capete, stăpânea insula Erithia, insulă legendară, în Extremul Occid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Tityos: alt gigant, fiul lui Zeus şi al Elarei, a fost omorât pentru a se împlini răzbunarea fiilor Latonei, Apollo şi Diana. A fost aruncat în Infern unde doi şerpi (sau doi vulturi) îi mănâncă ficatul, care se reface de îndată ce luna creşte din n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8 -9) „jalnica-i undă”: e vorba de St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15(16) Austrul: în august şi septembrie sufla vântul din sud, dinspre Africa, sirocco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1.3,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7 (18) Cocitul: unul din fluviile Infernului, al cărui nume grecesc înseamnă „râu al suspin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20) Sisif: personaj legendar, fiu al lui Eol, fondator al Corintului. Considerat cel mai viclean muritor, pentru că reuşise să-i atragă şi să-i păcălească pe zei, a fost condamnat în Infern să ridice mereu o piatră până în vârful unui mu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0(18-19) „neamul lui Danau de lege lipsit”: cf. III, ll, 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4(23) „un trist chiparos”: chiparosul era plantat în apropierea mormintelor, ca ofrandă adusă lui Pluton. Crengile de chiparos şi de brad erau aşezate în faţa porţii unei case îndoli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5 Cecului: cf. 1,2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puţine ogoare plugului vor lăsa”: în text, pentru „puţine ogoare”- pauca iugera, poetul insistând asupra ideii de reducere a dimensiunilor pământului arabil în favoarea construcţiilor. Iugerum reprezenta aproximativ 25 de 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3) Lucrinul era de fapt un bazin cu apă de mare din apropierea oraşului Puteoli (azi Puzzoli), din zona Napoli. Era celebru în antichitate pentru apele sale bogate în stridii. Astăzi legătura cu marea a fost tăiată de o mică înălţime, Monte Nuovo, apărută în urma unui cutrem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5 „burlac platanul înlocui-va ulmii”: se referă la practica de a nu planta niciodată viţa de vie în apropierea platanilor. Dimpotrivă, ulmul asigurând protecţia viţei de vie nu secătuia solul, permiţtnd o bună dezvoltare a viţelor (cf. Quintilian, VIII 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l „Cato cel netuns”: Marcus Porcius Cato Censorius (234-149 î.e.n.), supranumit Cato cel bătrân, de al cărui nume se leagă cucerirea primei provincii romane (Sardinia) a fost consul în Spania şi Grecia (195 î.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litate de censor a urmărit să însănătoşească moravurile romane, impunând măsuri de austeritate. Ca adept al modului de viaţă tradiţional, s-a împotrivit influenţelor greceşti. Moda grecească, după care bărbaţii îşi rădeau barba, a fost introdusă la Roma de către sicilienii din Grecia Magna. Pe vremea lui Cato cel bătrân aceasta nu reuşise să se generaliz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16 „şi nu vedeai portice să măsoare stânjeni, ca să primească răcoarea Ursei”: în text: nulla decempedis metata privatis opacam porticus excipiebat Arcton: „pentru particulari niciun portic măsurat cu prăjina de zece picioare nu primea umbroasa Ursă”. Cuvântul decempedis ne trimite la decempeda pertica, „o prăjină de zece picioare”, măsură de lungime folosită de constructori, care avea aproximativ trei metri (2,97 m). Pentru „umbroasa Ursă” în text avem opacam Arcton, porticele fiind îndreptate către Nord, către constelaţia Ursei; cf. I, 26,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0 „piatră nouă”: cu două interpretări posibile: a) „piatra” ca material nou folosit de romani în locul cărămizilor (lateres); b) „marmura”, folosită de aceştia odată cu cea de-a doua jumătate a secolului II î.e.n., deşi după unii comentatori Horaţiu s-ar referi la timpuri mult mai îndepăr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 „mezii gătiţi cu tolbe”: cf. I, 2, 23(22). Părţii, numiţi aici mezi, erau celebri pentru trupele lor de arcaşi căl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Pompeius Grosphus, cavaler roman. Din informaţiile date de Horaţiu în această odă şi în epistola 1,12,22 şi urm</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flăm că Grosphus avea mari proprietăţi în Sici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9 -10) „consularul lictor”: simbol al puterii şi autorităţii politice supreme în republica romană. Garda personală a magistraţilor investiţi cu puterea supremă (imperium) era formată din doisprezece lic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solniţa părintească” era solniţa (de argint) moştenită din tată în fiu. Reprezintă simbolul unei vieţi cumpătate în ordine şi curăţenie,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ext splendet „străluc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3(24) Eurus: Cf. I, 25, 19(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0 Titon: Cf. 1,2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5-37 „veşmântul cu africană purpură vopsit”: în text: te bit Afro murice tinctae vestiunt lanae: „te îmbracă lâna vopsită de două ori în purpură africană”. Pe malurile Africii Occidentale se pescuiau scoicile din care se scotea vopseaua care da roşul purpuriu. Pentru practica de a vopsi lâna de două ori în această vopsea scumpă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Epode XII.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7(39) Parca: cf. II, 6,9 şi 11,3,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8 „Camena greacă”: Camenele (cf. I.12,37[39]) erau divinităţi italice, de aceea alăturarea epitetului „greacă” arată asimilarea acestora cu Muzele, de provenienţă gre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 Himera: cf.1,27, 23-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Gigantul cel cu-o sută de mâini”: este vorba de Briareu, monstrul de dimensiuni uriaşe, aruncat de Iupiter în Infern (cf. Ovidiu, Tristia, IV, 7,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6 „Parcele şi cu Dreptatea sfântă”: Fecioara Astrea era sora Parcelor (cf. 11,6,9), fiind născută din unirea lui Iupiter cu Themis; Astrea personifica Dreptatea (lat. Iustitia, gr. Dike). După mitul vârstei de aur, în acele timpuri îndepărtate Astrea ar fi trăit printre muritori, insuflându-le sentimentele nobile, de dreptate şi de virtute: Dezgustată de decăderea moravurilor din societatea omenească, ea s-a retras pe bolta cerească, devenind constelaţia Fecioarei (Virg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7 -21 După credinţele astrologice ale vremii (cf. 1.11,3), Balanţa era o zodie bună, care asigura celor născuţi în septembrie o viaţă lipsită de evenimente spectaculoase, dar foarte liniştită şi echilibr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Scorpionul (octombrie) şi Capricornul (decembrie) impuneau o viaţă frământată, plină de perico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8-19 „strălucind cu putere în cer în clipa naşterii”, în text: pars violentior natalis horae: se referă la faptul că astrul ascendent în momentul naşterii lui a fost Scorpionul. Scorpionul era considerat zodia războinicilor norocoşi şi a conducătorilor, presupunând pentru cei născuţi sub semnul ei reuşita socială, obţinută prin lupte şi cu mare efo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 – 20 „domnul undei hesperice, Capricornul”: se referă la faptul că în decembrie mările Italiei (Hesperia) erau bântuite de vânturile de sud, care băteau dinspre Africa (cf. 1,3,14 -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2-24 „Iupiter strălucind te-a ocrotit de-a lui Saturnus ură”: deoarece Iupiter era considerat un astru favorabil, iar Saturn, astrul aducător de nenorocire, prin analogie cu zeul care şi-a mâncat progenitura. Saturn este numit impius „păgân” pentru că îşi devora copiii de teamă să nu fie ucis de către unul din ei, aşa cum i se prezis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8 -29, (28-30) „Faunus paznic al celor ce-s iubiţi de Mercur”. Pentru Faunus cf. I, 4, ll. Mercur era şi protectorul poeţilor în calitate de „părinte al lirei” (cf. 1,10,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 – 5 „grinzi de piatră din Himet n-apasă stâlpi tăiaţi în depărtata Africă”: e vorba de două sorturi de marmură: cea de Himet (cf. II, 6,14) era albă cu vine albăstrii, cea adusă de pe ţărmurile Africii era de culoare gălbu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5) Atal: cf. I, l,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8) „cliente nobile”: rangul social al clienţilor era un semn pentru situaţia prosperă şi influentă a patro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7 – 8) „purpure lacone”: purpura care se extrăgea din scoicile culese pe coastele Laconiei (extremul sud-est al Peloponezului) era foarte scumpă şi greu de procu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0 Baiae: localitate în Campania (azi Baia), situată la sud-vest de Napoli şi celebră pentru apele sulfur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7 -28(27) „ce-şi duc zeii părinteşti… în a lor poală”: e vorba de imaginile zeilor familiei: Larii (cf. III, 23,4) şi Penaţii (cf.11,4,15) care erau reprezentaţi în mici statuete de argilă şi de aceea puteau fi transportaţi într-un pliu al togii (în text: în si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0 Orcus: cf.1,28,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4-35(34). „slujbaşul Orcului” este luntraşul Charon (cf. 11.3,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7 -38 „el pe trufaşul Tantal şi întregu-i neam îl ţine”. Pentru vina de a fi dezvăluit oamenilor secretele zeilor şi de a le fi dăruit nectarul şi ambrozia furate de la ospeţele divine, unde era primit, Tantal este supus în Infern unor chinuri rămase celebre: stânca ce-i atârna deasupra capului, gata să cadă şi foamea şi setea nesatisfăcute (cf. Sat., I, l, 81[68]). Pentru neamul său, victimă a unui lanţ de crime cf. I, 6,10(8) şi 1,16,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7 Bacchus este invocat, în textul original, şi cu numele vechiului zeu italic, Liber cu care a fost asimilat (cf. I, 12,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tirsu-ţi zdrobitor”: însemnul obişnuit al puterii lui Bacchus cu care fusese omorât Eurytos, unul dintre giganţi. Cf.1,18,16-18(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Tiadele: un sinonim pentru Bacante sau Menade, ca descendente ale nimfei Thya, prima care a celebrat cultul dionisiac. Bacantele personifică spiritele orgiastice ale naturii, de aceea sunt înfăţişate cântând, pradă delirului bahic, îmbrăcate sumar şi împodobite cu coroane de iederă. Legenda spune că o singură lovitură a tirsului lor fermecat făcea să curgă din stânci şi de sub coaja arborilor izvoare de vin, de lapte sau de mi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4(13) „soţia înzeită”: Bacchus, după ce a cutreierat lumea răspân-dind cultul său şi impunând recunoaşterea calităţii sale de zeu de către toţi muritorii, s-a retras în ceruri şi a luat de nevastă pe Ariadna, fiica regelui cretan, Minos. In semn de dragoste pentru soţia sa, Bacchus a transformat în constelaţie coroana pe care i-o dăruise Ariadnei ca dar de nu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15 „căderea zdrobitoare a familiei şi a casei lui Penteu”: aluzie la legenda lui Penteu, rege al Tebei. Bacchus a inspirat un delir bahic mamei acestuia şi celor două surori şi le-a făcut să-şi sfâşie fiul şi fratele, răzbunându-se astfel pe Penteu, care se opusese introducerii cultului bah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6 „moartea lui Licurg cel tracic”: după legenda care a inspirat şi tetralogia lui Eshil, Licurg, rege trac din ţinutul Edonia, s-ar fi opus introducerii viţei de vie, reuşind că captureze suita lui Bacchus, formată din nimfe şi satiri. Bacantele, reuşind să scape din închisoare, l-au determinat pe Licurg ca într-un acces de nebunie să-şi ucidă propriul copil, crezând că taie un butuc de viţă de vie. După comiterea crimei i-au redat minţile ca să-şi dea seama de ce a făcut şi ca să vadă cum ţara este bântuită de secetă. A fost omorât de către concetăţenii săi pentru a-1 împăca pe Bacch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8(17) „mările barbare”: e vorba de Oceanul Indian, probabil o aluzie la un alt episod legendar – călătoria lui Bacchus în India, pe care ar fi cucerit-o mai mult prin forţa sa mistică decât prin forţa arm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0 Bacanta, în text Bistonides, ceea ce înseamnă „din neamul bistonilor”. Bistonii erau o populaţie tracă din ţinutul mărginit de Rodope şi Marea Ege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3-24 Bhoetus: unul dintre giganţi (cf. 11,12,8-9[6-9]). Bacchus a luptat alături de Hercule şi de Iupiter, împotriva giganţilor. In Imnele homerice (v.44), găsim metamorfoza lui Bacchus în leu, la care se pare că fac aluzie versurile 23-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9 -30 „Cerber de cum te-a zărit purtând cornul cel de aur din Infern când ai ieşit”: se referă la episodul coborârii lui Bacchus în Infern, pentru a reînvia pe mama sa, Semele. Cerberul, clinele cu trei capete, care păzea Infernul, ar fi fost îmbunat de vinul oferit de Bacchus într-un corn de aur. După alţi comentatori, „cornul de aur” ar fi o aluzie la metamorfoza zeului într-un taur cu coarne de a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Stix: cf. 1,34,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 Icar: cf, 1.3,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5 Sirtele: cf. 1,22,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ginal au şi epitetul getulae adică „africane” (cf. 1,23,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6 tărâmurile hiperboreene”: ţinuturile din extremul nord, cu alte cuvinte ţinutul unde nu mai ajunge nici vântul de nord, Boreus v.17 Colhida: cf. 11,1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8 „cohorta marsică”: cf. I, l, 28. Ostaşii de neam marsic erau deosebit de vitej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 gelonii: cf. II, 9,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tr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1 Data 28-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măreţul, care-a-nvins Giganţii”: Gigantomahia este cea de-a doua înfruntare dintre forţele primitive şi brutale ale naturii personificate de Giganţi – fiii Gaiei (Pământul) şi ai lui Uranos (Cerul) – şi forţele raţionale reprezentate de Olimpieni. Giganţii s-au răzvrătit împotriva lui Zeus pentru a răzbuna înfrângerea fraţilor lor din generaţia anterioară, a Titanilor conduşi de Cronos, izgoniţi în Tartar de Zeus, fiul acestuia. Titanomahia şi Gigantomahia se confundă adesea în numeroasele opere poetice şi plastice inspirate din aceste două episoade teogonice. Cf. II, 12,8-9 (6-9) şi 111,4,49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Moartea” – Necessitas: cf. I, 35,17 -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7 -21: Aluzie la lecţia pe care Dionysios, tiranul Siracuzei (405-368), i-a dat-o curteanului său, Damocles, oferindu-i un ospăţ somptuos dar atârnându-i deasupra capului o sabie legată c-un fir de păr de cal. De altfel „mesele siciliene” erau celebre prin luxul lor, Dionysios însuşi se spune că a murit de indigestie sărbătorindu-şi un succes liter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4 „pe-o vâlcea”: în text, valea Tempe, cf. I.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7-28 Arcturus – din constelaţia Văcarului, apunea la sfârşitul lui octombrie. Iezii din constelaţia Vizitiului răsăreau la sfârşitul lui septembrie – începutul lui octombrie. E vorba deci de ploile echinoxului de toam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3-37 Pentru luxul construcţiilor maritime a se vedea şi 11,18, 20-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1 „piatra din Frigia”: La Synnada, în centrul Frigiei, se găsea o specie de marmoră albă cu pete roş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3 Falernul: cf. I, 20,12(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4 „ahemenice mirodenii”: Achaemeniumque costum, „nardul ahe-menid”. Pentru adj. „ahemenid” cf. II, 12,29(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Romana tinerime”: aşa cum rezultă din contextul primelor trei strofe, Horaţiu pare să vizeze două aspecte social-istorice. Pe de o parte, întărirea cavaleriei romane, a cărei inferioritate pricinuise înfrângerile lui Crassus şi Antonius în faţa părţilor, redutabili prin tactica lor de luptă (cf. I, 19,12[ll-12]). Pe de altă parte, poetul are în vedere tineretul din straturile superioare, care prin condiţia lor socială puteau să intre în corpul ecvestru sau să ocupe funcţii de comanda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 -12(7 -13): Imagini şi atmosferă epică, reminiscenţe homerice din Ilia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15(13 -14): exprimare sentenţioasă, evocând vechea lirică grecească, respectiv pe Tyrtaios frg. 6 şi respectiv, Simonide, 12 ed. Dieh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7 „Ruşinea şi dispreţul: „insuccesele electorale nu anulează valoarea „curajului” realizat în viaţa militară, virtus = dcvSpsâ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1-24(22 -26): e vorba de virtutea morală a înţeleptului/stoic), virtus – îperjQ.</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7(25) „Tăcerea credincioasă”: elogiul acestei virtuţi, Fides, în finalul odei, a dat naştere la o diversitate de ipoteze interpretative din care menţionăm: aprecierea dată de Augustus discreţiei; atitudinea lui Mecena faţă de Augustus în acest sens; o semnificaţie religioasă, în litera textului, fides – condiţie pentru pietas; produsul unor reminiscenţe literare din poezia gre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9(26) Ceres: veche divinitate italică a productivităţii vegetale, asimilată cu Demeter, zeiţa pământului cultivat şi a griului. Misterele de la Eleusis celebrau mitul răpirii Persephonei, fiica ei, de către Hades şi până la urmă, învoiala realizată din porunca lui Zeus, ca tânăra fată să petreacă o jumătate de an, în anotimpul friguros, în Infern şi cealaltă jumătate, în perioada agricolă, lângă Ceres, pe pământ. Ştim d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etonius (Augustus, 93^ că Augustus se iniţiase la Atena şi arăta interes pentru acest c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Pollux: în urma unei ciocniri cu verii lor, Lynceus şi Idas, cărora le răpiseră miresele sau, după altă variantă, disputându-şi o pradă, Castor este ucis, iar lui Pollux Zeus îi acordă nemurirea. Acesta n-o acceptă singur şi atunci Zeus le-o dăruieşte alternativ, câte o zi pentru fiecare. Eroi luptători, ca şi Hercule, tot aici menţionat, ei oferă un argument mitologic pentru consacrarea divină a puterii lui Augustus, cuprinsă în acordarea acestui titlu în anul 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Imblânzirea tigrilor de către Bacchus era însemnul unui erou civiliz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6(15) Quirinus: cf. 1,2,46. Este asimilat cu Romu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 -21(19 -20) „fatalul judecător”: Paris, care acordase Afroditei premiul de frumuseţe. „O venetică femeie”: Helena. Tot prin perifrază sunt numite aceste două personaje urâte Iunonei şi la v. 25 – 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2 Laomedon, tatăl lui Priam, refuzase lui Apollo şi Poseidon plata cuvenită pentru construirea Tro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0-33 „las lui Marte”: redonabo are sensul de „trec cu vederea, iert, renunţ la resentimentele mele” faţă de Marte, de „vestala troiană”, Rhea Silvia sau Ilia, mama lui Romulus şi de „nepotul” Iunonei care-era mama lui M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7 Quiriţilor: cf. 1,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7 argivii: grecii, popor al Iunonei cultivată în Arg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Calliope: cea mai distinsă dintre Muze, gratificată aici cu epitetul de regina, semnificând cântarea solem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11(9-10) Vultur-is: un munte la vest de Venusia natală a poetului. O anume confuzie a localizării geografice creează două variante-şi interpretări diferite ale textului. Dacă muntele Vultur era în Apulia cum se petrece întâmplarea „în afara hotarelor Apuliei”? Comentatorul antic Porphyrio vede în Pulliae nu o prescurtare a numelui Apulia, ci numele doicii poetului, nutricis Pulliae, care era din acest ţinut, variantă adoptată şi de traducătorul nostru. Varianta sinonimă pentru desemnarea ţinutului, altricis Dauniae pentru nutricis Pulliae nu rezolvă total contradicţia susmenţionată, altminteri neesenţială pentru sensul general al tex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16 Horaţiu menţionează trei localităţi din sud-estul Venu-siei: Aceruntia (azi Acerenza), Bantia (azi Abbadia di Banzi) şi Foren-tum (azi Forenz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3 -24 Tibur: cf. I, 7,13 şi 1,18,3(2). Praeneste: localitate situată Ia 34 km, est de Roma, şi la sud de Tibur. Baiae: cf. 11,18,20., v.26 – 28 Trei primejdii de moarte din care a scăpat poetul: Lupta de la Philippi (42) (cf. II, 7,9 -12), căderea unui copac (cf. II, 13) şi o furtună la capul Palinurus, pe coasta de vest a Luca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0 Bosforul primejdios pentru navigaţie: cf.11,13,14-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1(32) Asiria: Si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4 concanul: populaţie hispa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5 gelonii: cf. 11,9,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6 „râul scitic” este Tanais (Donul de a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9(40) „în peşterile sacre”: textual „în peştera pierică”, Pieria, ţara Muzelor, situată pe muntele Pieros, la nord de Olimp, între Tesa-lia şi Macedo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3 şi urm. Titanomahia: cf.111,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1 „fraţii”: Otos şi Ephialtes, fiii lui Poseidon au încercat să se urce în cer punând unul peste altul munţii Olimpul, Ossa şi Pelio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3 -54 „Tifeu”, Typhoeus: titan care mai luptă singur după uciderea fraţilor săi; Mimas, ucis de Hephaistos cu bucăţi de fier înroşit; Porphyrion, omorât de trăsnetul lui Zeus şi de săgeata lui Hercule; Rhoetus, de Dionysos; Enceladus, de Atena care aruncă asupră-i Sici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2(61) Castalia: izvor dătător de inspiraţie poetică, la poalele muntelui Parna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trage numele de la o fecioară delfică îndrăgită de Apollo care s-a aruncat în apele lui spre a scăpa de urmărirea ze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2(64) Patara: localitate din Lycia unde Apollo avea un templu celebru prin oracolele sale. Delos era locul de naştere al ze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9 Gigas centimanus: Briareus, cf. 11,17,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0(71) Orion: cf.11,13,39-40(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7 Tytyos: 11,1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0 Pirithous: fiul lui Ixion, regele Lapiţilor, înlănţuit în Infern, pentru a fi încercat s-o răpească pe Proserpina, împreună cu T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1,5 Data: 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4 Sensul textului trebuie raportat la viitor: Augustus va fi socotit (habebitur) un zeu, după ce (dacă) va supune pe britani şi pe perşi. Este vorba deci de intenţia unor campanii, nu încă de realizarea lor' (cf. Ep., VII, 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M. Licinius Crassus suferise o înfrângere ruşinoasă în lupta de la Carrhae din anul 53 (î.e.n.), în faţa părţilor, cu care prilej romanii pierduseră 10000 de prizonieri şi steagurile mili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marşul” (cf. I, l, 28) şi „apulianul” aveau reputaţia de populaţii război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13) M. Atilius Regulus: consulul, căzut în mâinile cartaginezilor în anul 255 (î.e.n.) împreună cu 500 de soldaţi, este trimis la Roma în 250 spre a negocia răscumpărarea prizonierilor şi pacea. Se pare că schimbul captivilor ar fi avut loc un an mai târziu. Trecând peste relatările puţin diferite ale acestui caz la diverşi autori, Horaţi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ă evenimentului o semnificaţie exemplară şi patrio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1-42(42) „ştiindu-şi drepturile de cetate nimicite”: capitis minor, în termeni juridici, deminutio capitis. – prizonierul, prin condiţia sa de sclav al duşmanului, îşi pierdea calitatea şi drepturile de cetăţean., v.56 Venafru: cf. II, 6,15(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 3 „cât timp dărăpănat lăsa-vei templul zeilor”; în original, donec refeceris, „până ce vei reface” se referă la campania de restaurare a templelor, întreprinsă de Octavian în anul 28 (î.e.n.), în număr de 82, cum ne spun izvoarele. (Monumentum Ancyranum, 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De două ori”…: E vorba de două din cele trei înfrângeri suferite de romani de la părţi: cea de la Carrhae (53) de către Crassus (cf. III, 5,5); cea din anul 40 (î.e.n.), impusă lui L. Decidius Saxa, legat al lui Antonius, de către Pacorus fiul lui Orodes, regele părţilor şi cea din anul 36 (î.e.n.), când două legiuni ale lui Antonius au fost complet nimicite. Monaeses: comandant part, în campania din 53 sau la cea din 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l (12) „bietele colane”: insigne militare, podoabe de puţin preţ ale primitivilor părţi, sporite de capturile romane. Poate, în mod special, de colanele luxoase ale cavale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14(14) Dacii ameninţau frontiera romanilor în timpul bătăliei de la Actium, în acelaşi timp în care, în armata lui Antonius, se afla flota egipteană, numită aici prin cuvântul Aethiops, poate din pricina soldaţilor etiopieni angajaţi pe na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1-22 Muzica şi dansul, instrucţia artistică în genere, era exclusă din sistemul sever de educaţie al romanilor. Cu atât mai condamnabil apărea atunci în ochii lor „lascivul dans ion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4 – 36 Se enumera victorii de răsunet ale romanilor împotriva unor duşmani de temut: bătăliile navale din primul război punic culminând cu înfrângerea lui Hamilcar de la insulele Aegate (241) (î.e.n.), Pyrrhus, regele Epirului, învins în anul 275 (î.e.n.), Antioh, regele Siriei, în lupta de la Magnezia în 190 (î.e.n.), şi Hanibal, *la. Zama, în anul 202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Oricum: port în Epir, pe coasta Adriati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Notului mânie”: cf. I, 3,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 „steaua Caprei”: din constelaţia Vizitiuluiapărea la 28. sep-tembrie şi apunea la sfârşitul lui decemb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 -16 Bellerophon, erou corintian, este purificat de o crimă, la curtea lui Proetus, regele Tirynthului. Soţia acestuia, Stheneboia (la Homer Anteia), îl acuză de încercare de seducere, fiindcă de fapt Bellerophon îi respinsese avansurile. Proetus îl trimite la socrul său, Iobates, în Lycia spre a fi ucis. După o serie de încercări eroice, printre care şi uciderea Himerei (cf. I, 27,23 -24) eroul este reabilitat şi în urmă se răzbună pe Sthenebo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7-18 Un caz asemănător cu cel de mai sus: Peleu acuzat de Hippolyta (Astydamia) este abandonat la o vânătoare pe muntelt Pelion şi i se ascunde şi sab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onjurat de Centauri, el este salvat de Chiron, centaurul cel bun, sau de Herm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La 1 martie se sărbătorea Matronalia, când femeile măritate închinau Iunonei Lucina, zeiţa naşterilor, flori şi tămâ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 Liber: Bacchus, cf. I, 12,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căci azi e anul”: de la salvarea lui de prăbuşirea copacului (cf. II,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2 „consulul Tullus”: sunt cunoscute două personaje cu acest nume. L. Volcatius Tullus din anul 66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elălalt, din anul 33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8 Campania împotriva regelui get Cotiso şi a tribului scit al bastarnilor a fost dusă cu succes în anul 29 î.e.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M. Licinius Cras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 -20 Se face aluzie probabil la neînţelegerile dintre Tiridates şi Phraates al IV-lea (cf. 1,2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1-22 în anii 29 şi 28 Statilius Taurus şi C. Calvisius Sabinus obţin victorii împotriva cantabrilor din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3 -24 Ar putea fi vorba de bastarnii menţionaţi la nota de la v. 18 sau de o victorie a aceluiaşi M. Crassus asupra tracilor şi a ge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 „tiranul pers”: nu e o anumită persoană, ci tipul de viaţă fericită, pusă* pe seama bogăţiilor fabuloase ale Orie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Ilia: cf. I, 2,17 şi 111,3,33(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Chloe: în original are şi epitetul Thressa – „tr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Calais: în text şi „fiul lui Ornytus thurinianul”, adică din Thurii, colonie grecească din Luc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3 „turbata mare”: în text, „Adriatica”, prezentată întotdeauna de Horaţiu ca exemplu de mare furtun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Tanais: Donul (cf. III, 4,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8 „iar sub cer senin şi rece vezi pământu-ncremenit/de zăpezi acoperit”: în original, exprimarea este figurată: „vezi cum lupiter cu divinitatea sa senină, face să îngheţe zăpezile aştern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l (12) „tirenu-ţi tată”: tirenian, adică „etrusc”, aluzie la sensua-litatea acest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5 „rob Pieriei s-a dat”: textual, „rănit de o curtezană pieiriană” adică din Macedonia, unde se afla muntele Pie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Amphion, erou legendar, întemeietorul Tebei pe care a clădit-o mişcând pietrele cu cântecul lirei sale. Pentru Mercur „părintele lirei” cf. I, 10,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 şi urm. Influenţa cântecului din liră asupra naturii, a monştrilor şi a damnaţilor mitologici face aluzie la legenda lui Orf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6 „Orcului groaznic”: în text, „al palatului înfricoşător”. Pentru Orcus, cf.1,28,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1 Ixion: pentru vina de a fi încercat să o seducă pe Hera, Ixion, regele lapiţilor, este legat de o roată aprinsă care se învârte fără opr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yos: cf. 11,1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3 „a lui Danau fiici”: Plecat din Libia cu cele cincizeci de fiice ale sale, în urma neînţelegerilor cu fratele său, Aegyptos, Danaos ajunge în Argos unde devine şi rege. Cei cincizeci de fii ai lui Aegyptos obţin mâna fetelor în semn de împăcare, dar, în noaptea nunţii, la îndemnul tatălui lor, acestea îşi ucid soţii, cu excepţia Hypermnestrei (v.33) care-1 salvează pe Lynkeus. Pedeapsa de care au parte Danaidele în Infern este descrisă la v.26 – 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8 „câmpii Numidici”: Numidia, ţinut din Africa de nord, situat între Mauritania şi Cartagina, locuit de o populaţie nomadă şi războinică. E cunoscut războiul cu Roma (111-105) devenit celebru şi prin opera lui Sallustius, Bellum Jugurthinu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46 î.e.n</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 xml:space="preserve"> transformată de Cezar în provincie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lucrul harnicei Minerva”: zeiţa era şi protectoare a îndeletnicirilor care cer o anumită pricepere, între care ţesutul şi broda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6) „din Lipara”: cea mai mare insulă din arhipelagul vulcanic cu acelaşi nume, din nordul Siciliei. Se mai numesc şi eolice, legenda localizând aici pe Eol regele vânt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Bellerophon: cf. III, 7,13-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Bandusia: numele izvorului din ţinutul natal sau de lângă ferma sabină a poetului (cf. Epist.1,16, i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apă-nchinată cu flori şi vin dulce”: la 13 octombrie se sărbătorea Fontanalia, când se aruncau cununi în izvoare şi se împodobeau fântânile cu fl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a Caniculei arşiţă”: cf. I, 17,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Dus ca Hercul”: aluzie la marşul lui Hercule până în extremul Occident pentru a aduce din insula Erythia, de dincolo de Ocean, boii lui Geryon. Atât la ducere cât şi la întoarcere drumul eroului este presărat cu aventuri victor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4 In anul 24 se aştepta întoarcerea lui Augustus din campania împotriva cantabrilor (cf. II, 6,2) din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8 Refuzând triumful, lui Augustus i se acordă o supplicatio, rugăciune de mulţumire zeilor pentru succesul obţinut, evocată prin ţinuta celor două femei: „soţia”, Livia, şi „sora lui” Octav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8 „un chiup ce-aminte de marşi aduce”: războiul cu aliaţii latini socii (90 – 88) a fost supranumit şi războiul „marsic”, după populaţia marsilor, care a jucat rolul principal în conflictul cu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 „hoinarul Spartac”: epitetul se referă la marşul armatei de sclavi răsculaţi (74 – 71) spre nordul, centrul şi în urmă spre sudul It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8 „consulul Plancus”: din anul 42 î.e.n. Cf.1,7,16(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10) „Tiada de chimvale sunătoare”: cf. II, 19,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3(14) Luceria: oraş din Apulia renumit pentru lâna oilor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 16 Data: printre cele mai târzii, cea. 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 „cu uşă de stejar”: adjectivul robustae (fores) vine de a bstantivul robur care înseamnă „stejar”, dar robustus are şi sensul aerai de „trainic”, mai potrivit poate cu legenda mitologică după re eroina fusese închisă într-o casă de bronz, subter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1) Danae: era fiica regelui Acrisios din Argos care, avertizat un oracol că fiul fetei îl va ucide, o închide pe aceasta în felul ară-t de prima strofă, spre a nu putea zămisli. Este sedusă însă de Iupicare pătrunde printr-o crăpătură a acoperişului, preschimbat în 3aie de aur, fapt evocat de strofa a Ii-a a o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11-12) „casa augurului argiv”: Amphiaraos, profet şi război-3 din Argos, se legase în semn de împăcare cu vărul său Adrastes, în cazul unor noi neînţelegeri, să se supună judecăţii Eriphylei, [ia sa şi sora lui Adrastes. Prevăzând sfârşitul tragic al expediţiei [or şapte împotriva Tebei, el refuză să plece împreună cu Adrastes, r este silit de Eriphyle, coruptă de Polinice, care-i dăruieşte colierul aur al Harmoniei. La sfârşitul luptei, Amphiaraos este scufundat de isnetul lui Iupiter. Fiul său mai mare, Alcmeon, împlinindu-i porunca, ide pe Eriphyle, iar el, la rându-i, este omorât mai târziu, de doi cum-ţi. Şi aceasta tot din cauza aurului: pentru că voise să ia colierul rochia Harmoniei de la prima soţie şi să le dăruiască celei de-a do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3-14(14 – 15) Filip: în original „bărbatul macedonean”, tatăl i Alexandru cel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5 -16: unii comentatori văd în aceste versuri o aluzie la Meno-rus sau Menas, comandantul flotei lui Sextus Pompeius, care 1-a idat de două ori pe acesta trecând de partea lui Octavian, în timpul nflictului din anii 39-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1 „domnul sclipitor al Africei fertile”: se referă la un proprietar) gat din acest ţin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3 Mierea din Calabria din regiunea Tarentului este lăudată şi v. 34 „vinul lestrigonilor”: localitatea Formiae, la hotarul dintre itium şi Campania, avea drept întemeietor legendar pe Lamus, '. 111,17) regele lestrigonilor, o populaţie de uriaşi antropofagi. (C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seea X.80-1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5 Oile cu lână albă şi bogată creşteau pe păşunile din Gallia cisal-nă, în deosebi în câmpia Pad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8 Se crede că acest refuz voalat al unei situaţii mai prospere ar un răspuns al poetului la oferta de a deveni secretar particular al lui jgus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1 „Migdoniei”: cf. II, 12,28(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2(41) Alyattes: tatăl lui Cresus, regele Lyd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17 Data nesigură (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 Aelius Lamia: cf. I, 2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us: cf. III, 16,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 „faste”: listele de magistraţi în ordine cronolog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8) Liris: cf. I, 3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7) Marica: nimfă care avea o dumbravă sacră lângă Minturnae, pe malul Liris-ului, aproape de vărsarea aces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11 „furtuna” în text – „dezlănţuită de Eurus'1, (cf. I, 25,19[20] şi 1,28,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15 „mâine cu vin şi-un porc de două luni te ospătează”: textual „îţi vei cinsti Geniul” (divinitatea protectoare a fiecărei persoane). Geniului i se aduceau ca ofrande doar flori şi vin. Menţionarea şi a unui animal sacrificat poate sugera fie o altă divinitate domestică (Lares, Tellus) sau sărbătoare, fie pur şi simplu o atmosferă de interior în contrast cu anotimpul de af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 – 7 „ulciorul Venerei plăcut”: în această versiune, Veneris sodali, „tovarăş, prieten al Venerei”, este considerat ca apoziţie pe lângă craterae. O altă interpretare posibilă raportează la Faunus calitatea de „tovarăş al Venerei”. Reprezentările plastice asociază uneori imaginile acestor două divinit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7) „altarul”: are în original şi epitetul vetus „vechi”, rămas de la generaţiile anter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10) „nonele lui decembre”: Horaţiu descrie probabil o sărbătoare locală, o Faunalia care avea loc la 5 decembrie, v. 11(12) „satul”: Mandela: cf. ŁpJsM, 18,1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 „bate de trei ori”: dansul în ritm ternar, tripudium, cu caracter popular şi relig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 Inachus: cf. 11,3,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 Codrus: ultimul rege al Atenei (sec. XII î.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conflict cu dorienii, un oracol prezisese victoria acelei tabere al cărei şef ar fi fost ucis. Codrus, deghizat, pătrunde în rândurile dorienilor unde, incăierându-se, este omor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 „neamul lui Aeacus”: Aeacus a avut doi fii, Peleu din care se trage Ahile şi fiul acestuia, Neoptolem (Pyrrhus) şi pe Telamon, tatăl lui Aiax şi al lui Teuc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 Chios: insulă la sud de Lesbos, aproape de coastele Asiei-Mici, renumită pentru vinurile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 „Cine-o să-ncălzească apa”: pentru dres vi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 Paeligni: populaţie din centrul Italiei, Ia nord de Samniurn, locuind pe versantul estic al Apeninilor spre mare. Capitala ţinutului era Sulmona, locul natal al lui Ovi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 -11 Se închină pentru „lună nouă” probabil începutul lunii, la kalende, pentru toiul chefului sau începutul zilei la „miez de noapte” şi pentru cooptarea lui Murena (cf. II, 10, l) în colegiul aug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12 „cupele… trebuiesc a fi golite de trei sau de nouă ori”: o altă interpretare posibilă are în vedere cyatul ca măsură de capacitate (0,0451.), trei şi nouă indicând în acest caz dozajul amestecului (mis-centur) în cupă, conţinând 0,1351</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respectiv 0,4051</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vin, după preferinţa şi calitatea băut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3 – 16(17) De la Varro ni s-a transmis obiceiul romanilor ca numărul invitaţilor să fie delimitat între cel al Graţiilor (3) şi cel al Muzelor (9). Horaţiu adoptă prescripţia drept normă a bău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18-19) „berecintianul fluier”: cf. I, 18, 20 (13-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20 Data necunos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 „leoaicei getule”: cf. I.23,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5-16 Nireus: unul dintre pretendenţii Helenei, frumos la chip, dar de condiţie mode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5-16 „răpitul de pe Ida apoasă”: Ganymede, un tânăr troian care trecea drept „cel mai frumos dintre muritori” (Iliada, XX, 233) este răpit de pe muntele Ida, de vulturul lui Zeus şi dus în Olimp, unde ajunge paj şi paharnic al părintelui z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 „născută cu mine-odată”: în text, consule Manli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65 când s-a născut Horaţiu erau consuli L. Manlius Torquatus şi L. Aure-lius Cot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 „amforă dragă”: în original, pia (testa), termen religios (cucernică, sfântă) care alături de alte procedee dă o coloratură de imn acestui elogiu al vi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 „oricare ar fi anumele”: quocumque nomine, cu oricare titlu, funcţie, din cele enume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5) „vin de Masic”: cf. I, l,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7-8) „şi umple-i lui Corvinus paharul gol, cu vin”: în text – „la porunca lui Corvinus, scoate vinuri blajine (uş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vinus: M. Valerius Messala Corvinus: om politic, consul în anul 31, poet şi protector al literelor, prieten cu marii poeţi ai vremii dintre care unii erau grupaţi în cenaclul său. (Cf. Sa&lt;. I, 6,56[42] şi I, 10,32[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 „bătrânul Cato”: cf. II, 15, 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 „vinul şăgalnic”: în text pentru „vinul” avem Lyaeo, după unul din epitetele lui Bacchus, Lyaeus. (Cf. I, 7,23[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1 Liber: cf. 1,12,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 Aricia, la 15 km</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d de Roma, pe Via App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3 Ca zeiţă a naşterilor, Diana se confunda cu Iuno Lucina. (cf. Carmen saeculare, v.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4 Divinitatea Infernului, Diana se confundă cu Hecate, „cea cu trei chip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 Lares: zei domestici, ocrotitori ai gospodăriei şi ai familiei, Lar familiaris. Existau de asemenea şi Larii publici, „ai răspântiilor” – compitales. Lares şi Genius Augusti sunt asociaţi în această vreme cultului domestic, în semn de cinstire pentru Princeps şi constituie unul din punctele de plecare ale cultului imper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 „otrăvitul Africus”: cf. I, 1,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9) „Algidul”: cf. 1,2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 „în fâneţi albane”: pe muntele Albanus, azi Monte-Cavo, la sud-est de Roma, s-a aflat vechea aşezare Alba Longa, centrul ligii din care s-a desprins apoi Roma. Din viile de pe coaste se obţinea unul din vinurile italice căutate, iar păşunile hrăneau animale pentru sacrificiile relig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 „Penaţilor”: cf. II, 4,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2-3) Pentru bogăţiile Arabiei, cf. 1,29,2-3; 1,31,6: „aurul şi fildeşul ind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6) „al Urgiei cui de-oţel”: Necessitas: cf.1,35,17 -20 şi 111,1,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3(12) „pământul fără de hotar”: în text: „iugărele care nu au fost măsurate”, deoarece sciţii nu cunoşteau proprietatea priv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13) Ceres: cf. III, 2,29(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3(25) „Tu”: în original, quisqui”- „oricare” va fi acela. Exprimarea impersonală a poetului vizează indirect pe Augustus ca reformator al moravurilor.] v. 37(27) „Părinte-al ţării”: pater urbium – „al cetăţilor” – Augustus avea să primească mai târziu (2 î.e.n.) titlul de parens patri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0(38)” Crivăţul”: Boreas, vântul de nord. Ca personaj mitologic, era fiul titanului Astraeus şi al Aurorei şi locuia în Tracia, considerată ţară a frig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1(45) „De-am grămădi pe Capitol”: poetul se referă probabil la gestul lui Augustus care a donat lui lupiter Capitohnus şaisprezece mii de livre de aur şi pietre preţioase în valoare de cincizeci de milioane de sesterţi (Suetonius, Augustus, 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2(46) „unde ne cheamă glas de gloate”: imaginea mulţimilor care aclamă pe donator în momentul în care darurile sunt duse în templ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8(57) „să bată-n cerc cu beţişorul”: un joc de copii, practicat şi de tineri, la modă pe vremea aceea, împrumutat de la greci, trochus. Un cerc de metal mânat cu ajutorul unei vergele curbate, un fel de cheie, numită pentru aceasta clav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 – 5 „gloria nemuritoare a lui Cezar preamăritul”: exprimarea generală, voalată şi de atmosfera exaltării dionisiace, nu ne lasă să întrevedem împrejurarea concretă ce va fi dat naştere odei. Titlul da „Cezar”, anterior celui de Augustus, ne face să ne gândim la momentul Actium (31) sau la cel al întoarcerii triumfale la Roma (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deşteptânduse”: exsomnis – „fără somn, neadormită”, aluzie poate la desfăşurarea nocturnă a ceremoniilor bahice. „Euhiada”: bacanta, denumită astfel după strigătul ritual, euho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10) „Hebrul”: fluviu din Tracia (Mariţa de azi), în care fusese aruncat Orfeu sfâşiat de Baca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0(12) Rhodopes: lanţ de munţi desprins din Balcani spre sud-vest. Din el izvorăşte Heb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Naiade”: divinităţi ale izvoarelor, fiicele lui Zeus sau ale Oceanului, făceau parte din cortegiul lui Bacchus, alături de nimfe, (cf. II, 19,3) cu care se aseamănă şi se confundă adesea, acestea din urmă reprezentând o categorie mai generală. Naiadele aveau şi puteri magice, fiind vindecătoare sau aducătoare de boli, printre care şi nebu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 Lenaeus: epitet al lui Bacchus – „zeul teas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26 Data probabilă: 24 – 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 „acum în templu, Venus, depun armele mele”: în momentul încetării unei activităţi, era obiceiul de a se depune instrumentele şi însemnele meseriei respective, drept ofrandă, în templul divinităţii protec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extul latin, Venus are epitetul de „marină” (v.5) ea fiind şi protectoarea navigaţiei, ca una care se născuse din mare (Cf. I, 3, l)- v.7 în original, printre armele depuse figurează şi „arcul”, cuvânt omis de traducător, o aluzie desigur la arcul şi săgeţile lui Cupid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10 Pentru calitatea de stăpână a Ciprului, cf.1,3,1. Şi la Mem-phis, în Egipt, exista un templu al zei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iarnă depărtat”: în original – „lipsită de zăpadă sitoniană” adică tracică (cf. I, 18,1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 „coasta Lanuvină”: Lanuvium: oraş din Latium, la 24 km</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d de Roma, pe Via App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18) „a lui Orion culcare”: cf. I, 28,21-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2(20) Iapyx: cf. I, 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7(25) Europe: fiică a unui rege din Tyr sau Sidon, pe când culegea flori însoţită de suratele ei pe o pajişte, este zărită de lupiter care, prefăcut în taur strălucitor, se aşează la picioarele fetei. Aceasta, neştiutoare, se urcă pe spinarea lui şi astfel este răpită pe mare până la Gortyna, în Creta, unde devine mama a trei fii: Minos, Sarpedon şi Radama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6 – 37(33 – 34) Horaţiu traduce aici epitetul homeric al Cretei: „cea cu o sută de oraş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4(41) „poarta viselor amăgitoare”: în text – „poarta de fildeş”. Potrivit mitului cunoscut din Odiseea, XIX, 562 – 567 şi reluat de Vergilius în Eneida, VI, 893 – 896, visele oamenilor veneau din Infern prin două porţi: una din corn, pe unde treceau imagini adevărate, şi alta din fildeş, prin care veneau cele înşel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1(48) „coarnele strălucitoare”: deşi epitetul nu se află în text, el corespunde totuşi imaginei mitologice a coarnelor, care erau asemenea lunii în formă de se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4(50) „a trăi mai îndrăznesc”: în text: „îl întârzii, îl ţin în loc pe Orcus” (1,28,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2(75 – 76) Cei vechi împărţeau lumea în două continente: Asia şi Europa, Africa fiind uneori înglobată Europei sau considerată ca o a treia 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de ziua sărbătorii lui Neptun”: Neptunalia, la 23 iu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3) „Cecub”: cf. I, 2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o amforă din vremuri vechi”: în original: ţia consulului Bibu-lus”. M. Calpurnius Bibulus a fost consul în anul 59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10) Nereidele: personificări ale valurilor mării, fiice ale lui Nereu „bătrânul mării”, cincizeci la număr, sau o sută, uneori. In diferite mituri au de obicei rolul pasiv al unui cor, martor al întâmplă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0 „cânta-vom pe-ndelete”: în text – în vicem: alternativ, rând pe r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l-12 „Diana… şi săgeţile-i”: în original „săgeţile iuţi ale Cyn-thiei” (cf. I, 21,2). Textul mai conţine şi pe Latona (cf. I, 2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4(13-14) Venus: în latineşte „cea care stăpâneşte Cnidos (cf. I, 30,1) şi sclipitoarele Cyclade şi Paf 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6 „cântul Nopţii”: în original, pentru „cântec” avem nenia, care înseamnă „bocet”, folosit aici în sensul de cântec „f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 „din nucile bălanei”: lat</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alanus de fapt rnyrobalanus, o plantă orientală, din Arabia şi Etiopia, din ale cărei fructe în formă de ghindă se extrăgea un ulei parfum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 Tibur: cf. I, 7,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6) Aefula: oraş în Latium, pe panta vestică a Munţilor Sabini, între Praeneste şi Tib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 8(8) „piscul înnegrit al muntelui lui Telegon paricidul”: prin „înălţimile lui Telegonus paricidul” poetul desemnează oraşul Tusculum aşezat pe o coastă de munte, la sud-est de Rom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emeietorul lui legendar era Telegonus, fiu al lui Ulise şi al Circei. Adus de o furtună în Ithaca şi silit de foame să prade, este înfruntat de Telemah şi de Ulise, pe care îl omoară în încăierare, fără să ştie că era tată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7 „steaua tatălui Andromedei”: Cepheus, soţul Cassiopeei, ca personaj mitologic. Răsărea la 9 iu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8 Procyon: „înaintea câinelui”, numită astfel pentru că răsărea la 15 iulie, cu 11 zile înaintea constelaţiei Câinelui (I, 17,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 „a Leului stea”: apărea la 29 iu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3 Silvanus: divinitate a pădurilor confundat cu Faunus (1,4,11) şi asimilat, ca şi acesta, cu Pan al gre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7 „serii”: Seres, cf. I, 12,55(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ctrii”: Bactra (v.28), oraş şi provincie din Vechea Persie; pe vremea lui Augustus, o parte ţinea de regatul părţilor, o alta era în stăpânirea sci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8 Tanais: cf. III, 10,2(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5 „marea Tuscă”: Tiren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7 „a Africii furtună”: provocată de vântul Africus (cf. I, 1,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3(64) „a Gemenilor stea”: cf. 1,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Moartea”: Libitina, zeiţă romană a îndatoririlor faţă de morţi. Avea un sanctuar în sudul Romei, în zona Aventinului, unde îşi avea sediul şi colegiul pompelor funeb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Pontiful şi Vestala”: în text, cum tacita virgine, „cu fecioara tăcută”. Simbolul permanenţei romane e subliniat în deosebi prin cultul Vestei, zeiţa vetrei cu focul sacru al ce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0 Aufidus: fluviu din Apulia pe care se afla Venusia, locul de naştere al poetului.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IV, 9,2 aceeaşi caracterizare de râu năval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l Daunus: rege legendar al Apuliei, supranumită şi Daunia (cf. 1,22,14), tată al lui Turnus, eroul rival al lui Aeneas în Eneida lui Vergi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 „eoliana armonie”: poezia eolică, lesbică, a lui Alceu şi Sapho (Cf. II, 13,24-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4(16) Melpomene, cf. I, 2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pa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l Data: cea. 15 v.4 Cinară e probabil una dintre iubitele poetului (cf. IV, 13,21, Epist., I, 7,42[28] şi 14,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6) „zece lustri”: cf. II, 4,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0(10 -11) Maximus în original Paullus… Maximus, traducătorul alegând doar cognomenul. Paullus Fabius Maximus a fost consul în 11 î.e.n. Se căsătorise cu o vară a lui Augustus devenind o persoană deosebit de influentă, după cum vedem din cele două piese pe care i le-a dedicat Ovidiu (Pontice, 1,2 şi 11,2). Tacit consemnează moartea lui Paullus Maximus în Annales 1,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9(20) „sub o boltă preţioasă de lămâi”: în textul original sub Irabea citrea adică „sub bârnă de cedru”, deoarece bolţile, sub care se aşezau în micile altare statuile dedicate zeilor, erau construite dintr-un lemn scump, de esenţă nobilă – cedrul afric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20(19) lacurile Albane: grup de patru lacuri mici, aşezate la sud-est de Roma, la aproximativ 20 de km. Zona lacurilor constituie şi astăzi un loc de vilegiatură pentru locuitorii Romei. Pe malul lacului Albano (lacus Albanus) se află ruinele aşezării legendare Alba Lon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2(22 – 23) „flautul”: în textul original, tibia Berecynthia adică „flautul de Berecynth” (cf. I, 18,20[13-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7-28(28) „cu o mişcare întreită vor lovi pământul neted precum Salienii fac”: cf. I, 36,13(12). Pentru ritmul în trei timpi, cf. III, 18,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9(39-40). „prin câmpiile lui Marte”: cf. 1,8,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2 Data: 14-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cel ce cu Pindar să se-ntreacă-ncearcă”: aluzie la faptul că lullus Antonius, căruia îi este dedicată oda, îi sugerase să cânte victoriile recente ale lui Augustus în modul specific lui Pindar, cunoscut poet liric grec (sec. V-IV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Iulie”: lullus Antonius era membru al familiei imperiale. Fiu al lui M. Antonius şi al primei sale soţii, Fulvia, lullus a fost crescut de cea de-a doua soţie a lui M. Antonius, Octavia, sora lui Augustus. S-a căsătorit apoi cu nepoata lui Augustus, Marcella, fiind pretor în anul 13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onsul în 10 î.e.n. A fost ucis din porunca lui Augustu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ntru legături nepermise cu Iulia, fiica lui Augustus (12 î.e.n.). Se pare că a avut şi ambiţii literare: dintr-o scolie lioraţiană aflăm că ar fi compus un poem epic Diomedia, în 12 căr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 Dedal: cf. I, 3, 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0 -12 „fie că-ndrăzneţii ditirambi presară cu cuvinte noi şi în ritmi se-avântă slobozi de lege”. Se referă la una dintre speciile genului liric reprezentat de Pindar: ditirambii dedicaţi în mare parte lui Bac-chus. Fiind o specie lirică prin excelenţă populară, erau foarte variaţi ca metrică şi lex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 -16 se referă la alte specii ale liricii lui Pindar imnurile şi peanurile, dedicate zeilor. Glorificarea eroilor mitologici nu era tratată într-o specie aparte. Putând fi implicată şi în celelalte specii lirice, ea ţinea mai curând de encomia (imnuri de laudă). Din fragmentele operei pindarice ni s-a păstrat o povestire a luptei dintre Centauri şi Lapiţi şi alta care se referea la Bellerophon (cf. 111,7, 13 – 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5 Centaurii cf. I, 18, 11-1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6 Himera: cf. I, 27,23(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7 – 20 Horaţiu are în vedere ciclul epinikiilor dedicate învingătorilor la jocurile olimp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8 „al Elidei laur”, adică cununa de lauri oferită învingătorilor! a jocurile olimpice (panelenice) care se desfăşurau la Olimpia, în Eli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0(19) „sute de statui”: care celebrau pe învingători la probele olimp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1-24 Este o referinţă la ciclul liric threnoi „cântece de jale”</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24 Orcus cf. I, 28,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6 „lebăda Dircee”: adică „Pindar”, născut la Teba în preajma căreia se afla izvorul Dir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8 Matinus: cf. I, 28,3. Pentru mierea albinelor de pe Matinus (din Tarent) cf. III, 16,33</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31 Tiburul; cf. 1,7,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3 „poet cu plectru mai puternic”: este o aluzie Ia faptul că lullus era autorul unui poem epic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v.2). Plectrul era beţişorul de fildeş cu care se loveau coardele li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6 „crânceni sigambrii”. Sigambrii erau o populaţie germanică, de pe malul drept al Rinului care, în 16 î.e.n., au pătruns în Gallia pricinuind pierderi mari armatelor conduse de M. Lollius (cf. IV.9,31[33]). După venirea lui Augustus în Gallia, sigambrii au fost izgoniţi peste Rin, dar romanilor le-au fost necesari aproape trei ani pentru a normaliza situaţia în Gallia şi Iberia şi pentru a preveni eventualele atacuri mai ales că în 15 î.e.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matele romane, sub conducerea lui Drusus şi Tiberius, au fost angajate în lupte cu forţele barbare ale reţilor şi vin-delicilor (cf. IV, 4). După această lungă campanie, Augustus, trecând prin Spania, s-a reîntors în triumf la Roma, în 13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9 „io Triumfe” – exclamaţie solemnă din timpul ceremoniei triumfului adresată personificării acestuia. Formula figurează de altfel şi în vechiul „Cântec al Fraţilor Arva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3 Data: după anul 17,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l) Melpomene: cf. I, 2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 „istmicele jocuri” simbolizează aici diversele jocuri solemne care se desfăşurau în Grec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cerile istmice aveau loc la 3, 4 şi 5 ani la Corint şi erau denumite aşa după rfumele „istmului”. Erau prevăzute probe de lupte, sărituri, aruncarea discului şi a săgeţii, curse de care şi probe de muzică şi poez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ingătorii erau încununaţi cu ghirlande din frunze de p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9) „nu va merge la Capitol”: se referă la ceremonialul triumfului acordat generalilor victorioşi. Aceştia se îndreptau spre Capitoliu, templul lui Iupiter şi în acelaşi timp fortăreaţa Romei antice. Era aşezat pe colina cu acelaşi nume, cea mai abruptă dintre cele şapte coline ale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 9(6 – 7) „cu frunze de Delos” – adică cu frunze de laur, acesta fiind arborele favorit al lui Apollo, cel născut la Del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0 Tibur: cf. I, 7,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2 „în viers eol”: cf. II, 13,24 – 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7(18) Pieridă Muză: în text găsim forma de vocativ Pieri de la Pieris „muză”. Muzele erau denumite Pieride (Pierides) după locul unde îşi aveau lăcaşul legendar, în munţii Pieria din sud-estul Macedoniei (cf. III, 4,39[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4 Data probabilă: 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pasărea de trăsnet purtătoare”: vulturul, pasărea favorită a lui Iupit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rcinat să-1 răpească pe tânărul Ganymede (cf. II 1,20, 15-16) şi să-1 aducă în Olimp, vulturul a fost răsplătit de tatăl zeilor prin transformarea într-o constelaţie. După o altă variantă a legendei, Iupiter însuşi, transformat în vultur, l-ar fi adus pe Ganymede în Oli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7 „Alpii reţilor”. Reţii ocupau văile Alpilor Retici, pe cursul Engadinei, în partea de sud-est a Elveţiei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v.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8 Vindelici: o populaţie germanică din ţinutul de la poalele Alpilor Retici, între cursul Innului şi al Dunării, aproximativ între graniţele actuale ale ţinutului Bavariei, Wurtembergului, Tirolului şi al Elveţiei de nord-est. Au fost cuceriţi de armatele romane conduse de Drusus, în 15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8 Drusus (Claudius Nero) (38 – 9 î.e.n.), fiu vitreg al lui Augustus, fratele lui Tiberiu. După o primă campanie împotriva vindelicilor (15 î.e.n.), în acelaşi an a ţinut să desăvârşească rezultatele acesteia şi s-a alăturat forţelor lui Tiberiu, căruia îi revenea sarcina de a-i învinge pe reţi. Reţii şi vindelicii au fost învinşi, iar teritoriul ocupat de cele două populaţii a fost alipit imperiului roman sub numele de provincia Retia (15 î.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Augustus care-1 aprecia deosebit de mult pe Drusus i-ar fi sugerat Kii Horaţiu compunerea acestei ode (cf. Sueto-nius, Vita Horati, 41-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 – 20(20) „ce cu securi sunt înarmaţi, securi de sciţieni, de care Amazoanele slujitu-s-au odată”: completarea securi „de sciţieni” aparţine traducătorului. Ea este justificată de faptul că ţinutul în care trăiau Amazoanele (popor legendar de femei luptătoare) era plasat fie în Tracia, fie în Sciţia Meridională iar vindelicii ar fi venit din Tracia, alungaţi de către Amazoane. După ce au fost înfrânţi de acestea, ar fi adoptat armele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7 (28) „dintr-ai lui Nero fii eroi au răsărit”: în text Nerones, adică Tiberius şi Drusus care erau fiii Iui Tiberius Claudius Nero şi ai Liviei, cea de-a treia soţie a lui Augustus. Drusus, fratele mai mic s-a născut după căsătoria mamei sale cu acesta, amândoi fiind educaţi de Augus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8 „martor ne e Metaurul şi Hasdrubal învins”: M. Livius Sali-nator şi C. Claudius Nero, străbunii lui Tiberius şi Drusus au învins armatele cartagineze conduse de Hasdrubal, în anul 207 î.e.n</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malul Metaurului (azi Metauro), râu din Italia centrală, în ţinutul dintre Emilia Romagna şi Umb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1 „izbânda fericită”: în original, alma adorea: „hrănitoarea recompensă”, deoarece în perioada veche a istoriei romane se dădea soldaţilor curajoşi o recompensă în grâu, adorea donatio (de la ador: grâu). Cu timpul, această donaţie se făcea în bani sau căpătase un caracter onorific. Ca urmare adorea trece prin substantivizare, la sensul abstract „gl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2 „cumplitul african”: pentru Hanibal (cf. 11,12,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4(43) „furtuna”: în original, Eurus (cf. I, 25,19[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9(50) „lupi prădalnici”: observăm dubla semnificaţie a cuvân-tului lupi, cu aluzie la agresivitatea romanilor dar şi la cei doi întemeietori ai Romei, hrăniţi de lupoa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3 – 56 aluzie Ia legenda fundării Romei de către Aeneas (cf. Vergilius, Eneida, 1,1-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6 „ţara Ausoniei”: în original Ausonias urbes: „oraşele auso-niene”, adică oraşele italice, deoarece Italia era denumită şi Ausonia, după numele unei vechi populaţii ita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8 Algidul: cf. I, 2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1 Hidra (din Lerna): monstrul cu 5 până Ia 100 de capete (în funcţie de diferitele surse ale legendei). A fost crescută de Hera pentru a-1 pune la încercare pe Hercules. Acesta nu ar fi putut să învingă Hidra dacă nu ar fi fost ajutat de Iolaos. Imediat ce cădea tăiat de sabie un cap al Hidrei, Iolaos îi aducea lui Hercule crengi arzânde cu care să cauterizeze locul şi să împiedice astfel ca fiecare, cap să crească la 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3 – 64 „nici colhii, nici Echiona Tebă nu au rodit un monstru”: sunt aluzii la monstrul care păzea lâna de aur în Colhida (cf. II, 13,8) şi la monştrii înarmaţi, numiţi spartiaţi (oameni semănaţi) care s-au născut din dinţii dragonului ucis de regele Cadmos, fondatorul Tebei. Spartiaţii s-au luat imediat la luptă şi s-au ucis unul pe altul, nemai-supravieţuind decât cinci; unul dintre aceştia a fost Echion, tată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eu; cf. II, 19,14-15. Teba se mai numeşte şi Echionia pentru că, după legendă, Cadmos ar fi construit fortăreaţa Tebei cu ajutorul lui Echion, care-i devenise gin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9-70 „Cartaginei… nu-i voi mai trimite… mândri vestitori”: După victoria de la Cannae (216 î.e.n.) în care au pierit 50000 de romani, Hanibal a trimis la Cartagina pe Magon pentru a relata bătălia şi pentru a desfăşura în faţa senatorilor cartaginezi trofeele luate de la cavalerii romani – inelele de aur care erau însemnele ordinului. Despre acest act de nemărginită trufie cf. Titus Livius XXIII, 11,7 şi 1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1-72 Horaţiu se referă la un fapt relatat de Titus Livius: după ce fratele său, Hasdrubal, a fost omorât şi armata cartagineză înfrântă, tâanibal ar fi declarat că ştie de-acum care va fi soarta Cartaginei (cf. Titus Livius, XXVIII, 51,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3 „braţul Claudiilor”: în original, Claudiae manus, poetul refe-rindu-se d-in nou la Drusus şi Tiberius, membri ai gintei Clau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5 Data: 14-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2) „de prea mult timp lipseşti”: Horaţiu se referă la lipsa lui Augustus din Roma timp de aproximativ trei ani (cf. IV, 2, nota 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12(9 – 10) „de-un vânt vrăjmaş pe mare depărtat, dincolo de Carpate valuri”: în original quem Notus invido flatu Carpatini trans maris aequora cunctantem… distinct; „cel pe care Notus cu suflu potrivnic îl face să zăbovească dincolo de valurile mării Carpate”… Notus (Austrul) era vântul care bătea dinspre Sud (cf. II, 14,15-16) deci îi era potrivnic celui care s-ar fi îndreptat înspre Italia pornind de dincolo de Marea Carpată (cf. I, 35,8), adică din apropierea coastelor Asiei Mici şi insulei Rod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 Ceres şi Belşugu-n plin ogoarele hrănesc”: în original: Cerea almaque Faustitas: „Ceres şi hrănitorul Belşug”. Se pare că poetul a creat cuv”întul Faustitas din sintagma existentă Fausta Felicitas: binefăcătoarea prosper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 Aluzie la învingerea flotei lui Sextus Pompeius, în 36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0-24: referiri la legile promulgate de Augustus pentru asanarea moravurilor romane şi întărirea familiei, în 18 î.e.n.: leges Iuliae de adulteriis et de pudicitia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III.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6(25) părţii şi sciţii, cf. I, 12,54(53) – aluzie la actul de supunere faţă de puterea Romei pe care-1 făcuse regele part Phraates în 20 î.e.n. Acesta înapoiase romanilor trofeele militare care reveniseră părţilor prin înfrângerea lui Crassus (53 î.e.n.). Numele sciţilor face aluzie la expediţia condusă de M. Crassus (în 29 î.e.n.) împotriva Bastarnilor, din Sciţia merid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6 – 27 „de-acele seminţii zbârlite ale Germaniei”: în original: quos Germania horrida parturit fetus: „odraslele pe care le naşte Germania monstruoasă”. De curând sigambrii, de neam germanic, ameninţaseră stăpânirea romană în Gallia (în 16 î.e.n.) şi pricinuiseră pierderi mari armatelor romane (cf. IV2,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7 – 28 „şi cui de bătălii cu Spania i-e teamă oare?”: se referă la campania victorioasă a lui Augustus în Spania, împotriva cantabrilor (cf. II, 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4 „zeii Lari”: cf. II 1,2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5-36 „precum lui Hercul cel măreţ şi lui Castor va sta la Greci eternă amintire”. In mitologia greacă Castor şi Hercule reprezintă cazuri de eroi divinizaţi după moarte datorită unor merite deosebite. Hercule, după repetate probe la care a fost supus, a fost trecut în rândul zeilor. Castor era unul din cele două perechi de gemeni născuţi de Leda: Pollux şi Helena erau fiii lui Zeus, iar Castor şi Clitemnestra ai soţului Ledei, Tyndarus, regele Lacedemoniei. Deşi născut dintr-un muritor, Iupiter i-a acordat lui Castor aceleaşi drepturi de a sta în rândul zeilor, ca şi fratelui său Pollu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8 Hesperia pentru Italia (cf. I, 28,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0 Ocean cf. 1,3,21 (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V.6 Data: 17</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l „Zeu măreţ”: Apollo, împreună cu Diana şi cu Latona constituiau triada glorificată de noul regim al lui Augustus, spre deosebire de vechea triadă Capitolină: Iupiter, Iuno şi Miner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llo era considerat unul dintre protectorii Romei întrucât prin uciderea lui Ahile favorizase salvarea lui Acneas şi a zeilor troieni asigurând astfel transplantarea acestora pe pământul Italiei. In cal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 patron al victoriei de la Actium i se dedicase un templu pe Palatin (cf. 1,31). Apollo era protectorul gintei Iulia, din care făcea parte şi Augustus (prin adopţiune), iar după o legendă care circula în epocă, Augustus ar fi fost chiar fiul lui Apollo, deoarece mama sa îl zămislise în templul zeului, într-o stare de extaz divin (sf. Suetonius, Augustus, XCIV). Oda este scrisă în aceeaşi perioadă cu Carmen Saeculare şi îi este dedicată lui Apollo avându-se în vedere toate aceste atribute ale zeului, v. l-2 Apollo şi Diana ar fi pedepsit din dragoste şi admiraţie pentru mama lor, pe Iăudăroasa Niobe, care îndrăznise să afirme că cei şapte fii şi cele şapte fiice ale ei sunt mai reuşiţi decât copiii Latonei. 39326 ~ Opere Omnia, voi.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zei i-au omorât pe copiii Niobei şi aceasta s-a transformat în stâ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 „Titiu cel răpitor”: cf. II, 1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 „Ahileu din Ftia”, numit astfel deoarece tatăl lui Ahile, regele mirmidonilor, îşi avea reşedinţa la Ftia, oraş din Tes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 -13(4 -12): se referă la legenda morţii lui Ahile eu puţin înainte de căderea Troiei. Acesta a fost ucis de săgeata lui Paris, pe care o dirijase de fapt Apollo (cf. Iliada, X, 358 şi Vergilius, Eneida, VI, 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7) al Dardaniei hotar: cf. I, 15,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l (lO) Eurul: cf. l, 25,19(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18(13-16) „într-a calului largi şale, sfânta danie Minervei dusă de înşelători…”: se referă la episodul cuceririi Troiei prin introducerea în cetate a calului troian, (cf. Odiseea, IV, 272 şi mai ales Vergilius, Eneida, c.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 – 20(17-18) „la lumina zilei însă, pentru cei învinşi cumplită… el cu inima împietrită”: în original sed palam captis gravis: dar pe faţă cumplit în ceea ce-i priveşte pe prizonieri. In textul latin atributul are o dublă semnificaţiei: 1) „cumplit” şi 2) „care face să i se simtă greutatea armelor”, mult mai apropiat de imaginea concretă a luptei corp la corp. Ahile era adeptul luptei cavalereşti, pe faţă, spre deosebire de Ulise, care a preferat tactica vicle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4 -26(22 – 24) „la a Venerei iubite şi-a ta rugă de iertare”: Apollo şi Venus, mama eroului Aeneas, l-ar fi înduplecat pe Iupiter să amâne căderea Troiei până după moartea lui Ahile, deoarece acesta nu ar fi cruţat pe niciunul dintre troieni, neputându-se îndeplini destinul lui Aene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7(25). Talia: muza comed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8(26). Xanthos, râu din Lycia (Asia Mică) care curgea în apropierea oraşului Patara unde se afla un sanctuar celebru al lui Apol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9-33, (27 -30). Febus, „zeu al tinereţii”: în text, levis Agyieu. Apollo, în calitatea sa de conducător al muzelor (musagetes) şi protector al poeţilor, era înfăţişat ca un tânăr imberb, cu plete lungi pe umeri, Agyieus (gr</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vuie.it) era un alt atribut al zeului, de „protector al drum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0(27) „a Dauniei Camene”: adică „muzele” lui Horaţiu, acesta fiind născut în Apulia (Daunia). Pentru Daunia cf. I, 22,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4-35 (31-32) şi 40-41 (35 – 36) „ţineţi tactul de la Lesbos şi să vă uitaţi la mine cum lovesc cu deget lira”. Tactul de la Lesbos era metrul safic în care este scris Carmen Saeculare. Horatiu se imagi – nează cu ocazia serbărilor seculare, dirijând corul format din 27 de băieţi şi tot atâtea f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7(33) „mândra zee de la Delos” pentru Diana, sora lui Apol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2(37) Latona: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1.2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2(37 şi 38) „cumsecade”: în text rite, adică „potrivit ritua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2(38) „a nopţilor lumină”: în text Noctilucam, cuvânt glosat de antici „lunam”. După L. Muller ar fi un atribut al zeiţei Diana, zeiţă a luminii. Cuvântul a fost creat după modelul celor două epitete cu care era invocată Iuno: „Domiduca” (protectoarea caselor) şi Iter-duca (protectoarea drum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8 „Horaţiu bardul” nu redă cu exactitate sen sul specializat al lui vates „poet inspirat”, „prof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7 Data necunos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Graţia goală surorile-şi ia şi cu Nimfele-ncepe”… (cf.1,4,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 „cereştile pagube” înseamnă pierderile pricinuite pământului de succesiunea anotimp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5 Tullus Hostilius al treilea rege legendar al Romei. Titus Livius 1,31 îl prezintă într-adevăr ca pe un bogat şef pentru acele vrem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5 Ancus Marcius al patrulea rege legendar al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1 Minos; cf. I, 2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3 Torquatus: este acelaşi cu destinatarul epistolei 1,5, unul din prietenii lui Horaţiu. Porphyrio ne informează că Torquatus era socotit cel mai bun avocat al acelor timpuri, pledoariile lui servind drept modele ale ge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6 Hyppolit, fiul lui Tezeu şi al unei amazoane, a căzut victimă pasiunii vinovate a mamei sale vitrege, Fedra. După ce fusese respinsă de Hyppolit, aceasta îl acuză ea pe tânăr de încercare de seducere. De la mama sa, amazoana, Hyppolit moştenise de fapt pasiunea armelor şi o onora mai mult pe Diana, decât pe Venus, ceea ce a atras răzbunarea Venerei. Tezeu, neputând să-şi omoare singur fiul, i-a cerut lui Poseidon să îndeplinească această sarcină în numele lui. La rugăminţile Dianei, care domnea şi asupra împărăţiei morţilor (cf. Łp. V, 46), Asclepios ar fi readus la viaţă pe nevinovatul Hyppolit, iar Diana i-a oferit refugiu în templul său de la malul lacului Nemi, în I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7 Letei, e vorba de Lethe, fluviul uitării care curgea în Inf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8 Piritou: cf. III, 4,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8 Data nesig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vase de aramă: în text cu un atribut necuprins de traducere: trata aera „vase de aramă plăcute ochiului”. E vorba probabil de vasele de Corint, foarte apreciate pe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2 „tripode preţioase ce la greci erau răsplata vitejiei”: într-adevăr, izvoarele antice vorbesc despre trepiedele care se acordau drept premii învingătorilor (cf. Ilomer, Iliada, XXII, 259; Pindar, lsthmice 1,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2) Caius Marcius Censorinus, unul dintre prietenii poetului, consul în 8 î.e.n. Se pare că oda a fost scrisă la calendele lui ianuarie sau martie sau de Saturnalii, prilejuri în care prietenii îşi ofereau daruri, numite stren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6) Scopas, sculptor grec, originar din Păros, a trăit în a doua jumătate a secolului IV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6) „Parasiu (Parrhasias), pictor grec, născut în Efes, devenit celebru la Atena în sec. IV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 -15 „marmurile pline de inscripţii populare”: se referă la inscripţiile oficiale care însoţeau statuile ridicate pentru generalii victorioşi sau chiar la mormintele Scipionilor care au epitafuri celebre, săpate în piatră. Pentru această ipoteză ar pleda faptul că în versurile următoare va fi vorba de învingătorul lui Hanibal, Scipio Africanul</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15 -16 „nici fuga ce pe Hanibal grăbit îndărăt cu toată spaima noastră cruntă 1-a gonit”: se referă la un episod din cel de-al doilea război punic (203 î.e.n.). Hanibal, deşi înaintase victorios în Italia şi ameninţa Roma, a fost nevoit să se retragă în grabă pentru că Scipio Africanul pricinuise pierderi armatelor lui, incendiind tabăra lui Syphax şi 500 de corăbii cartagin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7 „din Italia de impii flăcări punice prădată”: non incendia Carlhaginis impiae. Conferind epitetului impiae sensul agresiv de „nelegiuire, profanare”, văzând în incendia un înţeles mai general de „dezastre, distrugeri”, şi considerând Carthaginis drept un genitiv subiectiv ajungem la varianta traducătorilor noştri „distrugerile, incendierile provocate de nelegiuita Cartagină”. Interpretarea tradiţională, în sensul notei de la v. 15 -16, se referă la incendiile suferite de Cartagină în urma acţiunilor lui Scipio Africanul, prefiguiând poate, simbolic, şi distrugerea ei definitivă de către Africanul cel Tânăr, Emilianul, în anul 14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v.17 în special şi toată partea a doua de la v.14 a fost suspectată de interpolare de către unii editori, care au pus între paranteze, ca nehoraţiene, diferite grupe de vers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 – 19 (20) „Muzele calabre nu vor proclama mai cu strălucire slava…” este o aluzie la glorificarea forţelor lui Scipio Africanul de către poetul Ennius, în poemul Scipio şi în epopeea Annale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ext sunt numite Calabrae Pierides (cf. IV.3,18) acele muze care l-au inspirat pe Ennius născut la Rudiac în Calab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0(18 -19) constituie o perifrază pentru Scipio Africa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3(22 -23) „feciorul Iui Mavorte şi al Iliei”: perifrază pentru Romulus. Pentru llia, cf. I, 2,17 -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0 Aluzie la zeificarea lui Hercule după moarte (cf. IV, 5,35 -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1 Aluzie la zeificarea lui Castor şi Pollux (cf. III, 3,9) transformaţi în constelaţia Gem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4 Liber: cf. I, 12,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9 Data probabilă: 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3(3-4): cf. III, 25,6-7(7-8) şi 111,30,13-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2) Aufidus cf. III, 30,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 Pindar: cf. IV, 2, l;”a celui din Ceos”, adică Simonide (cf. II,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7(7) Alem: cf. II, 13,26-28(27-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8(8) Slesichoros din Sicilia: poet liric grec, a trăit între 645 – 560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Anacreon din Tcos, liric. grec din sec. VI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0 „al Eolienei chin de amor trăieşte încă” aluzie la poezia lui Sapho (cf. II, 13,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7 „Teucer nu a fost primul care-şi repezi săgeata cu un arc de la Cidoniu” (cf. I, 7,22[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8(17) Cidoniu: adică din Creta, fiindcă Kydon era unul din oraşele Cretei (cf.1,15,17 -18[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0 Sthenelus: cf. I, 15,24. Idomeneu, rege al Cretei, cf. Iliada, III, 2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2 Deifob şi Hector (v.21): fiii lui Priam, cf. Iliada, XIV, 2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1 (33) M. Lollius, personaj deosebit de interesant. A fost socotit de Velleius Paterculus (11,97) un ipocrit perfect care a ştiut să disimuleze sub masca dezinteresului o teribilă sete de înavuţire şi de putere. Rucurându-se de simpatia lui Augustus a fost în 25 î.e.n</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opretor în Galatia, consul în 21 î.e.n</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r în 16 î.e.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suferit o ruşinoasă înfrân-gere din partea sigambrilor (cf. IV, 14) pe care Tacitus o socoteşte tot atât de gravă ca şi cea a lui Varrus în pădurea Teutoburgică. Cu toate acestea Lollius recâştigă favorurile lui Augustus care îi încredinţează pe nepotul său, Caius Caesar Agrippa pentru a-1 însoţi în Orient. S-a sinucis atunci când a aflat că Augustus ştie tot despre maşinaţiile sale trădătoare cu trimişii păr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10 Data necunos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5) Ligurinus: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IV, 1,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ll Data probabilă: 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vin alban”: cf. II 1,23,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Idele reprezentau cea de-a 15-a zi a lunii în martie, mai, iulie şi octombrie, în celelalte luni ele căzând în ziua a 13-a. Fiind vorba de Idele lui aprilie înseamnă că ziua lui Mecena era pe 13 apri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6(15) „luna Venerei mării”: era aprilie pentru că în această lună ar fi ieşit Venus Anadyomene (cf. II 1,26,5) din spuma m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5 Faeton: era fiul Soarelui. Căpătase de la tatăl său privilegiul de a-i mâna carul pe bolta cerească. Ameţit de înălţime acesta nu a reuşit să ţină distanţa justă între soare şi pământ şi celelalte planete, provocând un scandal în lumea zeilor. Iupiter, pentru a-1 pedepsi, 1-a lovit cu trăsnetul care i-a străpuns pieptul şi 1-a aruncat în râul Erid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8 Bellerophon: cf.1,27,24 şi 111,7,13(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12. Data probabilă: 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2) „vânturile trace”: pentru vântul de nord care suflă primăvara dinspre Tracia. O aluzie la vânturile denumite în greceşte Ornithiae, „care aduc păsările”, pentru că începeau să bată primăvara înainte de reîntoarcerea acestora. Cf. Columella, XI, 2,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 8 „nefericita rândunică”: Rândunica, simbolul venirii primăverii, apare aici într-o digresiune mitologică care cuprinde metamorfoza reginei Procne în rândunică. De neam atic, Procne era căsătorită cu regele trac Tereu iar fiul lor se numea Ithys. Tereu prin înşelăciune s-a căsătorit cu sora Procnei, Filomela. Când află de aceasta regina Procne, pentru a se răzbuna pe soţul care o preferase pe propria ei soră, îşi omoară copilul şi îi dă să mănânce tatălui carnea fiului lor. Pentru această faptă Procne a fost transformată în rândunică, sora ei în privighetoare şi regele incestuos în pupă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 „ruşinea neamului lui Cecrops”: Procne era fiica lui Pandion, regele Atenei, cetatea lui Cecrops (cf. II, l, ll-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l „zeul Pan”: în original: deum cui pecus el nigri colles Arcadiae placent: „pe zeul căruia îi plac turmele şi negrele coline ale Arcadiei”. Zeul Pan era originar din Arcadia, deşi cultul său se răspândise şi dincolo de hotarele lumii elenice. Era zeul protector al păstorilor şi al turmelor, reprezentat pe jumătate om, pe jumătate animal. Trăia în special în păduri, la umbra copacilor şi în vecinătatea cursurilor de apă, cântând din nai. In Grecia mitul lui Pan aparţine perioadei posthomerice. La Roma, Pan a fost identificat cu zeul italic Faunus (cf. I, 4, ll), fie cu Silvanus (cf. III, 29,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2 „Arcadienele coline”: e vorba de munţii Lycaeus (cf. I, 17,2). Eurimanthes şi Maenalus din Arcadia, una dintre diviziunile teritoriale ale Peloponezului, aşezat în zona centrală a peninsulei. Ţinut muntos, cu capitala Megalopolis, era celebră în antichitate pentru viaţa pastorală, pentru talentul muzical şi curajul locuitorilor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 Vergili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egătură cu destinatarul acestei ode există 3 ipoteze: 1) unii îl identifică cu poetul Vergilius ceea ce pare puţin probabil, deoarece Vergilius a murit în 19 î.e.n., în timp ce cartea a IV-a a apărut cu şase ani mai târziu; 2) alţii îl identifică cu Vergilius, unul din apropiaţii lui Drusus şi Tiberius (cf. IV, 4, şi IV, 14), sprijinin-du-se pe informaţia din v.5: invenum nobilium cliens: „prieten al tinerilor de viţă nobilă” şi v.25: studium lucri: „dorinţa de câştig”; 3) o a treia ipoteză se referă la versurile 16,17,24 şi 25 văzând în Vergilius un simplu vânzător de parfumuri, apreciat de nobilii tineri şi eleganţi ai Romei, v.17 „ sticluţă de miresme”: în text nardi parvus onyx: „micul vas de onix cu nard”. Atât nardul cât şi onyxul erau materiale de preţ, de provenienţă orient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8 „la Sulpiciu în beci”. E vorba de celebrele antrepozite ale lui Sulpicius Galba aşezate la poalele Aventinului, pe malul Tib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6 „de moarte îţi adu aminte”: în original: nigrorumque memor… ignium: „adu-ţi aminte de negrele flăcări”, moartea fiind redată prin imaginea rugului funebru cu flăcări „care aduc dol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13. Data necunos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 „purpura de Cos”: ţesătura de mătase din insula Cos, foarte fină, se mula pe corp; era preferată pentru acest motiv de femeile frivole. Cf. Sat., 1,2,129-132(101-1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14. Data: 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l) quiriţi: cf. I, l, 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 8(7 – 9) „vindelicii ce nu cunoşteau alt'dată legile latine. – acum ţi-a simţit mâna armată”: împotriva vindelicilor (cf. IV, 4,18), Drusus a dus două campanii victorioase, în cea de-a doua urmărind pacificarea deplină a teritoriului, acţionând împreună cu Tiberiu. Meritul înfrângerii celor două popoare alpine i-ar fi revenit tot lui Augus-tus în calitate de comandant suprem al armatei (imperator). De altfel, în Suetonius, Augustus, 21, găsim „domuit… pârlim ductu, pârlim auspi-eiis suiş Cantabros, Aquitaniam item Raetiam et Vindelicos: „a păcificat fie prin conducere directă în calitate de comandant, fie prin dispoziţiile date Cantabria, Aquitania, … Retia şi pe vindel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Drusus: cf. IV, 4,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0 genaunienii şi breunii (v. ll): ca şi reţii şi vindelicii aceştia locuiau în ţinutul Alpilor Retici, ocupând văile cursului superior al Inului (din Elveţia actuală). Au fost cucerite de Drusus cu ocazia campaniei împotriva vindel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13) „nu o dată i-a zdrobit”: în text acer deiecit plus vice sim-plici: „le-a plătit cu prisosinţă”. De altfel, Velleius Paterculus, 11,95, referindu-se la campania lui Drusus şi Tiberius împotriva reţilor şi vindelicilor, spune: Raetos Vindelicosque… gentes locis tutissimas… plurimo cum earum sanguine perdomuerant: „pe reţi şi pe vindelici… neamuri foarte bine apărate prin aşezări… i-au zdrobit de tot înecându-i în valuri de sâ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dintre Neroni cel mare”: pentru Neroni (cf. IV.4,27 -28). Cel mai mare era Tiberius Claudius Nero (42 î.e.n. – 37 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6(15) „ale Reţiei popoare”: este vorba fără îndoială de reţi, vindelici, chiar de genaunieni şi breuni, teritoriul tuturor acestor popoare fiind alipit Imperiului Roman în 15 î.e.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b numele de Reţia (cf. IV.4,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0(21) Austrul cf. II, 14,15(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1 „dacă Pleiadele-n horă ploaia norilor despică”: perioada de evoluţie a constelaţiei Pleiadelor (octombrie-aprilie) din planetaTauru-lui coincide cu acea parte a anului în care marea nu era propice navigaţiei. Când se termina această perioadă, la 6 aprilie, se redeschidea sezonul de navigaţie. „Hora” în care sunt prinse Pleiadele este o aluzie la legenda metamorfozării celor şapte fiice ale lui Atlas şi ale Pleionei în tot atâtea stele ale constela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5 „tauriformul Aufidus” (cf. III, 31,10). Epitetul semnifică violenţa şi îndrăzneala (cf. III, 30,10 şi IV, 9,2) cu o aluzie la metamorfozarea fluviului Achelaos în taur, pentru a lupta cu Hercule (cf. Sofocle, Trahinienele, 507). Epitetul este un calc al poetului după Taup6; J.op9o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6 „a Daunului ţară”, adică Apulia, (cf. I, 22,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9 Claudius: cf. IV, 4,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2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la v.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4 -37 „căci în ziua în care alt'dată ţi-a deschis Alexandria… porturile părăsite şi palatele-i pustii”: în 30 î.e.n. Alexandria se predase învingătorului de la Actium, în ziua de 1 august. Nu ştim dacă data de 1 august 15 î.e.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 putea fi socotită la fel de sigură pentru victoria lui Tiberius împotriva reţilor aşa cum ar decurge din cele spuse de Hora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7 lustri, cf. II, 4,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1-42 „cantabrul (cf.11,6,2) … medul (adică'parţii [cf. IV.5,26 – 25]) indianul şi scitul… cu-o adâncă admirare te salută”. Este o referire la relaţiile lui Augustus cu popoarele din Orient, aşa cum sunt caracterizate de Suetonius: „Faima sa de om înţelept şi cumpătat a atras pe indieni şi pe sciţi pe care-i cunoştea numai din auzite ca să ceară din proprie iniţiativă prin delegaţi amiciţia sa şi a poporului roman. Părţii îi cedară uşor Armenia, pe care o ceruse, îi redară de asemenea steagurile pe care le luaseră de la Marcus Crassus şi Marcus Antoniu şi-i oferiră pe deasupra şi ostateci. In sfârşit, dintre mai mulţi pretendenţi la tron ei nu-1 aprobară decât pe cel ales şi de Augustus.” (Suetonius, Augustus, XXI, în traducerea lui David Popescu.) v.45 – 46 Nilul şi Istrul simbolizează două expediţii împotriva unor populaţii care ameninţau graniţele de atunci ale Imperiului. Este vorba, în primul caz, de înaintarea armatelor romane pe Nil până la Nabata, în Etiopia, în 22 î.e.n. In al doilea caz, Horaţiu se referă la expediţia împotriva geto-dacilor, (cf. II 1.8,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6 Fluviul Tigru simbolizează regatul Armeniei ale cărei afaceri de succesiune la tron au fost reglementate de Tiberius în anul 20. (cî. Epist., 1,3 v. 1-2 şi' 1,12, v.26-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6 -47(48) Oceanul şi britanii sunt referiri la faptul că doi regi britani se puseseră sub protecţia lui Augustus (cf. Monumentum Ancy-ranum, VI,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0 Sigambrii: cf. IV, 2,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15 Data: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3) „mânia valului Tiren”: e vorba de Marea Tireniană care apare aici cu dublă semnificaţie: atât ca marea cea mai primejdioasă pentru navigaţie (cf. I, ll, 5[6]), cât sica simbol pentru dificultăţile compunerii unui poem epic în genul Eneidei, întreprindere pentru care poetul nu ar avea mijloacele neces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 „împărăţia ta”: pentru aelas; are sensul „perioada în care ai dom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se referă la legile de sprijinire a agriculturii şi la pacea adusă de Augustus care a favorizat dezvoltarea aceste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6) „Iui Joe-al nostru-n Capitol”; în text: nostro Iovi: „lui Iupiter al nostru”. Adăugirea traducătorului este justificată de faptul că trofeele romane restituite de Phraates (cf. IV, 5,26[25]) au fost depuse în Capitoliu, în templul lui Marş Ultor – Jupiter Capitolinul este, aşadar, un simbol al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pe Ian al lui Quirin 1-a-nchis”: templul lui Ianus din For se închidea numai în timp de pa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a lui Augustus fusese închis doar de două ori. Augustus asigurând pacea ordonase deja de două ori închiderea templului (29 şi 24). După cum spune Suetonius, faptul s-a mai petrecut încă o dată în timpul lui Augustus, probabil după moartea lui Horaţiu. (Cf. Suetonius, Augustus, XXII: „…a fost închis de trei ori într-un spaţiu de timp mult mai scurt, fiindcă se statornicise pacea pe uscat şi pe apă”.) v.9-11: se referă la legislaţia morală a lui Augustus: ţcf. IV, 5, v.21 „popoarele care trăiesc la Dunărea cea lată”: în text: qui profundum Danubium bibunt: „cei care beau din Dunărea adâncă”, adică dacii dar şi vindelicii şi panonii care ameninţau graniţele Impe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2 „legile lui Iulius”: în text edicta Iulia. Dacă considerăm că acestea înseamnă condiţiile de pace impuse de Augustus unor popoare cucerite, ar trebui să fie vorba în versul 21 numai de vindelici asupra cărora în 15 î.e.n</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omanii repurtaseră o victorie hotărâtoare. Poate fi vorba însă de o sintagmă sinonimă cu leges Iuliae cum erau denumite legile promulgate de Augus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3(22) geţii: cf. 111,24,11. Serii: cf. I, 12,55(56). „perşii trădători” (adică Părţii), cf. I, 2,23(22) şi 1,2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4 „cei pe lângă Tanais născuţi locuitori”: adică sciţii: pen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nais, cf. III, 4,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6 Liber: cf. I, 12,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9(30) „flaut lidian”, aluzie probabil la caracterul plăcut şi distractiv al muzicii lid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OD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Data: 31, primăva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Aşa te duci acum”: Mecena se pregătea să-1 însoţească pe Cezar-Octavian la Actium. E posibil să fi sosit şi el la Brundisium cu mulţimea de senatori, cavaleri şi militari, convocaţi de Octavian înainte de lupta decisivă, şi pentru a-şi asigura colaborarea lor, dar şi în scop propagandistic: „Să dovedească oamenilor că cea mai numeroasă şi mai aleasă parte a cetăţenilor romani se află într-un deplin consens cu el” (Dio Cassius, 1,11, trad. A. Piatkovsch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campaniei însă probabil că a stat la Roma pentru a preîntâmpina eventuale tulburări (Dio Cassius II,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l) „navele liburne”: cf. Ode I, 37, 51 (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2) „cu turnuri înarmate”: propugnacula: „metereze, întărituri”, „Flotele înarmate sunt prevăzute cu fortificaţii din turnuri ca să lupte pe mare, ca de pe ziduri” (Plinius cel Bătrân, Naturalis Historia, XXXII, 1). Flota lui Antonius era alcătuită din asemenea vase uriaş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1 (16) „nu luptei născut:” imbellis. Incapacitatea militară a lui Horaţiu s-a dovedit cu prilejul derutei de la Philippi de care poetul îşi aminteşte cu autoironie (cf. Ode, II, 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3(27 -28) Alternanţa de munte, podiş şi câmpie din Italia sudică, cu diferenţele de climă respective, favoriza, ca şi astăzi, de altfel, fenomenul transhuman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4-35(29-30) „Zidul Circeean al Tusculului”: cf. Ode, III, 29, 7-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8(33) Chremes: nume de bătrân avar, personaj de comedie. Cf. Sat, I, 10, 49(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Data nesigură: 37 sau 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ca vechiul neam de muritori”: aluzie la mitul vârstei de a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 8 „nu calcă, nici pe pragul mândru al puternicilor cetăţeni”: e vorba de categoria socială şi juridică a clienţilor, oameni de condiţie umilă aflaţi sub protecţia patronilor, pe care trebuiau, între altele, să-i salute acasă la ei, în fiecare dimineaţă, salutatio. Textul se referă însă şi în general la cei care aveau nevoie să cultive personaje influ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10 In loc de araci, viţa de vie se întindea pe plopi sau pe ul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1 Pfiapus: zeu de rang inferior, paznic al grădinilor. Cf. Sat. I, 8, 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2 Silvanus: cf. Ode III, 29, 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1(41-42) „ca o sabină sau o soaţă de Apul”: Soţii model, datorită prestigiului de austeritate, puritate a moravurilor şi hărnicie de care se bucurau ţinuturile rustice respective, în deosebi cel sabin. Menţionarea acestora se bazează de altfel pe experienţa poetului, fiind vorba de ţinutul său natal (Apulia) şi de cel al fermei sabine dăruite de Mec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9 „lucrine stridii”: din lacul Lucrinus (cf. Ode II, 15, 3 –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1 „din apele de Răsărit”: Eois, de la Eos numele Aurorei Cf. Ode, I, 35(31-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3 „bibilica”: în text Afra avis „pasărea, găina africană”: v.59 „Terminus:” în text, Terminalibus, la Terminaţia, sărbătoarea lui Terminus de la 23 februarie. După cum îl arată şi numele, era zeul care proteja hotarele proprie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6 Larii: cf. Ode III, 23,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7 „cămătarul Alfius”: un personaj real, contemporan cu poetul, menţionat şi mai târziu ca atare, la Columel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9 „la ide”: cf. Ode IV, 11, 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0 „calende”: ziua întâi a l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Data nesigură (37)? v.7 Canidia: cf. Ep.,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Argonauţii: numele membrilor expediţiei pornite din Iolcos (Tesalia), pe corabia Argo, să aducă lâna de aur din Colhida (cf. Ode 11,13,87). Subiectul a fost tratat pe larg de poetul grec Apollonios din Rodos (sec. I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e.n.) în epopeea în patru cărţi Argonautica, imitată şi de poetul latin Valerius Flaccus (sec. I.e.n.). A se vedea şi Ovidiu, Metamorfoze 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l „neînjugaţii tauri”: Iason, şeful expediţiei, este silit de regele Aietes să înjuge doi tauri cu copitele de aramă care scoteau foc pe nări, să are un câmp şi să-1 semene cu dinţii unui dragon. Medeea îl ajută dându-i o alifie ferme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13) „dragei lui”: în text paelicem, concub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14 Un episod mai târziu al legendei, exploatat de tragedie, ne-o arată pe Medeea părăsită de Iason pentru Creusa sau Glauke, fiica lui Creon, regele Corintului. Medeea se răzbună trimiţându-i, drept dar de nuntă rivalei sale, o haină şi o cunună otrăvită care o mistuie în flăcări împreună cu tot palatul. După ce-şi omoară şi copiii avuţi cu Iason, este răpită în văzduh de un car al soarelui tras de balauri înaripaţi şi dusă la At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6 Apulia: ţinut din extremul sud-est al Italiei. A se vedea şi Daunus, Dau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7-18 „darul Deianirei”: cămaşa muiată în sângele Centaurului Nessos pe care Deianira, vrând să-şi recâştige dragostea lui Hercule atras de Iole, i-o trimite, neştiind că e vorba de o otravă puternică. Eroul moare în chinuri pe muntele O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Data: 38 sau 37-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 „robule cu pielea neagră de bătaie pe spinare”: în text, „cu coasta, (cu trupul) ars de funiile hiberice” – fabricate dintr-un soi de papură cu fibra tare care creştea în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identificarea personajului s-au propus două variante. Ar fi vorba de Sextus Menas sau Menodorus, libert şi comandant al flotei lui Sextus Pompeius (cf. Ode, 111,16,15-16) sau de Vedius Rufus. Cu acest nume sunt cunoscute două personaje: un contemporan al lui Cicero, sau Vedius Pollio, un fiu de libert, din anturajul lui Augus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calea Sacră”: cf. Sat., I, 9,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de şase coţi”: un cot, ulna, avea 45 c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l „biciul triumvirilor”: tresviri capitales sau nocturni erau un fel de comisari de poliţie, însărcinaţi în deosebi cu paza nocturnă, care executau şi pedepse corpo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2 „crainicul”: cel care striga vina celui pedeps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 Falernum: cf. Ode, I, 20, 12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Calea Apiană”: cf. Sat., I,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5(16) „legea lui Otho”: Epist., 1,1,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 -20. Se face aluzie la armata lui Sextus Pompeius alcătuită din oameni rămaşi în afara societăţii, piraţi, proscrişi, sclavi fug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0 „tribun”: în text „tribun militar”, funcţie pe care o îndeplinise şi Horaţiu la Philippi cf. Sat., 1,6,66(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Data nesig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cele două monologuri ale copilului, victimă a vrăjitoriei, protestul iniţial şi blestemul final, Horaţiu deplasează interesul de la pitorescul descrierii la conflictul uman. Pentru a ne da seama de valenţele dramatice ale acestui iamb, obţinute prin selecţia operată de poet asupra tiparului ritual, consemnăm aici schema unei scene de magie: I. La început, o parte preliminară, conţinând pregătirea oficiantului (condiţia morală şi ţinuta); pregătirea locului şi a recuzitei, obiecte şi instrumente, materialul operator; invocaţii şi sacrificii menite să atragă bunăvoinţa forţelor oculte. II. Operaţia principală, constând în producerea obiectului şi a efectului magic, actul de constrângere executat asupra persoanei care trebuie supusă. III. Conjurarea unor forţe potrivnice (phylakterion) şi rezultatul. A se vedea pentru acestea Anne-Marie Tupet: La magie dans la poesie latine, Lille, 1976, p. 9-10 şi comentariul lui Lejay la Sat., 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6) Lucina: epitet al Iunonei sau al Dianei ca protectoare a naşterilor cf. Ode, 111,22,2-3 şi Carmen Saeculare, v.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pe-a mea purpură”: toga praetexta, cu bandă de purpură, a tinerilor nobili, purtată până la şaisprezece ani când îmbrăcau, „toga vir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2 „fuse dezbrăcat îndată”: în text, insignibus raptis, „după zmulgerea insignelor” – e vorba de o bulă de aur purtată la gât în aceeaşi perioadă a adolesce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5 Canidia: s-au făcut numeroase încercări de identificare a personajului real deghizat sub acest nume. Comentatorul antic Porphy-rio vedea în ea pe o anume Gratidia, vânzătoare de parfumuri din Neapole. Dacă Varus, partenerul ei ar fi totuna cu Quintilius Varus, prietenul lui Horaţiu, Canidia ar putea fi o anume Caecilia, numită de Catul Maecilia (113,2), o frivolă notorie a vremii, acum îmbătrânită şi decăzută. Ar mai putea fi vorba de o persoană reală cu acest nume, dată fiind insistenţa poetului asupra personajului şi detaliile biografice concrete, şi de iubitul sau soţul ei un oarecare Var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era o certitudine practicarea şi moda magiei într-o epocă sensibilă la ocult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1 Iolcas: oraş din Tesalia, locul de plecare a expediţiei Argonauţilor (cf. Ep., 11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iria: în original, Hiberia, nu Spania, ci un ţinut din Caucaz (Georgia), vecin cu Colhida, ţara Mede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4 „focul din Colhos”: focul era o componentă obişnuită a practicilor magice pentru funcţia sa simbolică, purificatoare sau destructivă, dar şi ca instrument al ritualului, servind la fabricarea filtrelor, arderea amuletelor sau a substanţelor aromate 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5 Sagana: o scolie menţionează că personajul ar fi o libertă a lui Pom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8(26) „apă din Avem stropind”: In Campania, lângă Cumae, între Misenum şi Puteoli, pe o câmpie situată între o cunună de munţi şi mare se aflau trei lacuri: Tirenian, Lucrinus – cf. Ode, 11,15,4(3) – amenajat de Agrippa într-o staţiune balneară şi aşezare portuară – şi mlaştina Avernului. E de fapt regiunea golfului Baiae (cf. Dio Cassius, XLVI 11,50). Emanaţiile vulcanice, apele termale şi umbra pădurilor din preajmă au silit imaginaţia să aşeze aici poarta Infernului, prin care ar fi trecut şi Ul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 element purificator, era folosită în preliminariile ritualului magic. Faptul că provine din Avern, îi sporeşte semnificaţia în sensul comunicării cu lumea morţilor şi a invocării puterilor subpământene (Cf. A. M. Tupet,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8 – 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8-35(37) ficatul era socotit sediul pasiunii iar măduva intensitatea ei, pătrunderea întregii fiinţe, de aceea au fost alese pentru prepararea leacului de drago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1(42) Rimini: numele de azi al oraşului umbrian Ariminium</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46 „lună şi stele-a desprinde”: coborârea lunii de pe cer era socotită drept o culme a puterii magice. Practica şi originea gestului era atribuită tot vrăjitoarelor tesaliene, voce Thessala (v. 45). Explicaţia mitologică ar putea proveni din cunoaşterea a trei ipostaze în persoana aceleiaşi zeiţe. - diva, triformis (III, 22,4): Luna-Selene în cer, Arte-mis-Diana divinităţi terestre ale naturii sălbatice şi ale vânătoarei, Hecate-Trivia în Infern (cf. Carmen saeculare v. l). Funcţia acesteia din urmă, de inventatoare şi ocrotitoare a vrăjitoriei, se putea extinde şi asupra puterii misterioase a lunii, frecvent invocată în ritualul magic, cf.v.51: Nox et Di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7(58) „câinii din Subura”: cartier al Romei, aşezat între Quiri-nal, Viminal şi Esquilin, populat de sărăcime şi de o lume dubioasă, certată cu bunele morav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3-66: cf. Ep., III, 12-14(13-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3 Varus: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la v.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5(76) „chiar de marşii te-ar vrăji”: marşii (cf. I, l, 28), „îmblânzesc şerpii veninoşi şi fac leacuri minunate din descântece şi sucuri de ierburi” (Aulus Gellius, Nopţile Atice XVI, 11,2 Trad. David Popescu, Buc. 19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5-86(85) Tiest: cf. Ode, 1,16,17. 4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Data probabilă: 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ca un molos, ca un roşcat laconian”: rase renumite de câini. Moloşii erau din Epir (Sat., II, 6,156[1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 „ginerele de Lycambe înjosit”: Archiloch din Păros (sec. VII î.e.n.) s-a răzbunat pe Lycambe, care-i refuzase mâna fiicei sale Neobule, scriind împotriva amândurora iambi injurioşi. Legenda biografică ne spune că cei doi s-ar fi sinuc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al lui Bupal duşman crunt”: poetul Hipponax din Efes (sec. VI î.e.n.), urât de felul său, a fost caricaturizat de sculptorul Bupalos. Ca urmare îi adresează o invectivă atât de violentă încât acesta s-ar fi spânz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Data probabilă: 39-38 sau 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 „au prea puţin a curs latinul sânge”: aluzie la războaiele civile care s-au succedat fără întrerupere de la moartea lui Cezar până în anul 39, când Antonius şi Octavian încheie pacea de la Misenum cu Sextus Pompeius. Iminenţa unui nou conflict cu acesta sau încordarea dintre cei doi triumviri plasează momentul de inspiraţie al acestei epode în 39 – 38 sau în preajma anului 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Via Sacra: era şi loc de promenadă şi artera pe care treceau cortegiile triumfale spre templul lui Iupiter de pe Capitoliu (cf. Sat., 1,9,1 şi Ep., IV, 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7) Campaniile lui Cezar din Britania nu rezolvaseră definitiv supunerea acestor ţinuturi. Octavian avusese intenţia unei expediţii în anul 34, dar este oprit în Gallia de revolta dalmaţilor împotriva cărora se îndreaptă împreună cu Agrippa. In oda 1,21,13 -16 şi III, 5,2 – 4 se vede că problema era încă deschi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7 -20. Horaţiu adoptă aici varianta negativă a legendei, potrivit căreia, uciderea lui Remus de către Romulus n-a fost o pedeapsă meritată pentru încălcarea hotarului cetăţii abia întemeiată, ci o crimă. Războaiele fratricide văzute ca o ispăşire a păcatului şi a blestemului strămoşesc constituiau un apel la responsabilitatea generaţiei contemporane în faţa situaţiei: responsum date (v.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 Data probabilă: 40-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iesă timpurie a poetului trebuie văzută nu atât ca 6 realitate biografică, ci mai degrabă ca respingere din partea lui a unei relaţii posibile, nedorite. Vehemenţa invectivei antrenează cruditatea limbajului, dusă dincolo de limita decenţei, deşi, în aceasta trebuie să vedem de fapt o conformare la practica generală a poeziei iambice şi satirice din antichitate care admitea ceea ce numeau aXny^o'Ko^iai vorbirea licenţioasă şi injurioasă. Atracţia jocului poetic îl face pe Horaţiu să încalce măsura cuviinţei, altmineri nu fără temei, faţă de o matroană bogată, nobilă, pedantă şi împătimită, cum ne apare personajul portreti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 Data: septembrie, 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Cecului: cf. I, 2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voioşi că Cezar a învins”: poezia e plasată imediat după victoria de la Actium, poate chiar în aceeaşi zi când soarta lui Antonius, a Cleopatrei şi a armatelor lor nu era încă definitiv rezolvată. De aceea şi această întrebare quando (v. l) în aşteptarea sărbătoririi, pe care o înfăţişează ca pe un răspuns, oda 1,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 6 „cântec barbar”: intonaţiile flautului în modul frigian sau lidian creau o muzică potrivită pentru petrecere, în timp ce „al lirei cântec dorian” aducea solemnitatea eroi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când fiul lui Neptun fugi”: Sextus Pompeius, care se dădea drept fiu al lui Neptun, fusese înfrânt în bătălia de la Naulochus pe coasta de nord-est a Siciliei de către Octavian (36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10 „lanţul scos iubiţilor săi sclavi vicleni”: cf. Ep., IV, 19 – 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2 „Vândut fiind unei femei”: emancipatus, trecut, ca un sclav, din proprietatea lui Antonius în cea a Cleopat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 „ţepuşi”: vallus, ţăruş care servea la construirea palisadelor înfigându-se în valul de pământ pus în faţa tranşe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6 „conopeu”: conopium, litiera sau cortul Cleopatrei protejat de perdele cu plase împotriva ţânţa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7 „două mii de gali” mercenari din Galatia (Asia Mică) unde se aşezase în sec. III î.e.n</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populaţie amestecată de gali şi greci, se mai numeau şi „galo-greci”. Conduşi de Amyntas şi Deiotarus aceştia l-au trădat pe Antonius înainte de luptă (Plutarh, Antonius, 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 – 20 E vorba de o manevră dintr-un moment al luptei nemenţionat ca atare de izvoarele istorice, sau, de o parte din flota lui Antonius care s-a sustras luptei ascunzându-se într-un port oarecare, sau, de o parte din vasele care, scăpate din încercuire, l-au părăsit pe Antonius pe d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1 „Io, Triumphe”: cf. Ode, IV, 2,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5 Africanus: Scipio Africanus Aemilianus, distrugătorul Carta-ginei (146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9 „Creta cu o sută de cetăţi”: cf. Ode, 111,27,36 – 37 (33-34)</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31 Notus: cf. Ode, 1,3,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toarea Sirtelor”: cele două golfuri mediteraneene din nordul Saharei primejduiau navigaţia prin bancurile de nisip, stâncile şi vântu-rile aducătoare de furtună (cf. Ode, 1,2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4 „Vin de Chios ori de Lesbos”: cf. Ode, 111,19,5 şi 1,17,22 (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5 „greaţă”: nausea „răul de mare”. Acest cuvânt ne face să credem că Horaţiu şi Mecena se aflau pe o corabie la Actium, dând curs astfel intenţiilor din epoda I, dar totul poate fi o simplă notaţie de particularizare a cadrului imaginat de po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Data necunos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Mevius: un poet contemporan, probabil lipsit de talent şi înrăit, adversar al Iui Vergilius şi poate şi al lui Horaţiu. In Bucolice III, 90, Vergilius spune: „doar cine nu urăşte pe Bavius îndrăgeşte poemele tale Mevius”; comentatorul Porphyrio aminteşte o satiră a lui Mevius împotriva unui fiu desmăţat al actorului tragic Esop iar o glosă ne spune că a înfăţişat într-o lumină nefavorabilă sau fără pricepere (male) triumfurile lui Cez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4 Austrul: cf. Ode, 1,3,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Eurus cel prea negru”: cf. Ode, 1,25,19(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Crivăţul”: cf. Ode, 1,3,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0 „funestul Orion”: Ode, 1,28(21-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Vasul lui Aiax cel impiu”: fiu al lui Oileus (cf. Ode, 1,15,18 [18-19]), fusese pedepsit de Pallas la întoarcerea de la Troia, pentru vina de a fi zmuls pe Cassandra de la alt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9 „apele din golful Ioniei”: cf Ode, 111,27,21(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0 Notus: cf., 1,3,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3(24) „Zeiţelor Furtunii”: Tempestatibus. Aveau la Roma un templu dedicat în anul 259 î.e.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către consulul L. Cornelius Scip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 Data probabilă: 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 „versuri sărmane să scriu”: diminutivul versiculos din original se pretează la mai multe interpretări. Una tehnică, ar avea în vedere scurtimea versului iambic, rapiditatea ritmului sau, poate, caracterul prozaic al iambului, foarte apropiat de vorbirea obişnuită şi pentru aceasta folosit în comedie şi în părţile expozitive ale dramei în general, în spirit autocritic, nuanţa depreciativă a diminutivului s-ar putea referi la primele epode şi satire, cu această notă fiind folosit de altfel şi privitor la primele încercări de a scrie „versuleţe greceşti” [Sat., 1,10, 36[31-32]). La această modestie se adaugă fără îndoială şi autoironia la adresa poetului neputincios în faţa pasiunii. Tema revine şî în epoda a Xl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 Data nesigură (cea. 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Tema şi atmosfera asemănătoare cu a epodei a VlII-a a dus la întrebarea dacă e vorba de acelaşi personaj. Condiţia biologică şi materială a celor două pare a fi identică, cu deosebirea că cea din epoda a VlII-a este o matroană cu pretenţii nobilitare şi aere de intelectuală, care citeşte cărţi de filosofie stoică, pe când în epoda de faţă atmosfera evocă mai degrabă un mediu de curtezane. Pentru îndrăzneala imaginaţiei şi libertinajul expresiei a se vedea nota introductivă de la epoda a VlI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1-22(21) „veşminte scăldate în tiriană purpură”: adjectivul iteratae din original „de două ori” ne trimite la Ode 11,16,35-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I Data nesigură v. l-2 „iar zăpada şi ploaia îl lasă în jos pe Iupiter”. Iupiter ca personificare a Cerului se confundă cu fenomenele atmosfer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4 Atmosfera sumbră de la începutul acestei epode, care trădează starea de îngrijorare în faţa unui eveniment decisiv, i-a făcut pe comentatori să presupună că a fost scrisă în preajma bătăliei de la Philippi (42 î.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ar fi cea mai veche dintre epode, deşi tot atât de bine putea fi scrisă doar sub impresia amintirii acelui moment. Factura ei de odă ar putea-o apropia de perioada acestora</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3 „Crivăţul tracic”, cf. Ode, 1,25,11-12</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6 „pe când era consul Torquatus al meu”, cf. Ode, 111,21,1</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8 „nard ahemeniu”, cf. Ode, 111,1,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 „coardele cilenene” sunt coardele lirei. După legendă lira fusese inventată de Mercur, născut pe muntele Cyllene, în Arcad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l „cum glăsuia cu voinicu-i discipol vestitul Centaur”. Centaurul Chiron, învăţătorul lui Ahile, îi prezisese acestuia că nu se va mai întoarce de la Tro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2 Thetis, cf. Ode, 1,8,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3 „câmpu-Asaracic”: regele troian Assaracus era bunicul lui Anch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Scamandrul: fluviu la vest de Troia, izvora din muntele lda, se unea cu Simoisul şi se vărsa apoi în Hellespont (Dardan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liada el era fiul lui Zeus şi se opunea atacului lui Ahile, revărsându-se din albie (cf. CXX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5 Parcele, cf. Ode, 11,3,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V. Data: cea. 31-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 „somn leteic” sau „somn de moarte” fiindcă Lethe (Uitarea) era un izvor al Infernului din care sorbeau morţii spre a uita de viaţa lor pământ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 8 „iambii mei din cântul făgăduit odată nu-i duc la isprăvire”: în text inceptos, olim promissum carmen, iamhos ad umbilicum addu-cere „să duc la isprăvire iambii începuţi, cartea promisă demult” – Horaţiu se referă de fapt la compunerea de noi epode care ar completa piesele deja existente din volumul de epode promis lui Mecena. Ad umbilicum adducere înseamnă a termina un volumen până la sfirşit. Umbilicus era de fapt ornamentul de metal şi fildeş cu care se terminau capetele acelei vergele de lemn în jurul căreia se înfăşurau foile de pergament sau papirus care alcătuiau un volumen. Pe măsură ce acesta era citit foile erau derulate, ultima rămânea însă legată de bagheta ornamentată. De aceea usque ad umbilicum însemna „până la sfârş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9(10) Anacreon din Teos, cf., Ode, IV, 9,9. Era cunoscută pasiunea acestuia pentru tânărul Bathyllos din Samos (v.1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2 „vers fără măsură; în original: non elaboratum ad pedem”: „în metru neelaborat” – aluzie fie la o anumită neglijenţă a poetului în cizelarea versurilor, fie la facilitatea tipurilor metrice utilizate de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 Data nesigură v.8 – 9 „cât se va teme lopătarul pe mare iarna de furtună”: în text: nautis infestus Orion turbaret hibernum mare: „potrivnic corăbiilor Orion frământă marea iarna”. Orion, cf. Ode, 1,28,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7(20) Pactolus: râu în Lydia (Asia Mică) numit de greci „curgătorul de a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8(21) „să-ţi seânteie înţelepciunea”: în original „să nu-ţi scape tainele lui Pitagora renăscutul”, adică: să nu-ţi rămână necunoscut niciun secret din doctrina lui Pitagora, la modă pe vremea aceea. Pentru „renăscutul”, cf. Ode, 1,28,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9(22) „chiar pe Nireu să-ntreci în farmec”: cf., 111,20,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 Data: 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iar un rând de oameni”: altera aetas, o nouă generaţie, încă o epocă de războaie civile, după cea a lui Marius şi Sulla, după luptele dintre Cezar şi Pompei, mai ales, proaspete încă în amintirea lui Horaţiu. Lanţul neîntrerupt al conflictelor de la moartea lui Cezar cuprinde această „nouă gener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 „cui marşii, vecinii nu i-au stins mândrele zile”: e vorba de războiul cu Socii, numit şi „marsic”, cf. Ode, 111,14,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 Porsena regele etrusc din Clusium atacă Roma pentru a restabili pe Tarquinius Superbus, detronat cu un an înainte. El ocupă oraşul şi deţine a treia parte a teritoriului, dar apoi renunţă în faţa actelor eroice ale roma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Capua a pactizat cu Hanibal în cel de-al doilea război punic, ridieându-se împotriva Romei şi rivalizând cu aceasta (în text: aemula… virtus Romae) la hegemonia Daliei, numită de Cicero „acea altă Romă” altera illa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5) Spartacus: cf. Ode, 111,14,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 „alobrogul răzvrătit”: populaţie din Gallia narboneză supusă în anul 121 î.e.n., se răscoală şi sunt înfrânţi în anul 61, după ce în 63 fuseseră ademeniţi de Catilina şi folosiţi apoi de Cicero la descoperirea conjura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Cimbrii şi teutonii, populaţii germanice, au fost înfrânţi de C. Marius şi Q. Lutatius Catulus la Vercellae, 101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 „Hanibal de părinţi cel urgisit”: parentibus este interpretat în două sensuri: „părinţii” ai căror fii fuseseră omorâţi de Hanibal în război şi „strămoşii” romanilor din generaţia lui Horaţiu, cei contemporani cu Hanib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3 „ale lui Quirinus vase”: Quirinus [Ode, 1,2,46) aici epitet al lui Romulus cu care se asimile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or, lângă tribuna rostrelor, i se păstra un „mormânt simbolic întrucât legenda îl urcase în rândul z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8(17) „foceenii”: Phoceea, colonie greacă din Asia Mică. Atacaţi în 534 î.e.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Harpagos, un general al lui Cyrus, o parte din ei se exilează în Cors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2 „Notus, Africul cel crunt”: cf. Ode, 1.3,14 şi 1.1,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8 „ale Matinei piscuri” (cf. Ode, 1,28,3): se aflau în sud faţă de Padul din nordul It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0 „zburaţi departe de ţărmii etruscilor”: de Marea Tireniană. Plecarea imaginată de Horaţiu se făcea spre vestul Mediteranei până la Ocean (Atlanticul) v. 41, bine definit aici „brâu al lumii” (cf. Ode, I, 3,21[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3(42) „insule de fericire”: o utopie legendară care aşeza undeva în Ocean aceste ţinuturi cu condiţii şi un mod de viaţă ideale, identificabile de cei mai mulţi cu insulele Canare. Se atribuie lui Sertorius generalul roman care organizase rezistenţa hispanilor şi înfrânsese între 84 – 76 armatele trimise de Roma împotrivă-i, intenţia de a se refugia în acele insule. Cea mai veche atestare a legendei, la Hesiod, Lucrări şi Zile, v. 170-173. Horaţiu plasează în „insulele fericiţilor” mitul Veacului de a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5(54) Eurus: cf. Ode, 1,25,19(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9(57) „Argonauţii acolo nu vin spre înşelăciune”: textual: „pinul (lemnul corăbiei) nu se îndreaptă acolo dus de vâslaşul de pe Argo”. Adăugirea traducătorului nostru „spre înşelăciune” se motivează printr-o serie de episoade şi atitudini ale personajelor: trădarea Medeii acceptată şi folosită de Iason şi încercarea lui Aietes de a-1 pierde pe er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6 – 67(64 – 65): mitul hesiodic al vârstelor (etape din istoria primitivă a omenirii) şi al degradării lor progres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 Data probabilă: 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 „pe-a Iadului domnii”: în text „pe domnia Proserpinei”, zeiţă romană a Infernului asimilată cu Persephona grecească (cf. Ode, 1,28, 20 şi 11,13,21- 22[21]), invocată aici alături de Diana (v. 3), cf. Ep., V.46. A se vedea şi nota introductivă la Carmen saec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 -5(5) „ce fac stelele vii din cer să cadă stinse”: cf. Ep., V, 4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6) Canidia: aceeaşi din epoda V şi satira 1,8, piesa de faţă încheind şi cronologic suita satirică a vrăjitoar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 „vârtelniţa cu farmeci”: turbo sau rhombus ca şi grecescul iynx era o roată magică (după unii un fus sau o bobină), învârtită cu ajutorul a două fire trecute prin centrul ei şi unite la capete. Mişcarea rapidă şi zbârnâitul produs erau de natură să provoace un soi de transă, o ameţire şi paralizare a celui vizat. Semnificaţia simbolică era aceea de înlănţuire sau de aducere a victimei la scopul sau în locul dorit de oficiant ori de prevenire a unui efect contr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10(8 -10) Telephus regele mysienilor (ţinut din Asia Mică la Marea Egee în nordul Lydiei) fusese rănit de Ahile încercând să-1 abată de la asedierea Troiei. Un oracol îi prezisese vindecarea numai cu rugina lăncii care-1 rănise, ceea ce şi obţine prin rugăminţi. „Nepotul lui Nereu”: Thetis, mama lui Ahile era fiica lui Nereu (cf. Ode, 111,28,9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l-15(ll-14): cf. Ode, 1,10, 13-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5 -18 Episodul Circei în Odiseea X, 133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9(28) „vrăjile sabine”: sabella carmina, formule mag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at., 1,9, 36 – 38(29 – 30) ni se înfăţişază o babă sabină ghic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0(29) „bocetele marse”: cf. Ep., V, 75(7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2-33(31-32): cf. Ep., 111,17-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5-36(35) „căldare neagră”: Canidia e numită astf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ext, officina care înseamnă „atelier, fabrică, laborator” care „fierbe, se încinge” în „otrăvile Colhidei” (cf. Ode, 11,1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9(36) Substantivul finis se referă şi la „sfârşit” ca rezultat urmărit de Canidia în vraja ei împotriva lui Horaţiu, şi la curmarea acesteia, în schimbul unei amenzi de răscumpărare, stipend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0 – 45(37-41) De remarcat intenţia parodistică a limbajului religios invocând un ritual de ispăş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3(39) „lira-mi mincinoasă”: de două ori, şi în ocările adresate în epoda a V-a, şi în ironia „imnului” dedicat Canidiei în versurile 44 – 58 (40-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48(44) „au dat din nou lumina”: Castor şi Pollux, fraţii Helenei (cf. Ode, 111,3,9) s-au răzbunat pe poetul Stesichoros (sec. VII-VI), care defăimase pe sora lor, orbindu-I, dar i-au redat vederea după compunerea unui poem de retractare (palinod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3 „în cea de-a noua ziuă”: când avea loc un sacrificiu şi o masă funebră, ceea ce vrea să spună că vrăjitoarea Canidia nu cruţa nici mormintele proasp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6 -58(50 -52) Insinuarea din epoda a V-a v. 5 – 6 este amplificată aici cu acest motiv de comedie, al copilului înlocuit, puer supposi-tus, acuzând-o pe Canidia de o falsă matern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3(56) „misterele Cotitei”: cultul orgiastic al zeiţei trace Cotyto, răspândit şi la Atena şi practicat de bărbaţi în dezmăţate ceremonii noctur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4 – 65(58) „predomnitor pe Esquilinul magic”: în text, Horaţiu este numit pontifex (maximus) pentru critica adusă magiei în Epoda a V-a, rol pe care-1 avea marele pontifice în calitate de şef al religiei, de a controla orice ritu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8(60) „babe vrăjitoare peligne”: populaţie italică din ramura sabellilor depozitară de vechi tradiţii şi superstiţii (cf.v.29[28] j, ca şi marsii (v.30[29]), pelignii aveau o adevărată şcoală de vrăjitoare, cum rezultă din tex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3(65) „Al lui Pelops sperjurul”: Oenomaus regele Pisei supunea pe toţi candidaţii la mâna fiicei sale Hippodamia, la o întrecere de care, omorându-i. Pelops, cu complicitatea fetei şi ajutorul lui Myrtilos, vizitiul lui Oenomaus, îl omoară pe acesta şi în urmă îl aruncă în mare şi pe Myrtilos (de unde şi numele de mare myrtoum, cf. Ode, 1,1,14)</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74(66) Tantal: cf. Ode 11,18,37-38</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76(68) Sisif: cf. Ode, 11,14,19(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82(71) „cu-o spadă de Ia Norie”: cf. Ode, 1,16,10(9-10)</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86-91(76-80): enumerarea unor practici magice din Ep. V şi Sat. 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MEN SAEC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men saeculare: poem în strofe safice. Este un imn cu caracter oficial, dedicat divinităţilor protectoare ale Romei. A fost compus pentru a fi executat la serbările rituale (ludi saeculares) cu care Augus-tus a ţinut să marcheze începerea unui nou ev (saeculum) din is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ei' (cf. rV, 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bările seculare au avut loc în 17 î.e.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ând se împlineau zece ani de când Octavian primise titlul de Augustus. Prin aceasta el a căutat să transforme o aniversare legată de ascensiunea şi consacrarea puterii sale monarhice într-o sărbătoare colectivă a poporului roman, legată de vechile tradi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nda originii acestor jocuri, relatată de un istoriograf bizantin din sec. V e.n., Zosimus, ne arată caracterul vechi italic al celebrării zeilor Infernului pentru a obţine salvarea noii generaţii şi perpetuarea în istorie. Urmând ordinele zeilor, un sabin, cu nume simbolic, Manius Valerius Tarentinus (de la manes „zeii subpământeni” şi vaiere „a fi sănătos”) şi-ar fi salvat fiii grav bolnavi aducând jertfe lui Dis Pater (Pluto) şi Proserpinei pe un vechi altar roman, descoperit tot prin inspiraţie divină, pe malul Tibrului, în locul numit Tarent. După alungarea regilor Roma ar fi fost scăpată de molimă în acelaşi chip, de către un alt membru al gintei Valeria, consulul P. Valerius Publicola. Acesta a instituit jocuri în onoarea zeilor Infernului, care cu timpul au devenit jocuri publice, organizarea lor revenind quindecemvirilor care păzeau şi cărţile sibil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a atestare istorică a unor manifestări expiatoare dedicate lui Dis Pater (Pluto) şi Proserpinei este celebrarea aşa-numitelor ludi Tarentini (în 249 î.e.n.). Censorinus, un gramatic din secolul III e.n., citându-1 pe Varro, în De die natali, 17,8 spune că „atunci au fost instituite prin autoritatea cărţilor sibiline jocurile sec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un pasaj din cărţile sibiline (conţinând 37 de hexametri dactilici, care ne-a parvenit prin surse indirecte) cuprinde prevederi asupra desfăşurării ceremonialului acestor joc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operirea inscripţiei care reprezenta procesul verbal al jocurilor seculare ne dă imaginea exactă a modului în care au decurs acestea în anul 17 î.e.n. Intre 2G-31 mai s-a realizat purificarea populaţiei, în vederea sărbătorilor religioase (noaptea 31 mai – 3 iunie). Acestea, după o pauză de o zi, au fost urmate de şase zile de serbări populare în care s-au oferit spectacole, jocuri şi întreceri sportive (5 – 11 iu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gustus căutând să reînvie o serbare religioasă lipsită de o adevărată tradiţie a introdus elemente noi în ceremonial, dând întregii desfăşurări un nou s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barea religioasă a ţinut trei zile şi trei nopţi fără întrerupere. In timpul nopţii erau celebrate divinităţile legate de lumea subpămân-teană, cele de care depindeau fertilitatea şi bunăstarea populaţiei (Parcele, llithyia, Terra Mater) în locurile consacrate de vechiul cult de îmbunare a zeilor, pe malul Tib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chimb, manifestările din timpul zilei au fost dedicate zeilor protectori ai cetăţii: lupiter, lunona, Apollo şi Diana. Totul s-a desfăşurat într-un cadru solemn şi spectaculos, într-o atmosferă de împăcare şi echilibru care exprima încrederea în viitorul luminos al Romei în noul e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nul lui Horaţiu a fost executat în ultima zi a serbărilor religioase, de către un cor format din tineri de cea mai bună familie, care aveau ambii părinţi în viaţă (cf. Ode, IV, 6,34-35[31- 32]). Nu se poate preciza dacă strofele imnului erau executate alternativ sau împreună de către cele două grupuri de câte 27 de băieţi şi tot atâtea f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esiunea pleca de pe Palatin, unde se afla templul lui Apollo, urca pe Capitoliu şi revenea probabil pe Palatin. Cu privire la felul în care s-a încadrat imnul lui Horaţiu în acest ceremonial există mai multe ipoteze, dar chestiunea ne pare de mică importanţă pentru înţelegerea acestei o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 Febus, adică „strălucitorul” era unul din epitetele lui Apollo, rare, prin asimilarea cultului primitiv al soarelui, era considerat o personificare a acestuia. La romani epitetul apare frecvent în locul numelui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Ode, IV, 6,29[26]; 31 [29]); Apollo era un zeu grec adoptat de latini după 396 î.e.n. Invocarea lui la serbările seculare se datoreste faptului că era socotit oficial patronul noului regim (cf. Ode, IV, 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ana era o zeiţă italică şi romană, cultul ei având o anumită tradiţie, cu altare celebre pe Algid şi pe Aventin, cu un sanctuar pe malul lacului Nemi, de care era legată legenda lui Hyppolit (cf. Ode, IV, 7,26). Asimilând funcţiile lui Artemis, Diana era o zeiţă cu atribute multiple numită diva triformis (cf. Vergilius, Aeneida IV, 511) deoarece în cer era identificată cu luna, pe pământ cu Diana, zeiţă a vânătorii, sub pământ cu zeiţa vrăjilor şi a miracolelor, Hecate. Prin analogie cu Apollo cultul Dianei se suprapune vechiului cult al Lunii, Diana fiind socotită personificarea Lunii care rătăceşte în mu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ită sincretismului cu Hecate (cf. Łn. V, 46 şi Sat. 1,8,47) [33] Diana avea atribuţia de protectoare a magicienilor şi vrăjitorilor, fiind astfel legată de lumea subpământeană. In această calitate reuşise să-1 scoată pe castul Hyppolit din lumea umbrelor şi să-1 reînvie (c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e, IV, 7,25 -26). Ca şi Hecate, Diana era înfăţişată ca o zeitate cu trei trupuri şi trei cap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omani zeiţa protectoare a naşterilor era Iunona fiind invocată cu epitetul Lucina (format de la lux „lumină”). Datorită asimilării cu Artemis, Diana a căpătat noua funcţie de stăpână a destinului femeilor aflate în durerile facerii, ca şi Artemis, Eileithyia. Ca urmare a sincretismului funcţiilor cele două zeiţe, prin analogie, Diana putea fi invocată de către femeile care năşteau şi sub numele de Iuno Luc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 „Când au poruncit sibiline versuri”: Horaţiu face aluzie la faptul că Augustus fixând serbările seculare în 17 î.e.n</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cursese la autoritatea cărţilor sibiline. Acestea au exercitat o mare influenţă asupra religiei romane fiind consultate întotdeauna în caz de nenorocire, miracol sau întâmplare extraordinară. După legendă, ele fuseseră vândute de către Sibilla din Cumae, protejata lui Apollo, regelui Tar-quinius Superbus care le-a depus în templul lui Iupiter Capitolinul. Cărţile sibiline cuprindeau prescripţii religioase cu privire la introducerea unui anumit cult, circumstanţele în care trebuie să aibă loc sacrificii de purificare şi expiere destinate ieşirii dintr-o situaţie neplăcută. Pentru a putea celebra jocurile seculare în 17 î.e.n. Quindecem-virii însărcinaţi cu păstrarea cărţilor sibiline au pretins că din consultarea acestora reiese că ultima oară jocurile seculare s-ar fi ţinut în 126 î.e.n. Respectând durata de 110 ani cât dura un saeculum ar fi trebuit să aibă loc din nou în 16 î.e.n., dar prin voinţa lui Augustus, care era mânat de raţiuni politice data a fost devansată cu un an. După Titus Livius ultimele jocuri ar fi fost în 249 iar după Censorinus, în 146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4 EâXEiGuiat</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rau la greci divinităţile care decideau soarta femeilor în timpul naşterii. Ilithyile cărora Augustus le-a adus sacrificii în cea de-a doua noapte a serbărilor seculare, aveau aceeaşi funcţie şi în religia romană. Procesul verbal al jocurilor ne prezintă o parte a invocaţiei pe care a făcut-o Augustus. Se specifică de asemenea dulciurile rituale care s-au oferit pe altarul Ilithy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15 -16 După Kiessling-Heinze cheia înţelegerii acestor versuri (în special v.15) stă în concepţia romană potrivit căreia divinitatea este mai binevoitoare atunci când este numită cu epitetul ei preferat. Epitetul Lucina însoţea şi numele Iunonei şi pe al Dianei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v. l Diana) atunci când erau invocate la căpătâiul femeilor care năşteau. După aceiaşi editori, nu poate fi vorba însă de o identificare a Ilithyiei cu Diana deoarece acest lucru s-ar fi aflat în contradicţie cu rânduiala oficială a serbării de care se vede că poetul a căutat să ţină seama în general. „Pe Horaţiu îl priveşte mai puţin personalitatea şi mai mult puterea pe care ea o simboliza… de aceea adaugă şi un alt epitet, de genitalis „născătoare” (v. l 6), care aminteşte de vechea divinitate a naşterilor Geneta Mana.” v. l 7 – 20: Este vorba de Senatus consultum prin care se confirmase legea promulgată de Augustus în 18 î.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rtutea puterii sale tribunciare. Lex Iulia de maritandus ordinibus încuraja şi întărea familia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1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v.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5 Parcele (cf. Ode, 11,3,15) au fost celebrate în noaptea de 31 mai. Deschizând serbările religioase Augustus şi Agrippa au jertfit fiecărei Parce câtre trei miei şi câte trei capre aşa cum arată procesul verbal al joc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9-30 „Pământul plin de rod” adică Terra Mater, căruia i se jertfise în cea de-a treia noapte o scroafă gravidă cerându-i-se să dea Romei pe viitor belşug în to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in perioada veche romană Tellus era personificarea pământului care hrăneşte viaţa. Era onorat sub numele de Terra Mater fiind identificat cu zeiţa Ga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egende era asociat şi adesea sincretizat cu Ceres (Demeter), zeiţa belşugului (cf. Ode III, 2,29[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5-36 „tu regina stelelor… Lună”: pentru Diana, ca personificare a Lunii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v. l Diana),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Noctiluca „cea care luminează noaptea”, cu care este invocată Diana în Ode IV, 6,42(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37-50 sunt dedicate atât lui Apollo şi Dianei cât şi lui Iupiter şi Iunonei deoarece în versurile 49 – 50 poetul se referă în mod expres la jertfele aduse de „cel născut din Venus şi din Anchise” (adică Augustus, urmaş al lui Aeneas). Aşa cum arată procesul verbal, în cinstea Iui Iupiter, în prima zi a fost jertfit un bou alb şi pentru Iuno, în a doua zi, o junincă al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3(51) medul pentru părţi (cf. Ode IV, 14,42 şi IV, 5,26[25])</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53-54(54) „se teme partul de-a Romei fascii” în text medus Albanasgue timet secures „Medul se teme de securile albane”. Epitetul ţine să sublinieze originile străvechi ale tradiţiilor romane descinse din liga albană. Fasciile erau securi înfipte în mijlocul unui snop de nuiele. Simbol al autorităţii romane, ele erau purtate de lictorii care îi însoţeau pe magistr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5 Sciţii şi Inzii (cf. Ode, IV, 14,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57-58 se referă la personificări ale unor virtuţi romane. Honos şi Virtus aveau un templu în care erau celebrate împre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1-64 sunt considerate diferitele atribute ale lui Apollo (cf. Ode, IV, 6,27-30[25 -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65 Palatinul cf. Ode, 1,31,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29 Algid: cf. Ode, 1,21,6. Aventinul era una din cele şapte coline ale Romei, pe care se înălţa templul principal al Dianei, pentru toată comunitatea latină; după tradiţie ar fi fost construit sub Serviug Tul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70 „Diana îi ascultă-n versurile lor pe preoţi”: e vorba de rugăciunile preces preoţilor care păstrează cărţile sibiline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Carmen şi nota de la v.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Iui Sulla numărul lor a fost de 15, mărin-du-se apoi până la 60. Se pare că în 17 î.e.n</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rau 21. Magister ordinis era Agrip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PRI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ă asupra ediţiei Studiu introductiv Tabel cronologic Tabel met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SUETONII VITA H0RATI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VIAŢA LUI HORAŢIU” DE SUETON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MIN A O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primus Cartea î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Lui Mecena). 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Lui August). 73 iii. 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Corăbiei care ducea pe Vergiliu la Atena). 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V (Către Sestius) _ 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Către Pyrrha) _ 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Lui M. Vipsan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rippa). 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Lui Munatius Plan-c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 (Lid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x) (Lui Taliar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Lui Merc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uconoei) *X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 (Lui Au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I. 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I (Lidiei). 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V. 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V (Republicii) _ 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 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 (Profeţia lui Ncrcu). 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 1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 (Palinodie). 1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 1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 (Tindaridei) _ 1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I.t. 1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I (Lui Varus). 1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X. 1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X (Glicerei). 1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 1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 (Lui Mecena). 1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 1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 (Dianei şi lui Apolo) 1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I. 1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I (Lui Aristius Fuscus). 1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II. 1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II (CIoei). 1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V. 1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V (Către Vergiliu). 1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 1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 (Lidiei). 1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I. 1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I (Lui AeliusLamia) 1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alter Carte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1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Lui Asinius Pollio). 139/.1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Lui Sallustius Crispus) 141/.1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Către Dellius) _ 1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1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Lui Xanthias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ocis). 1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II (Comesenilor)., XX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III (Archyt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X (Lui Iccius) 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 (Către Ve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I (Lui Ap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II (Li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III (Lui Albius Ti-bul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IV (întoarcere la z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V (Fortu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VI (La întoarcerea lui Plotius Numi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VII (Amicilor s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VIII (Către scl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Lala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Lui Septim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Lui Pompeius Va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 (Bar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 (Către Valgius) 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Către Licin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 (Lui Quinctius Hir-pi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 (Lui Mec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I (Unui arb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V (Lui Postum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tertius Cartea a tr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Viaţa feric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Roma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Lui Au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Calio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Regu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Roma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Aste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 (Lui Mec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 (Horaţie şi Ly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Ly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 (Către Mercur) 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 2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 (Neobule). 2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I. 2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I (Fântânii Bandusia) 2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V. 2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V (Pentru victoria lui August). 2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 2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 (In contra Chlorei) 2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 2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 (Lui Mecena). 2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 2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 (Lui Aelius Lamia) 2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I. 2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I (Faunului). 2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X. 2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X (Lui Telephus). 2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 2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 (Lui Pyrrhus). 2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 2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 (Amforei). 2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I. 2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I (Dianei). 2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II (Phidy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V (Contra avar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 (Lui Bacchus) 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I (Adio la A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quar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pa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Ven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Lui Iullus Antoniu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Melpome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Ro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Lui Au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Lui Apolo şi Dia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Lui Torqua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ODON LIB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O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Lui Mec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Alf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Lui Mec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In contra unui lib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In contra Canid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II (Galate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III (Ly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X (Lui Mec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 (Epil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 (Lui Censori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 (Lui Loll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Lui Liguri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 (Către Phylli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 (Către Vergil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I (Ly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V (Lui August] 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 (Laude lui Au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împotriva unui defăim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Către rom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 (Unei bătrâne libidin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 (Lui Mec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In contra lui Mev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 (Prietenului Pett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 (Unei desfrâ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I (Prietenilor) 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V. 3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V (Lui Mecena). 3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 3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 (Pentru Neera) _ 3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 3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 (Poporului roman) 3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 3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 (Canidiei). 3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men Saeculare Cântecul Secu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e. 3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odele. 4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men saeculare. 4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erta şi supracope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 MUNTEA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drepturile asupra acestei versiuni sunt rezervate Edi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V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0RAT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 OM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E. EPISTOLE. ARTA PO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IŢIE CR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iţie îngrijită, studiu introductiv, note şi indici: MIHAI NICHIT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eşti # 1980 EDITURA UNIV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n &amp; Georgetfl I LUPUŢIU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MON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P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Al. HODOŞ şi Th. MĂIN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 fit, Maecenas, ut nemo, quam sibi sortem seu ratio dederit seu fors obiecerit, illa contentus vivat, laudet diversa sequentes? „O fortunati mercatores/”gravis annis 5 miles ait, multo iam fractus membra labore. Contra mercator navem iactantibus Austris: „Miliţia est potior. Quid enirn? concurritur; horae momento cita mors venit aut victoria laeta.” Agricolam lăudat iuris legumque peritus iile, datis vadibus qui rure extractus în urbem est, soios felices viventes clamat în urbe. Cetera de genere hoc, adeo sunt multa, loquacem delassare valent Fabium. Ne te morer, audi „iam faciam quod vultis: eris tu, qui modo miles, mercator; tu, consultus modo, rusticus. Hinc uos, vos hinc mutatis discedite partibus. Heia, quid statis?” nolint; atqui licet esse beat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Mecena, omul nici când nu-i mulţumit Cu soarta ce-i fu dată sau singur şi-a croit? De ce îl pizmuieşte pe altul, fiecare, Şi-a celorlalţi ursită, mai fericită-i pare? 5 întors din bătălie, bătrânul lupt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tează: „Ah! ce bine trăieşte-un negustor!” Iar negustorul zice, pe marea în furtună: „Ostaşilor li-e dată, o soartă mult mai bu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runtă-o clipă moartea şi cad adeseori, Praeterea, ne sic, ut qui iocularia ridens, percurram (quamquam ridentem dicere ve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iuvat immensum te argenti pondus et auri furtim defossa timidum deponere terraP Quod şi comminuas, cilem redigatur ad assern? At ni id fit, quid habet pulchri constructus acervus} non tuus hoc capiet venter plus ac meus, ut, şi reticulum panis venales inter onusto forte vehas umero, nihilo plus accipias quam qui nil portarit. Vel dic, quid referat intra miile aret? „At suavest ex magno tollere acervo”. Dum ex parvo nobis tantundem haurire relinquas, cur tua plus laudes cumeris granaria nostris? Ut tibi şi sit opus liquidi non amplius ur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aş dori s-alunec în pilduiri glumeţe, Deşi din glume omul multe-ar putea să-nveţe, Aşa cum bunii dascăli pe ucenicii lor Cu dulciuri îi îmbie, să-nveţe mai uşor. Deci, să lăsăm de-o parte cuvintele hazoase, Şi să ne-ntoarcem iarăşi la cele serioase. Plugarul care-şi ară ogorul lui sărman, Ostaşul care luptă, crâşmarul hoţoman, Năierii care-nfruntă furtunile pe mare, Şi-atâţia alţii încă, dacă le-ai da crezare, Se-anevoiesc o viaţă întreagă şi se zbat, Să aibă-n bătrâneţe un trai îndestulat; Minuscula furnică trudeşte-ntreaga vară, Şi chibzuită strânge merindele-n cămară. Drept pildă-a prevederii ne-o pomeniţi; dar ea Când cară Vărsătorul an nou şi vreme rea, Stă liniştită-n casă şi din ce-a strâns se-nfruptă. Pe voi, hoinarii lumii, necontenit în luptă, Nimic nu vă opreşte, nici arşiţă, nici ger, Nici focul, nici furtuna, nici ucigaşul fier, Şi-atât sunteţi de lacomi, încât porniţi război, Ca altul să n-ajungă mai înstărit ca voi! Dar ce folos ţi-aduce argintul adunat, Pe care, plin de teamă, pe-ascuns l-ai îngropat? Ţi-e frică, cheltuind-o, comoara să nu scadă, Dar ce rodeşte banul pe care-1 ţii în ladă? La treier, mii de băniţi moşia ta să-ţi dea, Tot nu-ţi înghite burta mai mult decât a mea! Nici sclavul care vine cu pâinile-n spinare, Decât ceilalţi, n-apucă un dumicat mai mare. Când foamea ta ţi-o saturi, mai folosit te ţii, De seceri două sute de fălci sau două mii? „Dar parcă tot mai bine te simţi când prisoseşte!” Eu iau cât am nevoie, şi-atât mă mulţumeşte. Te lauzi că hambarul cu grine ţi-ai umplut? Eu sunt la fel de mândru cu oala mea de lut. Ca să-ţi astâmperi setea, ţi-ar fi de-ajuns o dată, O amforă cu apă sau numai o cyată; 65 Dar ţie ţi se pare izvorul prea puţin, Şi-ţi trebuie un fluviu să zici că bei din pl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0 plenior ut siquos delectet copia iusto, cura ripa simul avulsos ferat Aufidus acer. At qui tantuli eget quanto est opus, is neque limo 60 turbatam haurit aquam neque vitam amittit în undis. At bona pars hominum decepta cupidine falso „Nil satis est”, inquit, „quia tanti quantum habeas sis.” quid facias Mi? iubeas miserum esse, libenter quantenus id facit: ut quidam memoratur Athenis 65 sordibus ac dives, populi contemnere voces sic solitus: „Populus me sibilat, at mihi plaudo ipse doini, simul ac nummos contemplor în arca.” Tantalus a labris sitiens fugientia captat flumina. Quid ridesp mutato nomine de te 70 fabula narratur: congestis undique saccis indormis inhians, et tamquam parcere sacris cogeris aut pictis tamquam gaudere tabellis. Nescis quo valeat nummus, quem praebeat usum? panis ematur, holus, vini sextarius, adde 75 quis humana sibi doleat natura negat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 vigilare melu exanimem, noctesque diesque formidare mâlos fures, incendia, servos, ne te conpilent fugientes, hoc iuvat? horum semper ego optarem pauperrimus esse bonorum. 80 At şi condoluit temptatum frigore corpus aut alius casus lecto te adflixit, habes qui adsideat, fomenta paret, medicum roget, ut te suscitet ac reddat gnatis carisque propinquis? Non uxor salvum te vuit, non filius, omnes 85 vicini oderunt, noti, pueri atque puellae. Miraris, cum tu argento post omnia ponas, şi nemo praestet, quem non merearis, amorem? an şi cognatos, nullo natura labore quos tibi dat, reţinere velis servareque amicos, 90 infelix operam perdas, ut siquis asell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le umblă gândul şi celor ce le pl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strângă-o bogăţie cu care n-au ce f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valnic, Aufidus, îi smulge de pe mal, 70 Şi val-vârtej îi duce pe-nvolburatu-i v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are-n cumpătare măsura n-o întrece, Nu riscă într-o apă murdară să se-n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biţi de lăcomie, sunt mulţi cei care zic, Că dacă n-ai avere nu preţuieşti nimic. 75 Ce să le faci acestor neghiobi lipsiţi de m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i laşi să-şi ducă-amarul cum vor. Mi-aduc a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stea din Atena despre-un bogat av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huiduia mulţimea, dar el n-avea habar: „Pot să mă ocărască oricât, clevetitorii, 80 Acasă eu m-aplaud, sunându-mi bănişo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gura arsă, Tantal de sete se stingea, Şi n-apuca să soarbă din apa ce fug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zi? Pune-i un alt nume şi-ai să te vezi pe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miţi cu guri căscate pe pungi de aur pline, 85 Ca pe odoare sacre voi banii îi păstraţi, Vă bucură vederea, de parcă-ar fi pict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ţi voi la ce-i bun banul? Să-ţi cumperi ce-ţi lipseşte, Tot ce te ţine-n viaţă şi trupul ţi-1 hră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ume, poame, pâine şi-o cană de vin vechi. 90 Să tremuri zi şi noapte, să fii numai urechi, Ba că te calcă hoţii, ba casa că se-aprinde, Ba că te fură sclavii şi fug de nu-i poţi pri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s pentru tine plăceri şi buc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vrea lipsit de ele să fiu cât voi trăi! 95 Când ai să zaci de friguri fără putere, c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apul tău veghea-va, durerea să-ţi al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fugă după medic, să-ţi fie de folos, Ca să te vadă iarăşi copiii sănăt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ici moştenitorii, nici scumpa ta soţie, 100 Pe niciun zeu nu-1 roagă în viaţă sa te 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 te cunosc. – şi sclavii, şi bunii tăi vecin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te urăsc! Tu, care numai la bani te-nchini, Te uiţi în jur de tine şi îţi arăţi uimi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 ce fapte bune le-ai meritat iubirea? 105 Nici rudele de sânge, prietenii fireşti, Iubire nu-ţi arată, şi nu poţi să-i sileşti, în Campo doceat parentem currere frenis? Denique sit finis quaerendi, cumque habeas plus, pauperiem metuas minus et finire laborem incipias, porto quod avebas, ne facias quod 95 Umrnidius quidam. Non longa est fabula: dives ut metiretur nummos, ita sordidus ut se non umquam servo melius vestiret, ad usque supremum tempus, ne se penuria victus opprimeret, metuebat; at hune liberta securi 100 divisit medium, fortissima Tyndarida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mi igitur suades? ut vivam Naevius, aut sic ut Nomentanus?” Pergis pugnantia secum frontibus adversis componere; non ego, avarum cum veto te fieri vappam iubeo ac nebulonem. 105 Est inter Tanain quiddam socerumque Viselli; est modus în rebus, sunt cerţi denique fines, quos ultra citraque nequit consistere rectum. Uluc unde abii redeo, qui nemo, ut avarus, se probet ac potius laudei diversa sequentes, 110 quodque aliena capella gerat distentius uber, tabescat, neque se maiori pauperiorum turbae comparet, hune atque hune superare laboret* Sic festinanti semper locupletior obstat, ut, cum carceribus missos răpit ungula curma, 115 instat equis auriga suos vincentibus, Uium praeteritum temnens extremos inter eunte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 fit ut raro, qui se vixisse beatum dicat et exacto contentus tempore vita cedat uti conviva satur, reperire queamus. 120 lam satis est: ne me Crispini scrinia lippi compilasse putes, verbum non amplius add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măgăriţei nu poţi să-i pui o şa-n spinare Şi s-o goneşti pe câmpul lui Marte, de-a călare. Ai strâns destul, ajunge! cu câţi bani ai în s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Nomentan, ca Naevius, în ce fel să trăiesc?” Nu pune-alături lucruri ce se împotrivesc. Eu spun să nu-ţi duci viaţa câineşte, ca zgârciţii, Dar nici în desfrânare, ca toţi nesocoti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rsesc, nu vreau să credeţi că versul l-am furat, Şi că pe urdurosul Crispin l-am plag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bubaiarum collegia, pharmacopolae, mendici, mimae, balatrones, hoc genus omne maestum ac sollicitum est cantoris morte Tigelli; quippe benignus erat. Contra hic, ne prodigus esse 5 dicatur metuens, inopi dare nolit amico, frigus quo duramque famem propellere possit. Hune şi perconteris, avi cur atque parentis praeclaram ingrata stringat malus ingluvie rem, omnia conductis coemens obsonia nummis, SATIRA A I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jale şi mâhnire, alai de feţe triste, Plâng şarlatanii, corpul întreg de flautiste, Spiţerii şi calicii, actriţe-n strai cernit: „- Vai! Cântăreţul darnic, Tigellius, a murit!” 5 Vezi, unul ce se teme risipitor să pară, Prietenul şi-1 lasă flămând şi gol afară. Iar altul, ca s-arate că nu e om zgârcit, îşi risipeşte-n chefuri avutul strălucit. Cât i-au lăsat părinţii azvârle pe mâncare, Şi-i mulge pe datornici, cu cât sunt mai sărmani. Pe-acei ce-mbracă toga virilă îi pândeşte, Şi ce nu dau părinţii, dă el – cămătăreşte! „O, Iupiter”, veţi spune, „ce bine-i de bog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Mă-ntrebi spre ce-nţelesuri mă poartă gândul? Iată: O cale dreaptă, prostul nu ţine niciodată, munifico esse licet, vellet bonus atque benig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cel ce se fereşte să cadă-ntr-un păcat, Alunecă în altul, la fel de vinov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tinus lasă toga să măture pe str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ltul şi-o ridică, lăsând să i se vadă, Mai jos de brâu, întreaga podoabă-a lui Pri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a parfum Rufillus; Gorgonius a ţ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păstrează nimeni măsura potriv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mulţi bărbaţi, pe care nu-i duce în isp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ât numai femeia, al cărei lung veş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câiele-i ascunde, căzând pân-la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chimb atâţia alţii, a cărnii desfă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aută în cele mai joase lupa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într-o noapte, văzând sub felin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ânăr de neam mare ieşind din lupanar, Preaînţeleptul Cato i-a spus: „Faci foarte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ofta-ţi răscoleşte aprinsul sânge-n vine, Aici să vii să cumperi plăcerea ce-ai dorit, Nu să-i seduci femeia, unui bărbat cinstit.” „Eu, spune Cupienius, nu fac cum zice Cato, O laudă ca aceasta, nici când n-am merita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 Cupienius vorbeşte-adevărat, El vrea numai buricul în alb înveşmân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vă rog, cuvântul meu drept să-1 ascultaţi, Toţi cei care-adulterul sever îl judec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nu ştiţi preacurvarul cum se primejduieşte, Cu câtă suferinţă plăcerea şi-o plăteşte, Ca să rămână-adesea el însuşi păcăl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vârful casei, unul în gol fu prăvăl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ut cu biciul, altul muri, numai o r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reilea, în fugă, căzu într-o capcană, L-au dibuit tâlharii, l-au prins şi l-au legat, Iar drept răscumpărare bani grei a num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un alt ştrengar, grăjdarii cu baligă-1 mânji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ltul, slujitorii c-un cleşte-1 jugăni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zic juriştii, avea un just mo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oar Galba spune altfel, el e mai milos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a de-a doua tagmă, sunt riscuri mai puţ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lust dă tot ce are femeii liber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r vrea să fie darnic şi totuşi chibzuit, N-ar risipi cu mână de om nesocotit, esse, daret quantum satis esset, nec sibi damno dedecorique foret. Verum hoc se amplectitur uno, hoc amat et lăudat: „Matronam nullam ego tango”, 55 ut quondam Marsaeus, amator Originis iile, qui patrium mimae donat fundamque laremque. „Nil fuerit mi „inquit „cum uxoribus umquam alienist Verum est cum mimis, est cum meretricibus, unde fama malum gravius quam res trahit. An tibi abunde 60 personam satis est, non illud, quidquid ubique officit, evitare? Bonam deperdere famam, rem patris oblimare malum est ubicumque; quid inter est în matrona, ancilla peccesne togata? Villius în Fausta Sullae gener, hoc miser uno 65 nomine deceptus, poenas dedit usque superque quam satis est, pugnis caesus ferroque petitus, exclusus fore, cum Longarenus foret intus. Huic şi muttonis verbis mala tonta videnti diceret haec animus: „Quid vis tibi? numquid ego a te 70 magno prognatum deposco consule cunnum velatumque stola, mea cum conferbuit ira?" quid responderet? „Magno patre nata puellast.” At quanto meliora monet pugnantiaque istis dives opis natura suae, tu şi modo recte 75 dispensare velis ac non fugienda petendis immiscere. Tuo vitio rerumne labores nil referre putas? Quare, ne paeniteat te, desine matronas sectarier, unde laboris plus haurire mali est quam ex re decerpere fruclus. 80 Nec magis huic inter niveos viridesque lapill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it licet hoc, Cerinthe, tuum) tenerum est femur aut crus rectius, atque etiam melius persaepe togatae. Adde huc, quod mercem sine fucis gestat, aperte quod penale habet ostendil, neque, siquid honesti est, Ar judeca mai bine cât dă şi cui-anume, Cruţând, atât averea, cât bunul lui renume. Dar el se-admiră singur şi spune dinad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oapsă de neam mare, în alb înveşmântată?” Ar fi răspuns: – „Un consul ilustru îi e tată!” Tu altfel f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mnul naturii să-1 urmezi, Şi cu ce-ţi dă, dorinţa să ţi-o îndestule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interdicta petes, vallo circumdata (nam te hoc facit insanum), multae tibi turn officient res: custodes, lectica, ciniflones, parasitae, ad talos stola demissa et circumdata palia, 100 plurima quae invideant pure apparere tibi rem. Altera, nil obstat: Cois tibi paene lidere est ut nudam, ne crure malo, ne sit pede turpi; metiri possis oculo latus. An tibi mavis ijisidias fieri pretiumque avellier ante 105 quam mercem ostendi? Leporem venator ut alta în nive sectetur, positum sic tangere nolit, cântat, et apponit: „Meus est amor huic similis; nam transvolat în medio posita et fugientia captat.” Iiiscine versiculis speras tibi posse dolores 110 atque aestus curasque graves e pectore pel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ne, cupidinibus statuat natura modum quem, quid latura, sibi quid sit dolitura negatum, quaerere plus prodest et inane abscindere sold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efâcând ca nurii, ca altele, paradă, N-acoperă ce are urât, să nu se vadă. Gindeşte-te, că regii când au de preţuit 110 Şi vor să târguiască un cal de călărit, Poruncă dau să-i pună o pătură-n spinare; Că uneori te-nşală semeaţa-nfăţişare A calului cu gitul frumos încovoiat, Şi ca un haplea nu vezi, că merge-ngenuncheat. 115 Deci fii cu luare-aminte şi nu privi feme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chii lui Linceus, mai orb decât Hypseia: „Ce braţ! Ce umblet sprinten!” Dar vai: „Ce şold uscat, Nas lung, picioare strâmbe şi pieptul leşinat!” Matroana ce arată? Obrazul, fruntea, ochii, 120 Iar restul şi-1 fereşte sub faldurile roch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ce se vede nu-ţi poate fi de-ajuns, Şi de te pierzi cu firea râvnind la ce-i ascuns, Nenumărate piedici îi pun perdea vederii: Femei din casă, paznici, o lectică, frizerii, 125 O stolâ cu lungi poale pământul ating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o mantie pe umeri tot trupul îmbrăcând. Nimic nu vezi din ceea ce pofta ta dor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mai ispititoare, cealaltă te prim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străvezia haină, ţesută-n fir din Cos, 130 Ţi-arată curtezana piciorul ei frumos, Şi-având-o ca şi goală sub vălul ei subţire, Poţi să-i cuprinzi tot trupul cu-o singură priv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zi oare că-i mai bine, lăsându-te momit, Să nu ştii dinainte ce marfă ai plătit? 135 A, vrei să-mi spui povestea cu vânătorul,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reţuind vânatul ce pică la-ntâmplare, Bătea o zi întreagă nămeţii în zadar, Adulmecând o urmă de iepure fug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birea mea aşa e: ea după-o umbră zboară, 140 Şi nu se mulţumeşte cu-o pradă prea uş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mărunţiş de versuri şi astfel de poveşti, Dureri şi patimi grele încerci să-ţi potol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lea poftei tale, a firii aspră le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hotar ar pune, tu fii-nţelept şi-alege 145 Atât cât firea însăşi ţi-a-ngăduit să-i ceri, Şi-alungă de 1” tine deşartele plăc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 tibi cum fauces urit sitis, aurea quaeris pavonem rhombumque? tument tibi cum inguina, num, ancilla aut verna est praesto puer, impetus în quem continuo fiat, malis tentigine rumpi? non ego; namque parabilem amo venerem facilemqu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ruribus haec metuat, doti deprensa, egomet mi. Discincta tunica fugiendumst et pede nudo, ne nummi pereant aut puga aut denique fama. Deprendi miserum est; Fabio uel iudice vinc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i, tu, numai din cupe de aur, când ţi-e sete? Flămând, vrei doar calcanii, păuni să te desfete? De-ţi vine cumva pofta, iar lângă tine 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caţii vrei să-ţi crape sau să-ţi plesnească-o vână, Când ţi-e-atât de lesne iubirea la-ndemână? Eu-unul, nu! de mofturi şi toane sunt sătul, Şi-o Venera ce-mi face pe voie mi-e des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pune: – „Vino mâine!”. – cu nazuri e femeia – „Âşteaptă-ntâi să plece de-acasă-al meu bărbat”, Sau: „Nu sunt mulţumită cu preţul ce mi-ai dat.” Vreau, ca şi el, pe una mai ieftin cumpărată, Să aibă pielea albă, să-mi placă s-o privesc, Gătită cum se cade să fie-n chip fireso, Iar când se va întinde în braţe să mă strângă, Genunchiul drept lipindu-şi de coapsa mea cea stin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lia! Egeria! cum vreau pot s-o numesc; Şi nu mi-e frică, tocmai când o iubesc mai bine, Că soţul de la ţară pe negândite vine! încep să latre câinii, o uşă a căzut, Omnibus hoc vitium est cantoribus, inter arnicos ut numquam inducant animum cântare rogati, iniussi numquam desistant. Sardus habebat iile Tigellius hoc. Caesar, qui cogere posset, 5 şi peteret per amicitiam patris atque suam, non quidquam proficeret; şi collibuisset, ah ovo usque ad mala citaret „io Bacche' modo summa voce, modo hac, resonat quae chordis quattuor ima. Nil aequale homini fuit illi: saepe velut q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A I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unt cântăreţii, fac nazuri de-i pofteşti, Iar când nu-i bagi în seamă, nu poţi să-i mai opr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ra şi sardul Tigellius, pe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Cezar, cu tot dreptul de-a-i cere ascultare, Oricâ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eteneşte, cu vorba-1 ispitea, Nu ajungea să-1 facă să cânte, când nu v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ând avea el poftă şi îi făcea plăcere, Cânta de la papara de ouă pân-la m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ea cu „Io Bachus!”, când cu subţire glas, Când gros ca tetracordul pe strunele de b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vea nicio măsură: se pomenea de-o 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gind de parcă-n urmă-i venea o-ntreagă-arm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lteori, agale, pornea cu pasul rar, Parcă-i ducea Iunonei ofrandele-n alt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u două sute de sclavi, acum doar z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regii şi tetrarhii visa că se întrece, Apoi, lăsând mărirea: „îmi e destul (zi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asă-n trei picioare, o solniţă pe ea, Şi-o togă, cât de veche, să mă feresc de g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st om de treabă şi-atât de auster, Un milion sesterţii de-i dai ca să-i ajungă, N-avea, după cinci zile, nicio leţcaie-n pun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n miez de noapte şi până-a doua zi, Iar când pornea să doarmă nu-1 mai puteai tre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n om mai nestatornic, în rele ca şi-n bune, Greu veţi afla vreodată. „Dar tu cum eşti?” (veţi s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poate n-ai cusururi?” – Ba am, chiar şi mai mici. Când Maenius, vorbindu-1 de rău între amici Pe Novius, cu care nu se avea prea bine, 30 Un altul îi răspunse: „Priveşte-te pe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te cunoaştem, nici tu nu eşti mai bun! Sau crezi că n-ai păcate?” „Pe-a-mele nu le spun!” Această-ngăduinţă neroadă şi nedreaptă Nu poate s-o primească o minte înţeleaptă. 35 Cusururile voastre, de care pătimiţi, Voi le priviţi prin sită, cu ochii aburiţi, Iar pe-ale altor semeni, cu ochii de balaur Ai şarpelui ce-odată trăia în Epidaur; Aşa cum ştiu şi alţii, nu mai puţin isteţi, 40 Să vadă foarte bine câte păcate-aveţi. Ţâfnos cum e din fire, se supără Cutare, Când lumea rea îi spune câte cusururi are Ba că-i e toga strâmbă, de râsul tuturor, Ba că sandaua largă îi joacă în picior, 45 Că umblă ca ţăranii şi barba nu şi-o ra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nu-i sub soare un om mai cumsecade! E bunul tău prieten, şi-n acest cap netuns, Un neştiut tezaur de gânduri zace-ascuns. Iar tu, bagă de seamă, ca firea nărăvită 50 Să nu-ţi strecoare-n suflet sămânţă otrăvită; Să nu te năpădească păcatele lumeşti, Cum creşte pălămida pe care n-o stârpeşti. Pe-ndrăgostitul nostru îl farmecă orbeşte Sluţenia femeii pe care o iubeşte, 55 Aşa precum Balbinus, la fel de caraghios, Credea despre polipul lui Hagna că-i frumos. De ce, ca o dovadă de sinceră iubire, N-avem pentru prieteni aceeaşi amăgire? închipuite daruri, minţind, să le găsim, 60 Şi-această înşelare, virtute s-o numim. Să le privim greşeala cu ochii-ngăduinţii, Aşa cum pe copilul iubit îl văd părinţii; De-i chior, spun că se uită puţin încrucişat, De-i schilav ca Sisyphos, pitic şi cocoşat, 65 Cu vorbe drăgălaşe îşi mângâie odorul, Şi-i spun: „Păpuşă mică”… De târâie piciorul balbutit scaurum pravis fulium male talis. Parcius hic vivit: frugi dicalur. Ineptus 50 el iactantior hic paulo est: concinnus amicis postulat ut ndeatur; at est truculentior atque plus aequo liber: simplex fortisque habealur; caldior est: acres inter numeretur. Opinor, haec res et iungit iunctos el servat amicos, 55 At nos nrtutes ipsas invertimus atque sincerum cupimus pas incrustare. Probus quis nobiscum vivit, multum demissus horn o: Mi tardo cognomen, pingui damus. Hic fugit omnes insidias nullique malo lotus obdit apertum, 60 cum genus hoc inter vitae versemur, ubi acris invidia atque vigent ubi crimina: pro bene sano ac non incauto fictum aslutumque vocamus. Simplicior quis et est, qualem me saepe libenter obtulerim tibi, Maecenas, ut forte legentem 65 aut taciturn impellat quons sermone: „Molestus, communi sensu plane caret” inquimus. Eheu, quam temere în nosmet legem sancimus iniquam. Nam vitiis nemo sine nascitur; optimus iile est qui minimis urgetur. Amicus dulcis, ut aequum est, 70 cum mea compenset vitiis bona, pluribus hisce, şi modo plura mihi bona sunt, inclinet, amari şi colet: hac lege în trutina ponelur eadem. Qui ne tuberibus propriis offendat amicum, postulat, ignoscet verrucis illius: aequum est 75 peccatis veniam poscentem reddere rur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nique, quatenus excidi penitus vitium irae, cetera item nequeunt stultis haerentia, cur non ponderibus modulisque suiş ratio utitur, ac res ut quaeque est, ita suppliciis delicta coercet? 80 şi quis eum servum, patinam qui tollere iussus semesos pisces tepidumque ligurrierit ius, în cruce suffigal, Labeone insanior inter sanos dicalur. Quanto hoc furiosius atqu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strâmbele călcâie în mers abia-1 mai ţin, Ei recunosc că pruncul „cam şchioapătă puţin”. Zgârcitului să-i spuneţi că-i om cu preve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ungem oala-n care am pus pe foc bucate, De-avem printre prieteni un om cinstit şi drept, Noi îi găsim cusurul că nu e prea deştept; De-i mai domol, îi spunem că-i minte mărgin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ÂO Iar dacă-n lumea noastră atât de înrăită Se apără cum poate şi nu se dă bătut, II socotim, cum nu e, viclean şi prefăcut. Mi s-a-ntâmplat adesea, Mecena, stând cu tine, Să văd cum vine unul, flecar fără ruşine, Tu, scumpul meu prieten, în cumpănă mă pune Cu toate ale mele părţi rele şi părţi bune; Iar dacă cele bune vor atârna mai greu, Am să te pun pe-acelaşi cântar, la rândul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greşeli uşoare, pe altul să nu-1 certe. Iar dacă răzbunarea şi relele porniri Sunt patimi înnăscute stupidei omeniri, De ce nu se găseşte o minte înţeleaptă i00 Osânda s-o împartă cu o măsură dreaptă? Să nu ajungă nimeni mai aspru judecat Decât păcatul însuşi, de care-i vinovat. Pe sclavul care-ncearcă sub masă să îmbuce Un rest de saramură, tu-1 răstigneşti pe cruce? *05 L-ai depăşi-n sminteală pe crudul Labeon! Ce faci? Ai dat crezare, prosteşte, unui zvon maius peccatum est: paulum deliquit amicus, Evandri manibus tritum deiecit: ob hanc rem aut positum ante mea quia pullum în parte cătini sustulit esuriens, minus hoc iucundus amicus sit mihi? Quid faciam, şi furtum fecerit, aut şi 95 prodiderit commissa fide sponsumve negarit? Quis paria esse fere placuit peccata, laborant, cum ventum ad verum est: sensus moresque repugnant atque ipsa utilitas, iusti prope mater et aequi. Cum prorepserunt primis animalia terris, ne quis fur esset neu latro, neu quis adulter. Nam fuit ante Helenam cunnus taeterrima belii causa, sed ignotis perierunt mortibus Mi, quos venerem incertam rapientes more fera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ra inventa metu iniusti fateare necesse est, tempora şi fastosque velis evolvere rnundi; Nec natura potest iusto secernere iniquum, Că te-a bârfit odată un bun amic de-al tău, Şi-n loc să-i ierţi greşeala, tu, om hain şi rău, II ocoleşti cu ură şi-1 prigoneşti amar, Veni în urmă-o vreme, când haitele vrăjmaşe Din fier îşi făuriră unelte ucigaşe; Dar omul, dând simţirii şi gândului cuvânt, Râvnind să vieţuiască în pace pe pământ, Pentru dreptate n-are un cumpănit cântar, dividit ut bona diversis, fugienda petendis, 115 nec vincet ratio hoc, tantundem ut peccet idemque, qui teneros caules alieni fregerit borti et qui nocturnus sacra divum legerit. Adsit regula, peccatis quae poenas irroget aequas, ne scutica dignum horribili sectere flagello. 120 Nam ut ferula caedas meritum maiora subire verbera, non vereor, cum dicas esse pares res furta latrociniis et magnis pa-rva mineris folos recisurum simili te, şi tibi regnum permittant homines. şi dives, qui sapiens est, 125 et sutor bonus et solus formosus et est rex, cur optas quod habes? „Non nosti, quid pater”, inquit, „Chrysippus dicat: sapiens crepidas sibi numquam nec soleas fecit, sutor tamen est sapiens”. Qui? „Ut, quamvis tacet, Hermogenes cantor tamen atque 130 optimus est modulator; ut Alfenus vafer omni abiecto instrumenta artis clausaque taberna sutor erat: sapiens operis sic optimus omnis est opifex, solus sic rex.” Vellunt tibi barbam lascivi pueri, quos tu nisi fuste coerces, 135 urgeris turba circum te stanţe miserque rumperis et latras, magnorum maxime regum. Ne longum faciam: dum tu quadrante lavatum rex ibis neque te quisquam stipator ineptum praeter Crispinum sectabitur, et mihi dulces.140 ignoscent, şi quid peccaro stultus, amici, inque vicem illorum patiar delicta libenter privatusque magis vivam te rege bea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 ştie s-aleagă ce-i rău de ce e bine, Că una-i să calci varza unei grădini vecine Şi alta e, din templu, să furi un vas zei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gheana şi-o-nchisese, dar tot cizmar era! Aşa şi înţeleptul, pe toate le-nţelege, La toate se pricepe, într-un cuvânt, e rege!” Dar nu te trag ştrengarii de barbă? Şi n-ajun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polis atque Cratinus Aristophanesque poetae atque alii, quorum comoedia prisca virorum est, siquis erat dignus describi, quod malus ac fur, quod moechus foret aut sicarius aut alioqui 5 famosus, multa cum libertate notabant. Hinc omnis pendet Lucilius, hosce seculus, mutatis tantum pedibus numerisque, facetus, emunctae naris, durus componenre versus. Nam fuit hoc vitiosus: în hora saepe ducentos, custodesvideamus, uter plus scribere possit.” Di bene fecerunt, inopis me quodque pusilli finxerunt animi, raro et perpauca loquentis; at tu conclusas hircinis follibus aur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A I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polis, Cratinus, Aristofan, poeţii Părinţi ai comediei, zugrăvitori ai vieţii, Pe desfrânaţi, pe leneşi, pe ucigaşi, pe hoţi, Ii arătau pe nume şi-i biciuiau pe toţi. 5 Luciliu de la dânşii a învăţat să scrie, Slujind aceeaşi artă, în altă prozodie. Era plăcut şi ager, dar când pornea un vers Silabele greoaie se-mpiedicau în mers. Crezând că tot ce scrie e fără-asemă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Ce-aţâţă focul vetrei şi foalele-şi înfoaie, 1 înă topeşte fierul şi-ajunge să-1 înmoa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t mavis, imitare. Beatus Fannius ultro delatis capsis et imagine, cum mea nemo scripta legat vulgo recitare timentis ob hanc rem, quod sunt quos genus hoc minime iuvat, utpote plu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fericit e Fannius! Cât s-a suit de sus! La loc de cinste bustul şi cărţile şi-a dus. Eu nu-s citit de nimeni, nu-i nimeni să m-admire, 30 Mă tem s-apar în public şi să citesc satire; E-un gen puţin simpatic, nu-i place nimănui Să-şi vadă cenzurate cusururile lui. Alege din mulţime pe unul, la-ntâmplare, E un zgârcit! ori poate mai rele viţii are: 35 Cu una măritată în dragoste s-a dat, Sau mintea lui şi-o pierde când vede un băiat. Un altul, vase scumpe de-argint curat pândeşte; (Pe Albius arama mai mult îl ispiteşte.) Străbate negustorul cumplitul Ocean, 40 Ca. firul de ţărână purtat de uragan, Din ţările în care se naşte caldul soare Şi pân-la ţărmul unde, îmbrăţişându-1, moare, Trecând peste primejdii, nesocotind duşmani, Avutul să nu-şi piardă şi să adune bani! 45 Nu-i e plăcut, ca-n versuri poetul să-1 înfrunte. „Feriţi-vă de fiara ce poartă fân în frunte! Pe nimenea nu cruţă, se leagă de-un nimic Lovind, când vrea să râdă, pe cel mai bun amic. A mâzgălit pe-o filă vreo câteva silabe, 50 Şi strânge-n drum copiii, aleargă după babe, Să le citească versuri când vin de la izvor Sau cară pâinea-n spate s-o ducă la cuptor.” Răspunsul meu acesta-i, în vorbe mai puţ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poet! E-o cinste ce nu mi se cuvine. 55 Când mă încumet versuri să scriu precum vorbesc, Nu-s vrednic pentr-atâta poet să mă numesc. Pe meşterii de. geniu, de zei însufleţiţi, Şi-al căror glas răsună puternic, să-i cinstiţi! Nici comedia n-are acel înalt avânt, 60 Ce dă simţirii viaţă şi gândului cuvânt; Chiar de păstrează ritmul curatei poezii, Ea nu-i decât vorbirea de fiecare zi. „Dar, zici, ce bine-arată, şi cât de-adevărat, Pe tatăl ce-şi blestemă băiatul desfrânat, „5 Ce nu vrea să se-nsoare cu-o tânără bogată, îşi risipeşte-averea cu una desmăţată, ebrius et, magnum quod dedecus, ambulet ante noctem cum facibus”. Numquid Pomponius istis audiret leviora, pater şi viveret? Ergo non satis est puris versum perscribere verbis 55 quem şi dissolvas, quivis stomachetur eodem quo personatus pacto pater. His, ego quae nune, olim quae scripsit Lucilius, eripias şi tempora certa modosque et, quod prius ordine verbum est, posterius facias praeponens ultima primis, 60 non, ut şi solvas „Postquam Discordia taetra belii ferratos postes portasque refregit”, invenias etiam disiecti membra poetae. Hactenus haec: alias iustum sit neene poema. Nune illud tantum quaeram, meritone tibi sit 65 suspectum genus hoc scribendi. Sulcius acer ambulat et Caprius, rauci male cumque libellis, magnus uterque timor latronibus; at bene siquis et vivat puris manibus, contemnat utrumque. Ut sis tu similis Caeli Birrique latronum, 70 non ego sim Capri neque Sulei: cur metuas me? Nulla taberna meos habeat neque pila libellos, quis manus insudet vulgi Hermogenisque Tigelli; nec recito cuiquam nisi amicis idque coactus, non ubivis coramve quibuslibet. In medio qui 75 scripta foro recitent, sunt mulţi, quique lavantes; suave locus voci resonat conclusus. Inanes hoc iuvat, haud illud quaerentes, num sine sensu, tempore num faciant alieno. „Laedere gaudes”, inquit, „et hoc studio pravus facis.” Unde petitum 80 hoc în me iacis? Est auctor quis denique eorum, vioci cum quibus? Absentem qui rodit amicum qui non defendit alio culpante, solut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bia se înserează, o ia pe străzi hai-hui, Beat, c-un alai de torţe arzând în urma lui.” N-ar auzi Pomponiu, nici el, mai dulci cuvinte, 70 De-ar mai trăi să-1 vadă, bătrânul lui părinte. Silabelor, cadenţa ori cum le-ai potrivi, La fel ca-n comedie, un tată ar vorbi. De-aţi vrea, acestor versuri, de mine întocm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celor de Luciliu, mai bine-alcătuite – 75 Să le schimbaţi măsura şi ritmul potrivit, Iar pagina-ncepută veţi pune-o la sfârşit, Cine-ar mai şti ce gânduri au încercat să-ngâne? Dar iată versul care, chiar rupt, întreg rămâne: „Când Vrajba rea spre templul lui Ianus s-a por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atât de lesne învinuit să fiu? M-acuză oare unul din cei care mă şt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A, da! cel care-n lipsă pe-amici îi ponegreşte Nici nu le ţine partea când altul îl bârfeşte; qui captat risus hominum famamque dicacis, fingere qui non visa potest, commissa tăcere 85 qui nequit: hic niger est, hune tu, Romane, caveto. Saepe tribus lectis videas cenare quaternos, e quibus unus amet quavis aspergere cunctos praeter eum qui praebet aquam; post hune quoque potus, condita cum verax aperit praecordia Liber. 90 Hic tibi comis et urbanus liberque videtur infesto nigris: ego şi risi, quod ineptus pastillos Rufillus olet, Gargonius hircum, lividus et mordax videor tibi? Mentio şi quae de Capitolini furtis iniecta Petilli 95 te coram fuerit, defendas, ut tuus est mos: „Me Capitolinus convictore usus amicoque a puero est causaque mea permulta rogatus fecit et incolumis laetor quod vivit în urbe; sed tamen admiror, quo pacto iudicium illud 100 fugerit:” hic nigrae sucus lolliginis, haec est aerugo mera; quod vitiurn procul afore chartis atque animo prius, ut siquid promittere de me possum aliud vere, promitto. Liberius şi dixero quid, şi forte iocosius, hoc mihi iuris 105 cum venia dabis: insuevit pater optimus hoc me ut fugerem exemplis vitiorum quaeque notando. Cum me hortaretur, parce frugaliter atque viverem uti contentus eo, quod mi ipse parasset: „Nonne vides, Albi ut male vivat filius utque 110 Baius inops? Magnum documentum, ne patriam rem perdere quis velit.” A tur pi meretricis amo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are, vrând sa pară dibaci povestitor Cu fleacuri îi amuză pe cei ce râd uşor, Mărturiseşte lucruri de care habar 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acesta cu dreptate poţi să-1 numeşti om rău; Fereşte-te, romane, de el în drumul tău! Când doisprezece oaspeţi stau tolăniţi pe paturi, In şir de câte patru la masa cu trei laturi, Şi vrând să mă ferească de lux şi desfrânare, îmi da aceste pilde, să-mi fie spre-ndrumare: „Vezi, Baius şi băiatul lui Albius, amândoi, Mai rău ca cerşetorii trăiesc, flămânzi şi g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4” Să iei aminte bine, la fel au să sfârş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câţi nu ştiu să cruţe averea părint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m deterreret: „Scetani dissimilis sis.” Ne sequerer moechas, concessa cum venere uti possem: „Deprensi non bella est fama Treboni” 115 aiebat. „Sapiens, vitatu quidque petitu sit melius, causas reddet tibi; mi satis est, şi traditum ab antiquis morem servare tuamque, dum custodis eges, vitam famamque tueri incolumem possum; simul ac duraverit aetas 120 membra animumque tuum, nabis sine cortice.” Sic me formabat puerum dictis, et sive iubebat, ut facerem quid: „Habes auctorem, quo facias hoc” – unum ex iudicibus selectis obiciebat; sive vetabat: „An, hoc inhonestum et inutile faclu 125 necne sit, addubites, flagret rumore malo cum hic atque iile?” Avidos vicimun funus ut aegros exanimat mortisque metu sibi parcere cogit, sic teneros animos aliena opprobria saepe absterrent vitiis. Ex hoc ego sanus ab illis, 130 perniciem quaecumque ferunt, mediocribus et quis ignoscas vitiis teneor. Fortassis et istinc largiter abstulerit longa aetas, liber amicus, consilium proprium; neque enim, cum lectulus aut me porticus excepit, desum mihi. „Rectius hoc est; 135 hoc faciens vivam melius. Sic dulcis amicis occurram. Hoc quidam non belle: num quid ego Mi imprudens olim faciam simile?” Haec ego mecum compressis agito labris; ubi quid datur oti, illudo chartis. Hoc est mediocribus illis 140 ex vitiis unum, cui şi concedere nolis, Când se temea de-o târfă să nu fiu ispitit, Zicea: -”Vrei cu Scetanius să fii asemuit? Soţiei legiuite fii credincios, nu cere 150 Plăcerile iubirii femeii adul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nume rău cum are Treboniu, nu-ţi doresc: L-a prins în fapt bărbatul, şi toţi îl ocolesc! Te-nvaţă filosoful cu minte înţeleaptă Ce drumuri sunt greşite şi care-i calea dreaptă. 155 Eu vreau cu mulţumire şi-n cinste să trăieşti, Şi datina străbună cu grijă să păzeşti, îmi dau toată silinţa să te feresc de rele, Atit cât ai nevoie de sfaturile mele, Iar când, la trup şi minte vei fi întreg, să poţi 160 Pe valurile vieţii fără colac să-no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stfel de cuvinte mă îndruma spre bine, Iar când voia, o faptă s-o fac cum se cuvine, Aşa cum cere legea, chema în ajutor Să-i întărească spusa un bun judecător. 165 Apoi, de la greşeală dorind să mă abată, Spunea: „Vezi, X şi Ygrec aşa făceau; şi iată Ce vorbe rele umblă pe socoteala lor”. Aşa precum bolnavul de bunuri poftitor, începe să se cruţe, cuprins de spaima morţii, 170 Când un alai funebru îi trece-n faţa porţii, Un suflet încă fraged tresare îngrozit Văzând cum e păcatul de aspru osândit. Eu, ca să-i pierd pe alţii, n-am săvârşit păcate, Ci doar greşeli mărunte, ce pot a-mi fi iertate, 175 Şi cu silinţă, poate, în anii care vin, Mustrat prieteneşte, greşi-voi mai puţin. De câte ori, acasă, odihna mă aşteaptă, Stau şi mă judec singur cu o măsură dreaptă. Astfel, cu mine însumi de-ajung să mă împac, 180 Şi bunilor prieteni am să le fiu pe pl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văd pe-atâţia alţii cât de urât se poartă, Nu fac ca ei, de teamă să n-am aceeaşi soartă. Rostesc tăcut în mine tot ce-am văzut şi ştiu, Iar gândurile mele, când am răgaz, le scriu. 185 Voi să-mi iertaţi această uşoară slăbiciune. Eu nu sunt unul singur, suntem o leg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ulta poetarum veniet manus, auxilio quae sit mihi; nani multo plures sumus, ac veluti te Iudaei cogemus în hanc concedere turb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ma-voi toţi poeţii să-mi vină-n ajutor; – Voi nu ştiţi cât de multe sunt rândurile lor Şi ei vă vor constrânge, cu armele ideii, 190 Să fiţi cu noi alături, aşa cum fac evr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gressum magna me excepit Arida Roma hospitio modico, rhetor comes Heliodorus, Graecorum longe doctissimus: inde Forum Appi differtum nautis cauponibus atque malignis. 5 Hoc iter ignavi didsimus, altius ac nos praednctis unum: minus est grads Appia tardis. Hic ego propter aquam, quod erat deterrima, ventri indico bellum cenantes haud animo aequo exspectans comites. Iam nox inducere terris 10 umbros et caelo diffundere signa parabat; turn pueri nautis, pueris condcia nautae ingerere: „Huc appelle”; „Trecentos inseris”; „Ohe iam satis est”. Dum aes exigitur, dum mula ligatur, tota abit hora. Mali culices ranaeque palustres 15 avertunt somnos. Absentem ut cântat amicam multa prolutus vappa nauta atque dator certatim, tandem fessus dormire dator indpit, ac missae pastum retinacula mulae nauta piger saxo religat stertitque supi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A 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ând din marea Romă în lungă drumeţie, M-a găzduit o noapte modesta Ari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însoţea un retor, cu mine călător, Cel mai savant din grecii de-aici: Heliodor. 5 Apoi spre Forul-Appius ne îndreptarăm paş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ne-ntâmpinară crâşmarii şi luntraş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osteneală multă voind a ne păzi, Lungisem două zile o cale de o 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ergi domol, îţi pare uşoară şi mai scurtă! 10 Dar apa rea-mi făcuse o răzmeriţă-n burtă, Şi-aşa, de unul-singur, priveam cu ciudă, 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spătau cu poftă tovarăşii de d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nvăluise noaptea cu umbrele ei grele, Şi-si aprinsese cerul risipa lui de stele. 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ră sclavii cearta cu gureşii luntraşi: „Trage la mal!” „Trei sute în barcă încărcaşi?” Iar până când plătirăm, catârca pân-să plece Cu hamurile-n spate, un ceas de vreme trece. Orăcăiră broaşte, ţânţari ne-au bâzâ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 slobozit catârca să pască liniştit. Apoi, trântit pe spate, el sforăie cumpl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aetextam et latum clavum prunaeque vatillum* In Mamurrarum lassi deinde urbe manemus Murena praebente domum, Capitone culiman. Postera lux oritur multo gratissima namque 40 Plotius et Varius Sinuessae Vergiliusque occurrunt, animae quales neque candidiores terra tulit neque quis mc sit devinctior alter. O qui complexus et gaudia quanta fuerunt! Nil ego contulerim iucundo sanus amico. 45 Proxima Campano ponţi quae uillula tectum praebuit et parochi quae debent ligna salemque. Hinc muli Capuae clitellas tempore pon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zori, ne pomenirăm că barca stă pe 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oi, unul mai sprinten sări ca ars de foc, Şi puse iar pe fugă catârca priponită, 30 Croind-o pe spinare cu-o creangă de răch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ploaia de nuiele, luntraşul se trezi, Şi, ajungând la ceasul al patrulea din zi, Ne-am îmbăiat, Feronia, în apa ta cur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ai trecut cu prânzul o vreme măsurată, 35 Apoi, după trei mile ce-am străbătut pe jos, Luând în piept urcuşul pe-un drum anevoios, Pe stâncile înalte vecine cu azurul, In albă strălucire ni s-a ivit Anxu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cena şi Cocceius, cei doi vestiţi bărbaţi, 40 Soli pricepuţi să-mpace prietenii certaţi, Veneau trimişi din Roma cu treburi însemn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trebuia să-mi vindec pleoapele umflate, Să stau cu ochii-n lacrimi şi cu colir să-i un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cena şi Cocceius din urmă mă ajung, 45 Şi văd, venind alături cu el pe încă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m ales, Fonteius, Capito, foarte bu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c al lui Antoniu, din toţi cel mai iub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uscus Aufidius, râzând, ne-am despărţ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pretorul din Fundi, fudul nevoie-mare, 50 In toga lui pretextă plesnind de îngâmfare, Cu panglicele-i late şi cu cărbuni în v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amurra făcurăm un prea-plăcut pop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 găzduit Murena, ne-a ospătat Capi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când lumina zilei mai vesel n-am privit-o 55 Ca-n ziua următoare, când zorile mi-au dat, Sosind în Sinuessa, un dar neaştep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lotius, pe Variu şi pe Virgil, tust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i, cum nu-s alţii să-mi fie scumpi c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inimi mai frumoase pământul n-a născut. 60 Cu câtă bucurie din nou ne-am re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odul din Campania, o casă ţărăn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mbiat în gazdă pe toţi să ne primească, Şi după cum e uzul, parochii s-au grăb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e aducă sarea şi lemnul cuvenit. „5 N-am mers prea mult de-a lungul acelui drum de ţară, Şi-n Capua, catârii samaru-şi deşertară.</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Â</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sum it Maecenas, dormitum ego Vergilliusque; namque pila lippis inimicum et ludere crudis. 50 Hinc nos Coccei recipit plenissima villa, quae super est Caudi cauponas. Nune mihi paucis Sarmenti scurrae pugnam Messique Cicirri, Musa, velim memores, et quo patre natus uterque contulerit htes. Messi clarum genus Osci; 55 Sarmenti domina exstat; ab his maioribus orti ad pugnam venere. Prior Sarmentus: „Equi te esse feri similem dico”. Ridemus, et ipse Messius: „Accipio”, caput et movei. „O tua cornu ni foret exsecto frons, inquit, quid faceres, cum 60 sic mutilus minitaris? u At Mi foeda cicatrix saetosam laevi frontem turpaverat oris, Campanum în morbum, în faciem permulta iocatus, pastorem săltăreţ uti Cyclopa rogabat; nil Mi larva aut tragicis opus esse cotumis. 65 Multa Cicirrus ad haec. Donasset iamne catenam ex voto Laribus, quaerebat; scriba quod esset, nilo deterius dominae ius esse; rogabat denique cur umquam fugisset, cui satis una farris libra foret, gracili sic tamque pusillo. 70 Prorsus iucunde cenam producimus M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ndimus hinc recta Beneventum, ubi sedulus hospes paene macros arsit dum turdos uersat în igni; nam vaga per veterem dilapso flamma culinam Vulcano summum properabat lambere tect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ftit să joace mingea Mecena ne-a lăs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cu Virgil, cum suntem mai gingaşi, ne-am cul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nu-s destul de ageri să bată mingea-n voie, 70 Cei ce-au vederea slabă sau mistuie-anevo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hanul din Caudium, Cocceius e vecin; în casa-i de la ţară ne-am desfătat din pl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uză, mă ajută să-mi pot aduce-am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spun povestea-ntreagă în câteva cuvinte; 75 Cum a venit Sarmentus, ghiduşul măscărici, Cu Messius Cicirrus să lupte: doi voin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e părinţi şi unul şi celălalt ieşiră, Cum s-au luat la harţă şi-n ce fel se sfădi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vechiul neam de Oscii e Messius vlăstar; 80 Stăpâna lui Sarmentus trăieşte. Aşadar, în felul lui cinstindu-şi strămoşii fiecare, S-au înfruntat cu-aceeaşi aprinsă-nverşu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 cal sălbatic semeni!” Sarmentus i-a strig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âs. A râs şi Messius, zicând: „Adevărat!” 85 „Priviţi, cât de năvalnic se-aruncă să mă-nfrunte, Şi n-are, retezatul, decât un corn în fru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restat de-o rană-adâncă, obrazul lui păr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oată partea stingă purta un semn hid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sturat Sarmentus cu gluma şi cu hazul: 90 Că boala din Campania i-ar fi mâncat obrazul, Şi c-ar putea să joace ca un Ciclop păs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coturni pe scenă sau mască de ac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cirrus, cu dobândă, oCările-ntorcându-i, Voind de el să râdă, l-a întrebat la rându-i, 95 De s-a ţinut de vorbă aşa cum s-a jurat, Şi lanţurile sale la Lari le-a închi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scrib fiind, stăpâna putere-avea depl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e ce să fugă asemenea jivină, Pe care poţi s-o saturi cu-o mină de făină? 100 Ospăţul până noaptea târziu s-a prelung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voia lui cea bună pe toţi ne-a-nvesel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eneventum, gazda pusese-n grabă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şi rumenească sturzii, cam firavi, în frig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m era zănatic şi jarul prea încins, A”5 A ars bucătăria, iar focul s-a înt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ulcan îşi prelinsese văpaia jiâaă-rift-^sigdă [~NApqS&gt; turn rapere atque omnes restinguere velle videres. Incipit ex illo montes Apulia notos ostentare mihi, quos torret Atabulus et quos numquam erepsemus, nisi nos vicina Trivici 80 villa recepisset lacrimoso non sino fumo, udos cum foliis ramos urente camino. Hic ego mendacem stultissimus usque puellam ad mediam noctem exspecto; somnus tamen aufert intentum veneri; turn immundo somnia visu 85 nocturnam vestem maculant ventremque supinum. Quattuor hinc rapimur viginti et milia raedis, mansuri oppidulo, quod versu dicere non est, signis perfacile est; venit vilissima rerum hic aqua, sed panis longe pulcherrimus, ultra 90 callidus ut soleat umeris portare vi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rn Canusi lapidosus, aquae non ditior urna qui locus a forti Diomede est conditus olim. Flentibus hinc Varius discedit maestus amic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 Rubos fessi pervenimus, utpote longum 95 carpentes iter et factum corruptius imb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tera tempestas melior, via peior ad usque Bari moenia piscosi. Dein Gnatia Lymphis iratis exstructa dedit risusque iocosque, dum flamma sine tura liquescere limine sacro 100 persuadere cupit. Credat Iudaeus Apella, non ego; namque deos didici securum agere aevum, nec şi quid miri faciat natura, deos id tristes ex alto caeli demittere tecto. Brundisimum longae finis chartaeque viaequ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cnintând întreaga zidire s-o cuprindă. Fugeau să stingă focul toţi sclavii-nspăimântaţi, Şi oaspeţii din casă, uitând că-s nemân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eu am stat o noapte s-aştept ca un smintit O fată mincinoasă – şi care n-a venit. Apoi, în zorii zilei, dorinţele-mi aprinse S-au potolit şi somnul în braţe mă cupri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ic oraş, pe care nu pot să-1 spun în vers; Mi-e mai uşor alt lucru să-mi amintesc, şi-anume Că-aici se vinde apa, ca nicăieri în lume. Dar pâinea-i o minune şi nu e călător „0 Un Apella, evreul, să creadă dacă vrea Asemenea poveste. După ştiinţa mea, Nu-şi prea bat capul zeii cu viaţa pământească, Şi dacă vreo minune ar fi să se ivească, Din lumea lor cerească, nepăsători cum sunt, Non quia, Maecenas, Lydorum quidquid Etruscos incoluit fines, nemo generosior est te, nec quod avus tibi maiernus fuit atque paternusf olim qui magnis legionibus imperitarent, 5 ut plerique solent, naso suspendis adunco ignotos, ut me libertina patre natum. Cum referre negas, quali sit quisque parente natus, dum ingenuus, persuades hoc tibi vere ante potestatem Tulii atque ignobile regnum 10 multos saepe viros nullis maioribus ortos et vixisse probos amplis et honoribus auctos; contra Laevinum, Valeri genus, unde Superbus Tarquinius regno pulsus fugit, unius assis non umquam pretio pluris licuisse, notante 15 iudice, quo nosti, populo, qui stultus honores saepe dat indignis et famae servit ineptus, qui stupet în iitulis et imaginibus. Quid oportet nos facere a vulgo longe longeque remotos? Namque esto, populus Laevino mallet honorem 20 quam Decio mandare novo censorque moveret Appius, ingenuo şi non essem patre na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A V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din lydienii Etruriei vecine, Niciunul nu-i, Mecena, mai nobil decât tine, Deşi ai mamei tale şi-ai tatălui străbuni Au comandat în luptă puternice legiuni, 5 Tu nu priveşti în silă, ca alţii, bunăoară, Pe cei ce, ca şi mine, dintr-un libert coboară; Ci spui că e tot una din ce neam ai ieşit, Când viaţa ţi-e curată şi eşti un om cinstit. Demult, pe când romanii trăiau în vechea le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 oameni fără nume, mlădiţe din popor, La loc de frunte-ajuns-au prin vrednicia lor. Laevinus din Valeriu se trage, pare-mi-se, Cel care pe Trufaşul Tarquiniu-1 izgonise, Să spunem adevărul: de-ar fi chemat s-aleagă Poporul, lui Laevinus i-ar da puterea-ntreagă, Şi nu lui Decius, omul cel nou şi n. -nsemnat; Iar Appius, ca cenzor, m-ar scoate din Se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ar afla că nu sunt născut, cum se cuvine, Dintr-un părinte liber; şi-ar face foarte bine, vel merito, quoniam în propria non pelle quies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d fulgente trahit constrictos Gloria curru non minus ignotos generosis. Quo tibi, Tilli, 25 sumere depositum clavum fierique tribu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vidia adcrevit, privato quae minor ess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ut quisque insanus nigris medium impediit crus pellibus et latum demisit pectore clavum, audit continuo „Quis homo est hic? quo patre natus? u 30 Ut siqui aegrotet quo morbo Barrus, kaberi et cupiat formosus, eat quacumque, puellis iniciat curam quaerendi singula, quali sit fade, sura, quali pede, denie, capillo: sic qui promittit, cives, urbem sibi curae, 35 imperium fore et Italiam, delubra deorum, quo patre sit natus, num ignota matre inhonestus, omnes mortales curare et quaerere cog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ne, Syri, Damae aut Dionysi filius, audes deicere de saxo cives aut ir adere Cadmo?” 40 „At Novius collega gradu post me sedet uno; namque est iile, pater quod erat meus.” „Hoc tibi Paulus et Messalla videris? At hic, şi plostra ducenta concurrantque foro tria funera magnet, sonabit, cornua quod vincatque tubas: saltem tenet hoc nos”. 45 Nune ad me redeo libertino patre natum, quem rodunt omnes libertino patre natum, nune, quia sim tibi, Maecenas, convictor, at olim, quod mihi pareret legio Romana tribu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 mi-am ieşit din piele, şi m-am obrăznicit. Dar Gloria înhamă la caru-i strălucit, încătuşaţi în lanţuri, târându-i laolaltă, încep toţi să se-ntrebe în juru-i: „Cu ce drept? De unde vine? Cine-i? Pe cine moşteneşte?” Când un nerod de boala lui Barrus pătimeşte Şi crede că nu-i altul pe lume mai frumos, Fecioarele se-adună în cârd şi, curioase, Privesc la ei să vadă ce părţi are frumoase, Tot trupul i-1 admiră cu ochi cercetători: Piciorul, părul, mâna şi dinţii zâmbitori, Să ţii sub pază Roma, pe cetăţeni, credinţa, Italia, imperiul şi templele zeieşti, Nevrând, îi faci pe oameni să-ntrebe: al cui eşti? Ce tată ţi-a dat nume şi care ţi-a fost ma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ă mă-ntorc la mine. Născut sunt, cum se ştie, Dintr-un libert; şi-această umilă obârşie Nici până astăzi lumea nu poate-a mi-o ierta, _259? zându-mă, Mecena, primit la masa ta; „5 Aşa cum altădată mă pizmuiră unii, Când ca tribun pornisem în fruntea leg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simile hoc illi est, quia non, ut forsit honorem 50 iure mihi invideat quivis, ita te quoque amicum, praesertim cautum dignos adsumere prava ambitione procul. Felicem dicere non hoc me possim, casu quod te sorlitus amicum: nulla etenim mihi te fors obtulit; optimus olim 55 Vergilius, post hune, Varius dixere, quid essem. Ut veni coram, singultim pauca locutus (infans namque pudor prohibebat plura profari) non ego me claro natum patre, non ego circurn me Satureiano vectari rura caballo, 60 sed, quod eram, narro. Respondes, ut tuus est mos7 pauca; abeo, et revocas nono post mense iubesque esse în arnicorum numero. Magnum hoc ego ducof quod plăcui, tibi, qui turpi, secernis bonestum, non patre praeclaro, sed pita et pectore puro. 65 Atqui şi vitiis mediocribus ac mea paucis mendosa est natura, alioqui recta, velut şi egregio inspersos reprehendas corpore naevos, şi neque avaritiam neque sordes nec mala lustra obiciet vere quisquam mihi, purns et insons, 70 ut me collaudem, şi et vivo carus amicis: causa fuit pater his, qui macro pauper agello noluit în Flavi iudum me mittere, magni quo pueri magnis e centurionibus orti, laevo suspensi loculos tabulamque lacerto, 75 ibant octonos referentes Idibus aeris sed puerum est ausus Romani portere docendum artes, quas doceat quivis eques atque senator semeţ prognatos. Vestem servosque sequent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atunei fusesem pe drept invidiat Că mi se dase, poate, un rang nemeritat, De ce mi se arată aceeaşi duşmă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unt pete, câteodată, şi pe un trup frumos.) Ar fi nedrept să spuneţi că sunt un ticălos; Nu-s lacom de avere, zgârcit sau plin de vicii, Trăiesc cinstit şi-mi place să mă iubească-amicii, Preabunului meu tată cu toate-i sunt dator. Stăpân al unui petic sărac, lipsit de stare, Nu m-a trimis la şcoala lui Flaviu, în care Bogaţii fii de mândri centurioni se strâng, 100 Purtându-şi fiecare pe umărul lui stâng Tăbliţele şi punga, ce tânăru-şi deschide Pe dascăl să-1 plătească la fiecare Ide. Ci tata, fără teamă, la Roma m-a adus, Dorind cu dinadinsul ca fiul lui supus *”&gt;„ Să-şi însuşească-acele cunoaşteri despre viaţă, Pe care toţi copiii de cavaleri le-nv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 magno ut populo siqui vidisset, avita 80 ex re praeberi sumplus mihi crederet illos. Ipse mihi custos incorruptissimus omnes circum doctores aderat. Quid multa? pudicum, qui primus virtutis honos, servant ab omni non solum facto, verum opprobrio quoque turpi. 85 Nec timuit, sibi ne vitio quis verteret, olim şi praeco parvas aut, ut fuit ipse, coactor mercedes sequerer; neque ego essem questus; at Jwc laus Mi debetur et a me gratia maior. Nil me paeniteat sanum patris huius, eoque 90 non, ut magna dolo facturn negat esse suo pars, quod non ingenuos habeat clarosque parenles, sic me defendam. Longe mea discrepat istis et vox et ratio. Nam şi natura iuberet a certis annis aevum remeare peractum 95 atque alios legere, ad fastum quoscumque parentes optaret sibi quisque: meis contentus honeslos fascibus et sellis nollem mihi surnere, demens iudicio vulgi, sanus fortasse tuo, quod nollem onus haud umquam solitus portare moleslum. 100 Nam mihi continuo maior quaerenda foret res atque salutandi plures, ducendus et unus et comes alter, uti ne solus rusve peregreve exirem, plures calones atque caballi pascendi, ducenda petorrita. Nune mihi curto 105 ire licet mulo vel şi libet usque Tarentum, mantica cui lumbos onere ulceret atque eques armos. Obiciet nemo sordes mihi, quas tibi, Tilli, cum Tiburte via praetorem quinque sequunt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 mă vedeau pe stradă, de-un şir de sclavi urmat, Ar fi putut să creadă că-s fiu de om bogat. Mă priveghea în toate cu aspra lui protecţie, 110 Era cu mine-alături la fiecare le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 păstrat vieţii curat, neprihănit. Căci cea dintâi virtute e a trăi cinstit. Nu numai, mişeleşte, să nu cazi în greşeală, Dar nici să nu te-atingă măcar o bănuială! 115 Nu s-a temut c-ar face din mine-un portărel, Sau crainic, cum fusese pe vremea lui şi el; Nu-mi pregătea în viaţă o-mbelşugată soartă, Dar gândul meu aceeaşi recunoştinţă-i poartă, şi cât un om cu mintea întreagă am să fiu, 120 Mă voi mândri că tată mi-a fost şi i-am fost fiu. Nemulţumiţi sunt unii, şi parcă-şi cer iertare, Că n-au avut norocul să poarte-un nume mare. O, cât e de departe de-a lor, gândirea mea! De-am şti să-ntoarcem vremea-napoi, şi de-am putea 125 Părinţii să ne-alegem, schimbându-i după vrere, Eu n-aş dori pe alţii, nici soartei nu i-aş cere Străbuni plini de onoruri, iluştri magistraţi, Pe scaune curule de fasch-nconjuraţi. Vor spune toţi nerozii că sunt nebun. Se poate! 130 Dar tu, care le judeci atât de drept pe toate, Vei înţelege bine, că pentru traiul meu O cinste-atât de mare ar apăsa prea greu. Ar fi să-mi dau silinţa să strâng bănet grămadă, Cu fel de fel de oameni să mă salut pe stradă, 135 Să iau la drum cu mine un cârd de-nsoţitori, Să ţiu grăjdari în curte, argaţi şi slujitori. O herghelie-ntreagă de cai şi-un şir de care! Eu, pe-un catâr de-o şchioapă călătoresc călare, Şi, când mi se abate, o iau domol din loc. 140 Nu prea ajunge teafăr sărmanul dobitoc, Cu lada grea-n spinare şi cu călcâie-n burtă; Dar eu, pân-la Tarentum, găsesc plimbarea scurtă! Hei, Tillius, eşti pretor, eşti nobil şi de soi, Dar toţi spun despre tine că eşti cam zgripţuroi, (tm) &gt; Când pe calea Tibură ieşi seara la plimbare, Urmat de cinci sclavi tineri, ce-ţi poartă în spinare te pueri, lasanum portantes oenophorumque, 110 Hoc ego commodius quam tu, pareclare senator, milibus atque aliis vivo. Quacumque libido est, incedo solus, percontor quanti holus ac far, fallacem circum vespertinumque pererro saepe forum, adsisto divin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 domum me 115 ad porri et ciceris refero laganique catinum; cena ministratur pueris tribus, et lapis albuş pocula cum cyatho duo sustinet, aslat echinus vilis, cum patera gutus, Campana supellex. Deinde eo dormitum, non sollicitus, mihi quod cras 120 surgendum sit mane, obeundus Marsya, qui se vutium ferre negat Noviorum posse minoris. Ad quartam iaceo; post hanc vagor aut ego, lecto aut scripto, quod me taciturn iuvet, unguor olivo, non quo fraudatis immundus Natta lucernis. 125 Ast ubi me fessum sol acrior ire lavatum admonuit, fugio campum lusumque trigonem. Pransus non avide, quantum interpellet inani venire diem durare, domesticus otior. Haec est vita solutorum misera ambilione gravique. 130 His me consolor victurum suavius, ac şi quaestor avus pater atque meus patruusque fuiss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cel sărac, de faima aceasta sunt străin, Şi rămânând om liber, neispitit de glorii, Mă plimb pe unde-mi place, de nimeni n-am habar, Cutreier tot oraşul pe jos, ca un hoinar, Mai zăbovesc prin piaţă, în treacăt să pot prinde, Cât costă zarzavatul şi grâul cum se vi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tau să mai bat mingea, nu zăbovesc prin For, Prânzesc cât e nevoie de foame să nu mor. Şi-aşa trăiesc în tihnă şi mulţumit, departe De toată-amărăciunea măririlor deş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scripti Regis Rupili pus atque venenum hybrida quo pacto sit Persius ultius, opinor omnibus et lippis notum et tonsoribus esse. Persius hic permagna negolia dives habebat 5 Clazomenis, eliam lites cum Rege molestas, durus homo atque odio qui posset vincere Regem, confidens tumidus, adeo sermonis amari, Sisennas, Barros ut equis praecurreret albis. Ad Regem redeo. Postquam nihil inter utrumqu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A Vl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întâmplare, pe care v-o descriu, O ştiu toţi urduroşii şi toţi bărbierii-o şt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Persius, corcitul, veninul întorcând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scrisului Rupilius, s-a răzbunat la rând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Persius acesta, un negustor bogat, Venind la Clazomena în ceartă s-a af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cet Rex, dar n-aş şti să spun de ce an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om amarnic, cei mai trufaş din lume, Atât de rău de gură şi de otravă plin, Că Barrus şi Sisena nici pân-la brâu nu-i v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ntorc la Rex. Vrăjmaşii, când îndârjiţi se-nfruntă, Nu dă-napoi niciunul, iar lupta lor e cru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se-nfruntară cândva cei doi eroi, Curajul măsurându-şi într-un grozav răzb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lui Priam fiu, Hector, şi-Abile ne-mblânzitul, Iar lupta lor, în moarte şi-a fost găsit sfârşi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ând se iau la harţă un laş şi-un ticălos, învinge îndrăzneţul şi fuge cel fric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Glâucus Lycianul, de teamă se su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Diomed şi-ncearcă cu daruri să-1 îmb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ei doi potrivnici atât se potriveau, Că Bacbius şi Bitbo mai mult nu semăn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u venit cu pumnii-ncleştaţi la judecată, Chiar Brutus era pretor în Asia bog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eput procesul şi Persius vorb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aga adunare în râset izbuc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a Omnia vo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t conventu: lăudat Brutum laudatque cohortem, solem Asiae Brutum appellat stellasque salubres 25 appellat comites excepta Rege; Canem Uium, invisum agricolis sidus, venisse. Ruebat flumen ut hibernum, fertur quo rara securl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n Praenestinus salso multoque fluenţi expressa arbusto regerit convicia, durus 30 vindemiator et innctus, cui saepe viator cessisset magna compellans voce cucul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 Graecus, postquam est Italo perfusus aceto, Persius exclamat: „Per magnos, Brute, deos te oro, qui reges consueris tollere, cur non 35 hune Begem iugulas? Operum hoc, mihi crede, tuorum 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porni să spună, cu vorbe sunătoare, Că Asia se uită la Brutus ca la soare, Că tot atâţia aştri sunt cei din jurul lui, Olim truncus eram ficulnus, inutile lignum, cum faber, incertus scamnum faceretne Priapum, maluit esse deum. Deus inde ego, furum aviumque maxima formido nani fures dextra coercet 5 obscenoque ruber porrectus ab inguine palus, ast importunas volucres în vertice harundo terret fixa vetatque novis considere în hortis. Huc prius angustis eiecta cadavera cellis conservus vili portanda locabat în arca; 10 hoc miserae plebi stabat commune sepulcrum, Pantolabo scurrae Nomentanoque nepoţi. Miile pedes în fronte, trecentos cippus în agrum hic dabat, heredes monumentum ne sequeretur. Nune licet Esquillis habitare salubribus atque 15 aggere în aprico spatiari, quo modo tristes albis informam spectabant ossibus agrum; cum mihi non tantum furesque feraeque suetae hune vexare locuni curae sunt atque labori, SATIRA A VII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smochin odată, lemn nefolositor; Dar mi-a ales tulpina un meşter cioplitor, A chibzuit ce formă să dea trupului meu: Priap să fiu? Sau bancă? Şi m-a făcut un zeu! 5 Un zeu sunt printre oameni, întruchipare sfântă, Şi mâna mea cea dreaptă pe furi îi înspăiniântă: Şi-n chip de falus, parul Ia capăt înroşit Iar trestia, cu care în vârf m-au altoit, Îmi apără de păsări grădina ce-am săd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mie de picioare-n adânc şi-n larg trei mii – Hotărnicea cuprinsul acestei mari câmpii, Pământ care nu ştie de drepturi moştenite. Esquiliile-acestea sunt astăzi locuite; îmbracă cimitirul, în care nu mai vezi Grămezile de piatră pe recile morminte, Nici trista risipire de albe oseminte. Nu mi dau de furcă mie, nici fiarele, şi n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Răufăcătorii care hălăduiesc pe-aici, Ci-mi sunt nesuferite acele vrăjitoare, quantum carminibus quae versant atque venenis 20 humanos animos. Has nullo perdere possum nec prohibere modo, sirnul ac vaga luna decorum prolulit os, quin ossa legant herbasque nocentes. Vidi egomet nigra succinctam vadere palia Canidiam pedibus nudis passoque capillo, 25 cum Sagana maiore ululantem: pallor utrasque fecerat horrendas adspectu. Scalpere terram unguibus et pullam divellere mordicus agnam coeperunt; cruor în fossam confusus, ut inde Manei elicerent animas responsa daturas. 30 Lanea et effigies erat, altera cerea: maior lanea, quae poenis compesceret inferiorem; cerea suppliciter stabat servilibus ut quae iam peritura rnodis. Hecaten vocat altera, saevam altera Tisiphonen: serpentes atque videres 35 infernas errare canes lunamque rubentem, ne foret his testis, post magna latere sepulcra. Mentior ai siquid, merdis caput inquiner albis corvorum atque în me veniat mictum atque cacatum lulius et fragilis Pediatia furque Voranus. 40 Singula quid memorem? quo patco alterna loquentes umbrae cum Sagana resonarint triste et acutum, utque lupi barbam variae cum denie colubrae abdiderint furtim terris, et imagine cerea largior arserit ignis, et ut non testis inultus 45 horruerim voces Furiarum et fada duarum. Nam displosa sonat quantum vesica, pepedi Diffissa nate ficus; at Mae currere în urbem. Canidiae dentes, altum Saganae caliendrum excidere atque herbas atque incantata lacertis 50 vincula cum magno risuque iocoque vide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s meştere-n descântec, în filtre-otrăvitoare Şi-n farmece, cu care pe-atâţia zăpăcesc. Nu pot să le ţin calea şi nici să le gonesc, Şi vin să strângă oase şi foi de mătrăgună. Văzut-am pe Canidia într-un cernit veşmânt, Cu paşi desculţi, cu părul şi poalele în vânt, In urlete-nsoţind-o Sagana cea bătrână, „5 Panglicile vrăjite şi ierburile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am forte Via Sacra, sicut meus est mos, nescio quid meditans nugarum, totus în illis: accurrit quidam notus mihi nomine tantum arreptaque mânu „Quid agis, dulcissime rerum?” 5 „Suaviter, ut nune est” inquam „et cupio omnia, quae vis”. Cum adseclaretur: „Numquid vis?” occupo. At iile „Noris nos”, inquit, „docţi sumus”. Hic ego: „Pluris hoc” inquam „mihi eris”. Misere discedere quaerens ire modo ocius, interdum consistere, în aurem 10 dicere nescio quid puero, cum sudor ad imos manaret talos. „O te, Bolane, cerebri felicem” aiebam tacitus, cum quidlibet iile garriret, vicos, urbem laudaret. Ut Mi nil respondebam: „Misere cupis” inquit „abire, 15 iamdudum video; sed nil agis, usque tenebo, persequar. Hinc quo nune iter est tibi?” „Nil opus est te circumagi: quendam volo visere non tibi notum; trans Tiberim longe cubat is prope Caesaris hortos”. „Nil habeo quod agam et non sum piger: usque sequar te”. 20 Demitto auriculas ut iniquae mentis asellus, cum gravius dorso subiit onus. Incipit 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A IX-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am pe calea Sacră, ca în atâtea rânduri, Visând la întâmplare şi cufundat în gând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rum, un oare-cine deodată m-a oprit, Mi-a pus pe umăr mâna, şi astfel mi-a vorbit: 5 „Iubitul meu prieten, cum îţi mai merge? Bine?” „Aşa şi-aşa.” El însă, ca scaiul după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i ceva a-mi spune?” (încerc să scap uşor.) Iar el, de colo, zice: „Şi eu sunt scriitor!” „Cu-atât mai multă cinste păstrez persoanei tale.” 10 Grăbind pe urmă paşii, am vrut să-mi văd de cale. Cu sclavul, la ureche vorbeam din când în când, Şi îmi simţeam sudoarea până la tălpi curgând. Spuneam în gând: „Bolanus, eşti un bărbat cuminte, Ce bine e de tine…” Cellalt îi da-nainte: 15 „Cât de frumoasă-i Roma”, şi altele la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vrea să scapi de mine, te văd eu!” zise el. „Dar nu te las cu una cu două. Spune-mi mie, Pe unde-o iei? Sunt gata să-ţi ţiu tovărăşie.” „Mă duc la un prieten ce nu ţi-e cunoscut. 20 Stă cam departe, drumul nu ţi-ar fi prea plăcut. E peste Tibru, lângă grădina imperială, De ce să iei asupră-ţi atâta osteneală?” „Nu e nimic, răspunse, eu vreau să te-nsoţesc; Din fire nu sunt leneş şi nici nu mă grăbesc.” ^5 Lăsai în jos urechea de ciudă, ca măga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i-a-ncărcat stăpânul peste puteri sama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bene me non, non Viscum pluris amicum, non Varium facies; nani quis me scribere plures aut citius possit versus? Quis membra movere 25 mollius? Invideat quod et Hermogenes, ego canto.” Interpellandi locus hic erat: „Est tibi mater, cognati, quis te salvo est opus?” „Haud mihi quisquam; omnes composui”. „Felices! nune ego resto, confice; namque instat fatum mihi triste, Sabella 30 quod puero cecinit divina moţa anus urna: „Hune neque dira venena nec hosticus auferet ensis nec laterum dolor aut tussis nec tarda podagra; garrulus hune quando consumet cumque; loquaces, şi sapiat, vitet, simul atque adolverit aetas.” 35 Ventum erat ad Vestae quarta iam parte diei praeterita, et casu turn respondere vadato debebat – quod ni fecisset, perdere litem. „Si me amas,” inquit, „paulum hic ades”. „Inteream, şi aut valeo stare aut novi civilia iura; 40 et propero, quo scis”. „Dubius sum, quid faciam” inquit, „tene relinquam an reni”. „Me, sodes”. „Non faciam” iile, et praecedere coepit; ego, ut contendere dururn est cum victore, sequor. „Maecenas quomodo tecum?” hinc repetit; „paucorum hominum et mentis bene sanae. 45 Nemo dexterius fortuna est usus. Habe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gnum adiutorem, posset qui ferre secundas, hune hominem velles şi tradere: dispeream, ni sommosses omnes”. „Non isto vivimus illic, quo tu rere, modo; domus hac nec purior ulla est 50 nec magis his aliena malis; nil mi officit, inquam, ditior hic aut est quia doctior; est locus uni cuique suus”. „Magnum narras, vix credibile”. „Atqui sic habet.” „Accendis, quare cupiam magis il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u se lasă: „Versuri, aşa precum eu ştiu, Nici Varius, nici Viscus, amicul tău, nu scriu, Mai repede ca mine, mai multe şi mai les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omul meu deodată se-opri în drum, şi-mi spuse, Că tocma-n ziua-aceea, precum am înţeles, întâmplător fusese chemat la un proces. „De mă iubeşti oleacă, pledează pentru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poi am alte treburi eu însumi. Bun rămas!” „Nu ştiu… să las procesul? pe tine să te las?” „Pe mine, se-nţelege, aşa ar fi cuminte…” El îmi răspunde: „Nu pot!” Apoi mi-o ia-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ntreabă: „Dar Mecena, te rog să-mi spui cinstit, Cu tine cum se poartă? El mulţi prieteni n-are, S-a folosit de soartă cu multă-ndemânare. Ia-mă cu tine-alături de el. Te-aş ajuta proxlmus esse”. „Velis tanlummodo: quae tua vlrtus, 55 expugnabis et est qui vinci possit, eoque difficiles adltus primos habet”. „Haud mihi dero: muneribus servos corrumpam; non, hodie şi exclusus fuero, desistam; tempora quaeram, occurram în trlvlls, deducam. Nil sine magno 60 vita labore dedit mortallbus”. Haec dum agit, ecce Fuscus Arlstlus occurrlt, mlhl carus et Uium qui pulchre nosset. Conslstlmus. „Unde venls et quo tendls?” Rogat et respondet. Vellere coepl et pressare mânu lentlsslma bracchla, nutans, 65 dlstorquens oculos, ut me erlperet. Muie salsus rldens dlsslmulare; meum iecur urere bilis. „Certe nesclo quld secreto velle loqul te alebas mecum.” „Memlnl bene, sed mellore tempore dlcam: hodle trlceslma sabbata: vin tu 70 curtls Iudaels oppedere?” „Nulla mlhl” Inquam „rellglo estu. „At ml: sum paulo infirmlor, unus multorum; Ignosces, alias loquar.” Nunclne solem tain nlgrum surrexe mlhl! Fugit improbus ac me sub cultro llnqult. Casu venit obvlus Mi 75 adversarius et. „Quo tu turplsslme?” magna Inclamat voce, et: „llcet antestarl?” Ego vero oppono aurlculam. Raplt în lus clamor utrlmque, undlque concursus. Sic me servavlt Apol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arcă, stăruieşte… Aşa-nzestrat cum eşti, Deşi nu se dă lesne, vei şti să-1 cucereşti.” „Din răsputeri lupta-voi cu toţi răuvoitorii, De m-o respinge-o dată, nu mă voi da învins, Ii voi ieşi-nainte pe stradă, dinadins, Şi-i voi urma alaiul când iese la plimbare. Nu izbuteşti în viaţă decât cu trudă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scutur mâna moartă, îi fac cu ochiu-n taină, îl îmboldesc cu cotul, îl trag pe-ascuns de haină, Ca unul ce se roagă să scape de necaz. Dar dumnealui nu-i pasă! îl simt că face h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mpe incomposito dixi pede currere versus Luciii. Quis tam Luciii fautor inepte est, ut non hoc fateatur? At idem, quod sale multo urbem defricuit, charta laudatur eadem. 5 Nec tamen hoc tribuens dederim quoque cetera; nam et Laberi mintos ut pulchra poemata mirer. Ergo non satis est risu diducere rictum auditoris; et est quaedam tamen hic quoque virtus. Est brevitate opus, ut currat sententia neu se 10 impediat verbis lassas onerantibus aures; et sermone opus est modo trişti, saepe iocoso, defendente vicem modo rhetoris atque poeta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terdum urbani parcentis viribus atque extenuantis eas consulto: Ridiculum acri 15 fortius et melius magnas plerumque secat res. Illi, scripta quibus comoedia prisca viris est, hoc stabant, hoc sunt imitandi; quos neque pulcher Hermogenes umquam legit, neque simius iste nil praeter Calvum et doctus cântare Catullum. 20 „At magnum fecit, quod verbis Graeca Latinis miscuit.” O seri studiorum, quine putetis difficile et mirum, Rhodio quod Pitholeon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A X-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am despre Luciliu, că-n trudnicul lui vers Silabele greoaie se-mpedicau în mers; Chiar cei care-1 admiră, oricât de sus l-ar pune, Nu-s proşti, ca să nu-i vadă această slăbiciune. 5 In scrisul lui, ce-i dreptul, precum l-am lăudat, Cu un belşug de sare pe mulţi i-a usturat; Dar dacă-ar fi destulă atâta măiestrie, Poeme-ar şti şi mimul Laberius să scrie. Să faci să râdă lumea e un talent de preţ, Dar nu-i de-ajuns! Se cere să-ţi spui pe scurt gândirea Cu fraze-obositoare să nu-ţi încarci vorbirea, Să ai un fel de-a spune, când aspru, când uşor, Să fii, după nevoie, poet sau orator, contigit?” At sermo lingua concinnus utraque suavior, ut Chio nota şi commixta Falerni est”. Cum versus facias, te ipsum percontor, an et cum dura tibi peragenda rei sit causa Petilli? Scilicet oblitus patriaeque patrisque Latini, cum Pedius causas exsudet Publicola atque Corvinus, patriis intermiscere petita verba foris malis Canusini more bilinguis? Atque ego cum graecos facerem natus mare cilra versiculos, vetuit me tali voce Quirinus, post mediani noctem visus, cum somnia vera: „In silvani non ligna feras insanius, ac şi i5 magnas Graecorum malis implere caterv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gidus Alpinus iugulat dum Memnona dumque diffingit Rheni luteum caput, haec ego ludo, quae neque în aede sonent certantia iudice Tarpa nec redeant iterum atque iterum spectanda theatris. 40 Arguta nieretrice poles Davoque Chremeta eludente senem cornis garrire libellos unus vivorum, Fundării; Pollio regum facta cănit pede ter percusso; forte epos acer ut nemo Varius ducit; molie atque facetum 45 Vergilio adnuerunt gaudentes rure Camenae. Hoc erat, experto frustra Varrone Atacino atque quibusdam aliis melius quod scribere possem irwentore minor; neque ego Mi detrahere ausim haerentem capiti cum multa laude coronam. 50 At dixi fluere hune lutulentum, saepe ferentem plura quidem tollenda relinquendis. Age, quaeso, tu nihil în magno doctus reprehendis Hom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entru ce latina puţin n-ai îndulci-o, Aşa cum dregi Falernul cel sec cu vin de Chio?” – Iar eu te-ntreb pe tine: când versuri înseilezi, Sau chiar atunci când pentru Petilius pledezi? 30 Când vezi cu câtă artă, curat pe latineşte, Corvinus, ca şi Pedius Publicola vorbeşte, Tu-n graiul tău de-acasă amesteci grai străin, Cum două limbi încurcă corcitul canusin? Şi eu născut în ţara de dincoace de mare, 35 Am început cu versuri greceşti, drept încercare; Dar la un miez de noapte, certându-mă în vis, Mi-a apărut aievea Quirinus şi mi-a zis: „Socoti că nu au grecii destui poeţi, pe semne? Ce vrei să Iaci, nebune? Cari în pădure lemne?” 40 Dar mie alte versuri îmi plac, şi l-am lăsat Pe Memnon să-1 sugrume Alpinus cel umflat, Şi Rinului, în valuri, cu mâl să-i ungă faţa. Bătrânului Quirinus i-am ascultat povaţa: Nu ca s-o duc în templu, satira mea o scriu, 45 Nici nu râvnesc de Tarpa încununat să fiu; Succesele în teatru îmi sunt necunoscute; Fundanius, tu singur scrii comedii plăcute (Vicleana curtezană cu Davus s-a-nvoit Şi pe bătrânul Chremes frumos 1-a-mbrobodit.) 50 Un Pollio spre fapte măreţe se avântă, Şi-n vers cu trei cadenţe pe vechii regi îi cântă; Impetuosul Varius, poet de toţi ştiut, In marea epopee e meşter ne-ntrecut, Aşa cum pe Virgiliu, camenele câmpiei 55 L-au dăruit cu dulcea-ncântare-a poeziei. Eu, dintre toate, genul satirei l-am ales. Şi Varron Atacinul a scris, fără succes; Râvnind să fac mai bine, nu mă încearcă gândul Celui ce-a fost întâiul să caut, întrecându-1, „0 Cununa ce-i e pusă pe frunte să-i răp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in acele versuri, nu ştii, când se pornesc, Văzându-le-ncărcate de-atâta grea povară, Ce să păstrezi anume şi ce să dai afară! Ia spune, cărturare care-ai citit pe toţi, „5 Nici din Homer cel mare nu poţi nimic să sco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l comis tragici mutat Lucilius Acei? Non ridet versus Enni gravitate minores, 55 cum de se loquitur non ut maiore reprensis? Quid vetat et nosmet Luciii scripta legentes quaerere, num illius, num rerum dura negarit versiculos natura magis factos et euntes mollius, ac siquis pedibus quid claudere senis 60 hoc tantum contentus amet scripsisse ducentos ante cibum versus, totidem cenatus? Etrusci quale fuit Cassi rapido ferventius amni ingenium, capsis quem fama est esse librisque ambustum propriis. Fuerit Lucilius, inquam 65 comis et urbanus, fuerit limatior idem, quarn rudis et Graecis intacţi carminis auctor quamque poetarum seniorum turba; sed iile, şi foret hoc nostrum fato delapsus în aevum, detereret sibi multa, recideret omne quod ultra 70 perfectum traheretur, et în versu faciendo saepe caput scaberet vivos et roderet ungues. Saepe stilum vertas, iterum quae digna legi sint scripturus, neque te ut miretur turba labores, contentus paucis lectoribus. An tua demens 75 vilibus în ludis dictări carmina mal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ego: nam satis est equitem mihi plaudere, ut audax contemptis aliis explosa Arbuscula dixit. Men moveat cimex Pantilius, aut crucient quod vellicet absentem Demetrius, aut quod ineptus 80 Fannius Hermogenis laedat conviva Tigelli? Plotius et Varius, Maecenas Vergiliusque, Şi câtă dărnicie Luciii u doved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i-a-ndreptat lui Accius atâtea traged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Ennius, adesea, îl critica la fel, Fără să creadă, totuşi, că-i mai presus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lentul lui sau Muza au fost de vină, oare, Că versuri mlădioase Luciliu n-a clădit Şi-a fost doar cu atâta poetul mulţumit, Să toarne hexametri în ritm, cu mâna plină, Cum Cassius Etruscul scria când se pornea, Ca un puhoi de munte şi nu se mai op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iaţa lui, se zice, atâtea versuri scrise, încât fu ars, la moarte, pe-un rug de manuscr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n arta poeziei cu mult mai priceput Ca cel care-a dat primul o nouă-ntorsătură Poemului, pe care nici grecii nu-1 avură. Era, decât poeţii cei vechi mai iscus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r pregeta o clipă să-şi şlefuiască versul, Silabelor greoaie să le mlădie mersul, S-ar chinui cu mintea tăind ce-i de prisos, Şi unghiile toate şi-ar roade pân-la 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nu! Când cavalerii m-aclamă, mi-e de-ajuns! Aşa cum, fluierată de public, a răspuns Arbuscula viteaza, sfidând întreaga gloată! Când ploşniţa Pantilius vrea nume rău să-mi scoată, 100 Eu să mă pierd cu firea? Sau când în lipsa mea Demetrius, pizmaşul, scorneşte-o vorbă rea? Când Fannius, nerodul, în bună ospeţie, Mâncând cu Hermogene Tigellius, mă sfâşie? Mecena şi Virgiliu în schimb mă preţuiesc; „„5 Cu lauda lui Varius şi Plotius mă mândr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gius et probet haec Octavius optimus atque Fuscus et haec utinam Viscorum laudet uterque! Ambitione relegata te dicere possum, vos, Bibule et Servi, simul his te, candide Furni, complures alios, doctos ego quos et amicos prudens praetereo; quibus haec, sint qualiacumque, arridere velini, doliturus, şi placeant spe discipularum inter iubeo plorare cathedras. I, puer, atque meo citus haec subscribe libel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a-bunului Octaviu îi plac cărţile mele, Nici Valgius, nici Fuscus nu le găsesc prea rele; Nedespărţiţii Viscus le laudă-amândoi, Şi fără îngâmfare, vă amintesc pe voi, Şi Bibulus şi Pollio, Messala şi-al tău frate, Şi Servius şi Furnius, tu suflet ne-ntinat, Şi alţii mulţi, pe care uitării nu i-am dat – Plăcerea voastră-o caut, şi-aş fi nevrednic, d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MON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AL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l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AL HODOŞ şi TH. MĂIN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quibus în satura videar nimis acer et ultra legem tendere opus; sine nervis altera, quidquid composui, pars, esse putat similesque meorum miile die versus deduci posse. „Trebati, 5 quid faciampraescribe.” „Quiescas”. „Ne faciam, omnino versus?” „Aio” „Peream male, şi non optimum erat; verum nequeo dormire”. „Ter uncti transnanto Tiberim, somno quibus est opus alto, irriguumque mero sub noctem corpus haben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 unii, că-n satiră sunt mult prea înăsprit, Mai mult decât prin lege ar fi îngăduit; Iar alţii, dimpotrivă, că versurile mele N-au vlagă, şi sunt toate atât de uşurele, 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ât oricare altul, astfel de nerozii Ar reuşi să scrie o mie într-o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fat îmi dai, Trebatius?” „Renunţă!” „După tine, Să nu mai scriu satire de fel?” „Ar fi mai bine.” „Să mor ca un netrebnic, de nu te-aş ascul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puns de-o lance ruptă cum moare-nvinsul gal Şi-ajuns din urmă, parthul cum cade de pe cal…” „Tu laudă-i dreptatea cu care cârmuieşte; Aşa cum despre Scipio, Luciliu vorb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i-va şi Horaţiu, la timpul potriv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ş vrea să-i fiu lui Cezar un oaspe nedo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redebat libris neque, şi male cesserat, usquam decurrens alio neque, şi bene; quo fit, ut omnis votiva pateat veluti descripta tabella vita senis. Sequor hune, Lucanus an Apulus, anceps; 35 nam Venusinus arat finem sub utrumque, colonus missus ad hoc pulsis, vetus est ut fama, Sabellis, quo ne per vacuum Romano incurreret hostis, sive quod Apula gens seu quod Lucania bellum incuteret violenta. Sed hic stilus haud petet ultro 40 quemquam animantem et me veluti custodiet ensis vagina tectus; quem cur destringere coner tutus ab infestis latronibus? O pater et rex Iuppiter, ut pereat positum robigine telum, nec quisquam noceat cupido mihi pacis! At iile, 45 qui me commorit (melius non tangere, clamo), Cu măguliri în juru-i vin mulţi, dar lui nu-i place Când simte că-1 mângâie o mână nedibace.” „Ai face mult mai bine, decât în sfârc de bici flebit et insignis tota cantabitur urbe Cervius iratus leges minitatur et umani, Candida Albuci, quibus est inimica, venenum, grande malum Turius, şi quid se iudice certes. 50 Ut quo quisque valet suspectos terreat utque imperet hoc natura potens, sic collige mecum: Dente lupus, cornu taurus petit: unde nisi intus monstratum P Scaevae vivacem crede nepoţi rnatrem: nil faciet sceleris pia dextera (mirum, 55 ut neque calce lupus quemquam neque dente petit bos) sed mala tollet anum vitiato rnelle cicuta. Ne longum faciatn: seu me tranquilla senectus exspectat seu mors atris circunwolat alis, dives, inops, Romae, seu fors ita iusserit, exul, 60 quisquis erit vitae scribam color. „O puer, ut sis vitalis metuo et maiorum ne quis amicus frigore te feriat”. „Quid? cum est Lucilius ausus primus în hune operis componere carmina morem detrahere et pellem, nitidus qua quisque per ora 65 cederet, introrsum turpis: num Laelius aut qui duxit ab oppressa meritum Carthagine nomen, ingenio offensi aut laeso doluere Metello famosisque Lupo cooperto versibus? Alqui primores populi arripuit populumque tributim, 70 scilicet uni aequus virtuţi atque eius amic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n ubi se a vulgo et seaena în secreta remorant virtus Scipiadae et rnitis sapientia Laeli, nugari cum Mo et discincti ludere, donec decoqueretur holus, soliţi. Quidquid sum ego, quamv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şa cum au păţit-o toţi câţi mă provocară, In versuri îi voi face de râs şi de ocară! Când Cervius, pârâtorul, pe voi s-a supărat, Duşmanii să-nspăimânte cu armele ce are. Se apără cu dinţii un lup când e-ncolţit, Şi-n coarne se repede un taur îndârjit. Un desfrânat de teapa lui Scaeva, bunăoară, Şi-1 alegeau tovarăş, în clipele lor bune De veselă odihnă şi blândă-nţelepciune. Eu nu sunt ca Luciliu atât de înzestrat, Quae virtus et quanta, boni, sit vivere parvo (nec meus hic sermo est, sed quae praecepit Ofellus rusticus, abnormi sapiens crassaque Minerva), discite non inter lances mansasque nitenes, 5 cum stupet insanis acies fulgoribus et cum adclinis falsis animus meliora recusat, verum hic impransi mecum disquirite. Cur hoc? dicam, şi potero. Mole verum examinat omnis corruptus iudex. Leporem sectatus equove 10 lassus ab indomito vel, şi Romana fatigat miliţia adsuetum graecari, seu pila velox molliter austerum studio fallente laborem, seu te discus agit, pete cedentem aera disco: cum labor extuderit fastidia, siccus, inanis 15 sperne cibum vilem; nisi Hymettia mella Falerno ne biberis diluta. Foris est promus, et atrum defendens pisces hiemat mare: cum sale panis latrantem stomachum bene leniet. Unde putas a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A I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o rară însuşire să nu fii nesătul, Şi-atât cât ai, puţinul, să-1 socoteşti destul. Nu e a mea, prieteni, această-nţelepciune, Un om trăit la ţară, Ofellus, el o spune, 5 Deşi filosofie adâncă n-a-nvăţ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ici ştiinţă multă Minerva nu i-a dat. Dar nu la strălucite ospeţe-mbelşugate, Cu ochi orbiţi de luxul risipei desmăţate, Când mintea se-amăgeşte ce-i bine resping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flăm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oi spune de voi putea: aşteaptă. Un ghiftuit nu ştie ce-i judecata dreaptă. Tu du-te după iepuri, pân-vei cădea trudit; Struneşte-n goana mare un cal neîmblânzit; qui partum? Non în caro nidore voluptos 20 summa, sed în te ipso est. Tu pulmentaria quaere sudando: pinguem vitiis albumque neque ostrea nec scarus aut poterit peregrina iware lagois. Vix tamen eripiarn, posito pavone velis quin hoc potius quam gallina tergere palatum, 25 corruptus vanis rerum, quia veneai auro rara avis et picta pandat spectacula cauda: tamquam ad rem attineat quidquam. Num vesceris ista, quam laudas, pluma? Cocto num adest honor idem? Carne tamen quamvis distat nil hanc rnagis illa imparibus formis deceptum te petere esto: unde datum sentis, lupus hic Tiberinus an alto captus hiet? Pontesne inter iactatus an amnis ostia sub Tusei? Laudas, insane, trilibrem mullum, în singula quem minuas pulmenta necesse est. 35 Ducit te species, video: quo pertinet ergo proceros odisse lupos? Quia scilicet illis maiorem natura modum ded.it, his breve pondus. Ieiunus raro stomachus; Mgaria temnit. „Porrectum magno magnum spectare catino 40 vellemu ait Harpyiis gula digna rapacibus. At vos, praesentes Auslri, coquite horum obsonia. Quamquam putet aper rhombusque recens, mala copia quando aegrum sollicitat stomachum, cum rapula plenus atque acidas mavult inulas. Necdum omnis abacta 45 pauperies epulis regum; nam vilibus ovis nigrisque est oleis hodie locus. Haud ita pridem Galloni praeconis erat acipensere mensa infamis. Quid? turn rhombos minus aequor alebat? Tutus erat rhombus tutoque ciconia nido, Asemenea virtute te-ntrebi de unde vine Nu stă-n arome scumpe plăcerea, ci în tine, Iar pofta de mâncare trezeşte-ţi-o trudind; 30 Cel îndopat şi puhav, în seul lui plesnind, Degeaba cere stridii, lufari şi păsări rare, Nimic nu-1 ispiteşte, nicio plăcere n-are. Nici puiul la frigare nu-ţi pare-a fi mai bun, Când ţi se pune-n faţă, pe tavă, un păun! 35 E-o pasăre măiastră, cu aur cumpărată, Cu aripi strălucite, cu coadă înstelată; Dar nimeni nu mănâncă veşmântul lui frumos, Şi fript, lipsit de pene, mai e aşa fălos? La fel de bun e pieptul de pui, dar n-are-a face, 40 Că ţie, nu friptura, podoaba ei îţi pl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te înfrupţi din peşte, de unde ştii tu oare Dac-a fost prins în Tibru sau poate-n larg de mare, De-a fost bătut de valuri sub poduri, mai avan, Ori s-a zbătut la gura şuvoiului toscan? 45 Pui un barbun pe masă şi te îngâmfi prosteşte, Că e din soiul care trei livre cântăreşte, Dar nu poate să fie mesenilor servit întreg, ca un alt peşte, ci îmbucătăţit! Pe toate tu le-judeci doar după-nfăţişare: 50 Găseşti cusur că lupul-de-mare e prea mare, Aşa cum nici barbunul nu-i împlinit destul. Nu-i plac mâncări vulgare stomacului sătul! „Eu vreau un peşte mare, să-noate-n farfurie…” (Vorbeşte unul lacom, cu pântec de Harpie.) 55 Incrâncenate vânturi de miazăzi, porniţi, Bucatele acestor mâncăi să le sleiţi! Oricât ar fi de proaspăt calcanul, lor le pute; Mistreţul nu le place acestor burţi umplute; Ei vor ridichi de iarnă şi ineluş cu hrean! „0 Ce-i drept, mai sunt pe-alocuri mâncări de om sărman, îngăduite încă la mesele bogate: Nevrednicele ouă, măslinele murate, Dar crainicul Gallonius n-avea un nume bun, C-a oferit odată, la un ospăţ, morun! „a Trăiau pe-atunci calcanii netulburaţi în mare, Şi berzele în cuiburi stăteau cu nepăsare, cui Caniş ex vero ductum cognomen adhaeret, quinquennis oleas est et silvestria coma ac nisi mutatum parcit defundere vinum et cuius odorem olei nequeas perferre, licebit „„ iile repotia, natales aliosve dierum festos albatus celebret, cornu ipse bilibri caulibus instillat, veteris non parcus aceti. Quali igitur victu sapiens utelur et horum utrum imitabitur? Hac urget lupus, hac caniş, aiunt. „5 Mundus erit, qua non offendat sordibus, atque în neutram partem cultus miser. Hic neque servis, Albuci senis exernplo, dum munia didit, saevus erit, nec sic ut simplex Naevius undam convivis praebebit aquam: vitium hoc quoque magnum. (tm) Accipe nune, victus tenuis quae quantaque secum afferat. In primis valeas bene; narn variae res ut noceant homini, credas memor illius escae, quae simplex olim tibi sederit; at sirnul assis miscueris elixa, simul conchylia turdis, 5 dulcia se în bilem vertent stomachoque tumultum lenta feret pituita. Vides, ut pallidus omnis cena desurgat dubia? Quin corpus onust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a venit un pretor solemn şi-a decretat Că toate-aceste soiuri sunt bune de mâncat. Cum azi, de-ar veni altul şi-ar da o înştiinţ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t de galbeni pleacă! Mai poartă-n burtă încă hesternis vitiis animum quoque praegravat una atque adfigit humo divinae particulam aurae. 80 Alter, ubi dicto citius curata sopori membra dedit, vegetus praescripta ad munia surgit. Hic tamen ad melius poterit transcurrere quondam, sive diem festum rediens advexerit annus, seu recreare volet tenuatum corpus, ubique 85 accedent anni et tractari mollius aetas imbecilla volet: tibi quidnam accedet ad istam, quam puer et validus praesumis, mollitiem, seu dura valetudo inciderit seu tarda senectus? Rancidum aprum antiqui laudabant, non quia nasus 90 illis nullus erai, sed credo, hac mente, quod hospes tardius adveniens vitiatum cornmodius quam integrum edax dominus consumeret. Hos utinam inter heroas natum tellus me prima tulisset! Das aliquid famae, quae carmine gratior aurem 95 occupet humanam? Grandes rhombi patinaeque grande ferunt una cum damno dedecus. Adde iratum patruum, vicinos, te tibi iniquum et frustra mortis cupidum, cum derit egenti as, laquei pretium. „Iure”, inquit, „Trausius istis 100 iurgatur verbis: ego vectigalia magna, divitiasque habeo tribus amplas regibus”. Ergo quod superat non est melius quo insumere possis? Cur eget indignus quisquam te divile? Quare templa ruunt antiqua deum? Cur, improbe, carae 105 non aliquid patriae tanto emetiris acervo? Uni nimirum recte tibi semper erunt res. O magnus posthac inimicis risus, uterne ad casus dubios fidet sibi certius? Hic qui pluribus adsuerit mentem corpusque superbum, Mâncările de-aseară, şi-ngreunaţi cum sunt, Scânteia sacră-a minţii o-ngroapă în pământ. Tu caută-n odihnă puterile pierdute, In zi de sărbătoare, când anul s-a-nnoit, Un prânz mai acătării îţi e îngăduit; Când boala o să-ţi scadă puterile vieţii, Când îţi va sta pe umeri povara bătrâneţii, Dar sănătos şi zdravăn, aşa cum te găseşti, De ce, când tinereţea mai e în tine vie, Trăieşti în moleşeală şi-n dulce trândăvie? Cei vechi mâncau cu poftă mistreţul râncezit, Tu, poftă nesătulă, din plinul îmbuibării Nu vrei nicio fărâmă să dai, din suflet, ţării? Dar când o să te lase norocul schimbător, N-ai să ajungi, sărmane, de râsul tutur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e, cu trup şi suflet, trăit-a-n desfătare, sed pullo atque haedo; tune pensilis uva secundas et nux ornabat mensas cum duplice ficu. Post hoc luduş erat culpa potare magistra, ac venerata Ceres, ita culmo surgeret alto, 125 explicuit vino contractae seria front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eviat atque novos moveat Fortuna tumultus: Quantum hinc imminuet? Quanto aut ego parcius aut vos, o pueri nituistis, ut hue novus incola venit? Nam propriae telluris erum natura neque Uium 130 nec me nec quemquam statuit: nos expulit iile, Uium aut nequities aut vafri inscitia iuris, postremum expellet certe vivacior heres. Nune ager Umbreni sub nomine, nuper Ofelli dictus, erit nulii proprius, sed cedet în usum 135 nune mihi, nune alii. Quocirca vivite fortes fortiaque adversis opponite pectora reb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cel deprins să rabde, şi ca un înţelept S-a pregătit din vreme să ţină soartei piept; Iar ca să am crezare, ţi-o spune-o pildă, i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le vorbeşte astfel: „In anii buni sau răi, Atât aveam la masă în zilele de muncă, Un blid cu zarzavaturi şi un ciolan de şuncă. Când şi-amintea de mine un musafir, mai rar, Cât ne-ar lovi de aspru Fortuna, nu mă tem; Ce poate să mai rupă din ceea ce n-avem? Simţiţi voi cum că viaţa din voi se ofileşte, De când ogorul nostru un altu-1 stăpân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Umbrenus, astăzi, pământul şi-1 măsoară; Că e al lui, crezuse Ofellus odinioară; Dar el e-al tuturora, în veci de veci, mereu, Trecând din mână-n mână: al lui, al tău, al meu… „Sic raro scribis, ut toto non quater anno membranam poscas, scriptorurn quaeque retexens, iratus tibi, quod vini somnique benignus nil dignum sermone canas. Quid fiet? At ipsis 5 Saturnalibus huc fugisti sobrius. Ergo dic aliquid dignum promissis. Incipe. Nil 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pantur frustra calami, immeritusque laborat iratis natus paries dis atque poet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qui vultus erat multa et praeclara minantis, 10 şi vacuum tepido cepisset villula tec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orsum pertinuit stipare Platona Menand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polin, Archilochum comites educere tan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vidiam placare paras virtute relic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emnere miser. Vitanda est improba Siren 15 desidia, aut quidquid vita meliore parasti, ponendum aeque animo.” „Di te, Damasippe, deaequ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A III-a „De ce nu iei drept pildă poeţii sil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de ceri papirus pe an de patru 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şlefuind întruna, cioplind fără-ncetare, Luându-te cu somnul şi deşertând pahare, 5 N-ai apucat a scrie mai mult decât ai şte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ai lăsat în urmă, bun de citit, un v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rog să-mi spui, ce gânduri ascunse te-ndemn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n Saturnalii, să te-aşezi la ţ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duci o viaţă sobră? Din ce-ai promis, ce-ai dat? 10 Degeaba spui că bietul condei e vinovat, Zadarnic, în mânie baţi furios pereţii, Făcuţi parcă să-nfrunte pe zei şi toţi po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aţa ta citisem avântul îndrăzne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omului ce poartă în gând un plan măreţ; 15 In liniştea călduţă şi în singură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găduiai o seamă de scrieri minun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căraşi atâtea volume la un loc, Atâţi iluştri sfetnici, Eupolis, Arhiloc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teca-ntreagă cu tine ai luat-o, 20 Punându-1 pe Meandru călare peste Pla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ţi dai prea mult silinţa, să nu fii pizm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eri, precum se vede, să fii dispreţ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e lăs-a în dulcea-ademenire-a lenii, Nu asculta ispita perfidă a Sirenii, 25 Sau faima, ce prin viaţă curată-ai câştig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vina ta vei pierde-o…” Vorbişi adev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erum ob consilium donent tonsore. Sed unde tam bene me nosti? „Postquam omnis res mea Ianum ad medium fracta est, aliena negotia curo 20 excussus propriis. Olim nam quaerere amabam, quo vafer iile pedes lavisset Sisyphus aere, quid sculptum infabre, quid fusum durius esset. Callidus huic signo ponebam milia centum; hortos egregiasque dornos mercarier unus 25 cum lucro noram: unde frequentia Mercuriale imposuere mihi cognomen compita”. „Novi, et miror morbi purgatum te illius. Atqui emovit veterem mire novus, ut solet, în cor traiecto lateris miseri capitisve dolore, 30 ut lethargicus hic cum fit pugil et medicum urg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 ne quid simile huic, esto ut libet”. „O bone, ne te frustrere: insanis et tu stultique prope omnes, siquid Stertinius veri crepat; unde ego mira descripsi docilis praecepta haec, tempore quo me 35 solatus iussit sapientem pascere barbam atque a Fabricio non tristem ponte reverii. Nam rnale re gesta cum vellem mittere operto me capite în flumen, dexter stetit et „Cave faxis te quidquam indignum. Pudor, inquit, te malus angit 40 insanos qui inter vereare insanus hab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m nam inquiram, quid sit furere: hoc şi erit în solo, nil verbi, pereas quin fortiter, addam. Quem mala stultitia et quem cumque inscitia veri caecum agit, insanum Chrysippi porticus et gr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rept răsplată pentru aceste sfaturi bune, Să-ţi dăruiască zeii-un bărbier. Dar, spune, De unde, despre mine, atâtea ştii? „De c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a-necat corabia şi mi-am pierdut averea, Nemaiavând ce face, mă mângâi cu plăcerea De-a-i îndruma pe alţii; atât mi-a mai rămas. Scrutam pe-atunci cu râvnă arama unui v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ust pe care-un sculptor stângaci îl modelase, Sau bronzul ce-1 turnase greşit, şi preţuiam Vreo statuă cu câte-o sută de mii. Mă pricepeam! Treceam din mână-n mână moşii, grădini, palate, Când scapi de-o boală, vine o alta-n locul ei. Durerea se strămută din cap la subţioară Şi cu un pumn ologul pe medic mi-1 doboară! Cât timp nu-ncerci cu mine să faci la fel, îţi zic: „5 Pe cei ce, din prostie, neştiutori greşesc, Ciracii lui Chrysippus nebuni îi socot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cipe, quod numquam reddas mihi” şi tibi dicam: tune insanus eris, şi acceperis, an magis excors reiecta praeda, quam praesens Mercurius fert? Scribe decern a Nerio, non est satis, adde Cicutae effugiet tamen haec sceleratus vincula Proteus. Cum rapies în ius malis ridentem alienis fiet aper modo avis, modo saxum et, cum volet, arbor. şi male rem gerere insani est, contra bene sâni, La altă judecată nu are nimeni dreptul, Nici regii, nici poporul, ci numai înţeleptul. Să fii cu luare-aminte şi să asculţi ce-ţi sp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n-o să-1 ai la mână pe-acest Proteu tâlhar! Să-1 chemi în judecată vei încerca-n zadar, Va face haz, va râde, se va preface-n stâncă, In porc mistreţ, în cioară, în pom şi-n multe încă… „o Cel care strânge-avere, isteţ e socotit, Iar cel ce-o risipeşte rămâne un smintit: damnaţi populo paria atque epulum arbitrio Arri, frumenti quantum metit Africa. „Sive ego prave seu recte hoc volui, ne sis patruus mihi”. Credo hoc Staberi prudentem animam vidisse. Quid erg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pe lume creier mai a nebun să pută, Decât al lui Perellius, cel care te-mprumută, Iţi ia înscris la mână şi doarme aştept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nfăşuraţi în togă şi cuta potriviţi-i, Voi toţi, munciţi de boala urâtei supersti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lacomi de avere, zgârciţi sau desfrânaţi, Şi cei mâncaţi de-ambiţii, la rând vă înşi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gârcitul o să soarbă, 'naintea tuturor, O strachină mai mare cu suc de elebor; Şi poate-ar fi mai bine şi mai cu jude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şii lui Staberius, punându-1 în mormânt, l-au însemnat pe criptă întregul lăsământ. De-ar fi făcut altminteri, pedeapsa prevăzută Era să dea mulţimii gladiatori o s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acă e bine şi nici de-o să vă placă, Nu mai întreb pe cenzori, aşa vreau să se facă De ce cred că Staberius s-a dovedit prud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rege! Deci, Staberius, pe drept cuvânt credea Că-şi dovedise cinstea cu banii ce-i avea. Nu semăna cu grecul, drumeţ în Lybia, care Văzând ce greu merg sclavii purtându-i în spinare „5 Atâtea lăzi cu aur, milosul Aristi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porunci s-arunce povara în nisi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opter onus segnes. Uter est insanior horum? Nil agit exemplum litern quod lite resolvit. Siquis emat citharas, emptas comportet în unum, 105 nec studio citharae nea musae deditus ulii, şi scalpra et formas non sutor, nautica vela aversus mercaturis: delirus et amens undique dicatur merito. Qui discrepat istis, qui nummos aurumque recondit nescius uti 110 compositis metuensque velut contingere sacrum? Siquis ad ingentem frumenti semper acervum porrectus vigilet cum longo fuste neque Mine audeat esuriens dominus contingere granum ac potius foliis parcus vescatur amaris; 115 şi positis intus Chii veterisque Falerni miile cadis, nihil est, ter centum milibus, acre potet acetum; age şi et stramentis incubet unde-octoginta annos natus, cui stragula vestis, blattarum ac tinearum epulae, putrescat în arca, 120 nimirum insanus paucis videatur, eo quod maxima pars hominum morbo iactatur eodem. Filius aut etiam haec libertus ut ebibat heres, dis inimice senex, custodis? Ne tibi desit? Quantulum enim summae curtabit quisque dierum, 125 ungere şi caules oleo meliore caputque coeperis impexa foedum porrigme? Quare, şi quidvis satis est, periuras, surripis, aufers undique? tun sanus? populum şi caedere saxi incipias servosve tuos, quos aere pararis, 130 insanum te omnes pueri clamentque puellae: cum laqueo uxorem interemis matremque veneno, incolumi capite es? Quid enim? Neque tu hoc facis Argis nec ferro ut demens genetricem occidis Orest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ţi ascultat povestea, şi-acum vă rog să-mi spun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doi, pe care-n rândul smintiţilor îi pun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iei la întâmplare o pildă nu-i de-ajuns; 150 Două-ntrebări alături nu dau nici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unul strânge lire o prăvălie-ntrea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icio artă nu e în stare să-nţeleagă, Când pune calapoade pe raft şi nu-i cizmar, Când pregăteşte nave şi nu e marinar 155 Nici vreun negoţ nu face pe marea-ndepărtată, Nu-i drept să spui că mintea îi e puţin stri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l care-şi îngroapă bănetul în pământ, Şi nu-1 atinge, parcă ar fi un lucru sf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ânarul şi-1 păzeşte în mână cu-o nuia, 160 Şi din grămada-ntreagă un singur bob nu ia, Hrănindu-se cu ierburi şi rădăcini a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beciul lui, sub lacăt, mii de butoaie are, Falern bătrân şi vinuri de Chio cu buchet, Iar dumnealui, zgârcitul, nu bea decât oţet. 165 La şaptezeci şi nouă de ani – nebun, aşa e? – îşi cuibăreşte somnul în aşternut de pa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telele de lână le ţine sus în pod, Iar moliile-n parte cu şoarecii le ro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 e, totuşi, nimeni prea mult de rău să-1 ţie, 170 Căci sunt atinşi cu toţii de-aceeaşi nebu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şneag, certat cu zeii! din moştenirea ta, Ce fiu al tău sau care libert se va-nfrup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e teamă rău, ca ţie ceva să nu-ţi lipsească, Sau că averea strânsă o să se irosească 175 De vei turna pe varză un untdelemn mai bun, Sau o să-ţi piepteni claia din capul tău ne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atât de simplu trăind, te mulţumeşte, Să minţi, să-ţi calci cuvântul, să furi, ce-ţi folos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ţi-ar veni o toană, toţi sclavii să-ţi omori, 'Aţi* foi 180 Sau să-i ucizi cu pietre pe bieţii trecători, Văzându-te, băieţii şi fetele ţi-ar spune, Strigând în gura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reşte-te, neb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m întreg la minte poţi să te socot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ţi sugrumi nevasta şi mama-ţi otrăveşti? 185 E drept, că nu în Argos faci crimele aceste^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 omori cu spada smintitului Ore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 tu reris eum occisa insanis-: e parente, 135 ac non ante malis dementem actum Furiis, quam în matris iugulo ferrum tepefecit acutum? Quin ex quo est habitus male tutae mentis, Orestes nil sane fecit quod tu reprehendere possis: non Pyladen ferro violare aususve sororem 140 Electran, tantum maledicit utrique vocando hanc Furiam, hune aliud, iussit quod splendida bilis. Pauper Opimius argenti positi intus el auri, qui Veientanum festis potare diebus Campana solitus trulla vappamque profestis, 145 quondam lethargo grandi est oppressus, ut heres iam circum loculos et claves laetus ovansque curreret. Nune medicus multum celer atque fidelis excitat hoc pacto; mensam poni iubeţ atque effundi saccos nummorum, accedere plures 150 ad numerdndum, hominem sic erigit, addit et illud: „Ni tua custodis, aridum iam haec auferet heres”. „Men vivo?” „ Ut vivas igitur, vigila, hoc age!” „Quid vis?” „Deficient inopem venae te, ni cibus atque ingens accedat stomacho fultura ruenti. 155 Tu cessas? Agedum sume hoc tisanarium oryzae.” „Quanti emptae?” „Parvo”. „Quanti ergo?” „Octussibus” „Eheu quid refert, morbo an furtis pereamque rapinisp” Quisnam igitur sanus? Qui non stultus. Quid avarus? Stultus et insanus. Quid, siquis non sit avarus, 160 continuo sanus? Minime. Cur, Stoice? Dicam „Non est cardiacus (Craterum dixisse putato) hic aeger”; recte est igitur surgetque? Negabit, quod lotus aut renes morbo temptentur acuto. Non est periurus neque sordidus: immolet aequis 165 hic porcum Laribus; verum ambitiosus et audax: naviget Anticyram. Quid enim differt, barathro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Oreste însă crima să-1 fi înnebu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uriile negre nu fuse urmărit, Când fierul şi-1 înfipse în sânul ce-1 născ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ată-te, voinice, că eşti în viaţă î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co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nimica, opt aşi întreaga o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u jefuit tâlharii! Mai bine mor de boală! 215 Şi cine e cuminte? Cel care nu-i smin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gârcitul? Nebun dublu! Dar cel ce nu-i zgârcit înseamnă totodată că-i înţelept? De unde! De ce, stimate stoic? (Craterus îţi răspu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lnavul ăsta are stomacul foarte 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şi taie-atuncea porcul cinstindu-şi zeii L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 pizmaş şi-1 roade dorinţa de mărire: E vrednic să ia drumul faimosei Anticyre, dones quidquid habes, an numquam utare parat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vius Oppidius Canusi duo praedia, dives antiquo censu, gnatis dwisse duobus fertur et hoc moriens pueris dixisse vocatis ad lectum: „Postquam te talos, Aule, nucesque ferre sinu laxo, donare et ludere vidi, te, Tiberi, numerare, cavis abscondere tristem, extimui, ne vos ageret vesania discors, tu Nomentanum, tu ne sequerere Cicut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re per divos oratus uterque Penates tu cave ne minuas, tu ne maius facias id, quod satis esse putat pater et natura coer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aeterea ne vos titillet gloria, iure iurando abstringam ambo: uter aedilis fueritve vestrum praetor, is intestabilis et sacer es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cere atque faba bona tu perdasque lupinis, latus ut în circo spaţiere et aeneus ut stes, nudus, agriş, nudus nummis, insane, patern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ilicet ut plausus, quos fert Agrippa, feros tu, astuta ingenuum vulpes imitata leon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quis humasse velit Aiacem, Atrida, vetas c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x sum – Nil ultra quaero plebeius – Et aequam rem imperito; ac sicui videor non iustus, inulto dicere, quod sentit, permitto – Maxime regum, di tibi dent capta classem reducere Troia. Ergo consulere et mox respondere lice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 Aiax, heros ab Achille secundus, putescit, totiens servatis clarus Achivis, gaudeat ut populus Priami Priamusque inhumato, Căci ce e, dacă banul ce-ai strâns nu-1 foloseşti Sau fără nicio noimă averea-ţi risipeşti? Opidius, nainte de-a spune-adio vieţii, Şi-ascunzi cu mare grijă, prin colţuri, tot ce ai. Mă tem că-n două feluri voi doi greşiţi de-asemeni Tu parcă-ai fi Cicuta, cu Nomentan tu semeni. Eu vă implor, de-aceea, pe sacrii Zei Penaţi, Ca să te vânturi ţanţoş la circ, în bronz suit, De-averea părintească, smintitule, golit. Aplauze ca Agripa vrând să culegi mereu, Tu, vulpe prefăcută, imiţi un falnic l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nu-ţi pot răspunde; eu nu-s decât pleb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totdeauna numai dreptate-n gândul meu; Cel care crede altfel, s-o spună-n toată vo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Aias, al doilea Ahile, Ce-a mântuit oştirea grecească-n grele zile, „(tm)5 In praf să putrezească, în vreme ce Priam Priveşte cu plăcere, el cu întregu-i neam, per quem tot iuvenes patrio caruere sepulc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ile opium insanus morţi dedit, inclilum Vlixen et Menelaum una mecum se occidere clama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cum pro vitula statuis dulcem Aulide gnatam 200 ante aras spargisque mola caput, improbe, salsa, rectum animi sert&gt;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Quors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sanus quid en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ax fecit? Cum stravit ferro pecus, abstinuit vim uxore et gnato; mala multa precatus Atridis non iile aut Teucrum aut ipsum violavit Vlixen. 205 – Verum ego, ut haerentes adverso litore naves eriperem, prudens placavi sanguine div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mpe tuo furio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o, sed, non furiosus. Qui species alias veris scelerisque tumultu permixtas capiet, commotus habebitur, alqu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ne-ngropat rămâne cel care mai-nainte Atâţi troieni ucise, rămaşi fără morm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 nebun ucis-a o mie dintre oi 270 Strigând că ne omoară în turma lui p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ine, pe Ulise, pe Menela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mai putem cuminte să te numim pe tine, Tu, care-an Aulida fiica ţi-ai jertf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orz sărat pe creştet, infame, i-ai zvârlit? 275 – Ce vrei să sp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Aias, când turma şi-o tăiase, Pe fiu şi pe soţie de moarte îi cruţ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blestemat Atrizii, dar chiar de i-a urât, Pe Teucrus, pe Ulise, el nu i-a omor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u, văzând că nu pot corăbiile-a-mi strânge, 280 Am vrut să-nduplec zeii cu un prinos de sâ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al tău, neb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dar nu-s nebun! Cel ce de-a valma pune ce-i rău şi ce e bun, Şi crede că-i aievea tot ce i se năzare, în furia-i prostească nici minte multă n-are! 285 Nebun e Aias care ucide blânzii miei, Dar crima ta, pe care ai săvârşit-o, c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 e o pornire nebună a ucide, Ca să-ţi păstrezi mărirea zadarnică, Atr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i tu mintea-ntreagă şi sufletul curat, 290 Când din trufie, sânge cu voia ai vărs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s-ar afla vreunul, în lectică să plim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oaie-bucălaie şi straiul să i-1 schimbe, S-o-mbrace-n aur toată, ca pe o fată-a lui, Să-i pună slujitoare, să-i zică: „dulce pui”, 295 Şi soţ să-i dea pe-un tânăr din lumea cea mai bună, Un pretor, sub tutelă, nu s-ar grăbi să-1 p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dacă-n locul oaiei, un altul ar jert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ropria-i fiică, nu tot zălud ar 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pui nimic? Când însă prostia se-ntâlneşte 300 C-un suflet rău, scrântelii nimic nu-i mai lip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tot nelegiuitul e-un furios smintit, De-o faimă-amăgitoare lăsându-se momit înseamnă că haina Bellonă se răzb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unetele-şi trece prin mintea lui nebună. „05 Acum, de vreţi, să trecem la omul dezmăţ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Nomentan, de pildă, nebun adev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gnis ego, indignus qui tantum possideam: aufer, sume tibi deciens tibi tantundem; tibi triplez, unde uxor media currit de nocte vocata.” Filius Aesopi detractam ex aure Metellae, quorsum abeant, sâni ut creta an carbone notaţi? Aedificare casas, plostello adiungere mureş, ludere par impar, equitare în harundine longa şi quem delectet barbatum, amentia vers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rimus quale prius, ludas opus, an meretricis amore solliciius plores: quaero, faciasne, quod ol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a pus bine mâna pe noua-i moştenire (Talanţi rotunzi o mie), el a şi dat de ştire Să se prezinte-n casa acestui Nomentan „* De dorul unei târfe; mai multă minte-ave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ţânc numai de-o şchioapă, cetăţi de praf clăde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utatus Polemon? ponas insignia morbi, 255 fasciolas, cubital, focalia, polus ut iile dicitur ex collo furtim carpsisse coronas, postquam est impransi correptus voce magistri? Porrigis irato puero cum poma, recusat. „Sume, catelle”; negat; şi non des, optet. Amator 260 exclusus qui distat, agit ubi secum, eat an non, quo rediturus erat non arcessitus, et haeret invisis foribus? „Nec nune, cum me vocet ultro, accedam? an potius mediter finire dolores? Exclusit, revocat: redeam? non, şi obsecret.” Ecce 265 servus non paulo sapientior: „O ere, quae res nec modum habet neque consilium, ratione modoque tractari non vuit. In amore haec sunt mala, bellurn, pax rursum: haec siquis tempestatis prope ritu mobilia et caeca fluitantia sorte laboret 270 reddere certa sibi, nihilo plus explicet, ac şi insanire paret certa ratione modoque”. Quid? cum Picenis excerpens semina pomis gaudes, şi cameram percusti forte, penes te es? Quid? cum, balba feris annoso, verba palato, 275 aedificante casas qui sanior? Adde cruorem stultitiae atque ignem gladio scrutare. Modo, inquam, Hellade percussa Marius cum praecipitat se, cerritus fuit? an cornmotae crimine mentis absolves hominem et sceleris damnabis eundem 280 ex more imponens cognata vocabula rebus? Libertinus erat, qui circum compita siecus lautis mane senex manibus currebat et „Unum, Fă cum făcu Polemon, când mintea-şi regăsise: Azvârlă-nvelitoarea ce boala-ţi oblojise, Broboadele cu care-ţi legai grumazul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stfel, pe Polemon, văzând că se-mbătase, Magistrul, care-n ziua aceea nu mâncase, Cu vorbe-atât de aspre 1-a răfuit, încât Trezindu-se, îşi smulse coroana de la g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rea! Dar ia să nu-i dai, să vezi cum ţi le cere! Aşa-şi frământă mintea sărmanu-ndragostit: Să se întoarcă-n casa de unde-a fost gonit? La uşa blestemată stă pironit de te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mângâi sau te sfâşii, te cerţi şi iar te-mpaci. Sunt valuri trecătoare, pe care oarba soartă, In volbura furtunii, cum ştie ea le poartă. Statornice să-ţi fie de ceri, e ca şi c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faci săgeţi din sâmburi de mere picentine Şi-mi spui, lovind tavanul, că tragi la ţintă bine, Te crezi cu mintea-ntreagă? Atunci când gângăveşti Cu gura-ţi ştirbă vorbe de dragoste, gândeşti quid tam magnum?” addens, „unum me surpite morti, cis etenim facile est” orabat, sanus utrisque 285 auribus atque oculis; mentem, nisi litigiosus, exciperet dominus, cum venderet. Hoc quoque vulgus Chrysippus ponit fecunda în gente Meneni. „Iuppiter, ingentes qui das adimisque dolores”, mater ait pueri menses iam quinque cubantis, 290 „frigida şi puerum quartana reliquerit, Mo mane die, quo tu indicis ieiunia, nudus în Tiberi stabit”. Casus medicusve lavarit aegrum ex praecipiti: mater delira necabit în gelida fixurn ripa febremque reducet. 295 Quone malo mentem concussa? timore deorum.” „Haec mihi Stertinius, sapientum octavus, amico arma dedit, posthac ne compellarer inultus. Dixerit insanum qui me, totidem audiet atque respicere ignoto discet pendentia tergo.” 300 „Stoice, post damnum sic vendas omnia pluris qua me stultitia, quoniam non est genus unum, insanire putas? ego nam videor mihi sanus”. „Quid, caput abscissum manibus cum portat Agave gnati infelicis, sibi tune furiosa cidetur?” 305 „Stultum me fateor (liceat concedere veris) atque etiam insanum; tantum hoc edissere, quo me aegrotare putes animi vitio”. „Accipe: primum aedificas, hoc est longos imitaris ab imo ad summum totus moduli bipedalis; et idem 310 corpore maiorem rides Turbonis în armis spiritum et incessum: qui ridiculus minus M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tiţi-mă de moarte, vă e atât de lesne! Avea ochi buni moşneagul şi sănătoase glezne; De cap nu pomenise nici cel ce 1-a vând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risip, pe-aceşti habotnici scrântiţi în rugăciune, In neamul lui Menenius pe toţi de-a valma-i pune. Acum vorbeşte mama, al cărei mic băiat Bolnav de friguri zace de vreo cinci luni în p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măduieşte-mi pruncul, iar eu, după credinţă, In post şi rugăciune cinsti-voi ziua ta, Şi gol-goluţ, copilul în Tibru-1 voi scălda. Femeii fără minte, cum poţi să-i ierţi păca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ţi vei pierde-averea, eu îţi urez, bătrâne, Pe preţuri cât mai bune să vinzi ce ţi-o rămâne! Şi-acum, iubite stoic, te voi ruga sărmi spui, Pe mine-n care tagmă, la rândul meu, mă p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ultă: ca magnaţii te-ncumeţi să clădeşti, Şi tu abia de două picioare dacă eşti. Mai îndrăzneşti, de Turbon să râzi, când se arată Cu paşi măreţi şi mândră privire-nflăcărată, An quodcumque facit Maecenas, te quoque verum est tantum dissimilem et tanto certare minor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sentis ranae pullis vituli pede pressis 315 unus ubi effugit, matri denarrat, ut ingens belua cognatos eliseri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la rogare, quantane? num tantum, sufflans se, magna fuiss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or dimid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 tantum P Cum magis atque se magis inflaret: Non, şi te ruperis, inquit, 320 par eris. Haec a te non multum abludit imag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de poemata nune, hoc est oleum adde camino; quae siquis sanus fecit, sanus facis et 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dico horrendam rabiem” „Jam desine.” „Cultura maiorem censu”. „Teneas, Damasippe, tuis te”. 325 „Miile puellarum, puerorum miile furores.” „O maior tandem parcas, insane, min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i pildă pe Mecena, îţi place-n lui purtare; Dar între el şi tine, vai! câtă depărtare! Pe nişte pui de broască, abia ieşiţi din ou, Strivitu-i-a odată copita unui bou. Seăpând cu viaţă unul, la maică-sa fugise Să-i spună ce dihanie frăţânii îi uc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pe-atâta? broasca bătrână a-ntrebat, Şi cât putu de tare bojocii şi-a-nfo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vorbă! spuse pu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ai mare! Umflându-şi burta, broasca făcu încă-o sforţ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 te umfli, mamă, să crapi şi să plesneşti, Atât cit fiara-aceea cumplită n-ai să cr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în această pildă priveşte-te pe tine, Şi pune pe deasupra, ca să-nţelegi mai bine, Satirele cu care ulei pe foc arunci. De-o fi aceasta faptă de înţelept, atunci Cuminte eşti. Mânia unde-o mai pui?” „Opreşte!” „Şi-un lux peste putere… „De tine te-ngrijeşte!” „Prea mult, băieţi şi fete, îţi place să săruţi”. „Pe un nebun mai mare ca tine, poţi să-1 cruţi!” „Unde et quo Catius? „Non est mihi temps avenll ponere signa novis praeceplis, qualia vincent Pythagoran Anytique reum doctumque Platona”. „Peccatum fateor, cum te sic tempore laevo 5 interpellarim; sed des veniam bonus, o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od şi interciderit tibi nune aliquid, repetes mox, sive est naturae hoc sive artis, mirus utroque”. „Quin id erat curae, quo pacto cuncta tenerem, utpote res tenues tenui sermone peract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A IV-a „De unde vine Catius şi încotro se-ndreaptă?” „Nu mă opri din cale, n-am timp acum; aşteaptă! Vreau, cât le mai ţin minte – mă vezi că sunt grăbit – Să-nsemn câteva reguli, ce cred c-au depăşit 5 Pe-atoateştiutorul Pitagora, pe Plato, Ca şi pe cel ce viaţa Anytus i-a luat-o.” „Mărturisesc greşeala, te rog să nu mă cerţi; Te-am întrerupt prosteşte din gânduri, să mă ierţi! Dar să nu-ţi fie teamă că-ţi va scăpa vreunul, E un roman de-al nostru? Străin?” „Nu pot să-1 spun. Dar am să-mi dau silinţa să nu uit niciodată Ce sfaturi înţelepte mi-a dat. De pildă, iată: „Vei şti că dintre ouă, nu-i unul mai de p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vespertinus subito ie oppresserit Iiospes, ne gallina malum responset dura palato, doctus eris vivam mixto mersare Falerno: sed non omne mare est generosae fertile testae: murice Baiano melior Lucrina peloris, ostrea Circeis, Miseno oriuntur echini, pectinibus patulis iactat se molie Tarent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ţi pică într-o seară un oaspe-întâmplător Şi bagi, ca să se frigă, o puică la cuptor, De vrei, pătrunsă bine şi fragedă să fie, Sunt cele pescuite în nopţi când luna cr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oricare apă de mare le pri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Lucrin vin stridii, din Baiae scoici mai m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rceii-oferă midii, Misena dă ar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el ce-n Laurentum, în mlaştini s-a-ngrăşat Cu stuf, mătasea broaştei şi papură uscată. Nu face căprioara o ceapă degerată, Când e vânată-n vie şi nu pe vârf de stâ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quaquam satis în re una consumere curam, ut siquis solum hoc, mala ne sint cina, laboret, nam facie praestant. Vennuncula convenit ollis, rectius Albanam fumo duraveris uvam. Hanc ego cum malis, ego faecem primus et allec primus et invenior piper album cum sale nig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mane est vitium dare milia terna macel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faci un singur lucru e, însă, prea puţ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de ajuns din toate s-alegi cel mai bun vin, Când nu ştii ce uleiuri se potrivesc la peşte, 70 Cum vinul de Massicus prea gros se limpez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zul greu şi-1 pierde în aerul curat, De-1 ţii afară noaptea sub cerul înste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de-1 treci prin pânză, buchetul îi disp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vinul de Surrentum doreşti să-1 faci mai tare, 75 Cu drojdie de Falernum l-amesteci puţintel, Şi-1 lămureşti bătându-1 cu-un ou de porumb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oaspetelui care a tot turnat pe gură, Şi pofta şi-a pierdut-o de-atâta băutură, Ca să-i aţâţe gustul, sunt nemaipomeniţi 80 Stacojii fierţi şi melcii din Africa, prăj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creşte-n burtă vinul, când dă peste sal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bine îi prieşte o şuncă afumată, Sau o tocană-adusă în oală, fumegând, Dintr-o bucătărie sau circiumă de rând. 85 Să ştii cum se mănâncă şi cum sunt pregăt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e două sosuri într-unui contop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âi, torni laolaltă uleiul cel mai f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lşug de saramură şi un pahar de v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laşi să se pătrundă, umplând o oală plină.90 – Alege, de se poate, o oală bizantină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pune-apoi verdeţuri tocate-amănunţ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asă-le să fiarbă; iar când s-au potolit, Adaugă şofranul ce din' Corycus v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untdelemn ce-1 stoarce Venafrul, din măsline. 95 Ca fructul din Picenum nu-i altul mai gust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din Tibur arată la faţă mai frum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orchini de struguri, toamna, în oale mari aş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fumi pe cei din Alba, altfel nu se păstr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sunt întâiul care mesenilor le-am dat 100 Un strugure de Alba cu mere-mperecheat, Şi pentru fiecare am pus pe-o farfu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per cu boabe albe şi sare cenuş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eu, dorind să fie mâncarea mai de soi, Servit-am saramură cu drojdia din butoi. 105 Sunt unii care-aruncă mii de sesterţi, prosteşte, Şi cumpără din piaţă grămezi întregi de peşte, angustoque vagos pisces urgere cati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gna movet stomacho fastidia, seu puer unctis tractavit calicem rnanibus, dum furta ligurrit, Vilibus în scopis, în mappis, în scobe quantus consistit sumptus? Neglectis flagitium ingens. Ten lapides varios lutulenta radere palma et Tyrias dare circum illuts toralia vestes, Apoi, pe-o tavă strimtă, de-a valma-nghesuiţi, Pun peştii, care-n mare zburdau nestânjeniţi. Ţi-e scârbă când vezi sclavii cum lasă pe pah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au lins din taler mâncarea ce-a rămas, Şi cum se-adună jegul pe fundul unui vas. Atâta cheltuială cu-adevărat te sperie? Cât costă rumeguşul, o cârpă şi o p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ături lespezi scumpe c-un ciot de târn soios, Iar stofa tyriană s-o laşi a fi pătată De perne care n-au fost spălate niciodată. Cu-atât mai vinovată e nepăsarea ta, „Prea-învăţate Catius, te rog, pe sacrii zei, Pe-a mea prietenie, cu tine să mă 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ocul de-al cunoaşte nu-1 preţuieşti de-ajuns; Eu de-aş ajunge-aproape de-acest izvor ascuns, Mi-aş adăpa cu sete dorinţele-mplinite, Din marea-nvăţătură a vieţii feric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c quoque, Tiresia, praeter narrata petenti responde, quibus amissas reparare queam res artibus atque modis. Quid rides?” „Iamne doloso non satis est Ithacam revehi patriosque Penates 5 aspicere? „O nulii quidquam mentite, vides ut nudus inopsque domurn redeam te vate, neque Mic aut apotheca procis intacta est aut pecus: atqui et genus et virtus, nisi cum re, vilior alga est.” „Quando pauperiem missis ambagibus horres, 10 accipe, qua ratione queas ditescere. Tur dus sive aliud privum dabitur tibi, devolet Uluc, res ubi magna nitet domino sene; dulcia poma et quoscumque feret cultus tibi fundus honores, ante harem gustet venerabililor Lare dives, 15 qui quamvis periurus erit, sine gente, cruentus sanguine fraterno, fugitivus, ne tamen 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A V-a „Tiresias, cuvântul ce-ai spus ţi-am ascultat; Acum, drept încheiere, aş vrea să-mi dai un sfat. Cu mintea ta-nţeleaptă mă-nvaţă şi-mi arată, Cum să-mi adun eu, iarăşi, averea mea prădată? 5 Râzi?” „Iscusit Ulise, nu eşti tu mulţumit Că-n Itaca penaţii îţi vei fi regăsit?” „Tu, care niciodată n-ai spus nicio minciună, Mă vezi întors acasă, în patria străbună, Sărac şi gol, de toate lipsit, cum mi-a fost scris, tu comes exterior, şi postulet, ire recuses”. „Utne tegam spurco Damae latus? haud ita Troiae me gessi certans semper melioribus.” „Ergo 20 pauper eris”. „Fortem hoc animum tolerare iubebo, et quondam maiora tuli. Tu protinus, unde dintias aerisque ruam, dic augur, acervos”. „Dixi equidem et dico: captes astutus ubique testamenta senum, neu, şi vafer unus et alter 25 insidiatorem praeroso fugerit hamo, aut spem deponas aut artem illusus omittas. Magna minorve foro şi res certabitur olim, v'wet uter locuples sine gnatis, improbus, ultro qui meliorem audax vocet în ius, illius esto 30 defensor: farna civem causaque priorem sperne, domi şi gnatus erit fecundare coniunx. „Quinte” pută aut aPubli” (gaudent praenomine molles auriculae), „tibi me virtus tua fecit amicum: Ius anceps novi, causas defendere possum; 35 eripiet quwis oculos citius mihi quam te contemplum quassa nuce pauper et; haec mea cura est, nequid tu perdas neu sis iocus „. Ire domum atque pelliculam cur are iube; fi cognitor ipse, persta atque obdura, seu rubra Canicula findet 40 infantes statuas, seu pingui tentus omas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ează-i la plimbare pe stânga mândrii paşi, Şi partea cea mai bună a străzii să i-o laşi.” „Eu să-nsoţesc pe Dama, la dreapta mea lăsându-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un cetăţean de treabă îl cheamă-n judecată (Dar e bogat şi n-are moştenitori fireşti) – Te mai întrebi, isteţe, pe care-1 părtineşti? E om cinstit pârâtul, dar cum să-1 aperi, d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it mă leg, pe viaţă, cinstit să te slujesc; Cunosc ca nimeni altul chichiţele dreptăţii Şi-am să-ţi pledez procesul în faţa judecăţii; Chiar de mi-ar scoate ochii din cap, n-am să admit „5 Nici când încinsă vară, căzând cotropitoare, Va despica statuia cea necuvântătoare, Furius hibemas cana nwe conspuet Alpes. „. Nonne vides „ aliquis cubito stantem prope tangens inquiet, „ut patiens, ut amicis aptus, ut acer?” Plures adnabunt thynni et cetaria crescent. 45 Sicui praeterea validus male filius în re praeclara sublatus aletur, ne manifestum caelibis obsequium nudet te, leniter în spem adrepe officiosus, ut et scribare secundus heres et, siquis casus puerum egerit Orco, 50 în vacuum venias: perraro haec alea fallit. Qui testamentum tradet tibi cumque legendum, abnuere et tabulas a te removere memento, sic tamen, ut limis rapias, quid prima secundo cera velit versu; solus multisne coheres, 55 veloci percurre oculo. Plerumque recoctus scriba ex quinqueviro corvum deludet hiantem</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ptatorque dabit risus Nasica Corano”. „Num furiş? an prudens ludis me obscura canendo? „O Laertiade, quidquid dicam, aut erit aut non; 60 divinare etenim magnus mihi donat Apollo”. „Quid tamen ista velit sibi fabula, şi licet, ede”. „Tempore quo iuvenis Parthis horrendus, ab alto demissum genus Aenea, tellure marique magnus erit, forti nubet procera Corano 65 filia Nasicae metuentis reddere sold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ni gener hoc faciet: tabulas socero dabit atque ut legat, orabit; multum Nasica negatas accipiet tandem et tacitus leget invenietque nil sibi legatum pratter plorare suisqu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Furius, umflatul, umplându-şi burta grea Scuipa-va peste Alpii-nglieţaţi grămezi de nea. „Vezi tu „, va spune unul vecinului de masa, Adesea scribul proaspăt, fost quinquevir odată, Cu-apucături viclene de corb, îşi bate joc, Făcând să-i scape prada ce-o apucase-n cioc. Aşa, pe vânătorul de moşteniri, Nasica, „Cu ghicitori obscure mă-ncurci, sau aiurezi?” „Nu, fiu al lui Laerte, tot ce ţi-am spus să crezi Că are să se-ntâmple, cândva sau niciodată. A profeţiei artă de-Apolo mi-a fost 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ândul lui, Coranus, ţinând să-1 lămurească Va pune testamentul în faţă, să-1 citească. La început, Nasica, făţarnic, n-o primi, Dar aruncându-si ochii pe table, va citi 105 Că din întreg avutul ce-i fuse dat să strângă, Coranus îi lăsase doar ochii ca să plân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nctum oleo largo nudis umeris tulit heres, scilicet elabi şi posset mortua; credo, quod nimium institerat viventi. Cautus adito neu desiş operae, neve immoderatus abund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m şi alte sfaturi, de vrei să le asculţi. De ştii vreun moş, cu minte puţină şi bani mulţi, Pe care o femeie vicleană-1 stăpâneşte, J10 Iar fostul sclav ducându-1 de nas, îl dădăceşte, Cu ei te însoţeşte, şi fără-a pregeta Tu laudă-i, să te laude şi ei, în lipsa ta. Sau dacă poţi, alege o cale şi mai bună, Şi cântă-i totdeauna nerodului în strună. 115 De face versuri, spune-i bătrânului ne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 n-ai citit în viaţă un alt poem mai bun. Iar dacă-1 vezi că poftă îi vine de muiere, Să-i dai pe Penelopa, 'nainte de-a ţi-o cere!” „Cum? Pe femeia care, cu sufletul curat, 120 Minţindu-şi peţitorii, credinţă mi-a păstrat?” „Erau prea strânşi de mână, toţi tinerii aceia; Râvneau mai mult mâncarea, decât iubeau femeia. Nu s-a lipit ispita de Penelopa ta, Dar dacă din averea vreunui unchiaş gusta, 125 Şi-ţi aducea şi ţie un mic câştig în casă, Zburda precum căţeaua când dă de carne grasă. Acum o întâmplare mai veche vreau s-asculţi. Eram bătrân eu însumi şi sunt de-atunci ani mulţi. In Teba, o bătrână – glumeaţă pân-la moarte – 130 Prin testament lăsase, pe umeri goi s-o poarte Până la rug, tot drumul, moştenitorul ei, Stropindu-i şi ungându-i tot trupul cu ulei. In viaţă o strânsese, se vede, prea de-aproape, Şi-acuma, măcar moartă, voia din mâini să-i scape! 135 Deci, poartă-te cu grijă, fii îndatoritor, In toate cu măsură, nu prea nerăbdător. Bătrânului cu toane şi cusurgiu, nu-i place Când vorbe-i spui prea multe şi gura nu-ţi mai tace Dar nici să taci tot timpul, când vezi că-i prost disp 140 Ca-n comedie Davus, sfios să pari, supus. Cu gingăşii mărunte câştigă-1 sufleteşte, Când se-năspreşte vântul şi vremea se răceşte, Cu multă-ngrijorare dă-i sfatul tău grăbit, Să nu umble cu scumpul lui cap descoperit. „„ Cu pieptul tău să-1 aperi când e-mbulzit de lume; De e flecar, ascultă-i neroadele lui glume, Importunus amat laudari: donec &lt;iOheh&gt; iam ad caelum manibus sublatis dixerit, urge et crescentem tumidis infla sermonibus utrem, Cum te servitio longo curaque levarit, et certum vigilans „quartae sit partis Vlixes „ audieris „heres” Ergo nune Dama sodalis nusquam est? Unde mihi tam fortem tamque fidel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rge subinde et, şi paulum potes, illacrimare. – est gaudia prodentem vultum celare. Sepulcrum permissum arbitrio sine sordibus exstrue: funus egregie factum laudet ncinia. Siquis forte coheredum senior male tussiet, huic ut dic, ex parte tua seu fundi sive domus sit emptor, gaudentem nummo te addicere. Sed me imperiosa trahit Proserpina: Vive, valequ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laude încearcă-1 de ştii că e fud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 o striga cu braţul spre cer: „Ohe! Des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dă-i-nainte, lasă-1 orice va vrea să zică, „Un suflet bun ca Dama nu va mai fi nicicând! „ Ascunde-ţi bucuria şi, dacă eşti în stare, Obrazul tău ţi-1 scaldă cu lacrimi de-ntristare. Nu fi zgârcit, ridică-i un monument măreţ, Să spună toţi vecinii că n-au văzut vreodată La nici o-ngropăciune o pompă mai bogată! Iar dacă vezi pe vreunul, cu care-ai împărţit Averea moştenită, bătrân hodorogit, Prea-bine dându-ţi seama că mult nu mai trăieşte, Oferă-i spre vânzare din tot ce ţi-a rămas, Moşie, vie, casă, pe preţul unui as. Dar iată, aud glasul stăpânei Proserpine, Hoc erat în votis: modus agri non ita magnus, hortus ubi et tecto vicinus iugis aquae fons et paulum silvae super his foret. Auctius atque di melius fecere. Bene est. Nil amplius oro, 5 Maia nate, nisi ut propria haec mihi munera faxis. şi neque maiorem feci ratione mala rem nec sum facturus vitio culpave minorem, şi veneror stultus nihil horum: „O şi angulus iile proximus accedat, qui nune denormat agell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A V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eam să am la ţară o casă cu grădină, Şi-alături o fântână cu apă cristalină; îmbelşugate roade nu mă gândeam să strâng, Dar aş fi vrut, aproape, frunzişul unui crâng. 5 Mi s-a-mplinit dorinţa, şi încă mult mai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ăviţi să fie zeii! au fost miloşi cu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tă-mă, tu, care din Maia te-ai născut, în pace să mă bucur de micul meu av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n-am făcut avere pe cale necinstită 10 Şi nici prin nepăsare n-aş vrea s-o văd ştirb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săbuite planuri în minte nu clocesc: „Aş vrea cu noi pământuri moşia să-mi spor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n holdele vecine să-i rotunjesc hota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ajutat de Hercul să sap, ca mercenarul 15 Care-a găsit o urnă de-argint şi-a cumpărat Ogoarele pe care muncise ca argat.” Puţin cât am, mi-ajunge. Ascultă-mi rugămintea, Şi turmele-mi îngraşă, dar lasă-mi zveltă mintea, Aşa cum totdeauna ocrotitor mi-ai fost. ^0 Când, părăsind oraşul, găsit-am adăpo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unţii-aceştia, care, de lume mă desparte, Lipsit de toată râvna măririlor deşarte, Cum aş putea mai bine simţirii să-i dau glas Decât scriind satire, cu muza mea la pas? * Austrul greu ca plumbul nu cade peste mine, Nici toamna nu m-aruncă sinistrei Libi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nde homines operum primos vitaeque labores instituunt (sic dis placitum), tu carminis esto principium. Romae sponsorem me rapis. „Heia, ne prior officio quisquam respondeat, ur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lanus, dacă astfel doreşti să te numesc, Părinte-al dimineţii, pe care-1 preamă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cei care se-ndreaptă în zori spre-a lor sil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a cum hotărăşte a zeilor voinţă, Aceste versuri ţie, de la-nceput le-nch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tot grăbeai, la Roma, în faţa ta să v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ă prezint ca martor în For, la judecată, „Ci, hai, să nu-ţi ia altul-nainte, nici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oneam, când Aquilonul pământul îl ardea, Când iarna-n hora-i strâmtă l-acoperea de nea, Rosteam cuvinte grele, în paguba mea, poate, Prin lume-mi făceam cale, izbeam, dădeam din co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cotro se-ndreaptă acest nebun grăb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triga la mine unul, cu aspru glas răs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argă, ne-mbrânceşte, nu-şi mai aşteaptă rândul, Şi numai la Mecena al lui îi merge gând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nu mă îneântă mai mult, mărturis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ricât merg de iute şi paşii mi-i grăbesc, N-apuc să urc pe calea cernitelor Esquilii, Că dau năvală-asupră-mi, la orice ceas al zilii, O mie de afaceri de care sunt stră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Roscius mă roagă la Puteai să vin, La ora-a doua, mâine, să-i dau o-ncredinţ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aşteaptă scribii, Quintus, cu multă nerăbd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vezi o probă nouă, în nu-ştiu-ce proces, In care ai, se pare, şi tu un interes.” „Ai grijă ca Mecena pecetea să şi-o p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ţi, dacă vrei, încearcă să-1 iei cu vorba b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apte, ci aproape opt ani s-au împli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nd printre prieteni Mecena m-a primit, Să poată-avea pe unul, când iese să se plim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are-o vorbă, două, nestânjenit, să schimbe: „Cât o fi ceasul? Tracul Gallina e mai 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ât sirianul Syrus? Eu n-aş putea s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ăspreşte vremea şi-n zori e cam răcoare, Nu e prudent să umbli în haine prea uşoare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lte mici secrete pe care, zi de zi, Cel mai limbut prieten le poate au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eam în jur de mine invidia cum cr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 că la teatru Mecena, „e=a luserit în campo: „Fortunae filius/'„ omnes. 50 Frigidus a rostris mânat per compita rumor; quicumque obvius est, me consulit: „O bone, nam te scire, deos quoniam propius contingis, oportet, numquid de Dacis audisti? u „Nil equidem”. „Ut tu semper eris derisor.'„ „At omnes di exagitent me, 55 şi quidquam”. „Quid? militibus promissa Triquetra praedia Caesar an est Itala tellure daturus?” Iurantem me scire nihil mirantur ut unum scilicet egregii mortalem altique silenti. Perditur haec inter misero lux non sine votis; 60 O rus, quando ego te aspiciam, quandoque licebit nune veterum libris, nune somno et inertibus horis ducere sollicitae incunda oblivia vitae? O quando faba Pythagorae cognata simulque uncta satis pingui ponentur holuscula lardo? 65 O noctes cenaeque deum, quibus ipse meique ante harem proprium vescor vernasque procaces pasco libatis dapibus. Prout cuique libido est, siecat inaequales calices conviva solutus legibus insanis, seu quis capit acria fortis 70 pocula seu modicis uvescit laetius. Ergo sermo oritur non de villis domibusve alienis, nec male neene hepos saltet; sed, quod magis ad nos pertinet et nescire malum est, agitamus, utrumne divitiis homines an sint virtute beati, 75 quidve ad amicitias, usus rectumne, trahat nos, et quae sit natura boni summumque quid e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 Câmpul lui Marte mă ia cu el la joc, Spunea întreaga Romă că am avut noroc Şi sunt o răsfăţată odraslă a Fortunii! 70 în For, când de pe pieptul de navă al tribunii şi pină la răspântii venea o veste rea, Toţi mă opreau din cale, să-mi spun părere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ubitule, tu care cu zeii tăinuieşti, Ia spune, ce-i cu da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lumeşti! 75 – Să mă trăsnească z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zar, unde-m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daţilor pământul promis? In care 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Laţiu? în Sici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 spun că n-am habar, Iar lumea îmi admiră nepreţuitul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 nu trăda o taină ce mi se-ncredinţează. 80 în triste ceasuri ziua mi se fărâmiţ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un singur dor suspină sărmana viaţă-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asă de la ţară, când te voi revedea? Să pot, uitat de lume, să mă desfăt în tihnă Cu cărţile bătrâne, şi-n ceasuri de odihnă, Un pumn de bob, cu bunul Pitagora-nrudit, Şi câteva legume plutind în zeamă grasă Să-mi fie-ntreaga cină când mă aşez la masă. O, seri îneântătoare! Ospăţ, râvnit de zei, 90 Când la lumina vetrei prânzesc cu-amicii mei, Iar sclavii casei noastre se-nfruptă pe-ntrecute Din bunele bucate, de noi abia-ncepute. Nu-i o neroadă lege impusă nimănui, Petrece fiecare după plăcerea lui. 95 Beau împreună vinul cum socotesc mai bine O gură soarbe unul, iar altul cupe pline. Apoi porneşte vorba, dar nu despre vecini, Ce case au, ce holde, ce curţi şi ce grădini, Nici dacă Lepos are succese meritate; 1”0 Ci despre alte lucruri cu mult mai însemnate, Pe care, să le ştie, oricine e dator: Cel mai de preţ prieten, e cel folositor, Sau cel ce-ţi dăruieşte o inimă curată? Ce viaţă-i fericită? Cinstită sau bogată? 1W5 Ce-i binele? Pe care, în mintea mea să-I chem, Şi dintre toate, care e binele supr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vius haec inter vicinus garrit aniles ex re fabellas. Siquis nam lăudat Arelli sollicitas ignarus opes, sic incipit: „Olim 80 rusticus urbanum murem mus paupere fertur accepisse capo, veterem vetus hospes amicum, asper et attentus quaesitis, ut tamen artum solveret hospitiis animum. Quid multa? neque iile sepositi ciceris nec longae invidit avenae, 85 aridum et ore ferens acinum semesaque lardi frusta dedit, cupiens varia fastidia cena vincere tangentis male singula dente superbo; cum pater ipse domus pălea porrectus în horna esset ador loliumque, dapis meliora relinquens. 90 Tandem urbanus ad hune: „Quid te iuvat” inquit, „ praerupti nemoris patientem vipere dorso? Vis tu homines urbemque feris praeponere silvis? Cârpe viam, mihi crede, comes, terrestria quando mortales animas vivunt sortita, neque ulla est 95 aut magno aut parvo leti fuga: quo, bone, circa, dum licet, în rebus iucundis vive beatus, vive memor, quam sis aevi brevis”. Haec ubi dicta agrestem pepulere, domo levis exsilit; inde ambo propositum peragunt iter urbis aventes 100 moenia nocturni subrepere. Iamque tenebat nox medium caeli spatium, cum ponit uterque în locuplete domo vestigia, rubro ubi cocco tineta super lectos canderet vestis eburnos, multaque de magna superessent fercula cena, 105 quae procul exstructis inerant hesterna canist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cinul nostru Cervius, din când în când rosteşte O pildă veche, care şi azi se potriveşte. Pe-Arelius de-1 laudă vreunul că-i avut, 110 Nebănuind prin câte necazuri a tre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spre-a-şi păzi averea, ce grijă multă pune, Prin câte spaime trece, povestitorul spune: „Un soarece-al câmpiei, de fel cam nevoiaş, în borta lui poftise pe unul din oraş. 115 Nu mai ştia în faţă ce bunătăţi să-i pună, Ca bunului prieten să-i fie gazdă bună. Era cam strâns la mână şi-n toate cumpătat, Dar scumpului său oaspe tot ce-a avut i-a dat, N-a pregetat o clipă să scoată din cămară 120 Ovăz cu boabe pline şi mazăre de-ast-vară, Şi ca să-i fie prânzul sărac, mai felurit, Aduse-n dinţi un dulce ciorchine stafidit. Deprins cu alte feluri alese de bucate, In silă musafirul gusta pe apucate, 125 în vreme ce alături, sfielnicul stăp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 lungit alene pe-un aşternut de fân Şi, celuilalt lăsându-i bucata de slănină, Rodea cu multă poftă o mână de neghină. Iar orăşanul spuse: „Amice, cum te-mpaci 130 O viaţă-atât de aspră să duci, printre copaci? Mă crede, printre oameni te vei simţi mai bine Ca-ntr-un pustiu sălbatic. Hai la oraş cu mine! O clipă trecătoare trăim pe-acest pământ, Pe toţi, mari, mici, ne-aşteaptă acelaşi trist mormânt. 135 Grăbeşte, viaţa-i scurtă! Ascultă-a mea pov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in plăceri te-nfruptă cât timp mai eşti în viaţă!” Ji: Această cuvântare adânc 1-a răscol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şoarecele rustic: din bortă a sărit Şi amândoi porniră grăbiţi pe-o cale lungă, 140 Pân-la oraş odată cu noaptea să ajun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 plină noapte, târziu, când au ajuns Şi într-o locuinţă frumoasă au pătruns. Pe paturi de ivoriu cu marginea sculptată Se asterneau covoare de purpură bogată, „„&gt; Şi coşuri cu mâncăruri, cu amfore de vin Purtau prisosul unui împărătesc fes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go ubi purpurea porrectum în veste locavit agrestem, veluti succinctus cursitat hospes continuatque dapes, nec non verniliter ipsis fungitur officiis praelambens omne quod adfe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bus agit laetum convivam, cum subito ingens valvarum strepitus lectis excussit utrumque. Currere per totum pavidi conclave magisque exanimes trepidare, simul domus alta Moloss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flindu-şi musafirul pe perne să se lase, Grăbit aleargă gazda strălucitoarei case, ' Venind ca un sclav sprinten cu tăvile pe rând, Că se-auzeau moloşii lătrând în toată casa! Iar şoarecele-oaspe oftă: „îţi mulţumesc! Cu sufletul la gură nu-mi place să prânzesc. Mă-ntorc lângă pădure, în borta mea, cuminte: „Iamdudum ausculto et cupiens tibi dicere servus pauca reformido”. „Bavusne?” „Ita, Davus, amicum mancipiwn domino et frugi, quod sit satis, hoc est ut vitale putes.” „Age libertate Decembri, 5 quando ita maiores voluerunt, utere, narra”. „Pars hominum vitiis gaudet constanter et urget propositum; pars multa natat modo reda capessens, interdum pravis obnoxia. Saepe notatus cum tribus anellis, modo laeva Priscus inani 10 vixit inaequalis, clavum ut mutaret în horas, aedibus ex magnis subito se conderet, unde mundior exiret vix libertinus honeste, iam moechus Romae, iam mallet doctus Athenis vivere, Vortumnis, quotquot sunt, natus iniquis. 15 Scurra Volanerius, postquam illi iusta cheragra contudit articulos, qui pro se tolleret atque mitteret în phimum talos, mercede diurna conductum pavit: quanto constantior isd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A Vll-a „îndelungată vreme te-am ascultat supus; Aş fi avut la rându-mi şi eu ceva de spus, Dar sclavul… „Tu eşti, Davus?” „Eu, Davus sunt, stăpâne; Eu, sclavul care veşnic prieten îţi rămâne, 5 Şi cu destoinicie mă leg să te slujesc, Să poţi să spui de mine că-s vrednic să trăiesc.” „Fiindcă, după datini, suntem în Saturnale, Dă, fără nicio teamă, cuvânt gândirii tale.” „Sunt mulţi care plăcerea o caută-n păcat, 10 Şi din această cale arareori s-ab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lţii, care nu ştiu ce-i rău şi ce e bine; Se-ndreaptă câteodată, dar prea mult timp nu-i ţine. Pe mâna stingă, Priscus, inele trei şi-a pus, Dar de pe azi pe mâine, inelele s-au dus! 15 E schimbător în toate, le face, le desface, O togă nouă cere, ceas după ceas să-mbrace, Dintr-un palat se mută într-o cocioabă rea, In care i-ar fi silă şi-unui libert să s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ri se deda la Roma desfrâului şi lenei, 20 Azi vrea să-şi ducă viaţa ca înţelepţii-Ate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zice că Vortumnus de el îşi bate j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fonul Volanerius, greu ca un boloboc, Cu degetele prinse de-o gută merit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eşte om cu ziua, locţiitor cu plată, Va zarul să-1 arunce când rândul îi sos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iciile sale el stăruie, orb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 vitiis, tanto levius miser ac prior Mo, 20 qui iam contento, iam laxo fune labo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dices hodie, quorsum haec tam putida tendant furcifer? „Ad te, inquam”. „Quo pacto, pessime?” „La fortunam et mores antiquae plebis, et idem, siquis ad illa deus subito te agat, usque recuses, 25 aut quia non sentis, quod clamas rectius esse, aut quia non firmus rectum defendis et haeres nequiquam caeno cupiens evellere plantam. Romae rus optas, absentem rusticus urbem tollis ad astra levis. şi nusquam es forte vocatus 30 ad cenam, laudas securum holus ac, velut usquam vinctus eas, ita te felicem dicis amasque, quod nusquam tibi sit potandum. Iusserit ad se Maecenas serum sub lumina prima venire convivam: „Nemon oleum feret ocius? Ecquis 35 audit?” cum magno blateras clamare furisque. Mulvius et scurme, tibi non referenda precati, discedunt. „Etenim fateor me „ dixerit iile „duci venire levem, nasum nidore supinor, imbecillus, iners, siquid vis, alde, popino. 40 Tu cum sis quod ego et fortassis nequior, ultro insectere velut melior verbisque decoris obvolvas vitium? „ Quid, şi me stultior ipse quingentis empto drachmis deprenderis? Aufer me vultu terrere; manum slomachumque teneto, 45 dum, quae Crispini docuit me ianitor, e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coniunx aliena capit, meretricula Davum: peccat uter nostrum cruce dignius? acris ubi 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i de plâns e-acela ce-şi blestemă desfrâul, Şi în zadar încearcă să strângă-n mână frâul.” „Ia spune, sclav obraznic şi bun de spânzurat, „In tine!” „Ia te uită! Şi pentru ce, nebune?” „Ne lauzi viaţa aspră a vetrelor străbune, Dar de-ai putea tu însuţi, sau zeii ar voi Să te întorci la ele din nou, te-ai înv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 ai pentru cinci sute de drahme, de vânzare. Nu te-ncrunta zadarnic, mânia-ţi potoleşte, Portarul lui Crispinus s-auzi ce glăsui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care cânţi în versuri virtutea de-altă dată, Te ţii fără ruşine cu una mărit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De-o mică târfă Davus se lasă ispitit; Care din noi e vrednic să fie răstig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 ~ Opera Omnia voi. II natura intendit, sub clara nuda lucerna quaecumque excepit turgentis cerbera caudae 50 clunibus aut agitacit equum lasciva supinum, dimittit neque famosum neque solicitum, ne ditior aut formae melioris meiat eodem. Tu cum proiectis insignibus, anulo equestri Romanoque habitu, prodis ex iudice Dama 55 turpis, odoratum caput obscurante lacerna, non es, quod simulas? Metuens induceris atque altercante libidinibus tremis ossa pavore. Quit refert, uri cirgis ferroque necari auctoratus eas, an turpi clausus în arca, 60 quo te demisit peccati conscia erilis, contractum genibus tangas caput? Estne marito matronae peccantis în atnbo iusta potestas? In corruptorem cel iustior: illa tamen se non habitu mutatce loco peccatce superne. 65 Cum te formidet mulier neque credat amanţi, ibis sub furcam prudens dominoque furenti committes rem omnem et citam et cum corpore famam. Ecasti: credo, metues doctusque cacebis; quaeres, quando iterum paceas iterumque perire 70 possis, o totiens servus! Quae belua ruptis, cum semel effugit, reddit, se praca catenis? „Non sum moechus” ais. Neque ego hcrcule fur, ubi casa praetereo sapiens argentea. Toile pericl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priga natură, zvâcnind, mă îmboldeşte, Şi-o fată, sub opaiţ, năvala îmi primeşte, Ori s-a plecat asupră-mi cu dezmierdări anume, 70 Când plec, nu-mi este teamă de bunul meu renume, Nici că vreodată altul mai chipeş, mai bogat, Acolo, ca şi mine, răsfăţul şi-a lăs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toga şi inelul de cavaler îţi lepe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eşi din casă noaptea, tiptil, cu paşii repezi, 75 Când într-un fel de Dama zdrenţos te-ai preschimbat, Mai semeni tu la faţă c-un nobil magist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miresmându-ţi părul sub mantia murdară, Aidoma ţi-e chipul cum ai dori să p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o uşă-ntredeschisă cu teamă te-ai prelins, 80 De spaimă, deopotrivă şi de dorinţi cupr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diatorul care, cu jurământ se leagă, Şi nu stă între viaţă şi moarte să aleagă, Primind să-i ardă trupul cu fierul înroşit, Nu suferă ca unul ce zace ghemuit 85 Şi tremură de groază în lada strâmtă, u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lujnică, ferindu-şi stăpâna, îl ascu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 după dreptul legii, bărbaţii înşel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moarte să-i lovească pe cei doi vinovaţi, Şi-ar fi mai just, îmi pare, de-ar vrea legiuitorul 90 Ca cel dintâi să fie ucis seducăt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e cel mai culpabil; femeia cel puţin, Nu-şi părăseşte casa şi nu-şi ia chip stră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ntru că iubirea ţi-o pune la-ndoială, Uitându-se la tine cu teamă şi sfială, 95 Tu, oricât ştii de bine cum te primejdui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ă în furci cu ştreangul de gât ai să sfârşeşti, Iţi laşi în mâna celui orbit de răzbu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rea ta, onoarea şi ultima suf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i izbutit adesea să te strecori uşor, *”„ Credeam că mai cu grijă vei fi în vi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cu riscul vieţii, nu-ţi părăseşti nărav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ii de ori, stăpâne, mai sclav eşti decât sclav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 spune-mi, care fiară din cuşcă de-a scăpat, _ Şe mai întoarce iarăşi la lanţul sfărâm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arcă de-mi răspu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mi înşel so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eu, o jur pe Hercul, nu-ţi fur argintăria; iam vaga prosiliet frenis natura remot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Q</w:t>
      </w:r>
      <w:r>
        <w:rPr>
          <w:rFonts w:cs="Bookman Old Style;Times New Roman" w:ascii="Bookman Old Style;Times New Roman" w:hAnsi="Bookman Old Style;Times New Roman"/>
          <w:sz w:val="24"/>
          <w:szCs w:val="24"/>
          <w:lang w:val="en-US"/>
        </w:rPr>
        <w:t>ui peccas minus atque ego, cum Fulvi Rutubaeque aut Pacideiani contento poplite miror proelia rubrica picta aut carbone, velut 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te opreşte frica, dorinţa ţi-o-nfrânezi, Dar ia dă la o parte primejdia, să vezi Cum firea îşi arată întreaga-i lăcomie! 110 Sunt sclavul tău, aşa e, stăpân îmi eşti tu mis, Dar şi tu eşti, la rându-ţi, în alte lanţuri prine, Iar pretorul degeaba solemn te-a mai atins De trei ori cu nuiaua pe creştet, e tot una! Un rob al fricii tale rămâi ca totdeauna. 115 îţi voi mai spune-o vorbă cu tot atât temei: Un sclav care ascultă de-alt sclav, de-obicei Ori ţine locul celui care îi dă poruncă, Ori, cot la cot munceşte cu el aceeaşi muncă. Eu ce sunt pentru tine? Tu, mie-mi porunceşti, 120 Dar pe atâţia alţii la fel şi tu slujeşti; Ţi-s mâinile legate cu-o nevăzută aţă, Şi după cum îţi cântă, dansezi ca o paiaţă. Atunci mă-ntrebi: om liber, pe lume, nimeni nu-i? E înţeleptul, singur stăpân pe sinea lui! 125 De fier, de umbra morţii el nu se-nfiorează înfruntă sărăcia, onoruri nu vânează, Chemările ispitei în suflet nu-i pătrund, Alunecând alături, ca pe-un întreg rotund. Nici răzbunarea sorţii nu poate să-1 ajungă: 130 Că nu are Fortuna o mână-atât de lungă! Priveşte-te pe tine şi uită-te la el: Poţi tu, cât de departe, să spui că eşti la fel? Js Iubita-ţi cere zece talanţi cu vorbă multă; Te dă pe uşă-afară, te-njură, te insultă, 135 îţi toarnă o găleată de apă-n cap, şi-apoi Udat până la piele, te cheamă înapoi. Sfărâmă-odată jugul ce-1 porţi cu umilinţă Să poţi striga: „Sunt liber”, pe-ntreaga ta voinţă! Dar n-ai să fii în stare, căci tristul tău destin 140 Te-a osândit robiei unui stăpân hain, Ce n voia lui te ţine, te mână, te-mboldeşte Şi peste tot te poartă, aşa cum el doreşte. Când stai şi-admiri prosteşte tabloul mâzgălit De unul ca Pausias, te crezi îndreptăţit 145 Să râzi, când eu la rându-mi, privesc ca pe-o minune O luptă zugrăvită în roşu şi-n cărbune, re vera pugnent, feriant vitentque moventes arma viri? Nequam et cessator Davus, at ipse subtilis veterum iudex et callidus audis. Nil ego, şi ducor libo fumante: tibi ingens virtus atque animus cenis responsat opimis? Obsequium ventris mihi perniciosius est cur? tergo plector enim. Qui tu impunitior illa, quae parco sumi nequeunt, obsonia capt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mpe inamarescunt epulae sine fine petitae, illusique pedes vitiosum ferre recusant corpus. An hic peccat, sub noctem qui puer uvam.10 furtiva mutat strigili: qui praedia vendit, nil servile gulae parens habet? Adde, quod idem non horam tecum esse potes, non otia recte ponere teque ipsum vitas fugitivus et erro, iam vino quaerens, iam somno fallere curam. 15 Frustra; nam comes atra premit sequiturque fugacem”. „Unde mihi lapidem?” „Quorsum est opus?” „Unde] sagittas?” „Aut insanit homo aut versus facit”. „Ocius hinc te ni rapis, accedes opera agro nona Sabi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rată cum aievea protivnicii se b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rmele în mână, genunchiul încordat, Aşa cum, într-o pildă de-ncrâncenare cruntă 150 Pacideian, Rutuba sau Fulvius se înfru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vus e un nimeni, un nătăfleţ limbut, Nu e, în arta veche, ca tine pricep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o plăcintă-mi face cu ochiul, e pă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u rezişti ispitei unui ospăţ bogat? 155 în schimb, plăcerea burţii şi pofta de mâncare, Eu le plătesc, stăpâne, cu beţe pe spi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drept că toate-acele ospeţe-mpărăt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u cu oarecare necazuri le plăteşti. Ţi-a tăbăcit stomacul gustoasele bucate 160 Şi-abia mergi pe picioare, încovoiat de spate. Mai vinovat e sclavul ce schimbă pe-nnoptat Pe-un strugure, o perie ce-n baie a furat; Decât mâncăul care îşi risipeşte-averea, Ca lăcomiei sale să-i sature plăcerea? 165 Şi nu poţi mai degrabă să-1 ierţi pe cel dintâi? Un ceas nu eşti în stare cu tine să rămâi, De tihnă să te bucuri, nicicum, nicicând, niciunde, ^&gt;i ca un sclav ce fuge de-acasă şi se-ascunde încerci să-ţi uiţi urâtul şi să-1 îneci în vin. 170 Dar gândurile negre de tine scai se ţ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ai să scapi de ele, stăpâne, nici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piatră! Vreau o pia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o săge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el de om e-acesta? Poet e, sau ne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şi! N-aştepta, mişele, de două ori să-ţi spun, 175 Sau te trimit la ţară, şi n-o să-ţi meargă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nouălea la muncă pe-ogoarele sa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t Nasidieni iuvit te cena beati? Nam mihi quaerenti convivam dictus here Mic de medio potare die. „Sic ut mihi numquam în uita fuerit melius” „Dic, şi grave non est, quae prima iratum ventrem placaverit escau. „In primis Lucanus aper leni fuit Austro captus, ut aiebat cenae pater; acria circum rapula, lactucae, radices, qualia lassum pervellunt stomachum, siser, allec, faecula Coa. His ubi sublatis puer alte cinctus acernam gausape purpureo mensam pertersit, et alter sublegit, quodcumque iaceret inutile quodque posset cenantes offendere: ut Attica virgo cum sacris Cereris procedit fuscus Hydaspes Caecuba vina ferens. Alcon Chium maris expers. Hic erus: „Albanum, Maecenas, sive Falernum te magis adpositis delectat, habemus utrumque”. – „Divitias miseras! sed quis cenantibus unu, SATIRA A VlI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ţi-a priit ospăţul de ieri? Eşti mulţumit? Bogatul Nasidienus cu ce v-a omenit? Te-am căutat aseară să te poftesc la mine, Şi-ai tăi mi-au spus că cheful din miezul zilei ţine! 5 – O seară mai plăcută nicicând n-am petre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eluri de mâncare v-a dat la început, Să potolească foamea stomacurilor go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porc mistreţ din ţara Lucaniei domoale, Şi, după spusa gazdei, vânat numai de-o zi, Era servit cu sfeclă, cu hrean şi cu salată, Tot ce trezeşte pofta şi gustul îl desfată, Gulii aţâţătoare şi morcovi fierţi în sos, Un pic de saramură şi drojdie de C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a spune, la masă ce oaspeţi au mai fo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dani, pulchre fuerit tibi, nosse laboro.” 20 „Summus ego et prope me Viscus Thurinus et infra, şi memini, Varius, cum Servilio Balatrone Vibidius, quos Maecenas adduxerat umbros. Nomentanus erat super ipsum, Porcius infra, ridiculus totas simul absorbere placentas, 25 Nomentanus ad hoc, qui, siquid forte lateret, indice monstraret digitoj nam cetera turba, nos, inquam, cenamus aves, conchylia, pisces, longe dissimilem noto celantia sucum, ut vel continuo patuit, cum passeris atque 30 ingustata mihi porrexerit ilia rhomb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t hoc me docuit melimela rubere minorem ad lunam delecta. Quid hoc intersit, ab ipso audieris melius. Turn Vibidius Balatroni: „Nos nisi damnose bibimus, moriemur inulti”, 35 et calices poscit maiores. Vertere pallor turn parochi faciem nil sic metuentis ut acres potores, vel quod mole dicunt liberius vel fervida quod subtile exsurdant vina palatum. Invertunt Allifanis vinaria tota 40 Vibidius Balatroque secutis omnibus; imi convivae lecti nihilum nocuere lagoenis. Adfertur squillas inter murena natantes în patina porrecta. Sub hoc erus: „Haec gravida” inquit „capta est, deterior post partum carne futura. 45 His mixtum ius est: oleo, quod prima Venaf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âiul pat, alături, aveam vecin cu mine Pe Viscus Thurinianul; apoi, cum se cuvine, Pe Varius; Mecena venise însoţ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bidiu sta la mijloc, şi-alături, pare-mi-se, Servilius Balatro; mai jos se cuibărise Pe-al treilea pat, gazda; de-o parte Nomentan Şi de cealaltă Porcius, ridicolul găman, Şi, tot golind pahare, pierd gustul băuturii. Vibidiu şi Balatro, se-ntrec cu toţi la rând, In cupe de Alifa balerei întregi turnând. Doar cei din coada mesei, cu gâturile stinse, Soseşte o murenă scăldată-n sos de crabi; Dar gazda, care spune că nu-i plac peştii slabi, Ne lămureşte taina: „De vrei murene grase, Le pescuieşti nainte ca icrele să-şi l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Cum se prepară sosul? Cu cel mai bun ulei Ce 1-a cules Venafra în primul teasc al ei, pressit cella, garo de sucis piscis Hiberi, vino quinquenni, verum citra mare nato, dum coquitur – cocto Chium sic convenit, ut non hoc magis ullum aliud – pipere albo non sine aceto, 50 quod Methymnaeam vitio mutaverit uvam. Erucas virides, inulas ego primus amaras monstravi incoquere; illutos Curtillus echinos, ut melius muria, quod testa marina remittat”. Interea suspensa gravis aulaea ruinas 55 în patinam fecere, trahentia pulveris atri quantum non Aquilo Campanis excitat agriş. Nos maius veriti, postquam nihil esse pericli sensimus, erigimur; Rufus posito capite, ut şi filius immaturus obisset, fiere. Quis esset 60 finis, ni sapiens sic Nomentanus amicum tolleret: „Heu Fortuna, quis est crudelior în nos te deus? Ut semper gaudes illudere rebus humanis/”Varius mappa compescere risum vix poterat. Balatro suspendens omnia naso: 65 „Haec est condicio vivendi” aiebat, „eoque responsura tuo numquam est par fama labori. Tene, ut ego accipiar lăute, torquerier omni sollicitudine districtum, ne panis adustus, ne male conditum ius adponatur, ut omnes 70 praecincti recte pueri comptique ministrent. Adde hos praeterea casus, aulaea ruant şi ut modo, şi patinam pede lapsus frangat agaso. Sed convivatoris uti ducis ingenium 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suc de peşti iberici topiţi în saramură, Şi când acest amestec îl vezi că dă-n fiertură, Torni peste el o cupă cu vin de soi ales, Şi tava ce-adusese, în ţăndări a să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nfrunte însă soarta, o gazdă bună ştie, Aşa cum generalii, când pierd o bătălie, adversae nudare solent, celare secundae”. 75 Nasidienus ad haec: „Tibi di, quaecumque preceris commoda dent; ita cir bonus es convivaque comis”, et soleas poscit. Turn în leclo quoque videres stridere secreta divisos aure susurros”. – „Nullos his mallem ludos spectasse; sed illa 80 redde age, quae deinceps risisti.” „Vibidius dum quaerit de pueris, num sit quoque fracta lagoena, quod sibi poscenti non dentur pocula, dumque ridetur fictis rerura Balatrone secundo, Nasidiene, redis mutatae frontis, ut arte 85 emendaturas fortunam; deinde secuti mazonomo pueri rnagno discerpta ferentes membra gruis sparsi sale multo non sine farre, pinguibus et ficis postum iecur anseris albae et leporum avulsos, ut multo suavius, armos, 90 quam şi cum lumbis quis edit. Turn pectore adusto i&gt;idimus et merulas poni et sine clune palumbes, suaves res, şi non causas narraret earum et naturas dominus: quem nos sic fugimus ulti, ut nihil omnino gustaremus, velut illis 95 Canidia afflasset peior serpentibus Af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înfrânţi talentul întreg şi-1 dovedesc.” Iar Nasidienus spune: „Amice-ţi mulţumesc! Să-ţi dăruiască zeii de toate, după vrere. 110 îmi placi!” Apoi stăpânul sandalele îşi 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ce-am rămas la masă, în urma lui privind, Cu palma la ureche vorbeam abia şopt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crede să existe în altă comed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n niciun alt spectacol o scenă mai hazlie! 115 De ce-aţi mai râs pe urmă? Ce s-a mai întâmp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bidiu, pe unul din sclavi 1-a întrebat: „De ce-au rămas pe masă paharele deşarte? Sau vrei să spui că toate carafele sunt sparte?” Balatro-i ţine hangul, cu născociri de soi, Ficat de gâscă albă hrănită cu smochine, Şi, spintecat cu grijă, un iepure frumos: Lipsea numai spinarea, că şoldu-i mai gustos! Cu piept de mierle fripte fu masa încărcată, Mâncăruri foarte bune, de nu s-ar fi grăbit Să ne explice gazda în ce fel s-au gătit. Ne-am răzbunat luând-o la fugă-n goana mare, Scârbiţi de-acele resturi de râncedă mâncare, Imus locus consulari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mm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cenaVibidiusServilius Balatr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r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par</w:t>
        <w:tab/>
        <w:t>ni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mentanus/Nosidienus/Porcius/j&lt;dffr1-iut!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ULA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P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Ł 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j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n C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 03 i&gt; î „ m fa (tm) C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C8 '5 B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3. – a f/JcB co fi ai * n J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fi fa ce o a 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 B) C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 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53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 '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 CB cc”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B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B fa &gt;S B *&gt; iT o co-'Bfa cfa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h, cs „+j CB p_, CB) CB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B fi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e fa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h +J 4-a 03 CB CB fa ^ W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S fa” Oh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F „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B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 ies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h&lt;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B c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cBli Ł -S &g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B o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 cu 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D 42 m Ti CB ti BrB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 CO ^ o JC3 co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Bce-) CB f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3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p;a5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 H~&gt; '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gt;CC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o P*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h'sh &gt; &gt;C” O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ffi &gt;c6 ^3 fi fi co 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B 93&gt;'si&gt;CB cj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c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gt;ŁcuO3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BcB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03 „) CS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C b „&gt; cu 3 ' o.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B g ^fi cu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fll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cB cs 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ctf jg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B 3 &gt;„ ra A 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B O °3 _ cB, _ &lt;i-&lt;„-h; U QUC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co co '3 „O B ~2 CB B CB &lt; (tm) S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 cB co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B 03 q &gt;CB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H rfi „ A CB CB rH Ph CC-; &gt;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CB, 3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H ^Hce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3- 5 w coc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 fa 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 CB) CS 03 a ph. Ł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 CU CB 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p; a &gt;c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fi Ł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3 &gt;CB. Cî fa Q. „&gt; ctf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S^ cu &gt;* 3 &lt;B &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S ^ -P * 3. „„ O) CS o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O cu B.” „ 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 g +”1 m-) CB -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D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 &lt;H „^, H' * ^ ^ -” 03) CB CO.^Tw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î CM s e.2 o 2 fi „ „ îb” s S s.23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 11! * a s a 8 s s şi s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h co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 fa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3 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j § 11 e'-s i-2-2^|il: ^li l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Ł S? s o P o qc fc S g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K „ 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Ą „ „ * J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2cS03c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3cofao^S! i&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14 „ „8 s ^ * |.5-|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Ł~Ssofa-sŁfafefa 9 a, *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 g 33 j s ^ q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B 03 (^ ti? g Ł~</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 „ § | Ł g g | | ^ o” -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eeofa-g-Sg s o c”2 S, CO c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3 fa S i-Hh 03 C 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J „g3-”^C O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3” e-iă S; „ fa S*S 5. J2 o&gt;r°oco „kŁ 3 o. - in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c g -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 -S 3 g 'Ł</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Łrg”g^fac, 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h Ł OH g-Q.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0k-3(„C0'Ş03feHH&gt; ' 1 a III e fa a Ł s o,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 S „ fiT g” 03 | 9- *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î o t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o ut propius spectes lacrimosa poemata Pupi”, an qui Fortunae te responsare superbae liberum et erectum praesens hortatur et aptat? 70 Quodsi me populus Romanus fore roget, cur non ut porticibus sic iudiciis fruar isdem, nec sequar aut fugiam, quae diligit ipse vel odit olim quod vulpes aegroto caută leoni respondit, referam: „Quia me vestigia terrent, 75 omnia te adversum spectantia, nulla retrors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lua multorum es capitum. Nam quid sequar aut quetn? Pars hommum gestit conducere publica; sunt qui frustis et pomis viduas venentur avaras excipiantque senes, quos în vivaria mittant; 80 multis occullo crescit res fenore. Verum esto aliis alios rebus studiisque teneri: idem eadem possunt horam durare probantes? „Nullus în orbe sinus Bais praelucet amoenis” şi dixit dives, lacus et mare sentit amorem 85 festinantis eri; cui şi viliosa libido fecerit auspicium: „cras ferramenta Teanurn tolletis, fabri!” Lectus genialis în aula est: nil ait esse prius, melius nil caelibe vita; şi non est, iurat bene solis esse măritiş. 90 Quo teneam vultus nutantem Protea nodo? Quid pauper? Ride: mutat cenacula, lectos, balnea, tonsores, conducto navigio aeque nauseat ac locuples, quem ducit priva triremis. şi curatus inaequali tonsore capillos 95 occurri, rides; şi forte subucula pexae trita subest tunicae, vel şi toga dissidet impar, rides: quid, mea cum pugnat sententia secum, quod petiit spernit, repetit quod nuper omisit, aestuat, et vitae disconvenit ordine toto, 100 diruit, aedificat, mutat quadrata rotundis? Insanire putas sollemnia me neque rides nec medici credis nec curatoris egere a praetore daţi, rerum tutela mearum cum sis et prave sectum stomacheris ob unguem 105 de te pendentis, te respicientis am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 summam: sapiens uno minor est Iove, dives, Ca să-i vezi lui Puppiu-aproape piesele-i înlăcrimate, Ori acel ce te îndeamnă bogăţiei îngâmfate Pururea semeţ şi liber să fii gata piept să-i 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stul lui de ce nu-mi place tot ca mândrele-i portice, Ca să fug de ce el fuge şi să fac precum el zice, Voi răspunde cum, odată, zise leului bolnav Vulpea cea vicleană: „Fiindcă a intra mă tem grozav, „Meşteri, la Tean, pe mâine, sculele veţi fi pornit!” Alţii zic, când văd în atriu patul de căsătorie, Că ferice ca burlacul nimeni n-ar putea să fie, Dar burlacii, că-nsuraţii duc un trai mulţum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u alerg la tine tuns la păr mai rău, măcar, Râzi de mine şi râzi iarăşi, când sub noua mea tunică Eu am o cămaşă roasă ori chiar toga rău îmi pică. Dar ce-ai zice dacă minţii alta i s-ar năzări? Nu vrea ce-a iubit, doreşte ce-a iubit deunăzi; Herbe-ntruna, toată viaţa gata să se contrazică, Schimbă cu rotund pătratul, construieşte şi iar strică. JNu mai râzi. Mă crezi, desigur, un smintit obişnuit, Uar de medic sau tutore nu-i nevoie negreşit, lotuşi tu mă ia sub pază, căci te superi câteodată, j/vr; ln” vezi la al tău prieten unghia mai rău tăiată, &amp;1 care, robit de tine, te urmează credincios! Mai pe scurt, doar înţeleptul e lui Zeus mai prejos, liber, honoratus, pulcher, rex denique regum, praecipue sanus, nisi cum pituita molesta 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norat, bogat, om liber, domn în fine peste crai, Sănătos cu osebire, dacă… n-are gutur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elia Teodos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oiani belii scriptorem, Maxime Lolli, dum tu declamas Romae, Praeneste relegi: qui, quid sit pulchrum, quid turpe, quid utile, quid non planius ac melius Chrysippo et Crantore dicit. 5 Cur ita crediderim, nisi quid te dislinet, audi. Fabula, qua Paridis propter narralur amorem Graecia barbariae lento collisa duello, stultorum regum et populorum continet aestus. Anterior censet belii praecidere causam: 10 quid Paris? ut salvus regnet vivatque beatus, cogi posse negat. Nestor componere lites inter Peliden festinat et inter Atriden: hune amor, ira quidem communiter urit utrumque. Quidquid delirant reges, plectuntur Achwi. 15 Seditione, dolis, scelere atque libidine et ira Iliacos intra muros peceatur et extra. Rursus, quid virtus et quid sapientia possit, utile proposuit nobis exemplar Ulixen, qui domitor Troiae multorum proridus urbes 20 et mores hominum inspexit, latumque per aequor, dum sibi, dum sociis reditum parat, aspera multa pertulit, adversis rerum immersabilis undis. Sirenum voces et Circae pocula nosti: quae şi cum sociis stultus cupidusque bibisset 25 sub domina meretrice fuisset turpis et excors, vixisset caniş immundus vel amica luto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A Il-a LUI LOL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declamai la Roma, la Praeneste-am recitit Pe cel ce războiul Troiei, Lollius, 1-a povestit. Ce-i util, măreţ sau josnic, el ne-a spus mai clar, mai bine Decât Chrisippus şi Crantor. Altceva de nu te ţine, Să asculţi de ce sunt astfel de aceasta-ncredinţ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opeea-n care grecii, cu război îndelungat Pentru dragostea lui Paris sar cu barbari să se bată, Patimile unor neamuri şi-unor regi nebuni ne-arată. Antenor ţinea să curme pricina ce-a dat război. Paris ce-a zis? Să domnească fericit, în pace-apoi, Ei nu-1 pot sili. Iar Nestor vrea să stingă cu grăbire Cearta dintr-Achil şi Atride, care arde de iubire, Dar mânia deopotrivă fierbe sufletul din ei. Tot ce aiurează regii cade apoi pe ach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e zidurile Troii şi afară-au fost păcate, Răzvrătire, crime, pofte, viclenie, răutate, Dar ce poate-nţelepciunea şi virtutea, însuşi el Ne dădu, în alta parte, pe Ulise de model. El, biruitorul Troiei, străbătu ţări numeroase, Observând ale lor rosturi şi, pe drum, când se întoarse, Cu tovarăşii spre casă, peste mări, de soartă dus, Îndură primejdii multe, dar nimic nu 1-a răpus, vţn doar cântul de sirenă şi a Circei băutură Uacă-ar fi băut-o lacom, cum, nebuni, ceilalţi făcură, Robul unei curtezane el s-ar fi târât apoi, ^a un câine-n murdărie sau ca porcul în nor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s numerus sumus et fruges consumere nati sponsi Penelopae nebulones Alcinoique în cute curanda plus aequo operata iuventus, Qui cupit aut metuit, iuvat Uium sic domus et res, ut lippum pictae tabulae, fomenta podagram, auriculas citharae collecta sorde dolentes. Sincerum est nisi vas, quodcumque infundis, aces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suntem mulţimea care pentru roade e născută, Peţitorii Penelopei, tinerime pricepută A lui Alcinou, ce pielea prea mult ţine-a îngriji 30 Şi, de cântec de chitară, somnul până-n miez d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nat să-1 doarmă, crede că ar fi chiar vreo scofală! Când ucid un om tâlharii, de cu noapte ei se scoală. Nu te scoli şi tu devreme pentru propria-ţi salvare? Dacă n-o faci cât eşti zdravăn, ca hidropic faci mişcare. 35 Şi când nu vei cere cartea şi făclia-n zori de zi, Şi cu lucruri bune mintea şi cu studii nu o ţii, Te vei răsuci de ură, treaz şezând, sau de dorinţe. Când ceva în ochi îţi intră, ca să-1 scoţi depui silinţe, Dar amâni să scoţi din suflet relele de care-i ros. 40 Treaba-i gata jumătate când începi. Deci curajos Hai, începe! Cine-amână a trăi cum se cuvine E ţăranul care-aşteaptă apa-n vad să se termine. Dar ea curge şi va curge şi în veci nu s-o sfârşi. Ţinta tuturor e banul, o soţie cu copii 45 Şi păduri sălbăticite, ca prin muncă să rod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i i-e destul cât are, mai mult nici să nu-şi dorească. Marea casă şi moşia şi bănetul, şi el tot, Dintr-un corp răpus de boală fierbinţelile nu scot. Şi nici grijile din suflet. Trebuie şi sănătate, 50 Dacă vrei să-ţi folosească cele multe adunate. II desfată-aşa averea pe cel lacom sau fricos, Ca pictura un ochi bolnav, o compresă pe gutos Sau chitara o ureche, ce-nfundată necăjeşte. Când curat nu este vasul, tot ce pui în el se-acreşte. 55 Nu râvni la o plăcere cumpărată cu dur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fta s-o-nfrânezi, căci lacom eşti sărac chiar cu averi. Cel invidios slăbeşte când au alţii bună stare. In Sicilia, tiranii n-au găsit un chin mai mare Ca invidia. Şi cine furia nu şi-a-nfrânat „0 Se căieşte, mai în urmă, unde-1 duse al ei sfat, Căci cu violenţă ura, să plătească, e grăbită. Nebunie e mânia. Ţine-o-n frâu, căci nestrunită Iţi comandă. Cu cătuşe şi cu frâie s-o supui., Calul e deprins cu drumul, când e crud grumazu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1 conduce călăreţul. Câinele de vânătoare Lhiar de mic, când latră-n curte pieile de căprioare, A-nceput vânatul. Tânăr, sorbi şi tu înţelepciune, pectore verba puer, nune te melioribus offer: quo semel est imbuta recens, servabit odorem 70 testa diu. Quodsi cessas aut strenuus anteis nec tardum opperior nec praecedentibus ins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nd inima-i curată, sfaturilor te supune! Vasul de argilă nouă multă vreme va păstra 70 Mirosu-absorbit odată… dar, dacă pe loc vei sta Sau vei lua-o înainte, eu pe cel ce întârzie Nu-1 aştept. Nu dau nici fuga, dacă-n frunte vrea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elia Teodos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li Flore, quibus terrarum militet oris Claudius Augusti privignus, scire laboro, Thracane vos Hebrusque nivali compede cinctus, an freta vicinas inter currentia turres, 5 an pingues Asiae campi collesque morant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studiosa cohors operum struit? – hoc quoque curo; Quis sibi res gestas Augusti scribere sumit? Bella quis et paces longum diffundit în aecum? Quid Titius, Romana brevi venturus în ora, 10 Pindarici fontis qui non expalluit haustus fastidire lacus et rivos ausus apertos? Ut valet? Ut meminit noştri? fidibusne Latinis Thebanos aptare modos studet auspice Musa, an tragica desaevit et ampullatur în arte? 15 Quid mihi Celsus agit? monitus multumque monendus, pr'watas ut quaerat opes et tangere vitet scripta, Palatinus quaecumque recepit Apollo, ne, şi forte suas repetitum venerit olim grex avium plumas, moveat cornicula risum 20 furtivis nudata colorib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pse quid aud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e circumvolitas agilis thyma? Non tibi parvum ingenium, non incultura est et turpitcr hirtum: seu linguam causis acuis seu civica iura respondere paras seu condis amabile carmen, 25 prima feres hederăe victricis praemia. Quodsi frigida curarum fomenta relinquere posses, EPISTOLA A IlI-a LUI FLO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u să ştiu pe ce tărâmuri lupte dă biruitoare Fiul lui August, Tiberiu, dragă Florus. Tracii oare Şi, înlănţuit de gheţuri, Ebrul vă mai ţin şi-acum Ori chiar marea, strimt tăindu-şi printre două turnuri drum 5 Şi-ale Asiei coline şi câmpiile-i bo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suita-i studioasă ce probleme mai dezbate? Ale lui Augustus fapte, mari în pace şi-n război, Cine ia să i le scrie, să rămâie după noi? Titius, a cărui faimă către Roma o să zboare, Şi să soarba din fântâna lui Pindar, ce face el? Şi-aminteşte şi de mine? Vrea să cânte în alt fel, Potrivind pe corzi latine, cu succes, un vers pindaric Sau se-aprinde şi-şi înalţă glasul său în tonul trag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 Despuiată de podoabe. Tu ce mai încerci a f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ângă ce tufiş de cimbru sprinten zbori de ici, colea? N-ai talent sărac, sălbatic, neplivit de iarbă rea. Ori că, limba ascuţindu-ţi, te prepari de pledoarii Ori că tălmăceşti o lege ori plăcut poem să scrii, Căpăta-vei, sigur, premiul iederei învingătoare. Dar, dacă-ai lăsa cu totul grijile clocotitoare, quo te caelestis sapientia duceret, i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c opus, hoc studium parvi properemus et ampli şi patriae volumus, şi nobis vivere c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ţiunea cea divină pe-al ei drum te-ar îns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tCe^l^vTt3063813' „*? i mici' ar Sad, Freţ spre a da vieţii noastre, scumpă patriei şi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a-ntoarcern serbare, las o juncă să ma c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elia Teodos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i, nostrorum sermonum candide iudex, quid nune te dicam facere în regione PedanaP Scribere quod Cassi Parmensis opuscula vincat, ari taciturn silvas inter reptare salubres, 5 curantem quidquid dignum sapiente bonoque est? Non tu corpus eras sine pectore: di tibi formam, di tibi divitias dederunt artemque fruendi. Quid voveat dulci nutricula maius alumno, qui sapere et fari possit quae sentiat' et c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A IV-a LUI ALBIUS TIBUL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Albiu, care judeci Scrisorile-mi, cum sunt, Să spun ce faci acuma-n pedanul tău pământ? în liniştea de-acolo, tu scrii poeme, poate, Pe-un Cassius, bard din Parma, în stare de a-1 bate, 5 Prin codrii ce-ntremează, tu rătăceşti tăcut, Gândind la multul bine, pe lume de făcut? N-ai fost un trup în care un suflet să nu fie, Frumos în totul, zeii ţi-au dat şi avuţie Şi arta să te bucuri cât mai deplin, din ea. 10 Mai mare mulţumire, o mamă n-ar vi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ât un fiu de-acesta, cu multă-nţelepciune, Tot ce vibrează-ntr-însul, să poată-n vorbe pune, Acoperit de faimă, cu trecere mai sus, Sclipind de sănătate, cu trai ales, nespus, 15 Nici vorbă să-1 împungă, un gol, cândva, în pungă. Chemat de vreo speranţă, de-o grijă urmărit, De temeri, de mânie când eşti mai hărţuit, Gândeşte-te că asta e ziua de pe urmă Ce ţ 3 îţi luceşte şi nerăbdarea-ţi curmă, 20 Atuncea clipa nouă, ce n-o mai aşteptai, Mai dulce o să-ţi pară; iar dacă poftă ai De râs, atuncea pasu-ţi îndreaptă-1 către mine, Purcelul ce de turma lui Epicurus ţine, Lucios de gras, grijindu-mi şoriciul colil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etre St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j ^. ss? sj. di; s î° 3 § ► 3 j „</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n m &gt;Ł1 fi Ł o. § -â s „ §.af. a *-c Sfi „ s_. - S s a b^*-i „JStfKkaJJ'aMiS-&lt; a o-S^-^BS'^aS^^^M-a ^ 3 „E' R” -SSa S3 csv&lt;S.”-t-&gt;, g-Ł 'O ra3”Sn”rt°-&gt;s+-'B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 _ jot”rt&lt;MBo”'c3”S tn &amp;i ti * as ^ coH „ s |* a. 1 gJtî^s I ° fi3 g. &amp;MJ s| s's'g, a&gt;. rt-(tm)-Q Ł._ 55 „ o o fi &gt; a'os „ w d ^ S '„-5 a 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B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Jw! 3 h B -n QJ -^ H rt^. 3.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3, &gt; „ o p-5 „- a. ts-fi „figEfisSiiâS^ft'Si ii j J 4; i: î i „-fo i fs '3 * *” j „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Q&amp;Q^^^5? ^gs-u| -s H~ r-j cb: s i-h n oi wj &lt;, i-J &gt;-&gt;&lt;*_, U P3 W -&lt; W f-i Q</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9 (=&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IS a 5 * -s 1.î. * &gt; a- „ * * s i „Ł.</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Ł-1 S^J| &lt; 8 Îs |. s S-lsl ° g,.11^ i §^J |Is Uf ^ 51! „ oq fi „^.5coi-i^”„33 O1-^ 3 -3 C&gt; c? 9 „h w (c) 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nţul sărăciei, beţia te dezleagă. Eu grija pregătirii o voi purta întrea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 fără plăcere, aşa că vei afla 30 Un pat curat în care să fii în voia 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rvete nepătate, să nu-ţi irite narea, In talere lucioase să-ţi vezi asemăn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ră de aceasta, vom fi între amici, Să nu se-audă-n lume, vreo vorbă, de aici. 35 Sunt invitaţi tot oameni ce se-nţeleg mai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Butra, pe Septiciu îi voi avea la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 Sabin, de nu e de-o fată invi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loc şi pentru „umbre”, dar totuşi num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ese-nghesuite, sudori, a ţap miroasă. 40 Printr-un răvaş deci scrie-mi câţi vrei s-aduci la m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şi baltă orice treabă: pe uşa de din d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gi de-un client ce-n atriu veghează nemil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etre St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l admirări prope res est una, Numici, Solaque, quae possit facere et servare beatum. Hune solem et stellas et decedentia certis tempora momentis sunt qui formidine nulla 5 imbuti spectent: quid censes munera terrae, quid maris extremos Arabas ditantis et Indos, ludicra quid plausus et amici dona Quiritis, quo spectanda modo, quo sensu credis et ore? Qui timet his adversa, fere miratur eo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A V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NUMIC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ingur lucru care ţi-aduce mulţumire E să ajungi, Numiciu, nimic să nu te mire. Când soare se arată ori stele ies în seară Şi dacă anotimpuri au termene să piară, 5 Sunt unii ce acestea le văd fără-nfri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umpăneşti ce daruri pământul nostru are Sau ce comori revarsă talazul mării-n spume Peste Arabi, pe Inzii din margine de lume, Ori poate gându-ţi este la jocuri şi întreceri, 10 Aplauze, mărire, de la romani să seceri Vânându-le favoarea: De câtă preţuire, Şi sub ce unghi să măsuri această-nşiruire? Cumva să nu le piardă, cel stăpânit de teamă, Cutremurat e pururi, aproape tot de-o seamă, 15 Cu cel care la bunuri de-acestea jinduieşte. Trăiesc mereu în zbucium şi spaima îi apucă De cum li se arată aceeaşi rea nălucă. De sunt cuprinşi de teamă, dor, chin, sau bucurie Speranţa de-i sporită sau cade în urgie, 20 Cu ochi măriţi, cu trupul şi sufletu-n neştire, Nu sunt loviţi cu toţii de-o grea descumpăn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reptul şi-nţeleptul îşi pierd vestitul nume, Când caută virtutea, din cale-afară-n lume. _</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te acum, admiră vechi marmori sau argintul, *5 Priveşte lung la bronzul ce 1-a strujit Corintul, La opere de artă, la purpuri tyriene, suspice, cum gemmis Tyrios mirare colores; gaude quod spectant oculi te miile loquent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măiestre ape cu-alesături de geme. De vorba ta fii mândru, te cată ochi, o mie, Din zori, în for, spre seară acasă pasu-ţi vie: 30 De pe-un pământ de zestre, un Mutus să n-adune La secerat, în vară, cu mult mai multă pâne, Un om ce-n spiţa-i ştearsă de tine e departe, Vezi să nu aibă-n locu-ţi de mare vază parte! Cele ascunse timpul le scoate la lumină, 35 Iar ce-i scânteie astăzi, o-ngroapă în ruină. Şi dacă azi ştiu pasul cutreierării tale Porticul lui Agrippa sau a lui Appiu cale, Ca mâine te vei duce la Ancus şi la Numa. Dureri de şale, rânza de nu-ţi dau pace-acuma, 40 Tu cată-n grabă mare, să afli vindecare! De vrei să duci o viaţă mai bună, fericită, (Asemeni existenţă, de cine nu-i dorită?) Şi dacă doar virtutea îţi poate-aduce daru-i, Fii tare şi-o urmează să te-nsoţească haru-i, 45 Lăsându-te odată, de dezmăţarea to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să, pentru tine virtutea-i vorbă seacă, Iar lunca sfântă-n ochi-ţi doar lemn o fi să treacă, Aleargă-n port mai iute, ca altul să n-obţină In locu-ţi, marfa scumpă cibiră sau bitină. 50 Talanţii tăi, cu trudă, o mie-i rotunjeşte, Apoi a doua-a treia, pe urmă-i împătreşte! Al lumii rege, banul îţi dă fără-ndoială, Soţie-amici şi credit, un nume, poleială, Venera, Elocvenţa stau să reverse graţii 55 Scăldându-i în lumină pe cei cu bani: bogaţii. La Capadoci, un rege avea sodom de sclavi, Şi-n visteria-i goală, doar câţiva bani firavi. Să nu fii ca acesta… Când Lucullus, se spune, Fu întrebat, odată, de n-ar putea dispune „„ De-o sută de hlamide, pentru-un spectacol dat „Cine-o să aibă-atâtea? (el ar fi replicat) Şi totuşi am să caut ce am şi voi trimite Pentru montarea piesei, hlamidele găsite”, re urmă. - n scurtă vreme, răvaşu-i preciza: „De vreo cinci mii în totul, mi-i plină casa mea. Luaţi numai o parte sau toate, cum vă 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ptum mulus aprum. Crudi tumidique lavemur, quid deceat, quid non, obliti, Caerite cera digni, remigium vitiosum Ithacensis Ulixei, cui potior patria fuit interdicta volupt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w:t>
        <w:tab/>
        <w:t>O casă ni se pare din cele mai sărace De nu-i ticsit celaru-i cu lucruri de prisos Şi de stăpân uitate, dând hoţilor folos. 70 Să ne-nţelegem: dacă te fericeşte-av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strându-ţi mulţumirea, s-o strângi cât ai puterea. Fii primul printre primii cătând s-o cucereşti Şi ultimul de-i vorba să nu agoniseşti. Iar dacă strălucirea şi trecerea-ţi fac loc 75 Să ieşi în evidenţă prin marele-ţi noroc, Să-ţi ncguţăm atuncea un sclav să-ţi dea de veste Din cei ce trec, cutare, pe nume cine este, Silit fiind de cotu-i în coasta stângă-atins, Peste tarabă, dreapta-ţi s-o-ntinzi celui distins. 80 „La cei din tribul Fabiu, ăst om e plin de vază. Printre velini cutare, tot ce-ar dori dictează, Iar cel'lalt ins dă fascii, oricui i-ar fi pe plac, Prin intriga-i, cu jeţuri de fildeş, mulţi se fac.” Cu titluri să-i întâmpini, de „frate” sau de „tată” 85 Atunci când insul este de-o vârstă-naintată, Iar dacă e mai tânăr, abil să-1 înfi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ţi judeci bună viaţa, când copios cinezi, Vezi că se face zi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drum cu grabă multă Şi gurii nesătule, îndemnul i-1 ascultă! La pescuit să mergem! Dă-i zor la vânătoare Ca-n vremi de-odinioară, acel Gargiliu care Trecând de dimineaţă prin forul înţesat, Venea, sub ochii gloatei, spre casă, pe-nserat, Cu unul din catârii cei mulţi, ducând în spate Mistreţ să te-nspăimânte, dar cumpărat pe drum. Cu pântece-ndopate, să ne-mbăiem acum, Uitând de ce e voie şi ce ne-ngăduit e, Buni, fără îndoială, de tablele cerite, Vâslaşi dedaţi la vicii, ortaci ai lui Ulis, Cu mult dispreţ de ţară, pentr-un dezmăţ ne-adm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să, de-o părere cu un Mimnerm, iubirea Socoti că e în stare s-aducă mulţumirea, Supune-te iubirii şi jocul să-1 simţi c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 ani cu sănătate! De ştii mai cu temei O altă-nţelepciune, ascunsă nu o ţine! Iar de nu ştii, de noima-mi te bucură cu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etre Staţi) 2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nque dies tibi pollicitus me rure futu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xtilem totum mendax desideror. Atqui, şi me vivere vis sanum recteque valentem, quam mihi das aegro, dabis aegrotare timenti, Maecenas, veniam, dum ficus prima calorque dissignatorem decorat lictoribus atris, dum pueris omnis pater et matercula pallet, officiosaque sedulitas et opella forensis adducit febres et testamenta resig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odsi bruma nives Albanis illinet agriş, ad mare descendet vates tuus et sibi parcet contractusque leget; te, dulcis amice, reviset cum Zephyris, şi concedes, et hirundine pri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quo more piris vesci Calaber iubeţ hospes, tu me fecisti locupletem. „Vescere sod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satis est.” „Al tu, quantum vis, toile!” „Benig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invisa feres pueris munuscula parv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A Vll-a LUI MEC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ci zile-ţi promisesem c-am să mai stau la ţară, Dar a trecut şi august, spre marea mea ocară, Făcându-te, Mecena, să mă aştepţi să vin. De însă, ţii şi astăzi, să mai trăiesc puţin, 5 Atent mereu, la teama-mi de-o nouă suferinţă, Gândeşte c-aş fi bolnav şi dă-mi îngăduinţă, Căci arşiţa de-afară, smochinele dintâi Aduc în negru lictori, ades la căpătâi. Azi tremurând părinţii, pentru copii au te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i făcut cu-avere, nu semeni bunăoară, Cu un ealabru-amabil, ce nu se dă bătut Când îţi oferă pere, de-ajuns şi pe-ntre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de mănâncă, v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nânc, într-o păr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ea du cu tine acasă, câte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un eşti, dar nu f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pentru fiii tăi, Să vezi ce-o să le placă ofrandele-mi inf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m teneor dono, quam şi dimittar onustus”. „Ut libet: haec porcis hodie comedenda relinqu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ţi mulţumesc de parcă le-aş fi luat cu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aci precum ţi-e vrerea: la porci dau ce-a rămas. Cu darnica-i prostie te lasă fără gl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m bun şi cuminte nu se va da-napoi, Oricărui ins ce-i vrednic, în ajutor să-i vie, 35 Distanţa de la boabă la ban, el doar o ştie. Am să arăt că merit bunăvoinţa ta: Cu niciun preţ de tine nu mă voi depărta. De te atrage-aceasta, redă-mi spinarea tare, Pe fruntea mea îngustă, dă-mi părul negru, mare 40 Şi glasu-mi lin, redă-mi-1 şi râsul fermecat Şi dintre dulci pocale regretul c-a plecat Mereu făr-de astâmpăr, zburdalnica Cin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o deschizătură strâmtă de tot, mai an, Din greu se furişase un jigărit vulpan 45 într-un patul cu pâne; rozând într-una grâne, Se rotunjise-atâta, că trupul nu-1 lăsă Să o zbughească-afară, oricâtă silă-şi dă. Atuncea de departe îi strigă-o nevăstuică „De vrei să ieşi de-acolo, fă bine şi aruncă 50 Osânza de pe tine: cu trup iar subţiat Vei trece prin urechea pe unde ai intrat.” Dac-apologu-acesta, s-ar referi la mine, Dau îndărăt, Mecena, tot ce pe loc mă ţine. N-ai să m-auzi că laud un somn plebeu senin, 55 De la ospăţ cu pântec de prepeliţe pl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mi dau traiu-n voie, pe-Arabia bogată. M-ai lăudat tu însuţi şi asta nu o dată Că moderat, duc pururi o viaţă rezervată; Cu titlul de „părinte” şi „rege” te-am tratat „0 Şi nu altfel, în lipsa-ţi eu te-am gratificat. Gândeşte-te atuncea, de nu mi-ar sta mai bine, Să-ţi dau-napoi avuturi primite de la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făr-de rost, răspunse pe timpuri, Telemac Născutul din Ulise cel încercat în veac: „ „Itaca nu e locul bun pentru cai, Atride, ggj Nu are şes cu iarbă, ci strâmte văi ar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ride, magis apta tibi tua dona relinquam.” Parvum parva decent: mihi iam non regia Roma, 45 sed vacuum Tibur placet aut imbelle Tarentum. Strenuus et fortis causisque Philippus agendis clarus, ab officiis octavam circiter horam dum redit atque foro nimium distare Carinas iam grandis natu queritur, conspexit, ut aiunt, 50 adrasum quendam vacua tonsoris în umbra cultello proprios purgantem leniter ungues. „Demetr”, (puer hic non laeve iussa Philippi accipiebat) „abi, quaere et refer, unde domo, quis, cuius fortunae, quo sit patre quove patrono”. 55 It, redit et narrat, Volteium nomine Menam, praeconem, tenui censu, sine crimine, notum et properare loco et cessare et quaerere et uti, gaudentem parvisque sodalibus et lare certo el ludis et post decisa negotia campo. 60 „Scitari libet ex ipso quodcumque refers: dic ad cenam veniat”. Non sane credere Mena, mirări secum tacitus, Quid multa P „Benigne” respondet. „Neget iile mihi?” „Negat improbus et neglegit aut horret”. Volteium mane Philippus 65 vilia vendentem tunicato scruta popello occupat el salvere iubeţ prior; iile Philippo excusare laborem et mercennaria vincla, quod non mane domum cenisset, denique quod non providisset eum. „Sic ignorisse putato 70 me tibi, şi cenas hodie mecum”. „Ut libet”. „Ergo îţi las aceste daruri, mai de folos îţi sunt”. O stare mai măruntă e pentru cel mărunt. Azi nu-mi mai place Roma cu pompa ei regală, 70 Ci-nsinguratul Tibur, Tarentul fără f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los şi vrednic Philipp, un avocat vestit, Pe când la ora opta, de treburi obosit, Se întorcea acasă, găsind distanţa mare Din For pân' la Carene, pe-un drum ce capăt n-are, 75 El om fiind în vârstă, ci ochiu-i se opri, Cum unii zic, asupra cutărui ce-1 uimi. Un ins stătea la umbra, în frizeria goală, C-un cuţitaş scurtându-şi din unghii, cu migală. „Demetre (pe acesta, Philipp 1-avea pe-atunci 80 Sclav fără stângăcie, la împlinit porunci), Hai du-te cercetează şi adă-mi lucruri certe: Al cui fiu, din ce ţară-i? Ce om? Ce-avut? Client e?' S-a dus să cerceteze şi iată ce-a aflat: Insu-i Volteius Mena, un crainic la mezat, 85 Făr-de avere multă şi niciun fel de pată Cu zor la treabă, o lasă când trebuie lăsată. Din ce adună ştie să tragă mult folos. Are amici, ca dânsul, tot oameni mai de jos. Se bucură, de-asemeni, de mica-i locuinţă; 90 Spectacole şi câmpul lui Mart, de preferinţă L-atrag când nu mai are nimica de făcut. „Din gura lui, povestea-i s-o aflu aş fi vrut. Neapărat, la cină, invită-1 deci să-mi vină!” Nevrând să creadă, Mena se miră-n sinea lui: 95 Cu „Mulţumesc, dar n-am cum!” răspunde sclavului. Nu-i niciun comentariu. Philipp nu poate crede: „Pe mine mă refuză?” „Aşa precum se vede, Neobrăzatu-acesta ori nu te ia în seamă, Ori stăruie-n refuzu-i având de tine teamă.” 100 A doua zi, devreme, Philipp pe Mena-1 cată. Acesta, mărunţişuri vindea celor din gloată. Philipp salută primul, dintr-un imbold al său. Volteius îi arată ce mult îi pare rău Că-mpovărat de treburi n-a mers de dimineaţă *05 Să-i dea bineţe-acasă, că nu-i ieşise-n faţă, „Te iert dacă la cină îmi vei fi oaspe azi.” post nonam venies nune i, rem slrenuus auge”. Ut ventum ad cenam est, dicenda tacenda locutus tandem dormitum dimittitur. Hic ubi saepe occultum visus decurrere piscis ad hamum, „Voi face-o dacă-ţi place, azi am mai mult răgaz.” „Deci după ora noua ai să pofteşti la mine. Urându-ţi spor în toate, te las: rămâi cu bine!” 110 De cum soseşte omul, iau loc pentru cinat. El toarnă-n vorba-i lungă, şi ce nu-i indicat. Până la urma urmei, trimis e la culcare. De-atuncea, peştişorul, ades îl vezi cum sare După momeala unde cârligul e pitit. 115 Client de dimineaţă, la cină nelipsit, E invitat de Philipp, neapărat să vină Cu dânsul pân' la ţară, de Feria latină. Stând cocoţat în şeaua unui căluţ vioi, El lauda într-una, priveliştile noi, 120 Sabinele ogoare şi cerurile c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vede cum stă treaba, Philipp surâde-anume Şi cum e în vacanţă şi pus numai pe glume Vreo şapte mii sesterţii lui Mena-i dă în dar Şi îi făgăduieşte aceeaşi sumă iar. 125 Şi astfel îl convinge să-şi cumpere-un ogor. Şi-aceasta o şi face la urma urmelor. Fără de-ocol, povestea-mi, pe scurt se desfăşoară: Subţirele Volteius ajunge om de ţară. De vii, de arătură, 1-auzi vorbind din gură. 130 El ulmilor le taie prisos de creangă deasă Şi cade-n brânci de trudă, şi totuşi nu se lasă. De patima de-a strânge avere, hărţuit, Din zi în zi el pare tot mai îmbătrânit. Sărmanul, ce urgie pe cap a fost să-i cadă: 135 Ii mor nişte căpriţe, de oi, o mână-1 pradă, Recolta îi înşeală speranţa pusă-n ea; Un bou îi crapă-n brazdă, pe când la plug trăgea. Călare-n miez de noapte, de pierderi scos din fire, Se îndreptă spre vila lui Philipp, cu-ndârjire. 1*0 Când îl văzu acesta, murdar, cu păr vâlvoi, Ii zice: „Prea te superi cu treburi şi nevoi!” „îmi este martor Polux, de vrei să-mi spui pe nume, Nenorocit mi-ai spune, cum altul nu-i pe lume. Pe dreapta ta, pe Geniu, pe scumpi Penaţi ai tăi, 145 Să mă redai, te-ndură, la starea mea di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îţi dai seama că viaţa de-altă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 semel aspexit, quantum dimissa petitis praestent, mature redeat repetatque relicta. Metiri se quemque suo modulo ac pede verum 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mai bună faţă de calea apucată Spre zările himerei. – fă bine să te-ntorci, Ca viaţa dinainte, tu iarăşi să ţi-o torci. 150 încalţă-ţi deci piciorul cu dreapta lui măsură, Cu cotu-ţi să te măsuri ţi-i dat de la n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etre St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so gaudere et bene rem gerere Albinovano Musa rogata refer, comiţi scribaeque Neronis. şi quaeret quid agam, dic multa et pulchra minantem vivere nec recte nec suaviter; haud quia grando 5 contuderit vites oleamque momorderit aestus, nec quia longinquis armentum aegrotet în agriş, sed quia mente minus validus quam corpore toto nil audire velim, nil discere, quod levet aegrum, fidis offendar medicis, irascar amicis, 10 cur me funesto properent arcere veterno, quae nocuere sequar, fugiam quae profore credam, Romae Tibur amem ventosus, Tibure Romam. Post haec, ut valeat, quo pacto rem gerat et se, ut placeat iuveni, percontare, utque cohorti. 15 şi dicet „recte”, primum gaudere, subinde praeceptum auriculis hoc instillare memento; „ut tu fortunam, sic nos te, Celse, ferem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A VlI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CELSUS ALBINOVA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ă, rogu-te lui Celsus, secretarul ce-nsoţeşte Pe Tiberiu, bucurie să-i transmiţi şi ce doreşte. Dacă-ntreabă ce fac, spune-i că nici bine nici plăcut Eu n-o duc, chiar de-aş promite că minuni am de făcut. 5 Nu că turma la păşune mi-e bolnavă sau în viţă Piatra a bătut, măslinii că mi s-au uscat de-arşiţă, Ci că sunt bolnav la suflet, mai bolnav decât la trup, Că nu vreau s-aud de leacuri, de nimic nu mă ocup Şi sunt supărat pe doctori şi pe-amici mi-e tare ciudă, Dar să nu uiţi, în ureche să-i strecori apoi ăst sfat: „Noi te suportăm cum însuţi tu norocu-ai supo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elia Teodos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ptimius, Claudi, nimirum intellegit unus, quanti me facias; nam cum rogat et prece cogit, scilicet ut tibi se laudare et tradere coner, dignum mente domoque legentis honesta Neronis, 5 munere cum fungi propioris censet amici: quid possim viAet ac novit me valdius ipso. Multa quidem dixi, cur excusatus abirem, sed timui, mea ne finxisse minora putarer, dissimulator opis propriae, mihi commodus uni. 10 Sic ego, maioris' fugiens opprobria culpae frontis ad urbanae descendi praemia. Quodsi depositum laudas ob amici iussa pudorem, scribe tui gregis hune et fortem crede bonumqu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A IX-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TIBERITJS CLAUDIUS N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udius! ca nimeni altul Septimius pricepe singur Ce mult mă preţuieşti, căci dacă prin stăruinţe mă sileşte Desigur, să-1 ridic în slavă şi să-1 descriu ca demn să afle Un loc în inima şi-n casa lui Nero, care-alege cinstea, 5 Şi dacă crede că prin asta joc rolu-amicului fidel, Nici eu nu văd a şti mai bine ca dânsul – tot ce sunt în stare. Fireşte că i-am spus destule, prin scuze să mă văd scăpat, Dar m-am temut să nu socoată că influenţa mea e mică Şi trecerea mi-ascund anume, ca să-mi slujească numai m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pus în joc obrazul gingaş de orăşean sadea. Tu dacă Mă feliciţi că sfiiciunea mi-am părăsit-o pentru-amici, Atunci primeşte-1 în suită şi ia-1 drept om cinstit, de 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on Acs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bis amatorem Fuscum salvere iubemus ruris amatores, hac în re scilicet una multum dissimiles, ad cetera paene gemelli fraternis animis quidquid negat alter, et alter, 5 adnuimus pariter; vetuli notique columbi, tu nidum servas, ego laudo ruris amoeni rivos et musco circumlila saxa nemusque. Quind quaeris? yivo et regno, simul ista reliqui, quae vos ad caelum fertis rumore secundo, 10 utque sacerdolis fugitwus liba recuso, pane egeo iam mellitis potiore placent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vere naiurae şi convenienter oportet, ponendaeque domo quaerenda est arca primum, novistine locum potiorem rure beato? 15 Est ubi plus tepeant hiemes, ubi gratior aura leniat et rabiem Caniş et momenta Leonis, cum semel accepit Solem furibundus acut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 ubi divellat somnos minus invida c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terius Libycis olet aut nitet herba lapillis? 20 Purior în vicis aqua tendit rumpere plumbum, quam quae per pronum trepidat cum murmure riv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mpe inter varias nutritur silea columnas, laudaturque domus, longos quae prospicit ag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A X-a LUI ARISTIUS FUSC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e preţuind oraşul îţi urează multă viaţă Un Horaţiu, trup şi suflet pentru câmpuri cu verdeaţă. Singura privinţă-n care gustul nostru nu-i asemeni Când în toate celelalte, suntem ca şi fraţii gemeni. 5 Astfel, ce-ţi displace ţie, neplăcut şi mie-mi este, Ne-ncântăm de-aceleaşi lucruri, vechi porumbi dintr-o poveste. Ţie loc iubit ţi-i cuibul, mie-mi plac zări însorite, Râuri line, limbi de codru, stânci de muşchi acoperite. Ce mai vrei? Mă-ntorc la viaţă şi domnesc fără zăba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 loc vrăjmaşa grijă, somn mai îndestul îţi lasă? Marmura e pe potriva pajiştii ce-a flori miroasă? Apa în oraş adusă, gata ţevile să spargă, E mai limpede ca unda călătoare-n valea lar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 Voi sădiţi, printre columne, pădurice în crâmpeie, Ţineţi ca o faţă-a casei înspre larg de câmp să de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uram expelles furca, tamen usque recurret 25 et mala perrumpet furtim fastidia victrix. Non, qui Sidonio contendere callidus ostro nescit Aquinatem potantia vellera fucum, certius accipiet damnum propiusve medullis, quam qui non poterit vero distinguere falsum. 30 Quem res plus nimio delectavere secundae, mutatae quatient. Siquid mirabere, pones invitus. Fuge magna: licet sub paupere tecto reges et regum vita praecurrere amicos. Cervus equum pugna melior communibus herbis 35 pellebat, donec minor în certamine longo imploravit opes hominis frenumque recepit. Sed postquam victor violens discessit ab hoste, non equitem dorso, non frenum depulit ore. Sic, qui pauperiem veritus potiore metallis 40 libertate caret, dominum vehet improbus atque serviet aeternum, quia parvo nesciet uti. Cui non conveniet sua res, ut calceus olim, şi pede maior erit, subvertet, şi minor, uret. Laetus sorte tua vives sapienter, Aristi, 45 nec me dimittes incastigatum, ubi plura cogere, quam satis est, ac non cessare videbor. Imperat aut servit collecta pecunia cuique, tortura digna sequi potius quam ducere funem. Haec tibi dictabam post fanum putre Vacunae, 50 excepto, quod non simul esses, cetera lae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a îndărăt se-ntoarce, de-ai goni-o chiar cu parii Şi desgustul ni-1 învinge pe furiş, doar ea mai tare-i. Cu mult mai puţin se-nşeală cel ce purpură socoate te doare. In colibă, nu la curte, poţi avea un trai cu s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ai slabul cal. Fugarul, greu trudit de drum, se spune Că s-a dus la om să-i ceară ajutor. – primind căpăstru, Trufaş, biruind la rându-i, calul joacă în buiestru. Dar deşarte, după asta, sunt silinţele lui toate ba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u, aproape de-al Vacunei templu, astăzi în ruine, Mulţumit, afar-de faptul că nu eşti aici, cu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etre St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tibi fisa Chios, Bullati, notaque Lesbos, quid concinna Samos, quid Croesi regia Sardis, Zmyrna quid et Colophon? maiora minorave fama, cunctane prae campo et Tiberino flumine sordent, 5 an venit în coturn Attalicis ex urbibus una, an Lebedum laudas odio maris atque viarum? „Scis, Lebedus quid sit: Gabiis desertior atque Fidenis vicus; tamen illic vivere vellem, oblitusque meorum, obliviscendus et illis, Sed neque qui Capua Rornam petit, imbre lutoque aspersus colet în caupona vivere; nec qui frigus collegit, furnos et balnea lăudat ut fortunatam plene praestantia vit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A XI-a CĂTRE BULLAT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ţi se pare, Bullaţiu, Chio, falnicul Lesbos, Samosul cel elegant, Sardes, cetatea lui Croesus? Smyrna ori Colophon? Mai mari, mai mici decât faima? Ori sunt nimic alături cu câmpul lui Mart şi cu Tibrul? 5 Au preferi vrun oraş din cele-nchinate prin Attal? Ori de urâtul mării şi-a drumului LebeduT lauzi? „Lebedul? Ştii tu ce e”, 'mi răspunzi? Mai pustiu dec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bii, Mai strimt decât Fidenii; şi totuşi aicea viaţa-mi Voi s-o petrec, uitat de ai mei, uitându-i pre dânş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Iarna, ori ca un foc pe vatră-n luna lui August. Deci din Roma, se cade, Soarta fiind cu priinţă, Să fericeşti depărtatele Samos, Chio şi Rhodos. Ia dar mulţumitor în mâini fericitele ore Cari un zeu ţi le dă: n-amâna cele bune pe alt an „* Şi te vei şti trăind fericit oriunde în lume, te dicas: nani şi ratio et prudentia curas, non locus effusi late maris arbiter aufert, caelum, non animum mutant, qui trans mare curr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enua nos exercet inerţia: navibus atque quadrigis petimus bene vivere. Quod petis, hic est, est Ulubris, animus şi te non deficit aequ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ijile noastre fug de cuvinte şi-ntelepciune hu de un loc ce răsare domnind peste apele mării Ceru deasupra schimbi, nu sufletul, marea trecând-o Otml fara de-astâmpăr „e zbuciuma. Duşi de corăbn 30 Şi de: trăsuri căutăm bun trai. Ce cauţi, aici e: fc-n Ulubrae chiar, de păstrezi în inimă cum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Mihai Emin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ctibus Agrippae Siculis, quos colligis, Icci, şi recte frueris, non est ut copia maior ah Iove donări possit tibi; toile querellas; pauper enim non est, cui rerum suppetit usus. 5 şi veniri bene, şi lateri est pedibusque tuis, nil divitiae poterunt regales addere maius. şi forte în medio positorum abstemius herbis vivis et urtica, sic vives protinus, ut te confestim liquidus Fortunae rivus inauret, quae mare compescant causae, quid temperet annum, stellae sponte sua iussaene vagentur et errent, quid premat obscurum lunae, quid proferat orbem, quid velit et possit rerum concordia discors, Verum, seu pisces seu porrum et caepe trucidas, EPISTOLA A XII-a CĂTRE ICC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tul ce ţi-1 dă olatul sicilian al lui Agrippa De-1 foloseşti cu chibzuinţă, o, Iccius, belşug mai mare Nici lupiter n-ar fi în stare să-ţi dea. Hai, curmă-ţi văicăreala: Nu eşti sărac având atâta cât ai nevoie să trăieşti. 5 Stomacu-i sănătos şi zdravăn plămânul şi piciorul? Nici Tezaurul regesc nu-ţi poate spori comoara cu nimic! Când te slujeşti cu cumpătare de-avutul tău şi te hrăneşti Cu ierburi şi urzici, întocmai vei vieţui pe mai departe Chiar dacă dintr-o dată râul Norocului te scaldâ-n aur: 10 Ori că nu izbuteşte banul să-ţi schimbe firea nicidecum, Ori că la tine doar virtutea stă mai presus de oriş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minunăm că turma strică recoltele şi ogoraşul Lui Democrit, iar duhu-i, slobod de trup, străbate depărtarea, Când tu, înconjurat de râia şi molima înavuţirii, 15 Mărunte gânduri n-ai, ci încă te-ocupi de-nălţătoare lucruri: &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ţine marea între ţărmuri şi rostuieşte anotimpul? Colindă astrele în voie sau cum li s-a orânduit? De ce-şi umbreşte luna discul şi iarăşi ni-1 arată-ntreg? Şi ce vrea armonia plină de contraziceri a naturii? _fO Au Empedocle bate câmpii sau ascuţitul de Stertiniu? Dar fie că vei fi casapul de peşti, de praz sau chiar de ceapă, utere Pompeio Grospho et, siquid petet, ulţro defer: nil Grosphus nisi verum orabit et aequum. Vilis amicorum est annona, bonis ubi quid deşt. 25 ATe tamen ignores, quo sit Romana loco res: Cantaber Agrippae, Claudi virtute Neronis Armenius cecidit; ius imperiumque Phraates Caesaris accepit genibus minor; aurea fruges Italiae pleno defundit Copia cor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şte-1 pe Pompeius Grosphus cu drag, şi tot ce va pofti Dă-i fără-nconjur: el va cere doar ce-i cuminte şi se cade. Cu bani puţini strângi mulţi prieteni cind omul bun e strâmtorat. 25 Străin de treburile Romei, eu n-aş vrea totuşi să te las: Agrippa-nvinse pe cantabru, Claudius Nero pe armean, Prin vitejia lor; Fraâtes, plecând genunchii înaintea Lui Caesar, i-a primit şi legea, şi stăpânirea, iar asupra Italiei revarsă grâne din cornu-i daurit Belşu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on Acs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t proficiscentem docui te saepe diuque, Augusto reddes signata volumina, Vinni, şi validus, şi laetus erit, şi denique poscet; ne studio noştri pecces odiumque libellis 5 sedulus importes opera vehemente minister. şi te forte meae gravis uret sarcina chartae, abicito potius quam, quo perferre iuberis, clitellas ferus impingas Asinaeque paternum cognomen vertas în risum et fabula fi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A XII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VIN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um te-am învăţat într-una şi pe-ndelete la plecare, 0, Vinius, vei da aceste cărţi sigilate lui August De-i sănătos, în toane bune şi dacă, mai ales, le cere. Să nu greşeşti din prietenia ce-mi porţi şi peste volumaşe 5 Tu să dezlăntui vrăjmăşia ca sol zelos din cale-afară. De-ţi pare prea usturătoare povara mea de manuscrise, Arunc-o! Nu va fi nevoie să-ţi laşi năbădăios samarul 0 dată ce te vezi la ţintă, nici părinteasca ta poreclă De „Asina” – n-o să se facă de râs, şi n-ai s-ajungi de bas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ovara-ncredin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on Acs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lice silvarum et mihi me reddentis agelli, quem tu fastidis habitatum quinque focis et quinque bonos solitum Variam dimittere patres, certemus, spinas animone ego fortius an tu 5 evelles agro, et melior sit Horatius an res. Me quamvis Lamiae pietas et cura moratur, fratrem maerentis, rapto de fratre dolentis insolabiliter, tamen istuc mens animusque fert et amat spatiis obstantia rumpere claust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Q</w:t>
      </w:r>
      <w:r>
        <w:rPr>
          <w:rFonts w:cs="Bookman Old Style;Times New Roman" w:ascii="Bookman Old Style;Times New Roman" w:hAnsi="Bookman Old Style;Times New Roman"/>
          <w:sz w:val="24"/>
          <w:szCs w:val="24"/>
          <w:lang w:val="en-US"/>
        </w:rPr>
        <w:t>uae tu pulchra pUtas. Fornix tibi et uncta popina incutiunt urbis desiderium, video, et quod angulus iste feret piper et tus ocius uva, nec cicina subest vinum praebere taberna ad strepitum salias terrae gravis; et tamen urg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A XlV-a CĂTRE FERMI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mier pe-al meu domeniu, unde mă găsesc pe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urât ţi-e ţie, care cinci familii pe el ţ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a Varia trimite vreo cinci capi din sânul lor, Să ne-ntrecem: Tu smulgi spinii mai puternic din ogor 5 Ori din suflet eu? Horaţiu e mai bun ori mica-avere? De mă ţin aici şi mila şi-a lui Lamia dur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fratele pierzându-şi, e lovit aşa de greu, Totuşi înapoi la ţară zboară-ntruna gândul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in cale să doboare barierele îi vine. 10 Eu sunt fericit la ţară, tu-n oraş zici că e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e urâtă-a noastră soartă, când pe-a altuia râvn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ândoi, ca proştii, locul pe nedrept învinu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letul, el e de vină, nu poate de el să fu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te vreai tu sclav de ţară în a ta tăcută rugă! 15 Azi, când eşti vechil, vrei iarăşi la oraş, la băi şi j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constant cum ştii, cu jale părăsesc sabinul loc, Când mă târâie la Roma treburile blestem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dmirăm aceleaşi lucruri şi-asta pe noi ne des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l cel văzut de tine gol, urât, neprimitor, 20 E numit de cine simte ca şi mine-neânt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urât ce-ţi place ţie. Iţi aprind – aşa îmi par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ul de oraş bordelul şi tavernele murd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pe câmp piper, tămâie, dar n-ai struguri un ciorch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pe-aici, cu noi vecină, nicio crâşmă, să-ţi dea vin * Şi nu-i nicio curtezană ce din flaut ţârâieşte, Ca să baţi greoi pământul. Tu sapi totuşi bărbăteşte iampridem non tacta ligonibus arva bovemque disiunctum curas et strictis frondibus exples; addit opus pigro rivus, şi decidit imber, Nune age, quid nostrum concentum dividat, audi. Quem tenues decuere togae nitidique capilli, quem scis immunem Cinarae placuisse rapaci Quem bibulum liquidi media de luce Falerni, horum tu în numerum voto ruis; invidet usum lignorum et pecoris tibi calo argutus et horti. Optat ephippia bos piger, optat arare caballus quam scit uterque, libens, censebo, exerceat art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arina înţelenită. Boii, când îi scoţi din jug, Tot tu-i saturi cu verdeaţă, ce o strângi tu, din belşu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ţi dă pas, pe ploi, nici râul: Trebuie cu dig opr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lă-acum ce ne desparte: celui ce ştii că-i plăcea Pomădat, dorea togi fine şi Falernul îl sorbea De pe la amiazi şi care hrăpăreţei de Cinare Fără bani, aşa-i plăcuse, lui îi dau azi desfătare sâ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ul leneş şea doreşte, calul însă vrea să are: Bine-i bucuros să-şi facă meseria fie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elia Teodos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e sit hiems Veliae, quod caelum, Vala, Salerni, quorum hominum regio et qualis via (nam mihi Baias Musa supervacuas Antonius, et tamen illis me facit invisum, gelida cum perluor unda 5 per medium frigus; sane murteta relinqui dictaque cessantem nervis elidere morbum sulpura contenirii vicus gemit, invidus aegris, qui caput et stomachum supponere fontibus audent Clusinis Gabiosque petunt et frigida r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aeteragendus equus. „Quo tendis? non mihi Cumas est iter aut Baias” laeva stomachosus habena dicet eques, sed equi frenato est auris în ore); maior utrum populum frumenti copia pascat, iugis aquae (nam vina nihil moror illius orae; rure meo possum quidvis perferre patique; ad mare cum veni, generosum et lene requiro, quod curas abigat, quod cum spe divite ma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A X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V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elia ce iarnă este, ce vreme-i la Salern, o, Vala&gt; Cum sunt localnicii şi drumul spre el (căci apele d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iae îmi dăunează, spune Musa Antonius şi, tam-nesam, Pe mine m-a certat cu ele, sortindu-mi duşuri reci ca gheaţa, 5 In toiul iernii; deci văzându-şi pădurea sa de mirţi pustie, Dispreţuită şi pucioasa cu faima de-a goni din trup 0 boală înrădăcinată, se plânge târgul: îl mâhnesc Bolnavii cutezând să-şi vâre stomac şi creştet sub izvorul Din Clusium sau merg la Gabii, cu friguroase-mprejurimi. 10 Silit să las în urmă locul şi hanurile cunoscute, Îndemn la drum sirepul: „Unde mă duci? La Cumae sau la Baiae N-am ce căta!” aşa va zice ţâfnosul călăreţ smucind Spre stânga frâul: calul însă aude numai prin zăbală); In care din oraşe grâul hrăneşte lumea din belşug; 15 Bei apă strânsă după ploaie sau te întâmpină fântâ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 pururi pline (nici nu-mi pasă de vinul recoltat acolo; Când sunt în vila mea, la tară, mă mulţumesc cu orişice; „osit la mare, mă atrage licoarea nobilă şi veche, Să-mi ducă grijile departe şi o plăcută-nviorare sa simt în vine şi în suflet, să-mi aflu vorbele uşor 91 să mă creadă iarăşi tânăr chiar şi iubita mea lucană); Au ce ţinut se grozăveşte cu iepuri şi mistreţi mai mulţi, Utra magis pisces et echinos aequora celent, pinguis ut inde domum possim Phaeaxque reverti, 25 scribere te nobis, tibi nos adcredere par est. Maenius, ut rebus maternis atque paternis fortiter absumptis urbanus coepit haberi scurra, vagus non qui certum praesepe teneret, impransus non qui civem dinosceret hoste, 30 quaelibet în quemvis opprobria fingere saevus, pernicies et tempestas barathrumque macelli, quidquid quaesierat, ventri donabat avaro. Hic ubi nequitiae fautoribus et timidis nil aut paulum abstulerat, patinas cenabat oinasi, 35 vilis et agninae, tribus ursis quod satis esset, scilicet ut ventres lamna candente nepotum diceret urendos correctus Bestius. Idem, quidquid erat nanctus praedae maioris, ubi omne verterat în fumum et cinerem, „non hercule miror” 40 aiebat, „siqui comedunt bona, cum sit obeso nil melius turdo, nil volva pulchrius ampla”. Nimirum hic ego sum; nam tuta et parcula laudo, cum res deficiunt, satis inter vilia fortis: verum ubi quid meliuş contingit et unctius, idem, 45 vos sapere et soios aio bene vivere, quorum conspicitur nitidis fundata pecunia vill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rea unde-i mai bogată atât în peşti, cât şi-n arici” Ca să mă văd întors acasă mai ghiftuit ca un feac; crezare. Când Maenius mâncă degrabă întreg avutul mamei sale şi moştenirea lui paternă, ajuns un măscărici dibaci Ce bate drumurile fără un staul cât de cât statornic, Flămând, vâra-n aceeaşi oală concetăţeanul şi vrăjmaş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răpădul, vijelia şi groapa fără fund a pieţii Şi tot ce-i încăpea pe mână intra în burduhanu-i lacom. Când de la cei ce lăcomia i-o aţâţau sau se temeau Storcea puţin sau chiar nimica, mânca doar tăvi cu măruntaie scroafă!” întocmai sunt şi eu, căci laud un trai tihnit şi cumpătat Când n-am un ban şi-n sărăcie sunt curajos nevoie mare; Dar cum am dat de-o bucăţică mai bună, mai gustoas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on Acs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perconteris, fundus meus, optime Quincti, arvo pascat erum an bacis opulentet olivae pomisne an pratis an amicta vitibus uimo, scribetur tibi forma loquaciter et situs agri. 5 Continui montes ni dissocientur opaca caile, sed ut veniens dextrum latus aspiciat Sol, laevum discedens curru fugiente vaporet. Temperiem laudes. Quid? şi rubicunda benigni coma vepres et pruna ferant, şi quercus et il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A XV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QUINCTIUS HIRPI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nu-ntrebi, dragă Quinţiu, dacă mica mea moşie îmi dă hrană, ori măslinii de-mi aduc vreo bogăţie, Pomii din livezi sau ulmul cel cu viţă-mpodobit Ţi-o descriu, ca aşezare şi aspeCc, amănunţit: 5 Şir de munţi e, dacă valea nu i-ar despărţi, umbrită Că, la răsărit de soare, coasta dreaptă-i însorită, Iar cea stingă e-ncălzită când el pleacă-n car gră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ma laudă-i! Ce-ai zice că tufişul îmblânzit Poartă prune, coarne roşii, că stejari cu umbră l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să zici că alt Tarentum înverzeşte-n preajma mea! Un izvor bogat în stare nume unui râu să-i dea, Mai curat ca Ebrul care udă Tracia, mai rece, Bun la bolile de pântec şi de cap, pe-aicea tr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de eşti cum se aude, îţi duci viaţa drept şi bine. Că eşti fericit, aflarăm toată Roma despre tine, Dar mă tem că despre tine ce zic alţii crezi mai dr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Şi crezi fericit pe altul mai mult ca pe înţel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ă lumea, când te-admiră sănătos şi-n bună stare, Să n-ascunzi în timpul mesei febra cea înşelătoare Pe când tremuru-ţi cuprinde degetul de sos mânjit. O prostească jenă-ascunde răul cel neîngrij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ţi-ar pomeni vreunul de războaiele purtate, Şi urechile-odihnite ţi-ar fi astfel gâdilate: „Tene magis salvum populus velit an populum tu, şervet în ambiguo, qui consulit et tibi et urbi, Iuppiter”, Augusti laudes agnoscere possis: respondesne tuo, dic sodes, nomine? „Nempe vir bonus et prudens dici detector ego ac tu. Qui dedit hoc hodie, cras, şi volet, auferet, ut şi detulerit fasces indigno, detrahet id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nătos te-ar vrea poporul ori tu şi mai mult l-ai vrea” Cumpănească Joe care urbea are-n grija sa”… Ai putea uşor cunoaşte a-mpăratului slăv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un sclav de-al meu mi-ar spune: „N-am furat nimic din casă. N-am fugit” L.zic: „Drept răsplată scapi nears tu de curea”! „N-am ucis.” „Pe cruce hrană corbilor nu te voi da.” „Sunt cinstit şi cumsecade.” Dar sabinul nu-1 ia-n seamă, Omul bun, ce tribunalul şi tot forul îl priveşte Când, cu porcul sau viţelul, el pe zei îi îmblânze'şte, „Tată Ianus”, spune tare sau „Apollo” lămurit, Dar şopteşte-ncet, de teamă să nu fie auzit: „Lasă-mă să-nşel, Laverna, fă să par sfânt ca dreptate, Nor aşterne peste rele, întuneric pe pă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ce e mai bun ca sclavul şi mai liber un avar Când se-apleacă după banul înfundat într-un trotuar? Nu văd, căci cel ce doreşte se şi teme tot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Q</w:t>
      </w:r>
      <w:r>
        <w:rPr>
          <w:rFonts w:cs="Bookman Old Style;Times New Roman" w:ascii="Bookman Old Style;Times New Roman" w:hAnsi="Bookman Old Style;Times New Roman"/>
          <w:sz w:val="24"/>
          <w:szCs w:val="24"/>
          <w:lang w:val="en-US"/>
        </w:rPr>
        <w:t>ui metuens vivet, liber mihi non erit umquam. Perdidit arma, locum virtutis deseruit, qui semper în augenda festinat et obruitur re. Vendere cum possis captivam, occidere ho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va trăi cu teamă nu e liber niciodată. Armele ca şi prilejul gloriei şi-a părăsit Cel grăbit să-i crească-averea şi sub ea s-a prăvălit. Nu ucizi prizonierul când îl poţi pune-n vânz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înţelept, de treabă, va-ndrăzni atunci a spune: „O, Pentheu al Tebei rege, la ce chin mă vei mai 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elia Teodos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mvis, Scaeva, satis per te libi consulis et scis, quo tandem pacto deceat maioribus uti, disce, docendus adhuc quae censet amiculus, ut şi caecus iter monstrare velit; tamen aspice, siquid 5 et nos, quod cures proprium fecisse, loquamur. şi te grata quies et primam somnus în horam delectat, şi te pulvis strepitusque rotarum, şi laedit caupona, Ferentinum ire iubebo; nam neque divitibus contingunt gaudia solis, EPISTOLA A XVI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SCA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o, Scaeva, sfaturi multe îţi dai şi singur, cunoscând Cam ce purtare se cuvine să ai cu feţele suspuse, Ascultă-ţi până şi amicul, el însuşi un învăţăcel, De parcă drumul ţi-1 arată un orb; tu, totuşi, ia aminte 5 Şi-afla-vei de la mine lucruri aducătoare de fol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te îmbie dulcea tihnă şi somnul pân-la primul ceas Al dimineţii, dacă praful şi zgomotul stârnit de roţi Şi circiuma – te scot din fire, te-ndemn să pleci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entinum; Căci bucuriile-s menite nu numai celor cu avere; 10 Rău n-a trăit nici omul simplu trecând prin viaţă neştiut. De vrei s-ajuţi pe-ai tăi şi însuţi să-ţi poţi asigura o soartă Mai acătării, tu, slăbuţul, trăieşte-n preajma celui gras! „De-ar fi sătul doar cu legume, pe lângă regi n-ar vrea să stea Nici Aristip!” „Cel ce mă mustră s-ar plictisi de zarzavaturi 15 De-ar şti să cucerească regii!” Cu care dintre ei te-mpaci In vorbe şi în fapte – spune-mi, sau, cum eşti tânăr, află dar De ce mai bună e părerea lui Arijşţip. Precum se zice, Chiar el ar fi ştiut să scapes=Ae^] UŞ4&amp;ţăţş} cinic astfel: „Sunt măscăriciul meu, ţţf; îiisă eşti al mulţimii; am un cz, ui-n^ vitabit chlamydem, morietur frigore, şi non rettuleris pannum; refer et sine vivat ineptus. Res gerere et captos ostendere civibus hostes attingit solium Iovis et caelestia temptat: hic subit et perfert. Aut virtus nom.en inane est, aut decus et pretium recte petit experiens vir. Coram rege suo de paupertate tacentes plus poscente ferrent: distat, sumasne pudenter plus dapis et rixae multo minus invidiaeque. Brundisium comes aut Surrentum ductus amoenum qui queritur salebras et acerbum frigus et imbres, aut cistam effractam et subducla viatica plorat, de-un rege: De-aceea sunt curtean; la rându-ţi, ceri fleacuri, stând chiar mai prejos De cel ce-ţi dă şi strigi într-una că nu te sinchiseşti de nimeni!” Cu orice rang, avere, stare se mulţumea un Aristip Râvnind, fireşte, să se-nalţe, dar fără a huli prezentul. 25 Pe cel ce dârza nevoinţă îl poartă-n zdrenţe îndo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 ului să-1 văd că-i gata să schimbe cursul vieţii sale. N-aşteaptă cel dintâi să aibă un strai de purpură pe dânsul Ci, îmbrăcat oricum, colindă prin locurile mult umblate Şi, nelipsit de-ndemânare, îndeplineşte două roluri; 30 Ca de dulău sau ca de şarpe, al doilea fuge de hlamida Ţesută în Milet şi moare de frig atunci când nu-i redai Veşmântul peticit: Hai, dă-i-1, şi lasă-1 să trăiască, prostul! Purtând războaie şi cetăţii înfăţişând duşmanii-n lanţuri, Te simţi apropiat de tronul lui Joe, ceru-i la o palmă; 35 Şi nu-i o laudă măruntă să fii pe placul celor mari. Nu-i la-ndemâna tuturora s-ajungă până la Corint. Temându-se de rele, unul a stat cu mâna-n sân: prea bine! Cum? N-a fost mai bărbat un altul, răzbind în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dilema E doar aici şi nu aiurea! Se teme unul că povara 40 Striveşte inima-i plăpândă şi trupul său piperni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lălalt o cară-n spate: virtutea sau e vorbă goală, Sau cinste şi răsplată află doar omul întreprinz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e-şi ascunde strâmtorarea în faţa regelui câştigă Mai mult decât cerşind; sfielnic să iei ceva sau să-1 înhaţi 45 Nu e totuna: iată lucrul de căpetenie, izv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am o soră fără zestre şi maică-mea e sărăcuţă, Nu izbutesc să-mi vând moşia şi ea mă lasă doar flămând!” Grăind aidoma, strigi: „Daţi-mi mâncare!” Altul te îngână: „Şi mie!” Aşadar bucata va fi tăiată drept în două. 50 Ah, dacă ar putea să tacă, şi corbul ar avea la prânz Mai multă hrană, însă ceartă şi pizmuire mai puţină! Ca soţ de drum sau la Brindisi, sau la Surrentum minunatul, Să nu te vaiţi mereu de hopuri, de frigul aspru, şi de ploi; Să nu-ţi boceşti prădatul cufăr, furata pungă: aminteşti nota referi meretricis acumina, saepe catellam, saepe periscelidem raptam sibi flentis, uti mox nulla fides damnis verisque doloribus adsit. Nec semel irrisus triviis attollere curat fracto crure planum, licet illi plurima manet lacrima, per sanctum iuratus dicat Osirim: „Credite, non ludo; crudeles, tollite claudum/”„Quaere peregrinum!” vicinia rauca recla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on Acs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bene le novi, melues, liberrime Lolli, scurrantis speciem praebere, professus amicum. Ut matrona meretrici dispar erit atque discolor, infido scurme distabit amicus. 5 Est huic diversum vitio vitium prope maius, asperitas agrestis et inconcinna gravisque, quae se commendat lonsa cute, dentibus alris, dum vuit libertas dici mera veraque virtus. Virtus este medium vitiorum et utrimque reduct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opugnat nugis armatus: „Scilicet ut non sit rnihi prima fides et, vere quod placet, ut non acriter elatrem? pretium aetas altera sordet.” Ambigitur quid enim? Castor sciat an Docilis p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A XVIII-a LUI LOL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sincerul meu Lolliu, te cunosc, eşti temător, Când te dai drept bun prieten, să nu pari linguşitor. Dar, precum o curtezană e departe de o doamnă, Un lingău perfid, tot astfel, că-i prieten, nu înseamnă. 5 Diferit de viciul ăsta, e mai mare alt cusur; E asprimea grosolană, cu aspect urât şi dur, Care cu păr tuns la piele şi cu negri dinţi se-arată, Când îşi zice libertate şi virtute-adevărată. Dar virtutea e departe de excese, la mij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narmat cu fleacuri luptă: „Pentru ce nu-mi dau crezare, Şi-apoi dreapta mea părere să n-o latru îndârjit? Ah! O altă viaţă dată tot aşa m-ar fi scârbit!” Ce discută: ori pe Castor ori pe Docilis susţine, plus quam se sapere et virtutibus esse prioretn vuit et ait prope vera: „Meae (contendere noii) sultitiam patiuntur opes tibi parvula res 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tia sic fratrum geminorum, Amphionis atque Zethi, dissiluit, donec suspecta severo conticuit lyra. Fraternis cessisse putatur moribus Amphion: tu cede potentis amici sub duce, qui templis Parthorum signa refigit nune et, siquid abest, Italis adiudicat armis. Ac ne te retrahas et inexcusabilis absis, quamvis nil extra numerum fecisse modumque fautor utroque tuum laudabit pollice lud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T urăşte, ci-1 conduce ca o devotată mamă Vrând a-1 face mai cuminte decât el şi mai cu seamă Virtuos. Pe drept îi spune: „Să mă-ntreci, nu încerca! 30 Mie-averea îmi permite nebunii; e-mică-a 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lient modest se cade togă strimtă să îmbrace”. Eutrapel da haine scumpe cui voia un rău a-i face, Căci – zicea – el multe visuri îşi va face fericit, îmbrăcat luxos, iar cinstea, după ce-şi va fi jertfit, 35 Nopţi pierzând, dormind şi ziua, va lua bani pe datorie Şi gladiator, în urmă, într-un circ o să devie, Ori va-mpinge o mârţoagă, de un grădinar plă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 iscodeşti secretul, de prieten tăinuit. Ti 1-a-ncredinţat. Păstrează-1, chiar certaţi, chiar la beţie 40 Să nu-i critici gusturile, lăudând ce-ţi place ţie. Poftă să nu ai de versuri, când el merge la vânat. Tot aşa prietenia dintre gemeni s-a stricat, Zet şi-Amphion, fiindcă lira celui aspru nu-i plăcuse; Firii fratelui, se crede, că Amphion se supuse. 45 Când comandă cu blândeţe, îngăduitor să f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micul tău puternic, când va scoate pe câmpii Câini şi vite încărcate de etoliene plase, Scoală, lasă-acele toane ale Muzei uricioasc. Să cinaţi mâncări gustoase, prin efortul ambilor. 50 E un obicei din vremuri, vieţii foarte priitor, Ca şi trupului şi faimei. Vlaga doar ţi-e dată ţie, Că întreci copoii-n fugă şi mistreţul în tărie Şi-apoi cine-nvârte arma decât tine mai frumos, Când de-aplauze vuieşte Câmpul Marte, zgomotos? 55 Tu ai îndurat de tânăr, aspre reguli militare Şi războaiele cantabre, sub conducătorul care Smulse din ale lui temple steagurile partului Şi italica putere o-ntregeşte braţul lui Că refuzul tău şi-absenţa scuze n-au, o ştii prea bine: 60 Deşi tu le faci pe toate cumpănit, cum se cuvine, Câteodată, la moşie, cu nimicuri te distrezi. Oşti se-mpart, se-mpart corăbii şi o luptă înjghebezi Ca la Actium: cu-sclavii mâi această-ncăierare Fratele e adversarul, lacul ţine loc de mare, 65 Şi Victoria-ncunună grabnic pe biru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crezând că tu la gusturi îi eşti asemănător, Jocul tău plăcut găsi-va, ba din palme chiar va b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tinus ut moneam, siquid monitoris eges tu, quid de quoque viro et cui dicas, saepe videto. Percontatorem fugito; nam garrulus idem 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lem commendes, etiam atque etiam aspice, ne mox incutiant aliena tibi peccata pudorem. Fallimur et quondam non dignum tradimus; ergo quem sua culpa premet, deceptus omitte tueri, quid minuat curas, quid te tibi reddat amicum, quid pure tranquillet, honos an dulce lucellum an secretum iter et fallentis semita vitae. Me quotiens reficit gelidus Digentia rivus, 105 quem Mandela bibit, rugosus frigore pagus, quid sentire puteas, quid credis, amice, prec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ţi trebuie un sfetnic, să-ţi dau sfaturi mai departe: Cui vorbeşti şi despre cine să iei seama iar şi i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recomanzi pe unul iar şi iar tu seama ia, Ca greşelile străine să n-atingă cinstea ta. Ne-nşelăm încât susţinem un nevrednic câte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că te-a-nşelat. Să-1 sprijini şi să-1 aperi, tu să ţii, Pe cel cunoscut prea bine, de-i atins de calomnii. Dacă e muşcat acesta de al lui Teone dinte, Vai! Primejdia te paşte şi pe tine, ia am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ei naivi, plăcut e cultul unui om de seamă, Dar păţitului i-e frică. Nava, când e-n larg, cu teamă Să ai grijă să n-o-ntoarcă vântul care s-a schimb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or calmi nu plac cei repezi, nici cei moi la cei de viaţă. E urât cel ce refuză cupa plină pusă-n faţă, Chiar jurând că rău îi face, noaptea, aer călduros. Norii de pe frunte-alungă! Cel ce e prea sfiicios „Sit mihi, quod nune est, etiam minus, ut mihi vivam, quod superest aed, siquid superesse volunt di; sit bona librorum et provisae frugis în annum copia, neu fluitem dubiae spe pendulus hor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d satis est orare lovem, quae donat et aufert: det citam, det opes; aequum mi animum ipse parab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păstrez ce am, ba poate, mai puţin, şi pentru mine Să trăiesc ce-mi mai rămâne, dacă zeii mă vor ţine Pentr-un an să am provizii, cărţi să am, îndestulat, 110 Ca să nu plutesc nesigur de speranţe legă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de-ajuns să-1 rog pe Joe – el dă, el ia – să mă ţie, Să-mi dea forţe, însumi da-voi sufletului meu t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elia Teodos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sco şi credis, Maecenas docte, Cratino, Nulla plăcere diu nec vivere carmina possunt, quae scribuntur aquae potoribus. Ut male sanos adscripsit Liber Satyris Faunisque poetas, 5 cina fere dulces oluerunt mane Camenae. Laudibus arguitur vini vinosus Homerus; Ennius ipse pater numquam nisi potus ad arma prosiluit dicenda. „Forum putealque Libonis mandabo siccis, adimam cântare seve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A XIX-a LUI MEC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a doctule Mecena, de e să-i dăm crezare Lui Cratinus bătrânul, mult timp nu au să placă Nici n-au să aibă viaţă poemele ce-s scrise De băutori de apă. Din clipa-n care Bacchus 5 Printre satiri şi fauni, pe barzii cei smintiţi I-a rânduit cu noimă, Camenele blajine Din zorii zilei încă, prind să miroase-a vin. Homer, de către unii a fost învinuit Că prea-i plăcea să beie, de lăudase vi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allerem casu, biberent exsangue cuminum, O imitatores, servum pecus, ut mihi saepe laudet ametque domi, premat extra limen iniquus: non ego ventosae plebis suffragia venor impensis cenarum et tritae munere vestis; non ego nobilium scriptorum auditor et ul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vezi cum s-ar întrece să bea la chimion, Cei ce doresc să fie mai galbeni decât mine! Imitatori, o, turmă de sclavi, de câte ori, 30 Cu opinteala voastră, voi îmi stârnirăţi fierea Şi deseori, din parte-mi, batjocura pe bu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un drum ce nimeni încă nu 1-a desţelenit, Mi-a fost menit doar mie să-mi duc, întâiul, paşii. Cel ce se-ncrede-ntrânsul târăşte-un roi cu dânsul. 35 Eu Laţiului, întâiul, pe Arhiloh din Păros L-am arătat, urmându-i măsura şi avântul, In iambi, fără să-i copii materia şi stilul Ce i-au adus urgia din urmă, lui Lycambes. Să nu-mi pui deci pe tâmple, cu foi mai mici cununa, 40 Că m-am temut ţesutul şi metrii lui să-i schimb! Ajunge să mlădie muza lui Arhiloc, Cu bărbăţie Safo, Alceu la fel, o face, Dar contrastând în totul, prin teme şi tratare, Nu caută un socru în versuri să-ntineze 45 Şi nici prin vehemente, defăimătoare ode, Logodnicei să-i lege juvăţ pe după gât. Eu cel ce cânt din liră, latinilor le dărui Pe-acest Alceu, cu vorba măiastră ca nealtul, îmi place să-mi văd cartea, cu totul inedită, 50 In mini de-alese feţe, atent citit d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vrea să ştii de ce e cu mine prea ingrat, Adesea cititorul, care la el acasă îmi laudă poema şi ţine mult la ea, Dar dincolo de pragu-i o foarfecă nedrept? 55 Aplauzele plebei ca vântul schimbătoare Nu le vânez dând mese şi haine ponosite; Ascultător şi sprijin al marilor poeţi, Nu caut de la dascăli şi cercurile lor Să-mi cuceresc favoarea; de-aici, acele lacrimi… 60 De-am spus că mi-i ruşine să mă produc pe scenă, Cu scrieri ce nu-s demne de-un public numeros, Dând astfel importanţă unor mărunte fleacuri, „Glumeşti!” mi se răspunde. „Le ţii pentru urechea Lui Iupiter: în stare te crezi numai pe tine, „ &gt; Să distilezi nectarul poetic fără gre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teamă să n-alunec departe-n focul glumii formido et, luctantis acuto ne secer ungui. „Displicet iste locus” clamo et diludia posco. Luduş enim genuit trepidum certamen et iram, ira truces inimicitias et funebre bell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adversar, cu gheara-i să nu fiu sfâşiat, Exclam: „Ar fi mai bine să ne oprim aici! De asta vă cer pace. Din glumă se nasc des, Clocotitoare certuri, mânii şi ură cruntă, Din care ies războaie cu tristul lor măc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etre St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tumnum Ianumque, liber, spectare videris, scilicet ut prostes Sosiorum pumice mundus. Odisti claves et grata sigilla pudico, paucis ostendi gemis et communia laudas, 5 non ita nutritus. Fuge, quo descendere gestis; non erit emisso reditus tibi. „Quid miser egi? quid volui?” dices, ubi quid te laeserit; et scis în breve te cogi, cum plenus languet amator. Quodsi non odio peccantis desipit augur, EPISTOLA A XX-a CĂRŢII 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Ianus şi Vertumnus, cartea mea, te uiţi, îmi pare, Ca să-ţi facă lustru Sosii, să te scoată la vânzare. Nu-ţi mai plac chei şi sigilii, care la timizi sunt dragi. Că nu eşti văzută, suferi; spre-mbulzite locuri tragi. 5 De-asta te-am crescut? Hai, du-te, unde dorul tău te-mbie, Dar, de pleci, pe veci eşti dusă. „Ce făcui eu, o vai mie! Ce-am dorit?” vei spune însă când te vor fi vătămat? Te va face sul lectorul, stând sătul întins pe pat. Mâniat de-a ta greşeală, îţi prezic greşit eu, poate, Că n-ascultă – Cine pe-altul fără voia-i 1-a salvat? Iţi rămâne-atât: un dascăl în cătune, hăt, departe, Pe copii să-nveţe buchea, mormăind pe tine, carte! Insă când în jur vei strânge lume multă, pe-nse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Spune că am fost odrasla unui sclav eliberat, Că-ntinsei din cuib, eu, totuşi, aripi largi, căci obârşia Cu cât tu mi-oi micşora-o, îmi va creşte vrednicia; Că-n război si-n timp de pace, de cei mari am fost iubit, Că-s mărunt, mi-e drag la soare şi devreme am alb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unul de-a mea vârstă îţi va pune vreo-ntrebare, Spune-i că ani 44 în decembre-am numărat, Când coleg îi fu lui Lolliu, Lepidus, în consu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elia Teodos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ULA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AL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tot sustineas et tanta negotia solus, res Italas armis tuteris, moribus ornes, legibus emendes, în publica commoda peccem, şi longo sermone morer tua tempora, Caesar. 5 Romulus et Liber pater et cum Castore Pollux, post ingentia facta deorum în templu recepti, dum terras hominumque colunt genus, aspera bella componunt, agros adsignant, oppida condunt, ploravere suiş non respondere favorem iurandasque tuum per numen ponimus aras, nil oriturum alias, nil ortum tale fatentes. Sed tuus hic populus, sapiens et iustus în uno te nostris ducibus, te Grais anteferendo, EPISTOLA I LUI AUGUS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tu, singur, porţi pe umeri sarcini mari şi numeroase, Când imperiul tu îl aperi şi, prin datini sănătoase, Şi prin legi, îl faci mai tare, de-aş fura din timpul tău Printr-un lung discurs, o, Cezar, tuturor le-aş face rău. 5 Romulus şi tatăl Liber, pentru fapte uriaşe Luaţi cu Castor şi cu Polux în zeeştile lăcaşe, Când umblau ei printre oameni, ori războaie potolind Şi-mpărţindu-le ogoare, ori oraşe construind, Se plângeau că pentru toate n-au recunoştinţă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nu-i place niciun lucru ce de pe pământ nu-i dus Şi cu vremea lui, odată, el nu 1-a văzut ap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udând ce-i vechi, el spune că de muze-au fost dictate, De pe muntele Albanus ale regilor tratate Cu sabinii dârzi, cu gabii, pentru a trăi ca fraţi, dictitet Albano Musas în monte locut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quia Graiorum sunt antiquissima quaeque scripta vel optima, Romani pensantur eadem paulatim vello et demo unum, demo etiam unum, dum codat elusus ratione ruentis acervi, qui redit în fastos et virtutem aestimat annis miraturque nihil, nisi quod Libitina sacrav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pectat Roma potens; habet hos numeratque poetas ad nostrum tempus Livi scriptoris ab aevo. Interdum vulgus rectum videt, est ubi peccat. şi veteres ita miratur laudatque poetas, Tablele de legi tocmite de cei zece drepţi bărbaţi, Cărţile pontificale şi străvecbi de profe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se cântăresc romanii tot în aceeaşi tipsie, Fiindcă din ce-au scris elenii tocmai ce e foarte-an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chi şi lăudat e-acela, care sută împlin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fi aşezat, desigur, între cei vechi, cu dreptate, Când el, cu un an, sau lună, e mai tânăr ca e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drept vede vulgul, alteori cade-n greşeală. Dacă pe cei vechi i-admiră şi îi laudă, se-nşeală „ * Că nimic nu le preferă, nu-i compară mai ales Dar când el mărturiseşte că vigoare n-au ades et sapit et mecum facit et Iove iudicat aequo. Non equidem insector delendave carmina Li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gnor quidquam reprehendi, non quia crasse compositum illepideve putetur, sed quia nuper, nec veniam antiquis, sed honorem et praemia posci. Recte necne crocum floresque perambulet Att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Saliare Numae carmen qui lăudat, et illud, quod mecum ignorat, solus vuit scire videri, ingeniis non iile favet plauditque sepultis, nostra sed impugnat, nos nostraque lividus od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Q</w:t>
      </w:r>
      <w:r>
        <w:rPr>
          <w:rFonts w:cs="Bookman Old Style;Times New Roman" w:ascii="Bookman Old Style;Times New Roman" w:hAnsi="Bookman Old Style;Times New Roman"/>
          <w:sz w:val="24"/>
          <w:szCs w:val="24"/>
          <w:lang w:val="en-US"/>
        </w:rPr>
        <w:t>uam nobis, quid nune esset vetus? aut quid haberet, quod legeret tereretque viritim publicus usus? Ut primum positis nugari Graecia bellis coepit et în vitium fortuna labier aequa, Quid placet aut odio est, quod non mutabile credas? Hoc paces habuere bonae ventique secundi. Romae dulce diu fuit et sollemne redusa mane domo vigilare, clienţi promere iura, 105 cautos nominibus rectis expendere nummos, maiores audire, minori dicere, per quae crescere res posset, minui damnosa libid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şi dă seama că spun lucruri vechi şi multe nu prea fine, Judecă-nţelept ca Joe şi gândeşte ca şi mine. Eu n-atac, nu vreau distruge versurile-acelui Liv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le-a dat lor norocul şi o pace-nflor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rezi că, şi ce îţi place şi ce nu, sunt schimb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icei plăcut la Roma fu mult timp, trezit în zori, Să deschizi şi să dai sfaturi la clienţi neştiutori „^o Sau să-ţi pui cu grijă banii sub o bună semnătură, Pe bătrâni s-asculţi, la tineri să le dai învăţătură Cum să strângi şi cum desfrâul, sărăcit, te-aruncă-n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tant mentem populus levis et caiet uno scribendi studio; pueri patresque severi 110 fronde comas vineţi cenant et carmina diciant. Ipse ego, qui nullos me affirmo scribere versus, invenior Parthis mendacior et prius orto sole vigil calamum et chartas et scrinia posco. Navem agere ignarus navis timet: habrotonum aegro 115 non audet nisi qui didicit dare; quod medicorum est promittunt medici; tractant fabrilia fabri: scribimus indocti doctique poemata passim. Hic error tamen et levis haec insania quantas virtutes habeat, sic collige: vatis avarus 120 non temere est animus; versus amat, hoc studet unum detrimenta, fugas servorum, incendia ridet; non fraudem socio puerove incogitat ullam pupillo; vivit siliquis et pane secundo; militiae quamquam piger et malus, utilis urbi, 125 şi das hoc, parvis quoque rebus magna iuvari. Os tenerum pueri balbumque poeta figurat, torquet ab obscenis iam nune sermonibus aurem, mox etiam pectus praeceptis format amicis, asperitatis et invidiae corrector et irae 130 recte facta refert, orientia tempora notis instruit exemplis, inopem solatur et aegrum. Castis cum pueris ignara puella mariti disceret unde preces, vatem ni Musa dedisset? Poscit opem chorus et praesentia nurnina sentit, 135 caelestis implorat aquas docta prece blandus, avertit morbos, metuenda pericula pellit, impetrat et pacem et locupletem frugibus annum: carmine di superi placantur, carmme Manes. Agricolae prisci, fortes parvoque beati, 140 condita post frumenta levantes tempore festo corpus et ipsum animum spe finis dura ferentem, cum sociis operum, pueris et coniuge fida, Tellurem porco, Silvanum lacte piabant, floribus et vino Genium memorem brevis aevi. 145 Fescennina per hune inventa licenţia morem versibus alternis opprobria rustica fudit, Dar poporul uşuratic gustul şi-a schimbat şi-acum Are chef să scrie versuri. Cu cununi în păr cin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eu, care-afirm că versuri nu mai scriu, mă văd silit A minţi mai rău ca părţii. Când de ziuă a mijit, Mă trezesc şi cer condeiul un papir şi o cutie. Mult se teme să conducă nava unul ce nu şt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l5 Cine n-a-nvăţat, la bolnavi n-a-ndrăznit să dea vreun leac Medicina-i pentru medici, lucrătorii lucruri fac, Dar noi scriem toţi poeme, ştim, nu ştim, fără-oseb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 mică nebunie, astă mică rătăcire, Câte lucruri bune n-are! Nu e suflet de av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fug sclavii, râde; râde de incendii, pierderi grele, Pe tovarăşi sau pupile nu-i dă-n minte să-i înşele. Hrana lui, păstăi, iar pâinea e de soi de grâu mai prost. Rău soldat, el în cetate totuşi de folos 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drăzneala fescenină, din aceste practici tr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un schimb pe rând de versuri, ţărăneşti ocări revarsă, l libertasque recurrentes accepta per annos lusit amabiliter, donec iam saevus apertam în rabiem coepit verti iocus et per honeslas 150 ire domos impune minax. Doluere cruento dente lacessiti, fuit intactis quoque cura condicione super communi; quin etiarn lex poenaque lata, malo quae nollet carmine quemquam describi; vertere modum, formidine fustis nam spirat tragicum satis et feliciter audet, sed turpem putat inscite metuitque lituram. Creditur, ex medio quia res arcessit, habere sudoris minimum, sed habet comoedia tanto palma negata macrum, donata reducit opimum. Saepe etiam audacem fugat hoc terrclque poetam, quod numero plures, virtute et honore minores, indocti stolidique et depugnare paraţi, aut ursum aut pugiles: his nam plebecula gaud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tate-ngăduită, reluată an de 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 un joc plăcut, dar, apoi, crud devine şi tir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lui furie atinse chiar şi vetrele cinstite, Grecii-nvinşi îl cuceriră pe-al lor aspru-nvingător Şi în necioplitul Laţiu şi-au dus artele frumoase. Grosolanul vers saturnic dispăru. Ii alungase Fierea aspră eleganţa, însă urme ţărăneşti greceşti Insă mai târziu romanii ochii lor îşi îndreptară. După luptele cu punii, cercetând în tihnă-aflară Cum Eschil, Sofocle, Thespis, le-ar putea fi de folos Şi se pun să-i tălmăcească, cât puteau de meritu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cum joacă Plaut roluri de amant, de tată-avar Sau de vânzător de sclave, rău şi prefăcut samsar. Şi în paraziţii lacomi câţi Dossenus se arată Cât pe scenă se-nvârteşte cu sandala descheiată, Dar, de stă sau nu-n picioare piesa, nici nu i-a păsat! Cel purtat pe scenă-n carul Gloriei cea schimbătoare E însufleţit de public, când l-ascultă, când nu, moare Ce mic şi ce ieftin lucru a-nălţat ori a uc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prin succes mă-ngraşă şi, pierzându-1, mă slăbeşte. Dar din teatru un alt lucru pe poeţi îi mai goneşte: Ca aceia, mulţi la număr, dar ca cinste puţintei, Proşti, inculţi şi puşi pe ceartă, dacă nu gândesc c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um equitis quoque iam migravit ab aure voluptas omnis ad incertos oculos et gaudia pana. Quattuor aut plures aulaea premuntur în horas, 190 dum fugiunt equitum turmae peditumque catervae; mox trahitur manibus regum fortuna retortis, esseda festinant, pilenta, petorrita, naves, captivum portatur ebur, captiva Corinthus. şi foret în terris, rideret Democritus, seu 195 diversum confusa genus panthera camelo sive elephans albuş vulgi converteret ora; spectaret populum ludis attentius ipsis ut sibi praebentem nimio spectacula plura; scriptores autem narrare putaret asello 200 fabellam surdo, Nam quae pervincere voces evaluere sonum, referunt quem nostra theatra? Garganum mugire putes nemus aut mare Tuscum, tanto cum strepitu ludi spectantur et artes divitiaeque peregrinae; quibus oblitus actor 205 cum stetit în scaena, concurrit dextera laev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xit adhuc aliquid?” „Nil sane”. „Quid placet ergo?” „Lâna Tarentino violas imitata veneno”. Ac ne forte putes me quae facere ipse recusem, cum recte tractent alii, laudare maligne: 210 iile per extentum funem mihi posse videtur ire poeta meum qui pectus inaniter angit, irritat, mulcet, falsis terroribus implet ut magus, et modo me Thebis, modo ponit Aţhen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um age et his, qui se lectori credere malunt 215 quam spectatoris fastidia ferre superbi, curam redde brevem, şi munus Apolline dignum vis complere libris et vatibus addere calcar, ut studio maiore petant Helicona viren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a quidem nobis facimus mala saepe poetae 220 (ut vineta egomet caedam mea), cum tibi librum sollicito damus aut fesso; cum laedimur, unum siquis amicorum est ausus reprehendere versum; cum loca iam recitata revolvimus irrevocati; cum lamentamur non apparere labores 225 nostros et tenui deducta poemata filo; cum speramus eo rem venturam, ut, simul atqu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şi cavalerii-ndreaptă a urechii desfătări Spre privelişti trecătoare şi spre goale încântări: Astfel trei sau patru ceasuri stă în jos cortina tr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gomotul din teatrul nostru? Zău, acolo ţi se pare Că mugesc păduri gargane sau că geme Tusca mare, Cu aşa de mare larmă jocul scenic e privit, Scumpele găteli străine pe actorul copleşit, Să nu crezi că dau în lături ce nu fac eu ca poet Şi ce fac mai bine alţii laud cu econom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arul demn de-Apollo vrei cu cărţi umplut să 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vrei să-mboldeşti poeţii a urca neobosit, Cu mai multă pasiune, Heliconul înver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poeţii, rău ne facem singuri noi, în mare parte, carte Obosit şi plin de grijă, când pe noi ne-a şi jignit Că un vers vreun prieten să ni-1 critice-a-ndrăznit, Când citim ce mai citisem, nepoftiţi noi, înc-odată, Sau ne plângem că silinţa nu ne este lău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Şi nu_i preţuit poemul, scris atât de delicat, Când sperăm că vom ajunge – dacă tu vei fi aflat carmina rescieris nos fingere, commodus ultro arcessas et egere vetes et scribere cogas. Sed tamen est operae pretium cognoscere, quales 230 aedituos habeat belii spectata domique virtus, indigno non committenda poetae. Gratus Alexandro regi magno fuit iile Choerilus, incultis qui versibus et male natis rettulit acceptos, regale nomisma, Philippos. 235 Sed veluti tractata notam labemque remittunt atramenta, fere scriptores carmine foedo splendida facta linunt. Idem rex iile, poema qui tam ridiculum tam care prodigus emit, edicto vetuit, nequis se praeter Apellen 240 pingeret aut alius Lysippo duceret aera fortis Alexandri vultum simulantia. Quodsi iudicium subtile videndis artibus illud ad libros et ad haec Musarum dona vocares, Boeotum în crasso iurares aere natum. 245 At neque dedecorant tua de se iudicia atque munera, quae multa dantis cum laude tulerunt dilecti tibi Vergilius Variusque poetae, nec magis expressi vultus per aenea signa, quam per vatis opus mores animique virorum 250 clarorum apparent. Nec sermones ego mallem repentes per humum quam res componere gestas, terrarumque silus et flumina dicere et arces montibus impositas et barbara regna tuisque auspiciis totum confecta duella per orbem, 255 claustraque custodem pacis cohibentia Ianum et formidatam Parthis te principe Romam, si, quantum cuperem, possem quoque; sed neque parfum carmen maiestas recipit tua, nec meus audet rem temptare pudor, quam vires ferre recusent. 260 Sedulitas autem stulte quem diligit urget, praecipue cum se numeris commendat et arte; discit enim citius meminitque libentius illud quod quis deridet, quam quod probat et veneratur. Nil moror officium, quod me gravat ac neque ficto 265 în peius vultu proponi cereus usquam nec prave factis decorări versibus opto, Că ştim versuri a compune – să ne chemi, cu dărnicie Că ne vei scăpa de lipsuri şi ne vei sili a scrie. Totuşi merită-osteneală să cunoşti ce păzitori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unui poet nevrednic să nu dăm noi slava ta. I-a plăcut lui Alexandru Choerilus, ce rău scria Fără-ndemânare cărui, pentru versurile sale El i-a dat grămezi de filipi, plata în monezi reg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u-n bronz – decât Lisippus – chipul să nu-i reprezinte. Dar el, care judecase despre aste-aşa cuminte, Despre cărţi când era vorba – alt dar tot de Muze dat – Din Beoţia greoaie că se trage-ai fi ju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rmones” de-astea simple, ci să scriu de fapte mari, Despre fluviile lumii, despre ţări şi regi barbari, De cetăţi pe munţi urcate, de războaie săvârşite Sub a tale auspicii pe tărâmuri felu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t o-ngrozi, sub tine, Roma partul cel duşman! Ce n-aş scrie, de-aş fi-n stare! Dar o mică poezie Maiestatea ta n-admite şi nici eu, din modestie, Nu-ndrăznesc să-ncerc un lucru care nu-i de forţa mea ne rubeam pingui donatus munere et una cum scriptore meo capsa porrectus operta deferar în vicum vendentem tus et odores 270 et piper et quidquid chartis amicitur inept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să fiu întins alături de lăudătorul meu într-o ladă-acoperită şi să fiu adus şi eu într-un colţ unde se vinde, puse-n resturi de hârtie Boabe de piper, tămâie şi-aromată ali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elia Teodos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re, bono claroque fidelis amice Neroni, siquis forte velit puerum tibi vendere natum Tibure vel Gabiis et tecum sic agat: „Hic et candidus et talos a veriice pulcher ad imos 5 fiet eritque tuus nummorum milibus octo, verna ministeriis ad nutus aptus eriles, litterulis Graecis imbutus, idoneus arti cuilibet; argilla quidvis imitaberis uda; quin etiam canet indoctum, sed dulce biben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A Ii-a CĂTRE FLO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c statornic al lui Nero cel bun şi renumit, o, Florus, Să zicem că doreşte unul să-ţi vândă sclavul său născut La Gabii sau Tibur şi dânsul ţi-ar cuvânta: „Băiatul ăsta Având o piele-atât de albă, frumos din creştet până-n tălpi, vrei; Nu-i cântăreţ cu şcoală, totuşi, la o petrecere te-neântă. 10 Făgăduielile umflate sunt şubrede când negust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a mult. îşi proslăveşte marfa de care-i doritor să scape. Nevoia nu mă încolţeşte, am bani puţini, dar nu-s datornic. Un vânzâtor, de sclavi n-ar face aşa; de-atâtea înlesniri Greu ar avea un altul parte. O dată n-a venit la timp 15 Şi s-a ascuns şi el sub scară, de teama biciului din cui!” Dă-i banii dacă nici nu-ţi pasă de fuga pomenită-n treacăt. Sunt sigur că-i va lua şi teama de-osândă nu-1 va încerca. Ţi-ai cumpărat un sclav nevrednic, o ştii, deci târgul e cinstit: Mai chemi la strâmba judecată pe omul tău, răpindu-i vre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alibus officiis prope mancum, ne, mea saevus iurgares ad te quod epistula nulla redir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turn proferi, mecum facientia iura şi tamen attemptas? Quereris super hoc etiam, quod verbis, quae timido quoque possent addere mentem: „I, bone, quo cirtus tua te pocal, i pede fausto, grandia lalurus meritorum praemia! Quid stas?” Post Irnec iile catus, quantumns ruslicus: „Ibit, ciung în obligaţii ca acestea, crezând că preîntâmpin aspre Mustrări născute de absenţa mult-aşteptatelor scrisori. Ce-am dobândit prin asta dacă, dreptatea fiind de partea mea, Tu totuşi mă condamni? De-asemeni te mai şi plângi la urma urmei 25 Că poeziile promise nu ţi-au sosit, deci te-am minţ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unul din soldaţii lui Lucullus, sleit de trudă Şi sforăind în miez de noapte, pierduse cel din urmă as Din banii strânşi cu greu; de-aceea, la fel de mânios pe sine Şi pe vrăjmaş, părând că-i lupul cu dinţii ascuţiţi de foame, 30 A pus pe fugă cică însăşi regeasca gardă dintr-un turn Păzit cu multă străşnicie şi doldora de bogăţii. Isprava 1-a făcut celebru, a fost gătit cu decoraţii, Ba i-au mai dat, ca recompensă, sesterţi – vreo douăzeci de mii! La scurtă vreme generalul, silindu-se să cucerească 350 fortăreaţă oarecare, îmbărbăta pe-acelaşi o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vorbe ce-ar putea să umple de bărbăţie şi-un fricos: „Viteazule, ascultă glasul virtuţii tale! Du-te dar, Să dobândeşti răsplata mare şi meritată! Ce aştepţi?” Deşi ţăran de rând, acela i-a zis cu tâlc: „Păi să se ducă 40 Acolo, unde spui matale, cel care şi-a pierdut chimirul!” Eu am avut norocu-acesta să cresc la Roma şi să-nvăţ Ce pagube-ndurară grecii stârnind mânia lui Ahile. Ştiinţa mea de carte-n buna Atena mai spori puţin, Făcând să nu confund cărarea cea dreaptă cu cărarea strâmbă, 45 Să caut adevăru-n parcul lui Academus, pe a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spre vremuri mă goniră din locul paşnic şi viitoarea Războiului civil m-aduse, novice luptător, în oastea Ce pentru braţele lui Caesar August s-a dovedit prea slabă. De-ndată ce mi-a dat Philippi îngăduinţa de-a pleca, 50 Cu aripile retezate, nevolnic şi lipsit de La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 moşia părintească, m-a-mpins curajul sărăc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ă apuc de versuri. Astăzi, la adăpost de orice griji, quae poterunt unquam satis expurgare cicutae, ni melius dormire putem quam scribere ver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ripuere iocos, venerem convivia, luduni;.'. -: tendunt extorquere poemata: quid faciam pis? Denique non omnes eadem mirantur amantque: I carmine tu gaudes; hie deleetaiur iambis,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s rnihi convivae prope dissentire videntur, -; poscentes vario multum diversa pulaW:"?': v'-Quid dem? Quid-npn dem $ Renuis tu, quod iubeţ a quod petisj id sane est invisum acidumqve duob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cribere possc inter tot curas totque labores?:'.' Hic sponsum vocat, hic auditum scripta, relictis omnibus officiis; cubathic în colle Quirini,: hic extrema în Aventino, visendus uterque: purae sunt plateae, nihil ut meditantibus obstet”. Festinat calidus mulis gerulisque redernptor, torquet nune lapidem, nune ingens machina tignum, tristia robustis luctantur funera plaustris, Ce doză de cucută poate să mă purifice-ndeajuns Când cred eu însumi că-i mai bine să dormi decât să</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ihui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ă f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sfârşit, nu toţi admiră şi preţuiesc acelaşi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ine oda te îneântă, pe el îl delectează iambul, îmi pare că primesc trei oaspeţi, ce nu se-aseamănă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G</w:t>
      </w:r>
      <w:r>
        <w:rPr>
          <w:rFonts w:cs="Bookman Old Style;Times New Roman" w:ascii="Bookman Old Style;Times New Roman" w:hAnsi="Bookman Old Style;Times New Roman"/>
          <w:sz w:val="24"/>
          <w:szCs w:val="24"/>
          <w:lang w:val="en-US"/>
        </w:rPr>
        <w:t>us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rul gurii lor adastă mai multe soiuri de bu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le servesc? Ce nu? Căci felul respins de tine-1 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ul, Tot ce pofteşti, desigur, pare greţos şi acru celorlal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scriu poeme^n vălmăşagul de griji şi hărţuieli o m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i fii chezaş îţi cere unul, iar altul treaba să ţi-o la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ţi citească versuri; cela bolnav sţă-n dealu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Quirinus, Şi hăt! pe Aventin acesta: deci, vizitează-i pe-amând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străzi destul de largi şi nimeni nu te împiedică să cugeti!” Antreprenorul îşi zoreşte catârii şi hamalii lui; O pârghie când saltă pietre, când uriaşe grinzi ridică; Un trist convoi funebru luptă să – treacă printre care ' f _ i</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ai dori să cânt în miezul tumultului de zi şi noapte 80 Şi să păşesc pe-o cale strimtă, pe urma marilor poeţi? Talentul ispitit să-şi afle locaşu-n paşnica Atena, Cel ce-a jertfit cu-nvăţătura vreo şapte ani şi-a cărunţit Pierdut în cărţi şi gânduri, iese din casa lui mai taciturn Ca o statuie şi poporul pufneşte-n râs: cum oare-aş crede „* In largul mărilor de treburi şi în furtunile cetăţii verba lyrae matura sonura conectere digner? Frater erat Romae consulţi rhetor, ut alter alterius sermone meros audiret honores, Gracchus ut hic Mi, foret huic ut Mucius iile. 90 Qui minus argutos vexat furor iste poetas? Carmina compono, hic elegos, mirabile visu caelatumque novem Musis opus I Aspice primum, quanto cum fastu, quanto molimine circurn spectemus vacuum Romanis vatibus aedem: 95 mox etiam, şi forte vacas, sequere et procul audi, quid ferat et qua re sibi nectat uterque coronam. Caedimur et totidem plagis consumimus hostem lento Samnites ad lumina prima duello. Discedo Alcaeus puncto illius: iile meo quis? 100 quis nisi Callimachus? şi plus adposcere visus, fit Mimnermus et optivo cognomine crescit. Multa fero, ut plăcem genus irritabile vatum, cum scribo, et supplex populi suffragia capto; idem finitis studiis et mente recepta 105 obturem patulas impune legentibus au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entur mala qui componunt carmina; verum gaudent scribentes et se venerantur et ultro, şi taceas, laudant quidquid scripsere beati. At qui legitimum cupiet fecisse poema, 110 cum tabulis animum censoris sumet honesti; audebit, quaecumque parum splendoris habebunt et sine pondere erunt et honore indigna ferentur, verba movere loco, quamcis invita recedant et versentur adhuc inter penetralia Vestae; 115 obscurata diu populo bonus eruet atque proferet în lucem speciosa vocabula rerum, quae priscis memorata Catonibus atque Cethegis nune situs informis premit et deşerta vetustas; adseiscet nova, quae genitor produxerit usus. 120 Vemens et liquidus puroque simillimus am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i nimerit să-mbin cuvinte ce-mbie sunetele li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fost doi fraţi la Roma: unul jurisconsult şi altul retor, Deprinşi să-mpartă între dânşii nestânjenite complimente. Era un Gracchus cel din urmă şi-un Mucius, la rându-i, ^^ pri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făurar de ode, dânsul de elegii: „Lucrări sublime, Fireşte, cele nouă Muze le-au cizelat!” Să vezi cu câtă Mândrie şi înfumurare ne aruncăm privirea roată în templu], gazdă primitoare cu toţi poeţii de la Roma! 95 Urmează-ne, de n-ai ce face, s-auzi de-aproape ce vorbim, Să vezi cum ne-mpletim cunune – eu pentru el, el pentru mine; Am fost rănit? Mi-alung duşmanul cu tot atâtea răni pe tru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duelăm ca şi samniţii pân'se aprinde prima fac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espărţire mă numeşte un alt Alceu! Iar eu pe dân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spun Mimnerm: se umflă-n pene primind râvnitul supran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bd orişice de dragul vostru, poeţi, neam iute la mânie, Când scriu, cerşind cu umilinţă încurajările mulţi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ă treaba-i încheiată şi mintea mi-a venit la loc, declamă. De cei ce scriu doar stihuri proaste ne batem joc; dar şi aceştia Găsesc plăcere-n scris, ba încă se şi admiră între ei, Iar dacă taci, preafericiţii cu scrierile lor se-ngâmfă. Cel care vrea să aibă parte de un poem desăvârşit 110 Să-şi ia, o dată o tăbliţă, şi neclintitul duh de cenzor Şi toate vorbele-nzestrate cu prea puţină strălucire, Sau prea dogite şi nedemne de preţuirea ce-o primesc Cutezător să le alunge, oricât se-mpotrivesc să plece, Spre-a dăinui neiulburate, închise-n sanctuarul Vestei; 115 El să dezgroape în folosul poporului comori ascunse, S-aducă la lumina zilei cuvinte cât mai dăruite Pe care le-au rostit pe vremuri Catonii şi Cethegii vechi, Azi năpădite de rugină şi de sihastra bătrâneţe. Cu termeni noi, pe care uzul i-a zămislit, să se împace, 1*0 Năvalnic, sclipitor, întocmai ca limpedele râu, să-şi verse fundet opes L'atiumque beabit divite lingua; luxuriantia compescet, nimis aspera sano levabitcultu, virtute careritia tollet, i ludentis speriem dabit et torquebitur, ut qui, ' dum mea delectent mala me Vel denique fallant, ' quam sapere et ringi? Fuit haud ignobilis Argis, qui s&amp; credebat miros audire tragoedos, ' cetera qui vitae servaret munia rec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mtire, bonus sarie vicirius, amabilis hospes, comis în uxorem, posset qui ignoscere şervis et signo laeso hori insanire lagoehae, Hic ubi cognatorum opibus curisque refectus ' '! expulit elleboro morbum bilemque meraco et redit ad şese; „Pol me oceidistis, amici, nori servastis”' ait, „cui sic extorta voluptos i Nimirum sapere est abiectis utile nugis, et tempestivum pUeris concedere ludum, ac non verba sequi fidibus modulanda Latinis sed verae numerosque modosque ediscere vit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i cupidum limidumque minus te, nempe rube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i.”.,. „„…Mul.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lşugul, risipind în Laţiu podoabele din graiul său. Va pune stavilă risipei, va şlefui cu toare grijă Ce-i colţuros din cale-afară şi va goni ce-i vlăguit. Ai zice că se joacă, însă el va trudi ca şi act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er să par poetul palid şi fără minte, dar să fiu Sedus de lipsurile mele sau cel puţin neştiutor, Decât mintos şi pus pe harţă. Un argian de neam ales Era convins că are-n faţă sublimi actori de tragedie drept Cu niciun chip: vecin cuminte şi, negreşit, o gazdă bună, Blând cu soţia lui şi-n stare să-şi ierte sclavii, nu să urle Când întâlnea sigilii rupte, în beci, la vasele cu v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grija rudelor ajunse om sănătos ca mai nainte, Căci râul i-1 curmase spânzul curat şi-i limpezise fierea; Cuni îşi veni în fire, zise: „In loc să mă scăpaţi aievea, Pe Pollux, m-aţi ucis, prieteni, de vreme ce mi-aţi smuls plăcerea lături, Lăsând copiilor hârjoana, că-i pe potriva vârstei lor, Nu să vânăm cuvinte bune să sune pe latina liră, Ci să deprindem noi măsura şi ritmul vieţh-adevă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imănui? Când rana nu ţi se închide cu buruieni şi rădăcini aceşt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n piepturi să ne scadă pofta şi teama, oare n-ai roşi viveret în terris te siquis avarior u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proprium est, quod quis libra mercatus et aere est, quaedam, şi credis consultis, mancipat u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 nu întreci în lăcomie suflarea-ntregului pământ? De-ţi iei un lucru cumpărându-1 cu bronzul şi balanţa-n mâini, Pe-un altul, cum pretind juriştii, de-1 ai prin drept de folosinţă, 160 Pământul care te hrăneşte îţi aparţine; iar vechi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Orbius, grăpându-şi lanul menit să-ţi dăruiască pâine, Stăpânul său te ştie: Banii îi dai şi-n schimb ţi-aduce struguri, Şi pui, şi ouă, şi butoiul cu vin; în felul ăsta oare Nu cumperi tu treptat ogorul care-a costat, de bună seamă, 165 Sestreti – de trei ori câte-o sută de mii, sau poate şi mai mult? Trăind cu bani plătiţi odată sau de curând, nu e totuna? Cumpărătorul unei ţarini de prin Aricia sau Veii Legume cumpărate gustă, chiar dacă neagă, şi căldarea El tot cu lemne cumpărate şi-o încălzeşte-n seara rece: 170 Dar spune că-i al lui terenul hotărnicit prin plopi sădiţi Ca să-1 păzească de procese cu megieşii săi, de parcă Aievea e al nostru lucrul ce-n zborul orei, într-o clipă, Prin rugi, sau bani, sau silnicie, sau moarte, capătul a toate, Stăpânul său şi-1 schimbă lesne şi dreptul altuia devine. 175 Deci dacă nu-i nimic al nostru de-a pururi, iar moştenitorul Urmează altuia, cum valul în urma valului dă buzna, La ce-ţi slujesc hambare, ferme? De ce păşunii calabreze I-adaugi păşunile lucane, când Orcul seceră oricum Şi bunuri mari şi mici, de-a valma, deloc înduplecat de aur? 180 De nestemate, mârmuri, fildeş, tireniene figurine, Argintării, tablouri, straie scăldate-n purpura getulă N-au parte mulţi, dar ştiu pe unul ce nu aleargă după ele. De ce preferă primul frate plimbări, şi jocuri, şi parfumuri In locul rodnicei plantaţii de palmieri de-ai lui Herod 185 Şi-al doilea, om bogat şi harnic, de dimineaţa până seara, Prin fier şi flacără învinge împăduritele paragini? O ştie Geniul, tovarăş şi călăuza stelei noastre, Zeu al făpturii pământene ce se arată muritor quodque caput, vultu mutabilis, albuş et a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 xml:space="preserve"> lenior et melior fis accedente senec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Q</w:t>
      </w:r>
      <w:r>
        <w:rPr>
          <w:rFonts w:cs="Bookman Old Style;Times New Roman" w:ascii="Bookman Old Style;Times New Roman" w:hAnsi="Bookman Old Style;Times New Roman"/>
          <w:sz w:val="24"/>
          <w:szCs w:val="24"/>
          <w:lang w:val="en-US"/>
        </w:rPr>
        <w:t>uid ie exempta iuvat spinis de pluribus una? Viyere şi recte nescis^ decede peritis. Lusistisatis, edisti satis</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tque bibis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fiecare om şi are chip schimbător, când alb, când negru. 190 Voi lua din mica mea grămadă să cheltui strictul necesar Şi nu mi-e teamă ce-o să creadă moştenitorul despre mine Văzând că n-am sporit cu-o iotă avutul meu, dar vreau să ştiu Prin ce diferă omul simplu şi vesel de petrecăreţ Şi cât de mult se osebeşte un econom de un zgârcit. 195 Căci nu-i la fel să ai o mână risipitoare sau să cheltui Nepăsător şi fără grija de-a strânge bani mereu mai mulţi, Sau, ca şcolar de-odinioară ia sărbătorile Quinquatre, Să guşti în taină bucuria răgazului plăcut, dar scurt. De casa mea să stea departe hidoasa lipsă! Când mă poartă 200 Corabia sau doar o luntre, sunt tot acelaşi căl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erg cu pânzele umflate, mânat de-un Acvilon prielnic, Şi totuşi, nu trăiesc într-una sfidând potrivnicii Auştri, Iar prin putere, chip şi minte, virtute, rang şi avuţie Sunt cel din urmă dintre primii şi primul dintre cei din u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ai descotorosit de toate? In pieptul tău nu simţi deşartă Ambiţie? De groaza morţii şi de mânie eşti scutit? Iţi râzi de vise, de teroarea magiei, taine, vrăjitoare, De spectre ce colindă noaptea, de farmece tesaliene? 210 De fiece aniversare te bucuri mult? Iţi ierţi amicii? Devii mai blând, mai bun la suflet, cu-apropierea bătrân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pin în minus din atâţia îţi poate-aduce mângâi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nu ştii să trăieşti ca lumea, fă loc la alţii pricepu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tul ai petrecut, ţi-ajunge cât ai mâncat şi ai băut; să nu te faci De râs şi să te-alunge vârsta mai potrivită cu zburd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on Acs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ULA AD PISON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CĂTRE PISO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RTE POET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A PO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IONEL MARINESCU i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umano capiti cerncem pictor equinara iungere şi velit et cariat inducere plumas undique collalis mcmbris, ut turpiler atrum desinat în piscem mulier formosa superne, 5 spectatum admissi risum leneatis, amici? Credite, Pisones, işti tabulae fore librum persimilem, cuius, velut aegris somnia, vanae fingentur species, ut nec pes nec caput uni reddatur formae. „Pictoribus atque poet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imus, et liane ceniam petimusque damusque vicissim; sed non ut placidis coeant immitia, non ui serpentes ai'ibus geminentur, tigribus agni. Inceptis gravibus plerumque et magna profess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 ar* voi Ia grumazul de cal să-nădească un pictor Cap omenesc şi să-mbrace de. - asemerii cu pene; pestriţe Merribre-adunate de ici şi de colo, aşa ca femeia Mândră la chip sa sfârşească nespus de hidos într-un ". ', peşte, ntregul Cartea în care-ntocniiri fără şir vor veni la lumină, Tocmai ca-n visul bolnavului, unde nici cap nici picioare Nu ie uiiesc într-un tot unitar, La poeţi şi la pic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rălucească departe, când crângul şi-altarul Dianei Ori cotiturile apei ce-aleargă pe veşele-dgoare '., ' Ni le descriu, sirale Rinului valuri, şi chiar curcubeul. Nu le era, însă. - acestoraviocul aici. Chiparosul,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ânză, Fără speranţă vreunu-a scăpat cu sfarmate corăbii? Amforă-n lucru-i şi roata se-nvârte, ulcior ca să iasă? Simplă să fie lucrarea, având mai întâi un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xima pars vatum, pater et iuvenes patre digni, continget dabiturque licenţia sumpta pudenter et nova fictaque nuper habebunt verba fidem, şi Graeco fonte cadent parce detorta.' Quid autem Caecilio Plautoque dabit Romanus ademptum şi possum, invideor, cum lingua Catonis et Enni sermonem patrium ditaverit et nova rerum nomina protulerit? (Licuit semperque licebit signatum praesente nota producere nom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 dintre noi, o, părinte şi tineri de tatăl lor vrednici, 25 Ne amăgim cu iluzii că-i bine: concizia-i ţinta, Insă obscur sunt în scris; urmărind unu-n stil eleganţa, Nerv şi avânt îi lipsesc, căutând măreţia se-ngâmfă, Prea chibzuit, temător de furtuni, se târăşte-n ţărână; Vrând ca în chip uimitor să prefacă subiectele simple, 30 Iţi zugrăveşte-n păduri un delfin, un mistreţ între valuri: Fuga de-un rău ne împinge-n mai rău dacă arta lipseşte. &gt; Chiar lingă a lui Emiliu şcoală-i un meşter ce unghii Poate să facă şi părul mlădiu să-1 imite-n aramă, Nefericit că nu ştie să-nchege un tot în lucrare; 35 De-aş încerca şi în gând de mi-ar fi să compun şi eu însumi, N-aş vrea să-i semăn, aşa cum nu vreau să trăiesc având nasul Strâmb, şi să fiu admirat pentru părul şi ochii mei negri. Voi, care scrieţi, luaţi un subiict potrivit cu puterea Voastră şi lung cumpăniţi ce-ar putea şi ce nu să suporte 40 Umerii. Cine şi-alege o temă pe ptopria-i forţă, Darul vorbirii cu el e, de-asemeni şi ordinea clară. Ordinea, de nu mă-nşel, are-această-nsuşire şi farmec, Că autorul poemei promise nu spune chiar totul, Multe le-amână, le ţinc-aşteptând o prielnică vreme; 45 Una Ii place acum, celelalte le lasă deo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înşirarea prudentă şi-aleasă-a cuvintelor capeţi Mare distincţie-n scris dacă printr-o-mbinare măiastră, Faci dintr-un termen uzat unul nou. Dacă este nevoie Să exprimăm cu noi semne idei până-atuncea ascunse, 50 Să făurim chiar cuvinte de care Cethegii-n tunică n-au auzit, şi licenţa-i admisă când e cu măsură; Vorbele noi născocite-or să aibă cândva o valoare, Dacă venind din izvoare greceşti sunt uşor mlădiate. Oare, romanii să deie un drept Iui Ceciliu şi Plaut 55 Neîngăduit lui Virgiliu şi Variu? Văzut rău de ce sunt Pentru un spor ce-1 pot face, când limba lui Cato 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niu A-mbogăţit al strămoşilor grai şi a pus în lumină Nume-nnoite de lucruri? Căci fosl-a permis şi-o să fie Să foloseşti un cuvânt însemnat cu a zilei pecete. După cum codrii în anul spre capăt îşi schimbă frunzişul, prima cadunt: ita vcrborum vetus interit aetas, et iuvenum ritu florent modo nata vigentque. Debemur morţi nos nostraque J sire receptus. terra Neptunus classes Aquilonibus arcet, 65 legis opus, sterilisve dirfl palus aptaque remis vicinas urbes alit et grave sentit aratrum, seu cursum mutavit iniquum frugibus amnis, doctus iter melius: mortalia facta peribunt, nedum sermonum stet honos et gratia vivax. 70 Multa renascentur quae iam cecidere, cadentque quae nune sunt în honore vocabula, şi volet usus, quem penes arbitrium est et ius et norma loquendi. Res gestae regumque ducumque et tristia bella quo scribi possent numero, monstravit Homerus. 75 Vcrsibus impariter iunctis querimonia primum, post etiam inclusa est voti sententia compos; quis tamen exigwos elegos emiserit auctor, grammatici certant et adhuc sub ridice lis est. Archilochum proprio rabies armavit iambo: 80 hune socci cepere pedem grandesque coturni, alternis aptum sermonibus et populares vincentem strepitus et natum rebus agendis. Adusa dedit fidibus divos puerosque deorum et pugilem victorem et equum certamine primum 85 et iuvenum curas et libera vina referre. Descriptas servare vices operumque colores cur ego, şi nequeo ignoroque, poeta salutor? Cur nescire pudens prave quam discere malo? Versibus exponi tragicis res comica non vuit; 90 indignatur item privatis ac prope socco dignis carminibus narrari cena Thyestae. Singula quaeque locum teneant sortita decentem. Interdum tamen et Vocem comoedia tollit, iratusque Chremes tumido delitigat ore; 95 et tragicus plerumque dolet sermone pedestri. Telephus et Peleus, cum pauper et exul uterque proicit ampullas et sesquipedalia VŁrba, şi curat cor spectantis tetigisse querel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şa vine şi rândul-cuvintelor vechi să dispară v Iar cele noi înfloresc şi ca tinerii capătă vlagă. Morţii îi sâiitem supuşi şi-ale noastre. Căci marea-i i. - primită în ale'portului ţărmuri şi apără flota de vânturi, holde, Cale-mai bună-alegându-şi, sunt fapte-omeneşti ce-au 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piară, Dar vrednicia şi farmecul limbii rămâne-or de-a pu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utea să</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ă las salutat ca poet când putinţă N-am şi nu ştiu potrivi cu lucrarea şi ritmul. şi tonul? Proastă mândrie să fii ignorant, când să-nveţi ai prilejul. (Ceea ce-i comic n-admite tratare în tragice vers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Scrisă în versuri, comune cerS proprii oricum comediei. 'Orice subiect să-şipăstreze-aLlui ton potrivit după fire. ' Chiar comedia-şi înalţă-al ei glas, uneori, iară Chremes Plin de mânie, cu? obrajii-nr. oşiţi &amp; pornit.pe gâlceavă, Căci şi Telef şi Peleu, când sunt bieţii sortiţi pribegiei, Lasă şi graiul umflat şi cuvintele lungi de picioare, Dacă voiesc să şi mişte cu plânsetul lor spectat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satis est pulchra esse poemata: dulcia sunto 100 et, quocumque volent, animum auditoris agunto. Ut ridentibus arrident, ita flentibus afflent humani vultus: şi vis me fiere, dolendum est primum ipsi tibi: tune tua me infortunia laedentr Telephe vel Peleu: male şi mandata loqueris, 105 aut dormitabo aut ridebo. Tristia maestum vultum verba decent, iratum plena minarum, ludentem lasciva, severum seria dictu. Format enim natura prius nos intus ad omnem fortunarum habitum, iuvat aut impellit ad iram&gt; 110 aut ad humum maerore gravi deducit et angit; post effert animi motus interprete lingua. şi dicentis erunt fortunis absona dicta, Romani tollent equites peditesque cachinnum. Intererit multum, divusne loquatur an heros, 115 maiurusne senex an adhuc florente iuventa fervidus, et matrona potens an sedula nutrix, mercatorne vagus cultorne virentis agelli Colchus an Assyrius, Thebis nutritus an Argis, Aut famam sequere aut sibi convenientia finge, 120 scriptor/Honoratum şi forte reponis Achillem, impiger, iracundus, inexorabilis, acer iura neget sibi nata, nihil non arroget armis. Sit Medea ferox invictaque, flebilis Ino, perfidus Ixion, Io vaga, tristis Orestes. 125 Siquid inexpertum scaenae committis et audes personam formare novam, servetur ad imum, qualis ab incepto processerit, et sibi constet. Difficile est proprie communia dicere; tuque rectius Iliacum carmen deducis în actus, 130 quam şi proferres ignota indictaque primus. Publica maleries privaţi iuris erit, şi non circa vilem patulumque moraberis orbem, nec verbo verbum curabis reddere fidus interpres, nec desilies imitator în artum, 135 unde pedem proferre pudor vetet aut operis lex, nec sic incipies, ut scriptor cyclicus olim: „Fortunam Priami cantabo et nobile bell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destul ca poemul să fie frumos, ci s-atingă J00 Sufletul celui ce-ascultă, purtându-1 oriunde-i e voia. Râdem cu-aceia ce râd, însă plângem cu cel care plânge. Lacrimi de vrei să îmi smulgi, suferinţa îneearc-o în tine Tu mai întâi; căci în felul acesta-am să simt ce te doare Telef sau Peleu, când rău îţi vei spune în piesă tu rolul, 105 Voi moţăi sau voi râde. Mâhnitelor feţe, cuvinte Jalnice se potrivesc; mâniatelor, de-ameninţare; Celor zglobii, râzătoare; severelor, cele mai grave; Ne modelează natura lăuntric de mai înainte, După cum soarta ni-i însăşi şi dă bucurie, mânie, 110 Sau la pământ ne-ncovoaie şi crunt ne apasă necazuri; Apoi exprimă simţirea, tâlmaciul fiindu-ne limba. Vorbele spusa să fie mereu potrivite cu soarta, Altfel vor râde în hohot plebeii şi nobilii Romei. Deosebirile-s mari de vorbeşte un zeu sau eroul, 115 Unul de ani gârbovit, sau un tânăr aprins şi în floarea Vârstei, o dârză matroană sau numai o harnică doică, Dacă-i hoinar negustor sau plugar pe o ţarină verde, Vreun colhidean, sirian, sau purcesul din Teba sau Argos. Ţine-obiceiul când eşti scriitor sau corect plăsmuieşte. 120 Dacă pe scenă cumva îl aduci pe slăvitul Ahile, Neobosit, mânios el să fie şi ager în fapte, Legea să n-o recunoască şi totul sâ-şi ia doar cu arma; Mândră să fie Medeea şi aprigă, Ino în jale, Io hoinară, viclean Ixion şi sumbru Oreste. 125 Dacă-ai să scrii pentru scenă ceva netratat să te-ncumeţi Nou personaj să creezi, neschimbat el să stea pân-la urmă, Cum a pornit la-nceput, credincios rămânând cu el însuşi. Greu e s-arăţi în mod propriu o temă ce este comună, Bine-i un cânt iliac să-1 prefaci într-o piesă de teatru, 130 Nu să prezinţi tu întâi o-ntâmplare nespusă de nimeni Tema de toţi cunoscută un bun ce-i al tău îti devine, De nu rămâi într-un cerc prea banal şi deschis tuturora, Şi nu redai un model copiind, tot cuvântul întocmai Nici imitând, nu te-arunci în ce-i mult încurcat şi de unde 135 Greu îţi mai afli scăparea din tema sau planul poemei. Nu vei începe aşa ca poetul, zis ciclic, pe vremuri: „Soarta lui Priam cânta-voi, precum şi vestitele lu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d dignum tanto feret hic promissor hiatu? Parturient montes, nascetur ridiculus m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c mihi, Musa, virum, captae post tempora Troiae qui mores hominum multorum cidit et urbes”. Non fumum ex fulgore, sed ex fumo dare lucem cogitat, ut speciosa dehinc miracula prornat, atque ita mentitur, sic veris falsa remiscet, primo ne medium, medio ne discrepet imum. Tu, quid ego et populus mecum desideret, audi, şi phsoris eges aulaea manentis et usque gaudet equis canibusque et apripi gramine campi, ; cereus în vitium flecti, monitoribuş: asper,: … utilium tardus pronşor, prodigus aerisf dilator, spe longus, iners avidusque futuri, difficilis, querulus, laudator temppris acti se puerOy câştigător censorque mino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mare lucru-o să deie căscatul de gură imensă? Munţi când s-or screme-n dureri, se va haste ridicul un şoarec. 140 Ce chibzuit e poetul când nu se avântă prosteşte: „Cântă-mi, zeiţă, bărbatul ce după al Troiei dezastru, Multe-obiceiuri şi-oraşe văzu la mulţimi de popoare”. Nu e în gându-i să dea după fulger doar fum, ci lumină El să ivească din fum şi de-aici să răsară minunea 145 Ca Antifate şi Scyla, Ciclopul, precum şi Carib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ncepe-ntoarcerea lui Diomed cu Meleagru pe moarte Şi-ncrâncenarea troiană cu oul cel geamăn al Ledei; El se grăbeşte mereu să ajungă la capăt, şi-atrage Pe-ascultători chiar în fapte ce par tuturor cunoscute, 150 Iar ce nu poate trata strălucit, e lăsat la o parte, Şi născoceşte astfel, îmbinând adevăr cu poveste, Că nu se ceartă-nceput cu mijloc şi mijloc cu sfârşitul. Ceea ce-ţi cer şi mulţimea-mpreună cu mine, ascultă Dacă doreşti spectatorii s-aştepte lăsarea cortinei, 155 Stând, până ce-”Aplaudaţi”; o să spună-atunci flautistul. Trebuie fiece vârstă s-o-nsemrii cu-ale ei caractere, Firii ce veşnic se schimbă să-i dai trăsăturile proprii. Fătul ce ştie acum să vorbească şi calcă pământul Sigur de pas, 'să se joace cu semenii Vrea, se-ntărâtă 160 Fără motiv şi îndată se-mbună de parcă e al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nelui fără de barbă scăpat în sfârşit de un mentor Caii şi câinii îi plac şi-hsorita câmpie-a lui Marte. Moale ca ceara-i la vicii şi dârz când primeşte-ndrumare Vede folosul târziu şi veşnic împrăştie banii, 165 Mândru şi dornic să lase grăbit ce-ndrăgise odată. Dar pe bărbâtu-n putere îl rod felurite ambiţii, Cată mărire şi-amici, şi' e rob la onoruri şi slujbe, Nu întreprinde nimic ce-ar putea ca să schimbe-anevoie. Multe neajunsuri pândesc pe bătrânul ce strânge într-una, 170 Bietul se ţine de-o parte şi-i teamă s-atingă avutul, Sau că fricos şi zgârcit e în ceea ce pune la cale, Şovăitor şi greoi şi lacom scrutând viitorul, E cârcotaş, plângăreţ, lăudând a juneţei lui vreme, Dojenitor şi sever şi cenzor al celor mai tineri. 175 Multe foloase ne-aduc venind îh rotirea lor anii, Multe ne iau la plecare. Să nu-ncredinţezi la-ntâmplare Rol de moşneag unui tânăr, băiatului rol de om matur; semper în adiunctis aevoque morabimur aptis. Aut agitur res în scaenis aut acta refertur. 180 Segnius irritant animos demissa per aurem quam quae sunt oculis subiecta fidelibus et quae ipse sibi tradit spectator: non tamen intus digna geri promes în scaenam, multaque tolles ex oculis, quae mox narret facundia praesens. 185 Ne pueros coram populo Medea trucidet, aut humana palam coquat exta nefarius Atreus, aut în avem Procne vertatur, Cadmus în auguem. Quodcumque ostendis mihi sic, incredulus odi. Neve minor neu sit quinto productior actu 190 fabula, quae posci vuit et spectanda reponi. Nec deus intersit, nisi dignum vindice nodus inciderit, nec quarta loqui persona laboret. Actoris partes chorus officiumque virile defendat, neu quid medios intercinat adus, 195 quod non proposito conducat et haereat apte. Iile bonis faveatque et consilietur amice et regat iratos et amet pacare timentes; iile dapes laudei mensae brevis, iile salubrem iustitiam legesque et apertis otia portis, 200 iile tegat commissa deosque precetur et oret, ut redeat miseris, abeat fortuna superbis. Tibia non, ut nune, orichalco vincta tubaeque aemula, sed tenuis simplexque foramine pauco adspirare et adesse choris erat utilis atque 205 nondum spissa nimis complere sedilia flatu; quo sane populus numerabilis, utpote parvus, et frugi castusque verecundusque coibat. Postquam coepit agros extendere victor et urbes latior ampleeti murus, vinoque diurno 210 placări Genius festis impune diebus, accessit numerisque modisque licenţia maior. Indoctus quid enim saperet liberque laborum rusticus urbano confusus, turpis honesto? Sic priscae motumque et luxuriem addidit arti 215 tibicen traxitque vagus per pulpita vestem; sic etiam fidibus voces crevere severis, et tulit eloquium insolitum facundia praeceps, Vom zăbovi-nlotdeauna-arătând însuşirile vârstei. Reprezentală-i pe scenă-acţiunea sau e povest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udul Atreu să nu fiarbă pe scenă-omeneşti măruntaie, Să nu se schimbe în pasăre Procne, nici Cadmus în şar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mi-arăţi din acestea, sunt ne-ncrezător, mă dezgu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să nu fie mai scurtă şi nici de cinci acte mai lun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ă-ndrumoze pe buni şi în mod amical să dea sfaturi, Pe mânioşi să-nfrâneze, pe nevinovaţi să-i iubească; Va lăuda cumpătate ospeţe, precum şi dreptatea Cea sănătoasă şi legea şi pacea cu uşa deschi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Arte, pe scenă târându-şi încolo şi-ncoace mantia; Coardele lirei, alt-dată severă, primiră noi tonuri Şi elocinţa cu grabă-şi crea o semeaţă vorbire, Iuliliumque sagax rerutn et divina fuluri sortilegis non discrepuit sententia Delphis. 220 Carmine qui tragico vilem cerlavit ob hircum, mox etiam agrestes Satyros nudavit et asper incolumi gravitate iocum temptavit eo quod illecebris erai et grata novitate morandus spectator functusque sacris et potus et exlex. 225 T erum ita risores, ita commendare dicaces' corweniet Satyros, ita vertere seria ludo, ne quicumque deus, quicumque adhibebilur heros, regali conspeclus în auro nuper et ostro, migret în obscuras humili serrnone tabernas, 230 aut, dum vitat humum, nubes et inania caplet. Effutire leves indigna tragoedia versus, ut festis matrona moveri iussa diebus, intererit Satyris paulum pudibunda protervis. Non ego inornata et dominantia nomina solurn 235 cerbaque, Pisones, Satyrorum scriptor amabo nec sic enitar tragico differre colori, ut nihil intersit, Davusne loquatur et audax Pythias emuncto lucrata Simone talentum, an custos famulusque dei Silenus alumni. 240 Ex noto fictum carmen sequar, ut sibi quivis speret idem, sudet multum frustraque laboret ausus idem: tantum series iuncturaque pollet, tantum de medio sumptis accedit honoris. Silvis deducti caveant me iudice Fauni, 245 ne velut innati triviis ac paene forenses aut nimium teneris iuvenentur versibus umquam, aut immunda crepent ignominiosaque dicta: offenduntur enim, quibus est equus et pater et res, nec, siquid fricti ciceris probat et nucis emptor, 250 aequis accipiunt animis donantve corona. Syllaba longa brevi subiecta vocatur iambus, pes citus; unde etiam trimetris accrescere iussit nomen iambeis, cum senos redderet ictus, primus ad extremum similis sibi: non ita pridem, 255 tardior ut paulo graviorque veniret ad aures, spondeos stabiles în iura paterna recepit commodus et patiens, non ut de sede secunda cederet aut quarta socialiter. Hic el în Ac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ind ascuţit, când dădeam sfaturi bune vestind viitorul, Corul la fel răspundea ca venit de sub laurul delf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i-i prezinţi, ca-mpletind priceput seriosul cu gluma Oricare zeu sau erou, ce ar fi să-ţi apară în faţă Reprezentat mai nainte-n hlamidă, porfiră şi aur, Să nu coboare, cu josnice vorbe-n murdarele cârciumi, Crede oricine că însuşi l-ar face la fel, dar s-asu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ă muncească în van; căci mult preţuieşte-mbin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or luate şi-atent folosite din viaţa com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unii scoşi din păduri, judec eu, să ia seama la vorbă, Iambu-i din scurtă silabă urmată de una ce-i lungă, Sprinten picior; de aceea şi nume s-a dat de trime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sului iambic, cu toate că are chiar şase acc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nceput la sfirşit într-un fel. De curând însă iamb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Ca să ajungă ceva mai încet şi mai grav la ureche, Chiar pe greoii spondei i-a primit în paternele-i drepturi, Politicos, răbduriu, însă nu bucuros să ced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l al doilea şi-al patrulea. Rar el apare la Acciu nobilibus trimetris apparet rarus, et Enni laudavere sales, nimium patienter utrumque, ne dicam stulte, miraţi, şi modo ego et vos scimus inurbanum lepido seponere dicto legitimumque sonum digitis callemus et au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citur et plaustris vexisse poemata Thespis; quae canerent agerentque peruncli faecibus ora. Post hune personae pallaeque repertor honestae Aeschylus et modicis instravit pulpita tignis nec minimum meruere decus vestigia Graeca ausi deserere et celebrare domestica facta, vel qui praetextas vel qui docuere togatas, Nec virtute foret clarisve potentius armis în lăudate trimetre, precum şi-n acel al Iui Enniu, 260 Versul pe scenă zvârlit, cu greoaie spondeie-I acuză Că-i vinovat de-o lucrare pripită şi fără de grijă Sau îl apasă ruşinea că arta el nu şi-o cunoaşte. Nu orice critic observă că-i rău cadenţată scrierea Şi-ngăduinţa ce-avem cu poeţii latini e nedreaptă. 265 Câmpii să-i bat, deci să scriu fără noimă? Sau, dimpotrivă Nepăsător, să m-aştept la cruţare, deşi orişicine Vede greşala-mi? Feri-voi desigur dojana, dar lauda Cum s-o mai merit? Modelul grecesc, o, voi, toţi, studiaţi-1 Ziua şi noaptea, mereu, întorcându-1 pe-o parte şi alta. 270 Totuşi bătrânii ştiau să-1 slăvească pe Plaut, om de' spirit, Glumă şi vers preţuindu-i cu mult îndelungă răbdare, Ca să nu spun ca naivi şi uimiţi; cel puţin cei de astăzi Ştim osebi vreo vorbă urâtă de cea graţioasă, Ritmul corect să-1 surprindem pe degete şi cu auzul. 275 Tespis, se spune, că a născocit cel dintâi tragedia Necunoscută nainte şi-şi duse-n căruţe actorii Care, cu feţele unse, poeme să joace şi cânte. Apoi Eschil făuri o mantie frumoasă şi-o mască, Scenă nalţă aşezând-o pe seânduri subţiri şi pe bârne, 280 Şi-i învăţă să vorbească solemn şi să poarte coturnii. Lor le urmă comedia cea veche, având nu puţine Merite, dar în porniri desfrânate căzu libertatea, Bine să fie oprită şi-apoi întărită prin lege, Corul atunci a tăcut ruşinos, încetând să insulte. 285 însă nimic n-a rămas ne-ncercat de poeţii din ţară, Vrednic le este şi meritul, căci cutezară să lase Urme greceşti, să cinstească şi toate străbunele fapte, Ei ne-aduseră-n scenă actori cu pretexte sau togă. Laţiul ar fi şi prin scrieri la fel de vestit ca prin arme Şi vitejia lui, dacă-ndreptarea cu grijă şi chinul De şlefuire n-ar fi de poeţi neglijate. Miădiţe, Voi din Pompiliu, mustrare s-aveţi ne-ncetat pentru versuri bense în grabă mereu şi având ştersături numeroase „_ Sau şlefuite-nzecit, să înfrunte a unghiei pro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socotea Democrit, că mai mult decât trudnica artă Preţul ii are talentul şi-alungă din nalt Heliconul Pe sănătoşii poeţi, de aceea din ei bună parte Unghii îşi lasă, şi bărbi, nu fac baie, trăiesc singurat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nciscetur enim pretium nomenque poetae, 300 şi tribus Anticyris caput insanabile numquam tonsori Licino commiserit. O ego laevus, qui purgor bilem sub verni temporis horam! Non alius faceret meliora poemata: verum nil tanti est. Ergo fungar pice cotis, acutum 305 reddere quae ferrum valet, exsors ipsa secandi; munus et officium nil scribens ipse, docebo, unde parentur opes, quid alat formetque poetam, quid deceat, quid non, quo virtus, quo ferat error. Scribendi recte sapere est et principium et fons; 310 rem tibi Socraticae poterunt ostendere chartae, verbaque provisam rem non invita sequentur. Qui didicit, patriae quid debeat et quid amicis, quo sit amore parens, quo frater amandus et hospes, quod sit conscripti, quod iudicis officium, quae 315 partes în bellum missi ducis, iile profecto reddere personae scit convenientia cuique. Respicere exemplar vitae morumque iubebo doctum imitatorem et vivas hinc ducere voces. Interdum speciosa locis morataque recte 320 fabula nullius veneris, sine pondere et arte, valdius obiectat populum meliusque moratur quam versus inopes rerum nugaeque canorae. Grais ingenium, Grais dedit ore rotundo jMusa loqui, praeter laudem nullius avaris. 325 lâomani pueri longis rationibus assem discunt în partes centum diducere. „Dicat filius Albini: şi de quincunce remota est uncia, quid, superat? poteras dixisse.” „Triens” „Eu! rem poteris servare tuam. Redit uncia, quid fit?” 330 „Semis.” An haec animos aerugo et cura peculi cum semel imbuerit, speremus carmina fingi posse linenda cedro et levi servanda cupresso P Aut prodesse volunt aut delectare poetae aut simul et iucunda et idonea dicere vitae. 335 Quidquid praecipies, esto brevis, ut cito dicta percipiant animi dociles teneantque fideles: omne supervacuum pleno de pectore mâ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 faimos de poet ar putea să-şi creeze oricine, Fără ca însumi să scriu, am să-nvăţ meşteşugul pe alţii Cum de ideea porneşte? crescând şi formând scriitorul, Ce se cuvine, ce nu, unde duce talentul, greşe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raţiunea e-n scrisul corect şi izvor şi princip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aspe, Ce se cuvine să facă un jude şi ce senatorul, Grecilor muza le dete talentul şi arta vorbirii, Grecilor celor setoşi de mărire, nainte de to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să împartă un as într-o sută de părţi: „Să ne spună Al lui Albinus fecior: ce rămâne de iei din cinci uncii Una? De-ndată răspunzi!” „O treime de as”. „Foarte bine! Ştii să-ţi păstrezi avuţia. Dar una de-adaugi, cât f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instructivi vor să fie, sau cată să-ncânte poeţii, Sau totodată să spună ce-i bun şi frumos pentru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35 Orice precepte ai da, vorbirea să-ţi fie concisă, Iute-nţeleasă şi lesne ţinută de mintea docilă. Inima prea încărcată azvârle ce nu-i folos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cta voluptatis causa sint proxima veris, ne quodcumque volet, poscat sibi fabula credi, Verum ubi plura nitent în carmine, non ego paucis offendar maculis, quas aut incuria fudit aut humana parum cavit natura. Quid ergo est? Ut scriptor şi peccat idem librarius usque, Messalae nec scit quantum Cascellius Aulus, sed tamen în pretio est: mediocribus esse poetis non homines, non di, non concessere columnae. Ut gratas inter mensas symphonia disco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plăsmuit ca să placă să semene cu adevărul. Nu-mi ceară piesa să cred ce-şi închipuie, nici copilaş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 şi în secoli rămân scriitorii slăviţi cu-al lor nume. Totuşi există greşeli ce-ar putea fi iertate, căci struna Nu dă un sunet aşa cum îl caută mâna şi gândul, Vrei unul grav şi cu unu-ascuţit te alegi mai adesea; supăr Pentru puţinele pete scăpate din lipsa de grijă Ori cu vederea trecute de firea umană. Dar iarăşi Cum un copist ce repetă aceeaşi greşeală statornic, Tu, cel mai mare-ntre fraţi, ce formatu-te-ai bine, prin sfatul Tatălui tău şi cu gust şi prin tine, îţi adu aminte Vorbele acestea: în unele lucruri, e drept, că se poate îngădui mediocru să fii, bunişor, căci juris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Macul cu miere sardinică, ori neplăcuta mireasmă Supără, căci un ospăţ ar putea s-aibă loc fără ele, sic animis nalum invenlumque poema iuvandis, şi paulum summo decessit, vergii ad imum. Ludere qui nescit, campestribus abstinet armis, 380 indoclusque pilae discive trochive quiescit, ne spissae risum tollant impune coronae; qui nescit versus tamen audet fingere. Quidni? liber et ingenuus, praesertim census equestrem summam nummorum, vitioque remolus ab omni. 385 Tu nihil invita dices faciesve Minerva: id tibi iudicium est, ea mens, siquid tamen olim scripseris, în Maeci descendat iudicis aures et patris et nostras nonumque prematur în annum membranis intus positis: delere licebit, 390 quod non edideris; nescit vox missa rever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vestres homines sacer interpresque deorum caedibus el victu foedo deterruit Orpheus, dictus ob hoc lenire tigres rapidosque leones. Dictus et Amphion, Thebanae conditor urbis, 395 saxa movere sono testudinis et prece blânda ducere, quo vellet. Fuit haec sapientia quondam, publica privatis secernere, sacra profanis, concubitu prohibere vago, dare iura măritiş, oppida moliri, leges incidere ligno. 400 Sic honor et nomen divinis vatibus atque carminibus venit. Post hos insignis Homerus Tyrtaeusque mares animos în Martia bella versibus exacuit; dictae per carmina sortes, et vitae monstrata via est, et gratia regum 405 Pieriis temptata modis, ludusque repertus et longorum operum finis: ne forte pudori sit tibi Musa Iy'rae sollers et cantor Apollo</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ura fieret lăudabile carmen an arte, quaesitum est: ego nec studium sine divite vena, 410 nec rude quid prosit video ingenium: alterius sic altera poscit opem res et coniurat amice. Qui studet optatam cursu contingere metam, multa tulit fecitque puer, sudavit et alsit, abstinuit venere et vino; qui Pythia cântat 415 tibicen, didicit prius extimuitque magist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născut, făurit ca să farmece mintea, poemul Dacă în frunte nu stă, e firesc să rămână la coadă. Cine nu ştie fanda, să se lase de Câmpul lui Marte, 380 Nepriceputul la jocul cu mingea, cu discul sau cercul, Stă deoparte căci altfel vor râde de el spectatorii: Nu ştie versuri să facă, dar sc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fie-i pe voie! Liber e, nobil de neam, mai ales că-i înscris cu venitul De cavaler, şi-i lipsit de vreun viciu, de-o pată pe suflet. 385 Tu nu vei zice şi face nimic fără voia Minerv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ţi-e gândul şi simţul; şi, totuşi, de-ncerci a compune Din întâmplare ceva, să pătrundă-n urechea lui Meciu Şi a părintelui tău şi a mea, şi s-o pui deoparte Pma-ntr-al noulea an, închizând-o-n sertar; poţi distruge 390 Ceea ce n-ai publicat, dar cuvântul scăpat nu se-ntoarce. Orfeu, tâlmaciul de zei şi profet, depărta de la crime Şi de la groaznica hrană pe omul trăind în pădure; De-asta s-a spus că-mblânzea totodată pe lei şi pe tigri. Şi de-Amfion, urzitorul cetăţii tebane, se spune, 395 Că prin al lirei lui sunet şi prin rugăminte du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tre mişca orişiunde. Căci fost-a cândva-nţelepciunea De-a osebi ce-i al tău de al obştii, profanul de sacru, De-a stăvili desfrânarea, căminu-ntărindu-1 în drepturi, De-a-ntemeia aşezări, cu o lege în lemn încrustată. 400 Cinste şi nume, de-acestea avură divin cântăreţii Şi poezia. Apoi apăru şi Homer strălucitul, însă Tirteu îndemnă cu-al lui vers bărbăteştile inimi Pentru războiul lui Marte. Se spuse în versuri preziceri Şi îndrumarea în viaţă, şi prietenia regească 405 Fu ispitită de-al muzelor ritm; născocit a fost teatrul, Tihnă la trudele lungi; şi nici nu roşi tu de muza Lirei măiestre, şi nu te sfii de aedul Apol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discutat dacă poate s-ajungă-un poem prin natură Vrednic să fie-admirat ori prin artă; nimic nu dă munca 410 Fără o vână bogată, şi niciun talent fără stu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e-ajută-ntre ele şi mâna şi-o dau ca prieteni. Cine la curse râvneşte s-atingă o ţintă, Multe-a-ndurat de copil, asudând şi răbdând chiar şi frigul, S-a stăpânit de la vin şi plăceri; flautistul ce-n jocuri * * * Pitice cântă, întâi a-nvăţat, s-a temut de profes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ne satis est dixisse: „Ego mira poemata pango; occupet extremum scabies; mihi turpe relinqui est et quod non didici sane nescire fateri”. Ut praeco, ad merces turbam qui cogit emendas, dives agriş, dives positis în faenore nummis. şi vero est, unctum qui recte ponere possit et spondere levi pro paupere et eripere artis litibus implicitum, mirabor, şi sciet in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 te îngâmfi în zadar: „Făuresc admirabile vers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ia să dea în codaşi; mi-e ruşine să fiu cel din urmă, Sau să declar că nu ştiu ce nici nu-nvăţat-am vre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un crainic ce-adună mulţimea să-i cumpere marfa, Linguşitori însetaţi de câştiguri şi-i cheamă în preajmă. Dacă mai poate cumva, să servească şi-ospeţe bogate, Pentru sărac să se pună chezaş şi pe altul să-1 scape Dintr-un proces încurcat, m-aş mira să mai fie si-n s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i dăruit sau ţi-e gândul să dărui cuiva vreun lucru Nu te grăbi să-i aduci poezii făurite de tine Căci o să strige tăios: „Este bine, perfect, admirabil!” El va păli-n faţa lor şi-o să verse o rouă de lacri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cei plătiţi să bocească pe mort zic şi fac întrecându-i Chiar pe aceia ce-n inimă poartă durerea, de-asemeni Linguşitoru-i mişcat mai adânc ca prietenul sincer. Regii, se spune, îndeamnă cu nenumărate pocale mâhnire Pe un poet ce-i în râset luat şi primit cu răceală. Ca de râioşi sau de-aceia ce suferă de gălbinare, ca de-apucaţi, furioşi sau ajunşi de mânia Dianei *55 FUg cej cuminţi, nevoind să atingă poetu-n sminte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Q</w:t>
      </w:r>
      <w:r>
        <w:rPr>
          <w:rFonts w:cs="Bookman Old Style;Times New Roman" w:ascii="Bookman Old Style;Times New Roman" w:hAnsi="Bookman Old Style;Times New Roman"/>
          <w:sz w:val="24"/>
          <w:szCs w:val="24"/>
          <w:lang w:val="en-US"/>
        </w:rPr>
        <w:t>ui sapiunt; agilant pueri incautique sequuntur. Hic dum suhlimis versus ructatur et errat, şi veluti merulis intentus decâdit auceps în puteum foveamve, licet „succurrite” long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curei quis opera ferre et demittere funem, „qui scis, an prudens hune se deiecerit alque servari nolit?”' dicarn, Siculique poetae narrabo interitum. Deus immortalis haberi non missura cutem, nisi plena cruoris hiru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chibzuiţii copii l-urmăresc, hărţuindu-1 înlr-una Când îşi declamă poemul cu capul în nori şi-aiurează Dacă-ar cădea-ntr-o fântână ori şanţ, cum cu gândul la mierle E păsărarul: „Săriţi, cetăţeni, ajutor!” o să strige de-acolo, De-ar alerga cineva şi o funie-ar vrea să-i arunce, „Cum poţi să ştii dacă el n-a făcut-o cu tot dinadinsul, Moartea dându-şi?” „Că, iată, voi spune cum fu să sfârşească Un cântăreţ din Sicilia. Nemuritor vrând să tr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1,1 v. 2 Distincţia dintre ratio şi fors în determinarea personalităţii umane ca mod de viaţă se găseşte în doctrina filosofului grec Panetius reluată de Cicero: De casus, tempus ţin bunurile exterioare, materiale şi sociale. Vocaţia profesională şi morală depind de propria voinţă – voluntas şi chibzuinţă – animus, cogitatio, criteriul alegerii fiind naturaşi fortuna (De officiis 1,32, 115; 117; 33, 1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15 Un loc comun al literaturii antice folosit adesea în prologuri sau în pasaje cu caracter programatic: enumerarea modurilor de viaţă – ţi'. oi, înclinaţii sau pasiuni – varia studia hominum, între care se afirmă o preferinţă ideală sau un model de fericire, jj. axap&lt;.&lt;T; o.6&lt;; Cf. Epoda a Ii-a, Ode, I, 1; 7; III, 1, v. 9-14, Sat. I, 4, v. 33-44 (25-32); 10, v. 47-57 (40-47), II, 1, v. 35-40 (24-28); 6, Epist. I, 1, v. 76-81; 6; 10; 14; II, 2, v. 58-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Horaţiu nuanţează tema în două sensuri satirice: pe de o parte, nemulţumirea, deplângerea propriei condiţii – [XEU.ijjiu. oi. pâa pe de alta, invidia faţă de presupusa fericire a celuilalt: laudet, fortu-nati, potior, lăudat, felices v. 5 „bătrânul luptător” – gravis annis miles (v. 4-5): sub republică serviciul militar se executa între 17 – 47 de ani, limitat însă şi repartizat pe un anumit număr de campanii. De la transformarea armatei de cetăţeni în armată de mercenari (107 î.e.n.) se efectuau 16 ani contin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7(14) „Fabius Maximus Narboneusis, de origine ecvestră, partizan al lui Pompei, a scris un număr de cărţi de filosofie stoică” (Porphyr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8…ridentem dicere verum… (v. 24) traduce grecescul STtouo'oYe Xoiov, amesteeul de glumă şi serios, noţiune şi manieră a filosofiei populare cinico-stoic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9-30 (25 – 26) Imagine aflată şi la Lucreţiu I, 936 – 9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4(38) Trecerea la persoana a Ii-a marchează schimbarea temei avaritia, cauză a nemulţumirii şi a invid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1 „comoara să nu scadă”. Imaginea din original (v. 43): „să nu se reducă la un biet as” (o para chi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7 „Când foamea ta ţi-o saturi…” intra naturae fines vivtntî (v. 49-50): „pentru cel care trăieşte în limitele naturii”. Potrivit doctrinei lui Epicur, egalitatea trebuinţelor naturale postulează limitarea dorinţelor în raport cu acestea: „Bogăţia naturală are limite şi-i uşor de procurat, dar bogăţia închipuirilor deşarte se întinde la infinit” (Diogene Laerţiu, Despre vieţile şi doctrinele filosofilor, Trad. CI. Balrnuş. Buc, 1963, X, 144). „Bogăţia naturală… adică boo-ăţia conformă naturii umane, bogăţia cerută de natura omului” (Comentariul lui Aram Frenkian, p. 8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8 în original: „o sută sau o mie de iugăre” (v. 50 – 51), adică cea 25 şi respectiv 250 ha (1 iugerum = 25 ari). Pe vremea lui Cato (sec. II î.e.n.), o proprietate putea să aibă 100 sau 240 iugăre. Reforma lui Tiberius Graechus preconiza drept limită maximă 1000 de iugă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războaielor civile, latifundiile ating zeci de mii de iugăre. Astfel M. L. Crassus supranumit Dives („bogatul”), colegul de triumvirat al lui Cezar şi Pompei, printre avuţiile sale fabuloase (Plutarh, cap. II) număra şi 100.000 de iugăre de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4 „amforă” – urna (v. 54): Sensul general este acela de vas pentru apă. Ca măsură de capacitate conţinea cea 13 li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yathus (v. 55). Sensul general: vas de turnat în pahare dintr-altul mai încăpător, un fel de polonic. Ca măsură determinată avea 0,04561</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folosea la dozarea medicament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9(58) Aufidus: torent vijelios, violens [Ode, III, 30, 10), din ţinutul natal al poe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7 – 80 (64 – 67) Anecdotă culeasă probabil din tradiţia scrierilor de filosofie populară, personajul real nefiind identifica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1(68) Interpretarea alegorică a miturilor este o metodă de educaţie şi de expunere vulgarizată a filosofiilor morale, cinico-stoiciene îndeosebi. Printre chinurile proverbiale ale lui Tantal se numără şi ramura cu fructe atârnată deasupra capului sau şuvoaiele de apă, de are nu se poate atinge (Cf. Ode, II, 18, 37 – 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8(75) „Epicur consideră ca fireşti şi necesare dorinţele care guprimă durerea, ca de exemplu băutura când suntem însetaţi” (Diogene Laerţiu, X, 149.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at., I, 2, v. 52[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9 „o cană de vin vechi” – sextarius (v*. 74): cea 1/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7(100) Clytemnestra, fiica lui Tindar, care-şi ucide eu securea soţul, pe Agamemnon. (Cf. Odiseea, Xf, 105 şi u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gamemnon din trilogia lui Eshil, Ores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1(102) Cassius Xomentanus: tip de risipitor care ar fi cheltuit pentru burtă şi pofte” suma de 700.000 de sesterţi (Porphyrio). Nae-vius: tip de zgâreit menţionat şi de Lucilius, v. 1212 ed. Marx., eventual acelaşi din Sat., II, 2, v. 93(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6(105) Tanais: libert al lui Mecena sau al lui L. Munatius Plancus cunoseut ca eunuc. Socrul lui Visellius, faimos, dimpotrivă, pentru virilitatea sa. De fapt e vorba de nominalizarea unui proverb grecesc cu acest înţe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2(120) Plotius Crispinus: filosof stoic şi poet, contemporan cu Horaţiu, autor al unor scrieri prolix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I, 2 v. 1-3(2) Categoriile menţionate şi termenii folosiţi evocă o lume greco-orientală infiltrată în plebea urbană, practicând meserii dispreţuite şi dubioase: ambubaiae – flautistele (abbub, ambub = fluier, în siriană), pharmacopolae – gr</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ânzătorii de leacuri, mendici – cerşetorii, preoţi ai unor culte orientale, siriene, egiptene sau iudaice, bala-trones – cuvânt necunoscut, poate etrusc = şarlata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3) Tigellius; vedeta şi nababul acestui mediu, originar din Sardinia, era un cântăreţ la modă, ajuns în intimitatea lui Cezar şi a Cleopatrei şi mai apoi a lui Octav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3(12) Fufidius: existau câteva persoane cu acest nume, în epo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 Dobânda legală fixată în anul 51 î.e.n</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ra de 1% pe lună, 12% pe an. Cămătarul nostru o urcă deci până la 60% pe 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7(16) Vestis (toga) virilis îmbrăcată de tânărul roman la 14-16 ani înlocuia veşmântul copilăriei toga praetexta şi marca începerea uceniciei în viaţa publică. Libertatea deplină a tranzacţiilor băneşti o aveau însă abia la 25 de ani, aşa că împrumuturile contractate în această vreme şi neonorate presupuneau o scadenţă prelungită cu respectiva creştere a dobânzii. De aceea probabil cămătarul nostru vâna cu dinadinsul (sectatur) astfel de „poli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1-22(20-22) în comedia lui Terenţiu Heautontimorumenos Cel eare se pedepseşte pe sine însuşi) reprezentată în anul 163 î.e.n., bătrânul Menedemus se chinuie muncind pământul ca un sclav, căin-du-se de severitatea prin care 1-a silit pe fiul său Clinia să se exileze v. 26 (24) „Prostul”, „nebunul” (stultus) este opus în filosofia stoică „înţeleptului”. Cf. Sat., II,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2 (27) Cicero numeşte pe un C. Gargonius, din ordinul ecvestru printre „advocăţeii… inculţi, neciopliţi şi bădărani”, dar „foarte abili şi înfipţi”, în practica forului (Brutus, 1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5(36) Cupiennius: comentariul lui Porphyrio menţionează pe un C. Cupiennius Libo din Cumae aflat în intimitatea lui Augustus un curtezan vânător de matro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2(39) Potrivit doctrinei lui Epicur plăcerea se defineşte prin lipsa durerii: „Prin plăcere înţelegem lipsa suferinţei din corp (dorovt*) şi A tulburării din suflet (dratp*S [Î3c). Diogene Laerţiu X, 131.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icero, De finibus, I, 11, 37-39. Lucreţiu De rerum natura, II,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1-62(46) In dreptul primitiv, gentilic, soţul înşelat avea deplina libertate de răzbunare asupra cuplului adulter. Legislaţia statală restrânge şi îndulceşte cu vremea vechea severitate. La aceasta a contribuit şi Galba, aparţinând unei cunoscute familii de jurişti, Sulpicia, poate şi pentru faptul că el însuşi pare să fi căzut în păcatul adulterului</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64(48) Sallustius: nepotul şi fiul adoptiv al istoricului, îndemnat de Horaţiu la cumpătare în faţa aurului (Ode, 1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5 – 80(56 – 63) Sensul demonstraţiei se gradează astfel: Relaţiile cu actriţe de mim şi curtezane sunt încă mai primejdioase malum gravius (v. 59) fiindcă atrag după sine şi dezonoarea. Res şi fama extind, cu o notă romană, în sfera socialului, ideea plăcerii corupte de durere, înţeleasă doar ca suferinţă fizică, laborent (v. 38), dura pericula (v. 40), în cazul relaţiilor cu matroan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81(64) Sextus Villius Annalis era prieten cu Milo, cel de-al doilea soţ al Faustei, fiica dictatorului Sylla. Termenul de „ginere” are sens ironic la adresa amantului sedus deceptus (v. 92) de numele părintelui şi nu de calitatea feme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3 -96(73-76) Idee epicureică: limitarea dorinţelor după criteriul naturii care îşi oferă resursele de satisfacere a cerinţelor în măsura trebuitoare pentru înlăturarea suferinţei şi realizarea plăcem: „Acela care cunoaşte limitele vieţii ştie ce uşor se poate procura ceea ce e suficient pentru a înlătura suferinţa lipsei şi ceea ce face întreaga viaţă perfectă” (Diogene Laerţiu, X, 146, 21). „Orice e firesc se procura uşor… O mâncare simplă ne face tot atât de multă plăcere ca şi o masa scumpă, o dată ce suferinţa din cauza lipsei a fost înlăturată' (ihia-1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8(76) Izvorul suferinţei ca şi al erorii e de natură subiectivă, opiniile false vievaî 86!; ai deformează obiectul dorinţelor. „Falsitatea eroarea depind totdeauna de opinia pe care ne-o facem noi”. Diogene Laerţiu, X, 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6(90) Lynceus: personaj mitologic, participant la expediţia Argonauţilor, proverbial pentru vederea sa pătrunzătoare. Plauiia jjypsaea, o persoană reală, contemporană cu poetul, avea defectul contrar. Sensul textului este deci: Să nu priveşti calităţile – optima corporis (v. 90) – cu ochii lui Lynceus, rămânând orb în faţa defectelor – quae mala sunt (v. 92) ca Hypsa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0(95) Ni Catia est, omis din necesitatea traducerii: „afară doar de Catia”, care umbla cu vesmântul suflecat ca să-şi arate picioarele frumoase (Porphyr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35 – 140 Poetul redă aici, rezumând şi traducând în final, o epigramă grecească a lui Calimah (Antologia palatină, XII, 102) v. 143-146 (105-108) „Viaţa plăcută” nu constă în voluptăţi senzoriale, ci este dată de „judecata sobră, căutarea (Hor</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uaeris v.113) motivelor fiecărei alegeri şi respingeri” (Diogene Laerţiu, X, 132). Se afirmă astfel rolul raţiunii în determinarea obiectului dorinţelor conforme cu natura (Diogene Laerţiu V, 1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55(121) Preoţii eunuci ai zeiţei siriene Cybelle purtau numele de Galii, de la numele unui fluviu din Frigia, Gallos, ale cărui ape provocau, se zice, starea orgiastică specifică adoratorilor zei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odem din Gadara: filosof epicureic, venit în Italia prin anul 80 î.e.n. A trăit în vila Pisonilor din Herculanum, unde s-a găsit o colecţie de papiri cuprinzând o parte din numeroasele sale scrieri de filosofie, retorică, poetică şi muzică. E cunoscut şi ca poet, autor a 24 de epigrame cu caracter erotic, păstrate în Antologia Palatină (în cartea a V-a îndeoseb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6(126) Ilia: mama lui Romulus, fiică sau nepoată a lui Aeneas. Egeria: nimfa care, după legendă, arătându-se noaptea regelui Numa într-o dumbravă sacră, 1-a inspirat pe acesta în activitatea politică şi legisla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78(134) Fabius: invocat aici ca filosof stoic, pentru care înţeleptul trebuie să fie imun faţă de suferinţă, sau ca unul care o păţise şi el&gt; în scena descrisă de po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I, 3 v. 3 Sardul Tigellius: acelaşi din Sat., I, 2, v. 4</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4 Cezar – Octav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6 – 7) Ouăle se serveau la începutul „cenei” la gustatio ja fructele la sfârşit (of. Sat., II, 4). Ab ovo usque ad mala – expresi proverbială: „de la început până la sfârş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7) „Io Bacchus” – trimite probabil la un ditiramb, într-r vreme în care la Roma, cultele orientale se bucurau de popularitate v. 14(11) Imaginea „caneforelor”, fecioarele ateniene care purtau pe cap la procesiune coşurile cu obiecte sac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Y</w:t>
      </w:r>
      <w:r>
        <w:rPr>
          <w:rFonts w:cs="Bookman Old Style;Times New Roman" w:ascii="Bookman Old Style;Times New Roman" w:hAnsi="Bookman Old Style;Times New Roman"/>
          <w:sz w:val="24"/>
          <w:szCs w:val="24"/>
          <w:lang w:val="en-US"/>
        </w:rPr>
        <w:t>. 16(12) „tetrarhii”: prinţi provinciali din Orient (Galatia şi lud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14) „solniţă”: în original, cortcha = scoică, deci de proastă calitate, nu făcută din me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8(21) Maenius: „Bine cunoscut la Roma ca petrecăreţ şi risipitor” (Porphyrio), menţionat şi de Lucilius. A se vedea şi portretul trasat de Horaţiu în Epist., I, 15 v. 26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8(27) Şarpele din Epidaur: simbolul lui Asklepios, zeul sănă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1-48(29-34) Portretul zugrăvit aici a fost interpretat ca fiind al lui Vergilius sau al lui Horaţiu îns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3 (38) şi urm. Iluziile îndrăgostiţilor care preschimbă defectele fiinţei iubite în calităţi, recomandate de poet, ca pildă de comportare în prietenie, par a fi inspirate de Lucreţiu IV, 1136 şi urm. E vorba de fapt de un loc comun al retoricii şi filosofiei, aflat încă la Eleaţi şi la Platon (Cf. Lejay p. 63 – 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onstraţia poetului se realizează prin jocul stilistic al eufemismelor, o modalitate aironiei, v. 57 – 73 (41-54) şi cel al răstălmăcirii (prin antifrază) – inversa verba; v. 75 – 82 (55-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esant e faptul că terminologia defectelor folosită de poet corespundea unor reale cognomina ale familiilor romane: Strabo, Paetus, Pullus, Varus, Scaurus (Kiessling-Heinze, p. 53 şi Lejay p. 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4(47) Sisyphus: un pitic, bufon al lui Marcus Anton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7 – 78(56 – 58) Traducătorul nostru a ales o altă variantă a tradiţiei manuscrise pentru v. 57, după Blandinius Vetustissimus: multum est demissus homo iile, ceea ce are ca urmare opoziţia dintre probus (cinstit) şi multum demissus, continuată în versul următor de opoziţia dintre tardo („domol”) şi pingui („minte mărgin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minteri, potrivit variantei adoptate de majoritatea editorilor, opoziţia se stabileşte între probus, multum demissus (cinstit, foarte modest) şi tardo… pingui (greoi, mărgi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3-96 In original, exprimare metaforică şi proverbială: „Cel care pretinde să nu-şi rănească prietenul cu gâlmele sale, va trece cu vederea peste aluniţele aceluia” (v. 73 – 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5(82) M. Antistius Labeo: tatăl a fost unul din capii cojura-t'ei împotriva lui Cezar, care s-a sinucis apoi în lupta de la Philippi. Viul său, jurisconsultul născut în 50, se caracteriza prin acelaşi spirit j răzvrătire. Menţionarea lor drept pildă de nebunie trebuia să sune măgulitor pentru Octavian (Porp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0(86) Cn. Octavius Ruso: cămătar şi autor de opere istorice u lectura cărora îşi tortura debitorii neplatnici, procedeu folosit adesea de patronii bogaţi faţă de clienţii lor, în epoca imperială, când practica lecturilor publice recitationes capătă o extindere deoseb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6(91) Evandru: rege arcadian, statornicit pe locurile viitoarei Rome, în cetatea legendară Pallanteum, de pe Palatin. (Cf. Vergilius, Eneida, 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VlI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2 „sau de m-ar fi vândut”. E vorba de încălcarea a două situaţii juridice concrete: commissa fide (i), executarea dispoziţiilor testamentare de către cel împuternicit să distribuie moştenirea beneficiarilor respectivi şi sponsum, garanţia dată de un terţ privind contractul dintre două persoane particulare (v. 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3(96) Paradoxul stoic al egalităţii greşelilor, indiferent de gradul lor de abatere de la conduita ideală a înţeleptului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at., II, 3, v. 69-76 [46-53]) este combătut de Horaţiu prin teoria epicureică a originii contractuale a dreptului, întemeiat pe necesitatea socială utilitas (v. 98), care impune raportarea pedepselor la gravitatea vinei (Cf. Lucreţiu, V, 1141 şi urm.; critica paradoxului şi la Cicero, De finibus, IV, 27, 75-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7(99) şi urm. Reminiscenţe din Lucreţiu V, 783, şi urm., 92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3-153(111-119) Criteriul natural al plăcerii în selectarea binelui nu acţionează şi în cazul dreptului care este o instituire umană, socială, ponere leges (v. 1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57-158(124 -125) Aici se formulează un alt paradox stoic: regalitatea, adică atotputernicia şi perfecţiunea absolută a înţeleptului</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160(127) Chrysippus (282 – 208). Al treilea şef al şcolii stoice care a dat doctrinei lui Zenon o fundamentare mai ştiinţif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3(129) Tigellius Hermogene. Un alt cântăreţ şi literat, deosebit ca persoană de Tigellius Sardul (v. 3) [Cf. Sat., I, 4, 94(72); I, 10 v. 21(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5(130) Alfenus Varus din Cremona, fost cizmar, ajunge jurist Ş' consul în anul 39 (terminus post quem pentru datarea satirei)</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173 Crispinus. Acelaşi din Sat., I, 1, v. 142(1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I, 4 v. 1-5(6) Descendenţa satirei latine din comedia veche greceas reprezentată prin Eupolis, Cratinos şi Aristofan (sec. V – început 1 sec. IV) este invocată de Horaţiu ca un prim argument întru apărare libertăţii de critică nominală practicată şi de înaintaşul său Luciliu şi abordată şi de poetul nostru în primele sale satire (I, 2 îndeosebi! Al doilea argument, de natură morală, cuprins în formularea dienus describi (v. 3) „demn de a fi încondeiat”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lpari dignos v. 25 ei urm., trad</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32 şi urm.) fusese deja invocat de Lucilius în faţa acuzaţiei de critică defăimătoare, male dicere, din partea celor vizaţi şi a adversarilor săi. (Cartea XXX, v. 1102 – 1104 Ed. Krenkel. Berlin 1970. Ed. Marx: v. 1030, 1033, 10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7) După ce, intr-o primă perioadă de creaţie, Lucilius folosise tetrametrul trohaic, senarul iambic şi distihul elegiac, în perioada ultimă cuprinzând cărţile I – XX, generalizează folosirea hexametrului dactilic care rămâne astfel versul caracteristic al satirei la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5(14) Crispinus: acelaşi din Sat., I, 1, v. 142(120). „Mă împunge cu degetul cel mic” – minimo [digito] me provocat (v. 14). Expresie proverbială, marcând sfidarea faţă de un partener de întrecere. Comentatorii antici explică sensul imaginii în două feluri: „Degetul mic” ar desemna fie gajul de puţin preţ raportat la adversarul angajat cu toate forţele sale, fie pretenţiile minime faţă de rivalul dispreţ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7 – 28 ultro delatis capsis et imagine (v. 21-22). In funcţie de agentul şi destinaţia la care raportăm adverbul ultro şi participiul delatis, pasajul poate fi interpretat în chip dife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stul şi rulourile poetului în cutii cilindrice (capsis) au fost depuse ca semn de preţuire într-o bibliotecă publică (de către Senat, prieteni, sau poetul îns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etului i s-au oferit, ca să-şi păstreze „preţioasa” operă, cutii şi un bust sau un portr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tiile cu manuscrisele şi portretul poetului au fost depuse spre vânzare (de către Fannius sau de către libr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probantă pentru suficienţa (beatus) unui poet mediocru avid de popularitate este imaginea caricaturală a lui Fannius, care-şi face singur reclamă, împărţind în dreapta şi-n stânga, „vrei nu vrei” (ultro), operele sale lipsite de valoare, dar în ediţii de lux şi, pe deasupra, cu poza au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6(34) Taurilor nărăvaşi li se punea fân în coarne când treceau prin zone locuite, spre avertizarea trecăt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3 -68(48-52) Obiecţia unui adversar care invocă în favoarea tonului patetic şi, deci, solemn, poetic al comediei, un grup de personaje şi o situaţie caracteristice pentru comedia nouă grecească şi palli-ata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9 – 80(60 – 61) Vers citat din epopeea lui Ennius, Annales (v 266 Ed. Vahlen), reluat şi de Vergilius înEneida, VII, v. 607 şi urm. Cele două porţi ale templului lui Ianus se deschideau în timp de răzb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5(65 – 66) Caprius şi Sulcius: nume de acuzatori de profesie. La Roma lipsea funcţia de acuzator public. După anul 149 î.e.n., când se instituie tribunalele permanente, quaestiones perpetuae, pentru urmărirea anumitor vini, oricare cetăţean putea, deveni un index. Avantajele materiale astfel obţinute (praemia) atrăgeau pe anumiţi indivizi, detestaţi pentru aceasta de opinia publ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4(72) Tigellius Hermogenes. Cf. Sat., I, 3, 163(1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5 -112(81-85) sunt atribuite de Lejayşi Villeneuve adversarului lui Hora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113-114 In lumea bună, regula ospeţelor era ca numărul mesenilor să nii fie mai mic de cel al Graţiilor (3) şi să nu depăşească pe cel al Muzelor (9). A. Gellius, Nopţile atice XIII, 11. 2.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at., II, 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 I</w:t>
      </w:r>
      <w:r>
        <w:rPr>
          <w:rFonts w:cs="Bookman Old Style;Times New Roman" w:ascii="Bookman Old Style;Times New Roman" w:hAnsi="Bookman Old Style;Times New Roman"/>
          <w:sz w:val="24"/>
          <w:szCs w:val="24"/>
          <w:lang w:val="en-US"/>
        </w:rPr>
        <w:t>l8 „cel care îi adapă” – qui praebet aquam (v. 88). Poate fi vorba de apa de spălat sau cea de dres vinul, oferită de gazdă musafi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4(92) Citat din Sat., 1,2, 32(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6(94) Petillius Capitolinus. Cognomenul personajului include o expresie proverbială pentru gravitatea delictului: „a fura coroana lui Iupiter Capitolinul”. De aici probabil relatarea lui Porphyrio că Petillius, însărcinat fiind cu îngrijirea templului, ar fi comis un astfel de furt, în vremea lui Cezar care l-ar fi absolvit de vină (v. 131). Un personaj real cu acest nume e menţionat pe monedele anului 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4: Iudices selecţi (v. 123) erau juraţii, aleşi dintre oamenii de rang (senatori, cavaleri, tribuni aerarii) şi cu autoritate mor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I, 5 v. 2(1) Arida: azi Riccia, prima localitate la sud de Roma pe Via Appia. In preajmă se afla o dumbravă şi un templu al Dianei Aricina. Aici se arăta, după legendă, nimfa Egeria regelui Numa (Cf. Sat., I, 2</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166[1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3) Forum Appi: azi Borgo Longo, localitate în Umbria. De aici începea canalul care străbătea mlaştinile pomp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3(24) Feronia: divinitate italică (probabil etruscă), paznică hotarelor şi a câmpului. Ii erau eonsacrate un izvor, un templu şi o dumbravă. Aici se sfârşea canalul naviga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8(26) Anxur (Tarracina) la 80 km sud-est de Roma, la extremi tatea mlaştinilor pomptine, pe coasta Mării Tireniene. De aici drumul se îndreaptă uşor spre nord-est, către Fund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9 – 41(27 – 29) L. Cocceius Nerva, consul în 39, jurisconsult mijlocise alături de Mecena pacea de la Brundisium între Antonius şi Octavian {40). De data aceasta (37), aveau misiunea de a obţine ajutor naval de la Antonius pentru războiul cu Sextus Pompcius. Dar cum între timp situaţia materială şi militară a lui Octavian se redresase şi uu mai avea nevoie de flota Iui Antonius, sosit deja la Brundisium misiunea soliei se reducea la o demonstraţie de bunăvoinţă. aşa se explică tărăgăneala drumului descris de Horaţiu, străbătut în 13/15 zile în loc de 9 (sau la nevoie chiar 5), cât ar fi fost normal, pentru o distanţă de aproximativ 497 k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6(32) C. Fonteius Capito: guvernator în Asia al lui Antonius 39/38, consul în 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9(34) Fundi: azi Fondi. De aici drumul se îndreaptă spre sud-est de-a lungul ţărmului tiren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1(36) Vasul cu cărbuni servea la aprinderea torţelor care precedau trecerea personajului nostru, alt semn de afectată distin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2(37) Urbs Mamurrarum: Formiae, azi Viola, aşezat la mare în Sinus Caictanus. De aici, drumul urmează curbura golfului spre sud-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urra, partizan al lui Cezar, parvenit cu averi fabuloase, criticat de poetul Catul (cf</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ales: 29, 57, 1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3(38) L. Licinius Varro Murena, destinatarul odei II, 10, şi Fonteius Capito aveau vile în zona de agrement a golf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6(40) Sinuessa, aşezată tot la mare, la graniţa dintre Latium ş1 Campania. De aici, drumul străbate peninsula spre răsă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7(40) Plotius Tucca şi Varius: menţionaţi împreună şi în Sat., I, 10, 105(82) poeţi contemporani, membri ai cercului lui Mecena, moştenitorii literari ai lui Vergilius, cărora le datorăm publicarea Eneidei. Pentru Varius, cf. Ode, I, 6,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1(45) Pons Campanus: situat peste micul fluviu Sav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3(46) Parochi: slujbaşi însărcinaţi cu aprovizionarea magistraţilor sau a celor ce se deplasau în interes de serviciu prin provin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6(47) Capua: oraşul principal al Campaniei, întemeiat de etrusci în secolul al Vl-lea, pe o mai veche aşezare oscă. Stăpânit de samniţ i a 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g_424), trece de partea lui Hanibal (216 – 211), devine colonie romană (82) şi capătă apoi dreptul de cetăţenie romană (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1(51) Caudium: însemnat doar prin amintirea înfrângerii suferite de romani în anul 321 î.e.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partea samniţilor şi a trecerii ruşinoase pe sub „furcile caud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3 – 99(53 – 70) Pasaj important ca document folcloric, duelul bufonilor infăţişând o scenă de tipul farsei fabula atellana, numită şi oscum ludicrum (jocul osc) în forma ei străveche şi provinc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mentus – etrusc de origine, libert sau sclav al unui M. Favonius, după moartea căruia ajunge în stăpânirea lui Mecena şi este elibe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ssius Cicirrus. Porecla personajului înseamnă pe greceşte „cocoş”, poate pentru faptul că interpreta rolul acestei măşti în farsele pop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0(62) „boala din Campania”: negii din jurul tâmplelor, care, extirpaţi, lăsau cicatrice, ca urmele unor coarne smul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2(71) Benevcntum: oraşul principal al regiunii Samnium. De aici drumul se bifurcă, Via Appia continuând spre sud-est prin Venusia până la Tarent şi Brundisium, în timp ce călătorii noştri apucă pe un drum de munte practicabil cu măgarii, prin Apulia, pe unde se va constitui mai apoi Via Trai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1(78) Atabulus: numele unui vânt loc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1(87) Asculum Apulum (Ascoli) e oraşul al cărui nume nu încape în ve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6(92) Diomede: eroul grec din Iliada care, după întoarcerea do la Troia, fiind izgonit de acasă, se stabileşte în Apulia unde întemeiază mai multe cetăţi printre care şi Canusium (Canossa).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Vergilius, Eneida, XI v. 225 şi urm.) v. 130(94) şi urm. Rubi (Ruvo), Barium (Bari) – pe coasta Adria-ticei şi Gnatia (Torre d'Aguazzo), la graniţa dintre Apulia şi Calabria srnt ultimele localităţi până la Brundis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36(97 – 98) „Nimfele vrăjmaşe”: lyrnphae, termen vechi italic pentru corespondentul grecesc nymphae care îl înlocuieşte cel mai adesea, hjmpha fiind folosit mai ales ca sinonim pentru un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ăjmăşia nimfelor (iratis) s-ar explica prin caracterul secetos al ţinutului, fapt neadevărat în realitate, considerat astfel de Horaţiu, probabil prin asociere cu învecinată Apulie. O altă interpretare vede m această expresie o caracterizare a locuitorilor drept lymphatici, „intuiţi de vraja nimfelor (nebuni), ceea ce ar putea suna ca o critică *a adresa superstiţiei menţionate în versurile urm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2-145(101-103) Doctrina epicureică susţine indiferenţa şi neamestecul zeilor în lume. Cf. Lucreţiu, Poemul naturii, V, v. 146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6(104) Brundisium, sfârşitul călătoriei: Port la Marea Adriatic” menţionat încă de Herodot (IV, 99), sub stăpânire romană din 26fi devine apoi colonie de drept latin (245). Până în epoca lui Augustus servit ca port militar şi rămâne punct de îmbarcare pentru Grecia. Aici a murit poetul Vergilius (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1, 6 v. 8 Ingenuus: născut din părinţi liberi. In a „eastă categorie intrau şi fiii de liberţi ca Horaţiu. Cf</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25 – 26(20-21). °nsul figurat al cuvjn-tului: „bine educat”, „cinstit”, „demn de un om liber” este explicitat la v. 12(11) probos şi apoi la v. 88(64), vita et pectore puro, aplicat la Horaţiu îns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9) Servim Tullius: penultimul rege legendar al Romei, provenit dintr-un tată necunoscut şi o mamă captivă. Tradiţia a pus pe seama lui reforma socială şi politică (împărţirea cetăţenilor după avere şi teritoriu, în centurii şi triburi) care a marcat trecerea de la oiân-duirea gentilică la cea stat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3(12) Valerius Publicola, împreună cu Iunius Brutus, detronase pe ultimul rege roman instaurând republica (509 î.e.n.). Laevius, urmaşul său menţionat aici, datorită imoralităţii, nu a putut ajunge decit cvestor (Porp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 „după chip şi nume”: în titulis et imaginibus (v. 17). Imagini” erau chipurile din ceară sau bronz ale strămoşilor, păstrate în atriiim-ui familiilor nobile, însoţite de o inscripţie, titulus, conţinând numele şi rangurile celui dispărut. Termenul poate desemna însă orice fel de inscripţii onorifice (Leja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2(19) Numele lui Laevinus este plasat într-o dublă opoziţie. O dată ca nobil decăzut, faţă de Tullius v. 10(9) omul de merit dar fără origine ilustră; apoi, preferat de vulg pentru obârşia strălucită, în raport cu Deeius, homo nov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3(20) Deeius: trei reprezentanţi ai acestei ginţi plebee s-au constituit drept jertfă divinităţilor infernale (devotio), aruneându-se w mijlocul duşmanilor pentru victoria romană. P. Deeius Mus bunicul (în 340), tatăl (295) şi fiul (279 sau 265). Cf. T. Livius, VIII, 9 şi X, 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4(21-22) Appius Claudius Pulcher, fratele faimosului tribun Clodius. Severitatea censurei sale din anul 50 s-a manifestat prin excluderea din senat a istoricului Sallustius şi a numeroşi fii de liberţi-Aeeasta în contrast cu străbunul său Appius Claudius Caecus care” censor în anul 312, introdusese în senat şi fii de liber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1(24) Tillius: realitatea personajului şi a acţiunii menţionate aânt susceptibile de mai multe interpretări. Astfel, ar putea fi vorba: ade un personaj de origine umilă, exclus din senat şi revenit apoi la cariera onorurilor prin funcţia de tribun al plebei, ceea ce comporta ai purtarea bandei de purpură pe tunică, latus clavus însemnul rangurilor senatoriale; b) un tânăr care după ce purtase laticlava pe toga praetexta a copilăriei, o ia pe cea a dregătorilor, la intrarea în viaţa publică; c) fiilor de cavaleri li se acorda uneori în chip onorific dreptul de a o purta, dar o lepădau ca atare înloeuind-o cu cea a funcţiilor senatoriale la vremea respectivă; d) un frate al lui Tillius Cimber – unul din asasinii lui Cez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4(27) „neagra cizmă”: cele patru curele negre ale încălţămintei care încingeau pulpele, un alt însemn al rangului senator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0(38) Nume greco-orientale de sclavi sau liber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1(39) Tribunii militari executau condamnările la moarte ale oamenilor liberi prin aruncarea de pe stânca tarpe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2(39) Cadmus: nume întâlnit în general la persoane de condiţie umilă, purtat în acea vreme de un căl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3(40) Gradu, „rând”. Un joc de cuvinte suprapune sensul de „treaptă” socială cu cel de „rând” la teatru, unde spectatorii erau distribuiţi tot după criteriul soc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vins era libert ca şi tatăl interlocutorului, în timp ce acesta, ca fiu de libert, era un ingennus. (Situaţia coincide cu cea a lui Horaţiu.) v. 56(41-42) Cognomina ale unor familii aristocratice. Messala din gens Valeria. M. Valerius Messala Corvinus: cf. Ode III, 21, 8(7). Paulus din gens Aemilia. L. Aemilius Paulus se ilustrase prin înfrân-gerea Macedoniei (1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7 -60(42-44): se referă la Nov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6(48) în armata lui Brutus, Ia Philippi. Cf. Epist., II, 2, 46-49 şi Suetonius, Vita Horati,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0(59) „cal satureian:” Sarupiov numele unui Ioc din vecinătatea Tarentului, regiune bogată în latifundii, renumită şi prin rasa cailor (de Apu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2(75) în original: „cu câte opt bani de aramă” (aşi) – o sumă derizorie, în comparaţie cu cheltuiala făcută la Roma de tatăl poetului Pentru educarea sa (v. 107-108 [78-80]) v. 143(107) Tillius: acelaşi de la v. 31(24), ajuns acum şi pre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54(112) şi în piaţă, Horaţiu nu se interesează decât de preţul *l°r alimente frugale pe care Ie consumă şi acasă. Cf</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159(1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0(116) „piatra albă”: este masa de marmură albă pe trei D” cioare, marmorea delphica, socotită de puţin preţ în comparaţie mesele din lemn scump, cu picioare de marm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1(117-118): patera: cupă cu deschidere largă. Cyathus. Cf Sat. I, 1, v. 64(55). „Ariciul” – echinus: vas încăpător pentru amestecarea vinului cu apă sau pentru spălarea cup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2(118) Campana supellex: obiecte de menaj din bronz ieftin produse la Cap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5(120) Marsyas: statuia unui silen, aşezată în For, la locul de întâlnire al celor cu pricini juridice. Gestul de apărare al personajului faţă de cei care ar voi să-i fure vinul din amfora de pe umărul stâng este interpretat de Horaţiu ca o ameninţare la adresa lui Novius cămăta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7(122) „ora a patra”: vara, 930 -10, iarna, 10 -IO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8 -169(123 – 124) în vederea exerciţiilor sportive din Câmpul lui Marte atleţii îşi ungeau corpul cu untdelem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ta, un individ „de jos şi meschin” (Porph.) care fura, în acest scop, uleiul din feli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I, 7 v. 2(3) La bărbieri şi la medici se ţeseau bârfele târgului</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xml:space="preserve"> 3(2) „Persius corcitul”, poreclit astfel, fie pentru descendenţa greco-romană, fie pentru originea sa grecească şi cetăţenia ro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orp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1) Publius Rupilius Rex din Praeneste (v. 35[28]) proscris de triumviri pe când era pretor (43), se refugiază în armata lui Brutus unde se afla şi Horaţiu. Stângăcia acestuia în treburile militare va fi atras desigur ironia lui Persius, fapt pentru care poetul se răzbună scriind satira de faţă. Un P. Rutilius identificabil cu personajul nostru este menţionat de Cicero în anul 51/50, ea magister al perceptorilor de impozite din Biti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5) Clazomene: localitate ioniană din provincia romană Asia, situată pe o peninsulă, în apropiere de Smir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8) „nici pân' la brâu nu-i vin”: în original (v. 8) avem imaginea cailor albi, socotiţi a fi cei mai iuţi, cu care Persius putea să-i întreacă pe alde Sisenna şi Bar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9 – 20(16-18): episod din Iliada, cântul VI v. 119 şi urm. Glau-cus şi Diomede, reeunoscându-şi pe câmpul de luptă legăturile de ospi talitate, fac schimb de armuri, în semn de nebeligeranţă. Glaueus în &gt; orbit de Zeus, dă armele sale de aur pe cele de bronz ale lui Diome v. 22(20) Bacchius şi Bitho: gladiatori celebri ai vre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4(18 -19) Brutus îndeplinise funcţia de pretor urban îoainte de asasinarea lui Cezar. Acum însă (43/42), după ce refuzase să predea Drovinciile ce-i fuseseră retrase de senat, el guverna cu puteri depline provincia Asia şi în această calitate avea dreptul să ţină judec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0(31) Textul lui Horaţiu atestă existenţa unui duel satiric între trecători şi lucrătorii de la vie aflaţi în întârziere cu muncile. Pliniu cel Bătrân, Naturalis historia (XVIII, 249), raportează obiceiul Ja curăţatul viţelor, primăvara, operaţie ce trebuia efectuată până la apariţia cucului, de unde semnul de ocară în strigătul păsării. Termenul de vindemiator ni-1 arată însă pe „culegătorul” viei, ceea ce poate jndica o extindere a obiceiului şi la această fază a mun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6(35) Strămoşul lui Brutus, în anul 509, ucisese pe ultimul rege al Romei, Tarquinius Superbus, iar personajul nostru, contemporanul lui Horaţiu, îl asasinase pe Cezar, pentru tendinţele sale monarhice. De aici jocul de cuv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I, 8 v. 4(2) Priap: divinitate rustică de rang inferior, originară din Lampsakos, pe ţărmul asiatic al Dardanelelor, de unde cultul ei a trecut în Grecia şi la Roma. Zeu al fecundităţii şi protector al grădinilor, avea un chip grosolan şi ridicol, ţinând în dreapta o custură ori un ciomag; era folosit şi ca sperietoare de păs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gramele priapice, Priapeia, scrise într-un metru caracteristic, au fost introduse la Roma de Catul şi ajung la modă în vremea lui Augustus şi în epoca imperială. Ele cuprindeau o laudatio a zeului, constând din enumerarea binefacerilor aduse oamenilor, şi o ameninţare, adesea umoristică, la adresa răufăcăt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 -18(8 -13) Pe Esquilin se afla cimitirul sclavilor şi al săracilor. „Mormântul obştesc”, commune sepulcrum (v. 10) era probabil terenul afectat gropilor individuale, ale cărui dimensiuni erau menţionate pe o piatră (v. 16[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interpretare, bazată pe o informaţie a lui Varro, se referă la locul de pe Esquilin numit Puticuli sau Puticulae unde se aruncau în puţuri comune cadavrele sclavilor şi ale condamnaţilor la moarte, 'asate aici să putrezească, răscolite şi risipite de animale (v. 23 – 25 [16-18]). Versul 18(13) menţionează o cunoscută formulă care interzicea înstrăinarea locurilor de veci de către moştenitori, aplicabilă de 'apt mormintelor bogate care s-ar fi aflat pe Esquilin, sau mai degrabă, 'Olosită ironic pentru proprietatea funerară comună a dezmoşteni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9-20(14 -15) Mecena asanase aceste paragini insalubre şi ră famate, construindu-şi o locuinţă luxoasă, înconjurată de parcur' întinse, celebrele horii Maecenatiani. Un loc de promenadă cu vedere asupra Romei se afla aici, la întretăierea dintre Esquilin şi Quirinal în partea de nord-est a oraşului, străjuită de străvechiul zid al lui Servius Tullius şi Tarquinius Superb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2-33(23 – 24) Canidia: acelaşi personaj din epodele V şi XVII Ţinuta despuiată era o condiţie a îndeplinirii ritualului mag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6-39(26-29) Sacrificiul făcut zeilor infernali e asemănător celui din cântul al Xl-lea al Odiseei. Interdicţia fierului în astfel de practici explică folosirea unghiilor şi a din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0-43(30-32) Lâna era considerată o materie cu puteri binefăcătoare, înfăţisând poate aici, în chipul păpuşii, un demon al morţii care-şi supune victima de ceară. – amantul infidel al Canidiei sau o altă persoană care trebuia pedeps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6-47(33-34) Al doilea moment al unei scene de magie, după sacrificiul de purificare, consta în invocaţia către divinităţile infer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sifone: răzbunătoarea omorului, una din cele trei Eri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cate: iniţial zeiţă protectoare a oamenilor în toate domeniile, devenită cu vremea patroană a magiei, asimilată cu Diana, zeiţă a răspântiilor (Trivia), unde aveau Ioc practicile magice, sau cu Proser-p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2(39) Pediatia: om cu moravuri perverse, cum se întrevede din poreclă. Voranus, un libert al lui Q. Lutatius Catulus (consul în 10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I, 9 v. 1 Sacra via pornea de pe Esquilin, la răsărit de Colosseum, de lângă capela Strenia (zeiţă a sănătăţii), se îndrepta uşor spre nord-vest, ocolind Palatinul prin Velia, o prelungire a acestuia, intra în For pe la arcul lui Fabius, străbătea partea de nord a Forului şi se oprea la picioarele Capitol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 „un oarecine”: în text: „cunoscut numai după n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3-14(11-12) Bolanus: probabil un personaj lipsit de discreţia şi politeţea lui Horaţiu şi care răspundea prompt la provocările pisălo-g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0-21(18) Din For unde se termina Sacra via şi până în cartierul de peste Tibru, pe Ianicul, „aproape de grădinile lui Cezar' (v</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g.) în partea de sud-vest a Romei, era cale de o o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8(22 -23) Varius: cf. Ode, I, 6 şi indice. Vibius Viscus: fiul unui cavaler roman, prieten cu Horaţiu şi Mecena. Cf. Sat., I, 10, 108 (83) şi II, 8, 28(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1(25) Hermogenes, cf. Sal., I, 3, 163(129) şi I, 10, -19(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3 &gt;! ca g”Ja să ti”° poarte”: te salvo (v. 27) poate fi interpretat şi invers: de care să ai tu grijă, lăsându-mă pe mine în p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5(35) Templul Vestei, statornicit ca vatră a Romei de regele îv'uma, aVea forma rotundă a colibelor italice. Pe traseul lui Horaţiu, era un loc de răscruce, de unde trebuia să-şi hotărască direcţia spre destinaţie, putând să iasă din For prin trei punc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fert din zi trecuse”: era ora 9 -10 dimine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8(36) Plicticosul îşi aduce aminte de proces, pentru că în apropiere de locul unde se opriseră se afla şi tribunalul pre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7(44) „El mulţi prieteni n-are”; această replică este atribuită de unii editori lui Horaţiu, de alţii Plictico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6(61) Aristius Fuscus: gramatic al vremii, prieten cu Horaţiu, destinatarul odei I, 22 şi al epistolei I,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8 „Sabatul lor cel mare” – tricesima sabbata (v. 69). Identificarea sărbătorii, dificilă, a dat naştere la diferite interpretări: „al treizecilea sabat” ar cădea fie de sărbătoarea corturilor şi ziua împăcării, fie de paşti, după cum era numărat de la începutul anului religios, din aprilie, sau al celui civil, din septembrie; „a treizecea zi” din lună se sărbătorea luna nouă (neomenia). In acest caz, sabbata marchează fie o coincidenţă a celor două sărbători, fie o apoziţie însemnând pur şi simplu „zi de sărbătoare”, „ca şi sab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I, 10 v. 2(1) Cf. Sat., I, 4, v. 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6) Decimus Laberius: cavaler roman din vremea lui Cezar. A introdus în literatura latină mimul, prelucrând, cu multă îndrăzneală critică, respectiva farsă populară. Detalii privind rivalitatea cu confratele său Publilius Syrus şi înfruntarea cu Cezar, la Macrobius, Satur-nalia, II, 7. Cu tot succesul său de public de-a lungul timpului până în epoca imperială, mimul a fost depreciat ca valoare estetică pentru atmosfera deochiată şi vulgaritatea râsului, risus mimi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5(13) Un urbanus era omul de lume, spiritual şi civilizat, adversar al violenţei şi exceselor, partizan al măsurii şi al bunului 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16-17)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l satirei I,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9 Hermogen: cf. Sal., I, 3, 163(129) şi ind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 cl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0(18) Demetrius: un cântăreţ poreclit „maimuţoiul” pentri înfăţişarea sa fizică. Horaţiu, producând un joc de cuvinte, transferă apelativul la spiritul de imitaţie servilă, la care se rezumă cultura şi arta personajului nostru şi a celor de teap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1(19) C. Licinius Calvus: orator şi poet din mişcarea neo-terică, prieten intim şi cel mai apropiat prin spiritul şi tematica poeziei sale de opera lui Catul (87 – 54), corifeul acestei orient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5(22) Pitholeon din Rodos: un elenizant, cum îl arată şi numele identificabil poate cu M. Otacilius Pitholaus, autorul unor epigrame împotriva lui Cez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9(26) Petilius: cf. Sat., I, 4, v. 126(9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0(27) „curat pe latineşte”: – latine – puritatea limbii latine latinitas, era cea dintâi condiţie a stilului orato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idee este nuanţată mai pregnant prin varianta comună a manuscriselor Latini care, împreună cu textul omis de traducător s-ar lega astfel: Uitând desigur de patrie şi de tatăl Latinus… „Tu-n graiul tău de-acasă amesteci grai străin…?” v. 31(28) Corvinus: M. Valerius Messala Corvinus. Cf. Sat., I, 6, 56(42) şi Ode, III, 21, 8(7). Deşi a scris poezie bucolică în greceşte, ca orator „era un observator foarte grijuliu al limbii latine” (Seneca Retorul, Controverse, II, 42, 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ditis. Comentatorii au propus trei identităţi posibile ale acestui personaj: Q. Pedius, nepot de soră al lui Cezar, mort în anul consulatului său (43), un fiu al acestuia, sau un cvestor al anului 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gnomenul de Poplicola este aplicat de unii comentatori lui Pedius, de alţii, lui Mess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3(30) canusin, de la Canusium, localitate din Apulia, cf. Sat., I 5, v. 126 -127(91), zonă de influenţă grecească</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37(32) Quirinus: cf. Ode, I, 2, 46 şi ind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1(36) 'Memnon: regele Etiopiei, aliatul unchiului său Priam în războiul troian, ucis de Ahile. O Etiopiadă scrisese la greci poetul ciclic Arctinos din Milet (sec. VIII) reluată de Furius Bibacu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pinus [cel umflat”: poetul neoteric M. Furius, Bibaculus din Cremona, poreclit astfel de Horaţiu pentru descrierea afectată a Alpilor dintr-un poem epic dedicat campaniei lui Cezar în Galia. Cf. Sat., II, 5, v. 67 – 68 (40-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2(37) Aluzie la o descriere a Rinului aflată probabil în acelaşi poem al războiului ga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4(38) „în templu”: templul Minervei de pe Aventin, unde-şi avea sediul colegiul poeţilor şi al actorilor încă de pe vremea primului poet roman, Livius Androni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5(38) Spurius Maecius Tarpa: renumit critic al vremii, însărci-nat cu selectarea operelor ce urmau să fie prezentate la serbările pub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7(42) Fundanius: poet comic, prieten cu Horaţiu şi Mecena. Cf. Sat., II, 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8-49 (40 – 41) Personaje şi situaţii caracteristice comediei noi greceşti şi palliatei romane. Sclavul Davus şi bătrânul Chremes se întâlnesc în Andria lui Teren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0-51 (42 – 43) Asinius Pollio: destinatarul odei II,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s cu trei cadenţe”: trimetrul iambic, format din trei grupuri de câte două picioare, caracteristic şi tragediei, cu care se îndeletnicea Poll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2(44) Varius: cf. Ode, I, 6, l”Şi Sat., I, 5, 57(40). Nu avem altă mărturie, în afară de afirmaţia lui Horaţiu cu privire la calitatea de poet epic a lui Var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7(46) Varro Atacinul, deosebit de M. Terentius Varro din Reate, eruditul şi gramaticul, e un poet neoteric care a scris şi satire în maniera lui Luci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9 „Celui ce-a fost întâiul”: Lucilius, întemeietorul genului, inventor (v. 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7(53) Critica adusă de Lucilius tragediei romane, lui Pacuvius şi Accius, avea ca obiect exagerarea elementului fantastic, mizeria victimelor tragice şi grandilocvenţa sti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8 La Enniiis, Lucilius criticase versurile lipsite de solemnitate epică, gravitate minores (v. 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2 Ennius e considerat aici iniţiatorul satirei, auctor (v. 66), înainte de fundamentarea ei ca gen de către Luci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8(77) Arbuscula: actriţă de mim din vremea lui Cic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9-103 (78 -80) Ceata adversarilor şi a bârfitorilor lui Horaţiu: Pantilius, gramatic sau poet, altminteri necunoscut; Demetrius un cântăreţ; Fannius, poetul mediocru în goană după succes Sat., I, 4, 27(21); Tigellius Hermogene, cântăreţul menţionat în Sat., I, 3, 163(129) Şi I, 4, 94(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5(81) Plotius Tucca menţionat împreună cu Varius şi în Sat., I. 5, 57(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6(82) Octavius Musa, poet şi istoric a cărui moarte este de-pnnsă de Vergilius într-o epigramă de tinereţe (Catalepton, 11)</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107(82) C. Valgius Rufus: poet elegiac, destinatarul odei II, 9. Aristius Fuscus: cel din Sat., I, 9, 76(61) şi Ode, I, 22</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108(83) Viscus: cf. Sat., I, 9, 28(22) şi II, 8, 28(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1(86) Calpurnius Bibulus: ginerele lui Brutus, alături de car se află la Philippi, apoi partizan al lui Antonius, folosit de acesta în misiuni diplomatice pe lângă Octavian, ca cea efectuată la Roma în anul 35, data probabilă a satirei de 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ssala: cf</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31(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2(86) Servius Sulpicius: probabil fiul unui renumit jurist cu acelaşi nume prieten cu Cicero. Ovidiu îl menţionează ca autor de versuri licenţioase, improba carm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rnius, tatăl şi fiul, cunoscuţi ca oameni politici şi oratori cel dintâi partizan al lui Antonius, celălalt al lui Octavian. Fiul, la care se referă Horaţiu aici, e menţionat de o scolie ca un istoric plin de fidelitate şi de distin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II,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resându-se lui Trebatius în dubla sa calitate de jurisconsult (v. 7) şi om de litere, Horaţiu foloseşte elemente de limbaj juridic aplicat la realitatea literară. In acest sens, „legea” vizează aici şi interzicerea juridică a criticii nominalizate (cf</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119 – 120 [82 – 83]) şiEpist., II, 1, 150-154) şi legea genului poetic al sati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4) C. Trebatius Testa, originar din Lucania, mai în vârstă ca Horaţiu cu 25 de ani. Prieten cu Cicero care-i apreciază cunoştinţele juridice, onestitatea şi spiritul, întreţine cu el o corespondenţă în anii 54, 53, 44 (Ad familiares, VII, 6 – 22) şi îi dedică tratatul de retorică, Topica. Trebatius îl însoţeşte pe Cezar în Gallia (54) ca tribun militar şi consilier juridic. S-a bucurat de trecere şi pe lângă Octavian şi Mecena. Era adept al epicureismului, un motiv în plus pentru Horaţiu de a-1 alege drept confid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12 (7-8) Baia în Tibru era necesară după exerciţiile sportive din câmpul lui Marte, aflat în apropiere, în vederea cărora se ungea trupul cu ulei. Trebatius însuşi practica înotul cu pasiune (Cic, Fam., VII, 10,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12 – 13) Refuzul poemului epic e un loc comun al poeziei din epoca lui Augustus (cf. Ode., I, 6, II,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1(14) „Străpuns de-o lance ruptă”: poate fi vorba de un anumit tip de lance romană, inventat de Marius, al cărei vârf se rupea în corpul duşmanului. După alţii, ar fi vorba de o lance galică, gaesum, care, rupându-se în scuturile adversarilor, lăsa pe luptătorii gali dezarmaţi şi supuşi pieirii. O serie de campanii împotriva acestora avuseseră io între anii 39 – 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4(17) îndemnat să cânte faptele de arme ale lui Scipio Aemi-lianus, Lucilius refuzase, folosind, se pare, acelaşi argument al nepotrivirii talentului. Câteva fragmente din cartea a Xl-a elogiază însă activitatea organizatorică şi disciplina morală introdusă de Scipio la Numantia, într-un fel deci, elemente de activitate civilă, aşa cum recomandă şi Trebatius poetului în legătură cu Octavian (v. 23[16])</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30-32(22) reluare din Sat., I, 8, 14(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8(33) „tablele votive”: cei scăpaţi dintr-un naufragiu sau din altă nenorocire consacrau zeilor, în temple, tăbliţe pe care erau zugrăvite împrejurările prin care trecuseră. Satirele lui Lucilius oglindeau personalitatea poetului puternic şi deschis angajată în criticarea moravurilor ro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1(35) şi urm. Venusia: colonie romană agricolă întemeiată în anul 291, după înfrângerea şi alungarea hirpinilor, ramură a sabinilor. Reînnoită în 200, în urma pustiirilor aduse de Hanibal, primeşte în cele din urmă un lot de veterani a căror împroprietărire duce şi la pierderea averii părinteşti a Iui Hora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9(47) Cervius: altul decât vecinul poetului (Sat., II, 6); – un libert, acuzator de meserie, atacase pe Cn. Domitius Calvinus, consulul anului 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1(48) Canidia: cf. Epode, V; XVII şi Sat., I, 8. După cum legăm genitivul Albuci de Canidia sau de venenum putem avea mai multe interpretări: „Canidia lui Albucius” – soţie sau iubită; „otrava lui Albucius” – otrava cu care Albucius a omorât pe alţii. – sau cu care a fost ucis de Canid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3(49) Turius: un judecător corupt, poate pretorul L. Turius dovedit ca atare în procesul unui Terentius Varro, din anul 75</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79(53) Scaeva: altul decât destinatarul Epist., I, 17</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97(65 – 66) Scipio Africanul cel tânăr (Aemilianus): distrugătorul Cartaginei (146) şi al Numanţiei (133). C. Laelius Sapiens: prietenul său, admirator al culturii grec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9(67 – 68) L. Cornelius Lentulus Lupus: consul în 156, censor în 147, criticat de Lucilius pentru caracterul tiranic al sentinţelor sale judecătoreşti (Cartea XXVIII, 784 – 790, ed. Marx)</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rtea I-a, „n consiliu al zeilor îl găseşte vinovat de coruperea moravurilor romane. &lt;? Caecilius Metellus Macedonicus consul în anul 143</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versar politic al lui Scipio. Nu ni s-au păstrat fragmente din satirele lui Lucilius, referitoare la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3(70) „Cruţând numai virtutea”: Lucilius face un elogiu al virtuţii la v. 1326 – 1336, ed. Mar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9 – 120(82 – 83) Vătămarea fizică sau morală a unei persoan constituia delictul de iniuria. Unul din cazuri era şi compunerea cân-tecelor defăimătoare, malum carmen, carmen famosum (cu caracte magic sau satiric), pedepsită foarte aspru de Legea celor 12 table Cf. Epist., II, 1, 150 – 15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poca imperială se reînnoieşte penalizarea scrierilor infamante şi aşa o găsim consemnată în Digestele lui lustinian. V. 120: „E tras în judecată şi fapta şi-o plăteşte” redă cu exactitate cele două faze ale unui proces civil: ius, definirea cazului de către pretor şi iudicium, sentinţa judecă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II, 2 v 4 (2) Ofellus: nume italic (osc) subliniind şi prin aceasta rusticitatea, rusticus şi caracterul de înţelept neşcolit la doctrinele filosofilor abnormis sapiens (v.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3-14(9-10) Vânătoarea şi călăria erau exerciţii pregătitoare pentru viaţa militară miliţia romana (v. 10). Despre tânărul Scipio Aemilianus se spune că şi-a făcut ucenicia curajului războinic vânând în rezervaţiile regelui Perseu al Macedoniei, după înfrângerea acestuia la Pydna de către tatăl său L. Aemilius Paulus (168). Polibiu, Istorii, XXXI, 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2(15) E vorba de băutura numită mulsum. Ingredientele menţionate aici, vinul de Falern şi mierea de Hymet (Atica) erau de cea mai bună cal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1(22) ţ păsări rare”: cuvântul latin lagois desemnează fie o specie de peşte („iepure de mare”) sau, mai degrabă identificabil cu lagopus (gr. „picior de iepure”), o pasăre de munte, un fel de găinuşă sălbatică, numită aşa după culoarea picioarelor sau după gustul căr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0(29) „podoaba ei îţi place”: rafinatul preferă păunul pentru podoaba penelor, deşi carnea de găină e mai bună. Sensul e clar, cu toate că, în original, textul şi punctuaţia sunt obiect de controversă. (Pentru detalii a se vedea în special ed. Lejay). Am preferat lecţiunea Kiessling-Heinze, pronumele de apropiere hanc referindu-se la păunul de care tocmai a fost vorba, iar illa trimiţând la elementul mai îndepărtat „găina” – v. 39(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0-41: legătura logică dintre aceste două versuri e marcată în latineşte prin esto (v. 30): „să zicem” că în cazul păunului te atrage frumuseţea exterioară, dar, când e vorba de un peşte, după ce-ţi seama de locul pescu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3(32) „sub poduri”: între cele două poduri, vechiul Pons Su-hlicius, situat spre nord, şi unul din celelalte două care legau insula Tibrului de mal -Pons Cestius, spre cartierul de peste Tib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6 (33) O livră avea 327,45 gr. Barbunul, peşte mic, cântărea rareori 2 sau 3 livre, caz în care costa foarte scump, astfel că gazda trebuia să-1 îmbucătăţească spre a ajunge la toţi mese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2(38): după cum adverbul raro este legat de ieiunus sau de tem-nit avem două interpretări: „stomacul rareori flămând (sătul) dispreţuieşte bucatele obişnuite”, sau: „stomacul flămând – rareori dispreţuieşte bucatele obişnu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4(40) Harpiile („Răpitoarele”), monştri mitologici cu chip de femeie şi aripi de pasăre sunt invocate aici fie ca simbol al lăcomiei, fie ca pedeapsă a acesteia, ca unele care, după legendă, spurcau mâncarea celor pedepsiţi sau loviţi de ele. (Cf. Vergilius, Eneida, III, v. 2C9 şi urm.) v. 63(47) Gallonius, un personaj rafinat şi cheltuitor, criticat ca atare de Cicero şi de satiricul Lucilius (v. 1238, ed. Mar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7(50) „un pretor”: Sempronius Rufus a introdus moda consumării puilor de barză. Candidat la pretură, n-a obţinut voturile necesare, fapt în care o epigramă a vremii a văzut o răzbunare a poporului pentru moartea berz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5 cena dubia (v. 77) înseamnă pe de o parte „masa care te face să stai la îndoială”, neştiind ce s-alegi dintr-atâtea bucate, pe de altă parte, adjectivul dubia are şi sensul de „îndoielnică, primejdioasă”, aşa cum se vede din versurile care urm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8(79) „Scânteia sacră-a minţii”: concepţie pitagoreică şi stoică, potrivit căreia, sufletul omenesc e „o parte din spiritul divin” divinae particulam aurae (v. 79). Platon vorbeşte de reducerea sufletului la condiţia trupului prin acţiunea pasiunilor (Fedon, 83 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5 „Atunci”: la începutul istoriei romane, „printre astfel de eroi”, hos inter heroas (v. 9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0 (103 -104) Refacerea templelor ruinate în timpul războaielor civile a fost iniţiată de Agrippa în calitate de edil (33) şi a intrat în programul de reconstrucţie al Principatului (Res gestae IV, 17). Horaţiu însuşi o consideră drept o condiţie de ispăşire morală a războaielor „ivile, în Ode, III,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7 -168(123) Ofellus procedează după obiceiul rustic tradiţio-nal&gt; servind băutura la sfârşit, reglementarea cantităţii fiind liberă, uPa convenţia jocului şi nu după un magister convivii potrivit modei Poceşti. Cf. Ode, I, 4, 18'; II, 7, 25-26; II, 9 (Taliarh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II, 3 v. 1 Interlocutorul acestei satire, Damasippus, se identifică probab'l cu negustorul de terenuri menţionat de Cicero în două scrisori d' anul 45 (Ad Atticum XII, 29, 2 şi 33, 1) şi cu amatorul de obiecte d artă (VII, 23, 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 – 20 (11-12) Scriitorii menţionaţi puteau constitui tot atâtea surse pentru poezia satirică a lui Horaţiu: Eupolis, reprezentantul vechii comedii (Cf. Sat., I, 4, 1), Menandru al celei noi, Arhiloh poetul iambilor, model al epodelor, şi Platon, filosoful, folosit pentru arta dialogului sau pentru a marca spiritul filosofic necesar poeziei (A. Pv. 309-3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0(18) Ianus: ca nume comun, desemnează un portic cu bol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nostru, pare a fi vorba de pasajul din partea de nord a Forului în a cărui zonă mijlocie, Janum ad medium (v. 18 -19) se afla „bursa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5(21) „Sisyphus”: rege legendar, întemeietor al Corintului. Bronzul de Corint era celebru în lumea an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ersurile 45 – 48(27 – 30), după majoritatea editorilor, vorbeşte Horaţiu. Alţii le pun în gura lui Damasipp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2(32) Asimilarea viciului cu nebunia, teza „prelegerii” lui Ster-tinius-Damasippus, provine din opoziţia dintre înţelept şi nebun formulată de unul din paradoxele stoice: „orice neînţelept e ne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3(33) Stertinius: filosof stoic, autor a 220 de cărţi de vulgarizare a doctrinei. Un retor cu acelaşi nume e menţionat în sec. I</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Seneca-tatăl şi Quintil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6(36) Pons Fabricius: vechi pod de lemn care lega partea de nord a insulei de pe Tibru cu malul stâng al acestuia. A fost reconstruit din piatră în anul 62 de L. Fabricius, de unde şi numele (Cf. Sat., II, v. 83 în enumerarea de la v. 57 – 58 din textul original am păstrat punctuaţia majorităţii ediţiilor. Dealtfel, traducătorul nostru omite cele două cuvinte amica şi honesta, a căror legătură crează unele nuanţări în funcţie de utilizarea virgul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5 -89(60-62) Iliona, fiica regelui Priam, căsătorită cu Poly-mestor regele Traciei, substituise lui Polydor, fratele ei mai mic, pe care Polymestor voia să-1 ucidă, pe Deifilos, fiul ei cu regele trac</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tragedia lui Pacuvius (Iliona), actorul Fufius Phocaeus, interpretu Ilionei, adoarme de-a binelea în scena în care umbra lui Deifilos tre buia să-i apară în vis cerându-i îngropăciune. Neputându-se trezi, clasul lui Catienus, interpret al lui Deifilos, s-au adăugat şi miile de spectatori intonând replica mater, te appello</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101(71) Proteu: cf. Ode, I, 2, 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8(82) Elebor: buruiană de leac împotriva bolilor nervoase. Specia cea mai bună se găsea la Anticyra (v. 120). Existau două oraşe cu acest nume: unul pe muntele Oeta, între Tesalia şi Macedonia, în Golful Maliac şi celălalt în Golful Corint. (Şi un al treilea probabil în Locri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5(86) Q. Arrius, prieten al lui Cicero, a rămas faimos prin luxul ospăţului funebru dat în anul 59, în cinstea tată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5(100) Aristip din Cyrene (435-350), discipol al Iui Socrate, întemeietorul doctrinei hedoni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3 -196 (131-141) Avarul care-şi ucide perfid soţia şi mama nu e mai puţin nebun ca Oreste care-şi ucide mama violent, pe faţă, cu sabia. Dealtfel, nebunia acestuia e premergătoare şi nu ulterioară crimei, ca în mitul tradiţio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18(161) Craterus: un reputat medic al vremii</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224(164 -165) „cinstindu-şi zeii Lari”: drept mulţumire că nu e stăpânit de nebunia avari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31(168) Canusium: localitate din Apulia, vecină cu Venusia lui Horaţiu. Cf. Sat, I, 5, v. 126-127(91-92)</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xml:space="preserve"> 238(175) Cicuta: cămătarul de la v. 100(69). Nomentanus: cf</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306(224) şi Sat., I, 1, 121(102); I, 8, 14(11)</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248 intestabilis (181): termen juridic comportând o dublă interdicţie: şi pe aceea de a face şi pe aceea de a asista la un testament. La sfârşitul versului se află o formulă de încheiere a legilor penale din dreptul arhaic: sacer esto, „fie blestem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49(182) Edilii sau magistraţii care dădeau jocurile distribuiau plebei alimente, obicei practicat mai cu seamă la serbările zeiţei Flora, în oraşele de provincie, a căror atmosferă o evocă aici Horaţiu. Personajul care vorbeşte e din Canusium (v. 231(1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51(183) Prima imagine a versului subliniază orgoliul personajului înconjurat de mulţimea care primeşte darurile, în cea de a doua se face aluzie la statuile onorifice dedicate donatorilor genero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53(185) Agrippa: Edilitatea acestuia din anul 33, rămasă celebră, constituia un model pentru veleităţile provincialului. Cf. Sat. II, 2, nota la v. 140(103-104)</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255(187) şi urm. Dialogul care urmează cuprinde interpretarea a'egorică, în spiritul diatribei cinico-stoiciene, a două mituri, semnifi-c, nd aici două tipuri de „nebunie” a puterii. Aias, nedreptăţit de Agamemnon care atribuise lui Ulise armele lui Ahile, oupriris de furi masacrează o turmă de vite erezând că-şi pedepseşte rivalii şi apoi se sinucide. Agamemnon interzice îngroparea cadavrului. (Subiectul tragediei Aias de Sofocle reluat de Pacuvius şi Accius in. Judecata armelor). La rândul său, Agamemnon îşi sacrificase fiica pentru obţine de la zei vânt prielnic spre Troia pentru flota grecească (Ifigenia în Aulida de Eurip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78(204) Teucer era fratele vitreg al lui Aias</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282 -284(208 -210) Pasajul străbătut de terminologia stoică susţine teza că pasiunile provoacă reprezentări false (species alias veris_ permixtas) ducând la o stare de iraţionalitate (stullitia) şi de violenţă (tumultu, commotus, i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03(223) Bellona: zeiţa războiului la vechii italici, asimilată de romani în sec. 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e.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Ma din Capadocia. Ritualul zgomotos şi violent al acestui cult îi serveşte lui Horaţiu drept imagine a nebuniei, v. 310-311(228-229) Vicus Tuscus era strada comercială a Romei care ducea din For peste Pons Sublicius spre Etruria, trecând prin târgul de vite Forum boarium şi V elabrum, cartierul comerţului aliment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27 -331(239-241) Clodius, fiul actorului celebru lăudat de Cicero, Aesopus, ar fi introdus, după mărturia lui Pliniu cel Bătrân (Naturalis historia, IX, 222) acest obicei, practicat după aceea şi de Cleopatra în faţa lui Antonius, şi de împăratul Caligu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cilia Metella: soţia lui P. Lentulus Spinther, amanta lui Dola-bella, ginerele lui Cic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37(246) Creta şi cărbunele, semn al culpei sau al nevinovăţiei invocate aici, sunt probabil o reminiscenţă a obiceiului atenian de a vota sentinţa cu pietricele albe sau neg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39(248) „Când joci la soţ…”: joc de copii cu nucile, v. 347(253) şi urm. Polemon fusese convertit la sobrietate de o lecţie a filosofului platonician Xenocrates (396-314) pe care 1-a şi urmat la conducerea Academiei (Diogene Laerţiu, IV, 16 şi Valerius Maximus VI, v. 357 „sărmanu-ndrăgostit”; în original, amator exclusus (259 – 260), loc comun al poeziei erotice „îndrăgostitul izgonit”. Motiv frecvent în comedia palliată şi la elegiaci. Horaţiu se inspiră aici din începutul „Eunucului” lui Teren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71(272) Picenum: regiune pe coasta Adriaticei, la nord-est faţă de Roma, mărginită de Umbria şi ţinutul sab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89-390(285 – 286) Cel care vindea un sclav era obligat să consemneze pe un titulus defectele fizice şi psihice ale acestuia. Altminteri outea fi *ras 'a răspundere pe cale juridică şi silit fie la anularea vânzării, fie la restituirea unei părţi din suma prim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91 (287) Chrisip: Cf. Sat., I, 3, 160(127); Epist. I, 2,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92(287) Menenius: probabil un „nebun” notoriu al vre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05(296) Tradiţia greacă acreditase existenţa celor 7 înţelepţi ai lumii: Tales, Solon, Chilon, Pittacus, Bias, Cleobulos, Periandr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09 – 410(299). Cf</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76(53). Imaginea provine din obiceiul copiilor de a ridiculiza, în joacă, pe cineva, în' acest mo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16(303) Agave, cuprinsă de delir bahic, îşi sfâşie fiul, Pentheu, regele Tebei, care se opusese cultului Iui Dionysos. (Scena finală din Bacantele lui Euripide şi subiectul tragediei Pentheus a lui Pentheus.) Cf. Ode, II, 19, 14-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21(308) O amplă campanie de construcţie şi reconstrucţie a Romei, iniţiată de Agrippa se desfăşura în jurul anului 33 (cf. Sat. II, 2, 140 [103-104]). Horaţiu critica însă şi mania construcţiilor, semn al luxului şi al risipei [Ode, III, 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29(314) Fabulă esopică reluată de Fedru, I, 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II, 4 v. 1 Catius: un epicureu, de origine, gal insubru, mort cu puţin înainte de anul 45, autor a patru cărţi despre natură şi despre binele suveran, apreciat de Quintilian (X, 1, 124) ca un „autor nu lipsit de farmec”. O scolie vede în el pe un Catius Miltiades, probabil un libert al celui dintâi, care ar fi scris un manual de artă culinară (indicaţie scoasă din textul lui Hora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 „Să-nsemn câteva reguli”: ponere signa (v. 2), interpretat de unii – „a consemna în scris”, conscribere, consignare [litteris]. După majoritatea comentatorilor, Horaţiu se referă la mnemotehnică, arta memorizării: un sistem de imagini vizuale, un soi de hieroglife aşezate m ordinea realităţilor reprezentate şi care trebuiau să ajute la reproducerea unor concepte sau a unor situaţii reale. Era folosită în retorică drept sprijin şi exercitare a „memoriei naturale” (Ad Herennium III, 16-23 şi Cic, De oratore, II, 350-3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3) Anytus: cel mai înverşunat dintre acuzatorii lui Soc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9(12) începe descrierea bucatelor din prima parte a mesei: gustat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1(13) „Mai alb”: se referă la albuşul fiert şi nu la culoarea coajei de 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2(14) O prejudecată a celor vechi identifica sexul puiului în forma ouă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8(18) Carnea de pasăre nu făcea parte din gustatio, ci din primul fel, de bază, al ospăţului. Horaţiu o menţionează aici în eventualitatea unei cine neprevăzute (v. 27[17]) desfăşurate simplu, la ţară, fărs ritualul meselor bo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0(19) „într un Falern cu apă”: acesta e sensul dat de varianta mixto consemnată de majoritatea codicelor, faţă de musto preferatde editorii germ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1-34(20 – 23) Ciupercile greu digerabile nu erau servite la gustări: de asemenea murele sunt recomandate aici pentru sfârsitul meselor de prânz prandia… finiet (v. 22 – 23). Horaţiu încheie digresiunea şi revine la gustat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5-36(24-25) La aperitive se bea aşa-numitul mulsum făcut dintr-un vin slab (leni mulso, v. 26) şi nu dintr-unul tare (forti Fa-lerno, v. 24), cum practica personajul menţio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1(30) Era răspândită credinţa că scoicile cresc sau se micşorează după fazele l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3-44(32-33) Baiae: cf. Ode, II, 18, 20; III, 4, 24. Lucrinus: lac în Campania, în apropiere de Puteoli. Circeii: oraş şi promontoriu în Latium. Misenum, mai la sud, lângă Neapo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6(34) „scoicile-i rotunde cu margini înspicate”: pieptenele de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7(35) „arta de-a pregăti ospeţe”: are la bază „delicata ştiinţă a'gusturilor” (v. 36 în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9(37) începe cena propriu-zisă, primae mensae</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52(39) Pe divanurile din jurul mesei musafirii stăteau tolăniţi pe partea stingă a corpului, sprijinindu-se în cot, pentru a putea ţine cu mâna stingă talerul şi a mânca cu dreapta (cf. Sat., II, 8)</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56(42) Laurentum: oraş în Lat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0(51) Aici se trece la ultima parte a mesei, alterae (secundae) mensae care cuprindea vinurile, stimulentele la băutură şi fructele. Vinul de Massicus: cf. Ode, I, 1, 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4(55) Surrentum: oraş maritim în Campania, pe promontoriul Minervei, care mărgineşte golful Neapole în partea de su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6(56). Vinurile se limpezesc cu alnuş de ou. Folosirea unui ou întreg şi pe deasupra şi de porumbel, pare a fi o invenţie a dascălului lui Cat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6(63) Cele două soiuri de sos trebuie înţelese ca fiind utilizate la raci şi melci (v. 80[58 -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0(66) „o oală bizantină”: la Bizanţ se prepara o renumită marinată de peşte, în vase mari, a căror aromă putea să agrementeze o saramură pregătită în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1(67) şi urm. Până aici a fost descris sosul simplu, acum începe reţeta celui dubl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3(68) Corycus: oraş şi munte în Cilicia (Asia M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4(69) Venafrum: cf. Ode, II, 6, 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5(70) Picenum: cf. Sat. II, 3, 371(2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7(71) „Ciorchini de struguri”: în original, venuncula (alte variante vennu (n) cula), o anumită specie de struguri de masă, din Cam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7(84) „stofa tyreniană”: cuvertura de purpură aşternută peste pernele şi acoperămintele de stofă murdărite ale paturilor din jurul mes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II, 5 v. 1 întreaga satiră este imaginată ca o continuare a scenei din Odiseea XI, 100 – 137, unde Tiresias îi profeţeşte lui Ulise peripeţiile întoarcerii acasă şi soarta ce-1 aşteaptă până la sfârsitul vi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7) „cămară”: apotheca – era o încăpere de la pod în care se tratau şi se conservau prin fum, vin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9(18) Dama: cf. Sat., I, 6. 50(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2(32) Adresarea pe numele cel mic, praenomen, era semn de familiaritate şi totodată de consideraţie, cu atât mai mult din partea eroului troian faţă de personaje de condiţie inferi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3 „fă-te omul lui”: cognitor (v. 38) termen juridic, mandatarul cuiva într-un proc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7 – 68(40 – 41) E vorba de poetul neoteric M. Furius Bibaculus. Lăcomia la mâncare şi grăsimea fizică semnifică preţiozitatea şi emfaza stilului său, turgidus [Sat., I, 10. 41(36)], exemplificat în continuare prin parodierea unui vers din Poemul războiului galic, citat de Quin-tilian: „lupiter a scuipat pe Alpii îngheţaţi cu zăpadă al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6(56) „quinquevir”: slujbaş mărunt din serviciul de pază a cartierelor Romei, inferior scribului, secretarul de cancela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6 – 98(62 – 64) „tânărul”: Cezar-Octavian, care, după Actium încearcă să restabilească influenţa şi puterea romană în Media şi Parţia, unde fusese compromisă de eşecurile lui Anton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9 „Nasica vrând să aibă un ginere bogat”: textual, „nevrând să plătească întreaga sumă” (v. 65) – a zestrei promise, sau a datoriei pe care o avea faţă de Coranus – spera în plus să pună mâna şi pe averea acestui ginere mai vârst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1(79) în Odiseea, XVIII, peţitorii îi dăruiesc Penelopei obiect de lux, în locul darurilor utile, în vite, la care s-ar fi aşteptat, potrivt tradi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39 „Dar nici să taci tot timpul”. „Variantă posibilă dacă non etiam (v. 91) nu se pun între ghilimele. După punctuaţia adoptată d ediţiile mai autorizate – „non” „etiam” – sensul propoziţiei vine să întărească afirmaţia anterioară: dincolo de „nu” şi „da” să taci v. 168(109) „pe preţul unui as”: e vorba de o formă de vânzare fictivă, simbolică, aplicată în caz de donaţie şi în alte situaţii de înstrăinare a proprietăţii (maneipat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II, 6 v. 1-4 Cea mai amănunţită descriere a domeniului sabin o aflăm la începutul epistolei I, 16. Pentru izvor, cf. Ode, III,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5) „tu care din Maia te-ai născut”: Maia, fiică a lui Atlas, o nimfă arcadiană sedusă de Zeus, naşte pe Mercurius, zeul comerţului şi al norocului, dar şi protector al poeţilor, salvator al lui Horaţiu din deruta de la Philippi [Ode, II, 7, 13-14). Poetul îi dedică odele I, 10 şi III, 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16(10 – 13) O fabulă, probabil de origine populară, relatată de Porphyrio, face din mercenar un tip de nemulţumit şi nefericit, de vreme ce, şi după găsirea unei comori cu ajutorul lui Hercule şi al lui Mercurius, continuă să trudească în acelaşi chip ca proprietar, precum muncise ca arg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4 „muza mea la pas”: pedestri (v. 17) notează caracterul prozaic al sati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5 – 26(18-19) Perioada de la sfârşitul verii şi începutul toamnei era neprielnică pentru sănătate în climatul Romei. Cf. Epist., I, 7, v. 1-12 (1-9); I, 16, 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itina: zeiţă a înmormântării, în dumbrava sacră a căreia îşi avea sediul şi serviciul pompelor funebre (Cf. Ode, III, 30, 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8 „Părinte-al dimineţii”: Matutinus (v. 20), făurit poate de Horaţiu, e perechea masculină a zeiţei Mater Matuta. Suprapunerea cu Ianus se explică prin ideea de „început”, caracteristică ambelor divinit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6(25 -26) „Când iarna-n hora-i strâmptă”: traseul mai strâns al soarelui în zilele scurte de iar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5(32-33) „calea cernitelor Esquilii”: epitetul evocă cimitirul sclavilor aflat aici (cf. Sat., I, 8) şi desigur solicitările care-1 asaltează în preajma casei lui Mec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8(35) Puteai: locul lovit de trăsnet, considerat sacru, era ferit cu o îngrăditură de piatră în formă de puţ (puteus). Aici e vorba de un anumit loc din For, Puteai Libonis – cf. Epist., I, 19, 13(8) – lângă care se afla şi tribuna pre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0(36) „scribii”: colegii de breaslă ai lui Horaţiu care la începutul carierei îndeplinise funcţia de scriba quaestorius (Suetonius, Vita Horati,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5-56 Satira noastră scrisă probabil în anii 31/30 (cf</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74) ne ajută să stabilim data începutului relaţiilor lui Horaţiu cu Mecena – în anii 38/37 (cf. Sat., I,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9 – 60(44) „Tracul Gallina”: recrutaţi dintre prizonierii din armata lui Mitridate, apăruţi la Roma ca luptători în timpul lui Sulla, tracii” devin o categorie specializată de gladiatori cu un echipament asemănător celui pe care-1 folosiseră ca soldaţi. Pentru a-1 distinge de locuitorul Traciei Thrax, gladiatorul purta denumirea de thra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0(50) „pieptul de navă al tribunii”: tribuna rostrată sau rostrele, făcute din ciocurile navelor (rostra) capturate de la duşm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4(53) în preajma bătăliei de la Actium, dacii erau de partea lui Antonius şi ameninţau Roma. Avem aici o indicaţie pentru datarea sati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5 – 77(55 – 56) împroprietărirea veteranilor din armata triumvirilor făcea parte din politica acestora. Aici e vorba de astfel de măsuri preconizate de Cezar-Octavian în anul 31/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6(63) Bobul era o legumă utilizată la Roma în cultul morţilor. Pitagoreicii o considerau tabu, fie pentru că în ea ar fi sălăşluit sufletele morţilor, fie pentru că ar reprezenta aceeaşi materie primitivă din putrefacţia căreia se născuseră şi oame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9(72) Lepos: un pantomim la modă pe atunci, poreclit astfel, („graţie”), pentru calităţile sale artis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2-106(73 – 76) Se enumera aici probleme de filosofie morală practică foarte răspândită pe atunci în disputele dintre reprezentanţii diferitelor şcoli, îndeosebi stoici şi epicure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le suprem considerat a fi însuşi sensul şi scopul vieţii (gr. -rsXoţ, lat</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nis) face obiectul cunoscutei lucrări a lui Cicero De finibus bono-rum et malo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56(114) Moloşii, specie de câini de casă (cf. Epode, 5) Pisicile, pe cit se pare, nu erau încă folosite la rom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II, 7 v. 1 Iamdudum ausculto: imaginea şi interpretarea propusă de mai *°ţi comentatorii pune accentul pe sensul perceptiv şi valoarea de prezent a verbului. „Stau şi ascult pândind momentul să te pot întrerupe.” Se presupune că sclavul iscodeşte la uşă neştiind ce face Horaţiu, sau mai degrabă, în picioare, la spatele poetului care citeşte cu glas tare poate chiar Satira II, 6, aşteaptă să-i reproducă predica lui Crispinus, criticându-1 pentru inconsecvenţa sa, între altele şi faţă de idealul vieţii rustice (v. 32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4) Potrivit prejudecăţii că cei deosebit de înzestraţi, fiind îndrăgiţi de zei, mor înainte de vreme, Davus afirmă cu autoironie că e doar atât de preţios cât să poată rămâne în viaţă. După interpretarea preferată de traducătorul nostru, sclavul pretinde să trăiască tocmai pentru că se consideră preţ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 – 8(4-5) în amintirea egalităţii primitive din epoca de aur a lui Saturn, li se acorda sclavilor o libertate simbolică şi festivă pe toată durata Saturnaliilor, între 17 – 23 decemb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3(9) Senatorii şi cavalerii purtau ca semn distinctiv un inel, cel mult două, până în vremea lui Cicero, aşa încât trei inele, în epoca Satirelor lui Horaţiu, reprezintă un lu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 „O togă nouă”: e vorba de banda de purpură, davus (v. 10), lată, pe toga senatorilor (laticlava) şi îngustă la cea a cavalerilor (an-gusticlava), pe care personajul nostru le tot schimba odată cu starea socială respectivă (cf. Sat., I, 6, 32[25] şi nota la v. 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1(14) Vortumnus sau Vertumnus. Veche divinitate rustică pa-tronând schimbarea anotimpurilor (vertere) şi fertilitatea, un fel de Proteu italic, devenit simbol al evoluţiei în natură şi istorie, aşa cum îl portretizează Propertius în elegia IV,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7(19) „acela”: se poate referi la Priscus (v. 13 – 15) şi în acest caz am putea adopta varianta iile dată de majoritatea manuscriselor, prior iile = cel de mai sus, mai înainte pomenit, sau atribuim referirea la întreaga categorie a celor inconstanţi şi atunci menţinem varianta Mo – cel constant în vicii e maijpresus, prior, decât acela, illo, care şovă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7(34) Un sclav lanternarius lumina drumul stăpânului în pere-grinările-i nocturne, obicei păstrat pare-se la Roma până în secolul X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0(43) O drahmă avea patru sesterţi. Preţul lui Davus de 500 de drahme, respectiv 2000 de sesterţi, este mic, în comparaţie cu valoarea medie de 15.000 şi cea maximă de 700.000, a unui sclav la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2(45) Crispinus: cf. Sat., I, 1, 142(1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7 „sub mantia murdară”: lacerna (v. 55), o pelerină cu gluga, militară la origine, folosită de sclavi şi oamenii de j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6(66) Imaginea sclavului pus în furci nu se referă la pedeapsa reală aplicată adulterului, ci indică degradarea socială şi morală a celui robit de pat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5 „Eu nu-mi înşel soţia”: termenul de moechus (v. 72) desemnează şi pe soţul infidel, dar şi pe corupător sau pe destrăbălat în gene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2-113(76 – 77). Gestul ritual al eliberării sclavului consta în atingerea acestuia cu o baghetă numită vindicta (v. 7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7-118(79 – 80) Un sclav obişnuit ordinarius, putea să-şi cumpere, la rândul său, un înlocuitor, vicarius, care, faţă de stăpânul său sclav, nu era decât un conserv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8(86) „un întreg rotund”: perfecţiunea morală a înţeleptului stoic este comparată cu suprafaţa netedă a unei sfere de luciul căreia nu se poate prinde braţul soar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se găseşte la Platon, care considera sfera „cea mai perfectă dintre toate figurile şi întru totul asemănătoare cu ea însăşi” – model al lumii (Timaios, 33 b). Empedocle, reluând de la Parmenide ideea perfecţiunii sferice a „Fiinţei”, considerase starea primară a lumii „o sferă deplin stăpână pe stabilitatea rotunjimii sale”. Transferul imaginii din lumea fizicii în cea morală se regăseşte mai târziu la M. Aurelius care vorbeşte de „sfera sufletului asemănătoare cu ea însăşi” (XI, 12) şi afirmă că inteligenţa „când devine o sferă perfectă, rămâne neschimbată” (VIII, 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4(95) Pausias: pictor al şcolii din Sycione, coleg cu Apelles (sec. IV), executa de preferinţă tablouri mici cu chipuri de co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50(96 – 97) Pacideian, Rutuba, Fulvius: nume de gladia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II, 8 v. 2(1) Nasidienus Rufus: personaj incert ca identitate, interesant mai ales ca tip roman al vremii şi portret sati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3) Potrivit obiceiului bunei societăţi, cena începea „după ora a noua” a zilei (Epist., I, 7, v. 108[71]), adică după ora 14-15, după sfârşitul zilei de muncă, ce se socotea încheiată la ora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 -14(6-9) Gustatio. Mistreţul, mâncarea de bază a felului I, oferit aici ca aperitiv, e un semn de lux. Vânat pe un vânt potolit, răcoros, asta înseamnă că era proaspăt, nefezandat, cum se obişnuia (Sat., II, 2, 123[89]). Garnitura era alcătuită din condimente, dintre °are saramura şi drojdia au fost menţionate în Sat., II, 4, 104(73) ca stimulente ale băuturii la sfârşitul ce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5(10) Lemnul de arţar era foarte apreciat pentru mobile dun” cel de ced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14) Hydaspes: un afluent al Indus-ului, denumeşte aici duo” obicei, sclavul, prin locul de orig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1 – 24(15 – 16) Parada vinurilor servite înainte de sfârşitul mesei şi destinate numai lui Mecena marchează, evident, fanfaronada parveni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2(15) Vinul de Chio, „lipsit de mare”, care nu a cunoscut marea expers maris: a) neamestecat cu apă de mare, cum se servea de obicei sau b) falsificat, „care n-a trecut marea” din Grecia în I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8(20) Viscus Thurinianul, din Thurii (Calabria) unul din fraţii menţionaţi în Sat., I, 10, 108(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9(21) Varius: cf. Sat., I, 5, 57(40) şi indice, v. 33-34(23) Nomentanus, un perceptor de dijme (decumanus) altul decât personajul din Sat., I, 1, 121(102) şi Parcius, un perceptor de impozite (publicanus) erau „umbrele” lui Nasidie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6(25) şi urm. De aici înainte se desfăşoară cena propriu-zisâ, primae mensae, dominată masiv de momentele de beţie care, precum se vede, devansează şi încarcă ritualul obişnuit al mes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8(39) Alifae: localitate în Samnium unde se confecţiona un soi de cupe foarte m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9 (40 – 41) „cei din coada mesei”: Nasidienus şi paraziţii săi</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65 Reţeta de sos dublu, în Sat., II, 4, 91(67) şi urm</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74(50) Methymna: localitate pe coasta sudică a insulei Lesbos</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77 – 78(52 – 53) Curtillus prefera zeama apei de mare din carapacea animalului marin, faţă de saramura prepar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2 „Cu palma la ureche”: fiecare „şuiera”, stridere (v. 78), vorbele la urechea veci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1 „Nasidienus surâzător apare”: cu intenţia de a drege prin artă ceea ce stricase destinul, ut arte emendaturus fortunarn (v. 84 – 85)</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124 – 130(86 – 91) Consumarea numai a anumitor părţi din trupul păsărilor era un semn de distin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36(95) Canidia, personajul din epodele V şi XVII şi satira 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I, 1 v. 2-3 Metaforă luată din viaţa gladiatorilor: ludo (v. 3) înseamnă şi şcoală de gladiatori luduş gladiatorius şi joc poetic, „fel de a scrie” (v. 2). „Spada”, rudis, dată în dar gladiatorului la ieşirea din funcţie era arma de lemn folosită la exerciţii, de unde şi denumirea de rudia-rius atribuită fostului lupt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 Hercules Fundan (i) us era ocrotitorul luptătorilor şi al sportivilor dar patrona şi odihna după încercări, ospeţele şi poezia. M. Fulvius Nobilior înălţase la Roma un templu în cinstea lui Hercule şi a Muzelor, în urma victoriei împotriva etolienilor (1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ianius: un renumit gladiator al vre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 Afirmaţia suprapune două situaţii: „eliberarea” din funcţie a gladiatorului şi cruţarea vieţii missio în caz de înfrângere, ambele având loc la marginea arenei, extrema harena, în faţa publicului şi a celui care prezida joc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3 Lar: zeul casei folosit aici metaforic pentru ideea de comunitate, şcoală filosofică. (Cf. Ode, I, 29, 14 Socraticam…dom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 „nesilit”: addictus, termen din limbajul juridic, militar şi al şcoalei de gladiatori, exprimă aici poziţia subordonată a discipolului „del faţă de învăţătura dascălului. Seria metaforică se continuă prin iurare în verba, jurământul militar după o anumită formulă, şi magister, care desemnează şi pe maistrul gladiator şi pe filoso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 -17 Virtutea stoică recomanda participarea înţeleptului la treburile publice civilibus (undis); custos şi satelles, termeni militari desemnând soldaţi de p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19 Aristip din Cyrene: cf. Sat., II, 3, 145 (100) şi Ep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17, 13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0 – 24 Amânarea îndreptării morale e o temă a filosofiei popularp cinico-stoiciene utilizată mai târziu de Seneca, Persius şi Sf. Augustin (Preaux p. 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8 Lynceus: cf. Sat., I, 2, 116 (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0 Glykon: renumit atlet grec, din Pergam, contemporan cu Hora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3, 36 şi 38 Poetul enumera aici cele şapte boli ale sufletului patimi capitale în tradiţia cinico-stoiciană (Preaux). In literatura epocii ciceroniene, avariţia şi pofta de mărire erau considerate vicii fundamentale ale romanilor. (Lucretius, III, v. 59 şi urm. Sallustius, De coniuratione Catilinae, X-X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4 „îndemnuri şi zicale”: verba et voces se referă la rolul curativ al formulelor magico-religioase de medicină populară, cu care sunt comparate aici învăţăturile filosof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9-40 Serie de metafore agricole: ferus, mitescere, cultura. Cicero defineşte filosofia drept cultura animi. Tusculane II, 5,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2 „prostie” – stultitia: paradoxul nebuniei universale. Gf. Sat., II,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4 lanus: cf. Sat., II, 3, 30(18). Expresia din original, Ianus summus ab imo, dacă nu-i atribuim semnificaţia topografică precisă (partea de sus şi de jos a porticului lui Ianus) poate însemna „de la un capăt la altul” al bursei aflate de fapt în partea de mijloc a zonei respective sau „de la cel mai de jos la cel mai de frunte” zaraf (argen-tar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8 Suma de 400.000 de sesterţi era censul minimal al ordinului ecve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2 Tribunul L. Roscius Otho, autor al legii promulgate în anul 67, rezerva cavalerilor primele 14 rânduri la teatru, în spatele orchestrei, unde stăteau senato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4 Curius şi Camillus: exemple de virtute romană din istoria republicii. Cf. Ode, I, 12 v. 43 (41-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7 Puppius: autor necunoscut de tragedii lacrimog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3 – 75 Fabulă esopică (196 ed. Chambry.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aducerea românească a lui Traian Diaconescu, Univers, 1972) utilizată şi de Lucilius c. XXX, v. 980-989, ed. Mar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6-81 Diversitatea gusturilor şi a înclinaţiilor omeneşti: Cf. Sat. I, 1 nota la v. 5-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9 E vorba de vânătorii de testamente. Cf. Sat., II,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are”: vivaria, rezervaţii de vânătoare sau de pesc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2 – 93 Tema nestatorniciei dorinţelor şi a nemulţumirii de sine. Cf. Sat., I, 1, v. 1 şi urm. II, 7, 32-48(22-35), Epist., I, 8, 7-12, gi epistola de faţă v. 15 – 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4(83) Baiae: cf. Ode, II, 18, 20, III, 4, 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6 Teanum Sidicinum: localitate în nordul Campaniei, la 30 mile de Bai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3-86 Mania construcţiilor de agrement care se făceau nu numai pe ţărm, ci chiar în apele mării pe temelii de piatră împlântate în adânc. Cf. Ode, II, 18, 20-22, III, 1, 33-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0 Proteus: divinitate marină. Cf. Ode, I, 2, 7, Sat., II, 3, 101(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4 Horaţiu reia adresarea către Mecena aplicând acum la sine viciul inconst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6 -108 Horaţiu ironizează paradoxul regalităţii, perfecţiunea absolută a înţeleptului stoic. [Cf. Sat. I, 3, 155-172 (123-136)]. Poanta finală mizează pe ambiguitatea cuvântului sanus, în sens filosofic, sănătos la minte, înţelept, opus „nebuniei” insanire (v. 101), deviat apoi spre sensul fiz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I, 2 v. 1(2) Declamaţiile erau exerciţii retorice, discursuri fictive pe o tematică de locuri comune, situaţii luate îndeobşte din mitologie, istorie, literatură, în cazul nostru din poemele homerice. Practicate pe treapta a treia a învăţământului, condus de rhetor, ele cunosc o deosebită înflorire după pierderea libertăţii republicane, când elocinţa de aparat înlocuieşte tot mai mult oratoria activă a forului. A se vedea în acest sens lucrarea lui Seneca-tatăl Controverse şi Suazo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1) Lollius: probabil acelaşi cu destinatarul epistolei I, 18, fiul consulului din anul 21, destinatarul odei IV,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comentatori, Schutz, Preaux, consideră cuvântul Maxime din original nu ca un cognomen al lui Lollius, ci cu sensul propriu, ca „cel mai mare” dintre cei doi fr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 Chrysippus: cf. Sat., I, 3, 160(1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antor: sec. IV î.e.n</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prezentant al Academ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31 Interpretarea alegorică pe criteriu moral a personajelor Ş1 a situaţiilor din poemele homerice a fost iniţiată de Antisthene (sec. IV), întemeietorul şcoalei cin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ista scrierilor sale (pierdute) apar frecvent titluri homerice. Cf. Diogene Laerţiu, VI,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pistola noastră, Horaţiu se foloseşte de Iliada pentru a demonstra „viitoarea” aestus (v. 8) pasiunilor vicioase (v. 15), echivalente cu „nebunia” (stultorum v. 8, delirant v.14). Odiseea în schimb, prin Uli (v. 17 – 26), furnizează pilde (exemplar v. 18) de „înţelepciune şi vir tute” (sapientia, virtus, v. 17) opuse nebuniei patimilor (stullus cuni dusque v. 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11: Anlenor propune în adunarea troienilor restituirea Hele-nei pentru curmarea războiului, ceea ce Paris refuză (lliada, VIT v. 347-3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13 Cearta dintre Ahile şi Agamemnon, silit de cel dintâi să napoieze troienilor pe Chryseis, frumoasa captivă de care se îndrăgostise, şi intervenţia lui Nestor sunt descrise în lliada, I, v. 101-3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9 – 22 Traducere liberă din prologul Odiseei, v. 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23 Episodul sirenelor în Odiseea, XII, v. 166 şi urm., al Circei X, 13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9-31 Alcinou însuşi, regele feacilor, la care poposeşte Ulise recunoaşte: „Ne plac întotdeau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nchetu irea, cântecul şi h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chim b de haine, calde băi şi pa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III, v. 248-250, v. 342-344 în trad. Murau) v. 31 Tradiţia manuscrisă cunoaşte aici două variante, urmate ca atare şi de comentatori: (cessatum ducere) curam (Orellius, Keller, Vollmer, Kruger, Villeneuve) şi – somnum (stabilit de Bentley, adoptat şi de Schfltz, Kiessling-Heinze, Klingn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rijinul primei variante, a se vedea argumentarea lui J. Preaux p. 53 – 54: cura, concept moral-cheie, de posibilă influenţă epicureică-lucreţiană. Pentru cea de a doua variantă pledează: a) Sursa homerică, unde, printre pasiunile feacilor figurează şi „patul”, iar viaţa îmbelşugată şi luxoasă pe care o duceau nu pretindea alungarea grijilor; b) Contextul horaţian subliniază ideea somnului şi a trezirii: în medios dormire dies (v. 30), surgunt de nocte (v. 32), expergisceris (v. 33); c) Motivul cântecului aducător de somn, aparţinând realităţii şi literaturii deopotr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0 „Treaba-i gata jumătate când începi”: expresie proverbială, atribuită lui Hesiod sau Pitagora, menţionată şi de Sofocle, Platon, Aristot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5: Cf. Sat., I, 2, v. 52(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8 – 59 Cruzimea tiranilor sicilieni devenise proverbială, datorita unor figuri ca Phalaris (sec. VI), Dionysios I (405-368/67), Dionysios II (367-344), Agathocles (317/16 – 28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9 -63 Horaţiu insistă asupra „mâniei” – ira, caracteristica îndeosebi tinerilor şi, se pare, lui Lollius însuşi (Epist., I, 18, v. 15 Ş1 urm.). Ca temă a filosofiei morale, viciul mâniei provine din tradiţi peripatetică (Aristotel şi Teofrast) urmată apoi de stoici, adversari categorici ai pasiunilor şi de epicurei. Tratate cu titlul nepi op-yâjs (Despre mânie) sunt menţionate în tradiţia tuturor acestora. In literatura filosofică latină problema e tratată de Cicero în Tusculane IV, în special par. 77 – 79 şi de Seneca în De ira. Acesta consideră mânia un fel de viciu cardinal care prin intensitate şi putere destructivă le depăşeşte pe toate celelalte (I, 2 şi III,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I, 3 v. 1-2 Iulius Florus: destinatar şi al epistolei II,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nul 21/20, Tiberius Claudius Nero, fiul vitreg al lui Augustus, primise misiunea de a repune pe tronul Armeniei pe Tigranes III, în cadrul campaniei mai largi de supunere a părţilor şi pentru reparaţia înfrângerii suferite de Crassus în anul 53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3 Tracia şi Macedonia trebuiau străbătute în drumul spre Or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brus: cf. Ode, III, 25, 9(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 Alt punct de pe traseu, strâmtoarea Hellespontului (Dardanele) ale cărei ţărmuri european şi asiatic marcate de două turnuri simbolice ale respectivelor cetăţi maritime Sestos şi Abydos, aminteau de o celebră poveste de iubire dintre Hero şi Leandru (cf. Vergiliu, Georgice, III, v. 258 – 263 şi Ovidiu, Heroide 18 şi 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 „Cohorta” era „suita” care însoţea pe demnitarii romani în campaniile şi misiunile lor provinciale, alcătuită adesea din tineri de neam, dornici de afirmare şi de realizarea materială, politică sau intelectuală, în cazul de faţă, în jurul lui Tiberius, el însuşi în vârstă de numai 21 de ani, se aflau o serie de tineri cărora Horaţiu le schiţează în continuare câte un scurt portret al preocupărilor lor literare, însoţit de notaţii afectiv-mo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5 Celsus Albinovanus, destinatarul epistolei I, 8</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16-17(17) E vorba de biblioteca publică din templul lui Apollo de pe Palatin, inaugurată de Octavian în anul 28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20 Fabulă esopică (162 Chambry).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Fedru I, 3, La Fontaine IV,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6 „grijile clocotitoare”: frigida curarum fomenta, „oblojeliâe reci ale grijilor”, metaforă care poate fi o aluzie la moda timpului de a se trata bolile cu băi reci; contextul pare să realizeze un oxymo-ron: fomenta, compresele calde ale pornirilor nobile, care se răcesc, frigida, sub asaltul grij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1 Munatius: fiul lui L. Munatius Plancus, destinatarul ode' I, 7. Ajunge consul în anul 13 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I, 4 v. 1 Poetul elegiac Albius Tibullus. Cf. Ode, I, 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rile”: cu termenul de sermones Horaţiu îşi desemnează Satirele şi Epistol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 „pedanul tău pământ”: Pedum veche cetate latină situată între Tibur şi Praeneste, nu departe de domeniul lui Hora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3) Cassius din Parma (localitate din Gallia): unul dintre asasinii lui Cezar, partizan al lui Antonius şi adversar al lui Octavian împotriva căruia scrie pamflete îndârjite. După Actium, este omorât la Atena din porunca lui Octavian. Scoliaştii îi atribuie elegii, epigrame satire şi tragedii. Din toate ne-a rămas un vers citat de Quintilian (V, 11, 24) şi o scrisoare către Cicero din anul 43 (Fam., XII,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5) E vorba de meditaţia filosofică: „ceea ce e demn de un om înţelept şi un om de bine, cins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I, 5 v. 1 „pe-un pat îngust”: archiacis (lectis), „făcute de Archias”, numele unui meş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 Torquatus: un avocat bogat, poate ultimul descendent al ginţii Manila. Cf. Ode, IV, 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4) Statilius Taurus fusese consul pentru a doua oară, în anul 26, împreună cu Augus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5) Ţinutul mlăştinos din ţara auruncilor, pe coasta mării tireniene, între Latium şi Campania, dintre localităţile Minturnae de la vărsarea fluviului Liris şi Petrinum de lângă Sinuessa, producea vinuri bune dar nu de calitatea Falernului şi a Cecub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9) Moschus: un retor originar din Pergam, apărat într-un proces de otrăvire de Torquatus şi Asinius Pollio, avocaţii renumiţi ai vre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9) Ziua de naştere a lui Augustus, 23 septembrie, coincidea cu sfârşitul verii (v. 14[11]) şi începutul toam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1-27(16-20) Elogiul vinului. Cf. Ode, I, 18, III, 21</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38(28) „umbre”: paraziţi boemi, convivi amuzanţi care însoţeau pe oamenii de vază la petreceri. Cf. Sat., II, 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I, 6 v. 2(1) „nimic să nu te mire”: nil admirări, loc comun al mai multor scoli filosofice: î8afJ. (3ta „neînfricarea” (Democrit), dtTocpo^îa „netul-burarea” (epicureismul), î7tdc9aa „lipsa de suferinţă” (stoicismul); în termenii textului, Horaţiu traduce formula atribuită lui Pitagora: anSkv S-aujxâ^siv.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Diogene Laerţiu, VII, 64, 123, Cicero, Tuscu-lane, V, 28, 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7(11) „aceeaşi rea nălucă”: improvisa species, termeni de filosofie stoică; 9avTaaâa, reprezentarea, dacă nu este „comprehensivă”, în conformitate cu obiectul care o produce, şi e alterată de „închipuirea unui lucru care pare foarte dorit” produce tulburare. Judecata falsă este aşadar izvorul pasiunilor, „emoţiile sunt judecăţi” afirmă Chrysip {Diogene Laerţiu, VII, 46; 110, 111, 115). Cicero Tusculane IV, 7, 14: omnes perturbationes iudicio censent fieri et opinione. Şi pentru Epicur opinia falsă e sursă de durere sufletească (Cic, Tuse, III, 13, 28). Cf. Sat., I, 2, v. 98(76) şi II,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revăzutul intensifică afectele, prin uimirea pe care o produce asupra celor neînţelepţi: concepţie a şcolii cirenaice preluată de stoici. (Cf. Cic, Tuse, IV, 17, 37-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12) Se enumera cele patru pasiuni cardinale, după doctrina stoică: plăcerea, durerea, dorinţa şi teama (Diogene Laerţiu, VII, 63, 110-1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1(14) „Uimirea” bolnăvicioasă în faţa bunurilor exterioare este adesea notată şi în Satire: stupet (I, 4,28; 6, 17; II, 2, 5), torpes (II, 7, 95) v. 37(26) „Porticul lui Agrippa”, construit în anul 25 pe câmpul lui Marte, în jurul templului lui Neptun, precum şi Via Appia, erau locuri de promenadă la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8(27) Numa Pompilius şi Ancus Martius, al II-lea şi respectiv al IV-lea rege legendar al Romei, erau socotiţi de tradiţie şi menţionaţi adesea ca exemple de cârmuitori buni şi pio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9(33) Cibyra oraş din Lycia, în partea de sudvest a Asiei mici, vestit pentru minele şi comerţul ou f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thynia: cf. Ode, I, 35, 7, III, 7;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2-55(36-38) Averea, criteriu al valorii sociale: cf. Epist., I, 1, 53-59 şi Sat., I, 1, 62: tanti quantum habeas sis, II, 5, 8: et genus „' Virtus, nisi cum re vilior alga 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6(39) Se face aluzie probabil la regele Capadociei Ariobarzanes al III-lea, menţionat de Cicero în două scrisori (Ad Atticum, VI, 1, 3 §l 3, 5) ca sărăcit şi plin de datorii, fapt datorat desigur secătuirii regatului său prin campaniile lui Pompei şi ale lui Brutus. Ca atare, singura avere îi erau supuşii, care puteau fi vânduţi ca scla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8 – 66(40 – 44) L. Licinius Lucullus (cea 117 – 57) nobil roman din partida senatorială, general şi om politic, rămas proverbial pentru traiul său luxos şi rafinamentele meselor în care s-a complăcut îndeosebi în ultima parte a vieţii. Plutarh, în biografia ce i-o dedică, relatează şi întâmplarea cu hlamidele, menţionând comentarea ei de către Horaţiu (cap. 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lamida: manta militară grecească folosită la spectacolele de tragedie, caracterizate în această vreme prin montări fastuoase, cortegii cu sute de figuranţi şi animale, costumaţie şi recuzită abundentă.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Epist., II, 1, v. 189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6 – 79(50-52) Salutul adresat pe nume şi strângerea mâinii făceau parte din protocolul obligatoriu al campaniei electorale, în care scop candidatul folosea adesea un sclav nomenclator care „să-i sufle” numele eventualilor săi alegă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0-84(52 – 54): cuvintele citate se presupun a fi rostite de nomencl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3(53 – 54) „jeţuri de fildeş”: sella curulis, un scaun de formă pătrată care, împreună cu fasciile, era atribuit magistraţilor învestiţi cu imperium (consuli, pretori, tribuni, dicta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8(62) „tablele cerate”: „tabulae caerites pe care la ordinul cenzorilor erau înscrişi cei privaţi de dreptul de vot din cauza vreunei infamii” (A. Gellius', XVI, 13, 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9 – 100(63 – 64) Aluzie la episoade din Odiseea (IX, 83 – 102 şi XII, 295-398) când însoţitorii lui Ulise au mâncat frunzele de lotus sau boii soarelui, acte a căror pedepsire le-a amânat întoarcerea în ţ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1(65) Mimnerm din Colofon, poet grec din se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Vl-lea, considerat drept unul din întemeietorii elegiei ero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I, 7 v. 2 „august”: în original, sextilis „luna a şasea”, după o mai veche numărătoare a anului începând din martie. In anul 8 î.e.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căpătat numele împăratului Au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6) „lictorii” erau nişte „slujbaşi” apparitores însărcinaţi fie cu ordinea, fie pentru a purta în cortegiul funebru al familiilor nobile insignele rangurilor avute în viaţă, alături de chipurile strămoşilor, imagines maioru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untea lor se afla un magister funeris numit dissignator (v.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 – 12(8-9) officiosa sedulitas et opella forensis, „zelul îndatoritor şi corvoada măruntă a forului”: „mii de treburi nesuferite” de felul ceIor descrise de poet în Sat., II, 6, provoacă febra şi moartea, datorită alergăturii prin căldură, în toiul zi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5(23) „Distanţa de la boabă la ban”: boabele de lupin (iarba lupului) serveau drept bani de recuzită la teatru sau în jocurile cop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2(28) Cinară: cf. Ode, IV, 1, 4; 13, 21; Epist., I, 14, 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3(29) şi ur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bula esopică (nr. 30) vulpea flămândă intrată într-o scorbură de stejar după nişte pâine şi carne, nemaiputând să iasă, este interpelată în felul arătat şi de Horaţiu, de o altă vulpe. La Esop, morala este însă alta: „timpul risipeşte necaz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3(40) şi ur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diseea, IV, v. 589 – 619 Menelau, Atridul, îi oferă lui Telemac un car cu trei cai şi o cupă. La refuzul acestuia, îi dă un crater de argint cu gura de aur. Horaţiu dă o interpretare morală episodului homeric. (Cf. Epist., I,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0(45) Tiburul, prielnic creaţiei (Ode, IV, 2, 30 – 32; 3, 10 – 12) şi Tarentul (Ode II, 6) sălaşuri de ot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1(46) Lucius Marcius Philippus, consul în anul 91 î.e.n., lăudat de Cicero pentru îndrăzneala, spiritul ironic şi vehemenţa oratorică (De oratore, III, 1,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2(47) „ora a opta”: aproximativ două după-amiază, în timpul v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4(48) Carinae: cartier luxos al Romei, în partea de vest a Esquili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4(55) Volteius Mena: după nume, un libert gre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5(68) „Să-i dea bineţe-acasă”: e vorba de salutatio, vizita salutului făcută dimineaţa persoanelor influente de către prieteni în semn de afecţiune, dar mai ales de către „clienţi”, suporteri politici, oameni de jos, care primeau în schimb sportula, raţia de subzist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7(76) Feriae latinae: sărbătoare în amintirea vechii alianţe dintre Roma şi Latium, stabilită în fiecare an de către consuli, în lunile aprilie-mai. Dura patru zile, prilej de vacanţă şi vizite la domeniile rus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4(94) Genius: cf. Ode, III, 17, 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I, 8 v. 1 -2 Albinovanus Celsws şi campania lui Tiberius: cf. Epist., I,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 „Şi sint supărat pe doctori”: e vorba de cărţile sau dascălii de filosofie. Cf. Epist., I, 1, v. 34 – 40 şi I, 2, rolul educativ al litera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 „nestatornic”, ventosus: cf. Epist, I, 1, v. 97 -100 s; t II, 7, v. 28-29: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e rus optas, absentem rusticus urb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I, 9 v. 1 Claudius: Tiberius Claudius Nero: cf. Epist., I, 3, 2 şi preceden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ptimius: identic probabil cu destinatarul odei II, 6 şi cu „Set&gt;-timius al nostru”, numit astfel de Augustus în biografia lui Suetonius (32-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 culpa: „învinuirea” de a fi refuzat să-1 serv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I,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istius Fuscus, destinatarul odei I, 22,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at., I, 9, v. 76 – 94 (61-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16)”cuibul”: adică Roma, oraş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12) „după cum natura cere”: Horaţiu pare să traducă principiul stoic „a trăi în conformitate cu natura”, adică logos-ul, raţiunea deşi sensul este mai apropiat de concepţia epicureică, potrivit, căreia trebuinţele naturale constituie măsura dorinţelor. Cf. Sat., I, 2, nota la v. 93-96(73 – 7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9(16) Zodia Leului şi constelaţia Câinelui marcau la 21-23 iulie începutul caniculei. „Steaua Leului turbat, când soarele aduce zile de arşiţă” (Ode, III, 29, 19 – 20) şi „Câinele, stea urâtă agricultorilor” (Sat., I, 7, v. 30-31 [25 – 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2 „Marmura”: pardoseala de mozaic făcută din marmură numi-dică Libycis lapillis (v. 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0(27) „Pânză de Aquin”: Aquinum localitate din Laţiu unde se prelucra un colorant din plante care imita purpura feniciană Sidonio… ostro (v. 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5-40(34-38) Fabulă (esopică?) istorisită de poetul Stesihoros (sec. VII-VI) locuitorilor Himerei spre a-i determina să nu primească stăpânirea tiranului Phalaris din Agrigent (cf. Fedru, IV, 4 şi La Fon-taine IV,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1(49) Vacuna: veche divinitate italică (sabină) cu identitate discutabilă. După Varro ar fi vorba de Victoria; alţi comentatori o asimilează cu Bellona, Minerva, Diana (Ceres, Ve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emplu al Vacunei se afla în apropiere de Reate, nu departe de domeniul lui Horaţiu, pe o insulă din mijlocul lacului Cutiliae folosit în timpul verii pentru hidroterapie. Poate că şi Horaţiu se afla aici la cură (Preaux). Faptul că Vespasian îşi petrecea verile la Aquae Cutiliae s; la Reate (Suet., 24), precum şi o inscripţie menţionând restaurarea unui templu al Victoriei de către acelaşi împărat ar putea fi puse în legătură cu Vacuna lui Horaţ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I, 11 v. 1 – 2 Bullatius: nume rar, personaj necunos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os, Lesbos, Samos: insule ioniene considerate pentru resursele lor naturale, bogăţia culturilor (viţă de vie) şi prosperitatea civilizaţiei drept legendarele „insule ale ferici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des: capitala Lydiei, aşezată într-o câmpie roditoare pe fluviul Pactolus, la poalele muntelui Tmolus, centru comercial la confluenţa dintre lumea greacă şi cea persană. Cucerită de Cyrus (548 î.e.n.) şi distrusă de atenieni Ia declanşarea războaielor medice, cetatea cunoaşte o deosebită înflorire sub imperiu, fiind socotită o „a doua Ro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 Smyrna, Colophon: oraşe-porturi pe coasta Asiei mici. Cel dintâi distrus pe la 575 de lidieni şi refăcut de urmaşii lui Alexandru iar mai târziu de M. Aurelius era deosebit de prosper în epoca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 Attal: regatul elenistic al Pergamului, întemeiat şi cârmuit de dinastia attalizilor (Attalus I 241-197) constituia provincia romană Asia (cf. Ode, I, 1,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 Lebedos: înfloritoare cetate ioniană situată între Smyrna şi Colophon, a fost distrusă de Lisimah (360 – 281), iar locuitorii strămutaţi la Ef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 – 10 O parte din editori şi comentatori atribuie aceste versuri lui Bullatius, alţii consideră că poetul are cuvântul tot timpul, variantă adoptată şi de Emin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 – 8 Gabii şiFidenae: orăşele italice aşezate în apropierea Romei, cel dintâi la est, pe drumul spre Praeneste, cel de-al doilea la nord, pe Tib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 Imagine aflată şi la Lucreţiu în prologul cărţii a Ii-a din Poemul Naturii, poate o reminiscenţă din Sofocle (Kiessling-Heinze) Şi o temă retorică (Preau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7 Rodos şi Mitilene (cf. Ode, I, 7, 1), elogiate adesea pentru strălucirea lor: „Prin porturi, drumuri şi clădiri şi prin alte construcţii [Rodosul] se deosebeşte într-atât de celelalte încât n-am putea numi 0 alta asemănătoare şi nicidecum mai presus de această cetate” (Strabo, XIV, 652). [Mitilene], „oraş mai întâi de toate vestit atât prin aşezarea naturală şi rânduirea clădirilor cât şi prin frumuseţe, cu ogoare înflo ' toare şi rodnice” (Cicero, De lege agraria, II, 16, 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9(28) „Oţiul fără de-astâmpăr”, strenua inerţia: figura numit-oximoron, constând din împerecherea cuvintelor contradictorii adp folosită de Horaţiu, d.p. Ode, I, 34, 2 insanientis sapientiae „înţelen-ciunea nebună” şi Epist. I, 12, 19 – 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1 Ulubrae: orăşel din Latium, în zona mlaştinilor pon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I, 12 v. 2(1) Iccius era administrator (procurator) al bunurilor lui Agrippa din Sicilia (cf. Ode, I, 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 -6 Reminiscenţă dintr-un fragment elegiac atribuit lui Solon sau, după alţii, lui Teognis: [la fel de bogat este] „Si cel care are mult aur Şi argint şi ogor întins care-i aduce grâu Şi cai şi catâri, Şi cel care are numai atât Cu ce să-şi voinicească trupul Bine hrănit, bine-mbrăcat şi bine-ncălţ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lutarh, Solon, ci. II, trad. N. I. Barbu) v. 12 – 13 Dezinteresul proverbial al lui Democrit faţă de lumea exterioară în favoarea preocupărilor filosofice s-a concretizat în relatări anecdotice, ca orbirea de bună-voie, pentru a nu mai vedea cum „cetăţenilor răi le merge bine” (Decimus Laberius, frg. I din mimul Restio, „Frânghierul” la A. Gellius, X, 17, 2) sau cea menţionată de Horaţiu privind neglijarea cultivării pămâ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9 – 20 „armonia plină de contraziceri”, concordia discors: Horaţiu a izbutit să concentreze în acest celebru oximoron, reluat adesea în literatura latină (Ovidiu, Manilius, Seneca, Lucan) esenţa doctrinei cosmogonice a lui Empedocle potrivit căreia „Dragostea” şi „Ura” produc lumea fenomenală prin asocierea şi disocierea celor patru elemente: pământ, apă, aer,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erlinius: cf. Sat., II, 3, nota la v. 53(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1 Aluzie la doctrina metempsihozei şi la interdicţia de a mânca lucruri însufleţite, credinţă însuşită şi de Empedocle, pe seama căruia Diogene Laerţiu pune această epigramă: „Fost-am băiat mai întâi, apoi am fost chiar şi fată, Tufă şi pasăre, peşte am fost, ce vine din mare” (VIII, 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2 Pompeius Grosphus: dedicatarul odei II, 16 (cf</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33-3')- v. 26 – 28 Evenimente petrecute în anul 20 î.e.n.: Supunerea Can-tabrilor din Spania, răsculaţi împotriva Romei după anul 25. Tânărul Tiberius pune pe tronul Armeniei pe Tigranes, în urma asasinării regelui Artaxias. Phraates regele părţilor restituie lui Cezar-Octavian steagurile şi trofeele pierdute de Crassus şi Antonius. Cf. Ode, IV, 14, 41-42, 46; Epist. I, 3, 1-2 şi 18, 56 – 58(55 – 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Łpistola I, 13 v. 1-3 Vinnius: ar putea fi un personaj din aristocraţie cu acces în anturajul lui Augustus. Un consul cu acest nume e menţionat de Tacit pentru anul 69, iar după Macrobius (I, 6, 28) porecla de Asina aparţinea întemeietorului gintei Cornelia. O ipoteză mai nouă, din 1959, 1963 (ap. Preaux, p. 137) vede în Vinnius Valens pe fiul u nui centurion Vinnius Asina, ca şi Scaeva din epistola I, 17. Termenii militari folosiţi în recomandările date personajului constituie desigur un argument stilistic în acest s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area este imaginată ca o reluare a instrucţiunilor orale date la plecare lui Vinnius, care avea misiunea de a-i înmâna lui Augustus primele trei cărţi de Ode. Data publicării acestora (23) coincide cu starea lui Augustus zugrăvită de poet: „De-i sănătos”: în anul 23 împăratul fusese bolnav, iar în 22 porneşte într-o expediţie în Orient. Vinnius urma să-1 ajungă undeva pe drum (v.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 Pirria: şi grafia numelui şi identitatea persoanei e incertă, în orice caz, e vorba de o femeie de condiţie inferioară, sclavă sau curtezană, după un scoliast, personajul unei comedii togate a lui Titi-nius (Ribbeck, 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5 Ţăranul sărac invitat de colegul său de trib de la oraş (din cele 35 de triburi de cetăţeni ale Romei, 31 cuprindeau laolaltă populaţie rustică şi urbană), în lipsa unui sclav care să-1 slujească, îşi purta singur sub braţ încălţămintea de interior cu care se schimba la masă şi boneta de pâs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 oratus multa prece poate avea ca subiect logic pe un oarecare curios din vulg, reluând astfel afirmaţia de la v. 16, variantă adoptată Şi de traducătorul nostru; dar s-ar putea referi şi la rugăminţile poetului din scrisoare, a căror citire îl întârzia pe Vinnius din drum, urmate în cbip firesc de îndemnurile la continuarea drumului şi îndeplinirea mis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I, 14 v. 2 – 3 Varia, azi Vicovaro, situat la vărsarea pârâului Digent; în râul Anio, afluent al Tibrului, între cătunul lui Horaţiu, Mandela a” Tiburul aflat la 8 km, pe Via Valeria. Aici veneau cei cinci ţărarii coloni, mici proprietari sau fermieri arendaşi, vecini cu poetul, pentru a-şi regla conturile cu stăpânul sau spre a lua parte la târg, la procese ori sfaturi cetăţen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 Lamia (cf. Ode, I, 26, 8 şi III, 17): ar putea fi vorba de cel mai mic dintre fraţi, Lucius, mort în anul 33 e.n. In acest caz, fratele dispărut aici ar fi cel mare, Quin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 „să doboare barierele îi vine”: în tradiţia manuscrisă figurează amat (variantă însuşită de Schiitz, Plessis, Villeneuve, Lejay, Preau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jectura propusă de Bentley (adoptată de Heinze, Klingner), după un pasaj din Lucreţiu redând aceeaşi imagine, şi după unele contexte din Catul, Cicero, Arnobius, avet, subliniază dorinţa nerăbdătoare de a ajunge la ţară sfărâmând obstacolele, precum caii de curse (Lucreţiu, II, 263 – 265). Soluţia traducătoarei noastre împacă ambele posibilităţi, „îi vine” marcând şi preferinţa obişnuită, şi intensitate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 -13 Temă tratată în Epist., I, 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 „sclav de ţară”: mediastinus, sclav de rând (in medio), bun la toate treburile domestice, fără o anume califi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3 Cinară: cf. Epist., I, 7, v. 42(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6 Renunţarea la „jocul” petrecerilor şi al poeziei şi în Epist., 1, 1,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I, 15 v. 1 Numonius Vala: dintr-o familie nobilă ai cărei membri sunt menţionaţi adesea în inscripţii pe monede şi în istoriografie (Velleius Paterculus, II, 1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lia (gr. 'EX&amp;c): colonie1 foceeană în Lucania, pe coasta mării tireniene, renumită pentru şcoala filosofică (eleată) înfloritoare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em (azi Salerno) port în golful cu acelaşi nume, în Campania, la 45 km sud-est de Neapo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 Baiae: ci. Ode, II, 18, 20, III, 4, 24 şi Epist., I, 1, 84 (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 Antonius Musa: libert şi medic al lui Augustus, pe care îl vindecă în chip spectaculos în anul 23, prin băi reci, ajunse astfel la moda în acea vreme. (Cf. Epist., I, 13,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 Clusium (azi Chiusi): localitate din Etruria, pe râul Clanis, la sud-vest de lacul Trasime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bii: cf. Epist., I, 11, 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 Cumae: oraş din Campania, celebru sediu al Sibilei (Eneida 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V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 „în care din oraşe”: din cele două menţionate la început, Velia şi Salern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6 Maenius: ci. Sat., I, 3, 28(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6(37) Bestius: tip de risipitor pocăit, provenit probabil din Satirele lui Lucilius şi aflat ca atare şi la Persius (VI, 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I, 16 v. 1 T. Quinctius Hirpinus: acelaşi poate cu destinatarul odei II, 11, personaj de vază, cum se vede şi din epitetul optime. Doi consuli cu acest nume sunt cunoscuţi în epocă, în anii 2 şi 9 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 Optăm pentru varianta ni, în loc de si, şi punctuaţia corespunzătoare.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gumentarea lui Schiitz ad 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ea”: Vstica în Ode, I, 17, 11, iar numele muntelui este Lucretile (v.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 „un izvor”: Bandusia (Ode, III, 13, 1), probabil la origine numele izvorului din ţinutul natal, transferat în chip omagial şi simbolic asupra celui din Sabinum (Kiessling-Heinze), ceea ce ar explica diferenţa faţă de numele râului Digentia (Epist., I, 18, 10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3 Ebrul: cf. Ode, III, 25, 9(10) şi Epist., I, 3, 3 v. 16 Pentru insalubritatea anotimpului a se vedea Epist., I, 7, începu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7 „de eşti cum se aude: „ideea socratică a concordanţei dintre reputaţia şi valoarea morală a omului la Xenofon, Memorabilia, I, 7 şi II, 6, 39, reluată de Panetius (Cicero, De oficiis, II, 12, 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7 – 29 Cuvintele citate provin „dintr-un prea cunoscut panegiric al lui Augustus” (Porphyrio) al cărui autor e presupus a fi L. Varius Rufus (cf. Ode, I,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9 „Sabinul”: austeritatea sabină era proverbială, consacrată ca atare şi de figura Iui Cato cel Bătrân.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Ode, III, 6, v. 37-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3-54 Aceeaşi idee în Sat., II, 7, v. 107-109(73 – 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1(60) Laverna: divinitate aparţinând demonilor subpământeni, patroană a ho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4 Joacă de copii, care fixau un ban în caldarâm pentru a păcăli Pe hrăpăreţii care ar fi vrut să-1 rid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5 – 66 Motivul sclaviei patimilor (cf. Sat., II, 7) şi al spaimei ca formâ de tulburare [Epist., I, 6, 13 -15[9-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4 şi urm. Parafrază după Bacantele lui Euripide, v. 492 şi urm legendă prelucrată şi în tragedia Pentheus a poetului latin Pacuvius Opunându-se introducerii cultului dionisiac la Teba, regele Penteu întemniţează temporar pe Acoetes, un discipol al Zeului, cu care arp loc şi dialogul în cauză. Până la urmă, Penteu este sfâşiat de bacante conduse de mama sa Agave. Cf. Sat., II, 3, 416(3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I, 17 v. 1 Scaeva: Probabil fiul centurionului Cassius Scaeva, care fusese elogiat de Cezar, (Bellum civile, III, 53) pentru eroismul său la asedierea cetăţii Dyrrachium. Poate unul din suita lui Tiberius (confundat cu Lollius din epistola următoare). Un Scaeva menţionează şi Cicero într-o scrisoare către Atticus (XIII, 23,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8 Aluzii la corvezile vieţii de client: sculatul de dimineaţă pentru salutatio şi însoţirea patronului pe drumurile de provin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entinum: Orăşel din ţinutul hernicilor, în Lat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 „trecând prin viaţă neştiut”: maxima epicureică XâOs (3i&lt;oaa' desemnând anonimatul vieţii de ot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3 şi urm. Disputa dintre Aristip din Cyrene, întemeietorul şcolii hedoniste (cf. Epist., I, 1, v. 18 -19) şi Diogene cinicul, relatată de Diogene Laerţiu, II, 8, 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nul de „rege” e folosit în sens propriu la v. 13 şi 20, cu aluzie la vieţuirea lui Aristip pe lângă Dionisios I, tiranul Siracuz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1 „ceri fleacuri”: vilia, lucruri de puţin preţ, hrana ieftină şi meschină şi îmbrăcămintea precară cu care se mulţumeau cin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3 – 24 (Aristip) „Ştia să se adapteze după loc, timp şi om, şi-şi juca rolul potrivit în orice împrejurare. Aşa se face că s-a bucurat mai mult decât oricare altul de bunăvoinţa lui Dionysios, deoarece întorcea întotdeauna lucrurile cum era mai bine. Se bucura de clipa de faţă… (Diogene Laerţiu, II, 8, 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5 „Zdrenţe îndoite”: duplex pannus, mantaua îndoită a cinicilor, care ţinea astfel loc şi de tunică şi de man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ârza nevoinţă”: termen al filosofiei cinice y. aptspia patientia, efortul şi tăria de a suporta adversităţile vi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0-31 „hlamida”: Am păstrat aici lecţiunea comună a manuscriselor chlamydem. Varianta introdusă de Cruquius chlanydem, pe motiv că acest termen desemnează haina luxoasă de lână, se justifică în parte. Dar „hlamida”, de obicei mantaua militară, putea să indice şi costumaţia solemnă de purpură a cântăreţilor şi a regilor la teatru. Dealtfel, jliletul era deopotrivă renumit în producerea ţesăturilor fine şi din lână şi din purp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3 – 34 Aluzie la triumfurile lui Augustus. „tronul lui Joe” trebuie înţeles la propriu, arătând locul unde se depuneau trofeele de către generalul triumfător, în templul lui Iupiter Capitoli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6 Traducerea unui proverb grecesc indicând accesul dificil la plăcerile şi luxul Corintului pentru cei lipsiţi de mijloacele materiale necesare. Horaţiu îl foloseşte pentru a arăta atingerea idealului mo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3 Aici, cuvântul „rege” e sinonim cu patronul bog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2 Brundisium: cf. Sat., I, 5, v. 145(10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renlum: port în Campania, renumit în vin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0 Osiris: dintre adepţii cultelor orientale, egiptene îndeosebi proveneau aceşti cerşetori vagabo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I, 18 v. l Lollius: cf. Epist., I, 2,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 Matroanele purtau o îmbrăcăminte lungă (siola) de culoare albă, în timp ce curtezanele se deosebeau în privinţa culorii discolor (v. 4) purtând veşminte pestri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 Horaţiu evocă aici ţinuta neglijentă a cin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 Virtutea recomandată de poet este EUTpoOTsXfcx, supleţea spirituală şi umorul de bun-gust, cale de mijloc între grosolănie dypot-xâa, rusticitas şi bufonerie, linguşire, (3cou, oXoxwcTeofrast are în galeria Caracterelor sale un portret al „Linguşitorului” (x6Xot5) Ş' unul al „Bădăranului” (dtypow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 „bufon la coada mesei”, îmi derisor lecti: cf. Sat., II, 8, v. 33 – 35(23 – 24) şi schema mes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 In spectacolele de mim, dubletul actorului principal era de obicei un parazit, cu rolul de a exagera, prin mijloacele ridicolului, jocul celui di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 „fleacuri”: subst</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gis (ablativ) legat de armalus desemnează argumentele neserioase ale personajului. Dacă îl luăm ca dativ pe lângă propugnat, arată „nimicurile”, pricinile lipsite de importa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are „se bate” (cf</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7 „să n-o latru”, elatrem (v. 18): metafora defineşte cutezanţa Ş&gt; limba slobodă a cinicilor, 7rxpp/)0”ta, trimiţând la însuşi numele sectei, derivat din imaginea şi numele grecesc al „câin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9 Castor şi Docilis: nume de gladiatori sau de histrioni ai vre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0 Via Minucia refăcută mai apoi în Via Traiana se despărţea de Via Appia la Beneventum, scurtând astfel drumul spre Brundisium pe ţărmul Adriaticei. Cf. Sat., I, 5, nota la v. 102(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2 (31) P. Volumnius, poreclit Eutrapelus (gr. „spiritualul”) din ordinul ecvestru, prieten cu Atticus şi cu Anton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2 – 44 Zethus şi Amphion, personajele tragediei Antiopa de Pacuvius prelucrată după Euripide – reprezintă două moduri de viaţă. Zethus, vânător şi păstor, era partizanul activităţii practice Amphion, cântăreţul din liră. – al vieţii contemplative. Disputa pe această temă constituia una din scenele traged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9 (48) Aceeaşi idee în Sat., II, 2 v. 20 – 21 Tu pulmentaria quaere sudando: „transpirând agoniseşte-ţi bucatele must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6 – 57 (55 – 56) Campania împotriva Cantabrilor din Spania avusese loc în anii 27 – 25, cea împotriva Părţilor în anul 20, soldată cu restituirea steagurilor romane pierdute de Crassus în anul 53. Cf. Epist., I, 3, v.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3 (82) O relatare anecdotică a unui scoliast, născută probabil din efortul de clarificare a textului, crede că e vorba de un anume libert Luthienus Theon, izgonit de patronul său „din pricina cârtelii veninoase”, şi obligat să-şi cumpere, cu sfertul din moştenirea cuvenită, acordat de stăpân, o funie şi un stâl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1 Lacuna dintre v. 90 şi 92 prezentă în cele mai autorizate manuscrise a fost întregită de un interpolator după v. 34 din Epist., I, 14, din necesitatea de a menţine paralelismul cu v. 89 – 90 şi de a da un subiect lui oder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I, 19 v. 2(1) Cratinus: reprezentant al vechii comedii greceşti (cf. Sat., I, 4, v. 1), scrisese o comedie intitulată Clondi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 „barzii cei smintiţi”: male sanos (v. 3).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 P</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296 – 297: „Democrit izgoneşte din Helicon pe poeţii întregi la minte” şi v. 453 şi urm., portretul poetului nebun, întruchipând degradarea ideii de „inspir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 – 7(5) Camenele: divinităţi italice corespunzătoare Muzelor greceşt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ul izvoarelor sacre de pe Helicon, semn al inspiraţiei lucide, apare aici vinul, drept băutură a Muzelor, semn al inspiraţiei violente. Dealtfel, motivul apei şi al vinului simbolizând cele doua tipuri de inspiraţie, de fapt opoziţia ingeniumjars, era cunoscut în literatura greacă veche şi elenistică. (A se vedea locurile la Preau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 – 9(6) Lauda vinului la Homer, în Iliada VI, 2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3(8) Puteai Libonis: locul din partea de est a Forului (cf. Sat., II, 6, nota la v. 48(35) unde un anume Libo, de la sfârşitul secolului al IlI-le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u fiul său, de la jumătatea secolului al II-lea, construiseră sediul de judecată al pretorului, punct de întâlnire şi al oamenilor de afaceri, potrivit deci pentru „băutorii de apă”, „lucizi şi aspri” (siccis, severis v.9). Termenul de puteai care în accepţia comună înseamnă şi colacul de piatră al fântânii, indică un posibil joc de cuvinte cu sensul toponimic şi cu cel metaforic semnalat mai sus (v. 6 – 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5 „am dat edictul” – edixi (v. 10). Varianta edixit ar comporta ca subiect pe unul din personajele enunţate mai înainte: Cratinus, Bacchus, Homer sau Enn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2 – 23(15) Timagenes: retor grec din Alexandria, adus ca prizonier la Roma în anul 55 î.e.n</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de, odată eliberat, a ţinut cursuri de retorică de orientare aticistă. „Om elocvent şi cu limba ascuţită, care a rostit multe vorbe pline de ocară şi de farmec” (Seneca Retorul, Controverse, X, 5, 22), îşi pierde din această pricină favoarea lui Augustus, intrând apoi sub protecţia lui Asinius Poll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bitas: după nume, un getul (numi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mplarea cu pricina ar fi avut loc la un chef, într-un exerciţiu de declam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3 „tratare”: în original ordine (v. 29), cuprinde ideea de compoziţie, de organizare fie a subiectului, a expresiei, sau a formulei metr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7-48(32-33) Cf. Ode, III, 30 v. 13-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0 (34) Preferinţa poetului pentru publicul restrâns şi competent e afirmată pe larg şi în Sat., I,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7(39) Versul comportă două interpretări, după sfera de aplicare a lui ultor şi conţinutul atribuit lui nobilium: a) Cu referire la lecturile publice, Horaţiu „se răzbună” pe „marii” (ironic) scriitori ale căror opere le-a audiat, citindu-le la rându-i versurile sale – sens contrazis de versurile următoare; b) Horaţiu „ascultă”, ia ca model operele scriitorilor de merit şi „îi răzbună” de atacurile adversarilor. Nobilium are în acest caz un sens laudativ şi se referă fie la poeţii din cercul lui Mecena, fie la Arhiloh, Alceu şi Saf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9 „de-aici acele lacrimi”: hinc Mae lacrimae (v. 41) expresie devenită proverbială, din Andria lui Terenţiu (v. 1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 a I, 20 v- 1 Ianus: cf. Epist., I, 1, 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tumnus: cf. Sat., II, 7 nota la v. 21(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bele denumiri marchează locuri din piaţa publică, spre care îndreaptă acum cartea poe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 Sosii: librari celebri ai vre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ţi facă lustru”: cu piatră ponce (pumice) se netezeau margini] libere ale papiru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13) Utica, în Africa şi llerda în Spania pe Ebru, desemnează provinciile, unde ajungeau mai târziu cărţile uzate la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două predicate din original compară cartea cu un sclav fugar (ţugitivus) sau trimis în lanţuri (vinctus mitteris) la muncă grea v. 28 Lollius, un membru de vază al ginţii din care făcea parte şi tânărul destinatar al epistolelor I, 2 şi 18, consul al anului 21, la început fără coleg, deoarece Augustus, aflat în campanie spre orient, refuzase funcţia, apoi, după unele dispute s-a obţinut numirea lui Q. Aemilius Lepidus, fiul triumvi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II, 1 v. 2 – 3 In anii 15 şi 14 î.e.n., fiii vitregi ai lui Augustus Drusus şi Tiberius au înlăturat ameninţarea a două populaţii germanice din Alpi, reţii şi vindelicii, care năvăleau în Gallia cisalpină. Cu acest prilej, Horaţiu le consacră odele IV, 4 şi 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tica de moravuri a lui Augustus s-a concretizat într-o serie de leges iuliae, promulgate în anul 18 şi care priveau: cheltuielile, adulterul, castitatea, corupţia electorală şi căsăto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 Una din cele 12 munci ale lui Hercule a fost uciderea hidrei cu multe capete, de la Ler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 Instaurarea cultului imperial s-a făcut în etape şi cu prudenţă, în timpul Iui Augustus, care s-a opus „cu cea mai mare îndârjire” (Suet., 52) la divinizarea persoanei sale. In Orient, din anul 29/27 existau temple dedicate lui Augustus asociat cu Rom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talia, după anul 12, Lares Augusti şi Genius Augusti au fost introduşi în cultul răspântiilor, Lares compilales, şi în cel al divinităţilor casnice (cf. Ode, IV, 5, vv. 31-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4(27) Pe Mons Cavus, din lanţul munţilor „albani”, la sud-est de Roma, se afla templul lui Iupiter Latiaris, centrul ligii albane, din care a purces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4 – 25 Printre vechile tratate de alianţă din vremea regilor, tradiţia istoriografică menţionează pe cel încheiat de Romulus Ş1 Tullus Hostilius cu sabinii şi de Tarquinius Superbus cu cetatea Gabii din Lat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6(23 – 24) Legea celor 12 table, consemnarea scrisă a dreptului cutumiar, a fost elaborată între anii 451-449 î.e.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o comisie de _eCe bărbaţi, acţiune care a constituit un episod victorios în luptele plebeilor cu patricie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7(26) „Cărţile pontificale” – libri şi commentarii pontificum – erau colecţiile de documente ale magistraturilor relig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vechile profeţii, ni se menţionează cele marciene, după nudele unuia, sau a doi fraţi Mărcii care, la ordinul Senatului, ar fi alcătuit, în anul 212 î.e.n., o culegere din prezicerile orale mai vechi</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33 Gimnastica, pictura şi muzica împreună cu gramatica alcătuiau cele patru „arte liberale” din sistemul de educaţie al grecilor, v. 45 – 47 Horaţiu utilizează aici raţionamentul sofistic al „grămezii”, formată sau anulată prin adăugirea sau scoaterea câte unui bob-v. 50 Poetul Ennius (239 -169), în prologul epopeii sale Annales, folosind motivul visului şi concepţia pitagoreică a metempsihozei, îşi revendicase calitatea de Homer roman, pretenţie nerealizată sub aspectul calitativ al ope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3 Naevius, înaintaşul lui Ennius, scrisese o epopee Bellum pu-nicum, rudimentară sub aspect artis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6 Accius (170 – 84) şi Pacuvius (220 – 132), poeţi tragici, v. 57 Afranius: contemporan cu Accius, cel mai de seamă autor de fabulae togatae, comedii în haină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araţia cu Menandru, părintele comediei noi greceşti, invocată de arhaizanţi ca un merit, sugerează din partea lui Horaţiu tocmai ideea lipsei de originalitate şi caracterul grecizant al toga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8 Epicharmus: poet din sec. VI – V, întemeietorul comediei greceşti prin prelucrarea tradiţiei populare a farselor dorice din Sici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ut (254 -184) cel mai de seamă reprezentant al comediei la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alliata) este comparat cu Epicharm pentru vioiciunea acţiunii şi a dialog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9 Terenţiu (185 -158): autorul unor comedii urbanizate, rafinate artistic sub imboldul cercului Scipionilor de care aparţinea. Caecilius Stalius: situat cronologic între Plaut şi Terenţiu, face trecerea între comedia critică şi bufă a celui dintâi şi cea temperată Şi elegantă a celui de-al doilea, „Forţa” menţionată aici (gravitas) se referă probabil la modul de tratare a personajelor şi la natura talentului, în opoziţie cu „arta” predominantă la Teren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2 Li vius Andronicus: primul scriitor latin, sec. III î.e.n</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70(71) Orbilius: un gramatic al vremii, practicând la Roma din anul 63, cunoscut pentru severitatea lui excesivă, punea pe copii să scrie şi să memoreze Odiseea tradusă în latineşte de Livius Andronieus v. 79 – 80 T. Quinctius Atta (+ 78): alt autor de comedii togate. Expresia „Pe safran şi flori” este explicată de Porphyrio prin abuzul descriptiv de flori enumerate în comedia Materterae „Mătuşile” (după mamă), dar se poate referi şi la obiceiul de a presăra scena cu flori şi parfum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2 Aesopus şi Roscius, actori celebri din vremea lui Cicero, cel dintâi tragedian, celălalt actor de comed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6 „Cântul Saliare”: imn religios, interpretat primăvara şi toamna Ia deschiderea şi închiderea perioadei de război, de către colegiul preoţilor Săl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3 „nimicuri”: nugae, îndeletniciri gratuite, artistice şi sportive opuse celor grave, legate de utilizarea vieţii publice (cf. Epist., I, 1,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3 „o cutie”: pentru pus sulurile deja scr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39 – 155 Pasaj foarte important pentru valoarea lui documentară privind tradiţiile poeziei folclorice la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3 Terra mater sau Tellus: zeiţa pământului hrăn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vanus: divinitate a pădurilor confundată cu Faunus şi cu grecescul Pan. Cultivat alături de Lari, Silvanus era paznic al proprie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4 Genius: cf. Ode, III, 17, 14-15 şi Epist., I, 7, 144(94), II, 2, 187-1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5 Adjectivul „fescenină” (fescennina) este pus în legătură cu localitatea Fescennium din Etruria, de unde ar fi provenit acest soi de cântece. O altă etimologie îl leagă de cuvântul fascinum care înseamnă descântec, vrajă, sau falus, simbol al fecund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53 „versuri crude”: Legea celor 12 table pedepsea compunerea unor „cântece vătămătoare”, mala carmina, referindu-se probabil la cele de natură magică, în primul rând. Horaţiu pune însă accentul pe defăimarea persoanelor prin critica morală, problemă dezbătută; în Sat., I, 4, şi II, 1, 119-120(82-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58 „versul saturnic”, de origine populară, italică, era format din două emistihuri conţinând respectiv trei iambi şi trei trohei, dar susceptibil de foarte libere şi numeroase substituiri, ceea ce-i conferea un caracter greoi şi primi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73 Dossenus: personaj de atellană, cocoşat, viclean şi parazit. Horaţiu critică aici caracterul vulgar al tipului de parazit-mâncău din comedia lui Plaut, prea asemănător celui din farsa popula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6 Remarca lui Horaţiu privind gustul plebei pentru elementu spectaculos şi sportiv aminteşte de păţania poetului Terenţiu a car jesă Hecyra a fost de două ori părăsită la reprezentaţie, o dată pentru o defilare de pugilişti şi un dansator pe sârmă, a doua oară pentru un gpectacol de gladia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9 Cortina se deschidea şi se închidea, respectiv, coborându-se s; ridicându-se, deci în sens invers decât în teatrul mod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94 Democrit intrat în tradiţie ca filosoful care râde de păcatele şi nechibzuinţa oamenilor, opus lui Heraclit, filosoful care plâ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95-196(195) „un soi/De panteră cu cămilă”: giraf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02 „păduri gargane”: cf. Ode, II, 9, 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16 Biblioteca din templul lui Apollo de pe Palatin conţinea scrier greceşti şi latineşti, care puteau fi sporite prin producţiile originale ale poeţilor romani contempor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32 Choerilus: originar din Iasos, localitate din Caria (Asia mică), poet lipsit de talent din suita lui Alexandru cel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34 „filipi”: monezi de aur cu chipul regelui Filip al Macedo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40-241(239 -240) Apelles din Efes şi Lisip din Sicione, cei mai de seamă artişti plastici ai sec. 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44 Spiritul greoi al beoţienilor era pus în legătură cu aerul încărcat de neguri al acestui ţin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51(250) sermones: termenul folosit de poet pentru a desemna satirele şi epistolele (cf. Epist., I, 4,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55 „Ianus, păcii gardian”: cf. Ode, IV, 15, 9. Templul lui Ianus, deschis în timp de război, se închidea în semn de pace, lucru rar în istoria Romei. Un merit al lui Augustus este că în timpul său faptul s-a petrecut în trei rânduri (29, 25, 10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II, 2 v. 1 Iulius Florus: acelaşi din Epist., I, 3, însoţitor al lui Tiberiu în expediţia orientală din anii 21/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 Gabii: cf. Epist., I, 11, 7 şi I, 15, 9. Tibur: cf. Ode, I, 7, 21 şi ind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 „opt mii de sesterţi”: preţul obişnuit al unui sclav rus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 Varianta laedit din mss. Blandinianus vetustissimus, adoptată le majoritatea ediţiilor, ne pare mai potrivită decât laedat. Realitatea condiţionalei „dacă nu-ţi pasă” motivează îndemnul de a cumpăra sclav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7 – 19 Se referă la obligaţia proprietarului de a declara defec-tele sclavului de vânzare şi la dreptul cumpărătorului de a-1 chema &gt;n judecată în caz că a fost înşelat. (Cf. Sat., II, 3, v. 389-390(285-286.) v. 26 Lucullus: E vorba de o întâmplare extrasă din Istoriile 1 Sallustius şi petrecută în timpul celui de-al treilea război cu Mitridat regele Pontului (74- 76) purtat de romani până în 66 sub conducere consulului L. Licinius Lucul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5 „parcul lui Academus”: sediul şcolii platoniciene se afla î grădinile din preajma sanctuarului dedicat lui Academos, vechi eroi aten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9 Philippi: cf. Ode, II, 7, 9 –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3 Cucuta în doze rezonabile era folosită în tratamentul bolilor nervoase, ca refrigerator, nebunia fiind considerată o stare febrilă o încingere a creierului. Pentru inspiraţia poetică sinonimă cu nebunia cf. Epist., I, 19 începutul şi A. P., v. 295 – 301 şi 453-47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0 Bion din Borysthenes: filosof cinic din sec. III î.e.n., unul din reprezentanţii diatribei, sursă a sati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8 „dealul lui Quirinus”: Quirinalul, una din colinele Romei se afla cam la 3 km</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extremitatea Aventi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9 Gracchus: fraţii Gracchi au fost şi faimoşi oratori ai vremii lor. Pe Caius îndeosebi, Cicero îl considera „grandios în cuvinte, înţelept în gânduri, măreţ întru totul” (Brutus, 1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cius Scevola: se cunosc trei membri ai acestei familii cu tradiţie în ştiinţa dreptului: Publius, fiul său Quintus, augurul, şi nepotul Quintus, Pontifex Maximus. Contemporan cu C. Gracchus a fost cel dintâi, consul în 1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4 E vorba de templul lui Apollo de pe Palatin, cu faimoasa bibliotecă. Cf. Epist., II, 1, 2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8 samniţii: veche populaţie italică din centrul Apeninilor, renumită pentru fastul echipamentului şi al armelor metalice cât şi prin îndârjirea lor războinică, înfruntată de romani în trei războaie (343 – 290). După introducerea oficială a jocurilor de gladiatori (105 î.e.n.) o anumită categorie de luptători greu înarmaţi se numeau „samniţi – termen dealtfel mai vechi atribuit acestora de către locuitorii Campaniei, de unde veniseră jocurile şi Ia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9 Alceu: cf. Ode, II, 13, v. 26-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0 Calimah din Cyrene, sec. III î.e.n.: poet şi erudit, reprezentantul cel mai de seamă al şcolii alexandr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1 Mimnerm: cf. Epist., I, 6, 101(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4 – 105 „mintea mi-a venit la loc”: scăpat de „furia” inspiraţiei (cf</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53) ca şi de râvna pentru glorie, poetul poate renunţa „tara risc” (impune) la lecturile confra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0 – 114 Pasajul e construit pe imaginea censorului care ŞterŁ de pe liste pe cetăţenii nevrednici. Sanctuarul Vestei, simbolizi vatra casei şi a Romei, semnifică în planul figurat rangul social-politie, categoria din care cetăţeanul nedemn urmează a fi înlăturat, iar, referitor la poet, manuscrisul aflat încă „acasă”, locul „sacru” al muncii crea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6 „cuvinte cât mai dăruite”: speciosa, în opoziţie cu cele menţionate la v. 111 (parum splendoris), care trebuie înlătu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17 Cato cel Bătrân (234 – 149) şi M. Cornelius Cethegus (consul în 204): consideraţi ca începători ai oratoriei latine, folosiţi uneori ca sursă de către urmaşi, de ex</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haismele luate de Sallustius de la Cato</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122 – 125 După ce a vorbit despre alegerea cuvintelor considerate izolat, poetul se referă la înlăturarea defectelor în asamblarea cuvintelor (continuatio verbo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5 Aluzie la pantomimele cu subiect mitologic, poate chiar o anumită dramă satirică în care ciclopul Polifem şi satirul Acis se îndrăgostesc de nimfa Galat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58 „cu bronzul şi balanţa”: e vorba de ritualul de vânzare-eum-părare a bunurilor mobile sau imobile, animale şi sclavi, numit manci-pati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a cinci martori, cumpărătorul lovea cu o bucată de bronz, reprezentând contravaloarea obiectului, în balanţa ţinută de un a] şaselea, declarând solemn însuşirea bunului respec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59 „prin drept de folosinţă”: usucapio, formă de transmitere a proprietăţii prin folosinţa neîntreruptă, timp de un an sau doi. Pornind de la sensul tehnic, juridic al noţiunii, Horaţiu îl extinde în continuare la cel de „folosinţă” în general, desemnând drept proprietar pe beneficiarul fizic al roadelor pământului, independent de statutul lui juridic şi de modul de procurare a bunurilor respec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1 Am preferat varianta daturas, aflată în majoritatea ediţiilor şi adoptată de traducător, care pune accentul pe proprietate ca obiect (v. 1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6 Poetul reia, raportând la noţiunea timpului, ce a spus mai înainte: ogorul cumpărat odată, cu toţi banii, sau treptat, prin procurarea roadelor acest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67 Arida şi Veii: oraşe situate în apropierea Romei, cel dintâi 'a sud, pe Via Appia, cel de-al doilea, la nord, în Etru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168 „Legume cumpărate gustă, chiar dacă neagă”: şi-a plătit r°adele prin cumpărarea locului, chiar dacă acum le are grat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77 – 178 Calabria şi Lucania: ţinuturile sudice ale Italiei, bogate în păşuni şi turme (cf. Epode I, v. 27 – 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1 „purpura getulă”: din insula Girba, situată în faţa Sirtei mi”. Getulii; cf. Ode, I, 23,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4 Herod cel Mare: tetrarhul Iudeii (39-4). Numitele plantat” de palmieri se aflau în preajma Ieriho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97 Quinquatrus: sărbătoarea Minervei, patroana meseriaşii şi a artiştilor, avea loc între 19 – 23 III, zile de vacanţă şi pentr şcol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a poetică v. 1-37 Prima diviziune a unei zixvrj-a. TS (manual de introducere într-un domeniu dat), potrivit tradiţiei peripatetice a tratatelor de poetică şi retorică, se referă la constituirea operei de artă ca subiect 7toir) ou; respectiv la găsirea argumentelor în retorică _ Łn_ vent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 Comparaţia operei literare cu unitatea naturală a unei fiinţe se găseşte la Platon, Fedru, 264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 Familia Pisonilor, un tată şi cei doi fii ai săi (y. 24) Lucius şi Caius, destinatarii Artei poe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Calpurnius Piso (48 î.e.n. – 32 e.n.), consul în anul 15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refect al oraşului sub Tiberiu, „a fost el însuşi poet şi fruntaş al studiilor liberale” (Porphyrio). Cel mai mare dintre fii, Lucius, se pare că avea înclinaţii literare şi veleităţi de poet tragic (ceea ce ar motiva, în parte, importanţa acordată tragediei în Arta poe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lecţia de papiri descoperită la vila Pisonilor din Herculanum s-au găsit şi scrierile epicureianului Filodem din Gadara. Prin intermediul criticilor aduse de acesta doctrinei peripateticului Neoptolem din Parion (sec. II î.e.n.), Horaţiu ia contact cu principala sursă a Artei sale poe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 Unitatea şi simplitatea operei ca întreg este principalul criteriu al procesului de creaţie şi normă a frumosului, născut din imitaţia unui model natural (v. 23, 34. Cf. Aristot, Poetica, 7, 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5-18 Exemple de digresiuni, probabil din operele unor poeţi romani, pasaje descriptive de virtuozitate poetică, introduse, după maniera alexandrină, în dauna unităţii operei. O descriere a Rinului putea figura în epopeea poetului neoteric M. Furius Bibaculus. Ci. Sat. I, 10 v. 41-42 (36-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9 Prezenţa chiparosului, arbore funebru, pe o tăbliţă votiva menită a exprima tocmai salvarea de la înec, ilustrează pe plan teoretic detaliul neintegrat în sensul unitar al ope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5 „iluzia adevărului”, species recti, provocată de urmărire</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xcesivă a unor calităţi, are la bază concepţia virtuţii – cale de rmj acOo^Qt transferată din domeniul moral în cel artistic. Acest defect, în retorică, poartă numele de y. otxoCqXov – afectarea, prostul 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2 Şcoala Emilia era o cazarmă de gladiatori (numită astfel după întemeietorul ei, un anume Aemilius Lepidus), la parterul căreia ge închiriau încăperi pentru dughene sau ateli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1 Ordinea, ordo, dispositio şi stilul facundia, elocutio (gr. Xe^k;) sunt, potrivit canonului retoric, următoarele etape ale procesului de creaţie, după invent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6 – 72 Pasaj celebru despre alegerea cuvintelor. Horaţiu distinge aici trei mijloace de îmbogăţire a lexicului poetic: metafora, callida iunctura, neologismul (grec) şi arhaismele reînnoite (cf. Epistole, II, 2, v. 11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0 „Cethegii-n tunică”: cf. Epist., II, 2, 1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4 Caecilius şi Plautus (cf. Epist., II, 1, v. 58 – 59): alăturarea acestor două nume e motivată doar de opoziţia dintre vechi şi moderni. Altminteri, deosebiţi sub aspect calitativ, Caecilius fusese considerat încă de Cicero drept un malus auctor latinitatis (Brutus, 258) iar Plaut, deşi denigrat de Horaţiu (Epist., II, 1, v. 171-176), rămâne pentru noi genialul creator al limbajului comic la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5 Vergilius şi Varius, menţionaţi adesea împreună ca prieteni cu Horaţiu şi reprezentanţi ai poeziei contemporane (cf. Sat., I, 5, v. 57(40), I, ' 10, v. 52-55(44-45) şi 104-105(81), Epist., II, 1, v. 246(2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6 Cato cel Bătrân (234-149) primul reprezentant cunoscut al prozei latine culte şi Ennius (239-169). Fragmentele de tragedii şi ale epopeii Annales din opera acestuia vădesc efortul de creare a unui limbaj poetic elevat în care, alături de alte procedee, grecismele şi cuvintele compuse ocupă un Ioc importa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63 – 68 în aceste lucrări de transformare a naturii putem vedea o aluzie la diferitele proiecte şi acţiuni edilitare din timpul lui Cezar şi Augustus (cf. Suetonius, Cezar, XLIV, Augustus, XX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3 şi urm. După expunerea generală privind procesul de creaţie artistică (TtOÂYjcrtţ) corespunzând schemei retorice inventio, dispositior elocutio, de aici înainte (v. 73 – 294) pare a se desprinde cea de a doua parte mare a unei „arte poetice” 7rol'ig|xa, opera de artă ca produs finit al creaţiei, având drept obiect tehnica artistică, normele constitutive ale genurilor (şi speciilor) lite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imitarea acestei părţi îndeosebi variază la diferiţii comentatori. Continuând la prima vedere secţiunea afectată stilului, Horaţiu lărgeşte de fapt discuţia raportând necontenit normele de expresie la criterii de conţin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3 – 85 Pasajul înfăţişează canonul metric al genurilor, raportat în manieră alexandrină, la primul lor creator (eSpE-nrjţ inventar considerat în virtutea acestui fapt şi model valo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75-76 Distihul elegiac alcătuit dintr-un hexametru dactilic s” un pentametru era folosit pentru a exprima fie sentimente de ial querimonia, în epitafe mai ales, fie sentimente pozitive la reprezentanţi' elegiei clasice greceşti din sec. VII-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0 „înalţii coturni”: încălţămintea înaltă, specifică actorilor tragici, menită a conferi personajelor grandoarea necesară: socci încălţările joase ale actorilor de comedie, un fel de papuci mulaţi pe pic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86 „să mă las salutat ca poet”: aluzie polemică la adresa poetului Ennius, care, adept al inspiraţiei, neglija tehnica artistică, ars (cf</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259 – 262), cusur reproşat în permanenţă romanilor şi mai ales vechilor poeţi, de Horaţiu. Intr-o epigramă din culegerea de Satirae Ennius îşi imaginase salutul publicului pentru „versurile înflăcărate izvorâte din adânc” (II, 1,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0 (91) Tragedia Thyestes: din ciclul Pelopizilor, umplut de crime şi incesturi. Atreu, fratele geamăn al lui Thyeste, îi oferă acestuia la un ospăţ (cena Thyestae) mădularele propriilor săi fii, drept răzbunare pentru faptul de a-i fi răpit soţia. Subiectul fusese tratat la greci de Euripide, iar la romani de Ennius, şi în timpul lui Horaţiu de Va-rius, piesa acestuia, dealtfel pierdută, fiind considerată cea mai reuşită creaţie a tragediei latine (Cf. Ode, I, 16, 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3(94) Chremes: tip de tată mânios din comedia palliată. Un pater iratus cu acest nume se întâlneşte în comedia lui Terenţiu, Heauton-timorumenos, V,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96 Telephus: fiul lui Hercule, rege al Mysiei, din Asia mică. Rănit într-o luptă de lancea Iui Ahile, el vine în tabăra grecilor de la Aulis ca un cerşetor (pauper et exul), cerând vindecarea rănii în schimbul călăuzirii armatelor spre Troia. Conformându-se oracolului care prezisese această dezlegare, Ahile îl vindecă ungându-1 cu rugina lăncii sale. Euripide, Ennius şi Accius au compus tragedii cu acest subiect. Peleus: tatăl Iui Ahile. Diverse episoade legendare ni-1 prezintă în situaţia de exilat, pentru uciderea unui frate şi pentru acuzaţia falsă de a fi sedus pe soţia lui Acaste. Subiectul a fost tratat de Sofocl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ip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08 Corelaţia impresie – afect – expresie este explicată de Horaţiu cu ecouri din filosofia epicureică – determinarea limbajului de către impresiile exterioare – şi stoică – noţiunea de „vorbire interioară” şi „vorbire exprim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cur despre originea limbajului ia Diogene Laerţiu, X, 75 şi Lucreţiu, V, 1028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0-124 Exemple de personaje tragice foarte precis caracterizate de Horaţiu cu trăsăturile lor tradiţionale: Figura lui Ahile descinde din prima parte a lliadei şi făcuse obiectul unor tragedii ale lui Andro-nicus, Ennius şi Accius. Medeea care-şi ucide proprii copii şi pe rivala (Creusa), spre a se răzbuna pe Iason, iubitul infidel, fusese tratată de Euripide, Ennius, Accius şi Ovidiu. Ino este victima geloziei Herei. Lovită de nebunie împreună cu soţul ei Athamas îşi ucide copiii, drept pedeapsă pentru faptul că adoptaseră pe nepotul lor Dionysos, fiul bastard al lui Zeus. Aruncându-se în mare, Ino e prefăcută în nereidă cu'numele de Leukothea. Euripide şi Andronicus au compus tragedii sub titlul de Ino, iar Ennius şi Accius câte un Athamas. Io, fecioara argiană, preoteasă a Herei, prefăcută în junincă de Zeus pentru a o scăpa de furia Zeiţei, rătăceşte prin Grecia, Asia şi Egipt, păzită de Argus cel cu o sută de ochi, apoi urmărită de un tăun şi lovită de streche. Eroina apare ca personaj episodic în drama lui Eshil Pro-meteu înlănţuit, şi ca figură centrală în Io de Accius. „Viclenia” lui Ixion constă în uciderea socrului său Dioneus, după ce îi refuzase acestuia şi zestrea promisă, şi, în al doilea rând, în încercarea de violare a Herei, fapte pentru care e ţintuit pe o roată de foc ce se rostogoleşte neîncetat. „Sumbrul” Creste, (tristis) urmărit de Eriniile răzbunătoare pentru uciderea mamei sale, ne este cunoscut din celebra tragedie a lui Eshil, Orestia, şi din dramele lui Euripide, Oreste şi Ifigenia în Tau-rida. La romani, Pacuvius a scris un Dulorestes. Personajul mai apărea desigur în Eumenidele lui Ennius şi în Chryses de Pacuv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28 şi urm. Discuţia despre originalitate începută la v. 119 cu raportul dintre tradiţie şi inovaţie în constituirea subiectului şi a personajelor dramatice se continuă cu indicarea normelor de valorificare personală (proprie fprivaţi iuris) a materialului legendar tradiţio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ajul ridică dealtminteri dificultăţi de interpretare legate mai ales de sensurile atribuite lui communia: a) Subiecte din tradiţia mitologică (homerică în special) netratate încă dramatic şi aflate ca atare la dispoziţia tutur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 Subiecte des tratate şi devenite prin aceasta comune (publica tnateri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Subiecte luate din experienţa comună şi plăsmuite de poet (ficta) după regulile artei – sibi convenientia (v. 1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 „Universalul” aristotelic {Poetica, 9), extras din realitate şi plăsmuit de poet după criteriul „verosimilului” şi al „necesa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36 -152 Prin critica poeziei ciclice şi elogiul lui Homer, Horat” extinde la domeniul epicului legile de compoziţie şi tratare dramatic” a mitului. Aristotel subliniase apropierea dintre tragedie şi epopee d baza canonului estetic al dramei, prezentându-l din acest punct d vedere pe Homer ca pe un model de urmat, în opoziţie cu poeţii ciclic” (Poetica, 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37 Identificarea citatului este nesigură. Se crede că ar putea proveni dintr-unul din poemele: Mica Iliadă, Distrugerea Troiei sau Cipr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1-142 Rezumatul primelor trei versuri din Odis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5 Cf. Odiseea, cânturile X (Antifate), IX (Ciclopul), XII (Scila şi Carib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6 Două poeme ciclice, o Tebaidă şi Epigonii povesteau cea de a doua expediţie împotriva Tebei, avându-1 ca erou principal pe Diomede. Acestea erau atribuite de scoliaşti poetului Antimah, probabil Antimah din Teos (sec. VIII), confundat cu Antimah din Colofon (sec. V -IV) şi el autorul unei Tebai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pera la care se referă Ho-raţiu, subiectul se întindea înapoi pe linie cronologică până la Meleagru, bunicul ero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47 „Oul cel geamăn al Ledei”: dimtr-unul se născuseră Castor şi Pollux, din celălalt Helena, având ca părinţi pe Zeus şi Leda. Aici este vorba de poemul Cipriile, o Iliadă scrisă în manieră cicl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53 De aici până la sfârşitul părţii a doua (v. 294), Horaţiu se ocupă de speciile genului dramatic, de tragedie în mod special, abordate mai ales sub aspect teh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54 „căderea cortinei”: cf. Epist., II, 1, 189 şi no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4 Interdicţia reprezentării directe a scenelor violente era o regulă a teatrului clasic antic, precum şi a clasicismului european. Variantele mai „moderne” ale teatrului exploatează însă asemenea situaţii pentru sporirea patosului tragic. Astfel Seneca avea să scrie o tragedie Medeea şi una Thyesle în care erau prezntate scene de cruz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7 Legenda metamorfozării în rândunică şi respectiv în privighetoare a celor două surori Procne şi Philomele constituia subiectul unei tragedii a lui Sofocle, intitulată Tereus, după numele soţului Procnei prefăcut şi el în pupăză în urma unei drame de familie cu incest şi crimă. Andronicus şi Accius au imitat piesa lui Sofocle. Cf. Ode, IV, 12, 5 – 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dmus: întemeietorul Tebei, prefăcut în şarpe împreună cu soţia sa Harmonia, în Iliria, unde ajung spre sfârşitul vieţii. Evenimentul era anunţat în finalul Bacantelor lui Euripide şi tratat probabil într-o piesă aparte intitulată Cadm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89 Regula diviziunii în cinci acte se constituie abia în epoca elenistică. La romani e atestată şi recomandată de Varro. Piesele lui Plaut şi Terenţiu au fost împărţite în acest fel mai târziu de către gramatici şi editori. Seneca aplică această normă în tragediile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91 Deus ex machina: procedeu de rezolvare a unei intrigi dramatice fără ieşire, prin decizia unui zeu, adus în faţa publicului pe o platformă specială dcoXoysto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192 Eshil ridicase numărul actorilor de la unul la doi, Sofocle îl fixează la trei. Această normă necesară pentru concentrarea dialogului a fost respectată în tragedia greacă, precum şi de Senec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media nouă şi palliată întâlnim până la şase personaje prezente concomitent pe sce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10 Geniul: Cf. Ode, III, 17, 14-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13 în anul 194 î.e.n., la jocurile megaleziene, din îndemnul lui Scipio Africanul, pentru prima oară senatorilor Ii s-au acordat locuri separate. Mai apoi, prin legea Roscia (67) s-au rezervat şi cavalerilor primele 14 rânduri, senatorii fiind plasaţi în orchestră. (Cf. Epode, IV, 16; Epist., I, 1, 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16 Coardele lirei la început în număr de patru, apoi şapte, fuseseră sporite la zece de către Timoteos (sec. IV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20-250 Drama satirică, specifică literaturii greceşti, intermediară între tragedie şi comedie, era prezentată ca divertisment final la spectacolele de tragedie. Analogia cu speciile teatrului popular latin, satura dramatica şi atellana, justifică probabil introducerea acestui pasaj în Arta poe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37 – 238 Davus şi Pythias, sclavi, Simon, bătrân – personaje de comedie. Potrivit unei scolii, s-ar putea ca Horaţiu să se refere la o anumită scenă dintr-o piesă a Iui Caeci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40 – 243 După unii comentatori, poetul s-ar referi aici nu atât la procesul de constituire a subiectului din elemente cunoscute (din viaţă sau din tradiţie), cât la expresia artistică despre care a fost vorba şi în versurile anterioare şi în cele următoare acestui gru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53 Versul caracteristic al dramei era format din şase picioare iambice sau trei picioare duble, de unde şi denumirea de senar sau trimetru iamb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58 Substituirea iambilor cu spondei era permisă la locurile „mpare (1, 3, 5), celelalte (2, 4, 6) trebuind a fi formate în mod obligatoriu din iamb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74 „cu degetele”: ritmul muzical al versului era bătut de obicei cu degetul cel mare (Cf. Ode IV, 6, 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75 Discuţia despre genul dramatic se încheie cu o schiţă istoric” a teatrului grec, urmată de menţionarea inovaţiilor romane (v. 288) v. 276 Thespis: Primul tragediograf grec (sec. 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76 – 277 Imaginea carelor, de unde se aruncau glume trecătorilor la sărbătorile lui Dionysos, şi feţele unse cu must sunt detalii ce ţin de un stadiu primitiv, nediferenţiat încă al dramei, observaţie făcută de Aristot (Poetica, IV) şi acreditată în epoca elenis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81 „comedia cea veche”: Cf. Sat., I, 4, 1. Succesiunea stabilită aici are în vedere nu originile comune şi îndepărtate ale tragediei şi comediei, ci data admiterii lor la reprezentaţiile oficiale, cea a comediei fiind ulterioară (490 î.e.n.) faţă de tragedie (cea 5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84 Rolul activ şi critic al corului, manifestat îndeosebi în para-bază (procesiunea şi cântul său caracteristic, o tiradă cu conţinut general, alcătuită din şapte părţi) scade cu timpul, începând de la ultimele comedii ale lui Aristofan până la comedia nouă când prezenţa sa se reduce la divertismente muzical-coregrafice. Dintre cauzele multiple ale acestei transformări, Horaţiu face aluzie la unele restricţii legislative din cea de a doua jumătate a sec.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88 Fabula praetexta şi fabula togata erau tragedia şi comedia inspirate din istoria şi, respectiv, din viaţa romană, denumite astfel după costumul specific al personajelor (toga), deosebit de cel al pieselor palliate, cu subiect grec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92 „Voi din Pompiliu”: ginta Pisonilor (Calpurnia) se trăgea dintr-un strămoş legendar, Calpus, socotit fiu al regelui Numa Pom-pi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94 Imaginea este luată din practica sculptorilor, care încercau cu unghia netezimea statu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lipsa meşteşugului artistic, reproşată romanilor ca un cusur „naţional”, se încheie, aici, în chip firesc, prima secţiune obligatorie a tratatelor (iixvr ars), alcătuită, cum am văzut, din două părţi: TM-rpic, şi 7totY] f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295 în continuare, cea de a doua secţiune, dedicată artistului -TEXV'TY1? &gt; artifex; tohet^ti; poeta începe cu critica ideii de inspiraţie căreia Horaţiu îi opune „meşteşugul”, munus et officium, „funcţia şi îndatorirea” poe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crierile sale Despre poezie şi Despre Homer, filosoful Democnt susţinuse, înaintea lui Platon, că inspiraţia poetică e o stare iraţionala, de extaz divin sau de nebu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01 „trei Anticyre”: cf. Sat., II, 3, 118(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02 Cura de elebor, planta produsă la Anticyra, se făcea primăvara, când abundenţa fierii în organism provoca stări vecine cu nebu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09 Caracterul raţional al creaţiei artistice fundamentează ideea de „artă” de care a fost vorba mai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10 „Şcoala socratică”: E vorba mai ales de scrierile de morală a] e descendenţilor lui Socrate, care servesc la educarea poe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11 Horaţiu reia un principiu recomandat oratorului de Cato cel Bătrân: rem lene, verba sequent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32 Sulurile de papirus se ungeau cu ulei de cedru şi se păstrau în cutii de chiparos spre a nu se deteri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38 Normă aristotelică a imitaţiei artistice, verosimilul se aplică şi creaţiilor fictive ale imagina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40 Lamia: monstru cu care erau speriaţi copiii, că-i fură şi-i mănâ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41 Centuriile: categorii de cetăţeni împărţiţi după avere de regele legendar Servius Tullius. Cei trecuţi de 45 de ani intrau în „centuriile bătrâ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42 „cavalerii”: în text, Rarnnes, numele unuia din cele trei triburi primitive ale Romei, din care se alegeau centuriile de caval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45 Sosii: cf. Epist., I, 20,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47 Pasajul despre erori (v. 347-360) anunţă discuţia despre perfecţiune (v. 366 – 390), cf</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308: quo virtus quo ferat err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57 Choerilus: cf. Epist. II, 1, 2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61 Ut pictura poesis: afirmaţie celebră preluată, se pare, de la Simonide din Keos (sec. VI-V), care spusese că: „pictura e o poezie tăcută, iar poezia o pictură vorbitoare”. Comparaţia e folosită în repetate rânduri de Aristotel în Poetica sa şi de la ea porneşte Horaţiu, cum am văzut, discuţia despre poezie la începutul Artei poetice. Aici (v. 361-365) imaginea exprimă ideea de dăinuire a operei valoroase în faţa criticilor şi a publicului şi introduce astfel discuţia despre perfe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71 M. Valerius Messala Corvinus: cf. Ode, III, 21, 7 şi Sat., I, 6, 56(42), I, 10, 31(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cellius Aulus: jurisconsult din epoca ciceroniană, foarte în vârstă probabil la data când scrie Horaţiu, adversar al triumvirilor şi al exproprierilor iniţiate de aceştia în anul 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72(373) „columne”: coloanele librăriilor situate în portice, pe care se expuneau cărţile sau se afişau titlurile acest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75 Mierea din Sardinia era amăruie la gust, din cauza plantei din regiune folosite de al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85 Minerva semnifică înzestrarea naturală, talentul, pe care bizuie cel mai mare dintre Pisoni, ceea ce nu exclude (tamen v. 3861 apelul la critică şi autocritică drept garanţie a unei opere perfecte v. 887 Spurius Maecius Tarpa: cf. Sat., I, 10, 45(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91 -407 Pasaj celebru privind rolul civilizator al poeziei Wat de înseşi originile ei legend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399 Vechile legi, la greci ca şi la romani, erau săpate pe table de lem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02 Tirteu (sec. VII): autor de cântece războinice şi patriotice cu care a îmbărbătat pe spartani în lupta lor contra meseni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15 Jocurile pitice la care se referă aici Horaţiu erau întreceri muzicale care glorificau victoria lui Apollo asupra şarpelui Pyth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08-418 Natura (cpiiatţ), sau ars (tc/vt)? Veche dispută iniţiată de sofişti şi rezolvată de şcoala peripatetică în sensul liniei de mijloc. Horaţiu insistă totuşi, şi aici ca şi în alte locuri, asupra muncii de învăţare a meşteşugului artistic, stud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19-452 Criticul făţarnic şi criticul sincer constituie tema acestui fragm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38 Quintilius Varus: prieten cu Vergiliu şi Horaţiu, destinatarul Odei I, 18, a cărui moarte întâmplată în anul 23 este deplânsă în Oda I, 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50 Aristarh: gramatic alexandrin (sec. II î.e.n.), cunoscut pentru severitatea cu care cenzurase chiar şi versurile homer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53-476 Portretul satiric al poetului nebun încheie Arta poetică prin condamnarea inspiraţiei iraţionale opusă însăşi ideii de a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54 „mânia Dianei”, zeiţă a lunii, loveşte pe somnambu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471 bidental: locul lovit de trăsnet, considerat sacru, se împrejmuia cu un zid circular în formă de puţ, numit pentru aceasta puteai. Cf. Sat., II, 6, 48(35) şi Epist., I, 19, 1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CE DE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ademus: Epist. II, 2, 45. Accius: Sat. I, 10, 53(67). Ep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1, 56. A. P. 258. Achaemenes: O. II, 12, 21(29).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haemenius: O. III, 1, 44. E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I, 8. Achaicus: O. I, 15, 35(36). IV, 3, Sat. II, 3, 194(264). Epist. I, flammae: O. IV, 6, 18(21). Aerisim: O. III, 16, 5(6). Acroceraunia: O. I, 3, 20(19). Actia &lt; Actium: Epist. I, 18, 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63). Aeacus: O. II, 13, 22. IV, 8, 25. – genus Aeaci: O. III, 19, 3. Aefula: O. III, 29, 6(7). Aegeum mare: O. II, 16, 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utilizarea indicelui a voi. I, p. 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29, 63(64). Epist. 1,11,16. Aelius Lamia: v. Lamia. Aemilius luduş: A. P. 32. Aeneas: O. IV, 6, 23(25). 7, 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S. 42(44). Sat. II, 5, 63(97). ^eoiiaes = Sisyphus: [O. II, 14, 20]. Aeolius = Lesbius O. II, 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eolia puella = Sappho: O. IV, 9, 12(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schylus: Epist. II, 1, 163. A.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1, 26 (= Africa). III, 3, 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D</w:t>
      </w:r>
      <w:r>
        <w:rPr>
          <w:rFonts w:cs="Bookman Old Style;Times New Roman" w:ascii="Bookman Old Style;Times New Roman" w:hAnsi="Bookman Old Style;Times New Roman"/>
          <w:sz w:val="24"/>
          <w:szCs w:val="24"/>
          <w:lang w:val="en-US"/>
        </w:rPr>
        <w:t>irus = Hannibal: O. IV, 4,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e vedea „Notă asupra ed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rica: O. II, 18, 5. III, 16, 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8, 18(20). Sat. II, 3, 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26 = adj</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frican). Africanus = P. Cornelius Scip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milianus Africanus min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 IX, 25. Africus (ventus): O. I [1, 15]. 3,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Sat. II, 3, 185(2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 I, 12, 1. 6, 26(37). Agyieus (AyutE'Jţ) = Apollo: [O. IV, 6, 28]. Aiax: 1) O. I, 15, 19(18). Ep. X, 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cus: O. IV, 1, 19(20). 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4, 72 (98); *(100=Al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 I, 7, 10(14). – i. mo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 II, 1, 27(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inum: O. IV, 11, 2. Sat. II, 8, C. S. 54(= Roma). Albinovanus, Celsus: Epist. I, 3, Epist. I, 4,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caeus: O. II, 13, 27(26). IV 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4, 58. C. S. 69. Allifana (vasa): [Sat. II, 8, 39] Allobrox = Allobroges: Ep. X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 I, 11, (16). Sat. II, 5, Furius. Alyattes: O. III, 16, 41(42). Amazonia securis: O. IV, 4, 20. Amphion: O. III, 11, 2. Epist. I, Anchisae Venerisque sangui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gustus: C. S. 50. Ancus Marcius: O. IV, 7, 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 I, 6, 27(38). Andromeda: O. III, 29, 17. Anio: O. I, 7, 13. Antenor: Epist. I, 2, 9. Anticyra: Sat. 11,3,83(120); jintonius: 1) Iullus: O. IV, 2, 26(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xur: Sat. I, 5, 26(38). Anytus: Sat. II, 4, 3(6). Apella: Sat. I, 5, 100(140). Apelles: Epist. II, 1, 239(240). Apollo: O. I, 2, 32. 7, 3(4); 28. 10, 12(10). 21, 10 (= Febus).31,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10, 20(19). III, 4, 64(62). Ep. XV, 9(11). C. S. 34. Sat. I, 9, 78(100). II, 5, 60(94). Epist. I, 3, 17. 16, 59. II, 1, 216. A. P. 407. V. Agyieus, Cynthius, Delius, Latous, Pa-latinus, Patareus, Phoebus, Pyth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llinaris laurea: O. IV, 2, 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penninus: Ep. XVI, 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pia (via): Ep. IV, 14. [Sat. I, 5, 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pius 1) Claudius Caecus: Forum Appi: Sat. I, 5, 3(5). – via Appi: Epist. I, 6, 26(37). 18, 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ilis: O. IV, 11, 16(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ulia: Ep. III, 16. Sat. I, 5, 77 (1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ulus (subst</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dj.): 0. [I, 3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4, 9(10) '. 5,9(8). 16, 26(28). [IV, 14, 26]. Ep. II, 42(41). Sat. II, 1, 34(50); 38(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quarius: Sat. I, 1, 36(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quilo (= Crivăţ): O. I, 3, 13. II, 9,6. III, 10, 4. [30, 3]. Ep. X, 7. XIII, 3. Sat. II, 6, 25(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abs: O. I, 29, 1(2). 35, 40. II, I, 6, 6(8). 7, 36(56 = Arabia). Arbuscula: Sat. I, 10, 77(98). Arcadia: O. IV, 12, 12(= adj.). Archiaci lecti: [Epist. I, 5, 1]. Archilochus: Sat. II, 3, 12(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 I, 19, 25(35); 28(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 79. Archytas: O. I. 28, 2. Arctos (= Ursa): O. I, 26, 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16, 12(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giv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eci; O. III, 3, 67. Argonautae: Ep. III, 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gos: O. I, 7, 9. Sat. II, 3, 1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85). Epist. II, 2, 128(= argian). A. P. 1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go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 XVI, 57(59). Aricia: Sat. I, 5,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icinus: Epist. II, 2, 167. Ariminensis&lt;iAriminium: Ep. V, Epist. I, 1, 18. 17, 14; 17. Aristius Fuscus: O. I, 22, 4. 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9, 61(76); *(90). 10,83(1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Epist. I, 10, 1; 44]. Aristophanes: Sat. I, 4, 1. Armenius: 1) subst. Epist. I, 12, Asia: Sat. I, 7, 19(24); 24(28). Epist. I, 3,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ina Vinnius: Epist. I, 13, 2; 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saracus: Ep. XIII, 13 (= ad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syrius: 1) subst. A. P. 118. 2) adj. = Syrius: 0.11,11, 16. III, 4, 32(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erie: O. III, 7, 1; *(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abulus: Sat. I, 5, 78(1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acinus: Sat. I, 10, 46(57). V. Var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henae: Sat. I, 1, 64(77). II, 7, 13(20). Epist. II, 1, 213. 2,43; 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las: – nepos Atlantis = Mercu-rius: O. I, 10,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lanteus finis = nordul Africii: O. I, 34, 11 (= At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lanticum aequor = Oceanul Atlantic: O. I, 31,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reus: A. P. 18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rides şi Atrida: 1) = Agamem-non: O. II, 4, 7. Sat. II, 3, 187(255); *(288). Epist. I, 2,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ta, T. Quinctius: Epist. II, 1, 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talus: O. II, 18, 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tali-cae urbes: Epist. I, 11,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talicae condiciones: O. I, 1,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ticus: (adj.) O. I, 3, 6(7 = Atica). Sat. II, 8, 13(19 = Hel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fidius: 1) Luscus: Sat. I,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fidus: O. III, 30, 10. IV. 9, 2(4) 14, 25. Sat. I, 1, 58(69)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gustus: O. II, 9, 9(= Cezar) III, 3, 11. 5, 3(2, 3). IV 243(42). 4, 27(28). 14, 3. Epist' I, 3, 2; 7. 13, 2. 16, 29. II, 2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lis: Sat. II, 3, 199(2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lon: O. II, 6, 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lus: 1) Cascellius: A. P. 371. 2) Sat. II, 3, 171(2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usomits&lt;Ausonia: O. IV, 4, 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ster = Notus: O. II, 14, 16(15). III, 3, 4. 27, 22(24). IV, 14, 21(20). Ep. X, 4(3). Sat. [1,1, 6]. II [2, 41]. 6, 18(25). [8, 6]. Epist. I, 11, 15. II, 2, 2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umnus: Ep. II, 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ntinus: C. S. 69. Epist. II, 2, 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rnalis: Ep. V, 26(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idienus: Sat. II, 2, 55(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bylonii numeri: O. I, 11, 2(3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aldeea). Bacchae: O. III, 25, 15(14). Bacchius: Sat. I, 7, 20(22). Bacchus: O. I, 7, 3. 18, *(4); 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3, 13. [16, 34]. 25, 1. 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3, 7(9). Epist. II, 2, 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 239). V. Bassareus, Euhius, Lanaeus, Liber, Lyaeus, Semeleius, Thyoneus. Bactra: O. III, 29, 28(27). Baiae: O. II, 18, 20. III, 4, 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 1,1, 83(84). 15, 2; 12(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ianus: Sat. II, 4,32(43). Baius: Sat. I, 4, 110(1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latro, Servilius: Sat. II, 8, 21 (32); 33(48); 40(57); 64(92); 83(119). Balbinus: Sat. I, 3, 40(55). Bandusia: O. III, 13, 1. Bantini saltus: O. III, 4, 15(14)-Barine: O. II, 8, 2. Barium: Sat. I, 5, 97(134). Barrus: Sat. I, 6, 30(38). 7, 8(10). Bassareus = Bacchus: O. I, 18, II, 2, 60. Birrius: Sat. I, 4, 69(89). Bistonis: O, II, 19, 20 (= Bacanta). Bithus: Sat. I, 7, 20(22). Bithynus: O. I, 35, 7. Epist. I, Britannus: O. I, 21, 15(16). 35, 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4, 33. 5, 3. IV, 14, 48(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 VII, 7(8). Brundisium: Sat. I, 5, 104(1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 I, 17, 52. 18, 20. Brutus, M. Iunius: O. II, 7,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 I, 7, 18(24); 23(28); 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dmus 1) A. P. 1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cilius, Statius: Epist. II, 1, 59. A. P. 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cubum (vinum): O. I, 20, 9. 37, 5(10). II, 14, 25. III, 28, 3(4). Ep. IX, 1; 36. Sat. II, 8, 15(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lius: Sat. I, 4, 69(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res cera: Epist. I, 6, 62(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 1) C. Iulius: O. I, 2, 44(43). Sat. I, 9, 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aber: O. [I, 33, 16]. 111,16,33. Ep. I, 27(33). Epist. I, 7, 14 (21). II, 2,177. - C. Pierides=opera lui Ennius: O. IV, 8, O. I, 20, 9. 31, 9. Callimachus: Epist. II, 2, 100. Calliope: O. III, 4, 2(1). Calvus, C. Licinius: Sat. I, 10, III, 4, 21. IV, 6, 27(30). C.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en: O. I, 12, 39(37). IV, 19, I, 5, 45(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rbus: 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5, 62(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ell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 I, 6,118 (1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 [3, I, 7, 59(90). 11, 4. Canicula = Sirius: O. [I, 17,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13, 9. [Sat. II, 5, 39]. Canidia: Ep. III, 8(7). V, 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 I, 10,16(19). Cantaber: 0.11,6,2.11,1. [111,8,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14,41. Epist. 1,12,26. - Cantabricus: Epist. I, 18, 55(56). Canusium: Sat. I, 5,91(127). 11,3, Capito, Fonteius: Sat. I, 5,32(46)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26); [96]. 10,26(29). Capilolium: 0.1,37,6(17). III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Epist.1,6,39(56). Capra: 0.111,7,6. Capricornus: 0.11,17,20. Caprius: Sat. I, 4,66(85); [70]. Capua: Ep. XVI, 5. Sat. I, 5,47(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1,11,11. Carinae: Epist.1,7,48(74). Carpathium mare: 0.1,35,8. IV, 5, Ep. VII, 5(6). IX, 25(26). Cascellius: v. Aulus. Caspium mare: 0.11,9,2(3). Cassius: 1) Sat. I, 10, 62(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 II, l, 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ucasus: O. I, 22,7. Ep.1,12(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udium: Sat. I, 5,51(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nenia = poeziile lui Simonide din Keos: 0.11,1,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e camenae = întreaga operă a lui Simonide din Keos: O. IV, 9,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cropius &lt; Cecrops = 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coturnus: 0.11,1,12(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domus opprobrium = Procne: O. IV.12, 6. V. Proc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sus: v. Albinova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sorinus, C. Marcius: O. IV, 8,2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tauri: O. IV, 2,15. Ep. XIII, 11- Cenlaurea rix. a: 0.1,18, 8(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berus: 0.11,19,29. 111,11,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es: 1) = Demeter: 0.111,2,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9). IV, 5,18. Sat. 11,2,1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S.30. Cerinthus: Sat.1,2,81(102). Cervius: 1) Sat.11,1,47(69). 2) 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us: 0.111,19,5. Ep. IX, 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1,10,24(27). 11,3,115(1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 O. IV, 13,7. Chloe: 1) 0.1,23,1. 111,7,10. 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oerilus: Epist. II, 1,233(232).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357. Chremes: Ep. I, 33(38). Sat. I,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00); 75(108); 175(238). Cinară: O. IV, l, 4. 13,21(22); 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3). Epist. I, 7,28(42). 14,33. Circe: 0.1,17,20. Ep. XVII, 17(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 1,2,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rcaea moenia = Etruria: Ep. I, 30(34). Circei: Sat. II, 4,33(44). Claudius: 1) Tiberius Nero: O. IV, Cnidius: 0.11,5,20. Cnosius calamus: 0.1,15,17(18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ta). Coceius Nerva: Sat.1,5,28(39); 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44); 50(71). Cocytos: 0.11,14,18(17). Codrus: O. II 1,19,2. Colchis = Medeea: Ep. XVI, 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lchus (subst.): O.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lcha venena: 0.11,1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lchicus: Ep. V, 24. XVII, 35(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ophon: Epist. 1,11,3. Concanus: 0.111,4,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a: C. S.60(59). Epist.1,12,29. Coranus: Sat. II, 5,57(90); 64(100). Corinthus: 0.1,7,2. Epist. 1,17, pist. 11,1,193. Corvinus: v. Messala. Corycius &lt; Corycus: Sat. II, 4,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93). Cotiso: 0.111,8,18. Co”2/*ia&lt;Cotytto: Ep. XVII, 56(63). Cous &lt; Cos: O. IV, 13,13. Ep. XII, Sat. II, 4,29(39). – faecula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 II, 8,9(14). Crantor: Epist. 1,2,4. Crassus, M. Licinius: 0.111,5,5. Craterus: Sat. II, 3,161(218). Cratinus: Sat. 1,4,1. Epist.1,1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 Creon: Ep. V, 64(63). Creta: 0.111,27,34(36). Ep. IX, 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ticum mare: 0.1,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73). 4,14(15). 11,7,45(62). Crispus, C. Sallustius: v. Sallustius. Croessus: Epist.1,11,2. Cumae: Epist, I, 15, ll. Cupido: 0.1,2,34. 11,8,14. IV.13, pidines: 0.1,19,1. IV, 1,5. Cupiennius, C. Libo: Sat. 1,2,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45). Cura: 0.111,1,40(39). Curius Dentatus: 0.1,12,41(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1,1,64. Curtillus: Sat. II, 8,52(77). Cyclades: 0.1,14,20. [111,28,14]. Cyclops = Polyphem: Sat.1,5,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91). Epist. II, 2,125. A. P.1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yclopes: 0.1,4,7(8). Cydoneus &lt; Cydon: O. IV9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llenea fides = lyra: Ep. XlII 9 Cynicus mordax = Diogen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1,17,18. Cynthius = Apollo: 0.1,2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ynthia – Diana: O. III 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ci: 0.1,35,9. 11,20,18(17). 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74). Daedalus: 0.1,3,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edaleus: [18], Damasippus: Sat. II, 3, [16]; 64(91); [65]; [324]. Danae: 0.111,16,1(13). Danaus: 0.11,14,18(20). 111,11,23. Danuvius: O. IV, 15,21. Dardanus – Troianus: 0.1,15,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JY.6&gt;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unus: O. II 1,30,11. IV, 14,26. - Daunius = Latinus: 0.11,1,34 (35). IV, 6,27(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unia = Apulia: 0.1,22,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vus: 1) Sat. 1,10,40(48). 11,5,91 (140). A. P.237. 2) Sat. II, 7,2 (3); 46(65); 100(1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cember: Ep. XI, 5(6). Epist.1,20, 27. – nonae Decembres: O. III, 18,10(9). – libertas De-cembris (= Saturnale): Sat. II, 7,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us: Sat. I, 6,20(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ianeira: *(Ep.111,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iphobus: O. IV, 9,22, Dellius Q: 0.11,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lmaticus triumphus: 0.11,1,16 (15 = dalm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os: 0.1,21,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lius Apollo: 0.111,4,64(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lia = Diana: O. IV, 6,33(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lia folia: O. IV, 3,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phi: 0.1,7,3. A. P.2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l-phicus = apolinic: 0.111,30, 15(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etrius: 1) Epist.1,7,52(79). 2) Sat. I, 10,79(101); 90(1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ocritus: Epist. I, 12,12(13). II, 1,194. A. P.279(2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ana: 0.1,21,1. 11,12,20(25). III, 4,71. IV, 7,25. Ep. V, 51. XVII, 3. C. S.1; 70(69); 75(76). A. P.16; 454. – diva triformis = Diana: 0.111,2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Łespj7er=Iuppiter: 0.1,34,5. III, 2,29(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gentia: Epist.1,18,1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dymene – Cybele: 0.1,1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omedes: *(0. I, 15,29). Sat.1,5,92 (126). 7,16(20). A. P.1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onaeus &lt; Dione 0.11,1,39(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onysius: Sat. 1,6,38(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caeus – Thebanus: -D.cycnus = Pindar: O. IV, 2,25(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ordia: Sat. I, 4,60(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ilis: Epist.1,18,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ium carmen: Ep. IX, 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ssennus: Epist. II, 1,173. Drusus, Claudius Nero: O. IV, 4,18. 14,10(9). V. Ne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hionius &lt; Echion: O. IV, 4,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63). Edoni: 0.11,7,27. Egeria: Sat. I, 2,126(166). Electra: Sat. II, 3,140(192). Elea &lt; Elis: O. IV, 2,17(18). Empedocles: Epist.1,12,20. A.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 II, 51. Ephesus: 0.1,7,2. Epicharmus: Epist. 11,1,58. Epicurus: Epist.1,4,16(23). Epidaurius &lt; Epidaurus: 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quilinus: Ep. V.1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99). XVII, 58(65). Etruscus: 0.1,2,14. 111,29,35. E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4; 40. C. S.38. Sat.1,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truscus Cassius: v. Cassius. Evander: Sat. I, 3,91(116). Euhias (= Bacanta): 0.111,25,9. Euhius = Bacchus: 0.1,18,9(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e: 1) 0.111,27,25(27); 57(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bius: Sat. I, l, 14(17). 2,134(1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bia tribus: Epist. 1,6,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bricius, C. Luscinus: 0.1,12,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pons: Sat.11,3,36(56). Falernus: 0.1,20,10(12). 27,1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30); 24(35); 55(75). 8,16(24). Epist. 1,14,34(32). [18,91]. Fama: 0.11,2,8. Fannius: Sat.1,4,21 (27). 10,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02). Fatum: 0.11,17,24. Faunus: 0.1,4,11. 17,2. 11,27,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11,1,18(25). Flavius: Sat. I, 6,72(98). Florus Iulius: Epist. 1,3,1 (2). II, Forentum: O. III, 4,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iae: O. II 1,1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ianus: 0.1,20,11. Fors: 0.1,9,14. Fortuna: 0.1,31,10. 34,15. 11,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4). 111,29,49. IV, 14,37. E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6. Sat. 11,2,126(171). 6,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69). 8,61(89). Epist. I [l, 681.1120(21). 1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um Appi: v. App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fidius: Sat.1,2,12(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fius: Sat. II, 3,60(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lvius: Sat. II, 7,96(1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danius: Sat.1,10,42(47). [II, riale = Furiae: 0.111,11,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8). Furius: Sat. II, 5,41(67). V. Alpinus. Furnius: Sat. I, 10,86(112). Furor: Ep. V, 92(91). ' Fuscus: v. Arist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bii: Epist.1,11,7. 15,9. 11,1,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1,20,15]. 111,20,2. G.mur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 II, 2,181. Galaesus: 0.11,6,10. Galatea: 0.111,27,14(15). Galba, Servius Sulpicius: Sat. 1,2, latae: Ep. IX, 18(17). 3) 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llicus: 0.1,8,6. 111,16,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lina: Sat. II, 6,44(59). V. Thra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raca). Gallonius: Sat. II, 2,47(63). Ganymedes: O. IV, 4,4(3). Garganus: O. II, 9,7(8). – ad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 11,1,202. Gargilius: Epist.1,6,58(91). Gargonius: Sat. I, 2,27(32). 4,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24). Geloni: 0.11,9,23. 20,19. 111,4,35. Genauni: O. IV, 14,10. Genitalis = Diana: C. S.16. Genius: [O. III, 17,14]. Epist.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3). Gigas centimanus = Briareos: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ist. 11,1,90. 2) adj.: 0.1,2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9]; 28(29). 2,42. A. P.323(3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12 (= grecii). Gratia: 0.1,4,6. 30,6(5). 111,19,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5). 21,22. IV, 7,5. Grosphus, Pompeius: 0.11,1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 I, 12,22; [23]. Gyges: 0.11,5,20. 111,7,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des: *(Sat. I, 8,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dria: 0.1,3,15(16). 33,15(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11,2]. 14,14. 111,3,5. [9,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rianus: [0.1,16,4]. Haedus: 0.111,1,28. Haemonia: [0.1,37,20]. Haemus: 0.1,12,6. Hagna: Sat. I, 3,40(56). Hannibal: 0.11,12,2(4). 111,6,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4,49(50). 8,16(15). Ep. XVI, Ep. XVII, 12. Sat. I, 7,12(15).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ctoreus = Hector: 0.11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3). Ep. XVII, 42(46). Sat.1,3, Helicon: 0.1,12,5. Epist.11,1,218. A. P.2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liodorus: Sat.1,5,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llas: Sat. II, 3,277(3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cules: 0.111,3,9. 14,1. IV, 4,62. 5,36(35). 8,30. Ep. III, 17(18). XVII, 31(32). Sat. II, 6,13(14). 7,72(106). Epist.1,1,5.15,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rculeus: 0.1,3,36(35). 11,12, 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ogenes, Tigellius: Sat.1,3,129 (163). 4,72(94). 9,25(31). 10, 18(19); 80(103); 90(1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odes: Epist. 11,2,1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speria: 1) Italia: 0.111,6,8. IV, 5,38. 2) Hispania: O. I, 36,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sperius: 1) Italus: 0.1,28,26. 11,1,32. 2) 0.11,17, 20. IV, 15,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ber = Hispanus: 0.11,20,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beria: 1) Hispania: O. IV, 5,28. 14,50(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ibericus şi Hibe-rus = Hispanus: 0.1,29,15-[Ep. IV, 3]. Sat. II, 8,46(67). 2) Iviria: Ep. V, 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ppolyte: 0.111,7,18. Hippolytus: O. IV.7,26. Hirpinus, Quinctius: 0.11,1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1,16,1. Hispanus: 0.111,6,31. 8,21(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65). Epist. I, 19,6(8). 11,1,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74(73); 359; 401. Honor: C. S.57(58). Horatius: O. IV, 6,44(48). Epist.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 14,5. V. Flaccus. Hyades: 0.1,3,14(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ydaspes: 1) 0.1,22,8. 2) Sat Htius: 0.11,18,3. [Sat. II, 2,15]. Hyperboreus: 0.11,20,16. Hypsaea: Sat.1,2,91(1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nus: Sat. II, 6,20(27). Epist. I, 1659. Ianus Quirinus sau lanus Quirini: O. IV, 15,9. Sat. *(I, 4) 79). 11,3,18(30). Epist. 1,1,54.' 20,1. 11,1,2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petus: 0.1,3,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pyx: 0.1,3,4. 111,27,20(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rbitas: Epist. I, 19,15(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son: Ep. III, 12(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ycus: 0.111,15,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carus: 0.11,20,13. [111,7,21]. - Icarius: 0.1,1,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ccius: 0.1,29,1. Epist. I, 12, l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a: 0.111,20,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aeus: O. I, 15,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omeneus: O. IV, 9,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us: O. IV, ll, 14. Ep. 11,69. Sat. 1,6,75(1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erda: Epist. I, 20,13(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a = Rea Silvia: 0.1,2,17. III, 9,8. IV, 8,22(23). Sat.1,2,126 (1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on, Ilios (= Troia): 0.1,10,14 (13). 15,33(34). III, 3,18; 37.19, 4. IV, 4,53. Ep. X, 13(12). XIV,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liacus: 0.1,15,36. E-pist. I, 2,16(15). A. P.129. JUus: Ep. XVII.ll. C. S.37(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ona: Sat. II, 3,61(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thyia: C. S.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lyricae undae: 0.1,28,22(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achia: Ep. XI, 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nachus: 0.11,3,21. 111,19,1. India: 0.111,24,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1,1,45. 6,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dicus: 0.1,31,6. Ino: A. P.123. Io: A. P.124. Iocus: 0.1,2,34</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lcus: Ep. V, 21. Ionicus: Ep.11,54. - motusl.: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V, 3,3. Italia: 0. [I, 37,16]. IV, *(8,17).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talus: 0.11,7,4. 13,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111,30,13(14 = la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4,42(43). 15,13(12). Sat. I, Epist. I, 18,57(58). [11,1,2.] Ithaca: Sat. II, 5,4(6). Epist.1,7,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65). Ithacensis: [Epist.1,6,63]. Itys: O. IV, 12,5. Iuba: 0.1,22,15</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aeus: Sat. I, 4,143(190). 5,1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40). [9,70]. Iugurtha: 0.11,1,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ugurthinum bellum: Ep. IX, 23(24). Iulius: 1) Florus: v. Florus. 2) 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V, 15,22. Iulius: v. Antonius. Iuno: 0.1,7,8. 11,1,25. 111,3,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7). 4,59(58). Sat. I, 3, ll (14)</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ppiter: O. I [1,25].2, *(2); 19; 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 3. X, 18. XIII, 2. XVI, 63(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 69(78). C. S.32; 73. Sat.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64). 11,1,68. Iustitia: 0.1,24,6(7). 11,17,16</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ventus: 0.1,30,7(6). Ixion: 0.111,11,21. A. P.1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lendae: Ep. 11,70. Sat. 1,3,87 (1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tiae Kalendae: O. III, 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beo: Sat. I, 3,82(105). LaberiusT).: Sat. I, 10,6(8). Lacaena: 1) subst.: 0.11,11,23(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onium Tarentum: [0.111,5, Ep. VI,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conicae purpurae: 0.11,18,7(8). LaeftKS, C.: Sat. II, l, 65(97); 72(104). Laertiades = Ulixes: 0.1,15,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 II, 5,59(92). Laestrygonia: 0.111,16,34. Laevinus, P. Valerius: Sat.1,6,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3); *(15); 19(22). Lalage: 0.1,22,10; 23. 11,5,16. Lamia: 1) Q. Aelius: 0.1,26,8. 36, P.340. Lamus: 0.111,17,1. Lanuvinus: 0.111,27,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omedon: 0.111,3,22. Lapithae: 0.1,18,8(12). 11,12,5(6). Lar: 0. [I, 12,44]. 111,23,4. [29,14]. IV, 5,34. Ep. II, 66. [XVI, 19]. Sat. I, 5,66(96). 11,3,165(224). 5, 14(24). [6,66]. Larisa: 0.1,7,11. Latinus: Sat.1,10,27(30). Latium: 0.1,12,53(54). 35,10. IV, 4,40(39). C. S.66. Epist. I, 19, 24(35). 11,1,157. 2,121. A. P. 290(289). – adj. Latinus: O. I, 32,3. 11,1,29. IV, 14,7(8). 15, 13(11). Ep. VII, 4(3). Sat.1,10, 20(23). Epist. 1,3,12(13). 19,32 (47).11,2,1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tinae: Epist. I, 7,76(1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tona: 0.1,21,3. [111,28,12]. IV. 6,37(42 = Apol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tous = Apollo; 0.1,31,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urens: Sat. II, 4,42(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verna: Epist. I, 16,60(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bedus: Epist.1,11,6;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da: 0.1,12,25. *(A. P.1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naeus = Bacchus: 0.111,25,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o: O. III, 29,19. Epist.1,10,16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pidus, Q. Aemilius: Epist.1,20, 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pos: Sat. II, 6,72(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sbia: Ep. XII,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sbos: Epist.1,1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sbius: 0.1,17,21(22). 26,11. 32,5. IV, 6,35(40). Ep. IX, 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s-bous: 0.1,1,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haeus&lt;Lethe: O. IV, 7,27. Ep. XIV,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uconoe: 0.1,11,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 Bacchus: 0.1,12,22. 16,7. 18,6(8). 32,9. 11,19,7. 111,8,7 (6). 21,21. IV, 8,34. [12,14]. 15, Libitina = Moartea: 0.111,3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11,6,19(26). Epist. 11,1,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o, L. Scribonius: Epist I 1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3). Libra: 0.11,17,17. Liburnae: 0.1,37,30(51). Ep. I, l (2). Libya: 0.11,2,10(11). Sat. II, 3,1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bycus: 0.1,1,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Epist.1,10,19]. Licenţia: 0.1,19,3. Licinius, L. Murena: 0.11,10,1.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rena. Licymnia: 0.11,12,13(17); 23(32). Ligurinus: O. IV, l, 33. 10,5(7). Liparaeus&lt;Lipara: 0.111,12,6(7). Liris: 0.1,31,7. 111,17,8(7). Livius Andronicus: Epist. II, 1,62; î.c.n.: O. IV, 9,33(31). Epist. I, canus: 1) subst. Sat.11,1,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50). 2) adj. Ep. 1,28(33). 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a = Diana: C. S.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us, L. Cornelius Lentulus: 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4). Lycia: 0.111,4,62(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ycius: [0.1,8,16]. Sat. l, 7,17(19).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ucus. Lycidas: 0.1,4,19. Lyciscus: Ep. XI, 24. Lycoris: 0.1,33,5(7). Lycurgus: 0.11,19,16. Lycus: 1) 0.1,32,11. 2) 0.111,19, Macedo vir = Philippusrex: O. III, Ep. 1,4(1). 111,20. IX, 4. XIV,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1,1,1. 3,64(83). 5,27(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 I, l, 3(2). 7,5(3); *(53).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45). A. P.387. Maenius: Sat. I, 3,21(28); [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 I, 15,26. Maeonius = Lydius: 0.1,6,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9,5. Magnessa: v. Hippolyt. Maia: 0.1,2,43(42). Sat. 11,6,5(7). Maltinus: Sat.1,2,25(29). Mamurrarum urbs = Formi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 I, 5,37(52). Mandela: Epist.1,18,105. V. Sabinus. Manes: 0.1,4,16. Ep. V, 94. [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5,24]; [34]. [IV, 1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tius: 0.111,7,26(25). IV, 1,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4,17]. A. P.402(4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tiales lupi: 0.1,17,9. Marsaeus: Sat. 1,2,55(71). Marsus: 1) subst. 0.1,2,39. 111,5, V, 76(75). XVII, 29(30). Marsya: Sat. 1,6,120(165). Massagetae: 0.1,35,40. Massicus: 0.1,1,19. 11,7,21. III, Matinus: 0.1,28,3. IV, 2,27(28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 XVI, 28. Matutinus: Sat. II, 6,20 (28). Maurus: 0. [II, 6,3]. 111,10,18.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 Numidae): 0.1,22,2. Mavors = Marş: 0, IV, 8,23. Maximus: 1) Lollius: v. Loll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ea: Ep. III, 10(9). V, 62(61).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123; 185. V. Colchis. Medus „o Parthus: 1) subst. 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4). IV, 3,1(2). Memnon: Sat. I, 10,36(41). Memphis: 0.111,26,10. Mena, Volteius: v. Volteius. Menander: Sat, II, 3, ll (20). Ep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curialis: Sat. II, 3,25(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curiales viri: 0.11,17,29. Meriones: 0.1,6,15(18). 15,26. Messala, M. Valerius Corvi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ellus: 1) Q. Caecilius, Macedo-nicus: Sat.11,1,67(99). 2) Q Caecilius, Celer: 0.11,1,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hymnaeus – Lesbius: Sat II 8,50(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vius: Ep. X,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etus: Epist. I, 17,30(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onius: Sat.11,1,24(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mas: 0.111,4,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mnermus: Epist. I, 6,65(101).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 II, 2,3(6). A. P.385. – studium Minervae: 0.111,12,5. Minos: 0.1,28,9. IV, 7,21. Minturnae: [Epist. 1,5,5]. Minuci via: Epist.1,18,20. Misenum: Sat. II, 4,33(44). Molossus: Ep. VI, 5. Sat. II, 6,1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aeses: 0.111,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s: 0.1,3,17. 111,2,14(15). 2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 II, l, 58(88). Moschus: Epist. I, 5,9(ll). Mucius, P., Scaevola: Epist.11,2, Epist.1,3,31. Murena, L. Licinius: 0.111,19,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 I, 5,38(53). Musa: 0.1,6,10(13). 17,14. 2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8,28; 29. 9,21. Sat.1,5,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73). II [3,105]. 6,17(24). Ep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3,13].8,2(l); *(13). 19,28(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83; [141]; 324(323); 4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406). Musa: v. Antonius. Mutus: Epist. I, 6,22(30). Mycenae: 0.1,7,9. Mygdonius = Phrygius: 0.11,12, Haevius: 1) Cn.: Epist. 11,1,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03). Nasidienus, Rufus: Sat. II, 8, l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3). Neapolis: Ep. V, 43. Nearchus: 0.111,20,6. Necessitas: 0.1,35,17. 111,24,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rs: 0.1,3,32. 111,1,14. Neobule: 0.111,12,5. Neptunus: 0.1,28,29. III, 28,2;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 VII, 3(4). XVII, 55(60). Epist. I, ll, 10. [A. P.64]. - Neptunius dux = Sextus Pompe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 IX,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reus: 0.1,15,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reides: pos = Achilles: Ep. XVII, 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rius: Sat. II, 3,69(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ro: 1) C. Claudius Nero: O. IV, 4, Nerones = Tiberius şi Dru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V, 4,28(27). – maior Neronum ea Tiberius: O. IV, 14,14. Nessus: Ep. XVI 1,32 (33). Nestor: 0.1,15,22. Epist.1,2,11. Nilus: 0.111,3,48. IV, 14,46(45). Niobaea pro! es&lt;Niobe: O. IV, 6, l. Niphates: 0.11,9,20. Nireus: 0.111,20,15. Ep. XV, 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9). Noctiluca: [O. IV, 6,38]. Nomentanus: 1) Sat. I, l, 102(1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24(306); *(309). 2) 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5). 28,22. 111,7,5. [IV.5,9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 IX, 31. X, 20. XVI, 22. Novius:!) Sat. I, 3,21(29). 6,40(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 I, 6,27(38J. [11,1,86]. Numantia: 0.11,12,1(4). Numicius: Epist.1,6,1(2). Nurnida: v. Plotius. Numidae: 0.111,11,47(48). Nymphae: 0.1,1,31(32). 4,6. 3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cidens: Ep. I, 13(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eanus: 0.1,3,22(21). IV, 5,40. 14,48(46). Ep. XVI, 41. *(Sat. 1,4,39). O.ruber = Marea Roşie, Marea Arabiei şi Golful Persic: 0.1,35,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us Musa: Sat. I, 10,82(1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ellus: Sat. II, 2,2(4); 53(73); 1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50); 133(182). Olympia: [Epist. 1,1,50.] – Olympicus: [0.1,1,3]. Olympus: 1) 0.111,4,52. 2) = Caelum: 0.1,12,58. Opimius: Sat. II, 3,142(197). Oppidius, Servius: Sat. 11,3,1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29). 0puntia&lt;0pus: 0.1,27,10(11).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gylla. Orbilius Pupillus: Epist.11,1,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70). Orbius: Epist. II, 2,160(161). Orcus: 0.1,28,10.11,3,24(23).18,30; [29]. [27,50]. IV, 2,24. Sat.11,5, Ep. X.10 [XV, 7]. Ornytus: 0.111,9,14. Orpheus: 0.1,12,8(7). 24,13. A.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1,1,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orus: 0.111,6,9. Pacideianus: Sat. 11,7,97(150). Pactolus: Ep. XV, 20(27). Pactumeius: Ep. XVII, 50(56). Pacuvius, M.: Epist.11,1,56. Padus: Ep. XVI, 28. Paeligni: 0.111,19,8. Ep. XVII, 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68). Palatinae arces: *C. S. 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atinus: [Epist. I, 3,17] Palinurus: 0.111,4,28(27). Pallas: 0.1,12,20(19). 15,11. Ep.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 XIII, 15. C. S.25. Parce = tres sorores: *(0. II, 3,15). Paris: 0.111,3,40. Epist. 1,2,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35). Parmensis: Epist.1,4,3(4). V. Cassius. Parrhasius: O. IV, 8,6(7). Parthus: 0.1,12,53(54). 19,12.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6). 15,7(6). Ep. VII, 9. S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us şi Persa. Patarem &lt; Patara: 0.111,4,64(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Bacchus. Paulus: 1) L. Aemilius: 0.1,12, Fabius Maximus: O. IV, 1,10;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0). Pausiaca tabella: Sat. II, 7,95(144). Pax: C. S.57. Pedana regio: Epist. 1,4,2. Pediatia = Pediatius: Sat. 1,8,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52). Pedius, Publicola: Sat. I, 10,28(3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gasus: 0.1,27,24. IV, 11,27(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Belerophonte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leus: 0.111,7,17. A. P.96; 104. Pelides = Achilles: 0.1,6,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1,2,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lion: 0.111,4,52. Pelops: 0.1,6,8(10). 28,7. 11,13, 37(38). Ep. XVII, 65(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ates: 0.11,4,15. 111,14,3. 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39). 5,4(6). Epist. I, 7,94(144). Penelope: 0.1,17,20(19). 111,10,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 11,5,76(118); 81(1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 1,2,28. Pentheus: 0.11,19,14(15). Ep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ici apparatus: 0.1,38,1 Persius: Sat.1,7,2(3), -4(5); [19], -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illius, Capitoh'nus: v. Capitolinus. Petrinus: Epist. I, 5,5(6). Pettius: Ep. XI.l. Pheaces: Epist.1,15,24. Phaethon: O. IV, ll, 25. Phalanthus: 0,11,6,12. Phidyle: 0.111,23,2. Philippi: 1) 0.11,7,9. 111,4,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 11,2,49. 2) Epist.11,1,234</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hilippus, L. Marcius: Epist.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78(121); 89(139); [90]. Philodemus: Sat. I, 2,121(155). Phocaei: Ep. XVI, 17(18). Phoceus: 0.11,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oebus, Apollo: 0.1,12,24.32,13. 111,3,66(65). 4,4. 21,24. IV, 6,26(29); 29(31). 15,1(2). C. S. *(61); 62; 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oloe: 0.1,33,7(9); 9(10). 11,5,17. 111,15,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raates: 0.11,2,17. Epist.1,12,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rygia = Phrygius: 0.11,12,22 (28). Ph. Iapis: 0.111,1,41. - Phrygius = Troianus: [O. II, 9,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hryx = Troianus: 0.1,15,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ryne: Ep. XIV, 16(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tius = Achilles: O. IV, 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yllis: 0.11,4,14. IV, 1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cena poma: Sat. II, 3,272(371). 4,70(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ris = Musa: O. IV, 3, i8(17). 8, 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ntrum: [0.111,4,40].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odi: A. P.405. Pindarus: O. IV, 2, l; 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ndaricus: O. IV, 9,6. Epist. 1,3, Sat. I, 10,22(25). Plancus, L. Munatius: 0.1,7,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7). 111,14,28. V. Munatius. Plato: Sat. II, 3, ll (20). 4,3(5). Plautus, T. Maccius: Epist. 11,1, tinus: A. P.270. Pleiades: O. IV, 14,21. Plotius, Numida: 0.1,36,3(4). Plotius, Tucca: Sat. I, 5,40(57). 10, 81(1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o: 0.11,14,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uton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4,47. -(= Carthagina): cius: 0.11,13,15(14). Polemon: Sat. II, 3,254(351). Pollio, C. Asinius: 0.11,1,14(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 I, 10,42(50); 85(111). Pollux: 0.111,3,9. [29, 64]. *(E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 45). Epist. II, l, 5(6). Polyhymnia: 0.1,1,33(34). Pompeius: 1) Grosphus: v. Grosphus. 2) Varus: 0.11,7,5. Pompilius 1) subst. = N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mpilius: v. N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292. Pomponius: Sat.1,4,52(69). Pontica pinus: 0.1,14,11. Porcius: Sat. II, 8,23(34). Porphyrion: 0.111,4,54(53). Porsena: Ep. XVI, 4. Postumus: 0.11,14,1. Praeneste: 0.111,4,23. Epist.1,2, des = Hector: Sat. I, 7,12(15). Priapus: Ep. II, 21. Sat. I, *(2,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etus: 0.111,7,13(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metheus: 0.1,16,13. 11,13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 XVII, 2(3 = Iadul) '. 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 1,1,90. Publicola: v. Pedius. Publius Quintus: Sat.11,5,32(52) Pudor: 0.1,24,6. C. S.57. Pullia: 0.111,4,10(11). Punicus: 1) = Carthaginiensis: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omnia: Epist. II, 1,52. Pythias: A. P.238. Pythius incola = Apollo: 0.1,1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ythia = jocuri pitice: A.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nctius: v. Hirpi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nquatrus: Epist. II, 2,1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ntilus Varus: 0.1,24,5; [12]. A. P.4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ntus: Sat. II, 5,32(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Q-Arrius: v. Arr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Q- „°” ratius Flaccus: Sat. II, 6,37(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Flacc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rinus: 1) 0.1,2,46. 111,3,15(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 XVI, 13. Sat.1,10, 32(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Epist. II, 2,68.2) (=Ia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V, 15,9. Quiris = civis Romanus: O.fl. l, Epist. I, 6,7(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iaeti: O. IV, 4,17. 14,15(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mnes = equites Romani: A. P. 3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us, M. Atilius: 0.1,12,37. III, 5,13(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mus: Ep. VII,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x: v. Rupil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henus: Sat. 1,10,37(42). – adj. A. P.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hodanus = 0.11,20,20(= Ga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hode: 0.111,19,27(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hodope: 0.111,25,12(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hodos: 0.1,7,1. Epist.1,11,17; 21(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hodius: v. Pitho-le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hoetus: 0.11,19,23(24). 111,4,55 (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O.*(I, l, 10). III, 3,38; 44. 5,12; *(39). 29,12. IV, 3,13. 4, 37.14,44. Ep. XVI, 2; *(3); *(7). C. S.11; 37. Sat. I, 5,1; *(41). 6, *(46); 76(103). 11,1, 59(89). 6,23 (32); *(68). 7,13(19); 28(39); *(40). Epist.1,2,2(1). 7,44(69). 8,12; *(13). 11,11 j2Î. 14,17. 16,18. 20,10. 11,1,61; 103; 256. 2,41; 65; 87. - Urbs (= Roma): 0.1,2,4. 111,6,14(16). 111,29,26. 8,17 (= Oraş). Ep. VII, 10. IX, 9. XVII, 59(66). Sat. I, 6,34 (46). 9,13(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manus (subst</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dj.): 0.111,6,2(1). 9,8. IV, 3,23(22). 4,46(45). E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6]; 17. IX.ll. Sat.1,4,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12). [6,48]. II [2,10]. 4,10(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7,54]. Epist. I [l, 70]. [18,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 II, l, 37(56). Sat. II, 2,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71). Epist.1,3,9. 12,25. A.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3,33). [IV, 8,24]. Ep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 II, 6,35(48). – adj. Roscia (lex): Epist.1,1,62. V. Otho. Rubi: Sat. I, 5,94(130). Rufa: [Sat. II, 3,216]. Rufillus: Sat. I, 2,27(32). 4,92(1241. Rufus: Sat. 11,8,58(85). V. Nasidienus. Rupilius, rex: Sat. 1,7,1 (4). Ruso, Octavius: Sat.1,3,86(110). Rutuba: Sat. 11,7,96(1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baea: 0.1,29,3. Sa6eHt: (=sabini), 1) subst. Sat.11,1, XVII, 28(29). Sat.1,9,29(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bellus: Epist. 1,16,49. Sabinus: 1) subst</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dj. 0.1,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16). 11,1,25. 2) Ep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laminius: 0.1,15,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ernum: Epist.1,1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ii: 0.1,36,12(13). IV, 1,28.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iaris: 0.1,37,2(5). Epist. II, Sat.1,2,48(64). Samnites: Epist. II, 2, 98. Samos: Epist.1,11,2; 21(22).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ius: Ep. XIV, 9(10). Sappho: 0.11,13,25(24). Epist.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dj.): A. P. 375. V. Tigellius. Sardes: Epist.1,11,2. Sarmentus: Sat. I, 5,52(75); 55(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 II, 3,5(8). Satyri: 0.1,1,31(32). 11,19,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 I, 19,4(5). 11,2,125. A.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ist.1,17,1. Scamander: Ep. XIII, li Scauri: 0.1,12,37(38). Scetanus: Sat. 1,4,112(148). Scipiades = Scipio Africanus Minor: Sat. II, l, 17(24); 72(1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pas: O. IV, 8,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rpius: 0.11,17,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ylla: A. P.1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ythes: 0.1,19,10(11). 35,9. 11,11, IV, 5,25(26). 14,42. C. S.55(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ele: [0.1,19,2.] – SemeleiusIV, 15,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cus: 0.1,2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 VIII, 15. Servilius: v. Balatro. Servius: 1) Sulpicius Rufus: 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pidius. Sestius, L.: 0.1,4,14. Sextilis (= august): [Epist.1,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2,58. 12,1. 11,1,58. A. P.4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464). Sidonius: Ep. XVI, 59(161). [Ep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11,1,143. Simo: A. P.238. Simois: Ep. XIII, 14 oinuessa: Sat.1,5,40(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nuessanus: [Epist. 1,5,5]. V. Petrinus. Siren: Sat. II, 3,14(24). Epist.1,2, XVII, 68(76). Sat. II, 3,21(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ratica domus: 0.1,29,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ermones: 0.111,21,9. A. P.310. Sol: C. S.9. Epist. I, 10,17(20). Sophocles: Epist.11,1,163. Soracte: 0.1,9,2. Sosii: Epist. 1,20,2. A. P.345. Spartacus: 0.111,14,19. Ep. X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29); *(141). Stertinius: Sat. 11,3, 33(53); 29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dj. Epist.1,12,20. Stesichorus: O. IV, 9,8(7). Sthenelus: 0.1,15,24. IV, 9,20. Sloicus: Ep. VIII, 15(16). Sat. II, 3, O. IV, 12,18 Superbus: Sat.1,6, 12(14)</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Tarquinius: Surrentum: Epist.1,17,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rrentinus: Sat. 11,4,55(74). Sybaris: 0.1,8,2. Sygambri: O. IV, 2,36. 14,51(50). Syrius: 0.11,7,8. Syrtes: 0.1,22,5. 11,6,3. 20,15. E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31. Syrus: subst. 1) Sat. II, 6,44(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aenarum: 0.1,34,10(11). Tanaâs: 1) = Don: 0.111,10,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ntalus: 0.11,18,37. Ep. XVII, Sat. I, 6,105(142). 11,4,34(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 I, 7,45(70). 16,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rentinum venenum: Epist. II, Sat. I, 6,13(14). Tartarus şi Tartara: 0.1,28,1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5). Teanum: Epist.1,1,86. Tecmessa: 0.11,4,6. Teius: 0.1,17,18. [Ep. XIV.10]. Telamon: 0.11,4,5. Telegonus: 0.111,29,8. Telemachus: Epist.1,7,40(63). Telephus: 1) Ep. XVII, 8. A. P.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4). IV, 11,21. Tellus: Epist.11,1,1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lluris iuvenes = Titani: O. II, Epist. 11,1,59. Terminalia&lt;. Terminus: Ep. 11,59. Terra: 0.111,4,73. Teucer: 1) 0.1,7,21(22); 27.15,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3). IV, 9,17. Sat.11,3,2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78). 2) adj. Teucrus = Troicus: O. IV, 6,12(13). Thalia: O. IV, 6,25(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aliarchus: 0,1,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bae: 0.1,7,3. IV, 4,64(63). Sat. 11,5,84(129). Epist.1,16,74. II, 1,213. A. P.1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heba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oninus &lt; Theon: Epist.1,18, 82(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seus: O. IV, 7,27. V. Piritho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spis: Epist.11,1,163. A. P.276 (2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ssalus: 0.1,7,4.10,15.27,21 (22). 11,4,10. [Ep. V, 45]. Epist. II, 2,2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tis: 0.1,8,14. IV, 6,6(7). Ep. XIII,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raca şi Thrace (= Thracia): O. 11,16,5. 111,25,11(10). Epist. I, 3,3(2). 16,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hracius: O. 1,25,11(12). IV, 12,2(1). - Thrax (Thraex): 0.1,27,2. II, 19,16. Ep. V,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ladiator care lupta cu arme trace: Sat: 11,6,44(59). Epist. 1,18,36. - Threicius: 0.1,24,13.36,14(15)-Ep. XIII, 3. - Thressa = Thraca: [0.111,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urinus: [0.111,9,14]. Sat. II, 8, 20(28). V. Visc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yestes: 0.1,16,17. A. P.91(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hyesteus: Ep. V, 86(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yias: 0.11,19,9. 111,15,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ynus: 0.111,7,3(4 = Biti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yoneus = Bacchus: 0.1,17,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beris: 0.1,2,13. 8,8(7). 29,12. 11,3,18. Sat.1,9,18(21). 11,1, 8(12). 3,292(398). Epist.1,11.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berinus: 0.111,12,7. Sat. II, 2,31(42). Epist.1,1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berius: 1) v. Nerones. 2) Oppidius Sat. II, 3,173(235). Tibullus v. Alb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bur: 0.1,7,21(20). 18,2. H 65111,4,23. 29,6. IV, 2,31. 3, lV Epist. I, 7,45(70). 8,12*(13).'n [2,3. – adj. Tiburs via: Sat' 1,6,108(145). 11,4,70(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burnus – Tibur: 0.1,7,13.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geus. Tigellius 1) Hermogenes: v. Hermogenes. 2) M. Tigellius Sardus: Sat. I, 2,3, (4). 3,4(3). Tigris: O. IV, 14,46. Tillius: Sat. 1,6,24(31) -107(143). Timagenes: Epist.1,19,15(22).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b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or: 0.111,1,37. Tiresias: Sat. 11,5,1. Tiridates: 0.1,26,5. Tisiphone: Sat. 1,8,34(47). Titanes: 0.111,4,43. V. Gigas. Tithonus: 0.1,28,8. 11,16,30. Titius: Epist.1,3.9. Tityos: 0.11,14,8. 111,4,77. 11,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6,2(3). Torquatus: 1) O. IV, 7,23. Epist. I, Ep. XIII, 6. Trausius: Sat. II, 2,99(134). Trebatius, C. Testa: Sat. II, l, 4(7); [78]. Trebonius: Sat.1,4,114(151). Triquetra tellus = Sicilia: Sat. II, IV, 6,3(4). 15,31. C. S.41. S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s): 0.1,8,14(15) – Troianus: 0.1,28,11(12). Epist.1,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 A. P.1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oica sacerdos = Rea Silvia: 0.111,3,32 (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oicus: 0.1,6,14(18.) – Tros (adj.): O. IV, 6,15(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oilos: 0.11,9,16(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llius, Servius: Sat.1,6,9(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llus 1) Hostilius: O. IV, 7,15. 2) L. Volcatius: 0.111,8,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bo: Sat. 11,3,310(4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ius: Sat.11,1,49(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sculum: Ep.1,29(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scus = Etruscus: 0.111,7,28 (26). IV, 4,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mnis = Tiberis: Sat. II, 2,33 (44). Epist.11,1,202. - Vicus Tuscus Sat. II, 3,228(3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ydides = Diomedes: 0.1,6,16 (19). 15,28(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yndaris: 0.1,17,10 – Tyndari-dae = Castor şi Pollux: O. IV, 8,31. = Klytemnestra şi Helena: Sat.1,1,100(1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yphoeus: 0.111,4,53. V. Gig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yrius &lt; Tyr: 0.111,29,60. Ep. XII.21. Sat. II, 4,84(117). Epist. 1,6,18(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yrrhenus (adj. = Etruscus, Tuscus): 0.1,11,6(5). 111,10,12(11). 29,1. IV, 15,3(4). Epist.11,2, 1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yrtaeus: A. P.4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Slixes: 0.1,6,7(9). Ep. XVI, 60(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 16. Sat. II, 3,197(2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54). Epist.1,2,18. 6,63(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stica: 0.1,17,11(12). Utica: Epist. I, 20,13(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cuna: Epist. I, 10,49(51). V. Sabinus. Vala, Numonius: Epist.1,15,1. Valerius P., Poplicola: Sat.1,6,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3). Valgius, C. Rufus: 0.11,9,5. 10,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07). Varia: Epist. 1,14,3. Varius, L. Rufus: 0.1,6,1. 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 V, 73. Vaticanus: 0.1,20,7. Veia: Ep. V, 29. Veianius: Epist.1,1,4(5). Veiens: &lt; Veii: Epist. 11,2,1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ientanum (vinum): Sat. II, [Sat. II, 5,80]. Epist. I, 6,38(54). V. Cytherea, Eryc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usinus &lt; Venusia: 0.1,28,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7). Sat. II, 1,35(51). Vergilius: 0.1,3,6(5). 24,10. IV, Epist.11,1,247(246). A. P.55. Vesper: 0.11,9,10 (= Luceafărul). [111,19,26]. Vesta: 0.1,2,16; 28(27). 111,5,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 I, 9,35(45). Epist.11,2,114. Vibidius: Sat. II, 8,22(31); 33(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scorum uterque: Sat.1,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3). *(128). Voranus: Sat.1,8,39(52). Vortumnus: Sat. II, 7,14(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1,20,1. Vulcanus: O. I, 4,8. 111,4,59(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1,5,74(106). Vultur: 0.111,4,9(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anthias: 0.11,4,2. Xanthus: O. IV, 6,26(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phyrus = Favonius: 0.111,1,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7,9. Epist.1,7,13(18). Zethus: Epist.1,18,42(43). Zmyrna (= Smyrna): Epist.1,1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TRADUC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ĂTRE SESTIUS ată acum cu Zefirii în sferele senine, Pe nouri albi purtându-se, Iar primăvara v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na căruntă, lâncedă, Preface-omătu'n unde, Ce, însetat, Oceanul In sânul său ascu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mal acum alunecă Pe râu vasele-uscate, Ce, luptând cu furtunele, Iar marea vor răzb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storii, nice turmele In staul nu au pace, Arătorul în linişte De-acuma nu mai z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aza lunii, Vinerea Din Pafos, încântată, Duce de zine, graţie Săltândă jună ceată, Ce'n sunetul armoniei Cu păsuri uşurele Pământu-ating, ce-nveste-se De nouă floric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Ciclopii, faurii Suflând cu-ale lor foaie, Supt loviri gem ilăile Ce-ascut săgeţi lui Joa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a faţa netedă Vă parfumaţi, junele, Şi'ncingeţi negre coamele Cu nouă floric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cum în zi de-Armindenă, Pe-a Faunului altare Un ied sau miel cuvine-se A'njunghia, de şf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leu! moartea repede, încărcat cu mii sufl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pră, fără'ncetare, Charon în luntre trece. Palate şi colib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că cu ne'durare; Ferice-acel pe c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avorită soa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pre pieirea omului, 'L îndeamnă ca prin fap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nda neagră, rece, Să'nvingă cruda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Gh. Asachi Poesii, 1854 (Orpheus 1928, pp. 224-2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iga iarnă s-a stins şi adie pe câmp zefirul. Ţăr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coperă de năvi ce-aşteaptă zborul. Nu se mai bucură turma de staul, pustie-i vatra cas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in livezi s-a şters acum zăpada. Strălucitoarele Graţii şi Nimfele albe cu Ven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lănţuie de braţ şi bat cadenţa Neobositelor dansuri. Vulcanus aprinde iarăşi fo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gem adânc grozavele cuptoare. Incununează-ţi cu mirt parfumatele plete şi-mplet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runte floarea alb-a primăverii. Mergi şi în crângul umbros şi lui Faunus jertfa sfâ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i duci o mieluşea sau iedul frage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ida moarte izbeşte lovind fără milă şi coliba i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ilă şi regescul turn de-aramă. Fugi de-amăgirile gândului lacom, căci scurtă-i viaţ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oapte-adâncă ne cuprinde-n moarte. Nu vei fi regele vesel al meselor între Manii jalnici, Când Pluton îţi va trage zarul mo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Const. V. Predeanu Orpheus, 1928, p. 1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 I, 9. TALIARH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 ca zăpada cea mare se nalţă Socrate; kirna, priveşte, cum rupe din ramuri us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pleacă păduri obosite şi tri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ele-ngheaţă de-un ger ca de mo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tra ne-aşteaptă, tu lemne pe foc mai aruncă, Dulce-i căldura când vatra de flăcări e pl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u Taliarhe, în vin e uit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du, mai adu, o cupă sab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ii sunt mari şi puternici, amice, n-ai teamă, Dânşii opresc într-o clipă chiar mări zbucium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vânturi nebune, o linişte-adâ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agii visează pe stânci ridi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tă-nainte, ce-ţi pasă de ziua de mâ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vine? fii vesel, căci este un dar de la soa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tânăr, iubeşte amorul şi jo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ume trec toate şi inima-i moa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o, pe câmpul lui Marte, vedea-vei, amice Tineri fecioare, sfioase în farmec de lună în vreme ce florile, vântul şi noap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sar de iubire, şoptind împre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ALT. Stamaliad Viaţă nouă, 1906, p. 4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eşte! Grea pe umerii muntelui, Se-ntinde neaua albă a cerului. Povara grea i-a stins suflarea Codrului. Marmora gheţii asp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prinde râul. Gerului furia Uşor i-o-nfrunţi în veselul Atrium! Aşterne-n vatră focul aprig O! Taliarhe! Răstoarnă vi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 şi lasă grijile zeilor Ce-aştern pe mare asprele vânturi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 lor îl sting, şi-alină Sbuciumul vechilor arbori blând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fir. De soarta zilelor anului Să nu întrebi şi când Ursitoarele Iţi împletesc în firul vieţii Vesele dansuri, iubirea dulce, Culege darul clipei sburdalnice! Când seara-ntinde mreaja amurgului, Cu murmur lin, cu blânde şoapte Tineri amanţi de amor se-nb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scunde-ncet în umbrele tainice Frumoasa fată… Hohote vesele Te cheamă, taina s-o descoperi. Oare, putea-vei să-i furi ine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Const. V. Predeanu Orpheus, 1926, p. 1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eşte cum alb de zăpadă Socrate spre ceruri se-nalţă Se-ndoaie pădurea sub alba ninsoare Şi apele-s toate o ghe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oarnă mai darnic din vinul Cel vechi din amfora sabină Şi focul făcând din belşug Tu frigu-1-alun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trebi îngrijească-se zeii, Căci ei potoliră şi vânturi Talazuri de mări învingând Când marea fierbea de furt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a nu mişcă. Nici tristul chiparos, Nici ulmii bătrâni, Atâta-i de mare Tăc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de mâine ce-aduce, O, nu cerceta Tahiarhe, Ca oricare zi socoteşte-o De dar dăruit de des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tânăr te simţi Şi părul nu-ţi este cărunt O, nu azvârli de la tine Cântările, dansul, iubi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vremea lui Mart, Tahiarhe, A şoaptelor dulci din amurg La ceasu-ntâlnirii div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e vremea zglobiului râs Al fetei ascunsă-n boschet, Aceleia ce ţi se lasă. Acuma e timpul să-i iei Brăţara, inelul, ce v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iviu Jurchescu Semenicul, nr. 9, 1928, p. 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 I, 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LEUCONO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euconocu, în sclipiri de stele Cauţi înţelesul firei ne-nţelese? Scrisă nu-i pe raze clipa morţii mele… Luna, când pe codri prinde lin să-şi lese Farmecul de raze, ştii cam ce grăieşte? Nu-ţi mâna gândirea-n zilele ne-ajunse: fumai bine-acuma vinuri pritoc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pele de mâne azi îs nepătr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euconocu, eu nu ştiu cum 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s-a Babilonul o minciună mar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strologie – şi tu… ce voi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ţi strici şi vederea de tot câţi la s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Elena Ocrida Tribuna, Sibiu, 1899, n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i-i dat să ştim, Leucon, cartea vieţii ce ne sc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cerceta deasurda vrăji şi farmece prin cărţi, Ci aşteaptă-ţi cu răbdare clipele fatalei sor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r fi multe ierni, ori asta de-o fi ultimă să fie, Care spumegă talazuri bubuind în stânci slăbite, Tu gândeşte-te cuminte şi, trăgând din hrubă vinul, Potriveşte să-ţi încapă mari nădejdi împodob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uţinele clipite ce ţi-a hărăzit desti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ând acum de vorbă, iute, fuge timpul printre mâini, Tu folos din astăzi trage; nu gândi la ce-o fi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Slugerul Mihnea Convorbiri Literare, 1911, p. 68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ăuta să ştii sfârşitul ce ni s-a dat, căci nu e voie, Şi nici nu-1 iscodi prin stele ca vechii magi, Leuconoe, Să suferim, e mult mai bine, orice va fi. Sau că vor cerne Mai multe ierni pe noi zăpada, sau cea din urmă dintre ier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tânci opuse potoleşte acum înfuriata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seama deci: strecoară vinul, măsoară clipa trec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lungimea năzuinţei. Stând la taifas, timpul ha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şi fugit: petrece-ţi ziua şi-n „mâine” crezi cât mai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Ioan Mica Analele Dobrogei, 1935, p. 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 I,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LYDIA (DUPĂ HORA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te ori tu lauzi şi vrei ca să admir Moi braţe-a lui Telephus şi gât de trandafir, Iubita mea Lydie, Cum mi se umflă pieptul fierbând de mâ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i se schimbă faţa şi gândul mi se schimbă Şi-mi lunecă din gene stropi calzi şi făr' de limbă, Ce-arată cât de tristu-i Şi cât de-adâncu-i focul, de care greu mă mist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ard, gândind cum beatul îţi sparge albii umeri Cu sfâşieri turbate ce nu poţi să le numeri, Sau cum nebunu-i dinte Iţi lasă-n buze-o dungă de-aducere am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h, de m-asculţi, Lydie, pe veci n-o să înduri, Profanatorul barbar al fermecatei guri, Pe-a cărei roze tineri Nectarul cel mai dulce vărsat-a sfânta Vin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ii de ori ferice perechea-namorată Ce legături nerupte o ţine-n veci legată, Şi nimeni n-o desparte Şi n-o spăimântă nimeni, decât cumplita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George Tribuna, Sibiu, 18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 I, 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Ă LA ŢARĂ SUB NUME DE CORAB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abie, valul din nou te răp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are, o, ce faci? mai stai la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fără de rame, catartu-ţi lips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drobit de rău v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uzi tu cum geme antenele tale? Poţi fără de coarde cu marea să stai? Tu nu mai ai, dragă, întregile v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Zei, să rogi, n-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bradul din Pont te formează Şi eşti o copilă din nobili păduri, Deşartă-ţi e fala ce te însemn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rmacii tăi s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spaima în inimi nu au sigurare In ale desemnuri ce-n frunte mai porţi. De nu vrei tu încă să pieri, fugi mai tare, Fugi încă de po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şti obiectul duioaselor ru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gi dela strâmptoarea Cicladelor rele, De poţi să mai fu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D. Bolintineanu Reforma, 1863, p. 8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uri noi frângându-şi spuma Te vor depărta pe mare Navă, ce-o să faci acuma? Adăpost nu-ţi cauţi oare într-un port mai cu tărie? Coasta doar ţi-i despoiată De lopeţi, în vijelie Dinspre Africa is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m catarguri sub vântoasă, Prora ta abia mai poate Piept să ţie, inimoasă Mării tot mai mâni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u rămas întregi vântrele Şi nici zei ca să ajute în aceste cumpeni grele Rugăciunile gem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 de rost ţi-i toată fala De-ar fi brad din munţi cu faima Pontului, când zugrăveala Pupelor n-alungă spai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o poartă corăbierul, De carena ta firavă. Fugi, să nu te lase Cerul Joacă pentru vânturi, n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bucium mult şi greu necazul Ieri mi-a fost – azi grijă-mi cade. Fugi departe de talazul Strălucind între Cicla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Petre Staţi (1943) Poeţii latini, 1973, Voi. 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16-2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 I, 29 CĂTRE ICC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vnind comori bogate te stăpâneşte graba De a porni cu oastea în ţările-arăbeşti. Căci vrei să-nvingi puterea ne-nvinşilor din Saba Şi-n lanţuri grele Medul barbar să-1 umil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tânără fecioară te va servi odată De-i vei ucide, poate, logodnicul iubit? Şi ce copil cu fruntea parfumată îţi va întinde cupa la mese, umilit, El meşter să ţintească cu arcul părintesc? O, cine-ar sta să spună că nu se pot întoarce Atâtea râuri care din munţi spre văi gonesc, Când, altor idealuri fiind sortit de Parce, Te hotărăşti acuma să-mbraci armura grea Şi să porneşti departe, grăbindu-ţi paşii repezi? In locul lui Socrate te mulţumeşti c-o za Şi cărţile-adunate de peste tot le lep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Em. Ungheru Universul literar, 1927, nr. 16, p. 2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 II,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DEL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ţi aminte, Dellius, la fel – In vremuri grele – cugetul să-ţi fie Şi să păstrezi o fire de oţel In orice insolentă vese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ori ai dus un trai nefericit, Ori te-ai făcut chefliu de sărbători Pe iarba primitoare tolănit – Cu vinul scos din beci… tot ai să m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măreţul pin şi albul plop îşi împletesc umbriri ocrotitoare Din ramuri verzi şi, apoi, cu ce scop Prin vaduri saltă apele fug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 să-ţi aducă vin, parfum şi flori Cu viaţă scurtă… flori de trandafir, Cât vremea, vârsta, cele trei surori Iţi vor mai toarce negrul vieţii f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i părăsi grădina cumpărată. Pe care apa Tibrului o udă, Şi vei lăsa urmaşului tău toată Averea strânsă cu atâta tru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pasă morţii, dacă tu ai fost Bogat şi că descinzi din vechi domnii, Ori un sărac şi neamul îţi e prost: Tot victima lui Pluto ai să f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oţi aceeaşi soartă ne încearcă… Şi vor ieşi – acum sau mai târziu – Din urnă sorţii noştri, iar o barcă Ne va porni spre veşnicul pus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Ioan Micu Analele Dobrogei, 1935, p. 94-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rii calme te supune în timpul grelelor urgii Şi frâu să pui în timpuri bune Nesocotitei buc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i să mori: sau trist de-a pururi, Sau de te-ar face fericit, Intr-o poiană, sărbătoarea, Sorbind Falern îmbătrâ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alt glas ascultă oare Şi albul plop şi pinul-nalt, Ond ţes o umbră primitoare Din crengi unite laola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ntru ce se-avântă-ntr-una în fugă valuri de izvor, Să-şi murmure domol şoptirea Pe patul lor şerpu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să chemi să ţi se-aducă Miresme, amfore de vin Şi flori de roză efemere Cu farmec de-alinare pl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vino până ai alături Norocul, anii cei uşori Şi fire negre mai desfăşur Tustrele Parcele sur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i să pierzi grădini întinse, Palatul falnic, vila ta, Când altul peste bunuri strânse Stăpân curând va rămâ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pasă morţii ne-ndurate, De eşti de neam, de eşti avut, Urmaş al lui Inachus, poate, Sau om sărman, ne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orţ rostogolit în urnă, Ieşind acum ori mai târziu, Ne va sui pe toţi în luntrea Eternului exil pust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Petre Staţi (1935) Poeţi latini, 1973, Voi I p. 228-2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 II,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SEPTIM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care pentru mine ai merge pân-la Gades, Şi până-ntre Cantabrii rebeli 1-al nostru jug, Tu care m-ai petrece şi-n Sirtele barbare. Acolo unde valul se sparge zi şi noapte De ţărmuri spumegând, Septimiu, scump prieten, doresc ca vechiul Tibur, Cetate-ntemeiată de colonişti Argivi, Să fie cel din urmă sălaş al vieţii mele, Să fie port de-odihnă truditului de oaste, Truditului de d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nu vrea însă Parca duşmană, mă voi duce Să caut apa dulce a râului Galeş, La care se adapă mioarele lânoase Infăşurate-n p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i duce-n căutarea întinselor ogoare Supuse-odinioară domniei spartiate A regelui Fala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 este unghiul ce singur îmi zâmbeşte Din toate celelalte paragini pământeşti, Acolo unde mierea e dulce ca Hymettul, Acolo unde bobul măslinului întrece Pe cel de pe Venafru tot anul înverz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unde Joe trimite iernuri blânde, Şi primăvara-i dulce iar bunul munte Aul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luptă fără pismă cu Bacchul de Falern, Acolo-n ţara'aceea cu dealuri fericite Un tainic glas te cheamă cu mine la un loc, Acolo tu odată cu lacrimi datorite Stropi-vei spuza cald'a poetului a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H. Frollo Flacăra, 1912-1913, p. 3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 II,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LICINIUS 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icit vei fi, scumpul meu Liciniu, Nu zorind mereu tot adânc spre larguri, Nici prea mult ţinând, de-a furtunii teamă, Pe lângă ţărm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ea cea de mijloc de aur este: Drumul ei bătându-1, nu-ţi cade partea Niciun trist bordei ca să ai, nici pismă-n Scumpe pal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gâlţâiţi de vânt mai degrab' sunt pinii Falnici şi-n prăvală mai greu se surp'un Turn înalt şi trăsnete cad mai des pe Culme de mu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gătită aibi mintea de-ntorsul vremii: Teamă să ai la bine şi-n zile grele Cumpătul îţi ţine: trimite Jo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rni mohorâ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ot el le ia. Dacă azi nu-i soare, Altfel fi-va mâine; nu-ntinde-ntruna Arcul, ci şi cântec de liră-aduce Zeul Apol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ajos şi tare să fii, când cumpeni Grele-ţi stau în faţă, dar şi cuminte Strânge-ţi pânza, când cu putere-o umflă Vântul priel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I. Almăjanu Ausonia, 1939-1940, p. 1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 II, 14 CĂTRE POSTUM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tume, trece anul uşor ca o nălucă, Şi creţelor ce vârstnic pe pielea frunţii porţi, Nu poate-ntârziere evlavia s-aducă, Nici lor nici bătrâneţei nici ne-nduratei mo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1 îmblânzeşti pe Pluton, cu firea-i infernală, Să-i dai pe zi trei sute de tauri înjunghiaţi, Şi totuşi niciodată de unda lui fat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re stă Geryon şi-atâţia-ncătuşaţi, Nu vom scăpa niciunul din cei care pămâ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roadele din sânu-i de-apururi ne-a lăptat, Nici regii ce ţin neamuri cu braţul şi cuvântul, Nici muncitorul care-i de trude-ndure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e ferim zadarnic de-al luptei chip de sânge, De valul ce se frânge cu gemete în m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e ascundem toamna când auzim că plâ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strul resfirându-şi geroasele-i sufl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ytul negru, fluviu ce leneş rătăc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eamul cel nemernic al lui Danau, ap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siphus Eolidul ce-n munci se zvârcoleşte, Vor trebui cu toţii a fi găsiţi de noi. Laşi tot, pământ şi casă, pe dulcea ta soţie, Niciunul din copacii ce singur i-ai crescut, Doar numai chiparosul pe urma-ţi o să vie, Stăpân ce-atât de scurtă domnie ai avut! Mai priceput urmaşu-ţi ca tine-o să sfârşeascâ, Vinul închis cu cheia, Cecubul de cristal, Şi mozaicul mândru mai bine-o să-1 stropească Cu o licoare demnă de-un prânz pontific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Ioan Petrocici Noua revistă română, 1900 supl. II, p. 9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Postume, ce repezi se-nşiră-n urmă anii Şi nici credinţa-n ceruri nu va putea să zmulgă O clipă d”-ntârziere zbârcitei bătrâneţe Şi morţii ne-ndu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a putea amice, chiar dacă ai aduce Cirezi bogate, zilnic, ca jertfă către Pluton în veci ne-nduioşatul, în stăpânirea cărui Dorm umbre de bala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ziţi de apa tristă pe care noi cu toţii Ce ne culegem hrana din roadele naturii, Va trebui s-o trecem, de-am fi plugar nemernic Sau dacă am fi re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vom feri zadarnic de sângerosul Marte, De marea ce vuieşte cu mânioase valuri, Şi trupurile noastre le vom feri zadarnic De asprul vânt al toam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adarnic, căci e lege să îl vedem pe Cocyt, Rătăcitorul negru cu ape ostenite, Şi neamul lui Danaus şi Sisyph osânditul La chinuri fără seamă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părăsi pământul şi casa şi soţia Şi dintre toţi copacii ce i-am sădit o viaţă Doar chiparosul jalnic ne va urma la groapă Pe noi, stăpâni vremeln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un urmaş mai vrednic va şti să afle fundul Bătrânelor butoaie, cu zeci de chei păstrate Şi cu un vin mai dulce decât îl beau pontifii El va stropi podea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D</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cobescu Noua revistă română, 1913-1914, p. 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 anii repezi, Postume, Postume, şi fără noimă ne prosternăm smeriţi, căci bătrâneţea nu-ntârzie, Moartea ne-adulmecă rea şi r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nu! Chiar dacă, din prisosinţă-i dăm lui Pluton jertfe. – zeului ce-a împins în laţ pe Geryon gigantul şi pe Tityos în munci cumplite, e-amar de sigur că vom pleca şi noi nefericiţii, înspre tenebre reci, spre unde regii stau, din veacuri, lângă plugarii lipsiţi de fa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ăpăm zadarnic de vreun război cumplit, zadarnic soarta ne-a protejat pe mări, zadarnic ne-a ferit Austrul, vântul tăios şi cărunt al toamnei, căci toţi vedea-vom fluviul trist şi greu, Cocytos. Mâine vom fi supuşi la munci, ca fiul lui Eol, Sisifus, Ca Danaidele ucigaş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 în urmă, ţarini şi case reci, soţii frumoase, arbori cu fructe dulci – ca mâine, numai chiparoşii ne vor veghea mohorâţi şi paşn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vreun urmaş mai pios un vin ivind din pivniţi bine-nchise c-un snop de chei în cinstea noastră va să verse picuri de-amurg din pahare pl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Al. Andriţoiu Din lirica latină, 1964, pp. 121-2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 III 4, v. 1-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nă Calliope, lin coboară Şi zi din flaut lunga melodie, Sau însoţeşte vocea ta zglobie Cu acordări pe strune de chi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uziţi? Sau numai mi se pare, Cuprins de visuri, cum ascult alene Şi rătăcesc prin sacrele poiene Cu vânturi şi cu ape de izv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 fiind, am adormit odată – Trudit de joc – pe muntele Voltur, Iar nişte porumbiţe dimprejur M-au învelit cu frunza scutur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ult s-au minunat sătenii mei Cum a putut să doarmă, fără frică De vipere şi urşi, fiinţa mică Proteguită doar de mirt şi z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Ioan Micit Analele Dobrogei, 1935, p. 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 III,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ÂNTÂNII BANDU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ântână Blanduzie! vei deveni tu încă Celebră-ntre izvoare, când voi cânta stejarul e-nfige rădăcina-i adânc în alba stâncă Din care ieşi vioaie şi dulce ca nectarul! Fântâna mea iub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sile Alecsandri Fântâna Blanduziei, 188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ântână-a Blandusiei, mai curată ca cleştarul Numai vin şi flori plăpânde de acum să-ţi fie darul. Mâine am să-ţi dau ca jertfă un ied tânăr de la munte Căruia d'abia să-i pipăi coarne, umflături pe fru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zadar gândeşti la lupte, sau de joc te pregăteşti Căci viaţa ta întreagă, nebunatec ied ce eşti, Cum s-o lumina de ziuă, mâine are să apună Şi de sânge o să fie plină apa din fânt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ărată de arşiţa soarelui din timpul verei, De la tine se adapă pe răcoare-n timpul serei, Şi cirezile de vite, ce s-adună după lu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juncanii de la pluguri, obosiţi d'o zi de mu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tând umbra-ţi răcoroasă şi din faţa ta stejarul Şi-a ta apă ce ţâşneşte mai curată ca cleştarul Dintre pietrele curate, clocotind în albe spume; Despre farmecele tale o s-alerge faima-n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Alexandru Odobescu Epoca, 1899, nr. 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e, izvor al Bandusiei, JVIai luminos decât cristalul, Vrednic de flori şi de vin dulce, Mâne-ţi voi dărui un ied; Zadarnic fruntea-i cu corniţe-1 împinge spre iubiri şi lupte; Vlăstarul turmelor lascive A'tale maluri reci, jilave, Cu sângele-i va înroşi. Pe tine ceasurile verii Năbuşitoare ca o vatră Nu te ating, tu dai răcoare Şi taurilor frânţi de pluguri Şi turmelor rătăcitoare. Ajunge-vei izvor celebru Când voi cânta gorunu-ţi care Se nalţă profeţind în vânt Şi locul scorburos de unde Ies gângurind a'tale u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B. Creangă Floarea Darurilor, 1907, voi. II, p. 2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zvor al Banduziei mai splendid decât cleştarul Demn să te-ncunune flori şi să te umede nectarul, Un ied mâine-o să-ţi jertf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a lui frunte-abia mijesc Coarne mici, care zadarnic, la iubiri şi bătălie II îndeamnă; căci, vlăstarul zmuls din turma cea zglobie, Mâine, până-n zori d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ărmu-ţi rece va-nroşi. Aci flacăra cumplit-a lui Cuptor nu poate-ajunge Şi-n răcoarea umbrii tale vin flăcăii să dejunge, Iar colea, dusă din u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rătăcitoarea turmă. Eu prevăd izvoare, faima ce destinu-ţi pregăteşte, Cum de-oi pune-o vorbă-n versuri, de stejarul ce umb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ânca de sub care-abun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lce vorbitoarea-ţi 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Slugerul Mihnea Convorbiri Literare, 1908, voi. II, p. 1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ântână-a Banduziei, limpede cum e cleştarul Vrednică de vinul dulce şi de flori mirositoare, Mâine-ţi voi aduce jertfă să se bucure altarul, Un ieduţ, ce coarne-n frunte de abia ivite are Şi la zburdă îl îndeamnă şi la dragoste l-îmbie. Dar degeaba, căci odrasla turmei sprintene, zglobie, Va stropi cu roşu-i sânge, în risipă de rubine, Ale tale răcoroase unde limpezi, cristal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a lui Cuptor pe tine, cu-a ei aprigă dogoare, Nu te-atinge niciodată; tu aduci dulce răc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ilor trudiţi de pluguri şi de-a jugului povară, Turmei care pribegeşte cât e ziua cea de v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deasemeni vei ajunge între mari fântâni vestite, Dacă-ţi cânt stejarul verde care-aruncă umbră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stâncile boltite, de sub care-aşa zo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zvorăsc undele tale cu o dulce murmu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Virgiliu Theodosiu Gazeta cărţilor, 1936, nr. 13-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ântâna Banduziei, cu valul de cris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in dulce ţi se cade şi-ncununări de fl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mâine am să-ţi dărui un ied din cei priori, Cu jucăuşe coarne abia mijind sub frunte, Deşi menit iubirii şi luptele să-nfrunte, El va-nroşi cu sânge, reci limpezimi de v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tine nu pătrunde sălbatica dog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bii cu umbra-ţi dulce perechile de ta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trag din greu în juguri pe brazda din coclauri, Şi turme toropite la maluri de răc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vei ajunge-asemeni fântânilor vest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ce Horaţiu cu lira-i a cân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ejarul peste scorburi de lespezi suspendat, De unde sar cu şopot izvoarele-ţi grăb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Petre Staţi (1943) Poeţi latini, 1973, voi. I, p. 2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duzian izvor, nemaivăzut cristal, demn de un vin divin, demn de cununi de flori – îţi aştern pe jertfelnic iedul blând, cu corniţele m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dul care în van s-a-ndrăgostit de lumini, azi, de turmă desprins, va-mpurpura, înjunghiat, apa ta luminoasă, undele tale, cu sângel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milosul zuduf nu te atinge nicicând, tu ispiteşti cu răcori bourii prinşi la jug – turme vin ostenite şi te sărută şi-ţi dorm împrej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i ajunge faimos printre izvoare, cândva, căci în vers ţi-am cântat adumbritorul stejar, grota care te naşte, piatra pe care tresari şi te m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Al. Andriţoiu Din lirica latină, 1964, p.p. 139-1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 III, 18 CĂTRE FA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uâe Faun, tu amantul multor nimfe uşoare, Dacă-n orice an în cinste-ţi o capră tăia-voi Şi voi risipi pe-altarul tău tămâie şi vin cu-a Venerei cupă, Vin'te rog, tu, paşnic Zeu, pe-ogoarele mele Şi pe-ntinsele câmpii ce sunt scăldate-n lumină, Iar nainte de-a pleca, priveşte turma din grajd şi Bine-cuvân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Decembre-aduce ziua care ţie menită-i, Zburdă turmele şi fug pe-ntinsa păşune, Satul tot serbează stând în câmp de vorbă pe lângă Boii lor lene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ul rătăceşte printre mieluşei zburdalnici, Codru-n freamăt cerne-n calea ta sălbatecă frunză, Iar plugarul bate de trei ori ogorul pe care Des îl blest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Mihail Pricopie Analele Dobrogei 1924-25, p. 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 III, 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onument zidit-am mai trainic decât bron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i trufaş ca vârful de piramizi regale, Nici viforul sălbatec şi-a vremurilor go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ploaia îndârjită şi lanţul lung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or putea-n ţărână vreodată să-1 dărâ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oi pieri cu totul; din mine-o bună 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ăpa-va de Ursita cu văluri negre-a Mor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odată înflori-voi cu slavă la urma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va şopti, pe unde Aufidul ropoteşte, Prin locurile sterpe de Daunus domnite, Cât timp fata sfioasă, căruntul Pontif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Capitol păşi-vor, că primul dăruit-am, Deşi de neam de jos, eolica măsură Latinei poezii. Imbracă-te-n trufia Prin merit câştigată şi-ncinge-a mele plete O, blândă Malpomenă, cu foi de laur delf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B. Creangă Floarea Darurilor, 1907, voi. II, p. 2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un monument aparte, Mai-nalt ca piramidele regale, Nici Iupiter cu tunetele sale Nu va putea ca să-i aducă mo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ştiu că voi muri dar nu mi-i jale Din mine cea mai preţioasă parte In urma mea trăi-va, mai departe, La Capitol cât vor sui ves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bine ştiţi că ritmul cel eolic De mine e adus pe-aceste scene Deci vino, Muză! suflet melancolic, Te-aştept să mi te-apropii, drag, alene, Iar laurul tău mândru şi simbolic Să-mi încunune fruntea, Melpom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Albu-Negoi'an Universul literar, 1927, nr. 33, p. 520, ODA IV, 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TORQUA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a zăpadă s-a dus; se bucură câmpul de pajişti, Crângul voios a-nverz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 frumos e pământul! Sub maluri de flori însmălţate Apele curg liniş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drele Graţii şi Nimfe, cu sânuri gingaş desgolite, Saltă pe aripi de vânt. Clipa şi ziua ce zboară ţi-arată că nu eşti, copile, Nemuritor pe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tă zefirii… E soare… Dar Maiul curând se va sti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a s-o duce şi ea, Toamna bogată-n dulci roade veni-va… şi-n urmă-şi va ţ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na hlamida-i de 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a, de scade pe ceruri, curând răsări-va tot pl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nsă noi de-om porni Unde pe veci odihneşte Aeneas şi Tullus şi An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lbere, umbră vom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ină-i voinţa cerească. L'a anilor tăi primăv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ii mai pune-vor flori? Scumpului suflet cu farmec, dă-i toate! La ce să le pra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omii-ţi moşteni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ţi senini când va fi să-i închizi, când din umbră rost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os supremu-i cuvânt, Fi-vei de-apururi plecat! O! Nimic n-o pitea să te-ntoar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ăşi pe mândrul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aba cătat-a Diana pe-al ei Hipolyt să-1 răp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rului, jalnic infern, Scumpului său Piritho putut-a Theseu să-i zdrob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nţul leteic, et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Nicolae Arbore Căminul nostru, 1911, nr. 14, p. 216-2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dus de-acum zăpada, câmpia înverz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odru-întinereşte. Pământu-şi schimbă faţa şi râurile-n val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g iarăşi printre maluri; Tustrele graţii goale, cu Nimfe laolaltă, Voioase-n horă saltă. Te-învaţă anul, ziua şi ora trec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 viaţa-i muritoare. Zefirii-înmoaie frigul şi după primăv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vara ce-o să moară. Când toamna va să dee belşug de roade pl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ând şi iarna vine. Pe cer şi luna-n grabă repară ce-a pierd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oi când am căzut Acolo unde-s Ancus, Aeneas şi cu Tullus „Pulvis et umbra sumus”! Poţi şti de-ţi dăruieşte şi ziua cea de mâ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 ce-n cer stăpân e? Moştenitorul lacom va fi lipsit de toate Plăcerii tale date. Odată ce muri-vei şi Minos împotri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tinţa sa rosti-va, Torquate, nici credinţa, nici neamul, orice-ai face La viaţă nu te-întoar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ate nici Diana pe Ipolit să-1 sca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iad şi de-a lui a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ici Theseu nu poate lui Pirithou să-i frângă Cătuşa, să nu-1 strâ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Virgiliu Theodos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ODA X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bateca iarnă ciuntit-a din zi, Iar cerul azvârle zăp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insele mări şi prin codri mu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tracice peşteri zvârlindu-se-a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praznicul Crivăţ de sf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a-i prilejul, amici, să-nchină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cât ne-ngăduie anii, Cât timp cu piciorul din plin mai călcă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bârcirile feţii şi griji s-alungă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uţi şi senini ca plăva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fundă din pivniţă vinul pe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rtos l-ai smolit de pe c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mă născusem; iar astăzi nici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stat să îmi strige – că printr-o schimb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ile lua-vor alt 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i, e vremea ca nardul pers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şi toarne belşug şi-n li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istuie struna dorinţe noian, Cum sfaturi Centaurul an după 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racului său tot înşiră: „O, fiu al lui Thetis, copil neînv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mântul troian te aşteaptă, Pământ peste care Scamandru-e-nt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nde turbaul Simois prel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runcă undirea nedreap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sita pe firul ei lung şi plăpând Hidoasă te-opreşte la-ntors Şi-n gheare te frânge durerea muşcând, Dar varsă-ţi belşugul de vin spumegând Ca-n chiotul viei la sto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Traian Maleescu Ion Maiorescu, 1931, nr. G-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anul viscol cerul va să-1 scadă, Ninsori şi ploaie se abat pe zări, Prin codri Crivăţ şuieră, pe mări, Prilej, amici, să-i cereţi zilei pr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timp genunchii voştri au tărie Şi de poveri de ani sunteţi cruţaţi, Cu vin bătrân, ca mine, v-adăpaţi! De celelalte teamă nu vă 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ini poate zeii-or da o zi cu soare. Tu adă însă nardul miresmat Şi sunetul de liră minunat Sălbatice nelinişti să dob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um centaurul prindea a spune Copilului viteaz, de el crescut: „Nenvins băiat, din Thetis eşti născut. Dar ţara lui Dardan te va ră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amandrul mic cu ape reci o udă Şi Simois, părâu întortocheat, Ci Parcele cu fir nenduplecat, De-ntoarcerea-ţi nu vor deloc s-audă, La mama ta-n palatele măreţe!”… Uitarea deci şi cupele cu vin, Ecoul lirei, de lumină plin, Să-ţi depărteze norul de triste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Petre Staţi Poeţi latini, 1973, Voi. 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70-2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I, 1, v. 61-8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etru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 mulţime de oameni cuprinşi de o patimă oarbă Spun uneori că „nimica nu-ţi poate ajunge, căci preţul Lumea ţi-1 dă după bani”. Şi acestora ce le poţi face? Lasă-i să stea în durerea ce singuri de voie o caut. Soarta li-i tocmai cu-acelui bărbat din cetatea Atenei, Plin de avere, zgârcit şi deprins a răspunde mulţimei: „Lumea mă fluieră! Insă acasă eu vesel m-aplaud Când îmi privesc în lădiţă bănetul”. Tantalus de sete Mort, mai doreşte să prindă cu gura din apa ce-i fuge. Râzi? Dară numele schimbă-1 şi-atuncea e vorba de tine! Dormi, având gura deschisă, pe sacii cu bani din tot locul Nu te atingi, o, de dânşii cum n-atingi odoarele sfinte Numai cu ochii-i priveşti, ca şi cum ai privi o pictură. Nu ştii ce poate da banul şi nu ştii la ce foloseşte? Pâine să-ţi cumperi, legume, garafă cu vin şi acele Ce vor mai fi de nevoie ca firea să nu se răzbune. Oare simţi mare plăcere-a veghea tremurând şi de spaimă? Ziua şi noaptea într-un'a te teme de hoţi şi de focuri, Chiar şi de sclavi să nu fugă luându-ţi avutul cu dânşii? Vreau să nu fiu niciodată părtaş la asemenea bunuri. Dară când trupul cuprins e de friguri ori când vre o altă Nenorocire te ţine culcat într-un pat, ai pe cine Să te ajute, să-ţi fac-oblojeli şi un doctor să-ţi cheme Ca sănătos să te aibă copiii şi scump le ru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i ce-i ai şi soţia nu vor ca să scapi de la moarte; Toţi te urăsc: megieşii, prieteni, copii şi cop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Titu Dinu Satirele lui Horaţiu, Bucureşti, 1911, p</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9-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A I, 6, v. 45-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acă despre mine mă-ntorc ca să vorb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bunul meu părinte, fost sclav, îmi amint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îmi găsesc o vină, că sunt din sclav năs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ă odinioară purtam romanul s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runtea legiunii, iar azi, că îţi sunt 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 şi mă bucur de calda-ţi ospe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dria vieţii mele rămâi, Mecena, 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gloria de-atuncea doar soarta mi-o dădu, Dar prietenii, iubite, tu singur ţi-i ale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ei ce vor mărirea, pe-ambiţioşi îi şter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l lor număr. Iată, câţi ani s-au scurs înc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nd ţi-a spus de mine, el, marele po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gilius şi Varius şi când m-apropi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năpădi ruşinea; sfios, eu îngăim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câteva cuvinte, şi nu ţi-am spus că 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din nobil tată, măreţ, pe calul meu îmi înconjur moşia, ci spus-am cum 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noua lună iată, la tine mă ad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ou chemarea ta. Cât timp de-atunci se scurse, Noi prieteni am rămas. Şi cât de bine-mi p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 ţi-am plăcut eu ţie, ce ştii să preţui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sufletul şi viaţa, nu şi străbuni reg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ştiu că după suflet alegi pe fie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acă firea-mi dreaptă puţine pete are, De nu-s zgârcit, nici lacom, nici reaua desfrâ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 ştiu, iubit de prieteni, curat şi-ntreg la minte, Se datoreşte ţie, iubitul meu păr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Măria Gabrea Ausonia, 1942, p. 39-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A I, 19 v. 21-34 CĂTRE MEC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sunt primul care, liber, am păşit pe căi virgine, Nebătute încă de-altul. Şef i-accl ce crede-n sine. Archilochos dându-mi numai ritm şi spirit, nu ideea Şi nici forma care muşcă pe Lycambe, eu, Horaţiu, Am adus întâia oară parianul iamb în Laţiu. Şi să nu-mi daţi vreo cunună mai săracă pentru-aceea Că măsura şi-ntocmirea să le-nlocui mi-a fost teamă. Chiar bărbata Safo metrul alchilochic ţine-n seamă, Chiar Alceu, deşi diferă în idei şi-n înclinări: Nici pe socrul său nu cată să-1 mânjească-n vers urât, Nici logodnicii nu-i pune, prin pamflete, ştreang la gât. Eu pe-Alceu, necunoscutul, l-am obştit în grai latin. Şi mă bucur eu, poetul dătător de lucruri nouă, Câ-s citit de ochi de treabă şi c-atâtea mâini mă 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Victor Buescu Ausonia, 1942, p. 1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A POETICĂ, v. 60-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codrii-şi schimbă frunza 1-al anilor declin, Pierzând pe cea dintâia: pier vorbele bătrâne Iar care nasc, ca junii înflor şi strălucesc. Şi noi şi toate-a noastre supuse sunt la moarte. Un port adânc la mare, cât năile în sânu-i De vânturi stau scutite, cap-d-operă regală; Un lac ce mult stătuse tot sterp şi plutitor Acum îl scurmă plugul şi-oraşe-n jur nutreşte; Un râu mutat din cursu-i de ţarini stricător In albia mai bună: tot fapte muritoare! A limbei strălucire şi farmec n-o să piară? Renaşte-or multe vorbe ce-acurna nu mai sunt Şi vor pieri de care acuma sunt în vază, Cum va dispune uzul ce singur are dreptul A judeca de limbă şi-a-i pune legi şi regu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Aron Desuşianu Iaşi, 188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59-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ni cu a zilei marcă să aduci e-ngăd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precum în codru, toamna, frunzele ce-au rugi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d întiile, pier astfel vorbele, de bătrâneţe, Şi născutele în urmă înfloresc de tinere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sunt sortite morţii, ale noastre, ca şi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ul, ce prin griji regale ocroti-va flote apoi, Balta stearpă ieri, ce astăzi greu de pluguri apăs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 nutri cetăţi vecine, râul care altă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u făcea, dar altă cale va lua în viitor, Toate vor pieri odată, tot ce este muritor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cuvintelor cinstire şi hatâr sunt pier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 renaşte însă multe ce-au pierit şi vor disp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le în mare cinste, dacă uzul vrea astfel, El, ce e a limbii lege şi chezaş îi e to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Lelia Teodosiu v. 309-3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meiul artei de a seri din cugetări răsare. In cărţile Socratice luaţi-vă-ndreptare Şi vorbele vă vor sosi uşor având i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ştii ce ţărei datorezi, ce semenilor tăi, Ce dragoste de-un tată ai, de un oaspe, de un frate, Ce trebi sunt, senatorului şi judelui lăsate Şi rolul unui general în luptă; negreşit Că fiecăruia-i vei da caracterul menit. Deci ale vieţii studiaţi năravuri şi modele, Şi pictori meşteri daţi-ne icoane vii din ele. O piesă cu ceva idei şi bune pilde dând, Dar suflet, gingăşie-n stil şi artă neavând, Ades îneântă pe popor şi-i mai atrăgătoare Decât lungi versuri serbede şi fleacuri sun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 D. C. Ollănescu. Bucureşti, 18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PRIN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MONUM liber prior SATIRE. Cartea î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al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1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1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1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1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 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 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 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 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1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1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1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1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1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1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 1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 1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ULARUM liber prior EPISTOLE. Cartea î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Lui Mecena). 1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1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Lui Lollius). 1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Lui Florus). 1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Lui Albius Tibul-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Lui Torquatus). 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Lui Numic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Lui Mecena). 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 (Lui Celsus Albi-nova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 (Către Tiberius Claudius Nero). 2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alter Carte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Lui Augus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LuiAristius Fusc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 (Către Bullatius). X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 (Către Icc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I (Către Vinius). X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V (Către ferm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 (Către Vala). X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 (Lui Quinctius Hirpinus). 2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 (Către Scaeva) X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I (Lui Lollius). X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X (Lui Mecen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 (Cărţii 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 fCăfre Florus) EPISTULA AD PISONES. DE ARTE POETICA EPISTOLA CĂTRE PISOJYI. ARTA PO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t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ce de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15:00Z</dcterms:created>
  <dc:creator>Opera Omnia N</dc:creator>
  <dc:description/>
  <cp:keywords/>
  <dc:language>en-US</dc:language>
  <cp:lastModifiedBy>User John</cp:lastModifiedBy>
  <dcterms:modified xsi:type="dcterms:W3CDTF">2013-09-08T14:15:00Z</dcterms:modified>
  <cp:revision>2</cp:revision>
  <dc:subject/>
  <dc:title>Quintus Horatius Flacus</dc:title>
</cp:coreProperties>
</file>