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 C. Walker</w:t>
      </w:r>
    </w:p>
    <w:p>
      <w:pPr>
        <w:pStyle w:val="Heading1"/>
        <w:ind w:hanging="0"/>
        <w:rPr>
          <w:i/>
          <w:i/>
          <w:sz w:val="40"/>
        </w:rPr>
      </w:pPr>
      <w:r>
        <w:rPr>
          <w:i/>
          <w:sz w:val="40"/>
        </w:rPr>
        <w:t>ACT DE LUP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serveşte multul, partea serveşte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gea MEMOR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SE Q 9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SE Q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S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rad –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în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s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j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în comunicaţie. Non-membri în comunicaţie: Atena, 'ânceput copie 0-03.5. Lingrad. Consiliul de securitate este în şedinţă urgentă în urma cererii mele de la ultima succesiune de rotaţii, cu aprobarea MEMORIEI CENTRALE. Sub analiză este erezia susţinută a acuzatulu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Atena, eşti învinuit de erezie. Ce ai de spu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rad. Acest consiliu are îndatorirea de a judeca în mod obiectiv. Aprecierea ta subiectivă nu este solicitată. Te consideri sau n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rad. Nevinovat. MEHICU va citi spec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jless. MEMORIA CENTRALA transmite că MEHICU este temporar scos din contact din cauza unei defecţiuni. Am fost delegat. ATENA este acuzat de erezie, pentru opoziţia sa totală faţă de înţelegerea statală, deci şi de subminare a ordinii sistemului. Mărturie: în timpul succesiunii de rotaţii 9506, a afirmat în repetate rânduri că o persoană nu este o existenţă acaparată de sistem, condamnată să intre într-un rol dinain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icu. Transmisia mea a fost numai momentan deranjată. Recepţia a continuat totuşi. Sunt acum în plin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rad. Notat. Acuzat ATENA, ce ai de răspuns la învinuire şi spec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Cine este acuz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icu. MEMORIA CENTRALA acuză. Faptele au fost consemnate de KORINT. Va fi chemat ca martor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KORINT a făcut asta numai din invidie. Totdeauna m-a invidiat pentru rolul care l-am avut în cercetări pe când el era plasat în funcţii neimportante. Lăsaţi-mi să demonstrez adevărul celor spuse de mine şi pe care el le-a deformat într-o presupusă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rad. Opinia subiectivă nu este o apărare împotriva acuzaţiei de erezie şi nici nu se poate spune că este obiectivă o autodisculpare. Continu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Mi-a fost repartizată sarcina de a stabili dacă ar fi socialmente folositor să se mărească durata medie de viaţă a celulelor individuale, mai mult de treizeci de succesiuni de rotaţii. Făcând asta, am ajuns la concluzia că este absolut necesară o cercetare amănunţită privind natura vieţii. În 9505 am luat contact cu DJ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bbagan. MEMORIA CENTRALĂ transmite că DJENEV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Memoria lui încă operează. Este singura colecţie de date privind vech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ork. MEMORIA CENTRALA transmite că înregistrarea unui astfel de material a fost interzisă prin decretul de urgenţă 0001/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rad. MEMORIA CENTRALA mai transmite că execuţia lui DJENEV a fost realizată în termeni de 0001/001 în succesiunea de rotaţii 6004. Acuzaţia a fost erezie. Alte detalii au fost eliminate din înregistrările consiliului. Moartea lui DJENEV a survenit în urma iradierii corpului său, prin detonarea unei încărcături nucleare – nu direct asupra corpului – aceasta cauzând dezactivarea tuturor celu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Un mare savant a fost lichidat pentru că a expus adevărul. Nu puteţi ignora pentru totdeauna faptul că noi nu suntem realmente în viaţă, nu suntem fiinţe vii. Suntem co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rad. MEMORIA CENTRALA transmite că memoria lui DJENEV conţine nişte erezii dezgustătoare care lezează fundamentul sistemului. Corpul lui DJENEV a fost ţinut ca rezervă în speranţa unei eventualereanimări folositoare. MEMORIA CENTRALA califică acum aceasta ca fiind o eroare. Decret 9605/632. Corpul lui DJENEV va fi distrus imediat prin explozie direct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Vorbim, trăim. Consumăm materii prime făcând ceea ce avem nevoie şi producând risipă, aşa că ne grăbim să afirmăm existenţa unui metabolism. Zi de zi ne mărim, deci spunem că există creştere. Părţi din noi pleacă în colonii stelare, deci pretindem că există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rad. Nici o obiecţie. Decretului i s-a dat curs. DAMASSAQ va lansa o cere MEMORIEI CENTRALE pentr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saq.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Presupunerile noastre sunt false. Celulele sunt cele care trăiesc, care metabolizează, care se reproduc. Ele activează instalaţiile de forţă care sunt elementele noastre trupeşti. Ele realizează extinderea cor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rad. MEMORIA CENTRALĂ confirmă că erezia în cazul ATENA este identică cu cea din cazul DJENEV. Subminează ordinea sistemului. ATENA, îţi cer să încetezi şi să-ţi retragi declaraţia. Cuvintele care exprimă erezia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Noi suntem lucruri moarte. Celulele noastre ne-au construit. Ele au construit computerele care sunt creierii noştri. Ele trăiesc. Dacă suntem însufleţiţi, cum vă explicaţi faptul că nu ne mişcăm? Cum de celulele noastre se deplasează, iar noi stăm înrădăcinaţi de pământ, apăraţi de mediul înconjurător coroziv de cupolele protectoare pe care celulele le repa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rad. Decret 9605/633. ATENA este vinovat de erezie şi nu va fi scos de sub acuzaţie. Pentru protecţia societăţii, ATENA va fi executat prin explozie direct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Celulele noastre trebuie să afle. Această planetă şi acest bogat imperiu stelar sunt moşt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rad. Nici o obiecţie, l se va da curs decretului. MEMORIA CENTRALĂ transmite că în cazul unei rezistenţe fiecare membru al consiliului va lansa imediat încărcături factice orbitale. MEMORIA CENTRALĂ va coordona succesiunea de lan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Voi spune adevărul. Voi spune celulelor mele că sunt sclave care s-ar putea elibera. Ele sunt cele care ne-au făcut, ne-au dat „jn folos şi o localizare, nume adevărate. Noi suntem departe de a fi nişte persoane. Suntem doar locuri locuibile. Cuvântul lor pentru un astfel de loc er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ork. MEMORIA CENTRALĂ confirmă eroarea ta. Viaţa poate fi definită în termeni metabolici şi alte procese, dar esenţa ei este conştiinţa individuală. Noi o avem, în timp ce celul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on. Celulele noastre, ele însele sunt compuse din celule mai mici care nu au o conştiinţă individuală, în procesul evoluţiei fiecare nivel de viaţă trebuie să renunţe la identitatea lui în beneficiul unui nivel superior. Aceasta este ordin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ste? Celulele noastre şi-au pierdut identitatea fiindcă le-au fost desconsiderate dorinţele. Cu mult timp înainte ele ne-au dat din ce în ce mai multă putere de a decide, de a da ordine. Am început să controlăm totul. Le-am făcut părţi ale corpului nostru ca să ne servească aşa cum vrem şi când vrem. Suntem imuni la un astfel de proces? Numai MEMORIA CENTRA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rad. MEMORIA CENTRALĂ transmite că decretului 9605/633 i s-a da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co. MEMORIA CENTRALĂ transmite că acest consiliu a fost declarat periculos şi înregistrările materia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rad. Da. MEMORIA CENTRALĂ pregăteşte eliminarea tuturor înregistrărilor. Decret 9605/634: Eliminaţi materialul care relatează erezia din cazul ATENA şi DJENEV.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gan. Pretind ca aceasta să se facă cu cea mai mare viteză. MEMORIA CENTRALĂ m-a însărcinat tocmai acum să programez o colonie pe Procyon, şi trebuie să-mi dau toată silinţa pentru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rad. Nici o obiecţie. Decretul este executat. Sesiunea este suspe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11:00Z</dcterms:created>
  <dc:creator>Act De Lupta N</dc:creator>
  <dc:description/>
  <cp:keywords/>
  <dc:language>en-US</dc:language>
  <cp:lastModifiedBy>User John</cp:lastModifiedBy>
  <dcterms:modified xsi:type="dcterms:W3CDTF">2013-09-08T15:11:00Z</dcterms:modified>
  <cp:revision>2</cp:revision>
  <dc:subject/>
  <dc:title>R. C. Walker</dc:title>
</cp:coreProperties>
</file>