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L. STINE</w:t>
      </w:r>
    </w:p>
    <w:p>
      <w:pPr>
        <w:pStyle w:val="Heading1"/>
        <w:ind w:hanging="0"/>
        <w:rPr>
          <w:i/>
          <w:i/>
          <w:sz w:val="40"/>
        </w:rPr>
      </w:pPr>
      <w:r>
        <w:rPr>
          <w:i/>
          <w:sz w:val="40"/>
        </w:rPr>
        <w:t>ATACUL MUTAN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artea de benzi desenate din mâna lui Wilson Clark şi am şters copert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i o amprentă pe ea, îşi pierde jumătate din valoar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operta prin învelitoar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Număr Zero al Lebedei Argintii, am zis eu. Şi e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i-a făcut semn că nu. Părul lui era ondulat, de un blond-deschis, iar ochii rotunzi şi albaştri. Mereu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Numărul Zero? a întrebat el. Nu are nici un sens,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ra un prieten bun de-al meu. Dar, uneori, aveam impresia că venise de pe Mart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operta cărţii Lebăda Argintie, ca să vadă zeroul mar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 un număr de colecţie, i-am explicat eu. Numărul Zero vine înainte de Numărul Unu. Această carte valorează de zece ori cât Numărul Unu din Lebăd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a scărpinat în părul lui ondulat. S-a aşezat pe podea şi a început să se uite la cărţile mel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cărţile tale sunt în învelitori sigilate în plastic, Skipper? Cum poţi să la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am spus eu. Wilson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itesc? Nu le citesc, i-am răspuns eu. Dacă le citeşti, îşi pierd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scot din învelitori, i-am explicat eu. Dacă desfac învelitorile, nu ar mai fi î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e ta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exemplar din Star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ta 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valoare, am mormăit eu. E re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operta argintie, întorcând-o pe toate părţile, făcând-o să străluceas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mera mea, cam la o oră după cină. De partea cealaltă a ferestrelor mele duble, cerul era negru. Se înserează aşa repede iarna. Nu ca pe planeta Lebedei Argintii, Orcos III, unde soarele nu apune niciodată şi unde toţi eroii trebuie să poarte costume cu tubur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venise să ia tema la matematică. Locuieşte alături şi îşi lasă mereu cartea de matematică la şcoală, aşa că vine mereu să ia tem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lecţionezi cărţi de benzi desenate, i-am spus eu. În aproximativ douăzeci de ani, o să valorez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 ştampile de cauciuc, a zis el, luând un anuar Z-Sq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ezumatul de pe cope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 jur de o su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cu ştampilele de cauciu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rtea la loc în cutie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pui ştampile pe diverse lucruri, a spus el, scuturându-se pe blugi. Am tuşiere cu mai multe culori de cerneală. Sau poţi doar să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oroas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oaia cu tema la matematică de la picioarele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acasă, Skipper.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şi l-am condus. Reflecţiile noastre se uitau la noi din oglinda de la măsuţa mea cea mare de toaletă. Wilson era aşa înalt, slab, blond şi cu ochi albaştri. Mereu mă simţisem ca o cârtiţă întunecată şi gras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tr-o carte de benzi desenate, Wilson ar fi supereroul şi eu partenerul lui. Eu aş fi cel gras şi caraghios care o dă mere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viaţa nu e o carte de benzi desen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Wilson a plecat, m-am întors la măsuţa de toaletă. Am văzut cu coada ochiului pancarta mare de deasupra oglinzii, făcută la calculator, pe care scria SKIPPER MATTHEWS, EXTRATERESTRUL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ugase pe cineva de la el de la serviciu să printeze pancarta pentru mine, cu ocazia celei de-a douăsprezecea aniversări d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cartă, erau două postere mari lipite de perete de ambele părţi ale măsuţei de toaletă. Unul era cu Captain America de Jack Kirby. E foarte vechi şi probabil valorează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mai vechi – un poster cu Spawn de Todd MeFarlane. Era chia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expresia entuziasmată în oglindă, în timp ce mă îndreptam spr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maroniu şi subţire mă aştepta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puseseră că pot să îl deschid abia după cină, după ce mi-am terminat tema. Dar nu 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ulsul luând-o razna în timp ce mă uitam în jos,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mă aştepta înăuntru. Doar gândul la asta îmi făcea inima să ba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cu grijă. Trebuia să îl deschi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licul cu multă grijă. Apoi, am băgat mâna şi am scos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nii din Mutant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rtea de benzi desenate cu ambele mâini, am studiat coperta. Era numărul 24 din Mutantul Mascat. În josul paginii scria cu litere zimţate şi roşii: „O STOARCERE PUTERNICĂ A UIMITORULUI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era uimitoare. Coperta îl reprezenta pe Viaţă de Burete, cunoscut în univers ca Buretele de Oţel, într-o mare încurcătură. Era prins în tentaculele unei caracatiţe uriaşe. Caracatiţa îl strâng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Sută la sut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am toate cărţile de benzi desenate în condiţie perfectă, în pungile sigilate. Dar e o revistă pe care trebuie să o citesc în fiecare lună.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citesc imediat ce apare. Şi o citesc de la cap la coadă, fiecare cuvânt de pe fiecare rând. Citesc chiar şi pagina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Mutantul Mascat era cea mai bine desenată şi cea mai bine scrisă carte de benzi desenate din lume. Şi Mutantul Mascat trebuia să fie cel mai puternic şi cel mai rău personaj negativ cre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l făcea aşa înfiorător era că putea să îşi schimbe poziţia mole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e putea transforma în orice e soli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caracatiţa uriaşă era de fapt Mutantul Mascat. Îţi puteai da seama pentru că ea purta masca pe care o purta mereu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transforma în orice animal. Sa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ăpa mereu de Liga Băieţilor Buni. Erau şase supereroi diferiţi în Liga Băieţilor Buni. Şi ei erau mutanţi cu puteri uimitoare. Şi erau cei mai buni reprezentanţi din lume ai legilor. Dar nu puteau să îl prindă pe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iderul Ligii, Gazela Galopând, cel mai rapid om din sistemul solar, nu era destul de rapid să ţină pasul cu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operta câteva minute. Îmi plăcea cum tentaculele caracatiţei îl strângeau pe Viaţă de Burete, storcându-i energia. Se vedea după expresia lui că simţea dure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vista în pat, m-am aşezat pe burtă şi am citit-o. Acţiunea începea acolo unde se terminase în numărul 23 al revistei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Burete, cel mai bun înotător sub apă din lume, era în adâncurile oceanului. Încerca din răsputeri să scape de Mutantul Mascat. Dar Buretele de Oţel îşi prinsese pelerina în marginea unui recif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a. În timp ce Mutantul Mascat se apropia, începuse să îşi repoziţioneze moleculele. Şi s-a transformat într-o caracatiţă enormă şi de-a dreptul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desene care îl înfăţişau pe Mutantul Mascat transformându-se. Şi apoi, un desen mare cât o pagină care înfăţişa caracatiţa imensă întinzându-şi tentaculele lipicioase şi groase să îl prindă pe neajutoratul Viaţă de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Burete se chinui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taculele caracatiţei s-au apropiat şi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întoarce pagina. Dar, înainte să mă mişc, am simţit ceva rece şi lipicios înfăşurându-se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am căutat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taculele reci s-au strâns şi mai tare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mişc. Nu puteam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reu. Şi am văzut-o pe Mitzi, sora mea de nouă ani. Mi-a dat drumul şi a sărit înapoi în timp ce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âinile aşa re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zâmbetul ei inocent, cu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ţinu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m ţipat eu. Le-ai ţinut în frigid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reci, a răspuns ea, înc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vea un simţ al umorului de-a dreptul prostesc. Avea un păr şaten-închis şi drept, ca al meu. Şi era scundă şi un pic rotof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i-am spus eu, ridicându-m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mâinile de obrajii mei. Erau înc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leacă,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Doar ca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 vin. Mi-a zis să îţi spun că, dacă citeşti cărţi de benzi desenate, în loc să îţi faci tema la matematică, o să ai necazuri mari. S-a uitat la cartea de benzi desenate deschisă pe pat. Cred că o să ai necazuri mari,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oul număr din Mutantul Mascat. Trebuie să îl citesc. Spune-i lui tata că îmi fac tema la matema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termin pentru că tata a intrat în cameră. Lumina din tavan se reflecta în ochelarii lui. Dar tot mi-am dat seama că se uita la cartea de benzi desenat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a spus el supărat cu vocea lui răsunătoare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a trecut pe lângă el şi a fugit din cameră. Îi plăcea să provoace necazuri. Dar nu voia niciodată să rămână dacă lucrurile deveneau de-a dreptul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ă lucrurile erau pe cale să devină urâte, pentru că fusesem deja avertizat de trei ori că îmi petreceam prea mult timp cu colecţia mea de cărţi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ştii de ce notele tale sunt aşa mici? a url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un elev foarte bun?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Tatălui meu nu îi plăcea când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amintea un urs mare. Nu pentru că urla mult, ci pentru că era mare şi gras. Avea păr scurt şi negru care îi acoperea aproape toată fruntea. De-adevărat. Părul îi începea aproape de deasupra ochelarilor. Şi avea o voce puternică şi răsunătoare, ca răgetul un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e i-am răspuns a urlat furios. Apoi, a scotocit prin camera mea şi mi-a luat cutia cu cărţile de benzi desenate – toată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kipper, o să le arunc pe toate! a ţipat el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 aşteptaţi să intru în panică. Să încep să îl rog să nu îmi arunce valoroas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spus nimic. Am stat lângă pat cu mâinile lăsate în jos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tata mai făcuse asta. De multe ori. Dar n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mperament puternic, dar nu era un superrăufăcător. De fapt, aproape tot timpul îl încadram în Liga Băieţ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problemă era că nu-i plăceau cărţile de benzi desenate. Credea că sunt nişte nimicuri. Chiar şi după ce îi explicasem că întreaga mea colecţie urma probabil să valoreze milioane când voi f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tat acolo şi am aştept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oprit la uşă şi s-a întors. Ţinea cutia cu ambele mâini. Şi-a îngustat ochii, uitându-se la mine prin ochelarii lui cu 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la treabă? a întrebat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mormăit eu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utia un pic mai jos. Era grea chiar şi pentru un om mare şi putern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îţi mai pierzi timpul în seara asta cu cărţile de benzi desena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termin doar pe asta nou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Mutantul Masca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şi a vrut să iasă pe uşă cu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ţipat eu. Îmi pare rău. O să îmi fac tema, tată. Promit. O să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şi a intrat din nou în cameră. Apoi, a pus cutia la loc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te gândeşti zi şi noapte, Skipper, a spus el încet. Reviste, reviste. Nu e sănătos. De-adevăra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Ştiam că era pe cale să se ducă înap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 despre reviste, a spus tata supăr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ormăit eu. Îmi par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îl aud coborând. Apoi, m-am întors la numărul nou din Mutantul Mascat. De-abia aşteptam să văd cum urma să scape Viaţă de Burete de caracatiţ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o pe Mitzi pe-aproape. Era încă sus. Dacă m-ar vedea citind revista, cu siguranţă ar alerga jos şi i-ar spune tatălui meu. Hobby-ul lui Mitzi e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deschis ghiozdanul şi mi-am scos caietul de matematică, cartea de biologie şi alte lucruri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întrebările la matematică cât de repede am putut. Probabil că greşisem la majoritatea problemelor. Dar nu conta. Oricum, nu eram bun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itit capitolul despre atomi şi molecule din cartea de biologie. Faptul că citeam despre molecule m-a făcut să mă gândesc la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citesc mai depart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terminat tema cu puţin după ora 21.30. A trebuit să sar peste câteva întrebări la eseul de la literatură. Dar numai deştepţii clasei răspund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şi mi-am pus un castron de cereale Frosted Flakes, cina mea târzie preferată. Apoi, le-am spus noapte bună părinţilor mei şi m-am dus repede în camera mea, închizând uşa după mine, de-abia aşteptând să mă bag în pat şi să încep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dâncurile oceanului. Viaţă de Burete a scăpat micşorându-se aşa mult încât a alunecat dintre tentaculele caracatiţei. Destul de tare,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a dat furios din tentacule şi a jurat că îl va prinde pe Viaţă de Burete într-o zi. Apoi, şi-a repoziţionat din nou moleculele şi a revenit la vechea lui înfăţişare, grăbindu-se spre sediul 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revis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secret al Mutantului Mascat nu mai fusese arătat niciodată. A, bineînţeles, fuseseră dezvăluite imagini dintr-o cameră sau dou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prima dată când s-a văzut clădir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pagina de ochi şi am examina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am spu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diului principal nu semăna cu nici o altă clădire pe care o văzusem până atunci. În mod sigur, nu părea ascunzătoarea celui mai mare răufăc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pompă de apă uriaşă. O pompă foarte înaltă, care ajungea la cer. Era toată roz şi avea un acoperiş imens, verde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era ascunzătoarea perfectă. Cine şi-ar închipui vreodată că cel mai mare personaj negativ al tuturor timpurilor stătea într-o clădire care semăna cu o pompă uriaş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a. Mutantul Mascat s-a strecurat în clădire şi a dispărut într-un lift. A fugit până în vârf şi a intrat în centrul lui privat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 o mare surpriză. O siluetă întunecată. Nu putea să îi vadă decât contur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imediat cine era. Era Gazela Galopând, liderul Ligii Băieţ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se acolo Gazel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în numărul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m închis revista. Mi se îngreunaseră pleoapele. Ochii mei erau prea obosiţi să citească scrisul mic de pe pagina de corespondenţă. Aşa că m-am decis să o la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am pus revista cu grijă pe noptieră. Am adormit cum am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tr-o zi foarte rece şi senină, Wilson a venit alergând după mine la sfârşitul orelor. Jacheta lui albastră era deschisă. Niciodată nu îşi închidea jacheta. Nu îi plăcea cum arăta când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o bluză, un pulover şi o jachetă grea, căptuşită, închisă până la gât şi tot îm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Wilson?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se ridica sub form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îmi vezi colecţia de ştamp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dentist, i-am spus eu. Mi s-a lărgit aparatul dentar. Trebuie să îl strângă, ca să mă d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i-a făcut semn că a înţeles. Ochii lui albaştri i se potriveau cu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uând autobuzul ăla de multe or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azin cu cărţi de benzi desenate pe Goodale Street, am răspuns eu, punându-mi ghiozdanul pe celălalt umăr. Mă duc acolo cu autobuzul o dată pe săptămână sau ceva de genul ăsta, să văd ce reviste noi au mai apărut. Dentistul e la câteva stră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ampile de cauciuc la magazinul de reviste? a întreba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utobuzul albastru cu alb venind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e vedem mai târziu!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fugit cât de repede am putut sp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un tip de treabă. M-a văzut alergând şi m-a aşteptat. Gâfâind, i-am mulţumit şi m-am urcat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i-aş mai fi mulţumit dacă aş fi ştiut unde urma să mă ducă autobuzul lui. Dar nu ştiam că urma să mă ducă spre cea mai înfiorătoare aventu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ca de obicei, aglomerat. Am stat în picioare o vreme. Apoi, s-au ridicat doi oameni şi m-am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buzul mergea pe Main Street, mă uitam la case şi la curţile lor. Nori întunecaţi pluteau jos, deasupra acoperişurilor. Mă întrebam dacă eram pe cale să avem parte de prima ninsoare din i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reviste de benzi desenate era la câteva străzi depărtare. M-am uitat la ceas, gândindu-mă că poate aveam timp să trec pe acolo înainte să mă duc la dentist. Dar nu. Nu aveam timp pentru revi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duci la Franklin? mi-a întrerupt gândurile voc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o fată se aşezase pe locul de lângă mine. Părul ei roşcat era prins într-o coadă împletită. Avea ochi verzi şi pistr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de schi gros, cu dungi albastre şi roşii şi nişte blugi decoloraţi. Îşi ţinea ghiozdanul de pânză roşi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 ei verzi ca şi când m-ar f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 to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o barcă sau ceva de genul ă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ochilor i s-au încreţit. Mi-am dat seama că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kipper e un nume prostesc. Dar m-am obişnuit cu el. Îmi plăcea mai mult ca numele meu adevăr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eram mereu grăbit, i-am spus eu. Aşa că zburdam mult. De asta a început să mi se spună Skipp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spus ea cu un zâmbe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mi place fata asta”,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a răspuns ea rânjind. La fel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e numele tău adevăra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a spus ea în cele din urmă. Libby Z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ereastră. Autobuzul s-a oprit în staţie. Un copil mic a început să plâng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Libb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i spun că aveam programare la dentist. Era prea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magazin de reviste de benzi desenate, am spus eu. Cel de pe Goodale. Colecţionezi revist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fiu surprins. Majoritatea colecţionarilor de reviste de benzi desenate pe care îi cunoşteam era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is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enii Harry &amp; Beanhead, a răspuns ea. Le colecţionez pe toate cele mici, dar şi câteva dintre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eanul Harry şi prietenul său Beanhead? Revistele alea nu sunt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insista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copii, am mormăit eu. Nu sunt reviste de benzi desen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e foarte bine, a răspuns Libby. Şi sunt ha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os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m spus eu,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Cerul se întunecase. Nu am recunoscut niciunul dintre magazine. Am văzut un restaurant numit Pearl's şi o frizerie mică. Trecusem de magazinul c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şi-a împreunat mâinile pe ghiozdanul 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cţionezi? Toate nimicurile alea cu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spus eu. Colecţia mea valorează în jur de o mie de dolari. Poat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rile ta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revistelor Liceeanul Harry nu creşte niciodată, am informat-o eu. Chiar şi Numerele Unu nu valorează nimic. Nu ai lua nici cinci dolari pe toată co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 le vând? a spus ea. Nu vreau să le vând. Şi nu îmi pasă cât valorează. Îmi place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o colecţionară adevăra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de la Franklin sunt ca tine? m-a întreba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mai t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puteam hotărî dacă îmi plăcea sau nu. Era destul de drăguţă. Şi avea un fel de simţ al umorul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râs când mi-am dat seama că trecusem de staţia mea. Am văzut crengile goale ale unor copaci pe care nu îi mai văzusem până atunci. Autobuzul a trecut pe lângă ei şi am văzut alte magazine şi ma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un fior de spaimă în piept. Nu cunoşteam z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mea. Nu… nu am coborât,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icioarele la o parte, ca să pot să mă strecor. Autobuzul a oprit într-o staţie, scârţâind. I-am spus la revedere şi m-am grăb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am întrebat eu, privind în jur. De ce m-am lăsat purtat de discuţia cu fata asta? De ce nu 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erdut? m-a întreb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spre surprinderea mea, că Libby coborâ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spus e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 eu, a răspuns ea. Stau la două străzi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m spus eu, răsucindu-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am văzut ceva care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scos eu un ţipăt de mirare şi m-am uitat de partea cealaltă a străzii. Dar e imposib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o clădire înaltă de la colţul celălalt. O clădire înaltă şi roz, cu un acoperiş verde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ediul central secret al Mutant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ce s-a întâmplat? a spus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îi răspund. Mă uitam cu ochii măriţi de uimire la clădirea de pe partea cealaltă a străzii. Aveam gura căscată. Maxilarul îmi ajunsese aproap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acoperişul de un verde aprins. Apoi, am coborât-o uşor asupra zidului de un roz strălucitor. Nu văzusem niciodată asemenea culori în realitate. Erau culori din revistel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din revistel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ici, la colţ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bby parcă se auzea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istă! mi-am spus eu. Sediul central secret al Mutantului Secret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m-au apucat de umeri, smulgându-mă din lumea gândurilor mel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Eşti în stare de şoc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 clădirea aia!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urât lucru pe care l-ai văzut? a întrebat Libb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e spate părul ei roşcat şi şi-a pus ghiozdan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rhitectul trebuie să fie daltonist, a spus Libby. Nu arată a clădire. Arată ca un zepelin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ici? am întrebat eu, uitându-mă la uşile de sticlă care erau singurele că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abia ne-am mutat aici primăvara trecută. Era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au întunecat pe cer. Un vânt rece băte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ucrează acolo? a întrebat Liby. Nu scrie nimic p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scrie nimic, mi-am spus eu. Este sediul central secret al celui mai mare răufăcător din lume. Mutantul Mascat nu ar fi pus sub nici o formă un afiş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ca Liga Băieţilor Buni să găsească sediul lui central secret,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pe Libby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E doar o clădire, Skipper. Nu e nevoie s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înroşesc. Mi-am dat seama că Libby trebuia să creadă că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m mai văzut clădirea asta undeva, am încercat eu s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a spus ea, uitându-se la cerul care se întuneca. Vrei să vii şi tu? O să îţi arăt colecţia mea de revist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rziat la dentis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duci la un magazin de revist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înroşea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ă duc la magazinul de reviste după ce ies de la dentis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porţi aparatul dentar?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alerge de-a lungul străzii. M-am gândit cu tristeţe că trebuia să creadă că eram 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abţin. Chiar fusesem şocat când văzusem clădirea aia. M-am întors din nou spre ea. Acoperişul clădirii era umbrit de norii joşi. Acum, aceasta arăta ca o rachetă subţire şi roz, ajungând până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camion. Am aşteptat să treacă, apoi am traversat reped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trotuar. Nu văzusem pe nimeni intrând sau ieşind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clădire mare cu birouri, mi-am spus eu. Nimic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mi bătea cu putere, în timp ce m-am oprit la câţiva metri de uşile de sticlă. Am tras adânc aer în piept şi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ceva nebunesc, dar chiar mă aşteptam să văd înăuntru oameni purtând costume de super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ustat ochii şi m-am uitat cu atenţie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pe nimeni. Părea întuner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spre clădire.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hiar lângă uşile de sticlă şi am aruncat o privire înăuntru. Am văzut un hol larg. Pereţi roz şi galbeni. Un şir de liftu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om. Nimen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erul uşii de sticlă. Am înghiţi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m-am întrebat eu. A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a încleştat pe mânerul uşii de sticlă. Am început să deschid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u coada ochiului un autobuz albastru cu alb venind spre mine. Am aruncat o privire la ceas. Întârziasem la dentist doar cinci minute. Dacă săream în autobuz, eram la dentis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mânerului, m-am întors şi am fugit spre staţia de autobuz, cu ghiozdanul bălăngănindu-mi-se pe umăr. Eram dezamăgit. Dar mă simţeam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 intri în sediul central al celui mai rău mutan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a oprit în staţie. Am aşteptat să urce un om mai bătrân. Apoi, am urcat şi eu, am lăsat banii în cutie şi m-am dus repede spre spatele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uit pentru ultima oară la misterioasa clădire roz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din spate stăteau două femei. Dar m-am băgat între ele şi mi-am rezemat faţa de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clădire în timp ce autobuzul pleca. Culorile ei străluceau, chiar dacă cerul era aşa întunecat deasupra ei. Nu era nimeni pe trotuar. Tot nu văzusem pe nimeni intrând sau ieşind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lădirea s-a pierdut în depărtare. Mi-am întors privirea dinspre fereastră şi m-am dus pe culoar să caut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m spus eu. De-a drep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hiar aceeaşi clădire ca aceea din revista de benzi desenate? a întreba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uitau la mine pe deasupra mesei di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ajuns acasă ieri după-masă, m-am uitat în revistă. Clădirea era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 scos un sendviş din pachet şi a început să îi desfacă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 făcut mama ta sendviş?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făcu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tă de ton.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felie de pâine şi s-a uitat î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tă de ton, a răspuns el. Vre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salată de ton, i-am spus eu. De ce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endvişurile. Salata de ton a mamei lui era mai bună decât cea a mamei mele. Am scos sticla de suc din pachet. Apoi, am aruncat mărul la gunoi. Îi tot spuneam mamei mele să nu îmi pună măr. Îi spusesem că îl arunc în fiecare zi. De ce continua să îm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utia ta cu budincă? l-am întrebat eu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jumătate de sendviş. Mă gândeam mult la clădirea misterioasă. Mă gândisem la ea de când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misterul, a spu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în buclele lui de un blond-deschis. Un zâmbet i-a 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răspuns Wilson. Cine desenează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am întrebat eu. Jimmy Starenko, desigur. Starenko a creat Mutantul Mascat şi Liga Băieţ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Wilson 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 pariu că tipul ăsta, Starenko, a fost aici într-o zi, a continuat Wilson, înfigând paiul în cutia lui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nko? Aici? În Riverview Fall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tarenko e aici. Conduce pe stradă şi vede clădirea aia ciudată. Opreşte maşina. Iese. Se uită la clădire. Şi se gândeşte: „Ce clădire grozavă! Ar fi un sediu central secret perfect pentru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Înţeleg,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pricep punctul de vedere al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văzut clădirea, i-a plăcut şi a copiat-o când a desenat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ucată de ţelină p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 ieşit din maşină şi i-a făcut câteva schiţe. Apoi, a păstrat schiţele într-un sertar sau ceva de genul ăsta până a avu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prea multă logică. Eram de-a dreptul dezamăgit. Ştiam că era o prostie, dar chiar voiam ca acea clădire să fie sediul secret al Mutant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ricase tot. De ce trebuia să fie imediat aş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luat nişte ştampile de cauciuc, mi-a spus el, luând ultima îmbucătură din cutia cu budincă. Vrei să le vezi? Aş putea să le aduc la tine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răspuns eu. Ar fi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iau autobuzul şi să mă duc să văd clădirea din nou în acea după-masă. Dar domnişoara Partridge ne dăduse o groază de teme. Trebuia să mă duc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nins. Eu, Wilson şi alţi câţiva copii ne-am dus să ne dăm cu sania pe Grover'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avut în sfârşit timp să mă întorc să mă uit la clădire. De data asta, intru, mi-am spus eu. M-am hotărât că trebuia să fie un recepţioner sau un paznic acolo. Urma să întreb a cui era clădirea şi cine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adevărat curajos când am urcat în autobuz după ore. Era o clădire cu birouri extraordinara, la urma urmei. Nimic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pe un scaun din partea din faţă a autobuzului, m-am uitat după Libby. Autobuzul era plin de copii care se duceau acasă după ore. În spate, am văzut o fată roşcată certându-se cu altă fată. Dar nu era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în timp ce autobuzul trecea pe lângă magazinul cu reviste de benzi desenate. Apoi, la distanţă de câteva străzi, am trecut de cabinetul dentistului meu. Doar uitându-mă la cabinet, m-a apucat durer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masă însorită şi senină. Lumina puternică a soarelui intra pe geamurile autobuzului, făcându-mă să îmi pun o mână deasupra ochilor în timp ce mă uit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uit cu atenţie, pentru că nu eram sigur unde trebuia să cobor. Chiar nu cunoşteam deloc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ghesuiţi pe culoar. Aşa că nu puteam să mă uit pe geamurile de pe partea cealaltă 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 trecut deja de clădire”, mi-am spus eu. Aveam o senzaţie apăsătoare în stomac. Chiar îmi era frică să nu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că, atunci când aveam doi ani, mă pierduse pentru câteva minute în zona cu mâncare congelată de la Pic'n Pay. Cred că de atunci îmi era frică să nu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oprit într-o staţie. Am recunoscut micul parc de partea cealaltă a străzii. Aici trebui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m strigat eu, sărind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un băiat cu ghiozdanul, în timp ce înaintam cu greu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bor!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mulţimea de copii şi am coborât treptele, la bordură. Autobuzul a plecat. Lumina soarelui m-a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olţul străzii. Da. Asta era staţia. Recunoşteam lo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ridicat privirea spre clădi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holbându-mă la o zonă mare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ţipat eu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o mână deasupra ochilor, m-am uitat de partea cealaltă a străzii. Cum putuse clădirea aceea enormă să dispar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rea mult timp să mă gândesc la asta. Alt autobuz a oprit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Hei,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sărit din autobuz, făcându-mi cu mâna şi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laşi pulover de schi roşu cu albastru şi aceiaşi blugi decoloraţi, rupţi la un genunchi. Avea părul prins într-o coadă de cal, cu un elast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în cartierul meu? a întrebat ea, zâmbind în timp ce alerg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 clădirea aceea! M-am bâlbâit eu, arătând spre locul pusti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Libby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i bună, nimic? a mormăit ea,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Ce s-a întâmplat cu clăd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unde mă uitam şi eu.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urâtă, a spus Libby. Poate că locuitorii i-au obligat să o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văzut dărâmând-o? am întrebat eu agitat. Locuieşti aproape, n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gustându-şi ochii verzi în timp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răspuns ea în cele din urmă. Am trecut pe aici de câteva o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ci un utilaj? am întrebat eu neliniştit. Nici un utilaj de demolare? Nici un buldozer? Zeci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m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m văzut pe nimeni demolând clădirea. Dar nici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ghiozdanul roşu de pe umăr şi l-a ţinut de bretea, în faţ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şa interesat de clădirea aia urâtă, Skipper. Mă bucur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rea într-o revistă de benzi desenate! am spus e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nu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ai bătut atât drum până aici doar ca să vezi clădirea ai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minţit e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să îmi vezi colecţia de revist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obosit şi confuz, încât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e la Libby, după mai puţin de o oră. Revistele alea Liceenii Harry &amp; Beanhead erau cele mai plictisitoare reviste din lume! Şi desenele erau aşa proaste. Nu îşi dădea nimeni seama că cele două fete erau desenate la fel, cu excepţia faptului că una avea păr blond şi cealalt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insistase să îmi arate fiecare revistă Liceenii Harry &amp; Beanhead pe care o avea. Şi avea raftu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usem să fiu atent la revistele alea plictisitoare. Nu putusem să nu mă gândesc la clădirea aceea ciudată. Cum putuse o clădire să dispară fă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staţia de autobuz de pe Main Street. Soarele se ascundea în spatele clădirilor. Umbre lungi şi albăstrii se conturau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colţul străzii, pun pariu că acea clădire va fi din nou acolo!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m nişte gânduri ciudate. Cred că de la prea multe revist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autobuzul aproape o jumătate de oră. Îmi petrecusem toată ziua uitându-mă la un loc pustiu, gândind-mă la clădirea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în sfârşit, am găsit un plic maroniu care mă aştepta pe măsuţa din hol, unde lasă mam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pecial din Mutantul Mascat! Compania de reviste de benzi desenate scotea două ediţii speciale luna asta şi asta er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ă” mamei mele, mi-am aruncat pe jos geaca şi ghiozdanul greu şi am alergat pe scările care duceau spre camera mea, strângând revista cu putere în mâna mea mic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văd ce se întâmplase după ce Gazela Galopând intrase în sediul Mutantului Mascat. Am scos cu grijă revista din plic şi m-am uitat cu atenţie la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olo. Clădirea roz cu verde a sediului. Fix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a în timp ce am deschis la prima pagină. Titlul scris cu litere mari, roşii şi înfricoşătoare era NAŞTEREA UNUI NOU MUTANT. Mutantul Mascat stătea în faţa unei console mar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un perete plin cu aproape douăzeci de monitoare. Pe fiecare monitor era un alt membru al Ligii Băieţ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sc pe fiecare, au fost primele cuvinte ale Mutantului Mascat. Nu o să mă găsească niciodată. Am pus o Cortină Invizibilă în jurul întregului meu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citind aceste cuvinte. Le-am citit de trei ori înainte să las revista să îmi alunece din mâin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vedea clădirea Mutantului Mascat pentru că o împrejmuise cu o Corti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neliniştit pe marginea patului, gâfâind, simţindu-mi tâmplele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putusem vedea clădirea roz cu verde după-m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ea revista răspunsul cu privire la misterul dispariţie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nebuneşte. Suna de-a dreptul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Chiar era clădirea ascunsa de o Corti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a mai repede ca Uimitorul Om-Tornadă! Ştiam un singur lucru. Trebuia să mă duc acol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următoare, după ore, trebuia să mă duc cu mama la mail să îmi cumpere tenişi. Eu de obicei probez cel puţin zece sau douăsprezece perechi, apoi o rog să mi-i cumpere pe cei mai scumpi. Cei care aveau talpă moale sau lumini care se aprindeau când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am ales prima pereche pe care am văzut-o, nişte Reeboks simpli, alb cu negru. Cu alte cuvinte, cine se putea gândi la tenişi când o clădire invizibilă aştepta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pre casă, am început să îi povestesc mamei mele despre clădire. Dar m-a întrerupt după câtev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la fel de interesat de şcoală cât eşti de revistele alea prosteşti, a spus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itit ultima oară o carte bună?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ecat un vierme azi la biologi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faţ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fesorul vostru ceva mai bun de făcut decât să disece nişte viermi sărman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r şi simplu nu era binedispu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următoare, purtând noii mei tenişi, m-am urcat nerăbdător în autobuz. Punând banii în cutie, am văzut-o pe Libby stând în spate. În timp ce autobuzul a cotit, am înaintat greoi şi m-am aşezat lângă ea, punându-mi ghiozdan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 nou la clădirea aia, am spus eu dintr-odată. Cred că e înconjurată de o Corti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bună niciodată? s-a plâns ea, dându-şi ochi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ă”. Apoi, am repetat ce spusesem despre Cortina Invizibilă. I-am spus că citisem despre ea în noul număr al revistei Mutantul Mascat şi că revista ar putea da indicii despre ce se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m-a ascultat cu atenţie, fără să clipească, fără să se clintească. Mi-am dat seama că începuse să înţeleagă de ce eram aşa entuziasmat să găsesc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explicaţiile, mi-a pus o mâ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ai febră, a spus ea. Te duci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un psihiatru? Eşti complet sărit.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am spus eu. O să îţi dovedesc.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mai aproape de fereastră, ca şi când ar fi încercat să se în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spus ea. Nu îmi vine să cred că stau aici cu un băiat care crede că revistele de benzi desenate prin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ev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Skipper, e iepuraşul de Paşte! Îi dă un ou Zânei Măs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 mormăit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ul umorului. Dar nu îmi place să râdă de mine fete care colecţionează reviste ca Liceenii Harry &amp; Bean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oprit în staţie. Mi-am pus ghiozdanul pe umăr şi m-am grăbit spre uşa din spate. Libby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buzul pleca lăsând în urmă nori de fum negru, mă holbam la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ădire. Doar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mbat gura într-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ţiul acela gol? Skipper, nu o să te simţi ca un prost când o să vezi că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te acasă, i-am spus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 zis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Doi adolescenţi pe biciclete aproape au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atat! a strig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m prin Cortina Invizibilă? a întreba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erioasă. Dar mi-am dat seama după ochii ei că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ă, oamenii pur şi simplu trec prin ea, i-am spus eu. Nu poţi să o simţi sau alte chestii de genul ăsta. E ca un ecran de fum. Dar, odată ce treci de ea, poţi vede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a spus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e spate coad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unul lângă altul, am făcut un pas pe trotuar spre locul pustiu. Apoi alt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trotuar şi am călcat p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că fac asta, a mormăi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că a apăru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amândoi în acelaşi timp. M-a apucat de încheietură şi m-a strâns tare. Mâna e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âţiva metri de uşa de sticlă. Pereţii strălucitori ai clădirii roz cu verde apăruseră brusc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vut dreptate! s-a bâlbâit Libby, încă strângându-mă d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Am încercat să vorbesc, dar gura mi se uscase dintr-odată. Am tuşit şi nu am putut să spu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Libby, holbându-se la pere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 adevărată! mi-am spus eu. Revist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ediul chiar aparţinea Mutant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am îndemnat eu să mă calmez. Inima îmi bătea deja mai repede decât alerga Băiat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repetat Libby neliniştită. Să plecăm de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părut de-a drept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spus eu.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eu. Hai! să nu uiţi a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m deschis uşa grea de sticlă şi ne-am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holul luminat puternic. Inima îmi bătea aşa tare că mă durea pieptul. Îmi tremurau genunchii. Nu mai fusesem aşa speriat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enorm. Părea să se întindă la infinit. Pereţii roz cu galben străluceau uşor. Tavanul de un alb sclipitor părea să fie la mai bine de un kilometru şi jumătat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 un birou de recepţie. Nici un scaun sau masă. Nici un fel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 a şopti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i ea era speriată. Mă strângea de mână şi stăt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are era goală. Nu se mai vede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ţâ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galbenă a ţâşnit din perete şi s-a aşternut p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cărime uşoară. Ceva ca o furnicătură, genul de senzaţie pe care o ai când îţi amorţ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getat repede din cap în picioare. Peste o secundă sau două, lumina a dispărut şi furnicătur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i-am şoptit eu lui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nimic. Încerci să mă sperii sau ceva de genul ăsta,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rază electrică, am spus eu. M-a luminat când am pă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a mormăit ea. E aşa de linişte,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şirul de lifturi de pe peretele galben. Aveam curajul să mă urc într-unul? Eram destul de curajos să explor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doar o clădire mare cu birouri, i-am spus eu lui Libby, încercând să mă încuraj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o clădire cu birouri, unde sunt angajaţi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irourile sunt închis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A spus Libby. Nu e sărbătoare sau ceva de genul ăsta. Cred că e goală, Skipper. Nu cred că lucreaz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lifturi. Tenişii mei bocăneau tare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uminile sunt aprinse, Libby, am spus eu. Şi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mă ajungă. Ochii ei se plimbau de colo-colo. Am observat că er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 spus ea. Nu crezi că e doar o clădire cu birouri. Crezi că e sediul secret al personajului ăla din revista de benzi desenate, nu,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Genunchii încă îmi tremurau. Am încercat să îi fac să se oprească, dar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e, am răspuns eu holbându-mă la lifturile din faţa noastră. Vreau să spun, cum îţi explici Cortina Invizibilă? Era în revistă şi era în afara aces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îmi explic, s-a bâlbâit Libby. E ciudat. E prea ciudat. Locul ăsta îmi dă fiori, Skipper!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ale să aflăm adevăr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curajos, dar vocea îmi tremura aproape la fel de mult c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s-a uitat şi ea spre lifturile la care mă uitam. A ghicit ce î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ţipat ea îndreptându-se spr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doar sus şi apoi jos, am spus eu. Poate o să deschidem uşa liftului la câteva etaje şi o să aruncăm o privi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repeta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a devenit palidă dintr-odată. Ochii ei verzi erau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o să dureze doar un minut, am insistat eu. Am venit până aici. Trebuie să explorez un pic. Nu vreau să mă duc acasă înainte să aflu ce e cu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duci cu liftul, a spus ea. E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văzut un autobuz albastru cu alb oprind în staţie. A coborât o femeie cu un copil într-o mână şi cu căruţ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ies pe uşă şi să mă urc direct în acel autobuz, mi-am spus eu. Aş putea să plec de aici în deplină siguranţă. Ş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întâmpla după ce aş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ca un laş, ca un incapabil. Şi aş petrece zi după zi gândindu-mă la această clădire, întrebându-mă dacă descoperisem de-adevărat sediul secret al unui superrăufăc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urcat în autobuz şi m-aş fi dus acasă, clădirea tot ar fi rămas un mister. Şi misterul m-ar f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bby, poţi să te duci acasă dacă vrei, am spus eu. Eu o să mă duc cu liftul până su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are. Apoi,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a murmurat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hiar nu voiam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oar pentru că îmi pare rău pentru tine, a spus Libby, venind după mine de-a lungul podelei cu marmură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îţi pare rău pentru m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şa împrăştiat, a răspuns ea. Chiar crezi că o revistă de benzi desenate poate să prindă viaţă. E trist. E chia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că Liceenii Harry &amp; Beanhead nu prinde viaţă! am tachinat-o eu. Apoi, am mai spus: Dar Cortina Invizibilă? A fost adev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nu a răspuns. În schimb,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a răsunat în holul imens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simt ceva mai curajos. Am început şi eu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lucru? m-am întrebat eu. Deci o să mergi cu liftul.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nu o să intre cu noi în lift, mi-am spus eu. Probabil o să aruncăm o privire la multe birouri plictisitoare.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un buton luminat de pe perete. Uşa argintie a liftului din faţa noastră s-a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lift. Avea pereţi de un maroniu-închis şi o balustradă arginti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pe pereţi. Nici un afiş.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tr-odată că nici în hol nu era nici un fel de inscripţie. Nu era nici măcar un afiş cu numele clădirii. Sau un afiş care să anunţe vizitatorii unde să se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s-a dat înapoi. Am tras-o de mân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închis silenţios după noi imediat ce am intrat. M-am întors spre tabloul de comandă din stânga uşii. Era un dreptunghi lung şi argintiu plin cu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spre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început să huruie. S-a smucit uşor şi am început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ibby. Stătea rezemată de peretele din spate, cu mâinile în buzunarele de la blugi. Se uita drept înain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prins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ţipat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ducem j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m pe butonul pentru ultimul etaj. Dar căde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balustrad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opr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cu o bufnitură puternică ce mi-a făcut genunchii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balustradei şi m-am întors spre Libby care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 Se uita drept înainte, la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urcăm, am mormăit eu încordat. Am apăsat butonul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eschide uşa? a întrebat Libby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uşă. Am păşit spre centr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m coman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aici, a spus Libby, vocea ei devenind ascuţită ş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încă încercând să fiu cel curajos. O să se deschidă. Priveşte. E doar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trebuie să fie stricat, s-a plâns Libby. O să stăm închişi aici pentru totdeauna. Deja începe să se termine aerul.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am avertizat-o eu, străduindu-mă să îmi menţin vocea calmă. Trage aer adânc în piept, Libby. E dest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adânc în piept, supusă. L-a dat afară cu un huuuuu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eschide uşa? Ştiam eu că nu trebui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noul de comandă. Pe un buton de jos scria DESCHIDERE. L-am apăsat. Uşa s-a deschi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pre uşă şi am aruncat o privire afară. Era foarte întuneric. Vedeam un fel de maşinărie m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la subsol, i-am spus eu lui Libby. Sunt tot felul de ţevi, un furnal mare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 îndemnat Libby, întorcându-se la perete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afară din lift şi m-am uitat în ambele părţi. Nu am văzut mare lucru. Alte maşinării. Un şir de conserve metalice. O grămadă de cutii lung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kipper, a spus Libby. Să mergem înapoi s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lift şi am apăsat pe butonul pe care scria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a închis. Liftul nu s-a mişcat, nu a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in nou butonul. De cinci sau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a pus în gât un nod cât un pepene. Chiar nu voiam să rămân blocat aici, în pivniţa as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păs pe butoane la nimereală. Am apăsat pe toate. Am apăsat de cinci sau şase ori un buton roşu pe care scri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şi să luăm alt lift, a sugera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mi-am spus eu. În hol era un şir lung de lifturi. O să ieşim din liftul ăsta şi o să chemăm altul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în pivniţa întunecată. Libby stăt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gemut încet în timp ce uşa liftului s-a închis reped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eu. De ce nu s-a înch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i se obişnuiască ochii cu întunericul. Apoi, am văzut la ce se holba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lifturi?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un perete neted şi gol. Liftul care ne adusese aici era singurul lift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verificând ceilalţi pereţi. Dar era prea întuneric să văd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elalte lifturi nu ajung până aici, a mormăit Libby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perete după un buton care să ne aducă liftul înapoi. Nu era nic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ale de ieşire! s-a plâns Libby. Chiar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lifturi pe celălalt perete, am spus eu, arătând de partea cealaltă a încăperii enorm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Libb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scară sau cev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brusc m-a făcut să tresar. Un bubuit urmat de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furnalul de sus care a pornit, i-am spus eu lui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ieşire de aici, m-a îndemnat ea. Nu mai intru în nici un lift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a pus mâna pe umăr când am început să îmi croiesc drum în întuneric. Furnalul uriaş şi gri hârâia şi tuşea. Altă maşinărie mare a scos un ţăcănit încet în timp ce am trecu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răsunat printre ţevile lungi şi prăfuite care se întindeau de-a lungul tavanului jos, deasupra capetelor noastre. Mi-am pus mâinile în jurul gurii şi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care se auzeau erau huruitul furnalului şi scârţâitul tenişilor noştri, pe când eu şi Libby ne furişam înce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peretele opus, am văzut că nu erau lifturi aici. Pe peretele neted nu era nimic în afară de un strat gros de pânze de păianjen lângă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scări care să ne ducă afară de aici, a şoptit Libby, care er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a slabă se întrezărea printr-o uşă îngust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ne duce, am spus eu, dându-mi la o parte de pe faţă pânzele aspr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ă şi ne-am pomenit într-un hol lung. Becurile prăfuite din tavan aruncau o lumină palidă peste podeau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striga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a auzit spartă în holul lung ca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negre erau aliniate de o parte şi de alta a holului. Am aruncat câte o privire pe fiecare uşă în timp ce înaintam. Am văzut grămezi de cutii, fişiere înalte, maşinării ciudate şi necunoscute. O cameră mare era plină cu grămezi enorme de cabluri metalice. În alta erau folii metalice aproape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am strigat eu. Al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mini roşii intermitente dintr-o cameră mi-au atras atenţia. M-am oprit în uşă şi m-am uitat la un fel de pano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era plin de lumini roşii şi verzi intermitente. În faţa lor era un panou lung plin cu butoane, rotiţe şi manete. De-a lungul panoului erau trei taburete înalte. Dar nu stătea nime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rola panoul. Camera era goală. La fel de goală ca şi restul acestei pivniţe ciudat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i-am şoptit eu lui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u răspunde, m-am întors să văd dacă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pe holul lung şi gri.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Dacă e cumva vreo glumă prostească… am început e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cuvintelor mi-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am străduit să o iau p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curba şi am luat-o pe acolo. Am început să alerg, cu mâinile ţepene de o parte şi de alta a corpului, strigând-o, uitându-mă la fiecare uşă, în fiecare came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pierde? m-am întrebat eu, simţind panica sufocându-mă. Fusese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tit o dată. Am ajuns pe un hol pe care nu îl explor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îngust ducea spre o cameră enormă, luminoasă. A trebuit să închid ochii din cauza lumin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eschis, m-am trezit în faţa unei maşinării uriaşe. Valuri puternice de lumină din tavanul înalt o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parcă avea sute de metri! într-o parte, era un panou de control plin cu ceasuri, butoane şi becuri. O piesă lungă şi plată – ca o bandă rulantă – ducea spre mai multe rulouri. Şi, la capătul maşinăriei, era o roată mare şi albă. Nu… un cilindru. Nu… un sul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o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 încăpere, călcând printre topuri de hârtie şi cutii de carton. Podeaua era plină cu hârtii, cu hârtii pătate de cerneală, şifonate, îndoite, pliate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cu greu prin tipografia uriaşă, marea de hârtii îmi ajungea aproap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Eşti aici?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era la fel de goal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mi scârţâia sub picioare. Mi-am croit drum spre o masă lungă din fundul încăperii. Am găsit un taburet roşu în faţa mesei şi m-am aşe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foile mari de hârtie de lângă picioarele mele şi m-am uitat prin încăpere. O sută de întrebări au năvălit în mintea m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ibby? Cum putuse să disp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undeva pe-aproape? Urma să vină de pe hol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toţi? De ce era locul acesta comple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ipăreau revistele de benzi desenate? Eram la subsolul Collectable Comics, compania care publica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ia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era pe cale să explodeze. M-am uitat prin camera dezordonată, privirea alunecându-mi, în căutarea lui Libby, peste tiparniţ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înapoi la masă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căzut de pe taburet. Mutantul Mascat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mare, color al Mutantului Mascat se holba la mine de pe masă. Uimit, l-am luat şi l-am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enat pe un carton gros cu cerneală color. Pelerina Mutantului Mascat îi atârna în spate. Prin mască, ochii lui păreau să se holbeze la mine. Nişte ochi malefic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strălucea pe pagină, de parcă ar fi fost încă udă. Am trecut un deget peste marginea pelerinei. Cerneala nu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ortretul, m-am întrebat dacă Starenko îl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incolo de masă, am văzut un teanc de hârtii pe un bufet care se întindea de-a lungul peretelui opus. Sărind de pe taburetul înalt, mi-am croit drum până la bufet şi am început să răsfoiesc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ene în cerneală şi schiţe în creion. Multe dintre ele îl reprezentau pe Mutantul Mascat. Îl înfăţişau în diferite ipostaze. Unele îl reprezentau modificându-şi poziţia moleculelor, transformându-se în animale sălbatice şi în creaturi ciudate,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mapă mare şi am găsit în jur de douăsprezece schiţe ale membrilor Ligii Băieţilor Buni. Apoi, am găsit un teanc de desene în creion ale unor personaje pe care nu le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că fac revistele de benzi desenate!”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entuziasmat să văd desenele şi schiţele astea, că aproape uitasem d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oz cu verde trebuie să fie sediul Collectable Comics”,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calmez. Temerile s-au desprins de mine ca penele Băiatului-Pasă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avea de ce să îmi fie frică. Nu intrasem în sediul celui mai mare superrăufăcător din lume. Eram la subsolul birourilor tip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au scriitorii şi artiştii. Şi aici scoteau revista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să î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mapă după mapă, înaintând de-a lungul bufetului lung. Am găsit un morman de schiţe pentru o revistă pe care tocmai o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entuziasmat să văd opera originală! Pagina era de-a dreptul mare, aproape de două ori mai mare decât cea a revistei de benzi desenate. Am dedus că artiştii îşi făceau desenele mult mai mari decât apăreau în revistă. Şi că micşorau desenele când le scoteau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işte desene în creion noi despre Mutantul Mascat. Mi-am dat seama că erau noi pentru că nu le recunoscusem din revistele mele de acasă – şi le ave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după desen. Ochii mei parcă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mi închipuisem că revistele Collectable Comics se făceau chiar în Riverview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un bloc de desen cu portretele Oamenilor-Pinguin. Ştiam că erau nişte personaje pozitive şi că lumea îi credea grozavi. Costumele lor alb cu negru mi se păreau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m de minune. Chia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a trebui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ând am deschis ultimul bloc de desen de pe bufet. Şi când m-am uitat la schiţ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striga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nişte schiţ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înnebunit teancul mare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imaginaţia ta, Skipper, mi-am spus eu. Băiatul din schiţe doar seamănă cu tine.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chiţă, băiatul avea faţa mea rotundă, părul meu negru, tăiat scurt în părţi şi lung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ca mine. Şi doar un pic gras. Avea zâmbetul meu strâmb, un pic mai ridicat într-un colţ al gurii. Purta hainele mele – blugi largi şi tricouri cu mâneci lungi şi cu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supra unei schiţe de la jumătatea mormanului şi m-am uitat la ea, apropiindu-mi-o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desen avea până şi dintele din faţă ciob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strigat eu cu o voce subţire şi stridentă în came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desenase? Şi de ce? De ce ar face un artist al cărţilor de benzi desenate schiţă după schi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mă cunoştea artistul aşa bine? De unde ştia artistul că aveam un dinte din faţă un pic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mi-a trecut pe şira spinării. Mi s-a făcut dintr-odată foarte frică. M-am uitat la schiţe, cu inima bătându-m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en eram foarte speriat. Fugeam de ceva, cu mâinil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sen reprezenta un portret mare al meu. Expresia mea din schiţă era de supărare. Nu. Mai mult decât de supărare. Păre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hiţă mă înfăţişa încordându-mi muşchii. „Hei, arăt destul de bine”, mi-am spus eu. Artistul îmi desenase nişte pectorali musculoşi de super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desen aveam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Sau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uitam la desene, unul după altul, studiindu-le pe rând, când am auzit nişte zgomo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nu mai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ne e acolo? am întrebat eu, făcând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 întrebat Libby nervoasă, alergând de-a lungul camerei spre mine.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u? am răspuns eu. Credeam că eşt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aintea mea! a ţipat ea. Ai luat-o după un colţ şi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mea, gâfâind,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mă laşi singură în locul 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am insistat eu. T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 înc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ieşim de aici, Skipper! Am găsit nişte lifturi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ancul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ţipat ea. Vreau să ies de aici. Nu vreau să mă uit la schiţe din reviste de benzi desen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am bâlbâit eu, fluturând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găsit nişte lifturi.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enele astea sunt cu min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a spus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uşa tipografiei mari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desena cineva tocmai pe tine, Sk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am bâlbâit eu. Dar dese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olnăvicioasă, a spus ea. Pari normal. Dar eşti de-a dreptul ciuda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început să alerge spre uşă pe podeaua înţesată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senele pe bufet, m-am ridicat de pe taburetul înalt şi m-am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a pe hol. Nici eu nu voiam să fiu singur în locul acesta ciudat. Trebuia să mă duc acasă şi să mă gândesc la toate astea. Trebuia să rezolv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a. Eram de-a dreptu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a prin tunelurile lungi de pe hol. Am cotit şi am văzut un şir de liftur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apăsat butonul din perete şi unul dintre lifturi s-a deschis silenţios. Am aruncat amândoi câte o privire atentă înăuntru înainte de a intr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amândoi. Inima îmi bătea cu putere. Mă durea într-o parte. Niciunul din noi nu 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apăsat pe butonul pe care scria HOL. Am auzit un hârâit încet şi am simţit liftul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şi am văzut pereţii roz cu galben de pe hol, eu şi Libby am ţipat amândoi de bucurie. Am ţâşnit împreună din lift şi ne-am îndreptat în fugă, pe podeaua cu marmu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trotuar, m-am oprit şi m-am sprijinit cu mâinile de genunchi, trăgând guri pline de aer curat. Când mi-am ridicat privirea, am văzut-o pe Libby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a spus ea. Mama 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 legătură cu desenele? am întrebat eu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Cine t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mâna şi s-a îndepărtat pe stradă,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utobuz apropiindu-se, câteva străzi mai încolo. Căutând nişte mărunţiş în buzunar, m-a întors să mă uit pentru ultima oară la clădire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să mă gândesc la tot ce se întâmplase. Dar, când am ajuns acasă, Wilson mă aştepta şi a venit după min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dintre ştampilele mele de cauciuc, a spus el, ridicând o plasă de carton maroniu spre mine. A întors-o cu fundul în sus şi a golit-o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vrea să le vezi pe câteva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m început eu să vorbesc,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o gărgăriţă, a spus el, arătându-mi o ştampilă mică de lemn. E foarte veche. E cea mai veche pe care o am. Uite. O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tuşieră cu cerneală albastră, a înmuiat ştampila cu gărgăriţa şi a apăsat-o pe un top de hârtie d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mi-aş fi dat seama. A apăsat-o pe top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cu vaci, a spus Wilson. Dar am adus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vaca, prefăcându-m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foarte veche, a spus Wilso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upă altă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Wilson… tocmai mi s-a întâmplat ceva foarte ciudat, i-am spus eu. Şi trebuie să mă gândesc la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 albaştr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spus eu. Eram într-o clădire. În nordul oraşului. Cred că acolo se fac Collectable Com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ci în Riverview Falls? Wilson a făcut o faţă mirată. Şi te-au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colo,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să împărtăşesc cuiv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intrat. Cu o fată pe care am cunoscut-o în autobuz. Libby. Am încercat să urcăm cu liftul. Dar ne-a dus jos. După aia Libby s-a pierdut. Şi am găsit un teanc cu dese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Wilson, făcându-mi semn să mă opresc. Nu am prea înţeles,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eea ce îi spusesem nu avea nici o logică. Cum puteam s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Wilson că vorbesc mai târziu cu el, după ce mă liniştesc. L-am ajutat să îşi strângă ştampilele. Adusese în jur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intre cele mai bu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jos şi mi-a spus că mă sun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ceva de pe măsuţa cu scrisori din hol mi-a atras atenţia. Un plic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loc. Era… Da! Un plic de la compania Collectable Comics. Următorul număr special al Mutant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entuziasmat că era să dărâm măsuţa când am luat plicul. L-am luat în mână fără să îl deschid şi am urcat scările în fugă, 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intimitate. Trebuie să studiez asta!”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e la dormitor după mine şi m-am aşezat pe marginea patului. Mâinile îmi tremurau în timp ce am deschis plicul şi am scos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era un prim-plan cu Mutantul Mascat. Se uita cu furie la cititori. Titlul era UN NOU DUŞMAN AL M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 no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i-am ţinut respiraţia. „Linişteşte-te, Skipper! mi-am spus eu. E doar o revistă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ajuta oare numărul acesta nou să rezolv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spune ceva despre sediul ciudat, roz cu verde? Mă va ajuta să rezolv vreuna dintre enigmele di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ma pagină. Înfăţişa sediul de deasupra. Celălalt desen, de la nivelul străzii. În întunericul profund, cineva se apropia de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furişa în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ipat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aţi ghicit. EU mă strecuram în sediul Mutant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pagină aşa intens că am avut impresia că îmi ieşeau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entuziasmat – şi şocat – că nu puteam să citesc. Cuvintele se supra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ile cu mâinile tremurânde. Nici nu cred că respiram. Am studiat fiecare poză, ţinând revista la câţiva centimetr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Galopând stătea într-o cameră mică. Camera se încălzea din ce în ce mai mult. În câteva minute, Gazela Galopând urma să devină Gazel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prinsese Gazela Galopând în sediul lui. Şi acum avea de gând să îl lase acolo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a. Mâna îmi tremura aşa de tare că aproape am rup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furişându-mă pe holul întunecat. În revistă, purtam acelaşi tricou şi aceiaşi blug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esen era un prim-plan cu faţa mea. Picături mari de sudoare se scurgeau de-a lungul feţei mele roz. Cred că asta însemna că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gras în desenul ăsta,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eu. Eram cu siguran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ţipat eu, închizând revista şi sărind de pe pat. Mamă! Tată!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cameră şi am luat-o la fugă pe scări. Nici nu cred că atingeam scăril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 bucătărie, pregătind cina. Tata tăia ceapă lângă chiuvetă. Avea lacrimi în ochi. Mama era aplecată deasupra aragazului. Ca de obicei, nu putea să aprindă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în revista asta! am ţipat eu, dând buz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u spus 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deţi asta! am insistat eu, fluturând revista în fa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a oprit din tăiatul c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o scrisoare editorului? a întrebat el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 în revistă! i-am spus eu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revist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 spus tata. Ia-o din faţa mea! Nu vezi ce mi-a făcut ce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cu tăiatul cepei, a spus mama, aplecată peste aragaz. Dar n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m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asta, mamă. Apar aici. Uite.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l aprind, a spus ea, oftând. Cred că s-a stricat supa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la ea dacă o să mă opresc vreodată din plâns, 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la asta?! am ţipat eu, pierzându-m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runcat o privire rapidă peste pagina pe care o ţinea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seamănă un pic cu tine, Skipper, a spus ea, dându-m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nevoie de un aragaz no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in nou la el, dar îşi acoperise faţa cu un prosop şi plâng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să te uiţi acum, nu?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Doar plângea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lung şi iritat. Care er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interesant lucru care mi se întâmplase vreodată. Şi nici nu se deranjau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m închis revista şi am ieşit din încăpere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pune masa, a strigat mam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masa? Sunt personaj principal într-o revistă de benzi desenate cunoscută şi ea îmi spune să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ă o pună Mitz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sa, Skipper, a repetat mam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clip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ua din camera de zi şi am deschis la sfârşitul revistei. Eram prea nerăbdător să o termin. Voiam să citesc partea care te anunţa ce urma să se întâmple în numă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u alunecat peste pagină. Gazela Galopând era încă închis în camera fierbinte. Şi era şi Mutantul Mascat de partea cealaltă a uşii, pe cale să îşi decla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atenţie gândurile Gazelei Galopând, scrise deasupra lu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iatul poate să mă salveze acum, gândea Gazela Galopând. Numai băiatul poate salva lumea de răul Mutantului Masca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ram singurul care putea să îl salveze pe Gazela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re m-am grăbit spre staţia de autobuz. Era o zi senină şi rece. Pământul de sub tenişii mei era bocnă. Cerul de deasupra arăta ca o folie lată de gheaţă albast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contra vântului puternic, mă întrebam dacă urma să o găsesc pe Libby în autobuz. De-abia aşteptam să îi spun despre revista de benzi desenate. Voiam să îi spun că intram din nou în clădire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mi-am spus eu. Libby se speriase în timpul primei noastre vizite acolo şi nu mai aveam cum să o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ugă peste terenul de sport, cu ochii aţintiţi asupra stâzii, uitându-mă după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kipper! m-a strigat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Wilson alergând spre mine, geaca desfăcută fluturând în urma lui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ce faci?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depărtare, autobuzul albastru cu alb a întor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undeva, i-am spus eu lui Wilson. Nu pot să mă uit la colecţia ta de ştampile de cauci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 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lecţionez ştampile de cauciuc, a spus el.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îmi ascund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cupau prea mult timp,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oprit în staţie. Uşi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i-am spus eu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rcam în autobuz, mi-am adus aminte unde mă duceam. Şi m-am întrebat dintr-odată dacă urma să îl văd pe Wilson mai târziu. M-am întrebat dacă aveam să î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nu era în autobuz. Într-un fel, mă bucuram. Ar fi însemnat să îi explic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âs de mine pentru că credeam ce scria într-o revistă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sta spusese adevărul despre Cortina Invizibilităţii. Şi acum spusese că eu eram singurul care putea să îl salveze pe Gazela Galopând şi să oprească răul făcut de Mutant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oar o revistă! ar fi spus Libby. Cum poţi fi aşa de prost să crezi ce scrie într-o revistă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spus. Şi nu ştiu cum i-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bucuram că nu er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buz în faţa locului gol. M-am uitat la el de pe partea cealaltă a străzii. Ştiam că de fapt nu era un loc gol. Ştiam că sediul roz cu verde era acolo, ascuns după Cortina In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trecut strada, am simţit un fior de frică. Gura mi s-a usc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hit, dar aproape m-am înecat. Parcă îmi legase cineva un nod în gât. Aveam o senzaţie ciudată în stomac. Şi genunchii mi-au transpirat şi nu voiau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trotuar şi am încercat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revistă de benzi desenate. E doar o revistă de benzi desenate, mi-am spus eu, repetând cuvintel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itându-mă direct spre locul pustiu, mi-am făcut curaj cât să înaintez. Un pas. Alt pas.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ădirea a apărut. Chiar dacă mai trecusem prin Cortina Invizibilă, tot eram uimit să văd cum îmi apărea dintr-odată o clădir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cu noduri, am deschis una dintre uşile de sticlă şi am intrat pe holul strălucitor, roz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uşă, m-am uitat în stânga, apo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Tusea mea s-a auzit încet în holul imens. Tenişii mei scârţâiau pe holul de marmură, în timp ce mă îndreptam spre lifturile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oată lumea? Cum se putea să fiu singur pe holul acest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lifturilor. Mi-am îndreptat degetul spre buton, dar nu l-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ca Libby să fi venit cu mine, mi-am spus eu. Dacă Libby ar fi fost aici, măcar aş fi avut cu cine să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ornim, am murmurat eu, aşteptând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 început să râdă. Un râs rece,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mai auzit o dată. Încet, dar aspru. Mi-am îndreptat privirea spre hol. Nu ved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ne e a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în jurul meu. Ochii mi s-au îndreptat spre peretele de deasupra liftului. Un difuzor mic se vedea pe pere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ă râsul trebuie să fi venit de acolo. M-am uitat la el de parcă m-aş fi aşteptat să văd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mă implora o voce din interiorul fiinţei mele. Vocea mea raţională. Skipper, întoarce-te şi fugi din clădirea aceasta cât de repede te ţin picioarele tale mari ş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gat-o în seamă şi am apăsat pe buton. Uşa liftului din stânga s-a deschis silenţios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M-am uitat la panoul de comandă. Să apăs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păsasem în sus, spre ultimul etaj şi liftul ne dusese pe mine şi pe Libby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eu a ezitat în faţa butoanelor. Ce s-ar întâmpla dacă de data asta aş apăs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aflu. Liftul a pornit smucindu-se înainte să apăs vre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balustradă. Mâna mea era rece şi umedă. Liftul huruia în timp c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urcam.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părea că durează la nesfârşit. Am privit numerele etajelor schimbându-se în partea de sus a panoului de comandă. Patruzeci… patruzeci şi unu… patruzeci şi doi… Liftul scotea un semnal sonor de fiecare dată când trecea de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patruzeci şi şase. Era acest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Am dat drumul balustrade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a lungul unui hol lung şi gri. Parcă intrasem într-un film alb-negru. Pereţii erau gri. Tavanul era gri. Podeaua era gri. Uşile de ambele părţi ale holului era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sta într-o ceaţă groasă şi gri, mi-am spus eu, uitându-mă într-o parte, apoi în cealaltă. Sau într-un n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Nimic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Să văd dacă se auzeau voci, râsete, clicăitul şi hârâitul maşinăriilor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u excepţia bătăilor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inile reci şi lipicioase în buzunarele blugilor şi am început să merg încet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şi m-am uitat spre alt hol nesfârşit şi gri. Capătul holului părea să se piardă într-o ceaţ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tr-odată desenele din noul număr al Mutantului Mascat. Un desen mare de două pagini dezvăluise holurile lungi din sediul secret al Mutant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lungi şi întortocheate din revistă arătau ca acesta, doar că holul din revistă avea pereţii de un verde strălucitor şi tavanul galben. Şi camerele erau pline cu răufăcători costumaţi care lucrau pentru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încet prin acest hol pustiu şi gri, un gând ciudat mi-a trecut prin minte. Totul părea aşa gri şi decolorat, că aveam impresia că eram într-o schiţă a holului. Un desen în creion, alb-negru, care nu fusese colo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ândurile astea nebuneşti pentru că eşti aşa speriat”,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puternică. O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în gât. M-am oprit în mijlocul holului şi 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sus.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erg. Am cotit. Şi mi s-a tăiat respiraţia când am văzut culor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pe holul acesta erau de un verde strălucitor. Tavanul era galben. Covorul gros de sub tenişii mei era de 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aşa strălucitoare că a trebuit să îmi pun o mân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spre capătul holului. Pereţii verzi duceau spre o uşă galbenă închisă. Uşa era încuiată cu un zăv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veneau de după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de-a lungul holul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şi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încercat eu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mea s-a auzit ca o şoap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şi am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altă bufnitură puternică. Precum ceva de lemn lovindu-se de cev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strigat eu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i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a spus cine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m-a rug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Să încerc să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mbele mâini spre zăvorul de fier. Am tras aer adânc în piept şi am tras de zăvor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a deschi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Am pus mâna pe clanţ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leticindu-mă în cameră şi m-am holbat plin de uimire la personajul care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real?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i se răsucise şi masca îi căzuse de pe un ochi. Dar ştiam că mă uitam la Gazela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ăieşti? l-am întrebat e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l neliniştit. Dezleagă-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âinile şi picioarele lui puternice erau legate de scaun. Bufniturile şi loviturile fuseseră zgomotele făcute de scaunul său care se izbea de podea în timp ce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vine să cred că eşti aic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uimit şi speriat, că nu mai ştiam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dau mai târziu autograful meu, a spus el, cu ochii aţintiţi asupra uşii. Grăbeşte-te, bine? Trebuie să ieşim de aici. Nu cred că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imp?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a mormăit Gazela Galopând. Vrem să îl prindem înainte să ne prindă el p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dezleagă-mă, mi-a spus Gazela Galopând. Pot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i pot contacta pe prietenii mei de la Ligă. Probabil că mă caută pr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umătate ameţit, am mers împleticindu-mă de-a lungul camerei mici spre scaun şi am început să îl dezleg. Nodurile erau mari, strânse şi greu de desfăcut. Sfoara aspră îmi zgâria mâinile în timp ce mă străduiam să 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ăiete, m-a îndemnat Gazela Galopând. Hei, cum ai găsit sed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m găsit, am răspuns eu, trăgând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 băiete, a spus supereroul cu vocea lui joasă. Ţi-ai folosit puterile secrete ale cyber-radarului, nu? Sau te-ai folosit de puterile minţii ca să îmi citeşti gândurile şi să vii repede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doar autobuzu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îi răspund. Mă confundas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m aici? Ce urma să se întâmple cu n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iar întrebări. Îmi treceau prin minte în timp ce încercam cu disperare să desfac sfo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iau în seamă durerea tăieturilor şi zgârieturilor de pe mâinile mele. Dar mă dure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esfăcut un nod. Gazela Galopând şi-a încordat muşchii şi şi-a întins pieptul puternic şi sforile s-au 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a spus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rivit masca astfel încât să poată vedea prin ambele găuri. Apoi, şi-a dat pelerina lungă pe spate şi a lega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ă îi facem o vizită-surpriză, a spus el, îndesându-şi mănuşile mai bine pe mâini. S-a îndreptat spre uşă cu paşi mari şi apăsaţi. Ghetele îi bocăneau tare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hiar vrei să vin şi eu? am întrebat, rămânând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îţi faci griji, băiete. Îţi faci griji că nu ai putea să ţii pasul cu mine, pentru că am picioare de dinozaur şi sunt cel mai rapid mutant în viaţ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ez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a răspuns el. O să mer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de un morman de sfori de pe podea. M-am prins de scaun, ca să îmi recapăt echilibrul. Apoi, l-am urmat pe holul verde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alerge de-a lungul holului. În timp îl urmam, s-a transformat deodată într-o lumină difuză, albastră şi roşi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 venit înapo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ea repede pentru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emat de umerii mei o mână grea şi înmănuşată. Ochii lui gri se uitau solemn la mine prin găurile d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ilităţi de căţărare pe pere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o luăm pe scă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ă şi m-a tras de-a lungul holului. Alerga aşa repede, că ambele mele picioare er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utea să mear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zburau pe lângă noi într-o ceaţă de un verde aprins. M-a tras după un colţ, apoi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zburam! Ne mişcăm aşa repede, că nu mai aveam timp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lţ. Apoi, am trecut printr-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cea spre un rând de scări abrupte şi întunecate. Am aruncat o privire spre ele, dar nu am văzut decât un întuneric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Gazela Galopând să mă tragă în sus pe scări. Dar, spre surprinderea mea, s-a opri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 în timp ce se uita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ză dezintegratoare aici, a spus el, frecându-şi gânditor bărbi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dezintegratoare, a repetat el, cu ochii aţintiţi asupra scărilor. Dacă treci prin ea, te dezintegrezi în a o suta parte a un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Am început să tremur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sari peste primele două trepte? m-a întrebat Gazela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ceput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rizezi pe a treia treaptă, a spus el. Ia-ţi un av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nevoie de el, mi-am spus eu, holbându-mă la trepte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orit să nu fi mâncat aşa multe Pop-Tarts şi castroane de Frosted Flakes la micul dejun din dimineaţa asta. Dacă aş fi fost un pic mai zvelt, un pic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avânt bun şi asigură-te că nu te atingi de primele două trepte, mi-a spus Gazela Galopând. Sari pe a treia treaptă şi continuă să te urci. Dacă sari pe prima sau pe a doua treaptă, o să te dezinte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 încet şi înspăimântat. Dar nu puteam să mă opresc. Voiam să fiu curajos. Dar corpul nu mă ajuta. Tremura de parcă ar fi fost de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rimul, a spus super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cări, şi-a îndoit genunchii, a întins ambele mâini şi a sărit peste raza dezintegratoare invizibilă. A aterizat pe a cince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i-a făcut semn să 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uşor, a spus el cu v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entru tine! mi-am spus eu cu amărăciune. Nu toţi au picioare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 îndemnat el. Dacă stai să te gândeşti,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gândesc la asta!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oarte atletic, am mormăit eu cu o voce stins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estimare! De fiecare dată când prietenii mei jucau ceva, eram mereu ultimul ales să fac parte dintr-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 îndemnat Gazela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avânt puternic, băiete. Sari pe treapta a treia. Nu e chiar aşa de sus. Te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eaptă mi se părea că se întinde la peste un kilometru şi jumătate în aer. Dar mi-am ţinut respiraţia, mi-am îndoit genunchii, mi-am luat un avânt bun – cel mai bun avânt al meu – şi am sărit cu zgomot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m închis ochii în timp de raza dezintegratoare m-a străpuns şi corpul meu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că încă eram pe treapta de jos. Eram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pornit-o, a spus cu voce calmă Gazela Galopând. Mi-a zâmbit de după mască. Ai noro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am. Picături reci de sudoare îmi curgeau pe frunte. Nu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părăsească norocul, a mormăit Gazela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urce scările, cu pelerina flutu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ne înfrunt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um a sun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i plăcea nimic din ce se întâmpla. Gazela Galopând a spus că am avut noroc. Dar, cu siguranţă, nu mă simţeam norocos în timp ce îl urmam pe scă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 deschis o uşă mare de fier şi am intrat într-o încăpe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culori strălucitoare. Era decorată ca un birou, cel mai luxos, cel mai luxuriant birou pe care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alb şi pufos era aşa moale şi gros, că mă afundam în el aproape până la glezne. Perdelele mătăsoase şi albastre erau trase peste nişte ferestre enorme, pe unde se vedea întreg oraşul. Candelabre strălucitoare de cristal atârnau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 şi scaune acoperite cu mătase erau aranjate în jurul unor mese de lemn închis. Un perete era acoperit cu rafturi de cărţi până la tavan şi fiecare raft era plin de cărţi îmbrăc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un ecran uriaş închis. Lângă el era un echipament electronic. Tablouri enorme în ulei reprezentând lanuri întinse acopereau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era un birou strălucitor, placat cu aur. Scaunul înalt de după birou arăta mai mult a tron decât 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strigat eu din pragul uşii, ochii mei devorând splendoarea din încăpere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tează regeşte, a spus Gazela Galopând. Dar, de data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ceput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apid pentru el, s-a fălit eroul. O să alerg în cerc în jurul lui, din ce în ce mai repede, până mă transform într-o tornadă violentă. O să fie şters de pe faţa pământ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tcev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 prins dormind, a continuat Gazela Galopând. Doar aşa poate să mă prindă. Când dorm. Altfel, sunt mult prea rapid pentru el. Mult prea rapid pentru oricine. Ştii cât de repede alerg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ecime. O zecime de secundă. Ar fi un record olimpic. Dar nu mă primesc la Olimpiadă pentru că sunt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Gazela Galopând spre centrul încăperii. Dar m-am oprit când am auzit hoho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âs neprietenos pe care îl auzise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holbat în timp ce biroul aurit a început să se mişte. Şi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trălucitor sclipea în vreme ce se transforma şi se îndoia, ridicându-se şi luând o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încercând să mă ascund în spatele Gazelei Galopând pe când biroul se topea şi Mutantul Mascat apăr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clipeau ameninţători prin găurile din masca lui. Era mult mai înalt decât părea în revistă. Şi părea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pumn spre Gazela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pătrunzi în biroul meu priv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dio de la toate bogăţiile astea obţinute pe nedrept, i-a spus Gazela Galopând M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iau adio de la tine! a răspuns Mascatul Mutant, scuipând cuvintel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ţintit ochii lui înfricoşători şi duşmăno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uşor de tine, Gazelă, a spus cu voce joasă cel mai mare răufăcător al lumii. Dar, mai întâi, priveşte-mă cum distrug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în timp ce Mutantul Mascat a făcut un pas spre mine, cu pumnul încă ridicat, cu ochii negri uitându-se cu mânie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mi cu putere, m-am întors şi am căutat cu disperare un loc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m să fug spre ascunzătoare. Uşa s-a închis cu zgomot în timp ce Mutantul Masca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bele mâini în dreptul feţei,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port să îi văd ochii duşmănoşi şi răi privindu-mă în timp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istrugă, mi-am spus eu. Dar nu trebu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vreme ce Mutantul Mascat a mai făcut un pas spre mine, Gazela Galopând i-a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a face cu mine, Mutantule! a spus el cu vocea lui răsunătoare. Dacă vrei copilul, va trebui să tre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încet Mascatul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feţei lui s-a schimbat în timp ce Gazela Galopând a început să alerge în cerc în jurul lui. Din ce în ce mai repede, până Gazela a început să se întrezărească într-o tornadă spiralată, albastr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etrăgeam spre perete, mi-am dat seama că Gazela îşi îndeplinea planul. Urma să alerge din ce în ce mai repede în jurul Mutantului Mascat până forma o tornadă care să îl distrugă pe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mă cu spatele de perete, am urmărit nerăbdător uimitoarea luptă. Gazela Galopând se învârtea mai repede. Şi mai repede. Atât de repede, încât un vânt puternic s-a năpustit în încăpere, fluturând draperiile, răsturnând un vas cu flori, împingând cărţile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spus eu cu bucurie, ridicând în aer ambii pumni. Da! Îl învingem! Îl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şi am gemut îngrozit când am văzut că Mutantul Mascat îşi întinde picior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Galopând s-a împiedicat de piciorul lui şi a căzut cu faţa în jos pe podea cu o bufnitur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cu putere de podea de câteva ori, apo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oprit. Draperiile atârnau iar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stătea deasupra eroului învins, în mod triumfător, cu mâinile pe talia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m ţipat eu, fără ca măcar să îmi dau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Gaze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a mormăit, d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cină, a rânjit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mă tare cu spatele în perete, am privit îngrozit cum Mutantul începea să se transforme din nou. Faţa i s-a strâmbat şi parcă s-a aplatizat. Corpul i s-a lăsat în jos şi s-a înclinat înainte, punând mâin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sub forma unui leopard care mârâia. Înclinându-şi capul într-o parte, leopardul a scos un mârâit feroc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rcuit spatele, şi-a încordat picioarele şi a sărit pe trupul întins la pământ al Gazelei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Gazelă! am ţipat eu în timp ce leopardu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îl zgâria şi îl muşca pe neajutoratul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Gazela Galopând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feroce a sfâşiat cu dinţii masca Ga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Galopând s-a îndepărtat de sub animalul enorm şi s-a ridicat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leopardul şi-a scos ghearele, sfâşiind pelerina Ga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 ţipat Gazela, îndreptându-se spre uşă. S-a întors spre mine: Eşti pe cont propri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Gazela m-a auzit. A împins uşa cu un umăr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s-a transformat repede, ridicându-se pe picioarele din faţă, corpul lui schimbându-se şi mişcându-se, până când Mutantul Mascat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duşmănos şi ameninţător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ont propriu, băiete,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geam de-a lungul peretelui în vreme ce Mutantul Mascat înainta încet şi cu hotărâre spre mine. Ştiam că nu puteam ajunge la uşă, aşa cum ajunsese Gazela Galopând. Nu eram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şi spună Găina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îşi salveze propria piele şi să mă lase a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lerg. Nu puteam să mă bat.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împotriva unui inamic fatal care se putea transforma în orice corp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s-a oprit în mijlocul încăperii, cu mâinile în şolduri, cu ochii lui negri sclipind. Frica mea îl bucura. Şi deja îşi sav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i ai, puştiule? a întrebat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ă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i ai? a repetat el nerăbdător, dându-şi peleri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icşora până ajungi de mărimea unui gândac? Ăsta e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mă micş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şa tare, că nu puteam să gândes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une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i în flăcări? a continuat el, apropiindu-se. Asta e puterea ta? Eşti magnetic? Poţi să ie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deven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uştiule? Răspunde-mi! Care est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o putere,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ezemam cu şi mai multă putere de zid, aş fi devenit o parte din tencuial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îmi spui, nu? Bine, bin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rit zâmbetul. Ochii lui negri au devenit duri ş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fac lucrurile mai uşoare pentru tine, a spus el,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istrug în cea mai uşoară modal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ceva de pe raft. O piatră mare şi netedă ca o nucă de cocos. Era un fel de ornament. Mă întrebam dacă ar fi fost o a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pa, puştiule, a spus el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repe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am luat piatra mare de pe raft. Era mult mai grea decât crezusem. Mi-am dat seama că nu era o piatră. Arăta doar ca o piatră netedă. Dar er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şi am ţintit cu grijă. Apoi, am aruncat-o spre capul M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 căzut pe covor cu o buf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a mormăit el… şi s-a îndreptat repede spre mine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eresc de el, dar era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uternice m-au prins de talie şi m-au ridica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şi modifica moleculele, întinzându-şi braţele ca să mă ridice până deasupra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ini şi din picioare şi am încercat să mă eliberez. Dar era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Şi mai sus. Până m-am lovit tare cu capul de tavan, la cel puţin şase metri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 plăcută! a ţipat fericit Mutantul Mascat în timp ce se pregătea să mă arunce şi să mă trimită brusc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îmi dea drumul, am auzit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antul Mascat a auzit-o. Ţinându-mă suspendat în aer, s-a întors să vadă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ţipat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deasupra podelei, m-am zbătut şi am întors capul, ca să mă uit prin candelabru. Lumina sclipea printre cristaluri, făcând acest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dai buzna aici? a ţipat Mutantul Mascat la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un pic mai jos. Exact cât să pot ve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am ţipat e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m-a lăsat pe podea şi s-a întors spre Libby. Picioarele îmi tremurau aşa tare că a trebuit să mă ţin de un raft cu cărţi ca să îmi menţin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pleacă de aici! Pleacă! am încercat eu să o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at buzna în cameră, cu părul ei roşcat fluturându-i. Se uita la mine şi îl ignora complet pe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era cel mai mare superrăufăcător d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nu m-ai auzit când te-am strigat? m-a întrebat Libby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artea cealaltă a străzii, a spus ea. Te-am văzut intrând în clădire.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auzit, m-am bâlbâit eu. Ascultă, mai bine ai pleca de aici,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a continuat ea, ignorându-mi avertizările şi gesturile plin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pot să vorbesc în momentul de faţă, am răspuns eu, arătând spre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răbdător, cu mâinile în şolduri,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 vă distrug pe amândoi,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s-a întors. Părea să îl fi observat de abia atunci pe super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kipper plecăm acum, a spus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Nu ştia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ştia. Citea numai revistele Liceenii Harry &amp; Beanhead. Mi-am dat seama că nu avea nici o idee despre pericol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ăspuns Mutantul Mascat, rânjind şi el de sub mască la Libby. Nu plecaţi. De fapt, nu o să mai ieşiţi niciodată di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s-a uitat cu duşmănie la el şi expresia i s-a schimbat. Ochii ei verzi s-au mărit şi gura i s-a deschi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până când a aju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noi să facem împotriva megamutantulu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Nu ştiam ce s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şi-a dat pelerina pe spate şi a făcut un pa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a să fie primul? 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Libby se retrăsese până la rafturile cu cărţi. A scos din ghiozdan un pistol de jucărie din plasti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ce faci? am întrebat-o eu. E doar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şoptit ea. Dar asta e o revistă de benzi desenate, nu? Nu poate fi reală. Aşa că, dacă e o revistă de benzi desenate, putem să fac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istolul de jucărie şi l-a îndreptat spre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un hohot de râs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jucăria aia? a întrebat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arată ca o jucărie, s-a bâlbâit Libby. E un Topitor de Molecule. Pleacă din această încăpere sau o să îţi topesc toate mole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mutantului a deveni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a spus el, scoţând la iveală două şiruri de dinţi perfec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 în timp ce o privea pe Libby şi a mai făcut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vrei să fii prima. O să încerc să nu te fac să suf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îşi ţinea pistolul de jucărie în faţă cu ambele mâini. Scrâşnea din dinţi, pregătindu-se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jucăria aia. Nu te poate ajuta, a spus Mutantul Mascat,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 insistat Libby cu o voce stridentă. Nu e o jucărie. E un Topitor de Molecu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a început din nou să râdă şi a mai făcut un pas spre noi.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îndreptat pistolul spre pieptul Mutantului.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ol s-a auzit un fluiera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a mai făcut un pas spre noi.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îndreptat în jos pistol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mândoi îngroziţi cum Mutantul Masca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pas.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un alb strălucitor l-a înconjurat. Lumina s-a transformat într-un curent electric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scos un scâncet slab. Apoi, a început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opit capul în mască. S-a făcut din ce în ce mai mic, până a dispărut complet. Masca goală a căzut pe umerii costumului său. Şi apoi i s-a topit şi restul corpului, micşorându-se până nu a mai rămas din el decât un costum şifonat şi o pelerină făcute grăm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bby ne uitam în tăcere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ers! am reuşit eu până la urmă să spun. Pistolul de jucărie a funcţiona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a, surprinz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ostumul gol şi l-a împin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uncţionat. L-am avertizat că e un Topitor de Molecule.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dumerit. Nu înţelegeam. Era doar un pistol de jucărie. De ce l-a distrus pe cel mai puternic muta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am spus eu,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mi-a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kipper,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istolul de plastic şi l-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 pentru că tu eşti următorul care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Libby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lasă jos pistolul, i-am spus eu. Ai un umor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ţină pistolul de plastic în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imediat ce am văzut expresia dur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care e problema 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by, a spus ea încet. Nu îmi place să îţi aduc veştile astea, Skipper, dar Libby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cuvintele acestea, a început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cat i s-a retras înapoi în cap. Obrajii i s-au lăţit. Nasul i s-a lungit. Ochii i s-au făcut din verz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evenind mai înaltă. Pe braţele ei subţiri au apărut muşchi. Pe măsură ce creştea i se transformau şi hainele. Tricoul şi blugii parcă i s-au topit, înlocuite de un cost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utant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ce se întâmplă? am întrebat eu cu o voce firav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rea repede, nu? a spus e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rofundă şi răsunătoare.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eleri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tantul Mascat, Skipper! Mi-am repoziţionat moleculele într-o fată de vârsta ta şi mi-am spus Libby Dar sunt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istolul deoparte şi a rânjit triumfă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l-ai topit pe Mutantul Mascat! am ţipat eu. L-am văzut amândoi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L-am topit doar pe Magnificul Om-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mul-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mine, mi-a explicat ea, aruncând o privire spre costumul gol de pe podea. Uneori îi ordonam să se îmbrace ca mine. Ca să îi ţină departe pe urmăr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tine şi l-ai topit?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ăufăcător, a răspuns Mutantul Mascat zâmbind. Fac lucruri foarte rel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se clarifice. Libby nu existase niciodată. Tot timpul fusese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a călcat pe costumul şifonat, ca să se apropie de mine. Încă o dată, m-am rezemat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de ales. Acum, trebuie să îţi fac ceva foarte rău, Skipper, a spus el nepăsător, ochii lui negri uitându-se insistent într-ai mei pr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ţipat eu. De ce nu pot să plec pur şi simplu? O să mă duc direct acasă. Nu o să spun nimănui despre tine. Vorbesc serios!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ă pleci. Acum, loc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gemut eu. Ce vrei să spui, Libby, adică Mut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l tău e aici, Skipper, a răspuns el nepăsător. Am ştiut de când te-am văzut în autobuz pentru prima oară. Am ştiut că eşti perfect când mi-ai spus că ştii tot despre revistele mel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am bâlbâi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găsesc personaje bune pentru poveştile mele, Skipper. E foarte greu să găsesc duşmani ca lumea. Mereu caut feţe noi. De asta am fost aşa de mulţumit când t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malefic s-a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mi-ai recunoscut sediul, am ştiut că aveai dreptate. Ştiam că erai pregătit să apari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st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rău, Skipper! Dar povestea s-a terminat. Rolul tău a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de gând să faci?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trug, desigur! a răspuns Mutant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cu spatele în perete. M-am holbat la el, gândi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kipper, a spus încet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faci asta! am ţipat eu. Eşti doar un personaj dintr-o revistă de benzi desenate! Şi eu sunt real! Sunt o fiinţă reală şi vie! Sunt un băi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utantului a apărut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kipper, a spus el, chicotind. Nu eşti real. Acum, eşti ca mine. Şi tu eşti un personaj dintr-o revistă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iupit de braţ. L-am simţit la fel de cald şi adevăr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mi-a făcut semn că da. Pe faţa lui a apărut 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mincinos, a fost el de acord. Asta e una dintre cele mai bune calită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nu mint, Skipper. Nu mai eşt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întotdeaun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transformat într-un personaj de revistă de benzi desenate, a insistat el. Îţi aduci aminte când ai intrat în această clădire pentru prima oară? Îţi aminteşti că ai intrat pe uşa de sticlă şi că o rază de lumină a trecu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un scanner, a continuat Mutantul Mascat. Când ai trecut prin el, ţi-a scanat corpul. Te-a transformat în mici punc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băgat în seamă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eşti acum, Skipper. Puncte mici de cerneală roşie, albastră şi galbenă. Eşti un personaj de revistă de benzi desen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ameninţător spre mine, cu pelerina fluturându-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să te anunţ că ai apărut pentru ultima oară în revista mea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ştept, mi-a răspuns rece Mutantul Mascat. Deja am pierdut prea mult timp cu tine,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kipper! am spus eu. Nu sunt Skipper Matthews, am zis eu. Skipper Matthews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l, dându-şi ochii peste cap. Şi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atul Super Elasti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a scos un geamă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lastic! a spus el. Mi s-a părut mie că ară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tantule, am spus eu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planeta mea de origine, Xargos, am răspuns eu, îndreptându-mă spre uşă. Nu am dreptul să apar în alte revist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Băiatule Elastic, a spus el. Dar mi-ai invadat sediul secret. Trebuie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ţi distruge pe Băiatul Elastic! m-am lăudat eu. O să îmi întind mâinile elastice, o să te înfăşor cu ele şi o să te fac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răspuns Mutantul Masc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mârâ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ă vorbăria asta. O să te rup în bucăţi şi apoi o să îţi rup bucăţile în bucăţ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m spus eu. Sunt elastic, îţi aduci aminte? Nu pot fi rupt în bucăţi. Mă îndoi, dar nu mă rup! Este o singură modalitate prin care Băiatul Elastic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întrebat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id sulfuric, am răspuns eu. Acesta este singurul lucru care îmi poate distruge corpul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ulţumit a apărut pe faţ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ţipat eu. Nu am vrut să îmi sca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jung la uşă. Dar nu eram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utantul Mascat transformându-se repede. S-a transformat într-un val fierbinte de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apuc să mă mişc, valul înalt de acid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oparte scoţând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nalt trecuse pe lângă mine. Mă ratase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vărsându-se pe covor. Covorul a început să sfârâie ş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eu feric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simţisem aşa fericit, aşa puternic, aşa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insesem pe Mutantul Mascat. Îl păcălisem complet. Distrusesem cel mai mare superrăufăcător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băiat de doisprezece ani pe nume Skipper Matthews. Îl trimisesem pe Mutant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ruc aşa simplu. Dar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reviste că Mutantul Mascat putea să îşi transforme moleculele în orice lucru solid. Şi apoi să revină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păcălit să se transforme într-un lichid! Şi odată ce se transforma într-un lichid, nu mai putea reveni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Mascat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eşti deştept! am strigat e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fericit că am făcut câţiva paşi de dans p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că Mutantul Mascat crezuse că eram Băiatul Elastic. Inventasem acest nume. Nu auzisem niciodată de Băiatul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crezut. „Şi acum marele superrăufăcător nu mai el mi-am spus e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esc!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ajung acasă şi să îmi revăd familia. Călătoria cu autobuzul parcă a dura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rgam pe peluza din faţa casei mele. Am intrat în cas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ediat un plic maroniu pe măsuţa de scrisori. Noul număr din Mutan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evoie de el? m-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şi m-am dus să îmi salut părinţii. Eram aşa fericit să fiu din nou acasă, că mă bucuram să o văd şi pe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i, ce zici de un joc cu discul zburător?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uitat mir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am să mă joc cu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voiam doar să fiu fericit şi să sărbătoresc faptul că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tzi ne-am dus repede în curtea din spate. Ne-am jucat cu discul zburător aproape o jumătate de oră. Ne-am distr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gustar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 de foame, a răspuns ea. Mama a lăsat nişte tort de ciocolată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t de ciocolată ar fi fos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fericit în sinea mea, m-am îndreptat încet spre bucătărie. Am luat două farfurii din dulap. Apoi am scos cuţitul mare de tort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ai felia ta mai mare decât pe a mea! m-a avertizat Mitzi, urmărindu-mă cu atenţie în timp ce mă pregăteam să tai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i, promit că nu o să trişez, am spus eu cu un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aşa bună, că nici măcar Mitzi nu pute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ort de ciocolată nemaipomen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ţitul mare deasupra t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ţipat eu în timp ce m-am tăiat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m-am uitat la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curgea din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oşu, albastru, galben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a strigat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ul număr din Mutantul Masc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r-odată senzaţia că rolul meu din revista de benzi desenate nu se termin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kip – a zburda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în o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7:00Z</dcterms:created>
  <dc:creator>Atacul mutantilor 1.0 %.</dc:creator>
  <dc:description/>
  <cp:keywords/>
  <dc:language>en-US</dc:language>
  <cp:lastModifiedBy>User John</cp:lastModifiedBy>
  <dcterms:modified xsi:type="dcterms:W3CDTF">2013-09-08T15:17:00Z</dcterms:modified>
  <cp:revision>2</cp:revision>
  <dc:subject/>
  <dc:title>R. L. Stine</dc:title>
</cp:coreProperties>
</file>