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 L. STINE</w:t>
      </w:r>
    </w:p>
    <w:p>
      <w:pPr>
        <w:pStyle w:val="Heading1"/>
        <w:ind w:hanging="0"/>
        <w:rPr/>
      </w:pPr>
      <w:r>
        <w:rPr>
          <w:i/>
          <w:sz w:val="40"/>
        </w:rPr>
        <w:t>FETIŢA CARE A STRIGAT: „MONST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la nebunie să-l sperii pe Randy, fratele meu mai mic. Îi spun mereu poveşti de groază cu monştri, până când mă implora să tac. Şi-l necăjesc mai tot timpul, prefăcându-mă că văd monştri prin toate cot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asta nu m-a crezut nimeni în ziua în care chiar am văzut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asta nimeni nu m-a crezut decât mult prea târziu, când monstrul era deja chiar la m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ar fi mai bine să nu-mi încep povestea tocmai cu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Lucy Dark şi am doisprezece ani. Locuiesc cu părinţii şi cu fratele meu, Randy, care are şase ani, într-o casă nu prea mare, dintr-un orăşel nu prea mare, numit Timberland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de ce se cheamă aşa1. Sunt, într-adevăr, câteva păduri prin împrejurimi, dar nimeni nu taie copacii pentru cherestea, şi nici de vreo cascadă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Timberland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 din cărămidă roşie se află la capătul străzii. De o parte a casei, un gard viu netăiat şi înalt ne desparte curtea de cea a vecinilor noştri, familia Killeen. Tata îşi repetă întruna c-ar trebui să taie gardul şi să-l aranjeze, dar nu se mai apucă odat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este o curte mai mică, dar în spate avem o grădină destul de mare, cu mulţi copaci înalţi şi bătrâni, şi cu un dafin chiar în mijloc, la umbra căruia e bine şi răcoare. Acolo îmi place să stau cu Randy, când nu am altceva mai bun de făcut, şi să încerc să-l sperii de moarte cu născoc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e prea greu. Randy se sper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foarte bine cu mine, deşi e băiat. Are părul negru şi lins, exact ca mine, doar că al meu e mai lung. Ca şi mine, e mic de statură pentru vârsta lui, şi e un pic mai grăs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faţă rotundă, mai rotundă decât a mea, şi nişte ochi mari şi negri pe care n-ai cum să nu-i observi imediat, la cât de albi la faţă sunte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ice că Randy are genele mai lungi şi cred că sunt puţin invidioasă. Dar eu am nasul mai drept, iar când zâmbesc nu mi se văd toţi dinţii. Aşa că presupun că n-ar trebui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um vreo două săptămâni, într-o după-amiază caniculară, stăteam cu Randy la umbra bătrânului dafin, pregătindu-i o sperietur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aveam altceva mai bun de făcut. Anul ăsta, o dată cu venirea verii şi îndată ce am luat vacanţă, o bună parte dintre prietenii mei foarte buni au plecat din oraş. Eu însă am fost nevoită să rămân acasă, aşa că mă simţeam destul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Randy e o adevărată pacoste. Dar măcar am şi eu cu cine să mai schimb o vorbă. Şi pe cine s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imaginaţie foarte bogată. Pot să născocesc monştri nemaiauziţi şi-i pot face să pară foarte cred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ice că m-aş putea face scriitoare când voi fi mare, cu o imaginaţie c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lucru e sigur: nu-ţi trebuie cine ştie ce imaginaţie ca să-l sperii pe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trebuie să fac de obicei este să-i spun că sus, la el în cameră, în dulap este un monstru care-i probează hainele, că se face şi mai alb la faţă şi începe să tremure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e el! Pot să-l sperii în aşa hal încât să-i clănţăne dinţii în gură.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trunchiul copacului şi mi-am aşezat mâinile pe iarba, cu ochii închişi. Îmi frământam mintea în căutarea unei poveşti numai bune pentru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era moale şi umedă sub picioarele mele desculţe. Mi-am îngropat degetele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purta pantaloni scurţi de blugi şi un tricou obişnuit, alb, fără mâneci. Stătea tolănit pe-o parte, rupând fire de iarbă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monstrul care roade degetele de la picioare, de aici, din Timberland Falls? l-am întrebat eu, dând la o parte un păianjen care se căţărase pe şortul me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a în continuare firele de iarbă unul câte unul, adunându-le într-o mică movi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de monstrul ăsta din Timberland Falls, care te muşcă de degetele de la picioare, nu m-am lă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ucy, te rooog, s-a smiorcăit el. Ai promis că n-o să mai inventezi poveşti cu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invenţie! i-am spus. N-am născocit eu povestea asta. E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ea şi s-a strâmb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uvânt! am insistat eu, uitându-mă fără să clipesc în ochii lui rotunzi şi mari, ca să-l conving că nu mint. E o poveste adevărată şi s-a întâmplat chiar aici, în Timberland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a ridic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duc înăuntru să citesc din revistele mele cu benzi desenate, mi-a zis, aruncând iarba adunată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are o întreagă colecţie de reviste de benzi desenate, dar toate sunt pline cu personaje de Disney sau cu Archie, fiindcă benzile desenate cu supereroi sunt prea înspăimântăto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 care muşcă degete a apărut într-o zi chiar la vecini, i-am zis eu lui Randy. Ştiam prea bine că, odată povestea începută, nu se va mai îndur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milia Killeen? m-a întrebat,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 ajuns la ei în miezul zilei. Vezi tu, Randy, monstrul ăsta nu e un monstru de noapte. E un monstru care bântuie ziua. Atacă pe lumină, când soarele e sus pe cer. Exac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runzele tremurătoare ale copacului, am arătat spre soarele care strălucea sus, deasupra capetelor noastre, pe cerul senin a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 d-de z-zi? m-a întrebat Randy şi şi-a întors privirea către casa vecinilor, care se înălţa de cealaltă parte a g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S-a întâmplat acum două veri, am continuat. Becky şi Lilah erau acolo şi înotau în piscina lor de plastic, ştii tu, aia pe care le-o tot umflă mama lor. Aia din care întotdeauna se varsă jumătate din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 venit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 dintr-ăla care te muşcă de degetele de la picioare, i-am spus, cu o faţă serioasă şi cu o voce aproape şoptită. A venit târâş prin curtea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a venit? m-a întrebat, aplecând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meni nu ştie, am ridicat eu din umeri. Chestia e că e foarte greu să-i vezi pe monştrii ăştia când se furişează prin iarbă, fiindcă se fac de exact aceeaşi culoare ca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s verzi? întrebă el, frecându-şi nasul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rzi doar atunci când se târăsc şi se furişează prin iarbă, i-am răspuns. Îşi schimbă culoarea după locul pe unde se strecoară, ca să nu poţi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e de mare? m-a întrebat,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am spus eu. Mai mare decât un câine. Mă uitam la o furnicuţă ce mi se căţăra în sus pe picior şi i-am făcut iute vânt cu degetul: Nimeni nu ştie exact cât e de mare, pentru că monstrul ăsta se adaptează cu mare uşurinţă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ntâmplat? m-a întrebat, cu vocea parcă-ntretăiată. Cu Becky şi Lilah, zise aruncându-şi din nou privirea către casa cenuşie de piatră a familiei Kil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continuat eu, erau în piscina aia mica a lor şi se bălăceau. Probabil că Becky stătea întinsă pe spate, cu picioarele pe marginea piscinei. Iar monstrul s-a strecurat sprinten prin iarbă, pe nesimţite, şi i-a văzut picioarele bălăbănindu-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i Becky nu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începe deja să tremure şi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greu să-i zăreşti pe mâncătorii ăştia de degete, i-am spus, privindu-l fix, cu o expresie gravă, nici măcar nu clip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cu putere şi-apoi am pufăit, expirând încetişor. Doar aşa, ca să sporesc suspansul. După care mi-am continuat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Becky n-a observat absolut nimic. Apoi i s-a părut că o gâdilă ceva şi şi-a zis că trebuie să fie câinele, care-i linge degetele. A dat uşor cu piciorul şi i-a spus să plece. Dar pe urmă parcă n-a mai gâdilat-o chiar aşa, ba chiar a-nceput s-o doară. A ţipat la câine să termine, dar degeaba, o durea din ce în ce mai tare. Câinele parcă-i rodea degetele cu nişte dinţi foarte ascuţiţi. Pentru că durerea s-a înteţit, Becky s-a ridicat şi şi-a tras picioarele-n piscină. Şi… când s-a uitat la piciorul stâng,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şteptând întrebarea lui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e? a bâiguit el într-un târziu, cu o voce tremurată. C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către el, şopt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ipseau toate degetele de la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a urlat, sărind în picioare. Era alb ca o fantomă şi părea teribil de îngrozi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serioasă, ca să-mi confirm spusele. De-abia m-am abţinut să nu puf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rezi, du-te şi roag-o pe Becky să se descalţe, şi-o să vez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nţi! s-a văicăr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numai, i-am zis încet, şi-apoi m-am uitat în jos, la propriile-mi picioare, iar ochii mai că mi-au ieşit din orbite de groază. Ăă, R-Randy – ia uită-te! m-am bâlbâit eu, arătând către picioare cu o mână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a scos un ţipăt asurzitor, când s-a uitat în direcţia mâ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getele de la piciorul stâng îm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a mai scos înc-un suspin îngrozit, după care a luat-o la sănătoasa către casă, strigând-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at după el, fiindcă nu voiam să intru-n bucluc pentru că l-am speri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y, aşteaptă! Stai puţin! N-am nimic! i-am strig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scunsesem degetele în pămân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şi el să-şi dea seama, ce Dumnezeu! Dar era mult prea speriat ca sa mai gândeasc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am strigat după el. N-am apucat să-ţi arăt monstrul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uzit, s-a oprit şi s-a întors spre mine, cu faţa crispată înc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nstru cocoţat în copac! i-am zis, arătând înspre dafinul de sub care tocmai ne ridicaserăm. Un monstru care stă prin copaci! L-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 zbierat el, luând-o iar la fug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răt, dacă vrei! i-am strigat, cu mâinile făcute pâlnie ca să mă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 uitat înapoi. L-am urmărit poticnindu-se pe scările verandei neacoperite din spatele casei şi dispărând înăuntru, după ce a trântit cu putere uşa de plas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ă, privind în gol intrarea din spate şi aşteptând ca dintr-un minut într-altul Randy să-şi iţească iar mutra-nspăimântată.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Ce mai încoace şi-ncolo, monstrul ăsta care ronţăie degete era una dintre cele mai reuşite invenţii ale mele! Şi apoi ideea cu vârâtul degetelor în pământ, prefăcându-mă, şi eu, o victimă a blestematului de monstru – ce mai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Randy! Sincer, a fost o victimă mult p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 pariu că s-a dus într-o fugă în bucătărie, să mă pârască mamei. Asta-nsemna că în curând o să mă aleg cu încă un discurs despre ce urât e din partea mea să-l tot sperii pe fratele meu mai mic şi să-i umplu capul cu poveşti înfricoşătoare cu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ltceva aş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absentă, aşteptând ca unul dintre ei să mă cheme înăuntru. Deodată, din spate, o mână m-a apucat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a mormă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m strigat, mai să-mi sară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 şi-am dat de Aaron Messer, prietenul meu, care râdea de se prăp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lizea prosteşte şi-atâta a tot râs până i-au da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eriat, dacă vrei să ştii!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sigur că nu, mi-a răspuns el, dându-şi ochii peste cap. De-asta ai ţipat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rigat după ajutor! am negat eu. Am strigat şi eu, puţin, aşa. Pentru că m-ai luat pe neaşteptat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ju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crezut că e un monstru. H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 am repetat eu, indignată. De ce-aş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mai la asta îţi stă capul toată ziua, a zis, mulţumit de sine. Eşti obsedată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e cuvinte mari folosim! l-am necăj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mbat la mine. Dintre toţi prietenii mei, Aaron este singurul care-a rămas în oraş vara asta. Peste câteva luni pleacă oricum pe undeva prin vest, cu părinţii. Dar până atunci, la fel ca mine, se fâţâie şi el de colo-colo, încercând să-şi umpl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e cu vreo treizeci de centimetri mai înalt decât mine, dar, la o adică, cine nu e mai înalt ca mine? Are părul creţ şi roşcat, şi e plin de pistrui. E slab ca un ţâr şi poartă nişte pantaloni largi până la genunchi, care-l fac să pară şi mai pirp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dineauri pe Randy, zbughind-o în casă. De ce zbiera în halul ăla? m-a întrebat, privind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ărit şi eu pe Randy, care ne urmărea din spatele ferestrei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văzut un monstr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r începi cu asta? a ţipat el, împingându-mă prieteneşte. Zău aşa, Lucy, fi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în copacul ăla de-acolo! i-am spus foarte serioasă, arătându-i pom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raieră, mi-a spus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uvânt! E un monstru-al naibii de urât şi cred că nu se mai poate da jos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ucy,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văzut Randy, am continuat. De-asta a fugit în casă, zb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monştri peste tot! Nu te mai plictiseşti şi tu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hiar nu glumesc! Bărbia îmi tremura, iar faţa mi s-a schimonosit într-o expresie de groază, în timp ce mă uitam ţintă la dafinul gros şi stufos din spatele lui Aaron: O să vez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i-a răspuns Aaron, cu sarcasm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u-te şi adu mătura aia! i-am cerut arătându-i o matură care era rezemată de peretele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şi adu-o! nu m-am lăsat eu. O să vedem dacă putem să dăm monstrul jos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ăăi… De ce-am vrea aşa ceva? m-a întrebat Aaron cu jumătate de gură. Am simţit imediat că nu mai ştia ce să creadă. Vorbeam serio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crezi, de-aia! i-am răspuns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monştri, Lucy. Ţi-am mai spus o dată, aşa că păstrează-ţi gogoşile astea cu monştri pentru Randy, care-i încă un ţ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cadă un monstru din pom, atunci o să mă crez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adă nimic din copacul ăla! Poate doar nişt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 mătura, apoi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către casă, cu paş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venit cu mătura, i-am şi înşfă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i-am spus, târându-l după mine către copac. Sper că monstrul nu s-a suit până-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iar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ţi fac pe plac! Cred că sunt plictis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o să-ţi treacă imediat! i-am promis. Asta dacă monstrul mai e încă î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sub coroana umbroasă a copacului, m-am apropiat de trunchi şi m-am uitat atent în sus, spre crengile verzi, înfrun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ai acolo! L-am oprit, punându-i mâna pe piept, ca nu cumva să se mişte din spatele meu: Ar putea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fazele-astea!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scutur craca, să-l fac sa cadă,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să vedem dacă-am înţeles bine. Tu chiar vrei să cred c-o să iei mătura, o să scuturi bine creanga, şi puf! un monstru o să cadă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i-am dat seama că mătura nu avea coada destul de lungă ca să pot ajunge la crengi. O să trebuiască să mă caţăr un pic, i-am spus. Tu fii cu ochii-n patr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Tremur tot! Sunt mort de frică! mi-a strigat Aaron, luându-mă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scaladat trunchiul şi-am reuşit să mă cocoţ până la prima creangă mai groasă. Mi-a luat ceva timp, pentru că-ntr-o mână ţineam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reun monstru înfricoşător pe-acolo, pe sus? m-a întrebat Aar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i-am strigat, trecându-mă fiori reci pe spate. E prins între crengi şi e… cred că e foar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o fra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genunchi pe creanga mai groasă, după care am tras şi mătura şi-am ridicat-o în sus până la craca următoare. Şi mai sus. Apoi, ţinându-mă strâns de trunchi cu mâna liberă, am împins mătura cât am putut de mult – şi-am început să lovesc crac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iute în jos, la Aaron. Îngrozit, a scos un urlet asurzitor când monstrul s-a prăvălit din copac şi-a aterizat direct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ea ce aterizase cu o bufnitură surdă taman în braţele lui Aaron nu era tocma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cuib pe care şi-l făcuseră nişte gaiţe acum vreo două primă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aron a fost luat pe nepregătite, a tras o sperietur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Te-am păcălit! i-am zis triumfătoare după ce m-am dat jos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cruntat. Era aprins la faţă şi din cauza asta pistruii lui arătau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onştrii tăi!… a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au fost şi cuvintele mamei, zece minute mai târziu. Aaron plecase acasă, iar eu intrasem în bucătărie şi scosesem o sticla de suc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ma a apărut în prag, cu o expresie de rău augur pe chip şi cu o privire rece ca oţelul. Mi-am dat seama imediat ca era pe punctul de a-mi ţine încă o lecţie de morală pe tema „Nu-l mai speria pe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marginea bufetului şi m-am prefăcut că o ascult. Ideea principală era că, dacă o să continuu să-i spun poveşti d-astea sensibilului meu frate, nu-i fac nici un bine. Că ar trebui să-l încurajez să fie mai îndrăzneţ, nicidecum să-l bag în sperieţi cu monştri înfricoşători care stau la pândă prin toate cot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ăă… azi-dimineaţă am văzut un monstru de-adevăratelea, pitit sub gard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exact de ce m-o fi luat gura pe dinainte. Cred că pur şi simplu voiam să-i întrerup prelegerea… O exasperasem pe mama. A oftat şi şi-a ridicat mâinile în aer. Are părul drept şi lucios, ca mine şi ca Randy, ochi verzi, de pisică, şi-un nas mic. De câte ori vine pornită să-mi facă morala de rigoare, mi se pare că seamănă cu o felină gata să se năpustească asupr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înţelegeţi greşit. E foarte drăguţă şi e şi o ma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 cu tata diseară, mi-a spus. Tatăl tău crede că obsesia asta a ta cu monştri e doar o fază trecătoare, dar eu nu mai sunt aşa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nsăşi este doar o fază prin care trec, i-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una mi s-a părut o remarcă destul de inteligentă, dar ea a rămas cu privirea aţintită la mine, vădit neimpresionată, după care mi-a adus aminte că, dacă nu mă grăbesc, o să întârzii la întâlnirea Micilor Cititori Ho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Avea dreptate. Întâlnirea era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un program şcolar de lectură pe timpul vacanţei, care se ţine la biblioteca orăşenească şi la care mama şi tata m-au obligat să mă înscriu, spunând că nu vor să se aleagă praful chiar de toată vacanţa mea de vară şi că măcar aşa poate mai pun şi eu mâna să citesc o c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mai exact întâlnirea asta a Cititorilor Hoinari? Păi, trebuie să mă duc o dată pe săptămână la bibliotecă, să mă-ntâlnesc cu domnul Mortman, bibliotecarul. Şi mai trebuie să-i fac un mic rezumat şi să răspund la nişte întrebări despre cartea pe care am citit-o în acea săptămână. Pentru fiecare carte citită, primesc o buli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buline roşii, primesc un premiu, care cred că-i tot o carte! Mare scofală, ce să zic! E pur şi simplu o cale să te facă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în gând sa citesc câteva dintre romanele de groază şi pline de mistere pe care le citesc toţi prietenii mei. Dar ţi-ai găsit! Domnul Mortman are o idee fixă. Toată lumea trebuie să-i citească pe „clasici”. Asta înseamnă cărţi din-ale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rolele, i-am spus mamei, şi-am alergat la mine în cameră să l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lua nişte aripi! mi-a strigat. Şi ai grijă, s-ar putea să plouă! a adăug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iceiul să-mi dea tot soiul de informaţii preţioase despre stare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camera lui Randy. Stătea acolo, pe întuneric, fără nici o lumină aprinsă, cu jaluzelele trase, jucându-se, desigur, Super Nint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am moşmondit eu să-mi pun rolele, mai aveam doar cinci minute ca s-ajung la bibliotecă. Bine că era la doar şase sau şapte străz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stăteam tocmai pe roze. Reuşisem să citesc doar primele patru capitole din Huckleberry Finn, cartea de pe săptămâna respectivă. Asta însemna că va trebui să-l păcălesc cumva pe domnul Mor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rtea de pe raft. Era un volum nou, aşa c-am mototolit câteva dintre paginile de la sfârşit, ca să arate ca şi cum aş fi citit-o pe toată până acolo. Am băgat-o în ghiozdan împreună cu o pereche de tenişi, apoi m-am chinuit să cobor scările – lucru deloc uşor când ai role în picioare – şi-am pornit către biblioteca din Timberland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se găsea într-o casă veche şi dărăpănată de la marginea pădurii Timberland, care-i aparţinuse unui pustnic bătrân şi excentric. Neavând familie, când a murit, el a donat casa oraşului, iar locuitorii au transformat-o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pii susţineau că ar fi fost bântuită, dar ei spun astfel de lucruri despre toate casele vechi care-ţi fac părul măciucă. De altfel, biblioteca chiar arăta ca o casă b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de şindrilă, închisă la culoare, cu trei etaje şi-un acoperiş cenuşiu, ale cărui laturi se întâlneau într-un vârf ascuţit între două turnuri de piatră. Casa nu era la stradă, ci îndărătul unor copaci, la adăpostul cărora voia parcă să se ascundă. Era astfel întotdeauna ferită de soare, în penumbră, iar în interior era mereu întuneric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bătrânele podele de scândură scârţâiau sub covorul subţire pe care primăria îl pusese pe jos. Lumina pătrundea cu greu prin ferestrele înalte, iar sărmana bibliotecă de lemn masiv aproape că atingea tavanul. Ori de câte ori îmi croiam drum de-a lungul intervalelor înguste, de-o parte şi de alta a rafturilor înalte, întunecoase, aveam impresia că o să se prăvălească peste mine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năzărea că rafturile se vor închide peste mine, mă vor înghiţi, şi că voi rămâne îngropată acolo, în întuneric, pentru totdeauna. Îngropată sub tone de cărţi prăfuite şi pline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închipuirile astea erau absurd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foarte veche, şi-atâta tot. Foarte întunecoasă şi cu multă igrasie. O casă care scârţâia la fiece pas şi care nu era atât de curată pe cât ar trebui să fie o bibliotecă. Plină de praf şi de pânze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tman făcea şi el ce putea, probabil, cu toate că era şi el, într-un fel, genul care-ţi cam d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ici unuia dintre noi, copiii care-l întâlneam la bibliotecă, nu ne plăcea la el erau mâinile lui, tot timpul umede. Când zâmbea, ochii lui mici şi negri ca două mărgele parcă-i aprindeau faţa grasă şi rotundă, cu tot cu capul lui chel. Obişnuia să-şi întindă mâna peste masă ca să dea mâna cu tine, şi-n strânsoarea aceea n-aveai cum să nu-i simţi mâna udă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răsfoia câte-o carte, îşi lăsa amprentele umede în colţul fiecărei pagini. Pe birou, se puteau zări mai totdeauna nişte picături minuscule, iar bucata de piele menită să-l protejeze era şi ea mânjită de urmele degetelor sale al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nd şi rotofei. Cu capul lui lucios şi chel, şi cu ochii ăia mici şi negri, semăna foarte bine cu o molie. O molie cu mâini ji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piţigăiată, care-ţi zgâria timpanul, aşa că vorbea mai tot timpul în şoaptă. Era de treabă, la urma urmei, şi se părea că-i plac copiii. Nu se purta urât şi nici nu era rău intenţionat… Şi chiar îi plăceau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era un pic mai ciudat, atâta tot. Stătea aşezat pe un scaun înalt de lemn, fără spătar, cu care parcă plutea deasupra imensului său birou. Într-o parte a acestuia, domnul Mortman avea un vas adânc de aluminiu în care se aflau câteva broscuţe ţestoase ce se tot învârteau în cei câţiva centimetri de apă. „Sfioasele mele prietene”, l-am auzit odată,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ai lua câte-o broască pe sus, ţinând-o în aer cu degetele lui grase şi tremurânde, până ce aceasta se vâra la adăpost în carapace. Apoi o punea jos, cu blândeţe, un zâmbet mulţumit luminându-i faţa palidă şi fl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ât de mult îşi iubea ţestoasele. Presupun că erau nişte animale de companie ca oricare altele, dar aveau un miros cam ciudat şi de aceea căutam întotdeauna să mă aşez de cealaltă parte a biroului, cât mai departe de vasul cu 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zburat pe role până la bibliotecă. Întârziasem numai câteva minute în momentul în care am pătruns pe aleea răcoroasă ce ducea către bibliotecă. Afară se înnorase. M-am aşezat pe treptele de piatră şi mi-am scos rolele, apoi mi-am pus repejor tenişii şi, cu rolele în braţe, am trecut pragul uş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ndu-mi drum printre mormanele de rafturi strâmte şi înalte din capătul sălii principale de lectură, mi-am lăsat rolele lângă perete şi am traversat repede culoarul, îndreptându-mă către biroul domnului Mortman, aflat lângă celălalt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uzit paşii şi şi-a ridicat imediat privirea de la grămada de cărţi pe care le ştampila cu o ştampilă mare de cauciuc. La lumina lămpii din tavan, capul său chel strălucea aidoma unei vei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ucy! mi-a spus, cu vocea lui piţigăiată. Imediat o să mă ocup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alutat şi m-am aşezat pe scaunul pliant din faţa biroului, urmărindu-l cum ştampilează cărţile. Purta un pulover gri pe gât, care-l făcea să semene şi mai tare cu broaştele lui 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după ce-a aruncat o privire fugară la ceasul mare de perete care ticăia zgomotos, s-a întor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citit tu pentru întâlnirea Cititorilor Hoinari de săptămâna asta, Lucy? mă întrebă întinzându-se peste birou, către mine, lăsând dâre umede pe pupitrul său în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Huckleberry Finn, i-am răspuns în timp ce scoteam cartea din rucsac şi i-am dat drumul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 O carte minunată! a spus domnul Mortman, uitându-se la cartea din poala mea.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răspuns repede. Chiar mi-a plăcut. Nu… n-am putut s-o las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departe de adevăr. Din moment ce nici măcar n-am apucat să pun mâna pe ea, cum era s-o fi putut lăs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plăcut cel mai mult la cartea asta? m-a întrebat domnul Mortman, zâmbindu-mi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ăăi… Descrierea,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bulina roşie în buzunarul de la tricou şi cu o nouă carte în rucsac – Frankenstein de Mary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m să i-o citesc lui Randy cu voce tare!” mi-am zis eu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sta o să-l facă să-i clănţăne dinţii întruna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iar soarele după-amiezii se ascunsese în spatele norilor care se-adunaseră a ploaie. Am mers pe jos aproape tot drumul către casă, până ce, la un moment dat, mi-am dat seama că-mi uitasem rolel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făcut cale-ntoarsă. Nu ştiam la cât se închide biblioteca. Oricum, domnul Mortman părea a fi singur acolo. Trăgeam nădejde ca nu cumva să se fi hotărât să plece mai devreme, că tare n-aş fi vrut să-mi las rolele acolo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m-am uitat îndelung la bătrâna noastră bibliotecă. În umbra adâncă, parcă şi ea mă fixa fără să clipească, cu ferestrele ei întunecate ca nişte och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de piatră şi, când să deschid uşa, am avut un moment de ezitare şi m-au trecut dintr-o dată fiori rec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doar din cauza umbrelor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Era cu totul ş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senzaţie ciudată, o presimţire că nu e cev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tfel de premoniţii din când în când, un semn oarecare, un moment de nelinişte, care parcă mă avertizează că se va întâmpl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i inima în dinţi, am deschis venerabila uşă, care-a scârţâit din ţâţâni, şi-am păşit în întunericul cu miros de mucegai al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m către sala de lectură principală, umbrele dansau jucăuşe pe pereţi, iar creanga unui copac se lovea cu zgomot de geamul prăfuit al uneia dintre ferestre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ra cufundată într-o tăcere de mormânt, cu excepţia scârţâitului pe care îl scoteau podelele sub paşii mei. Îndată ce-am intrat în sala de lectură, am auzit ticăitul monoton al ceasului de perete. Toate luminile, fuseseră stinse, şi-am avut deodată senzaţia că mi-a trecut ceva peste picior. Să fi fost oare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 şi m-am uitat în jos. Slavă Domnului, nu era decât un ghemotoc de praf ce atârna de marginea de jos a unui raft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Lucy…!” m-am dojenit singură. „E doar o amărâtă de bibliotecă plină de praf! N-ai nici un motiv să te temi! Nu da prea mult frâu liber imaginaţiei, că s-ar putea s-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mai încerca senzaţia aia ciudată… Parcă mă rodea ceva în stomac, încet, dar insistent, şi inima-mi zvâcnea în piept. Ceva nu-i în ordine. O să se-ntâmpl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e place să-i spună premoniţie, şi cred că e un cuvânt potrivit pentru a descrie ce simţeam 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ăsit rolele exact unde le lăsasem, rezemate de peretele din spatele rafturilor. Le-am ridicat, smucindu-le, de-abia aşteptând să ies odată din locul ăla întunecos şi straniu. M-am grăbit către uşa de la intrare, în vârful picioarelor – nici eu nu ştiu de ce – dar am auzit un zgomot şi m-am oprit, ţinându-mi respiraţia şi ciulind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mare atenţie până în capătul culoarului îngust, l-am văzut pe domnul Mortman gravitând deasupra biroului. De fapt, nu-l puteam vedea decât pe jumătate – doar unul din braţe şi o parte a feţei, atunci când se aplec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mi ţineam respiraţia. Din cealaltă parte a sălii, se auzea ticăitul zgomotos al ceasului, iar faţa domnului Mortman, care stătea liniştit la birou, bătea când în roşu, când în albastru, după cum cădeau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ele mi s-au părut deodată grele ca pietrele de moară. Le-am lăsat încet jos, pe podea, şi apoi, neputându-mi înfrânge curiozitatea, am făcut câţiva paşi înainte, către capătul opus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tman a început să fredoneze de unul singur, dar n-am putut recunoaşte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apropiam mai mult, cu-atât umbrele deveneau parcă şi mai negre. Uitându-mă atentă de-a lungul culoarului, am observat că ţinea un borcan mare de sticlă între degetele-i dolofane. Fiind destul de aproape, l-am văzut zâmbind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mai tare, încercând să stau în umbră. Îmi place să fac pe spionul, e palpitant, chiar dacă oamenii nu fac cine ştie ce lucruri interesante! E grozav să ştii că tu îi poţi privi oricând, pe când ei habar n-au că cineva îi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ând în surdină, domnul Mortman a ridicat borcanul în dreptul pieptului, încercând să-i desfacă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oasele mele prietene, le-a anunţat el cu vocea lui stridentă, am pentru voi nişte musculiţe apet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Borcanul era plin cu muşte! Dintr-o dată, sala s-a întunecat şi mai tare, o dată ce soarele acelei după-amiezi târzii a dispărut brusc dincolo de nori. Lumina ce pătrundea pe fereastră era din ce în ce mai difuză, iar domnul Mortman, la biroul său, era scăldat în umbre cenuşii care parcă-l înveleau într-o negură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printre rafturi, m-am ridicat în vârful picioarelor şi l-am văzut cum se pregătea să-şi hrănească bro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ev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tot chinuia să desfacă capacul, faţa domnului Mortman a început să se transforme. Gâtul i-a ţâşnit din gulerul înalt al puloverului, şi capul, plutind pe undeva pe deasupra, a-nceput să i se mărească văzând cu ochii, întocmai ca un balon pe care-l umfli cu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când i-am văzut ochii mici ieşindu-i nervos din orbite şi făcându-i-se din ce în ce mai mari, până ce au ajuns cât două cepe. Se întunecase şi mai mult. Întreaga sală era acum învăluită în umbre grele, ce se zvârcoleau şi se-alergau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ai vedeam. Era ca şi cum aş fi privit totul printr-o perdea de ceaţă groasă. Domnul Mortman a fredonat mai departe, deşi capul i se bălăngănea şi-i tremura, mult deasupra umerilor, iar ochii îi ieşiseră din orbite de parca erau terminaţiile unor nervuri subţirele, care se ridicaseră drept în sus şi iscodeau, asemenea antenelor unor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i-a venit rândul gurii, care a început să se contorsioneze şi să-i crească arătând ca o gaură neagră fără fund pe faţa aceea enormă, ce se legăn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tman cânta acum şi mai tare, scoţând nişte sunete înfiorătoare, ce-ţi făceau pielea de găină, şi care aduceau mai degrabă cu urletul unui animal decât cu un cântec. A tras de capacul borcanului, reuşind să-l desfacă, şi i-a dat drumul pe birou, unde a căzut cu un zăngăni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ainte, încercând din răsputeri să văd ce face. Uitându-mă atent, l-am zărit băgându-şi mâna rotofeie în borcan şi-am auzit destul de tare zumzăitul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 scos un pumn plin cu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bulbucat şi mai ab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apoi gura, o căscătură aidoma unei gă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omente, şi-a ţinut pumnul deasupra culcuşului broaştelor ţestoase. Am zărit şi muştele, nişte puncte negre în strânsoarea mâinilor lui, în palmele sale, şi printre degetele-i scurte şi butuc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avea de gând să-şi bage mâna în vasul de aluminiu şi să hrănească ţest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olo, el şi-a-nfundat muştele în propri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i-am pus mâna la gură, ca nu cumva să vomit. Sau să-ncep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espiraţia, dar inima tot îmi bătea nebuneşte. Umbrele mă pândeau jucăuşe şi întunericul mă-nvălui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cumetat să-mi deschid ochii, domnul Mortman înfuleca a doua porţie de muşte, îndesându-şi-le cu degetele în gura-i căscată, înghiţindu-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oiam era să ţip şi s-o rup la fugă, căci domnul Mortman, după câte îmi dădusem eu seama, era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 mai domoliseră parcă. Afară, cerul se mai înseninase, iar biroul domnului Mortman era scăldat de o lumină cenuşie. Când am deschis ochii, mi-am dat seama că-mi ţinusem respiraţia şi am simţit că explodez. Am expirat încet şi-am tras din nou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mai arunc nici o privire către celălalt capăt al încăperii, m-am întors şi-am luat-o la sănătoasa. Tenişii îmi bocăneau pe podelele care scârţâiau şi ele, dar puţin î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cap de-acolo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ghit-o pe uşa de la intrare, apoi pe scări, până pe aleea pietruită. Fugeam mâncând pământul, cu braţele mişcându-mi-se frenetic şi cu părul în vânt. Nu m-am oprit decât la o stradă distanţă, unde m-am trântit pe bordură ca să-mi trag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grei au acoperit iarăşi soarele. Cerul a căpătat nuanţe stranii de galben şi negru. Un camion militar a trecut pe lângă mine. În urma lui, nişte copii m-au strigat, dar nici măcar nu mi-am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am întruna în minte tainica scenă d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tman est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îmi tot răsunau în minte, fără-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mi-am zis, privind ţintă la norii negri ce păreau atât de-aproape. Totul se petrecuse în închipuirea mea. Da, da, asta e explicaţia. Toate umbrele alea din biblioteca şi-aşa întunecoasă, toată acea obscuritat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iluzie optică, fructul imaginaţiei mele debor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hipuire prostească, într-o zi în care iar am visat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loc!” mi-a strigat tare o voce înlăuntrul meu. „Nu, nu, dragă Lucy, tu chiar l-ai văzut pe domnul Mortman, cu capul lui uriaş! I-ai văzut ochii ieşindu-i din orbite şi umflându-i-se ca două ciuperci hidoase pe faţa buh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 vârându-şi mâna în borcanul cu muşte, l-ai auzit fredonând atât de fericit, atât de…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 cum şi-a îndesat muştele în gură, şi nu doar o dată, ci chiar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i încă acolo, mâncând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Lucy, şi umbrele cădeau din toate ungherele… Dar de văzut, ai văzut. Ai văz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tman est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am simţit o picătură de ploaie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rtman este un monstru, am zis e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a trebui să-i spun şi mamei, şi tatei, şi-asta cât mai repede. „Bibliotecarul e, de fapt, un monstru.” Asta am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şocaţi, se-nţelege. Dar cine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icătură de ploaie mi-a căzut pe cap şi-apoi alta pe umăr, aşa c-am început să alerg spre casă, şi-aproape că trecusem de jumătatea străzii când deodată, m-am oprit. Ah, blestematele alea de role! Iarăşi le lăsasem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înapoi. O rafală de vânt mi-a suflat părul peste faţă, dar l-am dat la o parte cu amândouă mâinile. Încercam să-mi adun gândurile şi să văd ce-i de făcut. Ploaia cădea alene pe trotuar, cu stropi mărunţi, şi picăturile ei reci îmi răcoreau plăcut frunt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să mă-ntorc la bibliotecă să-mi iau rolele. De data asta, o să fac mult zgomot, ca să mă asigur că domnul Mortman o să-şi dea seama că era cineva pe-acolo. „Dac-o să m-audă intrând, mi-am zis eu, o să se comporte normal. Doar n-o să se-apuce să mănânce muşte în faţa mea! N-o să-şi scoată ochii din orbite, bulbucându-şi-i, sau să-şi lase capul să se umfle, ca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am zărit iar biblioteca, m-am oprit. Printre picăturile de ploaie am privit, şovăind, clădirea ace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 trebui să mai aştept şi să mă-ntorc mâine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oare mai înţelep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ărâsem să-mi recuperez rolele, şi chiar asta ave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otdeauna destul de curajoasă… De exemplu, atunci când ne-a intrat în casă un liliac, eu am fost cea care a ţipat şi-a urlat la el, alungându-l cu o plasă de fluturi. Nu mi-e frică de lilieci. Şi nici de şerpi sau de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atât mai puţin de monştri! am zis e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m către intrare, cu stropii mărunţi picurând leneşi de jur-împrejur, îmi tot repetam că trebuie să fac tămbălău. „Ai grijă ca domnul Mortman să ştie că ai venit, Lucy! Strigă-l, şi spune-i că te-ai întors după patinele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ştie că eşti acolo, n-o să-ţi arate că e monstru, fi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ţi facă nici un rău sau altceva, dacă-l avertizezi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m tot încurajat de una singură, până am ajuns în faţa bătrânei clădiri, cufundată-n întuneric. Am urcat treptele de piatră,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spirând adânc, am apăsat mânerul uşii ca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ârtit de mâner şi-am împins uşa, care însă a refuzat să se deschidă. Am încercat încă o dată. Mi-a luat ceva timp până să-mi dau seama că era încu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ra, aşadar,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ăpăia alene pe iarbă în timp ce mă îndreptam către fereastra din faţă. Fiind foarte sus, a trebuit să mă agăţ de pervaz ca să mă ridic şi să mă pot uit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zamăgită, dar şi uşurată în acelaşi timp. Voiam să-mi recuperez patinele, dar nu ardeam de nerăbdare să mă duc iar acolo, înăuntru. „Las' că le iau mâine”,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drumul jos. Începuse să plouă şi mai tare, iar vântul se-nteţise şi el, împrăştiind furios stropii mărunţ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fugă prin iarba udă. Nu m-am oprit până acasă. Când am intrat pe uşa din faţă, eram udă până la piele, cu părul lipit de cap şi cu tricoul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ată! Sunteţi acasă?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rin hol, alergând, cât pe ce s-alunec pe podeaua netedă, şi-am dat buzn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 am zb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tătea la masă, în faţa unui morman de teci de fasole verde, pe care mama îl pusese să le rupă. A fost singurul care şi-a ridicat privirea. Mama şi tata erau în picioare la bufet şi pregăteau chiftele, învârtind în palme micile cocoloaşe de carne. Nici nu s-au deranjat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 am ur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a strigat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rins ploaia? m-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să saluţi? m-a luat tata în primire. Dai buzna aşa, ca o vijelie, şi ţipi ca din gură de şarpe? Nu primesc şi eu un „Bună, tată!” sau un sal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 i-am zis, cu sufletul la gură. E-un monstru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zău aşa… a început mam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onstru? s-a arătat Randy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upea capetele tecilor, pentru că acum se holb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mama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eşti udă leoarcă! Şi uzi şi podeaua! Du-te sus şi pune-ţi nişte hai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tata, cu faţ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tocmai a şters pe jos! a mormă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ceva, şi voi nu mă lăsaţi! am zbierat înverşunată, ridicându-mi mâinile în aer, cu pumn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buie să ţipi, mă rog?! m-a dojenit mama. Hai, du-te şi te schimbă şi ne spu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e domnul Mortman! El e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totuşi să laşi povestea asta cu monstrul pe mai târziu? De-abia am ajuns acasă şi mă doare capul îngrozitor de tare, s-a plâns tata, uitându-se în jos, la linoleumul alb de sub picioarele mele, pe care începeau să se contureze încet-încet băl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vorbesc foarte serios! am insistat. Domnul Mortman e cu adevărat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a-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stul de ciudat, ce-i drep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y, ştii bine că nu-i frumos să râzi pe seama nimănui! a zis mama, supărată, apoi s-a întors către mine: Ai văzut? Asta-l înveţi tu pe fratele tău mai mic, în loc să-i dai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te rog să te duci să te schimbi! a intervenit tata. Apoi vii jos şi pui mas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lină de draci! Mi-am dat capul pe spate şi-am mormăit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nu mă cr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nu e momentul pentru poveştile tale de groază! mi-a retezat-o mama, întorcându-se la chiftelele ei. Larry, le faci prea mari! l-a dojenit ea. Trebuie să fie mici ş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mi plac mari! nu s-a lăs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mi mai dădea atenţie, aşa că le-am întors spatele şi-am ieşit supărat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rtman chiar e de-adevăratelea un monstru? a strigat Randy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mi pasă de nimic! i-am răspuns, ţipând din toţi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are furioasă şi necăjită! De ce nu mă băg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ăsa decât de chiftelele alea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mine în cameră, mi-am scos hainele ude şi le-am aruncat pe jos, după care mi-am luat pe mine nişte blugi şi-un tricou fără mâ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tman chiar e un monstru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Randy îmi tot răsun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totul rodul imaginaţiei mele? Oare-i adevărat că n-am decât monşt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luminile stinse, fusese atât de întuneric în bibliotecă, şi umbr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mnul Mortman n-a mâncat muştele în cele din urmă. Poate le-a scos pur şi simplu din borcan şi şi-a hrănit ţest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mi s-a năzărit că-l vad înfule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 nu i s-a umflat capul ca un balon? Dacă nici ochii nu i-au ieşit din orbite? Să-mi fi jucat feste întunericul? Sau poate umbrele ameţitoare, sau, mai ştii, lumina aceea-nceţoşată şi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m nevoie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sunt eu nebună ş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ucy, grăbeşte-te şi vino să pui masa! mi-a strigat tata di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in acum! Am coborât scările nervoasă şi agitată, şi-n timpul cinei n-am mai pomenit nimic de domnul Mortman. Mama a fost cea care-a adus din nou vorb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ţi-ai ales pentru săptămâna ast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enstein,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onştri! a bombănit tata, clătinându-şi nemulţumit capul. Nu te mai saturi de monştrii ăştia? Îi vezi peste tot şi vrei să mai şi citeşt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re o voce gravă, răsunătoare. Dar când e vorba de el, totu-i la scară mare. E foarte voinic, cu pieptul lat şi braţe vânjoase, puternice. Toate geamurile-ncep să vibreze când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andy! Ai făcut treabă bună cu fasolea! a adăugat repede mama, s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l-am ajutat pe tata la spălatul vaselor, după care m-am dus sus, la mine-n cameră, ca să m-apuc de Frankenstein. Văzusem mai demult la televizor o ecranizare mai veche, aşa ca ştiam ce se-ntâmplă. Era despre un om de ştiinţă care creează un monstru, care mai apoi prin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vreo boabă de-adevăr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pre surprinderea mea, am dat de Randy, care stătea pe pat, aştep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l-am întrebat, fiindcă nu-mi place deloc când îşi bagă nasul prin came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şi mie ce e cu domnul Mortman, s-a rugat el. Se vedea pe faţa lui că e speriat, dar totodată nerăbdător ş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rginea patului. Şi eu ardeam de nerăbdare să povestesc cuiva despre cele întâmplate la bibliotecă. Aşa că i-am spus lui Randy toată tărăşenia, începând din momentul în care mi-am dat seama că trebuie să mă-ntorc din drum fiindcă-mi uitasem rolele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trângea cu putere perna mea la piept, respirând din ce în ce mai greu. Cred că l-am cam speriat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m de povestit cum şi-a-nfundat domnul Mortman un pumn de muşte în gură, când Randy a-nceput să gâfâie, cu o expresie de scârbă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a dat tata buzna-n camera, înfuriat la culme. Când o să-ţi vină minte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e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ă-ţi tot spunem să nu-l mai sperii pe Randy cu poveştile astea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eşti?! am sărit eu ca arsă. Dar, tat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locului şi s-a uitat fix la mine, sătul până peste cap. Nu m-ar fi surprins deloc dacă-n secunda următoare ar fi început să scoată foc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eu nu sunt deloc speriat, zău că nu! a protestat Randy, luându-m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săracul de el, alb ca varul şi ca perna pe care-o ţinea strâns la piept, tremurând din toat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pentru ultima oară, Lucy, şi să ştii că vorbesc foarte serios! Ai reuşit de-adevăratelea să mă scoţi din sărite! mi-a spus tata, după care a plecat înapo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privirea în gol, uitându-mă absentă la pragul uşii, în care acum un minut stătuse tata. „Foarte bine! Şi eu sunt supărată! De-adevăratelea!” mi-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vorbesc şi eu serios, şi nimeni din familia asta nu m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a nu exista altă soluţie: trebuie cu orice preţ să le dovedesc că nu sunt o mincinoasă. Să le demonstrez că n-am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rost de dovada incontestabilă că domnul Mortman est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ducându-mă spre bibliotecă la întâlnirea Cititorilor Hoinari, am trecut pe lângă casa lui Aaron. L-am zărit în curte, aşa că m-am oprit. Se juca cu un disc albastru, pe care-l tot arunca şi-l prindea când acesta se-ntorcea, ţăcăni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l-am întrebat pe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discul de la Frisbee2, doar că ăsta e prins de-o bandă lungă de cauciuc, mi-a explicat el. A aruncat din nou discul, care s-a rotit iute cu aceeaşi ţăcănitură. Neputând să-l prindă, discul a continuat să zboare prin spatele lui, s-a-ntors şi l-a lovit în ceafă: mă rog, nu aşa se face, mi-a spus Aaron, roşind şi a început apoi să dezlege un nod de pe banda groasă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joc şi eu cu ti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lema e că nu se poate juca decât o singură persoană cu dis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joci Frisbe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N-ai văzut reclama aia de la televizor? E un singur jucător. Tu îl arunci şi tot tu îl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i vrea şi-altcineva să se joace? m-am încăpăţâ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i-a răspuns Aaron. Nu merge cu mai mulţi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mpenie!” mi-am zis eu în gând. Aaron însă părea să se distreze, aşa că mi-am luat la revedere şi mi-am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însorită şi frumoasă. Verdele proaspăt al verii făcea ca totul să pară strălucitor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biblioteca era scăldată într-o lumină albăstruie. Din ziua cu pricina, nu mai trecusem decât o singură dată pe aici, şi-atunci în mare grabă, ca să-mi iau r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 trotuar, privind în sus la clădirea bibliotecii, şi m-au trecut deodată fiori reci pe şira spinării. De aici, întreaga lume părea mai întunecată. Mai întunecată şi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încă una din închipu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mai vedem noi… Astăzi o să ne dumirim ce-i aievea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rucsacul jos din spate şi l-am apucat de bretele, vânturându-l încoace şi-ncolo, în timp ce mă îndreptam către intrarea din faţă. Trăgând adânc aer în piept, am deschis uşa, împingând-o cu putere, şi-am păş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ând deasupra biroului său din sala principală de lectură, domnul Mortman tocmai termina de discutat cu un alt membru al Cititorilor Hoinari. Era Ellen Borders, o fată pe care-o ştiam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m de la capătul unui lung şir de cărţi. Şi-a luat la revedere de la Ellen şi i-a înmânat o bulină roşie. Apoi i-a strâns mâna, şi fata s-a străduit din răsputeri să-şi ascundă sila. Probabil că avea mâinile transpirate şi-alunecoas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is ceva şi-amândoi au pufnit în râs. Ce mai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şi-a luat rămas-bun de la el şi s-a-ndreptat apoi către uşă. Eu i-am ieşit în cale, ca s-o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ţi-ai ales? am întrebat-o după ce ne-am dat bun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artea ca să mi-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ţ Alb,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despre-un monstru? mi-am dat eu cu presu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y! a râs ea. E despr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l văd pe domnul Mortman tresărind când am pronunţat cuvântul monstru. Dar s-ar putea să mi se fi părut, totuşi. Am mai pălăvrăgit un timp cu Ellen, care mi-o luase înainte cu trei cărţi, vara asta. Nu mai avea decât una de citit şi-şi putea primi premiul. Ce se mai umfla-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a închis în urma ei, în timp ce eu am luat loc pe scaunul de lângă biroul domnului Mortman şi l-am scos pe Frankenstein di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udiat ţestoasele o bună bucată de vreme, dar s-a întors într-un sfârşit către mine, zâmbindu-m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tot un pulover pe gât, unul galben-aprins de data asta. Am observat că avea şi un inel mare, mov, pe unul din degetele sale rozalii şi butucănoase. Îmi zâmbea, răsucindu-şi întruna inelul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grea, i-am spus, dar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itisem mai bine de jumătate din carte şi probabil c-aş fi terminat-o, dacă n-ar fi avut scrisul atât d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scrierea ţi-a plăcut? m-a întrebat domnul Mortman, aplecându-se înspre mine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borcanul voluminos cu muşte pe raftul din spatele lui. Era pl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ăi… Mda, am spus. Totuşi, m-am aşteptat să fie un pic mai palp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te ţi-a plăcu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monstrul! am răspuns î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atent faţa ca să vad dacă are vreo reacţie la spusele mele, dar nici măcar n-a clipit! Ochii săi mici şi negri mă fixau isco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 a fost într-adevăr reuşit! am continuat eu, hotărâtă să-l pun la-ncercare. N-ar fi grozav dac-ar exista monştri de-adevăratelea, domnule Mor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amenilor le-ar plăcea prea mult ideea asta, mi-a spus el încet, învârtindu-şi inelul mov. Dacă vor să aibă parte de suspans, cei mai mulţi îl caută în cărţi sau la film. Nu li s-ar părea deloc amuzant să stea cu frica-n sân zi de zi, a râs el pe-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chiţez şi eu un zâmbet forţat, după care-am oftat adânc, hotărâtă să forţez şi mai mult nota. Încercam să-l trag de limba şi să-l fac să se dea singur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hiar credeţi că există monştri adevăraţ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recunosc! N-am fost tocmai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Mortman nici nu s-a sinch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hiar crezi că un om de ştiinţă ca doctorul Frankenstein a fost în stare să creeze un monstru în carne şi oase? m-a întrebat domnul Mortman, clătinându-şi capul rotund şi chel. Oamenii pot construi roboţi, nu şi fiin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r eu nu mă referise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împreună cu bunica ei căruntă au intrat şi ele în bibliotecă, iar copila s-a grăbit ţopăind către rafturile cu cărţi pentru copii, în timp ce bunică-sa a luat un ziar şi s-a dus să se aşeze în fotoliul din celălalt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are necăjită când le-am văzut intrând. Ştiam că bibliotecarul n-o să se mai transforme-n monstru nici în ruptul capului, cu ele de faţă! Eram convinsa că-nfuleca muşte doar când era singur-singurel, aşa că mi-am pus în gând să mă ascund pe undeva, pe-acolo, şi să aştept până pleac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tman a deschis sertarul biroului şi-a scos o bulină roşie, pe care mi-a înmânat-o. Pentru o clipă, am crezut c-o să-mi strângă mâna, dar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Anne of Green Gables? m-a întrebat, scoţând o carte din teancul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E cumva cu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ate şi-a început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ntrevăd un licăr de încuviinţare în ochii lui. Un semn de-ntrebare, un moment trecător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rivirea aceea stranie pe seama întrebării mele, dar s-ar putea la fel de bine să mă fi înşel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găseşti vreun monstru-n cartea asta! mi-a spus, chicotin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ampilat-o cu ştampila lui de cauciuc şi mi-a întins-o. Coperta era uşor umedă în partea de care-o ţinuse cu degetele. Am fixat următoarea întâlnire peste o săptămână, la aceeaşi oră, după care am ieşit din sala principală de lectură, prefăcându-mă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din faţă şi-am trântit-o intenţionat, dar, în loc să ies afară, m-am furişat înapoi, căutând cotloanele mai întunecate. M-am oprit în dreptul peretelui din fundul sălii, în spatele unui lung şir de rafturi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să m-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găsesc o ascunzătoare sigură, la adăpost de ochii domnului Mortman, dar şi de privirea oricui s-ar mai fi nimerit pr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ştiţi ce plan pusesem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îmi storsesem creierii toată săptămâna, dar adevărul e că nu era cine ştie ce. Voiam cu tot dinadinsul să-l prind în flagrant delict,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l mai văd o dată cu ochii mei şi s-alung orice urmă de îndoială,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era să stau pitită-n culcuşul meu până ce nu mai era nimeni în bibliotecă, apoi să-l spionez pe domnul Mortman, să-l văd cum se transformă din nou în monstru şi mănânc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am certitudinea că nu-s nebună de legat! O să mă conving că ochii nu m-au înşelat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sălii, bunica fetiţei îl întreba pe domnul Mor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de gramatică aveţi? Lui Samantha îi plac numai cele cu poze, dar aş vrea să-nveţe şi puţină or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în şoaptă! i-a zis fetiţa pe un ton aspru. Ai uitat că ne aflăm într-o bibliotecă? Vorbeşt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scodit cu privirea rafturile lungi şi-ntunecoase, căutând un ungher unde să m-ascund. Şi l-am şi găsit! Ultimul raft de jos, de lângă peretele din spate al sălii, era gol, formând astfel un locşor numai bun de-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l mai mic zgomot, m-am lăsat jos, în genunchi, m-am aşezat pe raft, apoi m-am învârtit şi, împingându-mă cu spatele, m-am îndesat bine de tot în deschizătura aceea. Nu era destul loc ca să-mi întind picioarele, aşa c-a trebuit să stau covrig, cu genunchii la gură şi cu capul proptit în raftul de sus. Deloc confortabil, la drept vorbind. Ştiam bine că n-o să rezist prea mult într-o asemene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ja destul de târziu. Poate că Samantha şi bunică-sa vor pleca repede. Poate că totuşi n-o să fiu nevoită să stau prea multă vreme înţepenită-ntre rafturile astea, ca o carte veche şi plină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bătea să-mi spargă pieptul. Îl auzeam pe domnul Mortman vorbind încet cu Samantha. Şi fâşâitul ziarului pe care-l răsfoia bunică-sa. Şi ticăitul ceasului de pe peretele din capătul opus: tic-tic-tac. Auzeam şi cel mai mic sunet, fiece murmur sau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in, mi-a venit să strănut, iar nasul mă gâdila cum n-am mai pomenit! Era mult prea mult praf pe rafturile al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iute mâna şi mi-am prins nasul între degete, strângându-l straşnic şi reuşind, prin nu ştiu ce minune, să-mi înăbuş stră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bătea acum şi mai tare, şi bătăile ei acopereau până şi tic-tic-tac-ul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odată!” îmi tot repetam în gând, de-abia aşteptând ca Samantha şi bunica ei să iasă o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odată! Plecaţi! Căr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mai rezist ghemuită-ntre rafturile astea plin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cu gâtul sucit şi-nţepenit de raftul de deasupra, am început să simt o durere în ceafă şi, colac peste pupăză, mi-a venit din nou să 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sta e prea grea. Vreau una mai uşoară, i-a spus Samantha domnului Mortman, care-a mormăit ceva drept răspuns, după care-am auzit un zgomot de picioare târşâ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oar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au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întors şi s-au îndreptat înapoi spre sala de cărţi pentru copii d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am citit-o deja, s-a miorlăit Saman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odată! Plecaţi, plecaa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amantha şi bunică-sa s-au îndurat în sfârşit să plece, dar mie mi s-a părut c-a trecut o veşnicie. Gâtul îmi înţepenise, spatele mă durea şi el, şi picioarele îmi amorţiseră şi mă furn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şa de la intrare închizându-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eni în bibliotecă, în afară de mine şi de domnul Mor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iulind urechile. Am auzit zgomotul pe care l-a făcut când şi-a dat la o parte scaunul înalt. Pe urmă i-am auzit paşii. A 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a făcut şi mai întuneric. Domnul Mortman începuse să stingă luminile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distracţia!” m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să-nchidă, deci acum e momentul! A venit vremea să se transforme-n monstru chiar î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ă smulg dintre rafturi, rostogolindu-mă uşurel pe podea. Ţinându-mă de un raft de mai sus, mi-am ridicat un picior, apoi pe celălalt, încercând să mi le dezmor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minile se stingeau una câte una, biblioteca se cufunda şi ea încet-încet sub mantia-ntunericului. Doar soarele după-amiezii ce mai lumina, filtrându-şi razele prin fereastra din cealaltă parte 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dispăruse domnul Mor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tuşind din nou, după care a-nceput să fredoneze în surdină. Se pregătea să închidă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tăiată şi cu spatele lipit de rafturi la fiecare pas, m-am furişat în vârful picioarelor mai aproape de biroul sau, căutând mereu ungherele mai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dat seama că domnul Mortman nu era la birou. I-am auzit paşii undeva, în spatele meu, în capătul sălii de lectură, după care i-am auzit pantofii bocănind de-a lungul micului hol de la intrar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ă, încercând din răsputeri să desluşesc zgomotele, ţinându-mi înc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umv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căci am auzit un ţăcănit puternic, exact ca declicul unui lacăt, atunci când îl în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s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chiar că nu mă-aşteptam! Nici într-o mie de ani nu m-aş fi gândit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uită locului între rafturile-ntunecoase, mi-am dat seama cu groază că eram încuiată-n bibliotecă, singură cu domnul Mor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i acu'! Ce-o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planul meu n-a fost tocmai inspirat,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idee proastă,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de aşteptat, îndată ce l-am auzit pe domnul Mortman întorcându-se în sala de lectură, m-am lăsat pradă celor mai cumplite îndoieli, care se luau parcă la-ntrecere în capul meu, ca într-o cursă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era, bineînţeles, să-mi dovedesc mie însămi că am dreptate, că domnul Mortman era într-adevăr un monstru şi pe urmă – să-mi iau picioarele la spinare şi s-o şterg urgen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mi trecuse c-o să rămân încuiată în clădirea aia stranie, care-ţi dă fiori, singura cu domnul Mortman, fără să-ntrezăresc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utea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ram în siguranţă, fiindcă habar n-avea că mai era cineva acolo cu el. Nici nu bănuia că eram cu ochii pe el, spio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lipit de rafturile înalte, am înaintat tiptil de-a lungul intervalului îngust, cât de aproape am îndrăznit. Biroul se vedea acum în întregime, încadrat într-un dreptunghi de lumină portocalie ce pătrundea prin ochiurile ferestre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tman s-a aşezat la birou, fredon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anjat un teanc de cărţi, apoi l-a împins într-un colţ al biroului, după care a deschis sertarul şi-a-nceput să cotrobăiască prin el, căut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m acum ceva mai aproape, puteam vedea şi mai bine. Soarele după-amiezii scălda toată-ncăperea în reflexe roşii-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tman şi-a aranjat gulerul puloverului, smucindu-l energic, după care a rostogolit nişte creioane pe birou până au căzut în sertarul deschis, pe care apoi l-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ictiseală, şi unde mai pui că nu-i nimic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 fi înşelat eu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tul a fost doar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tman e doar un omuleţ caraghios. Monstr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raftul înalt,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vremea de pomană, ascunsă-ntre rafturile astea îmbâcsite!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rămăsesem ca fraiera încuiată-n bibliotecă după ora închiderii, făcând pe spionul şi urmărindu-l pe bietul bibliotecar cum îşi face ordin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alpitant, n-a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es cumva de-aici”, m-am hotărât eu. „Ce proastă am fost,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l-am zărit pe domnul Mortman întinzând mâna către borcanul cu muşte de pe raftul di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 s-a pus un nod în gât şi inima mi-a zvâcnit cu putere, gata să-m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uhăită a domnului Mortman s-a luminat într-un zâmbet larg în timp ce-a aşezat borcanul mare de sticlă în faţa lui, pe birou. Apoi s-a-ntins peste birou şi, cu amândouă mâinile, a tras mai aproape vasul pătrat în care-şi ţinea bro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mesei, sfioasele mele prietene, le-a anunţat el cu vocea lui piţigăiată, rânjind către ele şi vârându-şi mâna înăuntru, bălăcindu-şi degetele în apă pentru câteva secunde: Ora mesei, dragele mele prietene, le-a zis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pe măsură ce eu mă holbam la el fără să clipesc, cu gura din ce în ce mai căscată, căci nu-mi venea să-mi cred ochilor, faţa a-nceput să i se schimonos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rotund a-nceput să se 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i s-au bulb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a tot lărgit pân-a ajuns o gaură căscată şi-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ţâna lui enormă se legăna undeva deasupra puloverului galben pe gât, iar ochii-i pluteau înaintea capului. Îşi strâmba gura, închizând-o şi deschizând-o de parcă ar fi fost un peşt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tman chiar e un monstru! m-am lumi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ce ştiam, dar nimeni n-a vrut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 c-o să mă creadă ei acum!” mi-am zis eu. Totul e foarte clar, şi se-ntâmplă chiar sub ochii mei! E totu' atât de limpede în lumina asta roşiatică-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e aievea! Nu-i doar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mă creadă, n-au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uitam înmărmurită de uimire la creatura aceea dezgustătoare în care se transformase bibliotecarul, acesta şi-a vârât mâna în borcan, de unde-a scos un pumn de muşte, pe care şi le-a-ndesat hămesi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ora mesei, a scrâşnit el din dinţi, vorbind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rcan se auzea zumzăitul muştelor. Erau vii! Muştele erau vii, iar el le-nfuleca de parcă-ar fi ronţăit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tupat urechile cu mâinile, apăsându-le cât am putut de tare, neputându-mi lua totuşi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nc-o porţie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uşte reuşiseră să scape din strânsoarea pumnului şi bâzâiau zgomotos, rotindu-se de jur împrejurul capului său umflat, care pendula dintr-o part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steca şi-nghiţea hulpav, s-a repezit să prindă muştele care-i tot dădeau târcoale, cu mâinile sale dintr-o dată surprinzător de agile. Le venea de hac, înhăţându-le una câte una – şi-apoi şi le-ndesa în hăul fără fund ce-i servea drept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ochii săi bulbucaţi pluteau cu mişcări ondulate la câţiva centimetri d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timp în care mi-a îngheţat sângele-n vine, s-au oprit din dansul lor şi-au privit ţintă exact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mă aplecasem un pic cam mult pe intervalul dintr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zu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iute înapoi,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uhăiţi, aidoma unor imense ciuperci şerpuitoare, au rămas imobili preţ de încă vreo două-trei secunde, după care s-au pus din nou în mişcare, unduindu-se încolo şi-ncoace ca nişt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treia porţie de muşte, domnul Mortman a închis borcanul, lingându-şi buzele vineţii cu o limbă subţire şi-ascuţită ca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 nici un bâz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a cufundat din nou în tăcere, cu excepţia ceasului care ticăia pe perete şi-a bătăilor inimii mele, gata-gata să-mi s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acum?” m-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mesei, sfioasele mele prietene, a zis iar bibliotecarul cu o voce abia auzită, uşor tremurată, care părea să se legene o dată cu imensul să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ăgat mâna în vasul unde-şi ţinea preţioasele ţestoase cu carapace verde şi a scos una afară. Am văzut-o cum îşi mişca picioarele în aer,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 dea oare şi lor nişte muşte?” m-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tman ţinea acum broasca mai sus, examinând-o cu ochii săi bulbucaţi ce se-nvârteau necontenit. A ridicat-o apoi la lumină, în dreptul ferestrei. Încă mai dădea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ât ai zice peşte, şi-a-ndesat-o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omnul Mortman a muşcat din pradă, am auzit carapacea sfărâmându-se. A mai mestecat încă de vreo câteva ori, de fiecare dată spărgând înc-o bucăţică-ntre dinţi şi ronţăind-o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m văzut înghiţind o dată, de două ori, şi tot aşa până la ultimul dum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văzusem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patele, orbecăind pe intervalul întunecos dintre rafturi ca să-mi croiesc drum spre ieşire. Am luat-o la fugă şi nici că mi-a mai păsat dacă m-a auz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decât să scap naibii de-acolo! Să ies afară, la lumină şi l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plescăiturile şi ronţăiturile care-mi tot răsunau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pârâitul sec al carapacei bietei broaşte, pe care domnul Mortman o mesteca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o mesteca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sală alergând, cu inima bubuind şi cu picioarele ca de plumb. De-abia mai puteam respira când am ajuns în dreptul intrării principale. M-am repezit la uşă şi-am apucat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mi-am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uia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l moment, în timp ce eu mă holbam la uşa aceea închisă, cu mâna înţepenită pe mânerul de bronz, am auzit zgomot de paşi în spatele meu. Pa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tman mă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de frică, holbându-mă la uşă până când n-am mai văzut decât negru-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paşii domnului Mortman se auzeau din ce în c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m bâiguit eu, mai mult pentru mine. Să m-ajut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bibliotecarul o să dea năvală-n holul de la intrare şi-o să mă găsească aici, în faţa uşii-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n cursă ca un şoarece! Sau, mai bine zis, ca o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să mă ia şi pe mine pe sus, cum a făcut cu broasc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zdrobească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o scăpare!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tot holbându-mă cu ochii înceţoşaţi la uşa din faţa mea, am văzut dintr-o dată situaţia în cu totul altă lumină. Mi-am revenit şi mi-am dat brusc seama că poate – cine ştie? – n-o să pună el mâna pe mine aş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tman încuiase uşa pe dinăuntru, ceea ce-nsemna că poate-aş fi putut s-o descui chiar eu, ş-apoi s-o tu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acă era încuiată cu cheia, eram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e de altă parte, nu avea decât o yală obişnuită, pe care o puteai deschide rotind-o…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a scrâşnit deodată domnul Mortman, cu vocea lui ce-ţi zgâria auzul, întrerupându-mi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centrat disperată privirea înspre uşă şi-am zărit yala exact sub clanţa de alamă. M-am repez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s-ar învârti! Dă, Doamn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yala s-a deschis cu un ţăcăni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umos sunet pe care l-am auz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o secundă am deschis uşa şi-n următoarea eram deja pe treptele de piatră. De-acolo, am rupt-o la fugă cât mă ţineau picioarele, traversând de-a dreptul peluza din faţă, luând-o pe-o scurtătură prin nişte tufişuri şi trecând apoi ca vântul şi ca gândul direct printr-un gard viu – fugeam de mama focului ca să scap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m-am întors şi m-am uitat în urmă abia pe la jumătatea străzii. I-am văzut silueta domnului Mortman, abia conturată în pragul uşii. Stătea nemişcat în dreptul intrării, privind în gol. Nu făcea altceva decât să s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zu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u am fost cea care l-a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am morţiş să aflu. Voiam doar să scap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upă-amiezii târzii se ascundea grăbit pe după copaci, făcând umbrele să pară lungi şi întunecoase. Cu capul plecat, am alergat la adăpostul umbrelor lungi şi-albastre, în timp ce tenişii îmi răsunau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căpasem! Eram în siguranţă. Văzusem monstrul, dar el nu mă văzuse pe mine. Sau cel puţin aşa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ână am ajuns în dreptul casei lui Aaron, care era încă în curte. Stătea aşezat pe buturuga unui copac bătrân pe care părinţii săi îl tăiaseră, ţinându-şi discul Frisbee pe genunchi şi chinuindu-se să descurce nodurile de pe banda lungă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rivea în jos, concentrându-se să desfacă nodurile, nu m-a văzut d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on, să ştii că domnul Mortman e un monstru! am ţipat eu, mai-mai să rămân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el, după ce şi-a ridicat privir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rtman! E un monstru! am zis eu iar, gâfâind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ainte, cu mâinile pe genunchi, încercând să-mi trag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ce te-a apucat iar? a bombănit el nemulţumit, întorcându-se la banda lui cauci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m zbierat eu, înfuriată. Parcă nu eram eu. N-am recunoscut vocea strangulată de panică, urletul strident care mi-a ieşi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ăsta e o porcărie! i-a sărit ţandăra lui Aaron. E-ncurcată de n-o mai descurci nici cu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on, te rog! l-am implorat cu. Acum vin de la bibliotecă. L-am văzut. S-a preschimbat în monstru şi s-a ghiftuit cu una dintre 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ce poftă mi-e! De ce nu mi-ai adus şi mi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ţie ţi se pare amuzant! am strigat gâfâind încă. Da' nici nu ştii ce frică mi-a fost! S-a transformat în monstru! Un monstru adevărat! Am crezut că m-a-ncuiat acolo, cu el.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Lucy, mi-a zis el, continuând să tragă de noduri, după care mi-a întins discul albastru de plastic. Dacă tu poţi să desfaci nodul ăsta baban, o să te las şi pe tine să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aa! am zbierat eu, enervată la culme. De ce nu vrei să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mai scuteşte-mă cu chestii d-astea! mi-a zis, cu discul încă-ndreptat către mine. N-am chef să vorbesc despre monştri acum. Nu ţi se pare că dăm în mint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păstrezi pentru Randy? mi-a sugerat el, scuturând discul albastru. Vrei să m-ajuţi cu ăs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bierat. Şi-apoi am adăugat: Halal prieten îmi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uşor surprins, dar eu am plecat imediat, aşa că n-a mai apucat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m către casă şi eram furioasă nevoie mare. Care era problema lui, la urma urmei? Când ai un prieten, trebuie să-l crezi pe cuvânt şi nu să-l suspectezi una-două că tot ce-ţi povesteşte e o minciună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ăzut oare ce speriată şi îngrozită eram? Cum de nu şi-a dat seama că nu glu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e-un ticălos fără pereche”, l-am etichetat eu, exact în momentul în care am zărit casa noastră nu departe, la capătul străzii. „N-am să mai vorbesc cu el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fugă pe alee, am deschis uşa de plasă de la intrare, trântind-o cu putere, după care m-am năpust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zbătea în piept, şi-aveam gura atât de uscată încât strigătul ce mi-a ieşit pe gură n-a fost decât o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dat ture prin casă, până l-am găsit pe Randy în salon. Era întins pe jos, cu faţa lipită de televizor, zgâindu-se la un desen animat cu Bugs Bu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mama şi tata? l-am întrebat, respirând anevoie de la atâta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dat nici o atenţie. Se uita în continuare la desenul lui animat, în timp ce culorile de la televizor îi dansau jucăuş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y, zi-mi odată unde sunt! l-am întrebat eu iar,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la cumpărături, a mormăit el fără să-şi dezlipească privirea de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neapărat să vorbesc cu ei! La ce oră au plecat? Când se-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cu ochii aţintiţ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mi-a zis el. Mă uit la desene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eu am văzut un monstru! am ţipat în gura mare.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mărit ochii şi-a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 adevărat? s-a mi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urmărit până acasă? m-a întrebat Randy,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tânga-mprejur şi-am plecat din cameră, alergând. Trecând prin living, mi-am aruncat scurt ochii pe fereastră, să văd dacă nu cumva veniseră ai mei, dar nu se vedea nici o maşină afară, aşa că… Aşa că am dat fuga pe scări la mine-n cameră. Eram tare necăjită. Tare necăjită şi supărată! Nici n-am apucat să intru bine-n cameră, că m-am şi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hiar pe patul meu, sub aşternuturi, stătea tolănit un monstru uriaş şi păros, odihnindu-şi capul zbârcit şi maroniu taman pe perna mea şi căscând către mine o gură ştirbă, enormă, schimonosită într-un rânj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cu amândouă mâinile de sertarul de sus al dulapului meu şi am început să ţip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nu mă slăbea deloc din priviri, cu un ochi rotund şi mai mare decât celalalt. Stătea nemişcat pe per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 rog, aşa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trecut mult până să-mi dau seama că zgomotul venea de fapt de undeva,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am dat nas în nas cu Randy, care mă privea din pragul uşii. Când mi-a văzut expresia de groază întipărită pe faţă, a-ncetat să mai chicotească şi-a-nceput să râdă de-a dreptul,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a întrebat strecurându-se în cameră pe lângă mine şi-ndreptându-se direct către pat: L-am făcut la ora de lucru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a ridicat capul cafeniu şi plin de cocoloaşe al monstrului. Îndată ce l-a luat în mână, am observat că părul era făcut din fire de aţă de culoare maro şi că faţa îi era pi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hârtie presată, m-a anunţat Randy, mândru de el. Bet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dânc şi m-am prăbuşit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ton, am bombănit eu,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pernele sub pătură ca să pară că are şi corp, a continuat el, rânjind, şi mi s-a părut că acel zâmbet maliţios de pe buzele lui aducea foarte bine cu rânjetul de pe faţa mon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şcare foarte inteligentă! am remarcat eu cu amărăciune. Ascultă, Randy, tocmai am trecut printr-o sperietura soră cu moartea! Şi zău că n-am chef de glume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ânjit iar şi mai satisfăcut, după care a aruncat capul de monstru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ţinându-l pe genunchi, şi el mi-a făcut semn să i-l arunc înapoi, dar nu i-am făcu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auzit ce-am spus? i-am strigat. Sunt foarte tulburată. Am văzut un monstru. Unu' adevărat.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că de fapt mori de ciudă că te-am păcălit cu capul de monstru, a ripostat Randy. Nu-ţi place c-am reuşit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rtman este un monstru, înţelege odată! i-am spus, tot lovind capul de monstru de genunchi. L-am văzut cu ochii mei cum s-a transformat! Capul i s-a mărit, ochii i s-au bulbucat şi i-au ieşit din orbite, şi gura i s-a căscat ca o prăpastie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a rugat Randy, dând semn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mâncând muşte, nu m-am lăsat eu. Pumni întregi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te?! s-a mirat Randy. Ce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aia am văzut cum a ridicat în mână o broască. Ştii tu, ţestoasele alea pe care le creşte ca animale de companie în vasul de pe biroul lui de la bibliotecă. A ţinut-o în sus şi l-am văzut cum şi-a vârât-o repede-n gură şi-a mâ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a cutremurat. Mă privea fix, cântărind situaţia în tăcere. Pentru o clipă, am crezut că l-am convins, dar în secunda următoare s-a schimbat la faţă şi-a clătinat din cap,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Recunoaşte că eşti furioasă că te-am speriat şi eu o dată! Aşa că acum vrei să te răzbuni pe mine! Dar de data asta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şfăcat capul de monstru din poala mea şi-a ieşit furtunos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iotă din ce mi-ai povestit despre domnul Mortman,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am protestat eu, ţipâ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 desenele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cineva a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m strigat eu fericită, sărind jos din pat şi zbughind-o căt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at pe Randy la o parte din calea mea, împingându-l, şi-am coborât scările aproape-n zbor, câte tre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tă, ce bine c-aţi venit! Trebuie neapărat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a trăsnită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ră ai mei, ci însuşi domnul Mor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 fost s-o iau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ă-i trântesc pur şi simplu uşa-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o şterg fuguţa la mine-n cameră şi să m-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am târziu să mă mai ascund acum, când domnul Mortman mă văz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a cu privirea de dincolo de uşa de plasă, sfredelindu-mă cu ochii aceia negri ca doua mărgele, cu buzele-i subţiri schimonosite într-un zâmbet răutăcios ce i se-ntindea pe faţa rotundă ş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a văzut”, mi-am zi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l-am spionat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văzut şi când am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i-am aflat secretul. Ştie că ştiu că 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enit să-mi facă de petrec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ă se descotorosească de mine, să se asigure că nimeni altcineva nu-i va afl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m-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la el prin sit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 ochii lui că ştie foarte bine că eu am fost micul spion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roape că apusese. Amurgul colorase cerul în fâşii aprinse de foc. În lumina difuză a-nserării, faţa-i părea şi mai palid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ucy! Eu sun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probabil să spun ceva, dar eu eram împietrită de frică, încercând în continuare să mă decid dac-ar fi mai bine să dau bir cu fugiţii sau să urlu cât mă ţine gura. Sau să le fac pe-amândou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oprise pe la jumătatea scărilor şi m-a-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Mortman, i-am răspuns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ât a fost în stare să spună, după care-a coborât şi restul scărilor, şi, trecând pe lângă mine, s-a dus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Mortman, am reuşit eu s-articulez, încremenită-n aceeaşi poziţie, la o distanţă considerabilă de uşă. Şi-apoi m-a luat gura pe dinainte: Mama şi tata n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pe loc că n-a fost prea isteţ din partea mea să spun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spartă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nstrul fusese informat că eu şi Randy suntem singur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o fi scăpat?” m-am întrebat. „De ce-oi fi aşa nătângă câteodată, jur că nici eu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enit să vorbesc cu părinţii tăi, mi-a spus domnul Mortman încetişor. Eu cu tine am trea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Ştie! m-am îngrozit eu. Chiar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aici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noduri, neştiind ce s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m holul din priviri, căutând vreo armă sau ceva cu care să-l pălesc atunci când o să se repeadă asupra mea prin uşa de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tman şi-a mijit ochii, care i s au înfundat în orbite, iar zâmbetul i-a dispărut subit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cuma chiar că mi-a sun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uţinele lucruri care se găseau prin hol, nu găsisem nimic ce-aş fi putut folosi ca să mă apăr. Poate doar glastra mică de sticlă în care mai ţineam flori, dar slabe speranţe să poţi opri ditamai monstrul cu aşa un flecuşteţ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i al tău, nu-i aşa? m-a întrebat domnul Mortman, ridicând de bretele rucsacul meu albastru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rintre rafturile alea din spate, în bibliotecă, mi-a explicat el, recăpătându-şi zâmbetul. Nu ştiam al cui e, dar am descoperit numele tău şi adresa pe ecus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vreţi… să s-spuneţi atunci că… am bâig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ă duc acasă pe jos după ce închid biblioteca, aşa că m-am gândit să ţi-l aduc eu,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oare să m-ade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ă, i-am studiat faţa, dar nu mi-am putut da seama ce-i trece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n-am avut de ales. Am deschis uşa de plasă, iar el mi-a dat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mult, i-am spus. Foarte drăguţ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anjat mânecile puloverului sau galben pe gâ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închipuit că vrei să te-apuci să citeşti cartea încă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i-am răspuns eu, nu foart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erai tare grăbită, de-ai plecat aşa pe fugă, a adăugat domnul Mortman, privindu-mă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ăăi… da. Mă grăbeam s-ajung acasă, am răspuns, întorcându-mi capul că să mă uit în salon, după Randy. Muzica de la desenele animate răsuna până-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nţeleg că n-ai mai rămas să caşti gura prin bibliotecă, după-ntâlnirea noastră? s-a interes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ştie totuşi ceva sigur sau doar încearcă să afle dacă am fost eu sa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m răspuns eu, încercând să-mi ascund tremurul vocii. Am plecat repede. Mă grăbeam. De-asta mi-am uitat rucsac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a zis el, mângâindu-şi preocupat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vreţi să ştiţi? m-a luat iar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a luat şi pe el prin surprindere, dar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oiam să ştiu doar aşa… E-un fleac, de fapt… Cred că cineva a vrut să-mi joace o festă, rămânând în bibliotecă după ora în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i mai au câte unii! m-am prefăcut eu uimită, căscând ochii mari şi străduindu-mă să par cât mai nevinovată. Dar ce urmăresc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urmăresc! Să mă sperie, asta vor! răspunse domnul Mortman, chicotind. Unii copii n-au altceva mai bun de făcut decât să-ncerce să-l bage-n sperieţi pe bietul bibliote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 pe naiba! Eşti un monstru, cum mă vezi şi cum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peste tot, a continuat el, dar împieliţaţii ăştia care-mi poartă sâmbetele şi-au luat iute tălpăşiţa… s-a hlizit el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a nu mi-ar plăcea deloc să mă ştiu încuiată acolo peste noapte! m-am grăbit eu s-adaug, studiindu-i faţa cu atenţie, sperând să-l păcălesc şi de data asta cu neştiinţa pe care-o afişam cu atâta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a exclamat el. E o clădire veche şi destul de sinistră! Chiar şi mie mi se face câteodată frică, de la toate scârţâiturile şi gemetele e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vezi să nu te cred!” mi-am zis eu cu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am văzut, în spatele lui, maşina noastră cotind pe alee. Am respirat uşurată. „Slavă Domnului c-au venit, în sfârş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venit vremea să ne luam la revedere, după câte se pare, a spus domnul Mortman amabil, întorcându-se cu spatele şi privind cum maşina alor mei trece pe alee, chiar prin faţa lui, îndreptându-se către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rucsac, i-am spus eu, nerăbdătoare să mă duc să-mi salu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Ne vedem săptămâna viitoare, da? a adăugat, grăbindu-se şi e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ga-n bucătărie. Mama tocmai intra pe uşa din spate, cărând în braţe o pungă mare şi cafenie de hârtie, plină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ra domnul Mortman sau mi s-a părut mie? m-a întrebat,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l era, i-am răspuns nerăbdătoare. Aşa mă bucur să te văd, mamă! Stai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m-a întrerupt mama, tăindu-mi 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Păi… Voia… Mi-a adus rucsacul înapoi. L-am uitat la bibliotecă, când am fost azi după-amiază. Dac-ai şti tu ce am să-ţi povestesc despre e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lui, a spus mama, aşezând punga pe bufet. Dar cum se face că ai reuşit să-ţi uiţi rucsacul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ndcă am plecat de-acolo în cea mai mare grabă. Vezi t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foarte drăguţ din partea domnului Mortman! m-a întrerupt ea iar, apucându-se să scoată cumpărăturile din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u stă în cartierul nostru! Am impresia că locuieşte pe undeva, prin partea de nord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ăă! De ce nu mă laşi să spun ce-am de spus?! am ridicat eu tonul, nemaiputându-mă stăpâni, iar inima îmi bătea cu putere şi-mi încleştasem pumnii atât de tare de parcă erau doua bile zgrunţ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rtman 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iiim? zise ea, apoi s-a întors către mine cu ochi fulge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da, e monstru! Un monstru-n carne şi oase! am zbierat e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ucy, Lucy!… oftă ea, clătinând din cap. Tu vezi monştr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te rog să-ncetezi imediat! Nu te mai prosti, ce Dumnezeu! Sper că te-ai purtat cuviincios cu domnul Mor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m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m săturat până peste cap! Du-te afară şi ajută-l pe tata să aducă restul cumpărăturilor,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ărinţii mei, dragii de ei, au refuzat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m încercat eu să le povestesc cu lux de amănunte ceea ce văzusem din ascunzătoarea mea din bibliotecă. Mama dădea din cap exasperată, iar tata spunea că am o imaginaţie debordantă. Nici măcar Randy nu s-a arătat câtuşi de puţin impresionat, ba chiar le-a povestit cum a reuşit el să mă sperie cu capul lui idiot de monstru din muc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puţin şi-ncepeam să mă rog de ei în genunchi, doar-doar o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o ţinea una şi bună că sunt o puturoasă şi c-am inventat toată povestea asta stupidă despre domnul Mortman numai ca să am o scuză să nu mă mai duc la întâlnirile Cititorilor Hoinari şi să scap de citit pentru tot res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m simţit jignită şi-am ţipat la rându-mi. Totul s-a transformat într-un mare tărăboi. Toţi urlam şi ne răsteam unul la celalalt, iar, la sfârşit, am ieşit val-vârtej pe uşă şi m-am repezit pe scări ducându-mă la mine-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necăjită pe pat şi-am început s-analizez de-a fir-a-păr situaţia nefericită în care mă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să mă creadă nici să-i pici cu ceară, ast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prea multe poveşti cu monştri, făcusem prea multe f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mi-am zis. În cazul asta, mai am nevoie de cineva. Cineva care să-l vadă pe domnul Mortman transformându-se în monstru şi apoi sa le confirme alor mei toată tărăşenia! Aveam nevoie de ajutorul cuiva cu care să-mpărtăşesc acest adevăr, şi care, ca şi mine, să creadă că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aron ar veni cu mine şi s-ar ascunde şi el în sala de lectură, şi dacă l-ar vedea cu ochii lui pe domnul Mortman înfulecând muşte şi ghiftuindu-se cu ţestoase, cu capul lui puhav şi ieşit în afară, poate c-ar fi dispus să le povestească şi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aron sigur o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nici un motiv să se-ndoiască de el. E un băiat serios, cu capul pe umeri. Cel mai serios şi cu picioarele pe pământ dintre toţi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era cheia tuturor problem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ar putea să-i facă pe părinţii mei să-şi dea seama cine este în realitate domnul Mor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m pus iute mâna pe telefon şi l-am sunat, spunându-i că vreau să vină cu mine la bibliotecă să-l spionăm pe domnul Mor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 întrebat. Când te-ntâlneşti cu el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am de gând să aştept o săptămână! i-am zis eu în şoaptă la telefon, deşi părinţii erau jos şi eram singură în cameră. Hai să mergem mâine după-amiază, chiar înainte de ora închiderii, pe la cinci…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i o tâmpenie! s-a-ncăpăţânat Aaron. Nu cred că vreau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ţi dau bani? i-am pro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a arătat el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vasăzică de-alde d-ăştia-mi eşti! Halal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lari, i-am răspuns cu inima strânsă. Mă-ntrebam dacă mai am destui bani în sertar. Nu ştiu cum se face, dar niciodată nu reuşesc să pun mai nimic deoparte din banii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s-a-nvoit Aaron. Cinci dolari, dar îi vre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te-ascunzi cu mine şi-o să le spui pe urmă şi-alor mei ce-ai văzut? l-am r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uvânt. Dar tot cred că-i o tâmpenie! A tăcut câteva secunde. Şi dacă ne prinde? a-ntrebat el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numai ochi şi urechi, l-am asigurat eu, cuprinsă uşor de-un fior rec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mi-am petrecut-o fâţâindu-mă de colo-colo şi tachinându-l pe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stare şi de-abia aşteptam să treacă odată după-amiaza şi să se facă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nerăbdătoare şi de-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m totul până-n cele mai mici detalii. O sa mă furişez împreună cu Aaron, în sala de lectură principală, fără ca domnul Mortman să bănuiască măcar că cineva intrase înăuntru. Pe urmă, o să ne cuibărim între rafturile-ntunecoase, exact cum făcusem şi eu cu o zi înainte. Apoi, îndată ce bibliotecarul nostru va stinge toate luminile şi va închide biblioteca, o să ne strecurăm binişor pe culoar, feriţi de întuneric, şi-o să-l vedem transformându-se î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o să mai facem iar prostia s-o luăm la sănătoasa către ieşire, cum făcusem eu deunăzi. Ar fi mult prea riscant. Ideea era să ne tupilăm înapoi în ascunzătoarea noastră şi s-aşteptăm până ce domnul Mortman binevoia să plece acasă. Odată scăpaţi de el, o să ieşim frumuşel din bibliotecă şi-o s-o tulim la mine acasă, ca Aaron să le spună părinţilor mei ce grozăvi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ca bună ziua! Ce mare scofală? mă tot îmbărbăt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atât de nervoasă şi atât de tare îmi doream să termin odată cu povestea asta, încât n-am mai avut răbdare şi m-am dus la Aaron cu o oră mai devreme. Am sunat, dar nu mi-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înc-o dată şi, într-un sfârşit, după o bună bucată de vreme, m-am trezit că-mi deschide Burt, fratele mai mare al lui Aaron. Purta nişte pantaloni scurţi de blug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i-a zis el, scărpinându-şi pieptul gol. Îl cauţi pe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dat e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Era cât pe ce să cad de pe verandă: Da' unde naiba s-a dus? A… adică… ştii cumva când se-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a dus la dentist, mi-a spus Burt, privind absen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ntist,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vea programare pentru astăzi la un cabinet de ortodonţie. Trebuie să-şi pună aparat dentar. Da' ţie nu ţi-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flat o vorbă! am spus eu, amărâtă. Simţeam cum mi se pune un nod în piept: Trebuia să mă-ntâlnesc cu e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uitat, mi-a zis Burt, ridicând din umeri. Îl ştii doar pe Aaron! Când e vorba de chestii d-astea, îi intră pe-o ureche şi-i iese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lţumesc, am bălmăjit eu cu jumătate de gură,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la revedere şi-am pornit-o încet înapoi spre stradă, târându-mi picioarele. Trădător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mi trădase încrederea, şi pe bună dreptate. Aşteptasem toată ziua momentul ăsta şi pentru nimic în lume n-aş fi renunţat la ideea de a-l spiona pe domnul Mor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sem pe el şi, când colo, ce să vezi?! Domnişorul avea programare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 să te zvârcoleşti de durere de la aparatul ăla afurisit! am ţipat eu cât m-a ţinut gur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rioasă cu piciorul într-o pietricică de pe alee, care-a zburat până dincolo de trotuar. Aş fi lovit eu mult mai multe, ce-i drept, să mă mai răcoresc! Dar nimic nu mi-ar fi plăcut mai mult decât să-i trag un şut lui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apoi spre casă, bântuită de gânduri negre. Tocmai am cotit şi am intrat pe aleea noastră, când m-a străfulgera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tot cramponez eu atâta din cauza lui Aaron? Cine are nevoie de el? m-am luminat e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m un aparat de fotograf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isem cadou de la părinţi acum un an, de Crăciun, şi era un apara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reuşi să mă strecor cu aparatul în bibliotecă şi-aş putea să-l fotografiez pe domnul Mortman după ce se transformă în monstru, ce altă dovadă mai bună mi-ar mai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mai poată ai mei să tăgăduiască adevărul după ce o să le arăt pozele color? N-o să aibă-ncotro şi-o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întâmplarea cu Aaron, am dat fuga la mine-n cameră şi-am înşfăcat aparatul de pe raft. Mai făcusem câteva fotografii de ziua lui Randy, chiar înainte să-nceapă vacanţa, aşa că avea fil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schis şi-am verificat filmul cu mare atenţie. Mai avea încă opt sau nouă poziţii libere, adică mai mult decât suficient pentru a-l imortaliza pe domnul Mortman în hidoşe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ochii la ceasul de pe birou. Era trecut de patru şi jumătate, deci mai aveam încă treizeci de minute până-nchidea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 să meargă! am zis eu cu voce tare, încrucişându-mi degetele la amândouă mâinile3, după care mi-am atârnat aparatul de gât şi-am pornit-o 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tiptil şi-am înaintat în vârful picioarelor până-n dreptul uşii ce dădea în sala de lectură principală. Intenţionam să mă furişez înăuntru şi să m-ascund între aceleaşi rafturi joase ca şi data trecută, dar mi-am dat îndată seama că n-o să fie chiar atât de uşor pe cât îmi închipui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ra înţesată de lume. Câţiva puşti se fâţâiau prin sectorul cu cărţi pentru copii, nişte oameni mai în vârstă frunzăreau nişte reviste şi cineva folosea proiectorul cu diapozitive, uitându-se la nişte imagini proiectate pe unul din pereţii încăperii. Şi, ca şi cum asta n-ar fi fost de-ajuns, pe cele mai multe dintre culoare, inclusiv pe cel în capătul căruia se afla ascunzătoarea mea, se perindau diverşi cititori, cercetând asiduu cărţile de prin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e, o s-aştept până isprăvesc cu toţii”, m-am hotărât eu, întorcându-mă spre rafturile-ntunecoase şi prefăcându-mă la rândul meu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l-am zărit pe domnul Mortman la birou, ştampilând zelos un teanc de cărţi pe care un băiat voia să le-mprumute. Întorcea grijuliu copertele, ştampila fila de-mprumut, şi-apoi le închidea trântindu-l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ult până la cinci. Se-apropia ora în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de lucru pe lângă peretele din spatele sălii, în căutarea unui alt cotlon în care să m-ascund. Privirile mi s-au oprit asupra unui dulap voluminos de lemn, ca un fel de scrin vechi, chiar lângă colţul peretelui. Imediat ce-am reuşit să mă strecor în spatele lui şi să mă las pe vine ca să nu fiu văzută, mi-am dat seama că era de fapt dulapul lung şi înalt ce-i servea domnului Mortman drept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ascunzătoare mi-am găsit!” m-am gândit eu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în spatele bătrânului scrin, înarmându-mă cu răbdare. Şi m-am pus pe aşteptat. Timpul se scurgea alene şi fiecare secundă îmi părea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cinci şi un sfert şi domnul Mortman încă mai ştampila cărţi pentru abonaţii întârziaţi. A anunţat ca trebuie să-nchidă, dar câţiva dintre cititorii adânciţi în lecturarea revistelor n-au părut prea încântaţi că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in ce în ce mai neliniştită şi-aveam mâinile sloi. Dintr-o dată, mi s-a părut că aparatul s-a-ngreunat cu câteva kilograme bune, de parc-aş fi avut o piatră de moară atârnată de gât. L-am dat jos şi l-am aşezat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mi pară rău. Merită riscul, merita orice efort!” îmi tot repetam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aş prinde şi-un unghi bun, ca să-i fac monstrului o frumuseţe de poză, clară şi luminoasă,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şi-am tot aşteptat, sprijinită de tăblia din spate a dulapului, strângând aparatul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sala s-a golit de tot. Nu mai era ţipenie de om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l-am auzit pe domnul Mortman îndreptându-se către uşa de la intrare ca s-o-ncuie, m-am ridicat sprintenă în genunchi. Câteva secunde mai târziu, l-am auzit revenind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ă în picioare, am început să trag cu ochiul de după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tman frunzărea nişte hârţoage şi îşi făcea ordine pe birou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din toată inima că-n mai puţin de câteva minute o s-anunţe ora mesei,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fatidică a metamorf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dânc aer în piept şi cu inima bătându-mi din ce în ce mai tare, am strâns bine aparatul într-o mână şi m-am furişat tiptil-tiptil către biroul domnului Mortman din celălalt capăt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totul durează prea mult azi. Aşa era oare? Sau faptul că inima îmi bătea atât de repede făcea să mi se para că evenimentele se derulează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m de nerăbdare să fac odată rost de dovada mult dorită şi apoi să-mi iau frumuşel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Mortman nu se grăbea deloc, de parc-ar fi avut la dispoziţie tot timpul din lume! Şi-a aruncat ochii peste nişte hârtii ce zăceau în dezordine pe birou, le-a frunzărit sau s-a oprit mai mult asupra unora dintre ele, pe altele le-a îndoit în două şi le-a aruncat la coşul de gunoi de lâng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iar pe fredonat şi-a tot murmurat în surdină până când a terminat de verificat tot teancul. Ajuns la cea din urmă hârtie, a împăturit-o şi a azvârlit-o la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mi-am zis. „Hai, ce mai aştepţi, domnule Mortman? Arată-ţi tabieturile d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teanc de cărţi de pe birou şi s-a îndreptat către rafturi. Fredonând s-a apucat să pună cărţi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una cu dulapul, pitită-n întuneric, rugându-mă să nu vină pe rândul meu. Mă găseam lângă peretele din dos, în faţa căruia se înşirau cuminţi proiectoarele pentru dia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r cuveni să trecem la fapte, nu crezi, domnule Mortman?” mă rugam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a terminat bine de aranjat primul teanc, că s-a şi întors la birou pentru a doua şarjă. A ridicat, aşadar, de pe birou alte cărţi care aşteptau să fie rân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o să-ntârzii la cină diseară, mi-am dat seama îngrozită. Părinţii mei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ufnit râsul, gândindu-mă la ce-a putut să-mi treacă prin cap! Adică eram singură-singurică, încuiată cu ditamai monstrul în bibliotecă, şi eu îmi făceam griji c-o s-o iau pe cocoaşă fiindcă am întârzia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că-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uteam să-l văd, îl auzeam destul de bine. Era pe undeva printre rafturi, aranjând cărţi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m auzit fredonând mai tare şi mi-am dat seama că ajunsese pe intervalul alăturat. Era atât de-aproape încât îl puteam vedea pe deasupra cărţilor de pe raftul din dre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nsemna că şi el putea să mă vadă,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panică, m-am tras repede-n lături şi m-am ghemuit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i văzut oare? Să fi auzit niscai zgomote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ă, neîndrăznind nici măcar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edonat mai departe, numai el ştie ce, şi murmurul buzelor sale s-a auzit din ce în ce mai surd şi mai difuz, pe măsură ce se-ndrepta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răsuflând uşurată. Ţinând aparatul strâns în mâna dreaptă, am început să trag cu ochiul dintr-o parte a raftului, ca să văd ce se-ntâmplă dincolo de şirul de cărţi din dre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doar paşii târşâiţi pe podele, dar apoi l-am avut din nou în vizor, cu capul chel lucindu-i în lumina slabă a amurgului. Se-ndrepta încet căt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perete ticăia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 care ţineam aparatul ca-ntr-o menghină mi-era rece, umedă şi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vindu-l făcându-şi de lucru în sertarul de la birou, am simţit că-mi sare ţandăra. Nu mai supo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ost în capul meu când m-am hotărât s-aduc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m pomenit idee mai proastă!” mi-am zis eu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 la mintea cocoşului c-o să mă vadă de-ndată ce-o să-ncerc să-l po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fugărească. Nu mă va lăsa să ies de-aici cu aparat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că mi-e de aparat, când e clar ca lumina zilei că n-o să mai ies vie de-aici! O să aibă el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o de-aici! îmi poruncea o voc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cât mai poţi,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o altă voce venea s-o contrazică pe prima: Lucy, n-are să se transforme-n monstru în seara asta, îmi şoptea vocea. Îţi pierzi vremea de pomană. Te enervezi şi te-ambalez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mi vâjâia de-atâtea voci şi gânduri care mai de care ma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raftul de lemn cu toată greutatea, încercând să-mi revin. Am închis apoi ochii o clipă, ca să-mi mai limpezesc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oze crezi c-ai să poţi face? m-a întrebat una dintre vocile ce-mi şuierau prin cap. Crezi că eşti în stare s-apeşi pe buton măcar de două-trei ori până să se dezm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O singură poză e mai mult decât suficientă, atâta timp cât e clară! mi-a şoptit o altă voce. Ce altă dovadă mai bună decât asta ţi-ai pute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dar roagă-te să cânte suficient de tare, s-a trezit o altă voce, că altfel sigur o să audă când apeşi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o de-aici, tu n-auzi? a răsunat înc-o voce.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nevoie decât de o singură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i grijă ca nu cumva să te-audă apăsând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inte ca să văd mai bine ce se petrece dincolo de raft şi l-am zărit pe domnul Mortman întinzându-se după borcanul cu muşte, în timp ce fredona feric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ştii? Asta el” m-am entuziasmat eu. „În sfârşii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mesei, sfioasele mele prietene, a zis el pe un ton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cerca să desfacă borcanul, capul începea să i se umfle încet-încet. Ochii i s-au bulbucat şi gura i s-a făcut cât o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capul hidos i-a şi ţâşnit deasupra umerilor, legănându-se nesigur când la dreapta, când la stânga. Limba ascuţită ca de şarpe i s-a iţit unduioasă din gura-i neagră, fără fund, chiar când a dat la o parte capacul de la borcan şi a scos un pumn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mesei, drag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 ora de făcut poze!” mi-am spus, făcându-m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uc aparatul la ochi, dar mâna-mi tremura prea tare. L-am strâns bine cu amândouă mâinile, ca să nu se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nându-mi respiraţia, m-am aplecat cât de mul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tman tocmai îşi savura prima porţie de muşte, mestecându-le zgomotos şi fredonând pe parcursul întregului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toată silinţa să-l focalizez cât mai bine, dar eram atât de nervoasă încât nu mă puteam opri din tremurat şi nu puteam fixa nimic în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mai fredonează încă”, m-am gândit bucuroasă, pregătindu-mă s-apăs pe buton. „Aşa, n-o s-audă declicul aparatului şi-o să pot face chiar mai multe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ă n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avura încă prima porţie de muşt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apăsa pe buton, când l-am văzut întorcându-se brusc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cu degetul în aer şi cu respiraţia aproape tăia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 au început să-mi pulseze atât de tare, că de-abia mai putea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ntins după un alt borcan de pe raft, pe care l-a aşezat pe birou şi i-a desfăcut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iar aparatul la ochi şi l-am privit atent pe domnul Mortman prin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o fi având în borcanul ăla? Dinăuntru se-auzea un fel de fâlfâit, ca de aripi. N-a trecut prea mult până să-mi dau seama că erau molii. Mol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 una în strânsoarea pumnului şi şi-a vârât-o pofticios în gură, dar până s-apuce să pună capacul, o a doua a reuşit să-şi ia zborul di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chii i-au ieşit spasmodic din orbite, aidoma unor ciuperci crescute din capul său umflat ca un balon. Strâmba din gură şi plescăia în timp ce-şi mesteca m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adânc înc-o dată şi ţinând aerul în piept, m-am aplecat în faţă cât am putut, am dus aparatul la ochi, l-am potrivit şi-am apăsat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BLI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bl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atâtea griji din cauza ţăcănitului butonului, încât îmi ieşise complet din minte că aparatul avea bliţ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străfulgerare de lumină albă, orbitoare, l-a deranjat pe domnul Mortman, care-a început să url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şi-a ridicat mâinile speriat şi şi-a acoperit ochi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a o stană de piatră pe culoarul dintre rafturile de cărţi, de parcă nu mi-aş fi dat seama cât de periculoasă devenise situaţia din cauza neglijenţei şi a prost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 bodogănit el, acoperindu-şi încă och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mă văzuse. „Probabil că ochii-i puhavi sunt foarte sensibili la lumină”, m-am gândit eu, şi străfulgerarea bliţului l-a orbit pentru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răcnet monstruos, care-a răsunat în toate cele patru colţuri ale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u prin ce minune am reuşit în cele din urmă să-mi vin în fire şi să mă trag înapo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colo? a repetat el, mârâind fioros. Las' că pun eu mâna pe tine, împeliţ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înaintând greoi spre mine. În timp ce se împleticea, trupul i se balansa atât de ciudat, încât ai fi zis că încă nu i-a revenit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îngrozită cum se tot apropia, şi cu fiecare pas îmi părea din ce în ce mai sigur pe picioare. Ochii lui bulbucaţi scrutau rafturile, isco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anevoie şi de fiecare dată când trăgea aer în piept horcăi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o de-aici!” mi-am spus, ţinând aparatul cu amândouă mâinile. „Valea, hai,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scapi! a urlat mon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o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trei rânduri de rafturi mai încolo, scrutând intervalele întunecoase cu ochii săi care erau cât cepele. Căuta. Căuta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ă că nu mă văzuse, căci lumina bliţului îl luase pe neaşteptate, orbindu-l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ă eu eram împeliţat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n! Deci tot ce-mi rămânea de făcut era să-mi iau tălpăşiţa şi să duc dovada cât mai departe de-acolo,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şi mai mult, poticnindu-se, aşa că acum era la doar un rând de raftu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ţi! le-am poruncit eu picioarelor mele paralizate. Hai, daţi-i bătaie şi nu mai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şi m-am izbit prosteşte de-un raft de pe care s-au prăvălit cu zgomot câtev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cât te ţin picioarele şi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ă mişcăm cu-ncetinitorul. Spaima ce mă cuprinsese îmi îngreuna oric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Lucy! E chiar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picioarele au început să m-asculte. Cu aparatul de fotografiat într-o mână, am rupt-o la fugă de-a lungul culoarului întunecos, către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scapi! a zbierat monstrul de dincolo de raftul de cărţi. Te aud! Ştiu unde te-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îngrozită mai ceva ca un animal încolţit, am alergat orbecăind până-n capătul culoarului şi m-am izbit de-un cărucior plin cu cărţi, care s-a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vălit, direct pe burtă, şi mi-am julit genunchii. Aparatul mi-a zburat din mână şi-a alunecat de-a lungul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cum chiar că te-am prins! a tunat monstrul, ţopăind sprinten dincoace de raft, pe culoarul din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nuit să m-adun de pe jos, dar aveam piciorul prins sub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venea hodorogind către mine, gâfâi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aci să paralizez iarăşi de frică. Dar n-a fost aşa. Am încercat să mă sprijin în mâini, dar îmi simţeam trupul ca de plumb, de parc-ar fi cântărit o jumătate de 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într-un târziu să mă ridic şi să mă eliberez de sub căru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cu mine! S-a zi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şi mârâind înfundat, monstrul era acum la doar câţiva metri distanţă şi ieşea împleticindu-se de după un rând d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grăbită aparatul şi m-am poticnit anevoie înspre uşă, simţind că mi se taie genunchii şi că-mi vâjâ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reuşesc să scap vie de-a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m auzit un sunet strident de sonerie electronică. La-nceput, am crezut că e o alarmă, dar mai apoi mi-am dat seama că era, de fap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până-n dreptul uşii, după care m-am întors să mă u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s-a oprit dezorientat la capătul culoarului, neştiind încotro s-o apuce, în timp ce ochii săi negri şi bulbucaţi îi pluteau deasupra capului. Gura sa uriaşă, din care acum se scurgea un lichid verzui, s-a schimonosit de uimire într-un O perfect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locului nedumerit, tresărind la zgomotul subit care-ndrăznise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ă de clopoţel!” mi-am zis eu, în culmea fericirii. M-am repezit să deschid uşa masivă de la intrare şi-am zbughit-o ca din puşcă afară, spre dulce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prit nici măcar după ce parcursesem două străzi. Alergam tropăind cu tenişii pe asfalt, iar inima-mi bătea mai să-mi s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cu ochii-nchişi, bucurându-mă de aerul proaspăt care îmi mângâia obrajii, de soarele după-amiezii târzii, de felul în care-mi flutura părul pe spate în vâltoarea cursei. Mă simţeam liberă! Liberă 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m mai încetinit pasul şi-am deschis ochii, mi-am dat seama că strângeam aparatul atât de tare, încât mă dure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Aveam în sfârşit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oză. O poză pentru care era cât pe ce să plătesc cu viaţa! Dar ce mai conta acum? Aveam în aparat dovada incontestabilă că domnul Mortman este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o duc la developat!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ăbit pasul spre casă, cu aparatul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i-am văzut casa în zare, m-au trecut fiorii, gândindu-mă că domnul Mortman ar putea să mă aştepte acolo. Că ar putea să mă aştepte în spatele porţii ca să-mi smulgă aparatul şi să-mi fure dovada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în capătul aleii din drep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scundea oare în tufişuri? Sau poate dup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inima-n dinţi şi-am traversat agale peluza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stuţă! Cum ar fi putut domnul Mortman s-ajungă înaintea ta?” m-am mustrat e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nu eram sigură că mă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erau stinse, şi-ncăperea era cufundată în întuneric. Iar el se aflase cel mai aproape de mine când ajunsese pe intervalul alăturat. Unde mai pui că bliţul aparatului îl împiedicase mult timp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uşurată. Poate că bibliotecarul habar n-avea pe cine urmărise. De ce nu? E posibil ca el să nu fi apucat să mă vadă deloc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dreptul verandei exact când tata parca maşina pe alee. Am luat-o la fugă, înconjurând casa dintr-o parte, ca să-l prind din urm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alut! i-am strigat privindu-l cum se dă jos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ucy! Ce faci? m-a întrebat; arăta obosit, cu costumul şifonat şi părul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utem merge să developăm filmul ăsta? Cât mai repede! i-am cerut eu, îndreptând aparatul de fotografi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a stropşit el. Lucy, de-abia am venit acasă. Hai mai bine să vorbim despre asta la ci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te rog! am insistat eu. Trebuie neapărat să-l developez! Am pe el o poză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eptat spre casă, trecând pe lângă mine în timp ce prundişul aleii îi trosnea sub încăl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scai de el, cu aparatul încă ridicat, doar-doar m-o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tată! E foarte important! Foar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rs către mine, râzând pe-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tu acolo? Nu cumva o poză cu băiatul ăla care s-a mutat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i-am răspuns arţăgoasă. Hai, măi tată, eu vorbesc serios şi ţie-ţi arde de glume… mă duci, te rog, la mall? Ştiu eu acolo un loc unde-ţi developează pozele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şa de important? m-a întrebat el şi zâmbetul i s-a şters treptat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o mână prin părul său negru şi des, aranjându-şi-l. Îmi stătea pe limbă să-i spun. Puţin a lipsit să nu-ncep să-i povestesc cum i-am făcut eu o poză monstrului! Dar mi-am muşcat limba şi-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o să mă creadă şi că n-o să mă ia în serios. Mai mult, s-ar fi putut să nu mai vrea să mă ducă la mall ca să-mi developez filmul! Nu-mi puteam per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după ce le developez,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de plasă şi m-a lăsat să intru prima. În bucătărie, a inspirat profund câteva ori, adulmecând aerul, aşteptând să simtă miros de mâncare 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intrat şi ea grăbită din cealaltă parte, ca să ne-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adulmeca atât, i-a spus ea tatei. N-am gătit nimic, fiindcă-n seara asta mâncă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exclamat eu. Putem merge la mall? La restaurantul ăla chinezesc care vă place vouă? am întrebat eu, uitându-mă la tata plină de speranţă. Vă rog, vă implor! Aşa pot şi eu să duc filmul la developat cât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rea ideea cu mâncarea chinezească, a zis mama, chibzuind, după care s-a-ntors către mine, fixându-m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eşti aşa de nerăbdătoare să developezi fil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acuma! E secret, mi-a luat-o tata înainte, până s-apuc să deschid gura. Degeaba o descoşi, n-o să scoţi nimic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nu m-am mai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o poză pe care i-am făcut-o domnului Mortman, le-am spus eu într-un suflet. E dovada cu care-o să vă conving că 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să-nchid gura că mama şi-a şi dat ochii peste cap, iar tata a-nceput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vada mea! am insistat. O s-o vedeţi cu ochii voştri şi-atunci o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a spus tata cu ironie-n glas. Eu nu cred niciodată nimic până nu văd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y! Vino repede jos! i-a strigat mama de pe hol. Mergem să mâncăm la mall, la restaurantul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luăm mâncare chinezească? s-a văicărit frate-meu din capul scărilor. Tipic! Aşa face de când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iau fidea lo mein fără garnitură, aşa cum îţi place ţie! i-a strigat mama. Hai, grăbeşte-te odată, că murim aic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rulat filmul din aparat, după care i-am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ină, o să duc filmul la developat la laboratorul foto, ca să-l pot lua după ce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rind c-aduci iar vorba de monştri în timpul mesei, s-a-nţeles? mi-a zis mama pe-un ton sever. Nu vreau să-l mai sperii pe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am spus eu serioasă, scoţând filmul din aparat şi ţinându-l strâns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vă văd eu după cină! Cine are nevoie de vorbe, când poza o să vorbeasc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părea că nu se ma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a plâns întruna, ba că tăiţeii au un gust ciudat, ba că e prea multă grăsime pe costiţe, ba că supa-i prea fierbinte. Nimic nu-i intra în voie. A mai şi vărsat paharul cu apă 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am auzit mai nimic din tot ce s-a discutat. Gândul îmi stătea numai la poza mea. De-abia aşteptam s-o văd – şi-apoi să le-o arăt şi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m ce faţă o să facă atunci când o să vadă c-am avut dreptate, că nu le-am îndrugat minciuni gogonate – că domnul Mortman este într-adevăr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m cum ar fi să vină amândoi cu coada-ntre picioare şi să-mi ceară iertare, promiţându-mi solemn că nu se vor mai îndoi de 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atât de rău, se făcea că-mi spune tata. Cred că până la urmă o să-ţi iau calculatorul ăla cu care m-ai tot bătut atâta la cap.” „Şi o bicicletă nouă, mi-o imaginam şi pe mama spunându-mi. Iartă-ne, te rugăm, fiindcă ne-am îndoit de tine!” „Şi mie-mi pare rău, îmi zicea şi dragul de Randy. Ştiu că m-am purtat ca un dobitoc.” „Şi de-acum încolo poţi să stai trează până la miezul nopţii, dacă vrei, chiar şi când nu e vacanţă!” se-ntrecea tata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mi-a fost însă întreruptă brusc de vocea mamei, care m-a adus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am impresia că n-ai auzit nimic din ce-am vorbit noi aici, m-a must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 eu… mă gândeam la altceva, am recunoscut, apoi am apucat beţişoarele şi-am dus la gură câteva boabe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la ce te gândeai! La monştri, numai la asta-ţi stă gândul! a ţipat Randy, ridicându-şi amândouă mâinile deasupra mesei, cu pumnii strânşi de-ai fi zis că el era un monstru gata-gata să se năpusteasc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tabilisem că nu vorbim de monştri! ne-a reamintit mama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uiţi la mine? El a zis, nu eu! am protestat eu şi am arătat acuzator cu degetul spre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rmină odată de mâncat! i-a zis tata încet. Randy era plin de grăsime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ele din urmă şi la prăjiturelele cu răvaş. Al meu prevestea ceva de genul „după furtună, iese soarele”, sau, mă rog… Oricum, niciodată nu le-nţeleg tâ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achitat nota şi, tocmai când ne ridicaserăm să plecăm, Randy a mai vărsat un pahar cu apă. Eu am ţâşnit din restaurant în doi timpi şi trei mişcări. Eram atât de nerăbdătoare, atât de surescitată, încât nu puteam aştepta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laborator foto era la etajul următor. M-am repezit pe scara rulantă şi, apucându-mă cu amândouă mâinile de balustradă, am escaladat treptele mai multe o dată, până sus. Apoi am dat buzna-n magazin, m-am dus glonţ la tejghea şi-am chemat-o gâfâind pe tânăra de la aparatul de devel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evelopat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eriată de tonul ridicat al vo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um mă cheamă, iar ea s-a-ndreptat către stelajul unde erau aşezate nişte plicuri galbene, pe care-a-nceput să le răsfoiască fără pic d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m nervoasă darabana pe tejghea, cu ochii ţintă la plicuri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se poate grăb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răsfoit pe toate până la ultimul, după care s-a întors iar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 mă răţoiesc prea tare, i-am repetat numele. Apoi m-am lăsat pe tejghea, plină de speranţă, şi-am urmărit-o cu inima bubuindu-mi în piept, cum frunzăreşte încă o dată plicurile galbene, mişcându-şi uşor buzele în timp ce citea şoptit numele înscris pe fie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în sfârşit un plic din teancul galben, pe care mi l-a-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şfăcat grăbită şi-am început să rup hârti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isprezece dolari în cap, mi-a spus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ealizat că n-aveam nici un ba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tata, i-am spus, fără să las plic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m apucat să fac stânga-mprejur, că tata a şi apărut în uşă. Mama şi Randy aştept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plătit, am luat plicul şi-am ieşit. Cu mâinile tremurând l-am deschis şi-am scos p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Lucy! mi-a spus mama, oarecum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âteva dintre fotografii. Absolut toate erau de la ziua lui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runzărit mai departe, una după alta, de fiecare dată dând nas în nas cu mutrele rânjite ale prietenilor lui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poza mea? Unde-a dispărut? Cine mi-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poză, bineînţeles! Exact la sfârşitul te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m sărit eu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s-au aplecat amândoi peste umărul meu, să vadă mai bine poz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poze mi-au scăpat din mână şi s-au împrăştiat pe jos atunci când am ridicat această ultimă poză mai aproape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simţit că-mi fuge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era cum nu se poate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ijloc, încadrat într-un cerc de lumină, se vedea biroul domnului Mortman, doldora de hârtii, cu un mic teanc de cărţi într-o parte şi cu vasul cu ţestoase în colţul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biroului se putea distinge spătarul înalt de lemn al scaunului domnului Mortman, în spatele căruia se vedeau foarte bine rafturile, până şi borcanul cu muşte de pe rândul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rmă d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omnul Mor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în poză,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era chiar acolo! am urlat. Ştiu sigur că stătea lângă birou când l-am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văd decât o cameră goală! a spus tata, aplecându-se peste umărul meu ca să studieze mai de-aproape poza din mâinile me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i goală, ce te-aşteptai? a zis şi mama, îndreptându-şi privire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zic c-a fost acolo! m-am încăpăţânat eu, holbându-mă în continuare la fotografie, nevenindu-mi să-mi cred ochilor. Exact aici, le-am arătat eu locul unde stătuse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şi eu! Mi-a smuls poza din mână şi a-nceput s-o examineze atent. Aa, îl văd! a exclamat deodată. Ia uite-l, 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muzant! am reuşit eu s-articulez, smulgându-i poza din mână, apoi am oftat amărâtă, căci mă simţeam atât de ridicolă că-mi venea să intru-n pământ de ruşine şi să nu mai i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invizibil, de ce nu mă crezi? a repetat Randy voios, râzând singur de propria-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nu mă slăbeau din priviri, din ce în ce ma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chiar nu-nţelegeţi? am ţipat eu, fluturând poza într-o mână. Gândiţi-vă, oameni buni! Ce altă dovadă mai bună că domnul Mortman e un monstru decât faptul că nu apare în fotografii? Păi tocmai din cauză că-i un monstru nu putem noi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clătinat din cap şi s-a-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nu crezi că te cam întreci cu gluma? Ai întins destul coard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a aşezat o mână pe umărul meu, spunându-m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mi fac griji pentru tine, Lucy. Mi se pare că tu chiar ai început să crezi în povestea asta cu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ei îngheţată? s-a rugat 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m-am lăsat convins! s-a lamentat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Îmi eşti dator vândut! i-am retez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eară după incidentul de la mall, stăteam amândoi ghemuiţi după tufişurile joase din vecinătate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răcoroasă. Soarele asfinţise. Umbrele copacilor planau lungi şi albăstrii peste peluz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ţi sunt dator? a protestat Aaron.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dator, am repetat. Sau ai şi uitat că ieri trebuia să vii cu mine la bibliotecă? M-ai lăsat cu ochi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vânt unui gândac care-i gâdila nasul pistr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 dac-am avut programare la dentist? Era caraghios. Cuvintele-i ieşeau cu greu din gură. Încă nu se-obişnuise cu aparatul d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are, neprogramare… problema e că m-am bazat pe tine, iar tu m-ai lăsat baltă şi era cât pe ce s-o p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o păţeşti? m-a întrebat el, aşezându-se turceşte pe jos şi-având grijă să-şi ţină capul plecat, ca să nu fie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mei mi-au interzis categoric să mai pomenesc de domnul Mortman şi, mai ales, de faptul că 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trebuie! Bine ţi-au făcut! mi-a zis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bine deloc! Şi nici pentru tine, Aaron, pentru că asta-nseamnă că am nevoie de ajutorul tău. Vreau să te convingi că spun adevărul şi pe urmă să le spui şi părinţilor mei. Vocea mi s-a stins: Ei cred că m-am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mai fi spus el vreo două, dar a observat că eram cu adevărat supărată, aşa ca s-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re răcoroasă a adiat pe lângă noi, şuierând lin printre crengile copacilor, care parcă ne şopteau vorbe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ixat privirea pe uşa bibliotecii. Era cinci şi douăzeci, adică trecuse de ora închiderii. Domnul Mortman trebuia să iasă dintr-un momen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o să-l urmărim pe domnul Mortman pân-acasă? m-a întrebat Aaron, scărpinându-şi ceafa. Şi-o să-l spionăm chiar la el în casă? N-ar fi mai simplu să tragem cu ochiul pe fereastr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e prea înalta, i-am explicat. N-avem altă soluţie decât să-l urmărim. Chiar el mi-a spus că merge pe jos acasă în fiecare seară. Vreau să vezi şi tu cum se transformă în monstru, i-am spus, privind drept înainte pe deasupra tufei. Vreau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zic şi-acuma că te cred, că doar nu mă doare gura, mi-a propus Aaron, rânjind. Ne-am putea duce şi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i-am acoperit eu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bliotecii s-a deschis încet şi domnul Mortman a apărut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şi cu mine ne-am ghemuit şi mai tare după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ochiul printre crengi, am văzut cum s-a-ntors să încuie uşa de la intrare. Purta o bluză sport, cu dungi roşii şi albe şi cu mâneci scurte, şi nişte pantaloni largi, de culoare gri. Chelia şi-o acoperise cu o şapcă roşie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propia prea tare, i-am şoptit lui Aaron. Ai grijă să nu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ca un adevărat detectiv! mi-a răspuns 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pe genunchi şi-am aşteptat ca domnul Mortman să ajungă pe trotuar. S-a mai moşmondit câteva secunde pe scări, până şi-a băgat cheile la loc în buzunarul de la pantaloni, apoi, fredonând încet, a luat-o pe alee-n jos şi-n cele din urmă l-am pierdu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redonează acolo? m-a întrebat Aaron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fredonează întruna, i-am răspuns eu tot în şoaptă. Domnul Mortman se îndepărtase: Hai să mergem, i-am spus lui Aaron, ridicându-mă sprinte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uşor pe după tufe şi copaci, în umbră, am început să-l urmăresc, cu Aaron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ştii unde stă? m-a întrebat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el, cu sprâncenele-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şti unde stă, ce rost ar mai avea să-l urmăr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chipuisem că poate fi aşa de complicat să urmăreşti pe cineva. A trebuit să trecem de-a dreptul prin curţile oamenilor. Unii aveau câini care ne-au lătrat, alţii aveau ţâşnitorile pornite pe peluză sau garduri vii stufoase ca peria, prin care am fost nevoiţi să ne stre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olţ de stradă, domnul Mortman se oprea şi se uita în stânga şi-n dreapta, ca să se asigure că nu vine nici o maşină, şi de fiecare dată mi se făcea inima cât un purice de frică să nu se uite peste umăr şi să ne vadă furişându-n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mai departe decât am crezut. După ce-am străbătut câteva străzi, casele s-au terminat şi-n faţa noastră s-a deschis o porţiune întinsă de teren v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tman a luat-o peste câmp, iute de picior, bălăngănindu-şi ritmic braţele butucănoase la fiecare pas. N-aveam altă soluţie decât să-l urmărim pe câmp, că de-ascuns nici nu se punea problema. Nu erau tufe după care să ne ghemuim, nici garduri care să ne adă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âmp deschis, complet descoperiţi. Nu ne mai rămânea, aşadar, decât să ne rugăm ca nu cumva să se-ntoarcă şi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termina câmpul, începea un rând de căsuţe ceva mai vechi. Majoritatea erau din cărămidă şi aveau nişte curţi mici destul de aproape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tman s-a îndreptat spre una din case, în timp ce eu şi Aaron ne-am ascuns după o cutie poştală şi l-am zărit oprindu-se cam pe la mijlocul străzii. A păşit pe veranda neacoperită din faţa intrării şi s-a scotocit prin buzunare după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i-am spus lui Aaron în şoaptă.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şi prietenul meu, Ralph, stă tot pe st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m-am răstit eu. Tu concentrează-te la ce avem de făcut şi nu te mai gând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a domnul Mortman să dispară în spatele uşii de la intrare şi-apoi ne-am furişa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din scândură albă şi nu i-ar fi stricat o zugrăveală. Avea un petic dreptunghiular de pământ în faţa casei, cu iarba proaspăt tunsă şi mărginit de-un singur strat de crini galben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şi cu mine am reuşit să ajungem lângă casă, unde se afla o potecă îngustă care ducea în curtea din spate. Fereastra de pe peretele lateral era destul de înaltă ca să putem sta dedesubt fără să fim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ins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i sufrageria,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părea speriat şi era mult mai palid decât de obicei. Până şi pistruii parcă îi păl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iroase-a bine,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e-a fost mai greu a trecut! am încercat eu să-l îmbărbătez. Acum e floare la ureche. Nu trebuie decât să-l spionăm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ea sus, mi-a arătat Aaron. N-o să vedem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vea dreptate. De sub fereastră, de unde eram noi, nu se putea vedea decât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suim pe cev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aron n-o să-mi fie de prea mare ajutor. Era atât de-nspăimântat încât până şi nările îi tremurau ca la un iepure fricos. M-am gândit că, dacă-i dau ceva de făcut, ca să-l ţin ocupat, n-o s-o ia razna şi n-o s-o rupă la fugă mân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spate şi vezi dacă găseşti vreo scară sau… nu ştiu, ceva pe care să mă pot căţăra, i-am spus în şoaptă, direcţionându-l către curticica din dos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aprins o lumină, de data asta la o fereastră din spate. Asta trebuie să fie bucătăria, m-am gândit eu. Dar şi aici fereastra era prea sus ca să putem vedea c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Ce zici de asta? m-a întrebat Aaron, cu privirea aţintită asupra unei roabe ce zăcea rezema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o idee… Ia ad-o-ncoa'! Să văd dacă mă pot su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capul şi umerii în jos, Aaron a dat fuga după roabă. A apucat-o de mânere şi-a ridicat-o de lângă perete, după care a-mpins-o până sub fereastr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b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a apucat strâns de mânerele de lemn, privindu-mă cu ochi te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ă fac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ncerc măcar! i-am răspuns, uitându-mă atentă la fereastra înaltă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mă de umărul lui Aaron, m-am săltat în roabă, încercând din răsputeri să nu-mi pierd echilibrul în timp ce Aaron strângea bine mânerele ro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e cam clatină, am bâiguit eu, punându-mi o mână pe perete, ca să nu mă răstorn cu roab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e pot! a bombă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Cred c-am găsit poziţ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foarte sus, dar neavând prea multă siguranţă în picioare, nu mă simţeam deloc stăpână pe situaţie. Nu-i lucru uşor să-ţi menţii echilibrul într-o roabă! Un câine a-nceput să latre la doar câteva case mai jos. M-am rugat să nu ne latre tocmai pe noi. Imediat, un alt câine mai de-aproape i s-a alăturat în ceea ce părea a fi o conversaţie ca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sus? Vezi ceva? m-a întrebat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mă în continuare de perete, mi-am ridicat capul şi-am tras cu ochiul înăuntru de la nivelul perv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e mai bine acuma. E un acvariu mare chiar în faţa ferestrei, dar se ved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bine să termin ce-am avut de zis, c-am şi zărit faţa domnului Mortman ivindu-se brusc la doar câţiva centimetri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sufoc şi mi-am pierdu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stogolit la pământ, cu roabă cu tot, julindu-mi şi genunchii, şi c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ntâmplat? mi-a strigat Aaron,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M-a văzut! am zis eu, aproape înecându-mă, aşteptând ca durerea să se mai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 bune? s-a mirat Aaron,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amândoi privirile spre fereastra de deasupra. Mă aşteptam ca domnul Mortman să se uite de su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mă înşelasem. Nici urmă de el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reped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uita la peştii din acvariu, am spus încet, făcându-i semn lui Aaron să pregătească roaba. Poate că nici nu m-a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e-ai de g-gând să faci? s-a bâlbâit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rc iar, tu ce crezi? am b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din nou în roabă, cu picioarele tremurându-mi de mama focului. M-am apucat cu mâinile amândouă de pervaz şi m-am împin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aproape la apus. Întunericul ce se lăsa treptat-treptat era acum de partea mea şi mă ajuta să văd mai bine înăuntru. Speram însă ca, dimpotrivă, domnului Mortman să-i fie şi mai greu să observe ce se-ntâmplă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repede seama că din locul unde mă aflam nu era mare lucru de văzut. Acvariul, plin cu peşti tropicali viu coloraţi, mă împiedica să cercetez camer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uţin mai înaltă, mi-am zis, atunci poate aş putea să mă uit pe deasupra. Da, dar dacă eram mai înaltă, domnul Mortman m-ar fi văzut sigur mai adineaur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e face? m-a întrebat Aaron cu un tremur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re lucru… E la…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tman îşi studia peştii cu atenţie. Era la nici un metru de mine, de cealaltă parte a acv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de frică, cu mâinile lipite de perete. Se uita ţintă în acvariu şi-un zâmbet i-a apărut pe faţa puhavă. Îşi dăduse jos şapca roşie de base-ball şi capul său chel îi lucea în nuanţe gălbui la lumina veiozei di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ea ceva peştilor săi exotici, dar eu, de dincoace de geam, n-auzeam o boabă din ce îndrug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zâmbetul încă în colţul buzelor, a început să se transforme chiar acolo, în faţa acv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ă-ncepe! i-am şoptit lui Aaron. Să vezi că o să se transforme-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măream cum capul domnului Mortman se umflă şi îi ies iar ochii din orbite, m-am simţit copleşită de un noian de sentimente contradictorii. Eram îngrozită, dar şi fascinată în acelaşi timp. Era absolut incredibil să fii atât de aproape de un monstru adevărat, la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mă simţeam atât de uşurată şi de fericită că o să vadă şi Aaron în sfârşit că spunea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măsură ce gura domnului Mortman a-nceput să se caşte şi să se învârtă în spirală precum o gaură neagră ce-şi unduia conturul nesigur pe faţa sa galbenă şi buhăită, mi s-a făcut inima cât un purice de frică. Am încremenit acolo, cu faţa lipită de geam, fără să fac nici cea mai mică mişcare, fără să clipesc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înăuntru, în timp ce monstrul şi-a cufundat mâna în acvariu. Degetele-i groase s-au strâns în jurul unui peşte subţirel, de culoare albastră, pe care l-a scos iute din apă şi l-a vârât în gură. I-am zărit dinţii lungi şi galbeni mestecând peştele ce încă se zvâr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eu priveam din ce în ce mai înspăimântată, domnul Mortman a înşfăcat un melc, dezlipindu-l de pe peretele de sticlă al acvariului. Ţinându-i cochilia între vârfurile degetelor, şi-a îndesat mica vietate în gură, strofocându-se să spargă carapacea între dinţi şi reuşind, în cele din urmă, s-o crape cu un pârâit atât de puternic, că a răzbătut până dincoace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întoarce stomacul pe dos. Am simţit că m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melcul mulţumit, după care s-a-ntins să mai tragă unul de pe peretele de sticlă al acv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vomit tot ce-am mâncat la prânz! i-am şoptit lui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omple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fascinată de monstru, atât de emoţionată şi totodată atât de înfricoşată să-l am la doar o aruncătură de băţ, încât îmi ieşise complet din cap motivul pentru care ne aflam de fa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on, ajută-mă să cobor, i-am strigat eu încet.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că pe fereastră, am întins mâna, aşteptând ca Aaron să mi-o apuce şi să m-ajute să mă d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on! Hai odată! Trebuie neapărat să te sui să vezi şi tu! să vezi cum s-a transformat î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on! Aaro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zlipit ochii de la fereastră ca să mă uit după el, dar… ia-l de und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 simţit că mă cuprind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oază, tot corpul îm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ispăru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în aşa hal de speriat încât a spălat putina fără să-mi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 se întâmplase ceva? Ceva cu adevăr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on! Aaron! am început eu să urlu. De panică, uitasem cu desăvârşire că mă aflu la doar câţiva centimetri de-un monstru şi-am început să ţip: Aaroooon!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Am auzit o şoaptă de undeva din spatele casei. Aaron şi-a făcut apariţia îndreptându-se reped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Aici sunt, nu mai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înspre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a poate găsesc o scară sau ceva asemănător… mă rog, căutam ceva pe care să mă sui să văd şi e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ce sperietură mi-ai tras! am ţip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din nou privirea către fereastră. Înăuntru, domnul Mortman tocmai se pregătea să dea de tot pe gât un ţipar alunecos, pe care-l sugea ca pe nişte spaghete pe care vrei să le-nghiţi dintr-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aron! Ajută-mă să cobor! i-am spus. Încă nu-mi revenisem din spaima de mai devreme. Trebuie să vezi şi tu asta! Neapărat! Hai, fuguţa, până nu se schimb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hiar vorbeşti serios? E t-transformat în m-monstru? m-a întrebat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ă-te odată şi nu mai pune atâtea întrebări! am bufnit eu, pierzându-m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încercat să mă dau jos singură, roaba mi-a alunecat de sub picioare. S-a dezechilibrat şi s-a răsturnat, zgâriind cu mânerele pere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mâinile în sus să mă pot agăţa de pervaz, dar n-am reuşit şi am căzut cu toată greutatea peste r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 m-am trezit eu urlând, când am simţit o durere ascuţită fulgerându-m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sus, am zărit mutra nedumerită a monstrului, care se zgâia la mine de dincolo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znit să mă ridic în picioare, dar palpitaţiile surde de durere îmi tăia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on!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O zbughise deja înspre stradă, scurmând iarba cu tenişii. Îşi ţinea mâinile întinse înainte, de-ai fi zis că vrea să prindă norocul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 dau atenţie durerii, m-am ridicat cu chiu, cu vai, în picioare. Am făcut un prim pas, apoi încă unul, după care mi-am scuturat uşor capul, ca să-mi vin niţel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ras adânc aer în piept şi-am început să alerg ca să-l ajung pe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pucasem să fac patru-cinci paşi, când am simţit deodată mâna domnului Mortman, neaşteptat de puternică, apucându-m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ţip, dar n-am reuşit să scot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tman mă ţinea în continuare strâns de umeri. Îi simţeam mâinile fierbinţi şi umede prin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cap, dar mâinile lui erau prea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ors cu faţa la el. Redevenis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crutat cu ochii lui mici, de parcă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a exclamat el cu vocea lui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recunoscut, mi-a dat drumul şi a făcu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m cu zgomot şi eram atât de speriată, încât simţeam că o să-mi explodeze inim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reuşise să se transforme la loc atât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avea de gând să fa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Lucy! Am crezut că eşti un hoţ! mi-a spus, clătinând din cap, apoi a scos o batistă albă din buzunarul de la spate şi şi-a şters fruntea pe care i se prelingeau broboan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îmi pare r-rău, am bâiguit eu cu vocea înecată şi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totolit batista între degetele-i grase şi şi-a îndesat-o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auţ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ăi…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ubuia atât de tare în piept încât simţeam cum îmi pulsează sângele la tâmple. Mai mult, partea pe care căzusem peste roabă încă mă mai durea destul de tare. Încercam din răsputeri să-mi limpezesc gândurile, fiindcă trebuia să găsesc urgent un răspuns la întrebarea domnului Mortman. Era musai, 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am început eu din nou, scormonind febril prin minte. Eu… a… am venit de fapt să vă spun că… a… că o să-ntârzii puţin la întâlnirea Cititorilor Hoinar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ijit ochii şi m-a cântărit din priviri, nu foart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tunci de ce te uitai înăuntru pe fereastră? a ţinut el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păi… voiam do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ucy! Pune-ţi mintea la con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sigur dacă sunteţi acasă sau nu, şi-am vrut să mă conving, atâta tot. Să văd dacă am cui să-i spun. Despre întâlnirea de mâin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direct în ochi şi-ncercând să par cât mai convingătoare cu putinţă, am făcut un pas în spate, asigurându-mi o portiţă de ieşire în cazul în care ar fi fost nevoie să-mi iau urgent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nghiţit găl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a dat seama că mint de-ngheaţă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da seama, căci continua să mă fixeze gânditor, scărpinându-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nevoie să baţi tot drumul ăsta doar pentru atâta lucru! mi-a zis el într-un sfârşit, c-o voce blândă. Ai venit cu bicicleta? m-a întrebat apoi, cercetând din ochi mica peluză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a… am venit pe jos. Îmi plac plimbările, am adăugat, uşor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e-nserează, m-a avertizat. Poate c-ar fi mai bine să-i sunăm pe-ai tăi să vină să te ia. Nu vrei să intri şi să le dai t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e? Să merg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u-n gura lupului? Mă rog, a monstrului… Hai că-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nu, mulţumesc! i-am zis, făcând înc-un pas înapoi spre stradă. Părinţii mei n-au nimic împotrivă dac-o să mă duc acasă pe jos. Oricum, nu-i chiar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e poate! Insist! a spus el şi un rânjet ciudat i-a apărut pe faţa de cârtiţă. A luat-o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ucy, vino-năuntru! Telefonul e în sufragerie. Haide, că doar nu m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părul măciucă atunci când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era că tocmai îl văzusem muşcând cu poftă melci cu tot felul de cochilii. Şi ţi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 n-aş fi intrat în casă! Ştiam prea bine că, dac-apucam să intru, erau şanse să nu mai ies de acolo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i-am zis, făcându-i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tot corpul mi se cutremură de frică. Ştiam că, dacă n-o tulesc de acolo chiar în acel moment, o să îngheţ de groază, voi fi prad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ucy, îndrăzneşte! a insis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ă deranjaţi. La revedere, domnule Mortman! i-am urat făcându-i din nou cu mâna, m-am întors şi-am luat-o către stradă în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tut atâta amar de drum pentru o nimica toată, zău aşa! l-am auzit strigând în urma mea cu vocea lui stridentă şi-ascuţită: Nu trebuia să te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că n-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în jos pe stradă, cu paşi mărunţi şi grăbiţi, apoi am dat colţul şi-am luat-o la picior pe strad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scăpasem? Chiar mă lăs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i-am alunecat aşa uşor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ă înghiţise scuza mea lam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E ceva putred la mijloc… De ce mă lăsa să scap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pasul. Mă durea încă unde mă lovisem şi, ca din senin, m-a trăsnit o durere de cap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Maşinile mă depăşeau grăbite, cu farurile aprinse. Jumătatea de lună ce se-ntrezărea palidă pe violetul-cenuşiu al cerului, pregătindu-se de călătoria-i nocturnă, era uşor flancată de-o dâră fumurie, rămăşiţa vreunui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să traversez strada ca s-ajung pe terenul viran, când cineva m-a apucat iar de umeri, smuc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Mai bine zis am scheunat. M-am întors, aşteptându-mă să dau cu ochii d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on?! am ţipat eu. Am înghiţit cu noduri, încercând să-mi domin fric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tam, mi-a spus. Şi lui îi tremura vocea şi-şi ţinea pumnii încleştaţi. Arăta de parcă era pe punctul de a izbucni în plâns. Am stat şi te-am aşteptat pân-acum! mi-a spus, iritat. Unde-ai stat atâta? Am crezut că mo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puteam să fiu? Am fost… acolo! i-am arătat eu cu degetu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chem poliţia sau, nu ştiu, pe cineva care să ne vină în ajutor… mi-a mărturisit el. M-am ascuns pe strada as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nu? l-am întrebat eu plină de speranţă, aducându-mi brusc aminte de ce ne riscaserăm vieţile în seara asta. L-ai văzut pe domnul Mor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ăi… Nu, nu l-am văzut! Er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acum. Dar mai devreme, pe fereastră? Când se transformase-n monstru? Nu l-ai văzut nici atunci? Nu l-ai văzut cum înfuleca melcii şi ţip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a dat şi de data asta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nţelegi că n-am văzut nimic? mi-a spus încet. Îmi pare rău, aş vrea să-l fi văzut şi eu, dar n-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ajutor am mai avut şi de la tine!” mi-am zis eu plină de-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însă ce mă fac eu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 ce nu vrei să-nţelegi? Nu mă duc, nu pot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nu ai de ales. Dacă eu zic că te duci, înseamnă că te duci, şi cu asta am închei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ntâmpla a doua zi după-amiaza, o zi înnorată şi mohorâtă. Afară stătea să plouă, iar eu cu mama eram în bucătărie şi ne certam. Încercam s-o fac să înţeleagă că nu pot să mă duc nici în ruptul capului la întâlnirea Cititorilor Hoinari din acea săptămână, dar ea o ţinea una şi bună că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vrei să mă crezi? m-am văicărit eu. Încercam cu greu să nu mă smiorcăi, dar vocea mi se auzea din ce în ce mai strangulată. Domnul Mortman e un monstru, aşa că eu nu mai pun piciorul în bibliote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făcut o grimasă dezgustată şi a aruncat nervoasă prosopul de bucătărie pe care tocmai îl împăt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şi eu şi tata ne-am săturat până peste cap de aiurelile astea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faţa către mine, evident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ta, draga mea Lucy, este că renunţi foarte uşor. Niciodată nu termini ce-ai început. Eşti o leneşă, ce să ne mai ascundem după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care-i problema mea? Domnul Mortman şi faptul că e un monstru, asta-i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oarte bine atunci! Dac-aşa stau lucrurile, nici că-mi mai pasă! s-a răstit ea tăios. N-are decât să se transforme şi-ntru-un vârcolac cu bale la gură în nopţile cu lună plină, din partea mea! Dar atâta timp cât am un cuvânt de spus în ceea ce te priveşte, nu te las să renunţi! Aşa că o să te duci negreşit la-ntâlnirea de după-amiază, chiar de-ar fi să te duc chiar eu de mân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mă! Ai face tu asta pentru min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cap c-aş putea s-o fac să vină cu mine şi să se-ascundă şi ea între rafturi, ca să vadă cu ochii ei cum se transformă domnul Mortman î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 era rea deloc, dar cred că ei i s-a părut că vreau s-o iau peste picior. Mi-a aruncat o privire încruntată şi a ieşit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se face că peste o oră mă târam pe scările bătrânei biblioteci, împotriva voinţei mele. Ploua torenţial, şi eu nu-mi luasem umbrela. Şi ce dacă mă udam până la piele? Nu-mi mai pasa de nimeni ş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ărul ud leoarcă şi lipit de cap şi, când am ajuns în holul de la intrare, am început să-mi scutur capul, împroşcând stropii de ploai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mai mult de teamă decât de frig, pentru că mă întorsesem în locul ăsta înfricoşător. Mi-am dat apoi rucsacul jos din spate. Şi el era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ai dau ochii cu domnul Mortman, după întâmplarea din seara trecută? mă tot frământam eu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mă suspectează că i-am afla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m-a crezut aseară! Ar fi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părată pe mama pentru că mă obligase să vin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ş da să se transforme-n monstru şi să mă mestece bucăţică cu bucăţică!” m-am lăsat eu pradă amărăciunii. „Asta ar învăţa-o minte pe mama,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i-am imaginat pe mama, pe tata şi pe Randy stând îndoliaţi în camera de zi, cu ochii înroşiţi de-atâta plâns, dându-se de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c-am fi crezut-o pe cuvânt! Dac-am fi plecat urechea la spu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i rucsacul ud în braţe, ca pe un scut, mi-am croit drum alene înspre partea din faţă a sălii, de-a lungul şirurilor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uşurare, mai erau câteva persoane în bibliotecă la acea oră: două mame, fiecare cu odrasla ei, şi încă nişte doamne mai în vârstă care se uitau la cărţile din sectorul rezervat romanelor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pe capul meu!” m-am gândit, simţind că-mi vine inima la loc. Domnul Mortman n-are să-ndrăznească să facă nimic, atâta timp cât ar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pulover verde pe gât, care îl făcea într-adevăr să semene cu o ţestoasă rotundă şi mare. Ştampila nişte cărţi dintr-un teanc şi nu şi-a ridicat deloc privirea în momentul în care m-am apropiat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 ostentativ ca să-mi dreg, chipuril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r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durat ceva până să-şi ridice ochii către mine. Când a binevoit însă să mă privească, un zâmbet cald i-a mijit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Bună, drăguţă! Mai ai puţină răbdare până termin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ci o problemă! i-am spus. De-abia mă mai usu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dom'le, câtă amabilitate pe el!” m-am amuzat eu în timp ce mă-ndreptam către un scaun de la una dintre mesele lungi de studiu din bibliotecă. „Nu pare deloc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hiar m-a crezut aseară, şi eu îmi amărăsc zilele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hiar n-are habar că l-am văzut cum se transformă î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să scap vi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masă şi mi-am mai scuturat o dată apa din păr. Apoi mi-am fixat privirea asupra ceasului mare şi rotund de pe perete, aşteptând nerăbdătoare să mă cheme la discuţii. Ceasul ticăia zgomotos şi fiecare secundă îmi părea că durează un minu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ii însoţiţi de mamele lor au împrumutat nişte cărţi şi-au plecat. Mi-am întors privirea către sectorul cu cărţi poliţiste şi-am văzut că şi cele două doamne dispăruseră fără urmă. Asta nu putea să-nsemne decât un singur lucru: rămăsesem doar eu şi bibliote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tman a împins mai încolo un teanc de cărţi de pe birou şi s-a ridic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 imediat, Lucy, mi-a zis, zâmbindu-mi iar prieteneşte, ca şi cum ar fi vrut să mă liniştească. Vorbim atunci despre cartea de pe săptămâna as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ărtat de birou cu pas vioi şi s-a-ndreptat către fundul sălii de lectură. Am presupus că se duce la toalet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tunecat de dincolo de fereastră s-a luminat deodată, sfâşiat parcă de zigzagul strălucitor al fulgerului, urmat imediat de vuietul asurzitor al tunetelor ce-i ţineau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la masă şi, târându-mi rucsacul îmbibat cu apă după mine, m-am dus către biroul domnului Mor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istanţei, am auzit destul de tare declicul bine cunoscut şi-am realizat îndată că afurisitul încuias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s-a întors. Înainta sprinten, cu zâmbetul încă pe buze, frecându-şi întruna mâinile butucănoase ş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Ia să vedem, ce-i cu cartea noastră? m-a întrebat venind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rtman, ăă… aţi încuiat cumva uşa de la intrare? l-am întrebat eu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slăbit din ochi, cu acelaşi zâmbet întipări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am încuiat-o, mi-a răspuns el încet, studiindu-mi faţa, cu mâinile împreunate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e c-cee? am bălmăj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opiat faţa de a mea, iar zâmbetul i-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de ce-ai dat târcoale aseară pe la mine pe-acasă, mi-a mormăit la ureche. Ştiu tot, absolu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ortman, e-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pentru tine, Lucy, mi-a spus el gâjâit, dar nu pot să te las să pleci. N-ai cum să scap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sunetul mi-a ieşit aproape fără să-mi dau seama, un geamăt de groaz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la el fără să mă clintesc din loc. Cred că voiam să mă conving dacă vorbea serios sau nu. Dacă chiar avea de gând să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m citit hotărâr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m acolo, uitându-mă la el, a început să i se umfle căpăţâna, şi ochii săi rotunzi şi mici au ţâşnit convulsiv din orbite, din ce în ce mai bulbucaţi, până au crescut cât două cepe negre ce-i pul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h, oh! am oftat iar,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de groază mi-a scuturat tot trupul, făcându-mă să tremur. Capul lui cât un balon a-nceput brusc să palpite, de parc-ar fi fost o inimă imensă ce bătea. Gura i s-a căscat într-o expresie lacomă, înspăimântătoare, şi pe bărbia-i tremurândă se prelingeau dâre verzui de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mi-am ordonat singură. „Fă bine şi urneşte-te din loc! Fă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şi mai dezgustător, în timp ce capul sau enorm se legăna dintr-o parte într-alta şi palpit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mârâit înfundat, pregătindu-se de atac, după care şi-a întins amândouă mâinile ca să m-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am răcnit eu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iute înapoi şi-am învârtit rucsacul înspre el cât am putut de tare, ţinându-l strâns de bretele. Am reuşit să-l lovesc direct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am luat prin surprindere, căci a horcăit când lovitura neaşteptată i-a tăi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rucsacul jos, m-am răsucit şi-am luat-o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strul era pe urmele mele. Îi auzeam respiraţia greoaie şi mormăitul surd şi-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pe un interval îngust dintre două rafturi înalte. La un moment dat mi s-a părut că se zguduie camera cu mine, atât de straşnic a fost vuietul tunetului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 spatele meu. Aproap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mă prindă! O să mă-nhaţ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capătul celor două şiruri de rafturi, am ezitat neştiind pe unde s-o apuc. În stânga sau în dreapta? N-aveam nici cea mai vagă idee. Nu mă puteam concent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urla scoţând sunete de animal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stânga şi-am alergat pe lângă peretele din spate. Afară tunetul a bubuit din nou,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proastă pot să fiu!” Mi-am dat seama cu groază că făcusem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ce putea să mă co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reptam ţintă spre colţul din capătul sălii, de unde bine înţeles că n-aveam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iarăşi un zbieret răsunător, atât de puternic încât a estompat chiar şi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olţită, şi-o ştia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 de disperare, am rupt-o orbeşte la fugă şi nu m-am oprit decât când m-am izbit cu capul de fişierul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auzit hohotind de râs,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ă înv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ul s-a răsturnat. Sertarele au alunecat din făgaşele lor. Fişele dinăuntru mi s-au revărsat la picioare, împrăştiindu-se de jur-împrejur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a urlat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 am crezut că e un urlet de victorie, dar mi-am dat seama că răcnea de furie. Cu un geamăt îngrijorat, s-a aplecat la podea şi-a început s-adune fişel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fără să-mi cred ochilor, am ţâşnit ca din puşcă pe lângă el, alergând nebuneşte, în timp ce mâinile mi se zvârcoleau dezordonat de-o parte şi de alta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de groază mi-am adus aminte că, dacă există ceva ce-i scoate din fire pe toţi bibliotecarii, apoi acela ceva este să-şi vadă preţioasele fişe împrăştiate talmeş-balmeş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domnul Mortman monstru-n toată regula, dar era şi bibli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n-a putut suporta să-şi vadă fişele zăcând pe jos în dezordine şi nu l-a lăsat inima să nu încerce să le pună la loc înainte de a se porni iar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âteva secunde am ajuns în faţa intrării, am răsucit yala, am deschis uşa şi-am şi zbughit-o afară,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împroşcând încoace şi-ncolo apa din băltoace, tropăind cu tenişii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stradă şi-am alergat cam până pe la jumătate, când mi-am dat seama că mă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a spintecat cerul undeva în stânga. Am ţipat speriată când am simţit că mi se clatină pământul sub picioare de la bubuitura straşnică a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ochii în spate, să văd cât mai are până să m-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m-am oprit si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ochii cu mâini tremurânde, îndepărtând picurii de ploaie ce-mi înceţoşa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on?! am ţipat. Ce cauţ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lergând spre mine, zgribulit. Respira cu greu şi-n ochii mari i se citea o spaimă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u… a-am f-fost înăuntru, în b-bibliotecă, s-a bâlbâit el, chinuindu-se să-şi tragă sufletul. M-am ascuns şi-am văzut ce s-a-ntâmplat! L-am văzut şi pe… monstru. Am văzut tot, de la cap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a! Pe bune? Sigur nu mă minţi? Eram în culmea fericirii. Eram atât de fericită că-mi venea să-l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ropii de ploaie s-au înteţit şi-au început să cadă peste capetele noastre ca un duş rece de vară, mânaţi de-o rafal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ine! i-am zis. Să le povesteşti şi părinţilor mei! Poate că pe tine te vo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mândoi buzna în salon. Mama, care stătea pe canapea şi citea, a aşezat ziarul în poală şi şi-a ridicat privirea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pă pe covor! ne-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ta? A ajuns acasă? am întrebat-o eu, în timp ce stropii de ploaie mi se scurgeau în jos pe frunte. Eram uzi leoarcă din cap până-n picioare, şi eu, şi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Cine mă caută? l-am auzit pe tata din spate. Se schimbase în haine de casă. Ce-i cu tămbălă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legătură cu monstrul! l-am anunţat eu dintr-o suflare. Domnul Mortman, adică…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eja începuse să dea din cap exasperată şi a ridicat o mână, pregătindu-se să-mi facă semn să-ncetez. Dar Aaron mi-a ven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adevărat! L-am văzut şi eu cu ochii mei! a exclamat el. Lucy n-a inventat nimic,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îl ascultau atenţi pe Aaron. Ştiam eu 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povestit de-a fir-a-păr ce grozăvii văzuse la bibliotecă, cum se transformase stimabilul bibliotecar în monstru şi cum mă fugărise printre rafturi până mă prinses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ochi şi urechi, fascinată de povestea lui Aaron. Când a isprăvit, am auzit-o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povestea lui Lucy era totuş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se pare, a fost şi tata de acord, aşezându-şi cu blândeţe mâna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ă te-ai convins şi tu, în sfârşit, că n-am vorbit în vânt, ce-ai de gând să faci? l-am întrebat eu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îngândurat, cântărind parcă în minte o ide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invităm pe domnul Mortman la cină, asta o să facem, a spus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iim? m-am zgâit la el cu ochii mari, în vreme ce apa mi se scurgea pe faţă. N-am auzit eu bine? Cum adică îl inviţi la cină, când el a-ncercat să mă-nfulece? Nu poţi face una ca asta, tată! m-am răzvră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trebuie să înţelegi că n-avem alternativă, a insistat tata. Îl invităm la cină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ri mai târziu, domnul Mortman şi-a făcut apariţia la noi acasă, cu un buchet de flori în braţe. Purta nişte pantaloni verzi de culoarea chitrei şi un tricou sport cu mâneci scurte, de un galben-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a mulţumit pentru flori şi l-a condus în living, unde tata, Randy şi cu mine aşteptam să-l întâmpinăm. În momentul în care l-am văzut intrând pe uşă, m-am apucat strâns de spătarul scaunului din faţa mea. Genunchii mi s-au înmuiat şi-mi simţeam stomacul greu, de parc-aş fi înghiţit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mi venea să cred că tata îl invitase pe domnul Mortman la noi acasă! Ce nesă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făcut un pas înainte ca să-i strângă mâna mu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invităm pe la noi de mai demult, i-a spus tata, zâmbind. Voiam să vă mulţumim pentru programul de lectură pe care l-aţi organizat la bibliotecă. E mai mult decât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a ţinut mama isonul. Lui Lucy i-a plăcu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tman mi-a aruncat o privire în care i-am citit suspiciunea. Apoi a-nceput să-mi studieze atent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ă bucur nespus! a zis el, schiţând un zâmbet forţat în colţul buzelor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confortabil pe canapea şi mama a apărut cu o tavă pe care aranjase nişte biscuiţi presăraţi cu brânză, din care l-a îmbiat pe domnul Mortman să se servească. A luat unul şi-a-nceput să-l mestece delicat, ca un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se aşezase direct pe covor, iar eu stăteam în picioare tot în spatele fotoliului, cu mâinile atât de încleştate de spetează, că aproape mă dureau. Nu mai fusesem niciodată atât d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omnul Mortman părea agitat. Când tata i-a înmânat un pahar de ceai cu gheaţă, a vărsat puţin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tâta umiditate-n aer astăzi! a zis el. Ceaiul ăsta rece pică la ţanc,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interesant să fii bibliotecar, l-a abordat mama, aşezându-se lângă el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tătea în picioare lângă unul din braţele canapelei şi o bună bucată de timp au tot pălăvrăgit cu toţii vrute şi nevrute. În timpul discuţiei, domnul Mortman îmi tot arunca pe furiş priviri fugare cu coada ochiului. Randy, care stătea turceşte pe jos, bătea darabana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păreau foarte calmi, în elementul lor. Doar domnul Mortman nu prea era în apele lui, părând uşor stingherit. Pe fruntea sa lucioasă şi bombată se conturau din ce în ce mai vizibil mici broboane lucitoar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îmi scotea nişte zgomote ciudate, mai mult de nervozitate decât de foame, dar nimeni nu mi-a da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şi-au văzut mai departe de conversaţia lor. Sorbindu-şi mulţumit ceaiul cu gheaţă, domnul Mortman s-a lăsat pe spate pe canapea şi i-a zâmbit cordial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neavoastră să mă invitaţi la masă! Nu am prea des ocazia să mănânc mâncare gătită… Apropo, ce avem la cină? s-a interes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i-a răspuns scurt tata, postându-se în faţ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ntrebat iar domnul Mortman, ducându-şi o mână după ureche. Nu v-am auzit prea bine. Ce-aţi spus că e-n meniu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felul principal! a repet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âî! a fost tot ce i-a mai ieşit pe gură domnului Mortman, un strigăt sugrumat de uimire, după care s-a făcut roşu ca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ercat imediat să se ridice de pe canapeaua joasă, dând din mâini şi din picioare, dar mama şi tata au fost mai iuţi. Prea iuţ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ăpustit asupra lui cu dinţii lor dintr-o dată proeminenţi şi ascuţiţi ca nişte colţi şi l-au înfulecat lacomi pe bibliotecar cu fulgi cu tot în mai puţin de-un minut, până n-a mai rămas nici umbr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y râdea vesel, în timp ce faţa mea se luminase într-un zâmbet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încă nu ne-au crescut colţii şi de-asta n-am putut să luăm şi noi parte l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a fost! a zis mama, ridicându-se în picioare şi aranjând pernele canapelei. Apoi s-a-ntors către mine şi Randy: În aproape douăzeci de ani, ăsta-i primul monstru peste care am dat aici, în Timberland Falls, ne-a explicat ea. De-asta nu ne-a venit să te credem de prima dat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l-aţi hăpăit cât ai zice peşte!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n câţiva ani o să-ţi crească şi ţie colţii, m-a încuraj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Şi mie! Şi poate că atunci n-o să-mi mai fie frică d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au chicotit fericiţi, după care mama ne-a privit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nţelegeţi amândoi de ce a trebuit să facem ce-am făcut. Nu ne puteam permite să mai fie şi alţi monştri în oraş. Ar întoarce pe dos întreaga comunitate. Şi ultimul lucru pe care ni-l dorim este ca oamenii să se sperie şi să ne alunge! Ne place viaţa noastr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râgâit sănătos, ca după o masă co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zis, acoperindu-şi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seară, mă aflam sus, în camera lui Randy. Era tolănit în pat, gata de culcare, învelit bine între aşternuturi, iar eu îi spuneam o poveste de-adormi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bibliotecarul s-a ascuns după un raft înalt, doldora de cărţi”, îi povesteam eu, cu o voce joasă şi şoptită. „Şi când băieţelul nostru, Randy pe numele lui, s-a-ntins să ia o carte de pe raft, bibliotecarul şi-a întins mâinile lui cu braţe lungi şi deşirate prin raft şi l-a înşfăc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tu nu te-ai săturat să tot auzi aceleaşi observaţi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şi-am văzut-o pe mama în pragul uşii, fixându-mă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sperii pe fratele tău înainte de culcare, m-a mustrat ea. Pe urmă o să aibă coşmaruri. Zău aşa, Lucy – las-o şi tu mai uşor cu poveştile de gro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ber, „cherestea, lemn (p</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nstrucţie) „; falls, „cădere de apă, cascad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isbee” este denumirea unui joc în care doi jucători îşi aruncă unul altuia consecutiv un disc uşor de plastic, de forma unei farfurii; în unele contexte „frisbee” se poate referi strict la discul folosit în jocul cu acelaşi num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 keep one's fingers crossed („a-şi ţine degetele încrucişate” de obicei mijlociul peste arătător) s-ar traduce cu expresia românească „a ţine pumnii cuiva” (pentru a-i purta noroc). În timp ce expresia românească este folosită doar în contextul în care îi ţii pumnii altcuiva, şi nu ţie însuţi/însăţi, expresia englezească poate fi folosită în ambele contexte.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5:18:00Z</dcterms:created>
  <dc:creator>Fetita care a strigat ''Monstrul!'' 1.0 %.</dc:creator>
  <dc:description/>
  <cp:keywords/>
  <dc:language>en-US</dc:language>
  <cp:lastModifiedBy>User John</cp:lastModifiedBy>
  <dcterms:modified xsi:type="dcterms:W3CDTF">2013-09-08T15:18:00Z</dcterms:modified>
  <cp:revision>2</cp:revision>
  <dc:subject/>
  <dc:title>R. L. Stine</dc:title>
</cp:coreProperties>
</file>