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 L. STINE</w:t>
      </w:r>
    </w:p>
    <w:p>
      <w:pPr>
        <w:pStyle w:val="Heading1"/>
        <w:ind w:hanging="0"/>
        <w:rPr>
          <w:i/>
          <w:i/>
          <w:sz w:val="40"/>
        </w:rPr>
      </w:pPr>
      <w:r>
        <w:rPr>
          <w:i/>
          <w:sz w:val="40"/>
        </w:rPr>
        <w:t>NECAZURI MA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la şaizeci de metr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la vânătoarea vieţii mele. Vânătoarea Marii Pisici Alb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e zicea Paza de Coastă. Dar eu îi zic Joe. Uriaşa pisică de mare înţepase deja zece înotători. Oamenilor le era frică să intre în apă. Panica se răspândise de-a lungul şi de-a lat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ă chemase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ep Jr. Din Baltimore,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illiam Deep Jr., exploratorul subacvatic de doisprezece ani, renumit pe plan mondial. Cel care rezolvă enigmele înspăimântătoare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sem Marele Rechin Alb care terorizase Myrtle Beach. Dovedisem că nu era aşa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asem cu caracatiţa uriaşă care mâncase toată Echipa de Surfing participantă la Campionatul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m din priză ţiparul electric care înspăimântase întregul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ă confruntam cu bătălia vieţii mele. Cu Joe, Marea Pisică Alb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 undeva în adânc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 ce îmi trebuia: costum de scafandru, labe, ochelari, tub de oxigen şi o arbaletă în care erau săgeţ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s-a mişcat ceva? Chiar în spatele scoicii aceleia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arbaleta şi am aştepta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mi s-au aburit ochelarii. Nu mai puteam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focam. Nu îmi mai vene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meu de oxigen! Cineva trebuie să fi umbl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Eram la şaizeci de metri şi nu aveam aer! Trebuia să ies la suprafaţă,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picioare, încercând cu disperare să ies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respiraţia. Plămânii mei erau cât pe ce să explodeze. Îmi pierdeam forţele, ame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 reuşi? Sau urma să mor chiar aici, în adâncurile oceanului şi să fiu cina lui Joe, Pisic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m-a invadat ca fluxul oceanului. M-am uitat prin ochelarii aburiţi după partenera mea de scufundări. Unde era când ave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văzut-o înotând la suprafaţă, lâng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Ajutor! Nu am aer! am încercat eu să îi spun, dând din mâini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a observat. A înotat spre mine şi mi-a tras la suprafaţă corpul ameţit ş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masca şi am inhalat câteva guri sănătoas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ta, Om al Apelor? a ţipat ea. Te-a înţepat o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mea de scufundări e foarte curajoasă. Râde în faţ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îmi recapă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er. Cineva a deconectat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a deveni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mea de scufundări mi-a băgat din nou capul sub apă. Am deschis ochii şi mi-am revenit,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Billy, mi-a spus ea. Nu eşti în stare să înoţi fără să t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u er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mea de scufundări” era de fapt doar sora mea răsfăţată, Sheena. Doar mă prefăceam că sunt William Deep Jr., explorator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ena ar fi murit dacă s-ar fi prefăcut şi ea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adevărat este William Deep Jr., dar mi se spune Billy. Am doisprezece ani – cred că 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are zece ani. Seamănă cu mine. Amândoi avem părul drept şi negru, dar al meu e scurt şi al ei e până la umeri. Amândoi suntem slabi, cu coate şi genunchi noduroşi şi cu picioare lungi şi subţiri. Amândoi avem ochi de un albastru-închis şi sprâncene groas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semănă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nu are imaginaţie. Nu îi fusese frică niciodată de monştrii din debara când era mică. Nu crezuse nici în Moş Crăciun şi în Zâna Măseluţă. Îi place să zică: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apă şi am ciupit-o pe Sheena de picior. Atacul Omului-Homa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 ţip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una în umăr. Am ieşit de sub apă, pentru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a spus unchiul meu.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stătea pe puntea vasului său laborator, Cassandra. Ne urmărea cu atenţie pe mine şi pe Sheena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chiul meu îl cheamă George Deep, dar i se spune Doctor D. Chiar şi tata, care e fratele lui, îi spune Doctor D. Poate pentru că într-adevăr arată ca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ra scund, slab, avea ochelari şi o expresie foarte serioasă şi gânditoare. Avea păr şaten ondulat şi o chelie în creştet. Oricine l-ar fi văzut ar fi spus: „Pun pariu că eşt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heena eram în vizită la Doctor D., pe Cassandra. În fiecare an, părinţii ne lăsau să ne petrecem vacanţa de vară cu el. În mod sigur, e mai bine decât să stai acasă. Vara asta ancorasem lângă o insulă mică numită Ilandra, în Marea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ra biolog marin. Era specializat în viaţa din mările tropicale. Studia obiceiurile peştilor tropicali şi căuta specii noi de plante marine şi peşti încă ne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ssandra era un vas mare şi rezistent. Avea cam cincisprezece metri lungime. Doctor </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olosea cea mai mare parte a spaţiului în chip de laboratoare şi camere de cercetare. Sus, pe punte, era o cabină de unde conducea vasul. La tribord, sau în partea dreaptă a vasului, era legată o şalupă mică, iar la babord, sau în partea stângă, se afla un rezervor uriaş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ori Doctor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indea peşti foarte mari şi îi ţinea o perioadă în rezervorul cu apă – de obicei, ca să îi studieze, sau să aibă grijă de ei dacă erau bolnavi s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unţii este gol, bun de alergat sau de stat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rile lui Doctor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l purtau prin toată lumea. Nu era căsătorit şi nu avea copii. Spunea că e prea ocupat cu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eau copiii. De asta ne invita pe mine şi pe Sheena să îl vizităm în fiecar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epărtaţi unul de celălalt, copii, a spus Doctor D. Şi nu înotaţi prea departe. Mai ales tu,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ustat ochii către mine. Ăsta-i modul lui de a spune: „Vorbesc serios”. Nu îşi îngustează ochii niciodată la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ăzuţi rechini în zon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 Uau!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 încrun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a spus el. Vorbesc serios. Nu te îndepărta de vas. Şi nu te duce lângă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urma să 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Clamshell e un recif lung de corali roşii la doar câteva sute de metri de locul în care ancoraserăm. Muream de nerăbdare să îl explorez încă de când ajunses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pentru mine, Doctor D., i-am strigat eu. Nu 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ă o mai ciupesc o dată ca un homar, dar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Doctor D. Ţineţi minte, dacă vedeţi o înotătoare de rechin, încercaţi să nu loviţi prea tare apa. Mişcarea îl va atrage. Întoarceţi-vă încet şi imediat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minte, a zis Sheena, care venise după mine, dând repede din mâini ş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abţine să nu fiu entuziasmat măcar un pic. Dintotdeauna am vrut să văd un rechin adevăr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rechini la delfinariu, desigur. Dar erau închişi într-un bazin cu apă, unde înotau fără încetare, total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ine ştie c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d înotătoarea unui rechin la orizont, plutind pe apă, mai aproape, mai aproape, direc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voiam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ncorase pe ocean, la câteva sute de metri de Reciful Clamshell. Reciful înconjura insula. Între recif şi insulă se întindea o frumoasă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va opri să explorez laguna, indiferent ce spusese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illy, a spus Sheena, potrivindu-şi ochelarii. Hai să vedem bancul acela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o grămadă de valuri mici lângă prova bărcii. Şi-a băgat tubul în gură şi s-a scufundat.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u şi Sheena eram înconjuraţi de sute de peşti mici de un albastr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ă simţisem sub apă de parcă aş fi fost într-o lume îndepărtată. Respirând prin furtun, puteam trăi aici, cu peştii şi delfinii. După o vreme, poate urmau să îmi crească înotătoare şi o arip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mici şi albaştri au început să se îndepărteze şi m-am dus după ei. Erau aşa frumoşi! Nu voiam să mă l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ţi peştii au fugit. Am încercat să îi urmez, dar erau prea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eri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Mănunchiuri de alge marine pluteau pe apă. Apoi, am văzut cev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uitându-mă cu atenţie prin ochelarii de scafandru. La câţiva metri în faţa mea, am văzut nişte formaţiuni roşii denivelate. Coral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nu, mi-am zis eu. Doctor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mi spusese să nu înot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orc. Ştiam că trebuia să înot înapoi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tentat să stau să explorez un pic. La urma urmei, eram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arăta ca un castel roşu de nisip, plin cu peşteri şi tuneluri subacvatice. Peşti mici intrau şi ieşeau din el. Peştii erau de un galben şi de un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 putea să mă duc să explorez unul dintre acele tuneluri, mi-am spus eu. Cât de periculos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simţit că se freacă ceva de piciorul meu. Mă gâdila şi îmi făcea piciorul să mă fu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ar nu 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ă gâdil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să văd ce era. Nici acum nu 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 îmi bată cu putere. Ştiam că probabil nu era nimic periculos. Dar îmi doream să pot ved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început să înot spre barcă, lovind puternic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ă apucase de piciorul drept şi nu îm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de frică. Apoi, înnebunit, am tras piciorul cât de tar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vedea ce era şi nu puteam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agita şi se învolbura în timp ce loveam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moarte, am scos capul din apă şi am scos un ţip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ra continua să mă tragă în jo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m ţipat eu din nou, din răsputeri. Sheena!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in nou sub apă. Am simţit tentaculul lipicios strângându-se în jurul glez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scufundat, m-am întors ş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riaş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pele agitate, se holba la mine cu un ochi căprui uriaş. Creatura înspăimântătoare plutea ca un balon enorm, de un verde-închis. Gura i s-a deschis într-un ţipăt tăcut, scoţând la iveală două rânduri de dinţi colţuroş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atiţă uriaşă! Avea cel puţin douăsprezece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tentacule lungi şi lipicioase. Unul era înfăşurat în jurul gleznei mele. Altul se îndrep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au lovi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âteva gur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suprafaţă, dar creatura uriaşă m-a tras din no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enea să cred. În vreme ce mă scufundam, scene din viaţa mea chiar îmi treceau grăbite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părinţii cum îmi făceau cu mâna în timp ce mă urcasem în autobuz în prima mea z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Nu îi voi mai vedea niciodată!” „Ce fel de a te duce, mi-am spus eu. Ucis de un monstru marin!” „Nimeni nu v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să devină roşu. Mă simţeam ameţit,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ă trăg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Departe de monstrul cu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tuşind şi scuip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şi i-am făcut semn că da. Am dat din piciorul drept. Tentacul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tunecat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ţipând şi te-am văzut lovind apa, mi-a spus Doctor D. De la barcă am înotat cât de repede am put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vea o vestă de salvare galbenă pe el. Mi-a trecut peste cap un colac de salvare din cauciuc. Acum, pluteam uşor, cu colacul de salvar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înotătoarele în timpul luptei. Ochelarii de scafandru şi furtunul îmi atârnau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venise şi ea şi înota lângă mine, călc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ucat de picior! am ţipat eu dintr-odată. A încercat să mă trag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e picior, Billy? m-a întrebat Doctor D. Nu văd nimi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nstru marin, i-am spus eu. Unul uriaş! I-am simţit tentaculul lipicios apucându-mi glezn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 pişcat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m strigat e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şi-a scos capul din apă şi şi-a scuturat părul u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u, prostule!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Billy, a mormăit Doctor D. Tu şi imaginaţia t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i speriat de moarte. Te rog să nu mai faci asta niciodată! Probabil, ţi-ai prins piciorul într-o alg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âna în apă şi a scos un maldăr de alge lungi, verzi şi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am ţipat eu. I-am văzut tentaculele şi dinţii mar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onştri de mare, a spus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Şti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sta pe vas, a zis unchiul meu, aruncând grămada de alge marine înap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să înotăm înapoi. Şi nu te apropia de recif. Ocol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început să înoate spre Cassandra. Am observat că monstrul de mare mă dusese în lagună. Reciful era între noi şi barcă. Dar era o gaură în recif şi am putut să trece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um creatura mă apucase de picior. Nu era o grămadă stupidă de alge de mare. Nu era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s să le arăt că se înşelau. O să găsesc creatura aceea şi o să le-o arăt chiar eu, într-o zi. Dar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gata să revin la siguranţ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până la Sheena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recem până la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e o meduză acoperită cu ciocolată!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nu poate să refuze o întrecere. A început să ia viteză spre barcă, dar am prins-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am spus eu. Nu e corect. Tu ai înotătoare. Dă-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strigat ea şi şi-a tras mâna. Ne vedem la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depărtându-se, luându-mi-o înainte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câştiga, m-am de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ecif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ai rapid dacă aş înota peste recif. O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început să înot direct spre recif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Treci înapoi! a strigat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se întindea în faţa mea. Aproape că ajunse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Sheena înaintea mea. Dădeam foarte repede din mâini. Ştiam că nu ar avea curaj să înoate deasupra recifului. L-ar ocoli. Eu urma să trec peste el şi să o în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au început să mă doară dintr-odată. Nu eram obişnuit să înot pe o distanţă 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t să mă opresc la recif să îmi odihnesc mâinile o secundă,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ecif. M-am întors. Sheena înota la stânga, lângă recif. Mi-am închipuit că aveam câteva secund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reciful de corali roşii şi am ţipa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mă ardea de parcă l-aş fi pus în foc. Durerea care pulsa mi-a săget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şi m-am scufund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la suprafaţă, am auzit-o pe Sheen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mă ardea chiar şi în apa rece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care e problema acum?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făcând ceva chiar prostesc, a spus Sheena, zâmbind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r fi ars piciorul, i-aş fi tras o mam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meu! m-am plâns eu. Am călcat pe recif…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e ţinea de colacul de salvare din jurul ta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dureros, a spus el, bătându-mă pe umăr. Dar o să fie bine. Senzaţia de arsură va trece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ralul acela roşu e cor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r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ştiam asta! a spus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perit cu o otravă uşoară, a continuat unchiul meu. Când îl atingi, te ard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spune,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m-a întrebat Sheen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doar te-ai ars la picior, a spus Doctor D. Coralul e uneori foarte ascuţit. Ai fi putut să te tai la picior şi să îţi între otrava în sânge. Atunci chiar ai fi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fel de probleme? a întrebat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nerăbdătoare să afle toate lucrurile îngrozitoare care m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presia de pe chipul lui Doctor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devenit serioas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te-ar fi putut paraliz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te apropia de coralul roşu de acum înainte, m-a avertizat Doctor D. Şi nu te apropia nici de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trăieşte monstrul marin! am protestat eu. Trebuie să ne întoarcem acolo. Trebuie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plutea pe apa verde-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nu există aşa cev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oziţia e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nu-i aşa că nu există,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nu se ştie niciodată, a spus Doctor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 gânduri. Nu cunoaştem toate creaturile care trăiesc în ocean, Sheena. E mai bine să spunem că oamenii de ştiinţă nu au văzut nici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he-R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m-a stropit. Nu îi place când îi spun S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scultaţi! Vorbesc serios când vă spun să nu vă apropiaţi de zona aceea, a spus Doctor D. Poate că nu e un monstru marin în laguna aia, dar pot fi rechini, peşti otrăvitori, ţipari electrici. Pot fi multe creaturi periculoase. Nu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încruntat la mine, ca şi cum s-ar fi asigurat că fusesem atent l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mai face piciorul, Billy?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mai bine acum,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stule aventuri pentru o singură dimineaţă. Să ne întoarcem la vas. E aproape timpul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otăm toţi spr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eam apa, am simţit ceva gâdilându-mi picio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au de piciorul meu ca… niş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heena, am ţipat e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o stropesc cu a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olo. Nu era nicăier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mai departe, înotând pe lângă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nu ar fi avut cum să mă fi gâd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a făcut-o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pă, cuprins dintr-odată de teroare.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tachi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mă apuce din nou şi să mă tragă în adâncu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DuBrow, asistentul lui Doctor D., ne-a ajutat să ne urcăm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auzit ţipete, a spus Alexander. Est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lexander, a spus Doctor D. Billy a călcat pe nişte coral de foc, dar nu 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rcam pe scară, Alexander m-a luat de mână şi m-a tra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Billy, a zis el. Coral de foc. M-am lovit din greşeală de coralul de foc în prima mea zi aici. Am văzut stele verzi. Chiar am văzut, omule. Eşti sigur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i-am arăt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Dar nu ăsta a fost cel mai rău lucru care s-a întâmplat. Aproape am fost mâncat de un monstr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nu există aşa ceva, a spus S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m văzut, am insistat eu. Nu mă cred. Dar era acolo. În lagună. Era mare şi ver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Billy,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cu ochiul S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l bat mă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tudent la ştiinţe. C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de-abia avea douăzeci de ani. Dar, spre deosebire de Doctor D, nu arăta deloc ca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mult ca un fotbalist. Era foarte înalt, avea peste un metru nouăzeci şi era musculos. Avea un păr des, ondulat şi blond şi ochi albaştri cu riduri în colţuri. Avea umeri laţi şi mâini mari şi puternice. Stătea mult în soare şi avea un bronz lucios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e foame, a spus Alexander. Am făcut sendvişuri cu salată de pui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unat, a spus Sheena nemulţumită,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gătea de obicei. Credea că se pricepe la asta. Dar nu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dus jos în cabina mea, să îmi schimb costumul de baie ud. Cabina mea era de fapt un compartiment mic pentru dormit, cu un dulap mic pentru lucrurile mele. Sheena avea una la fel. Doctor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Alexander aveau cabine mai mari, în care chiar putea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 bucătăria de pe vas, cum o numea Doctor D. Avea o masă şi nişte scaune prinse de podea şi o zona mică în care se putea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ucătăria de pe vas, Sheena se aşezase deja la masă. În farfuria din faţa ei era un sendviş mare şi altul mă aştep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era prea nerăbdător să încerce salata de pui a lui Alexander. Seara trecută mâncasem varză de Bruxelles la conservă. La micul dejun din dimineaţa aceasta ne dăduse clătite din grâu care se duseseră la fundul stomacului meu cum se scufundase T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a, i-am şoptit eu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Sheena, făcându-mi semn că nu vrea. Încearcă tu. Eşt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hiorăia stomacul. Am oftat. Nu aveam ce face decât s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din sendviş şi am început să 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m-am gândit eu la început. Un pic de pui, un pic de maioneză. Chiar părea un sendviş obişnuit cu salat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mi-a luat foc limba. Toată gura îm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şi am apucat paharul cu ceai cu gheaţă din faţa mea. L-am golit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 de foc! am ţipat eu. Ai pus coral de foc în salata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raf de chili. Pentru gus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ereale la prânz, a spus Sheena, punând sendvişul jos.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nânci cereale de fiecare dată, a răspuns Alexander, încruntându-se. Nu e de mirare că eşti aşa slabă, Sheena. Nu mănânci decât cereale. Unde ţi-e spiritul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o să mănânc cereale, am spus eu timid. Să fac şi eu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D a intrat în bucătăria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prânz?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vişuri cu salată de pui, a spus Alexander. Le-am făcut cond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dimentate, l-am avert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a aruncat o privire scurtă şi a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Ştii tu, nu prea mi-e foame. Cred că o să mănânc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u şi Billy o să pregătim cina din seara asta, s-a oferit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ereale într-un castron şi a adăuga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să gătească Alexander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rumoasă, Sheena, a spus Doctor D. Ce şt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fac prăjituri de ciocolată dintr-o amestecătură de ingredien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să fac fondante, a zis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 spus Doctor D. Poate o să gătesc eu în seara asta. Cum sună peşte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prânz, 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 dus în biroul său să se uite pe nişte însemnări. Alexander ne-a condus pe mine şi pe Sheena în laboratorul principal, ca să ne arate ce er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era chiar frumos. De-a lungul peretelui erau trei containere mari cu apă pline cu peşti ciudaţi şi u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mic dintre ele erau doi căluţi de mare de un galben strălucitor şi un peşte-trompetă. Peştele-trompetă e un peşte lung, roşu cu alb, în formă de tub. Erau şi mulţi peşti guppy î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ontainer erau nişte peşti-înger, care erau de un roşu portocaliu ca focul şi un peşte-arlechin, care avea dungi ca de tigru, portocalii şi albastre-verzui, pentru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mare container era un peşte lung, negru cu galben, de forma unui şarpe cu gura plin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a făcut o faţă dezgustată în timp ce se uita la peştel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hiar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ipar negru, a spus Alexander. Muşcă, dar nu e mortal. Îi spunem B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dinţii lui Biff prin sticlă, dar nu m-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ar fi să mă întâlnesc faţă în faţă cu Biff în ocean. Dinţii lui erau ameninţători, dar nu era nici pe departe aşa mare ca monstrul marin. Mi-am închipuit că William Deep Jr., explorator subacvatic cunoscut în toată lumea, s-a fi putut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ângă containerele în care se aflau peşti şi m-am dus lângă panoul de comandă, holbându-mă la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utonul ă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un buton. S-a auzit tare o sirenă. Am sărit toţi în sus,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ă sune sirena, a spus Alexand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ctor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a spus lui Billy să nu atingă nimic fără să întrebe mai întâi, a zis Sheena. I-a spus de un milion de ori. Nu ascul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he-Ra! m-am ră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 nici o problemă, a spus Alexander, ridicând ambele mâini, făcându-ne semn să ne potolim. Nu a fost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la panoul de comandă. Majoritatea ceasurilor erau active, cu mici indicatoare roşii mişcându-se. Am observat că un ceas era oprit, cu indicatorul roşu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entru ce e? am întrebat eu, arătând spre ceasul inactiv. Se pare că ai uitat să îl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controlează sticla Nansen, a spus Alexander. 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sticlă Nansen? a întrebat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ează mostre de apă de mare din adâncuri, a spus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repar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ermitem, a spus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Sheena. Nu v-a dat universitat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am amândoi că cercetarea lui Doctor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ra finanţată de o universitate di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bani pentru cercetare, ne-a explicat Alexander. Dar s-au dus aproape toţi. Aşteptăm să vedem dacă o să mai dea. Între timp, nu avem bani să repar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defectează Cassandra sau ceva de genul ă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o să fie nevoie să îi dăm o pauză în doc pentru o vreme, a spus Alexander. Sau să găsim o cale de a obţine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zis Sheena. Asta ar însemna că nu am mai veni aici în vacanţ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îmi plăcea să mă gândesc la Cassandra stând în doc. Şi mai greu era gândul la Doctor </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orţat să stea pe uscat şi să nu mai studiez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ostru era nefericit ori de câte ori trebuia să se ducă pe ţărm. Nu se simţea în largul lui decât pe barcă. Ştiu, pentru că de Crăciun venise să ne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obicei, Doctor </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prezintă o companie plăcută. Dar vizita aceea de Crăciun fusese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şi petrecuse aproape tot timpul plimbându-se prin casă. Ne dădea ordine ca un căpitan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stai drept! ţipase la mine. Sheena, spală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le din urmă, în Ajunul Crăciunului, tata nu mai suportase. Îi spusese lui 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ă termine s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trecuse până la urmă o mare parte din ziua de Crăciun în cadă jucându-se cu bărcile mele. Oricum, atât timp cât stătuse în apă revenis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voiam să îl văd pe Doctor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 us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ă faceţi griji, copii, a spus Alexander. Doctor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reuşit mereu să ev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Alexander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lt ceas ciudat, pe care scria PROBE DE S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exander, am spus eu. Îmi arăţi cum funcţionează probele de s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Alexander. Mai întâi să termin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primul container. A luat nişte peşti guppy cu o mică plasă de prins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îl hrănească pe Biff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 spus Sheena. Îââ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zis eu în timp ce m-am îndreptat spre un geam rotund şi m-am ui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ud un motor afară. Până atunci, văzusem foarte puţine alte vase. Nu treceau mulţi oameni prin I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alb pufăia într-o parte a Cassandrei. Era mai mic, dar mai nou ca vasul nostru. Pe el scria MARIN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stăteau pe punte. Erau amândoi îmbrăcaţi îngrijit, cu pantaloni kaki şi bluze cu nasturi. Bărbatul avea o tunsoare scurtă şi îngrijită, iar părul şaten al femeii era prins într-o coadă de cal. Avea o servie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ea cu mâna cuiva de pe vasul Cassandra. Mi-am închipuit că probabil îi făcea semn lui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heena şi Alexander stăteau lângă mine la fereastră,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la? a întrebat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şi-a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să văd despre ce e vorb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Sheenei plasa cu peşti gu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 spus el. Hrăneşte-l pe Biff! Mă î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repede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s-a uitat la peştii guppy care se zbăteau în plasă şi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tau aici să mă uit cum Biff mănâncă peştiş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mie plasa şi a fugit afar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oiam să mă uit la Biff cum mănâncă peştişorii ăştia. Dar nu ştiam ce altceva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băgat repede în containerul lui Biff. Capul ţiparului a ţâşnit înainte. A prins cu dinţii un peşte. Peştele guppy a dispărut. Biff a mai prin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lasa pe o masă şi am ieşit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rin pasajul îngust, plănuind să mă duc pe punte să iau nişt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întrebam dacă Doctor </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rma să mă mai lase să înot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e acord, poate m-aş duce la lagună să văd dacă mai e monst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şi hotărât să le dovedesc surorii şi unchiului meu că nu eram nebun. Că nu inve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eam pe lângă biroul lui Doctor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 xml:space="preserve">ând am auzit nişte voci. Mi-am închipuit că Doctor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Alexander trebuie să fie acolo cu cei doi oameni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secundă. Nu voiam să trag cu urechea, jur. Dar omul de la grădina zoologică avea o voce puternică şi nu am putut să nu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spus a fost cel mai uimitor lucru pe care îl auzise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să cum faci, doctor Deep, a urlat bărbatul de la grădina zoologică. Dar vreau să găseşti sire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enea să cred. Chiar voia ca unchiul meu să găsească o sirenă adevăra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heena s-ar apuca să zică: „Nu există aşa ceva, nu există aşa ceva”. Dar aici era un om mare, un om care lucra pentru o grădină zoologică şi care vorbea despre o sirenă. Trebui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mi bată inima de emoţie. S-ar putea să fiu unul dintre primii oameni de pe pământ care vede o sirenă! m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i-a venit un gând şi mai bun: „Dacă aş găsi-o eu?” „Aş fi celebru! Aş apărea la televizor şi alte chestii de genul ăsta!” „William Deep Jr., faimosul explorator a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ce am auzit asta nu am putut pur şi simplu să plec. Trebuia să aud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i respiraţia, mi-am lipit urechea de uşă şi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owalter, doamnă Wickman, vă rog să înţelegeţi, l-am auzit spunând pe Doctor D. Sunt om de ştiinţă, nu îmblânzitor de circ. Munca mea e serioasă. Nu pot să îmi pierd timpul căutând creaturi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foarte serios, domnule doctor Deep, a spus doamna Wickman. E o sirenă în apele astea. Şi dacă e cineva în stare să o găsească, atunci dumneavoastră sunteţ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Alexande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e o siren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scar de pe o insulă apropiată a văzut-o, a răspuns bărbatul de la grădina zoologică. A spus că s-a apropiat destul de mult de ea şi că e sigur că e reală. A văzut-o lângă recif, lângă acest recif, chiar la ieşirea din I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Poate trăieşte î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i mult de uşă. Nu voiam să pierd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aceşti pescari sunt foarte superstiţioşi, domnule Showalter, a spus unchiul meu, sfidător. Poveşti există de mulţi ani… dar nici un motiv să le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l-am crezut, a spus femeia. Nu la început. Dar am întrebat şi alţi pescari şi au susţinut că au văzut şi ei sirena. Şi cred că spun adevărul. Descrierile lor se potrivesc până la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caunul de la biroul unchiului meu trosnind. Mi l-am închipuit aplecându-se înainte în timp c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descris-o,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us că arăta ca o tânără fată, i-a spus domnul Showalter. Cu excepţia – şi-a dres vocea – cozii de peşte. Este mică, delicată, cu părul lung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avea coada strălucitoare, de un verde aprins, a adăugat femeia. Ştiu că sună incredibil, domnule doctor Deep. Dar, când am vorbit cu pescarii, am fost siguri că spun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m ceva? Mi-am lipit urechea de uşă. Şi l-am auzit pe unchiul me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exact vreţi să o prindeţi pe această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o sirenă adevărată, vie ar fi o atracţie spectaculoasă pentru un delfinariu ca al nostru, a spus femeia. Oameni din toată lumea s-ar îngrămădi să o vadă. Marina Zoo ar câştiga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spuşi să vă plătim foarte bine pentru deranj, domnule doctor Deep, a spus domnul Showalter. Am înţeles că nu mai aveţi bani. Dacă universitatea refuză să vă mai dea? Ar fi îngrozitor dacă ar trebui să vă opriţi din munca dumneavoastră importantă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Zoo vă promite un milion de dolari, a zis femeia. Dacă găsiţi sirena. Sunt sigură că laboratorul dumneavoastră ar putea să funcţioneze mult timp cu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milion de dolari! m-am gândit eu. Cum ar putea 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ă refuz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tare de emoţie. M-am aplecat spre uşă, străduindu-mă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rma să fie răspunsul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lecându-mă spre uşă, l-am auzit pe 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coţând un fluierat lung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bani, doamnă Wickman, l-am auzit e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r exista sirene, nu m-aş simţi prea bine să prind una ca o grădină zoologică să o ara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ne vom purta excelent cu ea, a răspuns domnul Showalter. Delfinii şi balenele noastre sunt îngrijiţi foarte bine. Sirena va avea parte, bineînţeles, de o îngriji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domnule doctor Deep, a spus doamna Wickman. Dacă nu o găsiţi dumneavoastră, o va face altcineva. Şi nu e nici o garanţie că sirena va fi tratată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l-am auzit eu pe unchiul meu răspunzând. Ar fi cu siguranţă de un mare ajutor cercetării mele dacă aş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aceţi? a întrebat nerăbdător domnul Sho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a, Doctor D.! îmi ziceam eu cu ardoare.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uşă cu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unchiul meu. Dacă într-adevăr există o sirenă, o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doamna W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decizie, a adăugat domnul Showalter plin de entuziasm. Ştiam eu că am venit exact la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enim peste câteva zile să vedem cum evoluează căutările. Sperăm să ne aduceţi veşti bune atunci, a spus doamna W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timp, l-am auzit eu p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 răspuns doamna Wickman. Dar, evident, cu cât o găsiţi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a spus domnul Showalter, vă rog să păstraţi secretul. Nu trebuie să ştie nimeni despre sirenă. Sunt sigur că puteţi să vă imaginaţi ce s-ar întâmpl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SSSSSSS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echilibrul. Am căzut pest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s-a deschis şi am căzu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grămadă pe podeau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D., domnul Showalter, doamna Wickman şi Alexander se uitau la mine cu gurile căscate. Bănuiesc că nu se aştepta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bună tuturor,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faţa arzând şi ştiam că mă înro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pentru o vânătoare d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owalter a sărit nerv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 alergat spre mine şi m-a ajutat să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 legătură cu Billy, a spus el. A pus un braţ protector în jurul meu. Puteţi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foarte ruşinat, le-a spus Doctor </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izitatorilor săi. Acesta este nepotul meu, Billy Deep. El şi sora lui au venit în vizit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ne păstreze secretul? a întrebat doamna W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 uitat la Alexander. Alexander i-a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pot, a spus Doctor D. Billy nu o să spună nimic nimănui. Nu-i aşa,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ustat ochii spre mine. Chiar nu îmi plăcea când făcea asta. Dar, de data asta, nu am putut să îl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spun nimănu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motive de siguranţă, Billy, a spus Doctor D., nu îi zice despre sirenă Sheenei. E prea mică să păstreze un secre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m răspuns eu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dreaptă ca şi când aş fi făcut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i suflu o vorbă S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l mai mare secret din lume şi Sheena nu avea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de la delfinariu s-au uitat unul la altul. Mi-am dat seama că erau înc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uteţi avea încredere în Billy. E foarte serios pentru cineva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ui pariu că sunt serios”,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William Deep Jr., vânător de sirene cunoscut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oamna W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mâna cu Doctor D., cu Alexander şi apo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owalter aduna nişte acte şi le punea într-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în câteva zile, a spus doamna Wickma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am nevoie de noroc, m-am gândit eu, privindu-i cum se îndepărtau pe vasul lor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am nevoie de noroc pentru că sunt priceput. Şi a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gânduri îmbietoare îmi treceau zorit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o las pe Sheena să apară cu mine la televizor după ce voi prinde sirena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am furişat de pe vas şi m-am strecurat în apa întunecată. Am înotat fără zgomot spre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la Cassandra. Plutea liniştită. Toate geamurile erau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 gândit eu. Nimeni nu e treaz, ca să îşi dea seama că am plecat. Nimeni nu ştie că sunt aici. Nimeni nu ştie că înot în mare noap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cu hotărâre, încet, sub lumina argintie a lunii, m-am îndreptat spre recif şi spre lagun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de-abia după ce am trecut d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îndreptat nerăbdători spre lagună. Valurile clipoceau uşor sub mine. Apa strălucea de parcă ar fi fost un milion de diamante mici la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aici. Ştiam că urma să o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 de sub mine, am auzit un sun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 Sunetul, slab la început, s-a inten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au început să se învolbureze în timp ce sunetul s-a transformat într-un vuiet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am ca un cutremur. Un cutremur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 învolburat. Mă străduiam să mă menţin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in mijlocul lagunei a ţâşnit un val enorm. S-a înălţat şi mai mult, ca un gheţar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Mult deasupra capului meu. Înalt cât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tunecată a ieşit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şiroia pe corpul grotesc. S-a uitat la mine cu unicul său ochi întunecat. Tentaculele i se strângeau şi i se înt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 clipit spre mine cu ochiul lui de un căprui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întorc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lui s-au întins şi m-au prins, strângându-se din ce în ce mai tare în jurul ta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tentacul lipicios şi rece s-a înfăşurat în jurul gâtului meu şi a început să m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respir! am reuşit e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tentaculul care mi se înfăşura strâns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văzut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ul se înfăşurase strâns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aşteptat să îmi revină pulsul la normal. Fuse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m-am ridicat şi m-am uitat pe fereastră. Soarele de-abia se ridica deasupra orizontului. Cerul dimineţii era roşu. Apa era de un violet-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cu atenţie în spatele recifului, am văzut laguna. Era liniştită. Nu se vedea nici un monstr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sudoarea de pe frunte cu mâneca pijam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îţi fie frică, mi-am spus eu. A fost doar un vis.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 încercând să uit de monstru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îl las să mă sperie. Nu-l puteam lăsa să mă oprească să găsesc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cineva? Oare ţipasem tar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 Auzeam numai scârţâitul vasului şi zgomotul valurilor care se spărg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z a dimineţii m-a înveselit. Apa întunecată mă î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ostumul de baie şi m-am furişat din cabină cât de încet am putut. Nu voiam să mă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bucătăria de pe vas am văzut un ibric de cafea pe jumătate gol stând pe plită. Asta însemna că 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e trez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vârful picioarelor pe culoar şi am tras cu urechea. L-am auzit mişcându-se prin labora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tubul, înotătoarele şi ochelarii şi m-am dus pe punte.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am coborât pe scară, m-am băgat în apă şi am început să înot spre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ra o idee nebunească să mă furişez aşa. Dar nu vă puteţi imagina cât de entuziasmat eram. Chiar şi în cele mai îndrăzneţe vise cu ochii deschişi despre William Deep Jr., explorator subacvatic, nu mi-am închipuit că voi vedea o sirenă adevăra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otam spre lagună, încercam să îmi imaginez cum ar trebui să arate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owalter spusese că arăta ca o tânără fată, cu părul blond şi cu o coadă de peşte verde. „Ciudat”,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om, jumătat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mi imaginez că aş avea o coadă de peşte, în loc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el mai tare înotător de pe pământ dacă aş avea o coadă de peşte, mi-am spus eu. Aş putea să câştig Olimpiada fără să exersez.” „Oare e drăguţă? m-am întrebat eu. Şi poate să vorbească? Sper să poată. Poate să îmi spună tot felul de secrete ale oceanului.” „Oare cum respiră sub apă?” „Oare gândeşte ca un om sau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fie cea mai mare aventură a vieţii mele, mi-am spus eu. După ce devin faimos, o să scriu o carte despre aventurile mele din mare. O să îi zic Curajul lui Deep, de William Deep Jr. Poate o să se facă şi un fil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am observat că mă apropiam de recif. M-am străduit să îl ocolesc. Nu voiam să ating din nou coralul acel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m să explorez laguna. Eram aşa de entuziasmat, că uitasem visul urât pe care îl avusesem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cu grijă din picioare, ferindu-mă de coral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cusem de recif când am simţit că mă atinge cev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ţipat eu şi am înghiţit o gură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apa şi tuşind, am simţit ceva înfăşurându-se în jurul glez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gâria pe gleznă în timp ce mă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m sigur că nu erau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nu au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ând în seamă panica ce aproape mă înlemnea, am dat din mâini şi din picioare cât de reped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u mă mai lovi! a ţip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eu în timp ce capul Sheenei a apăru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zgâriat chiar aşa de tare! a spus ea. Nu trebuie să faci ca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cauţi tu aici? m-a întrebat ea cu răutate. Nu ştii că Doctor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e-a spus să nu înotăm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 trebui să fii aici, nu?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ui tu ceva la cale, aşa că te-am urmărit, a răspuns Sheena, potrivi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cale nimic, am minţit eu. Doar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lly. Doar înoţi la 6.30 dimineaţa tocmai unde nu ar trebui şi unde ţi-ai ars piciorul pe coralul acela de foc ieri. Ori pui ceva la cale, or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ere! Ori puneam ceva la cale, ori eram nebun. Ce ar fi trebuit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unoşteam că puneam ceva la cale, trebuia să îi spun despre sirenă şi nu putea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ridicând din umeri. Cred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e veste, a mormăit ea sarcastic. Hai să ne întoarcem pe vas, Billy, a spus Sheena. Doctor </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 xml:space="preserve">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Vin şi eu un pic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lly, a spus Sheena. Doctor </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 xml:space="preserve"> să fie foarte supărat. Poate chiar acum e gata să sară în şalupă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renunţa şi de a mă duce cu ea. Apoi, am văzut cu coada ochiului nişte apă împroşcată în sus de partea cealaltă a rec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mi-am spus eu. Trebuie să fie ea! Dacă nu mă duc acum să o caut, s-ar putea să o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început să înot foarte repede, direct spr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pe Sheen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Vino înapo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m auzit o notă de panică în vocea ei, dar am ignorat-o. Am crezut că voia să mă spe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a ţipat ea din nou.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opresc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a dovedit, trebuia să o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repede, mi-am ridicat privirea în căutarea unui loc pe unde aş fi putut să înot în siguranţă deasupra rec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nou nişte apă împroşcată în sus, în partea cealaltă a lagunei. Lângă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sirena! m-am gândit eu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încercând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ăd un fel de îno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după recif, în apele adânci şi liniştite ale lagunei. Mă străduiam să văd sirena, dar mi s-au aburi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am zis eu. Ce moment să mi se abureasc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 iau nişte aer şi mi-am scos ochelarii. Speram că nu pierdusem siren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apa din ochi şi, cu ochelarii în jurul încheieturii mâinii, m-am uitat spre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o. La câteva sute de metr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ada verde a un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area pe care am văzut-o era gri, triunghiulară, stând dreap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area unui rechin-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îngrozit, înotătoarea s-a întors în apă şi a început să se îndrepte repede spre mine, înaintând cu hotărâre şi drept ca o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apoi. Am văzut-o departe, înotând spr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lit să uit de Sheena în timp ce înotătoarea gri se apropia repe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mâinile în apă, încercând să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hinul a trecut chiar pe lângă mine, m-am oprit din î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lece? Urma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mi tare, am început să înot în cealaltă direcţie, spre recif. Departe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am din ochi înot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orc. Înotătoarea rechinului se îndrepta spre mine într-un cer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m gemut eu când mi-am dat seama că mă încer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ştiam pe unde să o iau. Rechinul era între mine şi vas. Dacă aş putea să mă întorc şi să înot deasupra recifului, poate aş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area uriaşă s-a apropi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recif. Ştiam că trebuia să păstrez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otătoarea a apărut în faţa mea, între mine şi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continua să mă încercuiască, din ce în ce mai aproape, din ce în ce mai repede, în cercuri din ce în c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 Dar nu puteam să stau aşa. Nu puteam doar să plutesc acolo, aşteptând să mă mănânce r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lupt. Am început să dau din picioare panicat în timp ce înotam spr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mai aproape de recif. Dar cercurile făcute de rechin erau din ce în c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guri mici şi repezi de aer. Nu puteam să gândesc clar. Eram prea terifiat. Acelaşi cuvânt îmi răsuna în creier. Rechinul. R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înota în jurul meu într-un cerc mic. Coada lui se mişca, trimiţând valuri de ap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R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onstru cu ochii măriţi de groază. Înota aşa aproape că puteam să îl văd clar. Era mare, avea cel puţin trei metri. Capul lui era mare şi hidos, lung precum al unui ciocan, cu câte un ochi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vocea plâ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ece m-a atins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R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Mi-am dat capul pe spate şi am scos un ţipăt de pură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a săgeta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mă lovise cu botul. Mă aruncase din apă şi am căzut înapo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colit din nou, apoi s-a îndreptat direc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deschisă. Am văzut şiruri de col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ot speriat. Disperat, loveam ap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ascuţit a trecut pe lângă piciorul meu, ra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Trebuia să ajung la recif. Era singura m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recif. Rechinul s-a apropiat de mine. L-am evi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de coralul roşu. Durerea mi-a săgetat mâna. Coral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recifului era deasupra apei. Am încercat să mă ridic pe el. Tot corpul mă u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euşisem. În curând, urma să mă afl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puternică, m-am căţărat pe recif şi am fost aruncat din no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sem cu burta de recif. Am simţit o muşcătură puternică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trag piciorul.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între dinţii r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auzea un ţipăt plin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R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mă frigea. Am alunecat înce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ştia că mă prinsese. Nu mai aveam putere să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a împroşcat ap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a dat drumul piciorului meu şi s-a îndrept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timp să îmi trag răsuflarea. Rechinul s-a întors. S-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deschise păreau extrem de dornice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scos un ţipăt strident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ecundă. 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bufnitură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păruse între mine şi rechin, la câţiva metr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pa era învolburată şi albă. O coadă lungă şi strălucitoare de peşte a ieşit din apă şi s-a scufund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eşte se lupta cu r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s-a întors, apoi a atacat. Peştele verde a lovit rechinul cu putere. Rechinul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văd ce se întâmpla. Apa era împroşcată şi mai sus, în valuri înspumate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meu, apa era învolburată şi agitată, albă de spumă. Am auzit ţipete ascuţite de animal care acopereau zgomotele făcu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 nu ţipă, nu? m-am întrebat eu. Ce a scos sun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a ieşit la suprafaţă, cu fălcile pline de dinţi deschise. A clănţănit din dinţi spre ceva, o dată, de două ori. Muşca aerul. Coada de peşte lungă şi verde a ieşit de sub apă şi a lovit rechinul cu putere. O lovitură direct în capul lui lat în formă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şi-a închis fălcile şi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o bufnitură puternică. Apele s-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ecundă, înotătoarea uriaşă şi gri a ieşit la suprafaţă la câţiva metri de mine, înaintând cu viteză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ada verde de peşte în vreme ce se arcuia deasupra apei întunecate ş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ele s-au liniştit, am auzit un sunet muzical încet. Era frumos şi un pic trist. Era un fluierat şi un boce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o balenă. Dar creatura asta era mult mai mică decât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ei neagră s-a întors. Apoi, creatura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cu un păr lung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pe apă, am uitat de durere în timp ce mă holb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sirena arăta exact cum o descriseseră oamenii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umerii ei erau mai mici ca ai mei, dar coada ei era lungă şi puternică. Ochii ei mari, de un verde ca al mării, străluceau. Pielea ei avea un luciu de un roz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incapabil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ă! mi-am spus eu. Şi e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reven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salvat, m-am bâlbâit eu. Mi-ai salvat viaţ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timidă, şi mi-a gângurit printre buzele de un roz sidefat. Ce încerca să î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să îţi mulţumesc? am întrebat-o eu. O să fac ori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scos un sunet încet şi obsedant. Încerca să vorbească cu mine. Îmi doream să o fi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şi a examinat-o, încruntându-se la vederea arsurilor roşii făcute de coral. Mâna ei era rece. A trecut-o peste palma mea şi durerea a încep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sunat destul de prostesc, dar nu ştiam ce altceva să zic. Parcă atingerea ei era magică. Când mă ţinea de mână, puteam să plutesc fără să dau din picioare. Exact cum fă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i-am deschis din nou. Încă pluteam pe mare, uitându-mă la o siren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şi a dat din cap, scoţând acele sunete joase ş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mi venea să cred ce vedeam după ce mă luptasem din răsputeri cu un rechin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m-am uitat în larg. Rechinul dispăruse. Apele se calmaseră, strălucind ca aurul sub soarele dimineţii. Şi iată-mă plutind pe marea din faţa unei insule pustii, împreună cu o sire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nu o să creadă asta niciodată, mi-am zis eu. Nici într-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rena a dat din coadă şi a dispăru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m-am uitat de jur-împrejur după ea. Dispăruse fără o urmă, nici un val, nici un vârtej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dus? m-am întrebat eu. A plecat pur şi simplu? O să o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şi m-am uitat din nou după ea. Nici urmă de sirenă. Câţiva peşti au ţâşnit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aşa brusc, încât începusem să cred că de fapt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m simţit o pişcătură uşoară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ţipat eu, trăgând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intru în panică. Se întorsese r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patele meu, am auzit un pleoscăit mic şi un râs ca un fel de fluiera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îmi zâmbea răutăcios. Şi-a mişcat degetele ca şi cum m-ar fi ciu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am strigat eu, râzând uşurat. Eşti mai rea ca sora m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ierat din nou şi a lovit apa c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aţa i s-a umbrit. Mi-am ridicat privirea să văd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ă grea a căzut peste noi. Uimit, am dat din mâini şi din picioare. Dar s-au încurcat şi mai mult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s-a strâns în jurul nostru. Am fost traş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băteam neputincioşi în timp ce plasa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irenei s-au mărit în timp ce ţip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EEEEEE! ţip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e scote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i înspăimântate semănau cu sirena unei maşini de poliţie, acoperind strigătele mele slab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nu î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uitat printre găurile din plasă şi i-am văzut pe Doctor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pe Sheena. Se străduiau să ne urce î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heena se holba la mine şi la sirenă înlemnită. Ochii lui Doctor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rau măriţi, iar gura lui e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Billy! a spus el. Chiar ai găsit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ă din plasa asta!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u prea mă simţeam bine în legătură cu prinderea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grădina zoologică au avut dreptate, a mormăit pentru sine Doctor D. E de necrezut. E uimitor. E un mo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grămadă pe podeaua şalupei. Sirena se zbătea lângă mine în plasă, scoţând nişte sunete stridente, furioase ş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e uita la ea cu atenţie surprinsă. I-a atins coada. Sirena a lovit-o cu putere d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o farsă? s-a întrebat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e unul dintre trucurile tale prosteşti? m-a întrebat Sheen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ruc, am spus eu. Şi acum, vreţi să mă scoateţi din plasa asta? Sforile îmi tai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a întins uşor un deget şi a atins solzii de pe coada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să cred, a murmurat ea. Chiar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devărată! am ţipat eu. Amândoi suntem adevăraţi şi stăm amândoi foart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greu să cred orice spui tu, a zis Sheena. La urma urmei, ai vorbit despre monştrii marini de când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văzut un monstru!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opii, a spus Doctor D. Să ducem descoperirea noastră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otorul şalupei şi ne-am îndreptat spre vas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era pe punte, aştep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devărat! a strigat el entuziasmat. Chiar există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heena a legat şalupa de partea laterală a Cassandrei, în timp ce Doctor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Alexander ne-au ridicat pe mine şi p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deschis plasa şi m-a ajutat să ies din ea. Sirena şi-a mişcat coada şi s-a încurcat şi mai tare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Billy. Cum ai făcut-o? 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pal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e cea mai mare descoperire oceanică a secolului? Poate a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eu. Dar nu am făcut nimic. Nu am găsit-o eu, ea m-a g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zbătea cu putere pe punte. Sunetele ei au devenit mai stridente, ma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Alexander a devenit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pentru ea, a spus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 trebuie să-i dai drumul, am spus eu. Trebuie să st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mplu containerul mare cu apă de mare, Doctor D., a spus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repede să umple 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îi dăm drumul aşa, Billy, a spus Doctor D. Nu fără să o examină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eau de entuziasm. Dar a văzut ce supăra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i facem nici un rău, Billy.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iciorul meu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Billy, a spus el.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Dar siren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a întâmplat? a vrut 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un rechin, i-am spus eu. Când era pe punctul să strângă, a apărut sirena. Mi-a salvat viaţa. Ar fi trebuit să o vedeţi cum s-a luptat cu r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 întors şi s-a uitat la sirenă de parcă ar fi văzut-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spus Sheena. A învins un rechin?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ngă şi verde a sirenei lovea cu furie punt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EEEEE! EEEEEEEEEE! ţipa ea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parcă ar f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piciorul meu, am strigat eu. Trebuie să daţi drum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 ridicat în picioare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sunt om de ştiinţă. Sirena asta e o descoperire foarte importantă. Dacă îi dau drumul, dezamăgesc toată comunitatea ştiinţifică. Dezamăgesc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ilionul de dolari,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usesem dur, dar nu putusem să mă abţin. Nu îmi plăcea să văd sirena aş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ărea extrem de afectat de ce î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Billy, a spus el. Cred că mă cunoşti mai bin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vitat privirea. Plecându-mi capul, m-am prefăcut că mă uit la tăietura de la picior. Nu era foarte adâncă. Alexander îmi dăduse nişte tifon. L-am presat de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nii doar ca să îmi continui cercetarea, a spus Doctor D. Nu aş folosi niciodată sirena asta ca să mă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era. Ştiam că Doctor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voia banii pentru el. Tot ce dorea era să continue să studiez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lly. Ai găsit o sirenă! O fiinţă despre care toţi credeam că nu există! Nu putem să îi dăm drumul. Trebuie să aflăm câte ceva despre ea, a spus e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i facem nici un rău, Billy.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inerul e gata,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urmat pe Alexander spre celălalt capăt a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Sheena să văd de partea cui era. Voia să păstreze sirena? Sau să î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ena doar stătea şi se uita. Faţa ei era încordată. Mi-am dat seama că nu era sigură care dintre no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uitat la sirenă, am ştiut că eu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mai mişca coada. Acum, stătea nemişcată pe punte, cu plasa pe ea. Respira cu greutate şi se uita la ocean cu nişte ochi trişti ş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nu fi încercat să o găsesc de la început. Acum, tot ce îmi doream era să găsesc o cale să o ajut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 xml:space="preserve">i Alexander s-a întors. Au ridicat sirena din plasă. Alexander i-a ridicat coada şi Doctor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a sălt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te zbate, mică sirenă, i-a spus Doctor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 o voce blândă. Sta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părea că înţelege. Nu s-a mai zbătut. Dar ochii ei se mişcau în toate direcţiile şi gem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Alexander au dus-o la containerul uriaş. Era pe punte, plin cu apă de mare proaspătă. I-au dat drumul uşor în container, scoţând-o din plasă în timp ce aluneca în apă. Apoi, au pus un capac peste container şi l-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şi-a mişcat coada în apă. Apoi, treptat, s-a oprit. A rămas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a alunecat inert la fundul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şi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un ţipă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E moartă!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se dusese în partea cealaltă a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uite!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a nu e moartă, a spus Sheena, arătând cu mâna. Uite. Plâng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vea dreptate. Sirena se dusese la fundul containerului şi îşi acoperise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metodă de a o hrăni, a spus unchiul meu, frecându-şi bărbia, cu ochii la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nâncă mâncare de om sau de peş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putea spune, a spus Alexander. Nu poate să vorbească, nu,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zis eu. Doar scoate sunete. Fluierături, sunete scurte ş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laborator să pregătesc echipamentul, a spus Alexander. Poate aflăm ceva despre ea cu ajutorul s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nă idee, a spus Doctor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a dus repe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m-aş duce la Santa Anita după nişte provizii, a spus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Anita era cea mai apropiată insulă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 mai multe feluri de mâncare. Putem să le încercăm până găsim ceva care îi place. Voi v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unt de arahide? a întrebat Sheena repede. Alexander nu are cum să greşească sendvişurile cu unt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a făcut semn că da, în timp ce se urca î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 de arahide. Altceva?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nu vo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octor D. Mă întorc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otorul şi şalupa s-a îndreptat cu viteză spre Santa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ald, s-a plâns Sheena. Mă duc în cabin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cu ochii la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pe punte. Vântul nu sufla şi soarele fierbinte şi alb îmi băte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mă duc în cabină. Nu puteam să plec de lângă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de partea cealaltă a sticlei, cu coada lungă atârnându-i. Când m-a văzut, şi-a pus mâinile pe peretele de sticlă şi a gângur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mâna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urea şi mormăia încet, încercând să comunice cu mine. Am ascultat, încercând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am repetat eu, frecându-mă pe burtă. Fă aşa – am dat din cap în sus şi în jos – pentru da. Fă aşa pen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tr-o parte ş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aşteptat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da. Apoi din no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ă imită, mi-am spus eu.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şi am studiat-o aşa cum stătea în cont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ă, mi-am spus eu. Seamănă mult cu mine. Asta înseamnă că trebuie să îi fie foame. Şi probabil îi place să mănânce tot ce îmi place şi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erita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în bucătăria de pe vas. Am deschis un dulap şi am luat o cutie cu prăjituri subţiri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e chiar mâncare marină, mi-am spus eu. Dar cui nu îi plac prăjiturile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âteva prăjituri şi am îndesat cutia la loc în dulap. Alexander a trecut pe acolo în drum spre punte. Avea nişte echipamen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o gustar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renă, i-am spus eu. Crezi că o să î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i lui laţ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at până pe punte, ducând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chestiile ale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facem nişte teste pe sirenă, să vedem ce putem să aflăm despre ea, a spus Alexander. Dar du-te şi dă-i de mânca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prăjitură lângă sticlă. Sirena s-a uitat la ea. Mi-am dat seama că nu şti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 am spus eu, mângâindu-mă pe bur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a mângâiat pe burtă, imitându-mă. Mi-a aruncat o privire inexpresivă cu ochii ei de un verde-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a întins şi a deschis capacul. I-am dat prăjitura şi a aruncat-o î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a uitat la ea cum alunecă prin apă. Nu a încercat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ajuns la ea, s-a îmbibat cu apă. S-a descompus î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 am spus eu. Nici eu nu aş mânca-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a dat deoparte bucăţile de prăjitură îmbi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Doctor </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 xml:space="preserve"> să aducă ceva ce o să îi placă atunci când se întoarce, a spus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 început să monteze echipamentul. A pus un termometru în container şi nişte tuburi lungi şi alb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mormăit Alexander, dând din cap. Mi-am uitat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repede înapo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irenă cum înota tristă în containerul din care ieşeau toate tuburile acelea. Îmi aducea aminte de peştii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pus eu. Nu e un peşte. Nu ar trebui să fie trat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um se luptase cu re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ucisă, mi-am spus eu. Cu uşurinţă. Dar oricum s-a luptat cu rechinul, doar ca să mă aju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a gângurit. Apoi, am văzut-o plângând cu lacrimi care au început să îi şiroi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din nou, mi-am spus eu, simţindu-mă vinovat şi trist. Se roagă de mine. Mi-am rezemat faţa de peretele de sticlă, cât de aproape am putut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ajut”,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s, am şoptit eu. Linişte. Trebuie să mă miş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m pe cale să fac ceva ce l-ar supăra foarte tare pe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chiul meu nu m-ar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fac ce socoteam eu că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eliberez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mi tremura în timp ce mă întindeam să deschid capacul containerului. Containerul era mai înalt decât mine. Nu prea eram sigur cum aveam să scot sirena de acolo. Dar trebuia să găsesc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trăduiam să deschid capacul, sirena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 EE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 Nu face gălăgie! am avertiz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o mână prinz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rofund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Alexander care se afl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container şi 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ce aveai de gând să faci? m-a întrebat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i dau drumul! am ţipat eu. Alexander, nu o poţi ţine aici! Uite ce tris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mândoi la sirenă, care se aşezase din nou pe fundul containerului. Cred că ştia că încercasem să o ajut şi că fusese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tristeţea de pe faţa lui Alexander. Mi-am dat seama că îi părea rău pentru ea. Dar avea o datori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m-a luat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trebuie să înţelegi cât de importantă e sirena pentru unchiul tău, a spus el. A muncit toată viaţa pentru o descoperire ca asta. I-ai frânge inima dacă ai da drum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cet mai departe de container. M-am întors să mă uit la sire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inima ei? am întrebat eu. Cred că faptul că e închisă în containerul acela pentru peşti îi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 mai bună soluţie, ştiu. Dar e doar ceva temporar. În curând, va avea destul loc să înoate şi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i-am zis eu cu tristeţe. Într-o reprezentaţie la delfinariu, cu milioane de oameni uitându-se la ea cu gura căscat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şi-a luat mâna de pe umerii mei şi şi-a frec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e un om foarte cumsecade, Billy, a spus el. O să facă tot ce îi va sta în putinţă să se asigure că sirena are tot ce îi trebuie. Dar e datoria lui să o studieze. Lucrurile pe care le poate afla de la ea i-ar putea ajuta pe oamenii să înţeleagă oceanul mai bine şi să aibă mai multă grijă de el. Acest lucru e impor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am că Alexander avea un punct de vedere corect. Îl iubeam pe Doctor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nu voiam nicicum să îi stric mar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sirena nu ar trebui să sufere pentru ştiinţă”,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illy, a zis Alexander, ducându-mă sub punte. Ţi-am promis că o să îţi arăt cum funcţionează probele de sonar, nu? Hai în laborator şi o să îţi fac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am mai aruncat o privire la sirenă. Era încă aşezată pe fundul containerului, singură şi tristă. Îşi ţinea capul plecat, părul ei blond plutind fără vlagă, ca alge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de sonar nu au fost aşa interesante cum crezusem. Tot ce făcea era să sune ori de câte ori Cassandra era în pericol să se ciocnească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lexander şi-a dat seama că nu îmi stătea capul la s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de prânz?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 Prânzul. Îmi era foame. Dar nu de salată de pui p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mâncat un mic dejun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va special, s-a oferit Alexander. Putem să luăm un picnic pe punte cu siren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M-am dus după e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frigider mic şi a scos u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au marinat toată dimineaţ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castron. Era plin cu fâşii subţiri şi albe, ca de cauciuc. Pluteau într-un lichid uleios, de un gri-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ştiam că nu puteam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amar marinat, a spus Alexander. Am adăugat nişte cerneală de calamar pentru un plus de savoare. De asta 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os, am spus eu, dându-mi ochii peste cap. Nu am mai mâncat cerneală de calamar de nu ştiu câ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ironic. S-ar putea să fii surprins, a răspuns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as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punte. Eu o să aduc nişte pâine şi cea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astronul cu calamari sus şi l-am pus lângă container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iren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coada un pic. Apoi, a deschis şi a închis gura, de parcă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eu. Îţi este foa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estece. M-am uitat în jos, la castronul cu cala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mi-am spus eu. Poate o să î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balustrada şi am deschis capacul containerului. Apoi, am aruncat înăuntru o bucată din calamarul care parcă er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a sărit spre el şi l-a prins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stecat, 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dat. L-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Apoi, mi-a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illy? m-a întrebat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e punte cu două farfurii şi cu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uite! am strigat eu. Am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bucată de calamar în container. L-a mâncat. Apoi, a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i plac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mormăit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jos farfuriile şi şi-a luat carnetul. A scris niş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şto? am întrebat eu. Şi eu sunt om de ştiinţă, nu,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da, dar a continua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primul om care a comunicat cu o sirenă, nu?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 la noi destul de mult, s-ar putea să poţi să vorbeşti cu ea prin semne, a spus el. Doar gândeşte-te la câte am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tare în timp ce scria: „Îi place să mănânce calamari”. Apoi a lăsat creionul jo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Ăla e prân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am spus eu. Sper că nu i-am răni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S-a uitat la castron. Apoi, la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cineva aici căreia îi place cum gătes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 peste o oră, 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 xml:space="preserve">-a întors cu articolele de băcănie şi cu proviziile. Din fericire, cumpărase destulă mâncare marină din Santa Anita. I-am dat un pic sirenei la cină. În timp ce mânca, 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e uita la indicatoarele pe care Alexander le montase î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spus Doctor D. Emite semnale sonore în apă. Ca bal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întrebat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r putea să mai fie şi alte sirene ca ea, a spus Doctor D. Încearcă să ia legătura cu ele cu ajutorul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sirenă, mi-am spus eu. Îşi cheamă prietenii. Vrea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m dus în cabina mea şi m-am uitat pe fereast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portocaliu apunea încet pe orizontul violet. Un covor lat de lumină aurie strălucea pe valurile oceanului. Un aer răcoros intr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oarele s-a scufundat în ocean. Cerul s-a întunecat imediat, ca şi când cineva ar fi stins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e acolo singură, mi-am spus eu. Trebuie să îi fie aşa frică. Prizonieră. Închisă într-un container pentru peşt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bina mea s-a deschis dintr-odată. Sheena a intrat valvârtej, gâfâind,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na! am certat-o eu supărat. De câte ori trebuie să îţi spun să ciocăn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a spus ea gâfâind puternic. A scăpat! Sirena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cu inima bătându-m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a ţipat Sheena. Nu e î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fugă din cabină şi m-am du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spera să fi scăpat. Dar alta îşi dorea să fi rămas pentru totdeauna şi să îl facă pe unchiul meu cel mai faimos om de ştiinţă din lume şi pe mine cel mai faimos nepot al unu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fi păţit nimic”,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ochii mei s-au acomodat cu întunericul serii. Beculeţe mici străluceau pe margin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pe punte, la containerul uriaş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aşa de repede, că aproape am căzut peste bord. Sheena era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eu când am văzut sirena înotând cu indiferenţă în apă, coada ei verde strălucind uşor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secunde să îmi dau seama că Sheen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o! a strigat ea fericită. Ţi-am făcut-o din nou,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îndelung şi tare. Încă unul dintre trucurile prosteşti ale S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bună, Sheena, am spus eu cu asprim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entru că te-am păcălit din nou. Eşti aşa uşor d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şi-a ridicat privirea spre mine şi un zâmbet discret a apărut pe buzele e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oorrrooo, loooorrroooo, a gângu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drăguţă, a spus S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peră că o să îi dau drumul acum, mi-am spus eu. Poate aşa ar trebui…” „Sheena mă poate ajuta, mi-am zis eu cu hotărâre. O să fie mai uşor dacă sunt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vrea sora m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na…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timpul să vă culcaţi, a spus el. Sunteţi gata să merge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ne culcăm aşa devreme acasă, a zis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un pariu că nici nu vă treziţi aşa devreme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a făcut semn că nu. Ne-am dus cu toţii la container şi ne-am uitat la sirenă în linişte. Şi-a mişcat coada un pic şi s-a aşezat din nou pe fundul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pentru ea, a spus Doctor D. O să mai trec să văd ce face în timpul nopţii, să mă asigur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şi-a pus mâinile mici pe peretele de sticlă al containerului. Ochii ei ne rugau să o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imtă mai bine odată ce ajunge la Marina Zoo, a spus Doctor D. Construiesc o lagună numai pentru ea, cu recif şi cu de toate. O să fie exact ca laguna din Ilandra. O să fie liberă să înoate şi să se joace. O să se simt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mi-am zis eu. Dar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legăna uşor pe valuri în acea noapte, dar nu am putu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at, uitându-mă la tavan. O rază palidă a lunii a intrat pe fereastră şi a căzut pe faţa mea. Nu puteam să nu mă gândesc la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mi închipui cum e să fii închis într-un container de sticlă o zi întreagă. „Poate nu prea diferit de a fi închis în cabina asta mică”, mi-am spus eu, uitându-mă în jur. Cabina mea era cam cât o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ribil”, mi-am spus eu, jucându-mă cu gulerul pijamalei mele. Am deschis fereastra să mai intre un pic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nu containerul va fi partea cea mai rea, mi-am spus eu. Ştiu că lui Doctor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i pasă de sirenă. Ştiu că nu i-ar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urma să se întâmple cu ea după ce o vor lua oamenii de la delfi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construiau o lagună frumoasă, artificială. Dar nu va fi precum cea reală. Şi o să fie oameni în jurul ei, uitându-se la ea tot timpul. Poate se vor aştepta să facă trucuri sau ceva de genul ăsta, poate să sară prin cercuri ca o sirenă 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apară şi în reclame la televizor. Şi în emisiuni, şi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prizonieră. O prizonieră singuratică pentru tot rest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vina mea. Cum am putut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ceva, m-am decis eu. Nu îi pot lăsa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mi s-a părut că am auzit ceva, un sunet încet. Am stat nemişcat şi am ascultat. La început, am crezut că era sirena. Dar mi-am dat seama repede că era u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ufăind încet, la distanţă. Dar se auzea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uitat pe fereastră. O barcă mare oprea în linişte lângă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amenii de la delfi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ceeaşi barcă. Barca asta er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cu atenţie pe fereastra mică, am văzut două siluete întunecate strecurându-se în linişte la bordul navei Cassandra. Apoi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 îmi bată tare. „Cine sunt aceşti oameni? m-am întrebat eu. Şi ce fac?” „Ce să fac?” „Să mă furişez să îi spionez? Dacă mă văd?” Apoi, am auzit alte zgomo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a. Un ţipăt de durer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Acolo unde sirena era închisă şi neajutorată în cont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i-am spus eu, simţind un fior de panică. Îi fac rău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punte. Sheena alerga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mă de un morman de sfori, m-am apucat de balustradă, ca să nu cad. Apoi, m-am îndreptat orbeşte spre containerul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ghemuise la fundul containerului, ţinându-se protector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atru bărbaţi stând încordaţi lângă container. Toţi patru erau îmbrăcaţi în negru. Aveau pe feţe măşt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avea o bâtă mi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orp era întins pe jos,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a ţipat şi a fugit spre unchiul nostru. A îngenunche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ovit la cap! a ţipat ea. L-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m întrebat eu. Ce căutaţi pe v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nu m-au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desfăcut o plasă grea de sfoară şi a pus-a deasupra containerului. Apoi, i-a dat drumul în container, pest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m ţipat eu.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le, a mormăit bărbatul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bât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neajutorat cum strângeau plasa în jur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e! EEEEEeeeee! a ţipat ea speriată şi a început să dea din mâini, străduindu-se să se elibereze de plas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Lăsaţi-o în pac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a început să râdă încet. Ceilalţi trei tot nu mă băg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era aplecată asupra lui Doctor D., încercând din răsputeri să îl trezească. Am alergat spre fereastră şi am strigat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Alexand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era mare şi puternic, poate destul de puternic ca să îi oprească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in nou spre container. Sirena era prinsă în plasă. Se chinuiau toţi patru să o scoată din container. Se zbătea şi se opune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E! a ţip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tul strident mi-a ţiui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o faci să tacă? a ţipat nervos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adu-o la bord, a răspuns dur cel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m ţipat eu. Nu put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m-am năpustit spre cei patru. Nu ştiu ce urma să fac. Ştiam doar că trebuia să î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a împins încet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sau o păţeşti,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Daţi drumul sirenei! am ţipat e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sirenă, a spus bărbatul. Nu o ve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de balustradă. Inima îmi bătea cu putere. Îmi pierdusem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uporta ţipetele îngrozite ale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îi las să o ia, nu fără să mă b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lvase viaţa odată. Acum, era rândul meu să o salvez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seseră din container. Cei trei bărbaţi o ţineau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înnebunită, împroşcând punte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i înfrunt, mi-am spus eu. O să îi bat. Apoi, o să împing sirena în ocean ca să poată înot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mi capul în jos ca un jucător de fotbal, am tras aer adânc în piept şi am fugit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opreşte-te! a ţipat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ul dintre bărbaţii care ţinea plasa, lovindu-l tare cu cap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mea, bărbatul de-abia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cu mâna liberă, m-a ridicat de pe punte şi m-a aruncat în containerul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zgomot în apa caldă şi m-am ridicat la suprafaţă tuşind şi scuip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tele de sticlă, i-am văzut pe bărbaţi aruncând sirena pe puntea lor.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es din container, dar era prea înalt. Tot alunecam pe sticla umedă, neputând să ajung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um exista doar o singură persoană care putea să îi oprească pe bărbaţii înarmaţ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Nu auzise to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am ţipat eu cât de tar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mea înăbuşită de pereţii de sticlă ai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din urmă, a apărut pe punte. I-am văzut capul mare şi blond şi corpul musculos îndreptându-se spre min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am ţipat eu, străduindu-mă să mă menţin la suprafaţă în container. Opr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otorul celeilalte bărci pornind. Unul câte unul, bărbaţii mascaţi au coborât de pe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plecaseră de pe Cassandra. Numai unul rămăse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tele de sticlă l-am văzut pe Alexander cum a alergat spre el şi l-a apuca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spus. Prinde-l, Alexander! 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văzusem niciodată pe Alexander lovind pe cineva. Dar ştiam că era în stare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ander nu l-a lovit pe bărbatul mascat. În schimb,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siren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i-a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Alexander. Şi ai adus ban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mormăit Alexander.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enea să cred că Alexander lucra cu bărbaţii mascaţi. Mi se păruse un om aş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am că el pusese la cale tot. El trebuia să le fi spus că sirena era la bordul va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am ţipat eu,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tea cealaltă 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lly, e doar o afacere, a spus el ridicând din umeri. Cei de la delfinariu urmau să plătească un milion de dolari pentru sirenă. Noii mei şefi vor plăti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a brăzd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itmetică, Billy. Tu ce 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l pocnesc. Am încercat din răsputeri să ies din container. Tot ce am reuşit să fac a fost să împroşc cu multă apă şi să trag ap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i-a urmat pe bărbaţii mascaţi pe vasul lui. Eu mă zbăteam neajutorat î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m văzut-o pe Sheena ridicându-se. Îndreptându-mi privirea spre punte, am observat că 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xander nu părea să fi observat. A călcat pe el. Nici măcar nu îi păsa că Doctor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r fi putut fi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unchiul meu întinzând-se şi apucându-l pe Alexander d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 călcat greşit şi a căzut cu putere pe coate şi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a ţipat şi s-a dat înapoi, lângă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ă mai e un pic de speranţă, mi-am spus eu, cu inima bătându-mi cu putere. Poate că nu o să scap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a ridicat uimit, frec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le-a strigat el bărbaţilor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au urcat din nou la bordul Cassandrei şi l-a luat pe Doctor D. Sheena a fugit spre ei, arătându-le pumnii să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u fost de prea mare folos. Cel de-al treilea bărbat a apucat-o de mâini şi i le-a întor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Sheena! am ţipat eu de după peret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îl lovească pe cel care o ţinea, dar a strâns-o şi mai tare. Nu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am ţipat e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i? a întrebat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ceţi, faceţi-o repede, a spus Alexander.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ţinea pe Sheena mi-a aruncat o privire. Loveam apa energic, încercând să mă menţin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hema poliţia de pe insulă sau Garda de Coastă, a spus el încruntându-se. Mai bine î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în container! a sugerat unul dintre parten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a strigat Doctor D. Ştiu că nu eşti un om rău. Nu îi lăs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 evitat privirea insistentă 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 D., a mormăit el. Nu pot să îi opresc. Dacă aş încerca, probabil m-ar omorî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uvinte, s-a dus la bordul celeilalt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ută”, mi-am spus e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i bărbaţi mascaţi l-au ridicat pe Doctor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i-au dat drumul în container. A căzut cu zgomo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sat ceafa şi mi-a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urma. Au aruncat-o înăuntru cu uşurinţă. A zburat prin aer, dând din mâini şi din picioare. Apoi, a căzut cu zgomo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pus capacul. L-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i, realizând îngrozit că nu puteam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ontainer avea în jur de un metru optzeci adâncime. Dădeam toţi din mâini şi din picioare, încercând să ne menţinem la suprafaţă. De-abia aveam loc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unul dintre 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 rostit Doctor D. Nu puteţi să ne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utem, a spus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unt nişte monştri fără inimă, la urma urmei”, mi-am spus eu. Nu aveau de gând să ne 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le-a făcut semn celorlalţi doi. Au pus mâinile într-o parte a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a zis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u aruncat containeru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grămadă. Apoi, ne-am lovit de container în timp ce acesta cădea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ocean pătrundea încetul cu încetul în interiorul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fundă containerul! a ţipat deodată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barca răpitorilor în timp ce se îndepărta. Containerul nostru plutea liniştit. Apoi, a început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 a ţipat Sheena. O să ne î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trei împingeam cu disperare capacul. Am dat cu pumnii în el. Doctor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încercat să îl spargă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ainerul s-a înclinat în apă şi am fost aruncaţ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era făcut dintr-o plasă de oţel dur şi era închis pe dinafară cu nişte cleme. Nu puteam să ajungem la cleme dinăuntru, aşa că trebuia să încercăm să îl spa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ât de tare am putut. Nici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erul se scufunda încet în apa întunecată şi învolburată. Luna a dispărut după o perdea de nori, lăsându-ne pe un 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oar un minut sau două până să ne scufundă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frică! a ţipat ea. Mi-e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dat cu pumnii în peretele de sticlă al containerului, încercând să îl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partea de sus a containerului, căutându-i un punc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vo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trigat eu, arătând spre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păit, încercând să î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tras cu degetele de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c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şi-a scos o agrafă roşi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tem să îl deschidem cu ast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luat agrafa şi a început să zgârie cu putere în jurul ză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 ros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e un pic de speranţă, mi-am spus eu. Poate urma să ieşim cu to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 oprit din zgâriat şi a tras cu putere de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beri, a strigat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toţi capacul. Am împ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împingeţi mai tare, ne-a îndemnat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din nou. Capacul nu se clintea. Se pare că agrafa nu îl deschisese până la urmă. Celelalte zăvoare îl ţine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ăvoare la care nu putea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toţi. Singurele sunete care se mai auzeau erau suspinele slabe şi speriate ale Sheenei şi clipocitul constant a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junsese până aproape de vârful containerului. În curând, urma să n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ceanul s-a întunecat. Apa a devenit mai agitată şi containerul a început să se balans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a întrebat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lipocitul apei, am auzit un sunet ciudat. Era foarte slab, de parcă vene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ascuţi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sirenă, a mormăit Doctor D. Mai mult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ciudate veneau din apă şi se stinge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la fel de strident ca unul metalic, ne-a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işte siluete întunecate au apărut în preajma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ipit feţ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acela. Nu am mai auzit niciodată ceva asemănător. Ce poate fi? a întrebat mirat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de peste tot!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tunecată se învolbura, agitată de siluet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in apa învolburată a apărut un chip. S-a lipit de sticlă, chiar lâng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mai multe feţe. Eram înconjuraţi de feţe mici de fete. Ochii lor larg deschişi se uitau la no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e!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zine de sirene! a mormăit Doctor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u apa cu cozile 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uviţe întunecate şi răvăşite în apa neagră, le plutea în jurul feţelor. Containerul se zgudui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a ţipat Sheena cu o voce strident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urioase, a şoptit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irenele învârtindu-se în jurul nostru ca nişte fantome. Au întins mâinile şi au apucat containerul. Cozile lor loveau apa. Apa neagră s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dat seama. Mi-am dat seama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am mormăit eu. Au venit să se răzbune. Le-am luat prietena. Şi acum e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umbrite se împingeau în peret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g la fund! a ţipat Domnul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de frică uitându-mă la mâinile lor, forme întunecate de partea cealaltă a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containerul a început să se ridice. Ieşea din ap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e întâmplă? a întrebat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împing înapoi sus! am ţipat e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ele nu se răzbună, ne salvează! a spus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erul s-a ciocnit de Cassandra. Vedeam mâinile micuţe ale sirenelor trăg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mele s-au deschis. Capacul a fos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un geamăt de fericire, Doctor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ridicat-o pe Sheena. Ea s-a urcat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eu m-am urcat şi l-am ajutat amândoi pe 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ă iasă di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zi leoarcă şi tremuram de frig. Dar era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au înghesuit în jurul vasului, studiindu-ne cu ochii lor deschişi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le-a strigat Doctor D. Mulţumim că ne-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ceasta era a doua oară când o sirenă îmi salvase viaţa. Acum, le datoram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perăm sirena furată, am spus eu. Cine ştie ce o să îi facă Alexander şi bru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ostit Sheena. Uite ce au încercat să ne fa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vrea să o putem salva, a murmurat Doctor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ând din cap. Dar nu văd cum am putea face asta. Cum o să îi găsim pe răpitori pe întuneric? Acum,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trebuia să fie o cale. M-am aplecat peste balustradă, uitându-mă la sirenele care pluteau dedesubt, murmurând şi gângurind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ne! le-am rugat eu. Vrem să vă salvăm prietena. Vă rugăm, puteţi să ne duce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şi am aşteptat. Oare mă vor înţelege sirenele? Vor putea să ne ajut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au murmurat şi au fluierat una la alta. Apoi, una dintre ele – o sirenă cu părul negru şi cu o coadă foarte lungă – a trecut în cent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luiere şi să plescăie spre celelalte sirene. Părea să le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toţi trei uimiţi cum sirenele au început să formeze un şir lung, una după alta, până depart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ne ducă la răpitor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a răspuns Doctor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zut pe gânduri. Dar cum o să găseasc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n pariu că o să folosească sonarul. Aş vrea să fi avut destul timp să fi studiat sunetele acelea pe care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ctor D.! l-a întrerupt Sheena brusc. Sirene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iluetele întunecate alunecând pe suprafaţa ap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m strigat eu. Trebuie să le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prea periculos, a răspuns Doctor </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ftând. Nu putem să ne luptăm singuri cu Alexander şi cu patru oameni mascaţi şi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de colo-colo pe punt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unăm poliţia de coastă, a spus el în cele din urmă. Dar ce să le spunem? Că ne ducem după o sirenă răpită? Nimeni nu ne-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 trebuie să le urmărim. Te rog! am spus eu. Sirenele încep să nu s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 zi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îndreptat repede spre pupa să dezleg şalupa. Doctor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aruncat-o în apă şi a sărit în ea. Eu şi Sheena l-am urmat în grabă. Doctor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pornit motorul şi ne-am dus cu viteză după şirul strălucitor d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alunecau aşa de repede în apele învolburate, că ne era greu să ne ţinem după ele cu şalupa noast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sau douăzeci de minute, am ajuns într-un golf mic şi pustiu. Luna a ieşit dintre nori. Lumina ei palidă a căzut pe o barcă întunecată ancorată aproap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oprit motorul, astfel încât răpitorii să nu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armă,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Alexander să doarmă după ce ne-a făcut? a spus Sheena. Ne-a lăsat să ne î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nii îi pot determina pe oameni să facă lucruri oribile, a zis Doctor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 tristeţe. Dar e bine că ne cred morţi. Nu se vor aştepta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sirena? am şoptit eu, uitându-mă la barca umbrită care plutea lin sub lumina difuz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tit în linişte spre barc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m găsit pe răpitori”, mi-am spus eu, ţinându-mă de şalupă în timp ce ne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ngur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să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domolit. Vasul răpitorilor plutea nemişcat pe apele liniştite, ca de sticlă, a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are cu toate sirenele acelea? a şoptit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Dispăruseră fără urmă. Mi le-am imaginat înotând la adâncime, ascu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văzut nişte valuri mici într-o parte a bărcii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 linişte, şalupa noastră a alunecat către vas. M-am uitat spre valuri, încercând să văd de unde veneau. Apoi, am întrezărit un păr blond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a! am şoptit e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legată de fundul vasului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nu au un container în care să o ţină, a şoptit Doctor </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ericit.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văzut alte siluete unduind apa. Sirenele s-au adunat în cerc, înconjurând-o pe cea legată. Am văzut înotătoare ridicate ca nişte evantaie. Am văzut mâini întinse spre sirenă, mâini care trăgeau de sfoara care o ţine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unduia încet, în vreme ce siluetele să străduiau să 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ele o eliberează,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a întrebat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igurăm că pleacă în siguranţă, a răspuns Doctor D. Apoi, plecăm. Răpitorii nu vor şti niciodată că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irenele trăgând din răsputeri de sfoară în timp ce şalupa noastră se apropia de vasul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renelor! le-a îndemnat Sheena în şoaptă.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nevoie de ajuto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îndreptat şalupa spr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în vreme ce, pe vasul răpitorilor, cineva a aprins un chibrit. Apoi, cu chibritul,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enervată a ră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în timp ce torţa s-a îndreptat spr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orţei îl vedeam pe răpitor uitându-se la mine cu mânie. Şi-a tras repede masca neagră pe faţă. Îi acoperea doar partea de sus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cineva urcând şi nişte exclamaţii surprinse. Alexander şi ceilalţi trei răpitori au apăru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a întrebat bărbatul cu torţa. Cum de nu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sirenă, i-a strigat Doctor D. Nu o puteţi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se legăna deasupra capului meu. M-am ridicat în picioare în şalupă şi i-am tras una, încercând să o arun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nu! a ţipat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a tras torţa înapoi. Am căzut cu faţa în jos în şalupă, peste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sirena înapoi! a cerut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găseşte o păstrează, a mormăit răpitorul. Aţi făcut un drum lung degeaba. Şi acum, priviţi, barca voastră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lecat torţa spre şalupă şi i-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e un portocaliu şi un galben aprins s-au înălţat spre cerul de un albastru-închis. Se extindeau repede în partea din faţă a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a scos un ţipăt îngrozit şi a încercat să se fereasc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eriată, a vrut să sară în apă, dar Doctor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tra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e pe şalupă! O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ea. Flăcările orbitoare s-au înălţat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luat iute o vestă de salvare galbenă de la fundul şalupei şi a început să lovească cu e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ia o vestă de salvare! a ţipat el. Sheena, găseşte găleata. Aruncă apă peste flăcă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vestă de salvare şi am lovit flăcările cu ea. Sheena a aruncat apă de mare peste el cât de repede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gomotele flăcărilor, l-am auzit pe Alexander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irena la bord.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 am ţipat e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auzit pe răpitor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a! Unde e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artea laterală a vasului lor. Sirena plecase. Prietenele ei o elib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ăpitori a coborât de pe vas şi m-a prin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sirena?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ţipat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eliberez de răpitor. Mă ţinea zdravăn. Apoi am văzut alt răpitor lovind cu o bâtă spre capul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 xml:space="preserve">-a ferit cu repeziciune. Răpitorul a încercat să îl lovească în stomac. 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 fe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din picioare şi mă zbăteam. Sheena trăgea de mâinile răpitorului, încercând să mă ajute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pitor a apucat-o de încheieturi şi a aruncat-o la podeaua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rumul copiilor! s-a rugat de ei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nu s-a clintit de pe punte. Stătea cu mâinile lui bronzate încrucişate şi urmărea lupt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proape fuseseră stinse, dar au izbuc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na, focul! am ţipat eu. Sting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găleata şi a vărsat apă de ma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ăpitori a lovit găleata din mâna ei. A căzut în ap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a luat o vestă de salvare şi a stins ultimel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barca lor, să îi aruncăm în apă! am auzit eu un răpitor ţipând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început să coboare în şalupa noastră. Dar s-a înclinat dintr-odată înainte, dând din mâini. A scos un ţipăt de uimire în timp ce vasul lui a început să se clatine cu putere spre stânga. Parcă fusese lovit de un va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au ţipat în vreme ce barca lor a început să se clatine înainte şi înapoi. Mai întâi încet. Apoi cu putere. Apucându-mă de marginea şalupei, i-am văzut ţinându-se de balustradă şi ţipând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 ridicat încet, încercând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clătina violent, ca şi când ar fi fost lovită de val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Puteam să le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seră vasul răpitorilor şi îl clătina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Şi mai tare. Răpitorii se ţineau de balustradă,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 a ţipat Doctor D.,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otorul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m văzut vasul înclinându-se şi răsturnându-se în apă. Şi am văzut-o pe sirena noastră înotând libera în spatele celorlalte sirene din valuril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am strigat eu.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fie bine, a spus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ă o căutăm mâine, a spus Doctor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timp ce se îndrepta spre vas. Acum, ştim unde să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s-a uitat la mine. Şi e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i-am spus eu. După toate astea, nu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vea de gând să prindă sirena din nou şi să o dea delfi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heena ne-am întâlnit în bucătăria de pe vas dimineaţa următoare. De când Alexander plecase, trebuia să ne facem singur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irena s-a dus înapoi în lagună? a întrebat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răspuns eu. Acolo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o lingură de cereale în gură şi le-a mestecat c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na, am spus eu, dacă cineva ţi-ar da un milion de dolari, i-ai arăta unde trăieşte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heena. Nu dacă ar vrea să 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eu, am spus eu. De asta nu înţeleg. Doctor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un om bun. Nu îmi vine 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auzit un zgomot.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a ascultat. L-a auz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lingurile şi am fugi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tătea pe punte, uitându-se în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 barcă. O barcă albă pe care scria cu litere mari într-o parte MARIN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delfinariu! i-am spus eu Sheenei.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 să facă unchiul nostru? mă întrebam eu din ce în ce mai speriat. Le va zice unde era sirena? Va accepta milionul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henna ne-am ascuns după cockpit. Am urmărit barca de la Marina Zoo ancorând lângă Cassandra. I-am recunoscut pe domnul Showalter şi pe doamna W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owalter i-a aruncat o funie lui Doctor D. Apoi, el şi doamna Wickman au sărit la bordul nav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delfinariu au zâmbit şi i-au strâns mâna lui Doctor D. El şi-a înclinat solem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pescarii din Santa Anita că aţi găsit sirena, a spus domnul Showalter. Suntem gata să o lu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ckman a deschis servieta şi a scos un plic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cec de un milion de dolari, domnule doctor Deep, a spus ea, zâmbind. E pentru dumneavoastră şi pentru laboratorul de cercetări de p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cecul unch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cu ochiul din spatele cockpitului. „Te rog, nu îl accepta, Doctor D., mă rugam eu în gând. Te rog nu accepta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a spus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mână şi i-a lua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înseamnă foarte mult pentru mine şi munca mea, a spus Doctor D. Delfinariul dumneavoastră a fost foarte generos. De asta îmi pare rău că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licul şi l-a rupt î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la delfinariu au rămas cu gura căscat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banii, a spus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doctor Deep? a întrebat domnul Sho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trimis după cai verzi pe pereţi, a răspuns unchiul meu. Am făcut căutări temeinice în aceste ape de când aţi plecat. Cu echipamentul meu, am cercetat fiecare centimetru al lagunei şi al zonei înconjurătoare. Sunt mai convins ca niciodată că nu există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aaa!” am strigat eu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ar în sus şi să râd, dar am stat ascuns cu Sheena după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ştile pescarilor? a protestat doamna W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i din zonă au spus poveşti cu sirene ani întregi, le-a spus Doctor D. Părerea mea este că ei cred că au văzut de-adevărat sirene apărând din pâclă în zilele ceţoase. Dar, de fapt, au văzut doar peşti, delfini sau lamantini, sau poate doar înotători. Pentru că nu există sirene. Sunt creatu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owalter şi doamna Wickman au oftat amândo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a întrebat domnul Sho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a răspuns unchiul meu cu fermitate. Echipamentul meu e foarte sensibil. Poate să detecteze cel mai mic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spectăm părerea, domnule doctor Deep, a spus domnul Showalter, un pic trist. Sunteţi expertul numărul unu în vieţuitoarele din mările exotice. De asta 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a spus Doctor D. Atunci sper că o să îmi ascultaţi sfatul şi o să încetaţi căutarea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va trebui să facem, a spus doamna Wickman. Mulţumesc pentru că aţi încercat, domnule doctor D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mâinile. Apoi, cei de la delfinariu s-au urcat în barcă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nimic la orizont. Eu şi Sheena am ţâşnit din ascunză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 a strigat Sheena îmbrăţişându-l. Eşt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a apărut imediat pe chipul lui Doct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pii, a spus el. De acum încolo, niciunul dintre noi nu o să sufle nici un cuvânt despre sire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era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că nu o să spun nimănui despre sirenă. Dar voiam să o văd pentru ultima oară. Voiam să î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prânz, Sheena şi Doctor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u dus în cabinele lor să se culce. Stătuserăm treji aproape toată noaptea, la urma urmei. Şi eu m-am prefăcut c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au adormit, m-am furişat afară din cabină şi m-am strecurat în apa albastr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până la lagună în căutarea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pe cerul de un albastru-deschis. Se reflecta în apele nemişcate din lagună, făcându-le să sclipească de parcă ar fi fost acoperi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ă? Unde eşti?” mă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ecusem de recif când am simţit că cineva mă trage în joac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mi-am spus eu. Iar mă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o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 de mare, probabil”,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m simţit din nou că mă trage ceva de picior. De data as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rebuie să fie sirena!”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ă o dată,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a învo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ă?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a ieşit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uriaş, murdar, de un verde-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gură plină cu din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marin! am ţipat eu. Monstru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creadă de dat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18:00Z</dcterms:created>
  <dc:creator>Necazuri mari 1.0 %.</dc:creator>
  <dc:description/>
  <cp:keywords/>
  <dc:language>en-US</dc:language>
  <cp:lastModifiedBy>User John</cp:lastModifiedBy>
  <dcterms:modified xsi:type="dcterms:W3CDTF">2013-09-08T15:18:00Z</dcterms:modified>
  <cp:revision>2</cp:revision>
  <dc:subject/>
  <dc:title>R. L. Stine</dc:title>
</cp:coreProperties>
</file>