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 L. STINE</w:t>
      </w:r>
    </w:p>
    <w:p>
      <w:pPr>
        <w:pStyle w:val="Heading1"/>
        <w:ind w:hanging="0"/>
        <w:rPr>
          <w:i/>
          <w:i/>
          <w:sz w:val="40"/>
        </w:rPr>
      </w:pPr>
      <w:r>
        <w:rPr>
          <w:i/>
          <w:sz w:val="40"/>
        </w:rPr>
        <w:t>NOAPTEA PĂPUŞ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Powell se chinuia să-i atragă atenţia surorii sal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Powell şi-a ridicat privirea de pe cartea pe care o citea ca să vadă ce mai voia Kris de data asta. Dar, în loc de chipul drăgălaş al soră-sii, Lindy n-a văzut decât un balon roz şi rotund din gumă de mestecat, aproape cât capul lui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zise ea, nu foart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iute de mână, a înţepat balonul cu unghia şi l-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âta mai apucă Kris să zică, când balonul roz a explodat lipindu-i-se pe obraji şi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ţi-am făcut-o! râse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Kris s-a repezit la cartea lui Lindy şi i-a închis-o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ăcat! Nu mai ştii la ce pagina erai! jubi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ât o enerva pe Lindy să piardă şirul paginilor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supărată, Lindy i-a smuls cartea lui Kris care se străduia să-şi dezlipească gum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cel mai mare balon pe care l-am făcut până acum! spuse ea nervoasă, căci guma nu i se desprindea sub nici un chip d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unele mult mai mari, adăugă Lindy pe un to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lmea amândouă! bombăni mama lor intrând în dormitorul fetelor şi aşezând lângă piciorul patului lui Kris un teanc de rufe călcate şi împăturite cu grijă: Nu-mi vine să cred că vă luaţi la întrecere şi la făcut baloane din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e luăm deloc la întrecere! mormăi Lindy, vânturându-şi părul blond prins la spate într-o coadă şi reluându-şi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veau părul lins şi blond, doar că Lindy îl avea lung şi-l purta de obicei strâns la spate sau într-o parte, în coadă, în timp ce Kris era tuns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tfel le puteai distinge, căci în rest, semănau perfect. Ambele aveau fruntea lată, ochii rotunzi, albaştri şi făceau gropiţe când zâmbeau. Se înroşeau una-două şi atunci obrajii lor palizi se aprindeau în cercuri mari, roz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de părere că au nasul puţin cam mare şi-şi doreau să fi fost puţin mai înalte. Alice, prietena cea mai bună a lui Lindy, era cu vreo 9 centimetri mai înaltă, şi nici măcar nu împlinise încă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gumă pe faţă? întrebă Kris, frecându-şi bărbia lipicioasă, care se şi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ţi-a mai rămas ceva, răspunse Lindy, ridicându-şi privirea: Vezi că mai ai şi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lăcere! bombăni Kris, pipăindu-şi părul, dar nu găsi nici urmă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m păcălit! râse Lindy. Pici aşa de uşor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s-a bosumflat şi a bombăni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ot timpul aşa de răutăcio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 se pare că sunt rea? îi întoarse Lindy o privire uimită, plină de nevinovăţie. Dar eu sunt un îngeraş! Poţi să-ntrebi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Kris s-a întors iar către maică-sa, care aşeza şosetele într-un sertar di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ând o să am şi eu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ntu' Aşteaptă! îi răspunse doamna Powell, făcând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a mormăit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 ridicat neputincioas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ştii foarte bine că nu avem deloc spaţiu, a spus, întorcându-se spre fereastra din dormitor. Prin perdelele fumurii pătrundea lumina strălucitoare a soarelui: E aşa de frumos afară! De ce staţi închi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ai suntem nişte copiliţe! răspunse Lindy, dându-şi ochii peste cap. Avem deja doisprezece ani şi suntem prea mari ca să mai ieşim afară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gumă? întreba iar Kris, răzuind încă mici fâşii de gumă roz d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lăsa-o acolo unde e! Îţi face tenul mai frumos! i-o trânti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ă purtaţi frumos una cu cealaltă? le dojeni doamna Powel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e jos, s-a auzit un lătra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 mai fi apucat de data asta pe Barky? se nelinişti doamna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erier negru găsea întotdeauna un motiv de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nu-l scoateţi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bombăni Lindy, cu nasul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eţi de minunile alea de biciclete noi pe care le-aţi primit de ziua voastră? le întrebă doamna Powell, cu mâinile în şold. Parcă nu puteaţi trăi fără ele! Da, da, e vorba de aceleaşi biciclete care zac abandonate în garaj de când le-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 mamă, am înţeles aluzia! Nu-i nevoie să fii sarcastică! zise Lindy, închizându-şi cartea, apoi se ridică, se întinse şi-şi azvârli cart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ebă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u bicicleta. Am putea să mergem până la şcoală, să vedem cine e pe terenu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ă de fapt vrei să vezi dacă nu e şi Robby pe acolo, o necăji Lindy,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e ciudă? ripostă soră-sa, înroşindu-s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ieşiţi afară la aer curat! le zori doamna Powell. Eu trebuie să mă duc la cumpărături, aşa că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s-a studiat atentă în oglinda de la masa de toaletă, constatând că a reuşit să-şi îndepărteze aproape toată guma de pe faţă. Şi-a trecut apoi amândouă mâinile prin părul scurt, dând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zise deodată. Cine ajunge ultima e o fra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către uşă, întrecând-o pe soră-sa cu o jumătate d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at năvală pe uşa din spate, cu Barky dând din coadă fericit în urma lor, soarele strălucea nestingherit pe cerul senin al după-amiezii, iar în aerul uscat nu adia nici o boare. Ai fi zis că e vară, nu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urtau amândouă pantaloni scurţi şi tricouri fără mâneci. Lindy s-a aplecat să deschidă uşa garajului, după care s-a oprit şi şi-a îndreptat privirea către casa învecinată, care i-a atras dintr-o d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u ridicat şi pereţii! îi spuse ea lui Kris, arătând spre casa vecină, dincolo de cu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alţă tot mai mult pe zi ce trece. E uimitor! răspunse Kris, uitându-se şi ea în direcţi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dărâmaseră vechea casă până la temelii în timpul iernii, iar noua fundaţie de beton fusese turnată în martie. Lindy şi Kris se tot plimbaseră pe suprafaţa ei când nu era nici un muncitor pe-acolo, încercând să-şi dea cu presupusul cam pe unde o să fie diferitel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ă şi pereţii fuseseră ridicaţi, construcţia începuse să semene din ce în ce mai mult cu o casă, înălţându-se din mijlocul diverselor materiale: stive de cherestea, o movila maro-roşiatică de moloz, un morman de blocuri de beton şi tot felul de unelte, ferăstraie şi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lucrează nimeni, observă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câţiva paşi către cas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o să se mute aici? întrebă Kris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vreun tip arătos de-o seamă cu noi. Poate chiar doi fraţi gemen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 se strâmbă Lindy dezgustată. Gemeni?! Cum te poţi gândi la aşa ceva? Nu-mi vine să cred că suntem rude, darămit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însă era obişnuită cu sarcasmul lui Lindy. Amândurora le plăcea, dar în acelaşi timp le enerva la culme faptul că erau gemene. Şi pentru că aveau în comun atât de multe lucruri – felul în care arătau, hainele, dormitorul – erau, de fapt, mult mai apropiate decât alt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cmai pentru că se asemănau atât de mult, nu le era deloc greu să se scoată din sărite una pe cealaltă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pe acolo. Hai să dăm o tură! propuse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a urmat-o de-a curmezişul curţii, în timp ce o veveriţă care se căţăra pe trunchiul gros al unui arţar s-a oprit la jumătatea drumului să le privească temătoare ş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roit drum printre nişte tufe mai rare din gardul viu ce despărţea cele două curţi. Apoi, trecând de stivele de cherestea şi de maldărul de moloz, s-au cocoţat pe platforma de beton ce servea drept verandă. Deschizătura unde urma să fie fixată uşa de la intrare fusese acoperită cu o bucata groasă de plastic, bătută în cuie. Kris a ridicat unul din colţuri şi amândouă s-au strecurat în casă. Înăuntru era întuneric, răcoare şi mirosea a lemn proaspăt tăiat. Pereţii erau deja tencuiţi, dar nu apucaseră încă să fie zug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cuie! o avertiză Lindy pe soră-sa, arătându-i piroanele împrăştiate pe podea. Dacă îţi intră unul în picior, o să faci tetanos şi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Nu vreau să mori, ci doar să faci tetanos, chicoti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oarte amuzant! ripostă Kris, sarcastică. Asta trebuie să fie sufrageria, spuse apoi, păşind atentă de-a lungul camerei din faţă către şemineul aflat pe celălalt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un tavan ca de biserică! exclamă Lindy, privind în sus către grinzile de lemn închise la culoare care se vedeau deasupra capetelor lor.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decât sufrageria noastră, observă Kris, uitându-se în stradă pe fereast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iroase! exclamă Lindy, trăgând adânc aer în piept. De la rumeguş. Miroase a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in hol şi au ajuns în bucătărie, unde au început să exp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irele alea sunt conectate la curent? întrebă Kris, arătând cu degetul către un mănunchi de fire electrice negre ce atârnau de grinzile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i mâna pe unul, ca să vezi? îi sugeră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a, nu se lăsă Kris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nu-i aşa de mare! observa Lindy, aplecându-se să studieze nişele unde urmau să fie instalate rafturile bufetulu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din nou în picioare şi, tocmai când să-i propună soră-sii să meargă şi la etaj să vadă ce-i pe acolo, a auzit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xclamă ea, făcând ochii mari, surprinsă.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a rămas nemişcată în mijloc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auzit un zgomot difuz de paşi grăbiţi ce venea de undeva, de aproa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ştergem! şopti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se repezise deja spre uşă şi se chinuia să se strecoare pe sub bucata de plastic. Odată ajunsă afară, a sărit de pe veranda de beton din spate şi a luat-o la sănătoasa către curtea din spatele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în urma ei, s-a oprit la marginea verandei şi şi-a întors privirea către cas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uit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everiţă a zbughit-o afară pe una dintre ferestrele laterale şi a aterizat taman pe mormanul de moloz, dând agitată din lăbuţe, după care s-a îndreptat anevoie către arţarul din curtea familiei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amărâtă de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s-a oprit brusc lângă gard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ea neîncrezătoare, privind cu suspiciune ferestrele noii case. A făcut cam multă gălăgie pentru 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 constatat cu surprindere că Lindy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t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îi strigă Lindy. Cred c-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ris i-a luat ceva timp s-o localizeze pe soră-sa, care era pe jumătate pitită după un conteiner negru de gunoi din fun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şi-a pus mâna streaşină la ochi, ca să vadă mai bine. Lindy era aplecată peste marginea conteinerului, răscolind de zor prin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dy părea mult prea ocupată să arunce tot felul de chestii încoace şi-ncolo, ca s-o mai ş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e Dumnezeu ai dat? o întrebă Kris din nou, făcând câţiva paşi şovăitori către pu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nici nu se gânde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işcări încete, a început să ridice ceva din conteiner. O pereche de mâini şi de picioare moi se bălăngăneau în gol urmate de un cap cu păr ca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 Mâini şi picioare?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u, nu, nu! urlă ea atunci, cuprinzându-şi în palme faţa pe care i se cite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Kris privea îngrozită cum Lindy ridica încet-încet corpul inert din conteinerul de gunoi. I-a zărit apoi şi faţa, cu ochii mari pironiţi în gol. Claia maronie de păr îi stătea ţeapănă în vârful capului. Era îmbrăcat cu un fel de costum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şi picioarele i se bălăngăneau moi pe lângă trupul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y! strigă Kris, cu vocea gâtuită de frică. Chestia aia… Copilul ăla… a… a…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nebuneşte, Kris a rupt-o la fugă spre soră-sa, care-şi ţinea descoperirea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e viu? întrebă iar Kris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oprit brusc când a auzit-o pe soră-sa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Nu, bine-nţeles că nu-i viu! răspunse 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 atunci îşi dădu şi Kris seama că nu era vorba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O păpuşă! izbucni 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O fi fost a vreunui ventriloc, îi explică Lindy, ridicând păpuşa în sus. Zăcea aruncată aici, săraca. Îţi vine să crezi? E-ntr-o st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ceva timp până ce Lindy şi-a dat seama că Kris respira anevoie şi se înroş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Aaa, gata, ştiu! Te pomeneşti c-ai crezut că-i un copil în carne şi oase! o luă ea pe soră-s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icidecum! nu se lăsă nici Kris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a ridicat păpuşa şi a început s-o caute pe la spate, sperând să dea de şnurul cu care, dacă trăgeai, puteai să-i faci gur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hiar sunt un băieţel adevărat! o făcu Lindy să spună, scrâşnind din dinţi şi încercând să vorbească piţigăiat, fără să-ş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ce să zic! zise Kris,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chiar sunt nostim! Tu eşti aia care n-are nici un haz! îşi poci iar Lindy vocea în numele păpuşii, care chipurile vorbea ascuţit ş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sfoara de la spate, buzele de lemn ale păpuşii se mişcau de sus în jos, pocănind. Lindy i-a pipăit spatele şi a găsit şi sfoara cu care îi putea manevra ochii pictaţi, făcându-i să se mişte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plină de gândaci! spuse Kris, scuturându-se scârbită. Arunc-o înapoi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insistă Lindy, mângâind tandru părul de lemn al marionetei. O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mă păstrează! o făcu Lindy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a întors o privire plină de suspiciune către păpuşa vorbitoare, al cărei păr castaniu fusese pictat direct pe capul de lemn. Ochii săi albaştri nu se mişcau decât dintr-o parte într-alta şi nu putea clipi. Buzele vopsite într-un roşu-aprins erau curbate într-un rânjet straniu. Buza inferioară era puţin ciupită şi, din cauza asta, nu se putea plia perfect pe c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purta un costum gri la două rânduri, iar pe dedesubt se vedea gulerul alb al cămăşii. De fapt, era doar gulerul, fără cămaşă, dar, pentru a suplini lipsa ei, pieptul de lemn îi fusese vopsit în alb. În picioarele-i slăbănoage, care i se bălăngăneau în voie, avea nişte pantofi mari di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lappy1, se prefăcu iar Lindy, mişcând în sus şi-n jos buzele marionetei, care păreau că r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o ţinu Kris pe-a ei, dând nemulţumită din cap. Şi de ce tocmai Slappy,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 şi-ai să vezi de ce! Am să-ţi cârpesc una cât ai zice peşte! o făcu iarăşi Lindy să spună, străduindu-se să nu-ş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a bombănit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mai mergem cu bicicleta la terenul de la şcoa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dragul de Robby îţi duce dorul? întrebă atunci păpuşa, pe vocea schimonosită a lui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 odată urâţenia aia! se enervă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rât! zise Slappy piţigăiat, cu puţin ajutor din partea lui Lindy, mişcându-şi ochii dintr-o parte într-alta. Tu eşt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ţi se mişcă buzele! Halal ventriloc mai eşti şi tu! o critică Kris p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 că mă perfecţionez eu cu timpul! nu se dădu Lindy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de gând să-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e îmi place Slappy. E drăguţ, răspunse Lindy, strângându-l drăgăsto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ăguţ! îl făcu să spună. Iar tu eşti o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gura aia! se răsti Kris la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să taci! i-o întoarse Slappy, cu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l păstrezi? o întrebă Kris, în timp ce se îndreptau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mi-au plăcut păpuşile, zise Lindy. Îţi mai aduci aminte de marionetele alea pe care le aveam? Uneori mă jucam cu ele ore în şir şi născoceam tot felul de povest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ă jucam cu marionetele alea când eram mică… îşi aminti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ntotdeauna reuşeai să-ncurci sforile! i-o reteză Lindy, încruntată. Nu te pricepe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ai de gând să faci cu ea? se arătă Kris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c-o să inventez o mică scenetă, ceva… îi răspunse Lindy căzută pe gânduri, mutându-l pe Slappy pe celălalt braţ. Pun pariu că pot să câştig şi eu ceva de pe urma lui… Ştii, să fac genul ăla de scenete care prind la zilele de naştere ale copiilor…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îl făcu pe Slappy să spună. Acum daţi-m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nu a părut câtuşi de puţin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pe strada din faţa casei lor, Lindy strângându-l în braţe pe Slappy, cu o mână pe spatele pă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păpuşa asta-i cam sinistră! zise Kris, dând cu piciorul într-o piatră care a aterizat taman pe cealaltă parte a străzii. Ar trebui să-l arunci de unde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e încăpăţână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gândeşte! îl puse şi pe Slappy s-o îngâne, scuturându-i capul şi făcându-i astfel ochii să se mute de la stânga la dreapta. O să te arunc eu pe tine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i răutăcios! constată Kris, încruntându-se la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dy însă a umflat-o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mine?! Dacă vrei să te plângi, vorbeşte cu Slappy! o tachină ea p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s-a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iudă că l-am găsit e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Kris se pregătea să riposteze, au auzit nişte voci. Kris şi-a ridicat privirea şi i-a văzut pe cei doi puşti ai familiei Marshall, care locuiau la câteva case mai jos de ei, alergând spre ele. Erau doi copii roşcovani şi drăgălaşi, şi gemenele mai aveau câteodată grijă de ei, făcând pe dăd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Amy Marshall, arătând către Sl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 băgă în discuţie şi fratele ei mai mic, Ben, păstrând totuşi o oarecare distanţă între el şi ciudata păpuşă, cu o expresie de neîncredere pe mutra-i pistr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Pe mine mă cheamă Slappy! îl făcu Lindy să spună cu voce tare. Îl aşeză pe un braţ şi-l îndreptă de la spate, astfel încât mâinile i se bălăngăneau de o parte şi de cealalt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i? se interes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i se mişcă? vru şi Ben să ştie, dar făr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tăi se mişcă, Ben? îl întrebă Sl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uştii au izbucnit în râs, şi Ben a uitat de orice frică, apropiindu-se şi apucându-l pe Slappy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ici chiar aşa de tare! se văicări Sl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Ben îi dădu drumul la mână, mut de uimire. După care şi el, şi soră-sa s-au pus pe un râs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şi păpuşa, Lindy având grijă să-i dea capul pe spate şi să-i deschidă gur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ilor li s-a părut o distracţie pe cinste, aşa c-au râs şi mai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reacţia auditoriului, Lindy şi-a aruncat ochii către soră-sa. Kris stătea pe bordură, cu capul sprijinit în palme şi, dac-ai fi judecat după expresia feţei, se plictis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e invidioasă!” şi-a zis Lindy. „A văzut că puştilor chiar le-a plăcut de Slappy şi că eu sunt în centrul atenţiei. Moare de ciudă, ce mai! Gata, m-am hotărât! Îl păstrez, şi basta!” s-a decis ea atunci, savurându-şi în taină mic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îndelung în ochii albaştri ai păpuşii şi, spre surprinderea ei, i s-a părut că marioneta o privea şi ea, la rându-i, ba chiar că a zărit în ochii săi de acuarelă sclipirea unei raze de soare. Până şi rânjetu-i larg parcă era studiat,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a telefon? întrebă domnul Powell, înfulecând o cantitate prea mare de spaghete încolăcite până la refuz pe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s-a întors la masă şi s-a aşezat pe locul unde stăt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mna Marshall, vecina di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veţi grijă de copii? întrebă doamna Powell, întinzându-se după castronul cu salată. Apoi îi spuse lui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deloc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şi-a şters sosul de spaghete de pe bărbie cu şervetul,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copii, interveni apoi Lindy. Vrea să mă duc pe la ei şi să dau un mic spectacol de ziua lui Amy. Cu Slappy,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a slujbă, spuse domnul Powell, şi faţa lui trasă i s-a luminat într-un zâmbe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şi Ben l-au îndrăgit aşa de tare pe Slappy, încât n-a fost chip să refuz, le explică ea. Doamna Marshall o să-mi dea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ozav! exclamă mama, întinzându-i soţului ei peste masă bolul cu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când Lindy îl salvase pe Slappy din conteinerul de gunoi. De atunci, imediat după şcoală, îşi petrecuse fiecare după-amiază la ea în cameră, repetând întruna, exersându-şi vocea, străduindu-se să nu-şi mai mişte buzele şi născocind glume pentru micul ei program cu Sl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o ţinea una şi bună că e o ide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ât de fraieră poţi fi! îi spuse ea soră-sii, nevrând nici în ruptul capului să asiste la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in vinerea în care Lindy l-a luat pe Slappy cu ea la şcoală, Kris a început să-şi mai schimbe atitudinea. În faţa dulapului ei de pe coridor, Lindy stătea înconjurată de un grup de copii care se uitau gură-cască la Slappy care le vorb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a urmărit întreaga scenă din capătul culoarului. „O să se facă de râs!” şi-a zis ea jubi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nderea ei, spectatorii s-au amuzat şi au râs în hohote găsindu-l pe Slappy tare simpatic. Chiar şi Robby Martin, băiatul de care Kris era îndrăgostită de mai bine de doi ani, a fost de părere că Lindy era grozavă pe post de ventri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Robby râzând cu poftă alături de ceilalţi copii, căzu pe gânduri: „Poate că totuşi e ceva de capul unui ventriloc… La urma urmei, ar putea f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itabil, totodată. Lindy urma să primească douăzeci de dolari pentru numărul de la petrecerea lui Amy Marshall. Şi, o dată ce va merge vestea, probabil că va fi chemată la o mulţime de alte petreceri şi va câştiga şi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pă cină, Lindy şi Kris au spălat şi au şters vasele, după care Lindy şi-a întrebat părinţii dacă vor să vadă noul ei program. A fugit pe scări la ea în cameră ca să-l ia pe Slappy, în timp ce domnul şi doamna Powell s-au aşezat confortabil pe canapeau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ajungă vedetă de televiziune, mai ştii? spuse doamna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 ştie? aprobă domnul Powell, rezemându-se de speteaza canapelei cu un zâmb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y a lătrat ascuţit şi s-a suit şi el pe sofa între domnul şi doamna Powell, dând nerăbdător din coada-i b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n-ai voie pe canapea, îi dojeni doamna Powell, oftând, dar n-a făcut nici un gest ca să-l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s-a aşezat ceva mai departe, pe podeaua de lângă scări, cu bărbia sprijinit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abătută astă-seară, observ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o marionetă, zise ea,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gura pe dinainte şi numai după ce-a vorbit şi-a dat seam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a revenit în cameră, ţinându-l pe Slappy d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ntrebă ea, trăgând unul dintre scaune în mijlocul camerei şi aşezându-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au nu? repetă Kris, preocupată de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şi tu una? Vorbeşti serios? se miră doamna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vrea? Despre ce tot vorbiţi? întrebă Lindy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zice c-ar vrea şi ea o marionetă, îi explică atunci doamna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culmea! se înfierbântă atunci Lindy. De ce trebuie să te iei tot timpu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istractiv! îi replică atunci Kris, înroşindu-se până în vârful urechilor. Dacă tu poţi s-o faci, eu de ce aş fi mai prejos? adăugă ea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te iei după mine! protestă Lindy enervată. De ce nu eşti în stare să faci şi tu ceva original, măcar o dată? Du-te sus şi aranjează-ţi colecţia de tinichele, că doar ăsta-i hobby-ul tău, să aduni toate vechiturile alea de bijuterii! Şi lasă-mă pe mine să fiu ventri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elor, încetaţi… apucă doamna Powell să zică, ridicând o mână ca să facă linişte şi să mai calmeze niţel spiritele, vă rog să nu vă certaţi pentru o păpuşă,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hiar cred c-o să fiu mai bună decât ea! zise Kris. Doar vedeţi şi voi că nu prea 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 că toţi ceilalţi mă găsesc foarte amuzantă! nu se lăsă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frumos din partea ta, Kris, să spui aşa ceva! o mustră doamna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dacă Lindy are marioneta ei, am şi eu dreptul să am u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o maimuţă! Tot ce fac eu, faci şi tu! o ţinu Lindy mai departe pe-a ei, clătinând din cap. Toată săptămâna m-ai bătut la cap şi m-ai criticat, spunându-mi întruna că e o tâmpenie ce fac. Da' las' că ştiu eu de ce te-ai răzgândit! Te oftici că eu o să am banii mei,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e n-aş da să nu va mai certaţi din orice fleac! le dojeni domnul Powell, vădi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îmi luaţi şi mie o marioneta sau nu? îi întrebă iar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cam scumpe, zise domnul Powell, aruncându-i o privire soţiei sale. O păpuşă cât de cât bună poate să coste mai mult de o sută de dolari şi tare mi-e că momentan nu ne prea permitem aşa o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ţi împărţi pe Slappy? sugeră atunci doamna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iim?! se revoltă Lindy, sărind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ţi deja atât de multe lucruri! continuă ea. De ce nu l-aţi împărţi şi pe Slappy,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ăă… începu Lindy să se smiorcăi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 interveni domnul Powell, făcând un semn cu mâna către Kris. Hai, du-te şi încearcă să-l mânuieşti! Sunt absolut sigur că după ce o să-l tot daţi de la una la cealaltă o săptămână-două, una din voi o să se plictisească de el. Poate chiar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s-a ridicat în picioare şi s-a îndreptat către Lindy, întinzând mâna după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 ideea, spuse ea încet, căutând s-o privească în ochi pe soră-sa în speranţa că va găsi măcar o urmă de încuviinţare. Mi-l dai şi mie un pi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dy îl ţinea strâns şi nu intenţiona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apul păpuşii se îndreptă şi gura i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Kris! se răţoi cu o voce tăioasă şi scrâşnită. Dispari din faţa mea, tâm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apuce Kris să bată în retragere, mâna de lemn a lui Slappy a ţâşnit în sus şi, cât ai zice peşte, păpuşa i-a tras o palmă sănătoasă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u! urlă Kris de durere, pipăindu-şi obrazul înroşit, după care făcu un pas înapoi. Încetează odată, Lindy!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 mine vorbeşti? ţipă atunci şi Lindy. Nu eu sunt de vină, ci Sl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proasta! se enervă Kris, frecându-şi încă obrazul. Chiar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nţelegi că eu n-am făcut nimic? se oţărî Lindy, întorcându-l pe Slappy cu faţa la ea. De ce ai fost rău cu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se ridică brusc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dy, nu te mai prosti şi cere-i scuze surorii tale! spu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i-a aplecat capul lui Sl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l făcu 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u să-ţi ceri scuze, nu Slappy, că doar nu el a lovit-o pe Kris! o certă domnul Powell, încrucişându-şi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mormăi Lindy, roşind şi încercând să evite privirea insistentă şi furioasă a soră-sii. Îmi pare rău! Na, ţine-l! zise ea, dându-i drumul lui Slappy în braţele lui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Kris era cât pe ce să-l scape din mâini. Unde mai pui că era mai greu decât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trebuie să fac cu el? o întrebă ea pe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însă a ridicat din umeri şi s-a dus în cealaltă parte a camerei, unde s-a trântit pe canapea, lâng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cu circul de mai devreme? o luă doamna Powell la rost în şoaptă, aplecându-se spre ea. Te-ai purtat copilăreşt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s-a aprins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ppy e-al meu! De ce nu pot şi eu să am ceva care să fie numai şi numai al m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vă purtaţi aşa de frumos una cu cealaltă, dar câteodată… spuse doamna Powell dezamăgită, fără să mai apuce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s-a aşezat pe braţul capitonat al unuia dintre scaunele di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a să-i mişc gura? o întrebă Kris, întorcând păpuşa cu faţa în jos ca să-i poate studi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re o sforicică acolo la spate, unde se încheie jacheta, îi explică Lindy bosumflată. Tot ce trebuie să faci e să trag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l mânuiască ea! gândi Lindy necăjită. Nu-mi convine să-l împart nici cu ea, nici cu nimeni! De ce n-am şi eu ceva care să fie doar al meu? De ce trebuie să-mpart totul cu ea? Şi de ce se ia tot timpul după mine şi mă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n-a avut încotro decât să aştepte să-i mai treac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în timp ce era în pat, Kris s-a trezit brusc şi s-a ridicat în capul oaselor. Avuses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a cineva”, şi-a adus ea aminte, cu inima încă bătându-i tare în piept. „Cineva sau ceva?” Nu-şi aminte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poi de jur împrejurul camerei întunecate, aşteptând ca bătăile inimii să i se mai potolească. În cameră, era înăbuşitor de cald şi un aer închis, deşi fereastra era deschisă şi perdelele se mişcau în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alăturat, identic cu al ei, Lindy dormea dusă, întoarsă pe o parte. Sforăia abia auzit, cu buzele uşor întredeschise şi cu părul răsfir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şi-a îndreptat privirea spre radioul cu ceas de pe noptiera dintre cele două paturi. Era aproape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trezise acum de-a binelea, imaginile coşmarului tot nu-i dădea pace. Nu era în apele ei şi nu-şi revenise din sperietură, de parcă acel ceva sau cineva ar fi urmărit-o încă. Îşi simţea ceafa fierbinte şi plină de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şi-a înfoiat perna, rezemând-o puţin mai sus pe tăblia patului. Şi-n timp ce se lăsa pe perna pufoasă, ceva i-a atras brusc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ătea pe scaunul din faţa ferestrei! Şi acel cineva se holb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as o gură sănătoasă de aer în piept, şi-a dat seama că e Sl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 lumina galbenă a lunii, ochii săi imobili aveau o strălucire stranie. Era aşezat pe scaun, aplecat uşor spre dreapta, cu unul din braţe odihnindu-se pe marginea subţire a scaunului. Gura îi îngheţase într-un rânjet larg şi batjocoritor, iar ochii parcă o fixau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l-a fixat şi ea cu privirea, analizându-i minuţios figura în lumina galbenă şi stranie a lunii. Apoi, fără să se gândească, fără măcar să-şi dea seama ce face, s-a dat jos din pat în cea mai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e-mpiedice şi să cadă fiindcă piciorul i se încurcase în cearşaful de pe pat. Azvârlindu-l cât colo, traversă în grabă camera, către fereastră. Chiar şi când umbra-i prelungă l-a ajuns, învăluindu-l în întuneric, Slappy tot n-a slăbit-o din ochi, fixând-o de jos, din scaunul său. Cu cât Kris se apleca mai tare, cu atât rânjetul lui părea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a mişcat deodată perdelele moi, care i-au mângâiat uşor faţa. Ea însă le-a împins şi a-nceput să studieze cu atenţie capul pictat al mar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o mână şi i-a dezmierdat părul de lemn, care strălucea în lumina lunii. Capul păpuşii era cald, mai cald chiar decât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cunda următoare şi-a tras iute mân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Ce s-a auzit? Chicotise oare Slappy? A râs cumva de ea? Nu. Sigur că nu!” Atunci Kris şi-a dat seama că respira sacadat. „Ce toantă! De ce-oi fi oare aşa de speriată de o amărâtă de păpuşă trasă d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ei, Lindy a bolborosit ceva în somn şi s-a întor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se holba insistent în ochii larg-deschişi ai păpuşii, care străluceau în lumina difuză ce pătrundea prin fereastră. Se aştepta să-l vadă clipind sau mişcându-şi ochii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biată marionetă de lemn!” se încuraj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şi l-a împins cu degetul. Trupul rigid a alunecat într-o parte, iar capul a sunat surd, a gol, când s-a lovit de braţul de lemn a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îl privea de sus, foarte mulţumită de sine, ca şi când ar fi reuşit să-l pună la punct,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s-a înfoiat din nou, atingându-i faţa pentru a doua oară, şi Kris a împins-o cu acelaşi gest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asă, a dat să se ducă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pucat să facă decât un pas, că Slappy s-a şi întins după ea apuc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Kris întorcându-se, în timp ce mâna rigidă i se încleşta din ce în ce mai tare în jurul înche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însă, a zărit-o pe Lindy ghemuită chiar lângă ea, strângând-o zdravăn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se trase brusc din strânsoare, enerva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nii, filtrată de perdele, a putut să-ntrezărească mai bine rânjetul drăcesc de pe faţa so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am făcut-o! se bucură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speriat, dacă vrei să ştii! bravă Kris, deşi vocea tremurândă şi şoptită o dă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am văzut cum ai sărit în sus până-n tavan! exclamă Lindy amuzată. Chiar ai crezut că Slappy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devărat! o contrazise Kris, dând să se urce-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 eşti trează, de fapt? o luă Lindy la rost. Încercai cumva să-i faci ceva lui Sl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 a… Am visat urât, îi explică Kris. Am vrut doar să mă duc puţin până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văzut ce mutră ai făcut! chicoti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n pace! Vreau să mă culc! se răsti Kris, trăgându-şi plapuma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a aranjat păpuşa în scaun, aşezând-o iarăşi în fund, după care s-a întors la ea în pat, jubilând încă. „Ce-am mai păcălit-o pe soră-mea! A tras o sperietur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şi-a aranjat pernele, apoi a mai aruncat o ultimă privire înspre fereastra de pe peretele opus. Acum faţa păpuşii era ascunsă pe jumătate în întuneric, dar ochii îi luceau de parcă ar fi fost vie şi o fixau ca şi cum ar fi vrut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şi şterge rânjetul ăla nesuferit de pe faţă?” se întrebă Kris, scărpinându-şi nervoasă ceafa plină de bro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plapuma şi, cuibărindu-se în pat, s-a întors pe o parte, cu spatele la Slappy şi la ochii lui sfredelitori. Dar chiar şi aşa, tot îi simţea privirea holbându-se la ea. Cu toate că-şi trăsese plapuma până-n gât şi-şi ţinea ochii închişi, parcă-i şi vedea rânjetul schimonosit în întuneric şi ochii ăia veşnic deschişi, fixând-o neîncetat… Holbându-s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a căzut într-un somn agitat, răscolită de un alt coşmar sumbru. Se făcea că e urmărită de cineva malefic, care-i pusese gând rău. Cine să fi fos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amiază, atât Lindy cât şi Kris au rămas la şcoală după ore, la repetiţiile pentru concertul primăverii, ce urma să aibă loc în curând. Când au ajuns acasă, în jur de ora cinci, s-au mirat când au văzut maşina tatălui lor tras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vreme ai venit azi! exclama Kris când, intrând în bucătărie, l-a găsit ajutându-şi soţia cu pregătiril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la Portland, la o conferinţă despre vânzări, explică domnul Powell, care curăţa o ceapă deasupra chiuvetei cu un cuţitaş special. De asta am lucrat azi numai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la masă? se interesa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ftele, răspunse doamna Powell. Asta dacă taică-tu reuşeşte să cureţe odată cea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şmecherie cu ceapa asta…! Nu ştiu, vreun secret cum să faci să nu plângi când o cureţi… spuse domnul Powell, cu lacrimile şiroindu-i pe obraz. Tare aş vrea să-l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la repetiţie? întrebă doamna Powell, frământând un cocoloş mare de carne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 se plânse Lindy, luându-şi o cutie de Coca-Cola di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probă Kris. Ne pune să fredonăm tot felul de cântece ruseşti şi sârbeşti, şi sunt aşa de triste şi de deprimante! Aproape toate-s despre oi sau… mă rog, ceva de genul ăsta… De fapt, nici nu prea ştim despre ce e vorba-n ele, că nici măcar nu-s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a dat fuga la chiuvetă şi a-nceput să-şi clătească cu apă rece ochii roşii şi-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nu mai suport! se văicări el, aruncându-i nevesti-sii ceapa pe jumătate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lângăcios mai eşti! bombăni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a fugit pe scări spre camera ei, şi-a aruncat ghiozdanul pe biroul pe care-l împărţea cu Lindy, după care s-a întors către uşă, dând să coboar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de lângă fereastră i-a atras brusc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tânga-mprejur, a rămas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u! urlă speriată, aproap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scunsă în palme, a rămas pironită locului,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ppy era în picioare pe scaunul din faţa ferestrei, rânjindu-i batjocoritor cu bine cunoscuta lui privire imobilă. Iar lângă el, pe acelaşi scaun, şedea o altă marionetă cu un rânjet identi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se mai şi ţine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Ce-nseamnă asta? strigă ea atunci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ezmeticească, Kris a crezut că Slappy a întrebat-o şi-a amuţ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ărere ai despre noua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ceva timp până să-şi dea seama că vocea venea de undev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şi l-a văzut pe taică-su stând în pragul uşii, ştergându-şi încă ochii cu un şervet umezit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cee? N… noua păpuşă? se bâlbâi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îi spuse domnul Powell păşind în cameră, cu şervetul ud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 se bucura Kris, repezindu-se către scaun şi ridicând marioneta, ca s-o poată studia mai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anet chiar pe colţ, vizavi de biroul meu, îi explică domnul Powell, luându-şi şervetul de la ochi. Tocmai treceam pe lângă vitrină, când l-am văzut pe dumnealui privindu-mă de dincolo de geam. Şi a fost şi ieftin… Mai mult, am senzaţia că vânzătorul chiar s-a bucurat că l-am scăpat d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drăguţ! îi răspunse Kris, încercând să găsească cuvântul potrivit pentru a-l descrie. Arată exact ca Slappy, doar că are părul roşcat, nu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mândoi au fost făcuţi de aceeaşi firmă, îşi dădu cu presupusul domnul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hainele lui sunt mai frumoase! adăugă Kris, ţinând marioneta în sus, la distanţă, ca s-o poată vedea mai bine. Aşa nu-mi place costumul ăla gri de pe marioneta lui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chiziţie a lui Kris purta o pereche de blugi şi o cămaşă de flanel în nuanţe de roşu şi verde. Iar în locul clasicilor pantofi lustruiţi de culoare maro, avea nişte bascheţi albi şi înalţi, care-i acopereau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place sau ba? o întrebă domnul Powel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îi mărturisi ea în culmea fericirii şi, venind înspre uşă, l-a îmbrăţişat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marioneta şi, ieşind val-vârtej din dormitor, a coborât iute în bucătărie tropăin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 Vi-l prezint pe domnul Wood! spuse ea fericită, ţinând păpuşa-n sus,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 i-a întâmpinat cu rânjetu-i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y a-nceput să latre nerăbdător, sărind şi încercând să apuce păpuşa de bascheţi, aşa că fata a ferit-o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Lindy.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 l-a adus, îi explică Kris, zâmbind răutăcios – mai ceva decât păpuşa din braţele ei. O să-ncep şi eu repetiţia după cină, şi-o să vezi c-o să fiu mai bun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te rog să-ncetezi! o dojeni doamna Powell. Ştii foarte bine că nu totul e o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u am deja ce să fac cu Slappy! îi râse Lindy în nas. Şi tu eşti de-abia la-nceput. Eşti o-nc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zice, Domnul Wood e mult mai drăguţ decât Slappy! ripostă Kris, maimuţărind-o pe soră-sa. Arată mult mai bine! Costumu' ăla gri de pe păpuşa ta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impresia că urâţenia aia de cămaşă e mai mişto? o întrebă Lindy pe un ton batjocoritor, strâmbându-se dezgustată. Bleah! Nu m-aş mira dacă vechitura aia a ta ar colcăi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u eşti plină de viermi, na! răbufni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nici un haz cu marioneta ta cu tot, pentru că habar n-ai ce-i ăla simţ al umorului! continuă Lindy şirul ră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ăi dacă te suport pe tine, înseamnă că trebuie să am ceva simţ al umorului, nu? i-o întoarse Kris, aşezându-şi păpuş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ua după mine! Eşti ca o maimuţă! urlă Lindy, nervoasă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vreau să vă mai aud! Plecaţi din bucătărie, hai! le porunci doamna Powell, ajunsă la capătul răbdării. Haideţi, repede! Ieşiţi afară! Sunteţi ceva de groază! Până şi păpuşile sunt mai înţelepte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ult, mamă… îi zise Kris,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mi şi pe mine când e gata masa? întrebă şi Lindy, ieşind pe uşă. Mă duc sus să mai lucrez cu Slappy la sceneta pentru petrecerea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Kris stătea în faţa mesei de toaletă pe care o împărţea cu Lindy, scotocind de zor prin caseta ei doldora de bijuterii. A scos încă un şirag de mărgele viu colorate, pe care – fără a le mai desface încuietoarea – şi l-a atârnat de gât, alături de celelalte trei cu care se gătise deja, având grijă să nu se-ncurce între ele. Apoi s-a privit în oglindă, mişcându-şi capul încoace şi-ncolo, ca să vadă mai bine cerceii lungi care-i atârnau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mi plac bijuteriile-astea! Şi ce dacă-s nişte tinichele? E colecţia mea, şi mie îmi place!” şi-a zis ea mulţumită, scormonind cu degetele până la fundul de lemn al preţioasei cutii, să vadă ce minunăţii ar mai putea scoat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 Lindy n-o interesau deloc astfel de lucruri, Kris şi-ar fi putut petrece ore în şir probând tot soiul de mărgele, jucându-se cu zecile de pandantive şi talismane ieftine, pipăind cu vădită plăcere brăţările de plastic sau zornăindu-şi cerceii lungi. Colecţia asta de tinichele strălucitoare avea întotdeauna darul de-a o bin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scuturat o dată capul, ca s-audă iar cerceii cum zornăie, dar a fost întreruptă de un ciocănit subit, care a făcut-o să se-ntoarc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Kris! Ce mai faci? o salută Cody Matthews, unul dintre prietenii ei, care tocmai intra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avea părul drept şi foarte deschis la culoare, de un blond spălăcit, şi ochi cenuşiu-deschis, iar chipul îi era serios şi tras. Părea mai mereu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bicicleta? îl întrebă Kris, dându-şi jos de la gât mai multe şiruri de mărgele deodată şi aruncându-le înapoi în cutia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pe jos, îi răspunse Cody. De ce m-ai sunat? Vrei să mergem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Kris scurt, ridicându-se iute şi-ndreptându-se spre scaunul de lângă fereastră, de unde îl înşfăcă pe Domnul Wood. Vreau să mai exersez la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să-nţeleg că eu sunt pe post de cobai? mormă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te faci că eşti publicul, bin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s afară, sub arţarul încovoiat de vreme ce trona în mijlocul curţii din spate. Soarele după-amiezii începea să coboare pe cerul senin şi azuriu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şi-a sprijinit piciorul de trunchiul copacului, aşezându-l pe Domnul Wood pe genunchi. Cody s-a tolănit pe spate în iarbă,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zici dacă-i amuzant sau nu, bine? îi explică ea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ţeles! Dă-i drumul! o încurajă Cody, mijindu-şi ochii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l-a întors pe Domnul Wood cu faţa către ea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ot ea l-a făcu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N-am de ce să mă plâng ca un nătâng! Şi de mai rău de-i semn, bate-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băiatul să izbucnească-n râs, dar el a tăcut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haioa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bâigui Cody fără prea multă convingere. Continuă,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Kris, aplecându-şi capul astfel încât s-ajungă faţă-n faţă cu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ood, începu ea, de ce stăteai în faţa oglinzi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ăi… răspunse marioneta c-o voce chiţăită şi piţigăiată, eram curios să văd cum arăt când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i-a dat capul pe spate, ca şi cum marioneta s-ar fi prăpădit de râs la propriil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e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ridică neputincios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mai reuşită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juţi deloc, şi-n ritmul ăsta n-ajungem nicăieri! se înfurie Kris, lăsându-şi braţele în jos exasperată, şi în acel moment Domnul Wood i s-a prăvălit moale în poală. Trebuie să-mi spui sincer şi fără ocolişuri dacă glumele mele sunt sau nu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din păcate… îi spuse atunci Cody,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cărţi de umor bune! bombăni Kris. Asta e! Nişte cărţi pline de bancuri spumoase! Atunci chiar aş putea să-mi pun la punct repertoriul, că-n rest, mă descurc, nu? Adică, sunt bună de ventril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Cody, rupând un pumn de iarbă şi lăsând apoi firele umede şi crude să-i alunec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nu-mi mişc buzele prea tare, nu-i aşa? căută ea să-i smulgă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prea tare, încuviinţă el. Dar mai trebuie să-ţi exersezi vocea, ca să pară că păpuşa vorbeşte,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poate să facă chestia asta la perfecţie! îi explică Kris. E doar o iluzie. Le dai oamenilor impresia că stăpâneşti trucul ăsta, când de fapt e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deci! se dumiri Cody, rupând încă un pumn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a mai încercat câteva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e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ă mă duc acasă… îi răspunse Cody, aruncând către ea iarba pe care o adunas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a dat enervată la o parte firele de iarbă de pe căpăţâna de lemn a marionetei, mângâindu-i blând părul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neşti sentimentele Domnului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tu morţiş să-ţi omori timpul cu păpuşa asta? o întrebă el, dându-şi de pe frunte şuviţele blo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 se pare distractiv!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ăsta-i singurul motiv? o isco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ăi… Presupun că vreau să-i demonstrez lui Lindy că-s mai bun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iudate sunteţi amândouă! zise Cody. Ne vedem la şcoală! îşi luă el rămas-bun, făcându-i cu mâna, după care s-a întors şi a pornit-o către casă, care era ceva mai jos, pe aceeaşi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a tras cuvertura şi s-a vârât în pat. Lumina palidă a lunii pătrundea difuză prin fereastr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ul radioului de pe noptieră, căscând leneşă. Era aproape zece. Deşi baia era la capătul holului, o auzea pe Lindy cum se spală pe dinţi şi fred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o mai fi având şi Lindy obiceiul ăsta? Auzi tu, să fredonezi cu gura plină de pastă! se minună ea. Cum e oare posibil să-mi fie soră geamănă şi-n acelaşi timp să mă scoată din sărite cu tâmpen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aruncat o ultimă privire Domnului Wood, aşezat pe scaunul din faţa ferestrei, cu mâinile împreunate în poală şi cu bascheţii lui albi atârnând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bine seamănă c-un băieţel, că nici n-ai zice că-i păpuşă!” se gândi ea drăgăstoasă, pe jumătate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 mă duc la biblioteca şcolii să caut nişte cărţi de bancuri mai de Doamne-ajută. Sunt sigură că-s mult mai bună decât Lindy şi o să-i dau clasă, o să va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şezat somnoroasă capul pe pernă. „O s-adorm îndată ce-o să stingem lumina”,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Lindy a intrat în cameră în cămaşa de noapte, cu Slappy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 dej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veni imediat răspunsul, urmat de un căscat zgomotos. Toată seara am stat cu nasu-n cărţile de mate', că am lucrare mâine. Tu pe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ice, îi răspunse Lindy, aşezându-l pe Slappy în scaun, lângă Domnul Wood. Mai erau nişte copii pe acolo şi le-am jucat şi lor sceneta, ca să văd cum prinde la public. Au râs cu aşa o poftă, încât am crezut c-o să li se facă rău, şi mai multe nu! Şi când am ajuns la partea în care eu şi Slappy dansăm rap, Alice a pufnit aşa de tare-n râs că i-a ieşit cacaua pe nas! A fost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drăguţ! schiţă Kris un oarecare entuziasm. Se pare că şi tu, şi Slappy sunteţi pregătiţi pentru petrecerea de sâmbătă, de la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încuviinţă Lindy, trecând mâna lui Slappy pe după umărul Domnului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i sunt aşa, împreună, ca doi prieteni! zise ea, după care a observat hainele călcate şi aranjate frumos pe speteaza scaunului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şi-a ridicat capul de pe pernă ca să vadă despre ce vorbea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costumaţia mea pentru mâine. Facem un fel de petrecere la ora domnişoarei Finch. De fapt, e o petrecere de adio pentru Margot. O ştii şi tu, profa' aia care e încă studentă şi care a predat la noi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s-a uitat mai atent la hainele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Fusta Betsey Johnson? Şi bluz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treaba foarte serioasă, şi chiar trebuie să ne gătim! îi explică Kris, sfârşind cu un alt căscat prelung. Acum putem să ne culcă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încuviinţă Lindy îndreptându-se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tă, a stins lumina de la ve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mai descurci cu Domnul Wood? Merge treaba? se interesă ea pe întuneric, strecurân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ei asemenea întrebări, Kris a tresărit încurcată. Era mai mult decât evident că Lindy încerca s-o demoralizez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chiar vrei să ştii, sunt din ce în ce mai bună. Azi, de exemplu, am exersat cu Cody în curte şi i-am arătat câteva glume. Şi el, săracul, a râs aşa de tare, de-am crezut că se sufocă! Pe cuvânt! Îl durea burta de atâta râs! Ba chiar a zis c-ar trebui s-apar la televizor cu Domnul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dăugă Lindy după o scurtă ezitare. Foarte ciudat! Nu mi l-am închipuit niciodată pe Cody având simţul umorului! E-ntotdeauna aşa de posomorât! Nu-mi amintesc să-l fi văzut vreodat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a să-l vezi azi cum s-a prăpădit de râs când a văzut ce pot face cu Domnul Wood, continuă Kris şarada, dorindu-şi să se priceapă mai bin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imitor! zise Lindy cu jumătate de gură. De-abia aştept să-ţi văd şi e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i-aş dori să-l văd!” se gândi Kris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secunde, amândouă dormeau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şapte dimineaţa au fost trezite de vocea mamei lor, care le striga de jos, din capul scărilor. Lumina strălucitoare, galben-portocalie a dimineţii pătrundea prin geamul deschis, şi Kris putea auzi câteva păsărele ciripind voioase în bătrânul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rea, somnoroaselor! Sculare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doamna Powell le trezea cu aceeaşi placă arhi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s-a frecat la ochi ca să se mai dezmeticească niţel, după care s-a întins îndelung, cu mâinile deasupra capului. A aruncat apoi o ocheadă prin cameră, rămânând deodat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Ce naiba…? bâigui ea şi întinse mâna către Lindy, aplecându-se peste patul ei şi-ncepând s-o scuture pe soră-sa de umăr. Ce ai mai pus la cal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sări Lindy,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anta? Unde e? întrebă Kris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i-a arătat scaunul din cealaltă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ţ, cu spatele drept, Slappy le rânjea mulţumit, scăldat în lumina soarelui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Wood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a clipit de câteva ori, nevenindu-i să-şi creadă ochilor, apoi s-a ridicat în capul oaselor, împingându-se în sus cu amândouă mâinile. Mâna stângă îi era amorţită şi o furnica. „Probabil că am dormit pe ea”,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o întrebă Lindy, încă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ul Wood? se răsti Kris scoasă din răbdări. Zi repede unde l-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Să-l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şi ochii către scaunul de lângă geam, Lindy l-a văzut pe Slappy stând cu spatele rezemat de spetează. Singur-singurel. Nici urmă de Domnul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deloc amuzant! izbucni Kris,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jos din pat, trăgându-şi cămaşa de noapte peste picioarele-i goale, şi s-a dus grăbită către scaunul d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saturi odată să faci feste d-astea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e?! Despre ce vorbeşti? se arătă Lindy mirată în continuare, coborându-şi picioare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s-a aplecat să se uite pe jos, pe sub scaun, după care s-a aşezat în genunchi la picioarele patului, ca să se uite pe dedesubt, pe sub cele două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l-ai pus, Lindy? se înfurie ea, stând în genunchi la picioarele patului. Nu mi se pare deloc amuzan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ici mie! o ţinu Lindy pe-a ei, ridicându-se în picioare şi întinzându-se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s-a ridicat şi ea, moment în care a amuţit, căscând nişte ochi cât cepele, căci tocmai îşi zărise mar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şi-a îndreptat privirea în direcţia în care se uita şi soră-sa, mirat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 le zâmbea rece din pragul uşii. Părea că stă în picioare, cu genunchii îndoiţi într-o poziţie cam ciudată şi purta costumul lui Kris – fusta a la Betsey Johnson şi bluz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buimacă, Kris s-a grăbit spre uşă, unde şi-a dat seama imediat că, de fapt, păpuşa nu stătea singură în picioare. Cineva o proptise de uşă, vârându-i clanţa în deschizătur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de mijloc, Kris l-a tras din uşă şi l-a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la bluza mea! E şifonată toată! ţipă ea, ridicând marioneta pentru ca Lindy să vadă bluza mai bine. Ai fost o nesuferită la faza asta! îi zise soră-sii, încruntându-se la 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i Lindy ca arsă. Jur că n-am făcut nimic! Nici nu m-am atins de ea! Am dormit ne-ntoarsă azi-noapte! Ai văzut şi tu că nu m-am trezit până n-ai tras tu de mine! Zău că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s-a uitat lung în ochii soră-sii, după care şi-a îndreptat privirea în jos, către marioneta ce-i atâr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poţonat cu bluza şi fusta ei, Domnul Wood îi rânjea, bucuros parcă s-o vadă atât d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Wood, se pare că te-ai îmbrăcat cu hainele mele de unul singur şi tot singurel te-ai dus ş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tocmai începuse să zică ceva, dar a fost întreruptă de vocea mamei lor care le-a striga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etelor, azi nu mai mergeţi la şcoală? Pe unde sunteţi? Hai, că o să-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imediat, mamă! îi striga Kris din dormitor, uitându-se pieziş la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ezat cu grijă pe Domnul Wood pe pat, întins pe spate, şi i-a dat jos fusta şi cămaşa. Ridicându-şi ochii de la păpuşă, a văzut-o pe Lindy dând fuga pe hol, ca să-ajungă prima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a uitat îndelung la mutra de lemn din faţa ei, care-i zâmbea şiret, deşi cam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a întâmplat mai exact? îl întrebă ea. Eu una nu te-am îmbrăcat în ţinuta asta şi nici nu te-am priponit în prag… Şi Lindy jură că nici ea… „Dar dacă niciuna dintre noi nu te-a mutat de la locul tău, se gândi ea, atunc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i capul înainte! Aşaaa. Exact. Dacă îl salţi puţin în sus şi-n jos, o să pară că râde, îi dădea Lindy instrucţiuni preţioase soră-sii, care se execută imediat, mimându-l ascultătoare pe Domnul Wood, pe care îl ţinea în poală, făcându-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i mai mişti gura aşa de tare! o sfătui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a v-aţi ţicnit amândouă de tot! le spuse Alice, prietena lui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abia acum te-ai prins? o întrebă Cody, vrând să facă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toţii la umbra bătrânului arţar gârbovit din curtea din spate a casei familiei Powell. Era o după-amiază fierbinte de sâmbătă şi soarele era încă sus pe cerul senin, înţepând cu razele-i strălucitoare frunzele care fremătau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y se tot fâţâia prin curte, adulmecând curios şi dând întruna din coada-i b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era aşezată pe un scaun pliant, rezemat de trunchiul noduros al copacului, cu Domnul Wood în braţe, în timp ce Lindy şi Alice stăteau în picioare la marginea petecului de umbră, cu mâinile încrucişate, urmărind pătrunse spectacolul oferit de Kris, cu feţele-ncruntate de atâta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ra o fată înaltă şi slăbuţă, cu părul negru şi drept, lung până la umeri, un nas cârn şi o gură frumos conturată, în formă de inimă. Purta nişte pantaloni scurţi albi şi un top astfel încât buricul îi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se tolănise pe spate în iarbă, cu mâinile la ceafă, molfăind de zor un fir lung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încerca din răsputeri să-i dea gata cu talentele ei de ventriloc, însă Lindy găsea mereu de cuviinţă să intervină cu câte o observaţie „îndrumătoare”, menită, chipurile, să-i vină soră-sii în ajutor. Atunci când nu o întrerupea cu vreo sugestie preţioasă, stătea ca pe ace, uitându-se nerăbdătoare la ceas. N-ar fi vrut să întârzie la petrecerea lui Amy, care începea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trebi pe mine, sunteţi ciudate rău! îi zi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âtuşi de puţin, răspunse Lindy prompt. Mă distrez bine cu Slappy şi el îi distrează şi pe alţii. Mai mult, o să câştig o groază de bani cu el, o să vezi! Şi poate c-o să mă fac actriţă de comedie când o să fiu mai mar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iarăş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Da' trebuie să-ţi spun că la şcoală toţi cred că amândouă sunteţi nişte ciudate! mărturisi Alice, alungând o muscă ce o gâdil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i răspunse Lindy scurt. Parcă ei sunt mai breji? Şi ei sunt nişte ciud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lături de ei! îl făcu Kris să spună pe Domnul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am văzut cum ţi-ai mişcat buzele! îi făcu Lindy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cuteşte-mă! Toată dimineaţa te-ai ţinut de capul meu! se enervă atunci Kris, dându-şi ochii peste cap,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te ajut, atâta tot! Ce-ţi arăţi colţii una-două? se răţoi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Kris a scos un sunet ciudat, ca un mârâi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i, stomacul tău a făcut aşa urât? îl făcu pe Domnul Wood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dy l-a umfla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e cineva care crede că eşti amuzantă! zise Lindy sec. Dar dacă vrei să ai succes pe la petreceri, chiar ar trebui să-ţi mai îmbunătăţeşti reper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dădu drumul marionetei, care i se lăsă moa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găsesc nicăieri nici o carte cu poante bune! pufni ea necăjită. Tu de unde-ţi iei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faţa lui Lindy s-a luminat deodată într-un surâs răutăcios. Rânjindu-i cu un aer superior, şi-a dat hotărâtă şuviţele lungi pe spate şi i-a răspuns în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fac singură glumele din program, dacă tot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ind una dintre ele, nu? i-o trânt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oarte amuzant, n-am ce zice! Gâdilă-mă ca să râd! i-o întoarse Lindy,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nţeleg de ce nu ţi-ai adus şi tu păpuşa afară? Nu vrei să mai repeţi înainte de petrecere? se mir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o repetiţie! Mi-am pregătit numărul şi l-am răspregătit, şi n-am chef să-l tot repet pân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bombăni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câţiva dintre părinţi o să fie şi ei la petrecere, ca să mă vadă cu Slappy, continuă Lindy cu explicaţiile, prefăcându-se că n-a auzit şicanele soră-sii. Iar dacă puştii vor fi încântaţi de mica mea scenetă, s-ar putea ca părinţii lor să mă cheme şi la zilele lor de naşter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ţi încerca să faceţi un număr împreună? le sugeră Alice. Asta chiar ar fi ceva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să nu! Circ în toată regula şi ar fi patru marionete atunci! se amuză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 fost singura care a râs, căci Lindy nu s-a arătat câtuşi de puţin amuzată, strâmbându-se la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stau să mă gândesc bine, s-ar putea să meargă! zise Lindy gânditoare. Depinde de Kris când, că eu sunt gata! o provocă ea p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aer în piept, Kris tocmai se pregătea să-i zică vreo două, dar până s-apuce să deschidă gura, Lindy i l-a şi înşfăcat pe Domnul Wood din braţe, zicându-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să-ţi vând un pont, două! S-ar putea să-ţ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apoi piciorul şi l-a proptit pe scaunul pliant, aşezându-l meticuloasă pe Domnul Wood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ţii mai drept,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ţi zic! Dă-mi-l înapoi! ţipă Kris, întinzându-se să-şi recupereze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a întins mâna după el, Domnul Wood şi-a aplecat dintr-o dată capul, uitându-se de sus la ea cu ochi sfredelitor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nesuferită! îi râse el în nas cu o voce groasă, d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ee? se trase Kris înapoi, înmărmuri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şi o nesuferită! repetă păpuşa cu răutate, pe acelaşi ton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y, încetează odată! strigă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şi Alice le priveau uluiţi, neştiind ce să ma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in faţa mea, tâmpito! Hai, fă paşi! Ce mai aştepţi? scrâşni iar mar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sta? se înfurie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tacă din gură odată! urlă Kris la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ău că nu pot! ţipă şi Lindy tremurând, palidă la faţă, cu ochii bulbucaţi de frică. Nu-l pot opri nicicum, Kris! Pe cuvânt! Vorb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eta o privea sfidător pe Kris, cu faţa schimonosită într-un rânjet plin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i fac nimic! Nu-l pot opri! El singur face aşa! ţipă Lindy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unându-şi forţele, a reuşit să-l smulgă pe Domnul Wood din faţa so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şi Alice se uitau unul la altul pe furiş, aruncându-şi priviri în care se citea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Kris s-a ridicat cu chiu, cu vai de pe scaunul pliant şi s-a sprijinit de trunchi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vrei s… să zici că vorbeşte s… singur? Chiar poate să vorbească? se miră ea, fără să-l slăb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ăi… Aşa cred… Nici eu nu mai ştiu… M-am zăpăcit de tot! recunoscu Lindy, cu obraj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oadă nerăbdător, Barky a venit şi i-a sărit la picioare, încercând să-i atragă atenţia, dar Lindy nu şi-a luat ochii de la faţa crispată a so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o glumă, nu? o întrebă Cody cu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e trezi şi Alice să întrebe,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gându-i în seamă, Lindy i l-a dat pe Domnul Wood înapoi lui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ne-l! E al tău în întregime! Poate tu îl poţi controla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ndy, da'… începu Kris să protesteze, dar nu apucă să termine ce avea de spus, căci Lindy tocmai se uitase la ceas, dându-şi seama ce târzi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nu! Petrecerea! Am întârziat! exclamă ea şi, clătinând din cap, o zbughi grăbită î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le strigă ea în fugă, fără să se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ndy… strigă Kris din nou, însă tot fără nici un rezultat, căci soră-sa trântise deja uşa bucătărie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pe Domnul Wood de umeri, Kris i-a cercetat îndelung chipul de lemn. Păpuşa îi zâmbea forţat, un zâmbet drăcesc, şi o fixa ostentativ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şi-a luat avânt uşurel, lăsându-se pe spate şi ridicându-şi picioarele în aer. Lanţurile de fier scârţâiau la fiecare mişcare, căci vechiul leagăn, pe jumătate mâncat de rugină, stătuse o bună bucată de vreme în paragină în curtea din spate, fără să se bucure de cine ştie c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pregătea de amurg, pierzându-se încet-încet după casă şi mai departe, în zare. Prin fereastra deschisă a bucătăriei ieşea un miros îmbietor de friptură de pui, care-ţi lăsa gura apă. Kris o auzea pe maică-sa trebăluind prin bucătărie, pregătind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pus pe joacă, Barky lătră ştrengar de undeva, din spatele leagănului. Văzându-l unde se vârâse, Kris şi-a lăsat repede picioarele jos, ca să oprească leagănul şi să nu-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câine prostuţ ce eşti! Nu ştii că poţi să te loveşti dac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şi-a ridicat privirea de la Barky, a văzut-o pe Lindy alergând pe alee, cu Slappy la subsuoară. După zâmbetul ce-i lumina faţa, Kris şi-a dat imediat seama că spectacolul ei de la petrecerea lui Amy a fost un adevărat triumf. Dar nu s-a putut abţine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per! îi spuse Lindy încântată. Am făcut valuri cu Sl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s-a ridicat din leagăn, încercând să schiţeze un zâmb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drăguţ…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i s-au distrat de minune! continuă Lindy, ridicându-l pe Slappy de sub braţ. Nu-i aşa, Sl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 m-au aplaudat, şi pe tine te-au fluierat! răspunse Slappy cu vocea piţigăiată a lui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a râs forţat. Numai de râs nu-i ar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 c-a fost bine, adăugă ea, străduindu-se să nu pară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ântat împreună cu Slappy şi mi-a ieşit neaşteptat de bine! Apoi am făcut numărul nostru de rap şi cu toţii au râs de le venea rău! turui Lindy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lace să-nvârtă cuţitul în rană!” îşi zise Kris cu amărăciune. Adevărul e că era invidioasă pe soră-sa, ce mai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aia toţi copiii au stat la rând ca să vorbească cu Slappy. Nu-i aşa, Sl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ţi m-au găsit grozav de simpatic! îl făcu ea să spună. Aşa c-aş vrea să ştiu: unde-i partea mea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ţi-au dat douăzeci de dolari? întrebă Kris curioasă, dând lehamite cu piciorul într-un mănunchi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ouăzeci şi cinci! se făli Lindy. Mama lui Amy a zis c-am fost aşa de bună, încât merit să-mi mai dea ceva în plus. A, şi mai e ceva! O ştii pe doamna Evans? Doamna aia care-i mai totdeauna îmbrăcată în pantaloni de piele de leopard? O ştii doar, e mama lui Anna! În fine, doamna asta m-a rugat să merg cu Slappy şi la ziua fetiţei ei, duminica viitoare. Mi-a promis c-o să-mi dea treizeci de dolari! O să fiu putred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măă! Treizeci de dolari! murmură Kris, dând din cap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douăzeci, şi tu zece, bine? îl făcu Lindy pe Slappy să spună. A, trebuie să mă duc să-i spun mamei vestea cea mare! se entuziasmă ea apoi. Dar tu ce ai făcut de una singură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ra să fac? După ce ai plecat în grabă mare, am fost destul de supărată, îţi dai seama… îi răspunse Kris, urmând-o către casă. Ştii prea bine de ce, în legătură cu faza cu Domnul Wood… L-am dus sus şi l-am lăsat acolo, după care Cody şi Alice au plecat acasă şi eu m-am dus cu mama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u-şi coada furios încoace şi-ncolo, Barky le-a tăiat brusc calea alergând grăbit, împleticindu-se între picioarele lor, cât pe ce să le tr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ky, unde te trezeşti? Fii mai atent! îl mustră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să uit! îşi aduse Kris aminte, oprindu-se pe verandă. Azi mi s-a-ntâmplat cev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credibil? se arătă Lindy interesată, oprindu-se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am întâlnit cu doamna Berman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rman era profesoara lor de muzică şi se ocupa cu organizarea spectacolului primăverii, ce urma să aibă loc la el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onoare pe capul tău! o luă Lindy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terminat! Doamna Berman m-a întrebat dacă nu vreau să fiu maestru de ceremonii la concertul primăverii. Cu Domnul Wood, se-nţelege, i-a explicat ea zâmbitoare, savurându-şi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ei asemenea noutăţi, Lindy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 rugat pe tine să fii gazda conc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să am şansa să apar cu Domnul Wood în faţa tuturor, îţi dai seama? exclamă ea,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i s-a părut că-ntrezăreşte o uşoară umbră de invidie pe chipul lui Lindy, ceea ce a făcut-o ş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intrare, Lindy a tras nervoasă de uşa din plasă, zicând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mult noroc! Cu o păpuşă aşa de ciudată ca a ta, o să cam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nu s-a vorbit decât despre succesul răsunător al lui Lindy la petrecerea lui Amy Marshall. Lindy a tot pălăvrăgit cu doamna Powell, dar Kris n-a scos un cuvânt tot parcurs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la-nceput toată povestea asta cu marioneta mi s-a părut cam ciudată, mărturisi doamna Powell, punând cupe mari de îngheţată în boluri, pentru desert. Pur şi simplu, nu-mi venea să cred că-ţi place s-o faci pe ventrilocul, Lindy! Dar se pare că te pricepi de minune şi-aş îndrăzni să spun că ai şi ceva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nu-şi mai încăpea în piele de plăcere. De regulă, doamna Powell era cam zgârcită cu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la biblioteca şcolii o carte despre arta de-a fi ventriloc, îi explică Lindy. Avea tot soiul de sfaturi utile. Am găsit până şi un număr de comedie din care m-aş fi putut inspira, continuă ea uitându-se insistent la Kris. Numai că mie îmi place să-mi fac singură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vezi şi tu numărul lui Lindy, îi sugeră doamna Powell lui Kris, înmânându-i un bol cu îngheţată. Poate că mai înveţi nişte trucuri pentru concertul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 se poate… răspunse Kris cu jumătate de gură, încercând să-şi ascund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domnul Powell a sunat din Portland şi toate au vorbit cu el, pe rând. Lindy i-a povestit despre succesul ei cu Slappy la ziua lui Amy, iar Kris s-a lăudat cu invitaţia pe care o primise de a fi gazda concertului primăverii de la şcoală. La rândul său, tatăl ei i-a promis să nu-şi programeze nici o altă delegaţie în ziua respectivă, ca să poată ven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uitat la un film pe care mama lor îl închiriase de la magazin, gemenele s-au dus la ele în cameră. Era puţin după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a intrat prima în dormitor, aprinzând lumina, cu Lindy imediat în urma ei. Odată ajunse înăuntru, amândouă s-au uitat către colţul camerei, unde se afla scaunul pe care îşi ţineau marionetele. Şi c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ţipă Lindy, punându-şi mâna la gur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cele două marionete fuseseră aşezate în fund una lângă alta, în scaunul cu pricina. Acum însă Slappy zăcea cu picioarele-n sus, mai-mai să cadă de pe scaun, cu capul ajungându-i pe podea. Cineva îi scosese pantofii maronii din picioare şi-i aruncase cât colo, lângă perete, iar jacheta îi era trasă până la coate, astfel încât braţele lui Slappy erau imobiliz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a uuită-te! se bâlbâi Kris. Domnul Wood… Doamne, uită-te unde e… reuşi Kris să mai articuleze, cu o voce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 era întins cât era de lung deasupra lui Slappy, cu mâinile încleştate în jurul beregatei lui şi părea că-ncearcă să-l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pot să cred! bâigui Kris cu jumătate de gură întorcându-se către soră-sa, care rămăsese locului ca trăsnită, părând de-a dreptu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 ţipă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au repezit spre fereastră într-o suflare. Kris l-a apucat pe Domnul Wood de ceafă şi, cu chiu, cu vai, l-a tras până la urmă de pe spatele lui Slappy. Se simţea ca şi cum era pusă să despartă doi bătăuşi ce se-ncăieraseră într-o luptă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t pe Domnul Wood cu faţa la ea şi-a început să-l studieze atentă, de parcă aştepta o explicaţie din partea lui, apoi l-a aruncat pe pat cu faţa în jos. Chipul ei palid se crispase într-o expresie încorda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s-a aplecat să ia de pe jos pantofii maro ai lui Slappy, pe care i-a ridicat şi a-nceput să-i cerceteze îndeaproape, de parcă ar fi putut s-o ajute să-nţeleagă mai bine ce se petrecuse în abs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spune drept, tu ai făcut asta? o întrebă Lindy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poţi să crezi aşa ceva? se apără Kris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E clar că eşti invidioasă pe mine şi pe Slappy, şi… începu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niţel! îi sări atunci ţandăra lui Kris. Eu chiar n-am făcut nimic şi n-ai nici un drept să m-acuzi! ţipă ea tremurând, gata-gata să pufnească-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s-a uitat adânc în ochii lui Kris, examinând-o cu atenţie, după care s-a mai înmuiat şi ea şi a oft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ricep! Uită-te şi tu la Slappy, arată de parc-ar fi fost la război! Mai avea un pic şi-l făcea bucăţi-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 cu grijă pantofii de piele pe scaun şi apoi şi-a ridicat marioneta de jos cu mişcări blânde şi lente, de parc-ar fi luat în braţe un copil. Cu o mână îl ţinea şi cu cealaltă se chinuia să-i tragă haina la loc, ca să-i aranjeze ţinuta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o auzi pe Lindy mormăind ceva pe-nfundate. Era sigură că soră-sa zisese ceva de genul: „Păpuşa ta 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o întreba 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îi răspunse Lindy, încă luptându-se cu haina lui Slappy. Eu… a… Ce să zic, mă cam sperie toată povestea asta! îi mărturisi ea roşind şi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mine, recunoscu atunci şi Kris. Se-ntâmplă ceva foarte ciudat! Cred c-ar trebui să-i spunem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încheiat nasturii, Lindy s-a aşezat pe pat cu Slappy în braţe şi a-nceput să-l înc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ar trebui să-i spunem şi ei… încuviinţă. Este mult prea bizar! Ţi se face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se băgase deja în pat, cu o carte de Stephen King în mână. Dormitorul ei era cufundat în întuneric, cu excepţia unei mici veioze de la căpătâiul patului care împrăştia în jurul ei un triunghi minusc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well a tresărit surprinsă când şi-a văzut fetele apărând deodată, din întuneric,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aţi speriat! Cartea asta mă ţine oricum în suspans şi cred că eram pe punctul de-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ţi spunem ceva? o întrebă Kris în şoapt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ceva foarte ciudat, adăugă şi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well a căscat, închizându-ş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zim!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Domnul Wood, începu Kris. A făcut tot felul de lucruri ciudat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întrebă doamna Powell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uternică a veiozei, ce-i cădea drept pe faţă, părea palidă şi destul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l strângă de gât pe Slappy, îi explică Lindy. Şi azi după-amiază a-nceput să turuie de unul singur ca o moară stricată, spunând tot felul de lucruri urâ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vreau s-aud nimic! zise hotărâtă doamna Powell, ridicându-şi mâna într-un ges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ăă… se smiorcăi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prostiile astea, fetelor, ce Dumnezeu! le întrerupse ea sfârşită. M-am săturat până peste cap de competiţiile voastr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nţelegi că… încercă şi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 prea bine! le-o reteză scurt doamna Powell. Vă luaţi la-ntrecere chiar şi cu caraghioasele alea de marionete! Fiecare vrea să-i demonstreze celeilalte că-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rminaţi odată! nu se lăsă înduplecată doamna Powell, aruncând nervoasă cartea pe noptieră. Vorbesc cât se poate de serios! Şi să nu vă prind că mai pomeniţi de păpuşile alea afurisite, că nu ştiu ce vă fac! Voi vă certaţi, tot voi să vă şi-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ai puţin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ncetaţi cu scandalul, vă dau cuvântul meu c-o să am grijă să vă arunc păpuşile ale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oamna Powell a întins mâna deasupra capului şi a stins veioza, cufundând camer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i adăugă ea, punând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 ales, gemenele au ieşit din cameră, traversând amărâte holul până la ele-n dormitor, în linişte deplină. În faţa uşii, Kris s-a oprit neîncrezătoare, ezitând să intre din prima. Se şi vedea deschizând uşa şi dând iarăşi cu ochii de Domnul Wood, călare pe Slappy şi încercând să-l sugrume. A răsuflat însă uşurată când i-a zărit pe amândoi aşezaţi frumos pe pat, acolo unde îi lă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dat-o-n bară cu mama! Nu ne-a fost de prea mult ajutor! zise Lindy sec, luându-l pe Slappy de pe pat şi aşezând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dormise deja şi noi am trezit-o din somn, presupuse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şi ea pe Domnul Wood de pe pat şi s-a îndreptat către scaun, după care s-a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red că-n noaptea asta o să-l bag în dulap… spuse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Lindy, suin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s-a uitat la faţa marionetei, aşteptând parcă să-i surprindă vreo reacţie de împotrivire. Se aştepta ca, dintr-un moment într-altul, păpuşa să îşi înceapă şirul de 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Wood a întâmpinat-o cu rânjetu-i familiar, privind-o cu ochi ficşi şi imobili. În acel moment, Kris a simţit un fior de gheaţă urcându-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mai lipsea, să-mi tremure genunchii din cauza unei afurisite de păpuşi!” îşi zise înciudată. De-asta vreau eu de fapt să-l bag în dulap: fiindcă m-a băgat în sperieţi! Ce rost are să m-ascund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eptat spre dulap cu Domnul Wood în braţe şi, cu un mormăit surd, l-a ridicat deasupra capului, înghesuindu-l pe raftul cel mai de sus. A închis apoi uşa cu mare grijă, aşteptând în linişte să audă declicul încuietorii, ca să se asigure că a fost temeinic închisă, după care s-a dus către patul ei,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tr-un somn agitat, presărat cu o sumedenie de coşmaruri tulburătoare, învârtindu-se întruna deasupra aşternutului. Când s-a trezit, bluza de pijama era atât de boţită şi mâneca dreaptă i se încolăcise atât de tare în jurul braţului încât mai că-i oprise circulaţia. S-a chinuit s-o desfacă şi s-o îndrepte, după care a căzut din no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dis-de-dimineaţă, scăldată în sudoare. Afară ziua încă se-ngâna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zăpuşeală şi aerul era închis. Kris s-a ridicat încetişor în capul oaselor, deloc odihnită după noaptea agitată ce-o avusese. Se simţea de parcă n-ar fi închis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es ca s-alunge somnul, şi-a îndreptat, în sfârşit, privirea către scaunul din faţa ferestrei. Slappy era la locul lui, exact aşa cum îl lăsase Lindy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ături de el, pe acelaşi scaun, stătea însuşi Domnul Wood, cu o mână trecută prieteneşte pe după umărul lui Slappy, rânjind răutăcios către Kris de parcă era foarte mândru de farsa pe care i-o j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Domnule Wood, tu mergi la şcoa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Bine-nţeles că mă duc, că doar nu-s legat cu sfor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care-i materia t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mai încape vorbă! Îmi place la nebunie să lucrez cu lemnu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iect ai de făcut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struiesc o marionetă de lemn. O fată. Ce, credeai c-o să-mi petrec tot restul vieţii doar în braţele tale? Atunci, te-ai înşelat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stătea pe scaun, în faţa mesei de toaletă, cu Domnul Wood pe genunchi, studiindu-se atentă în oglindă în timp ce-şi repeta numărul pe care-l pregătise pentru concertul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încoace, Domnul Wood fusese tare cuminte. Nu avusese loc nici un incident misterios şi înfricoşător. Kris se simţea deja mult mai bine şi mai sigură pe sine. Voia să creadă că de-acum încolo lucrurile vor intra pe făgaş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mai aproape de oglindă, urmărindu-şi buzele în timp ce rostea replicile marionetei, dar îi era pur şi simplu imposibil să pronunţe b-urile şi m-urile fără să-şi mişte buzele, aşa că se hotărî să le evite pe câ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pot să-mi schimb vocea destul de uşor, ca să nu se asemene prea mult cu cea a domnului Wood!” se gândi ea mulţumită. „Dar trebuie să fiu şi mai rapidă! Cu cât vorbim mai repede, cu atât suntem şi mai amu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încercăm o dată, Domnule Wood! zise, trăgându-şi scaunul mai aproape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muncă, muncă, şi iar muncă…! o făcu ea pe păpuşă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apuce să-şi înceapă repetiţia, Lindy a şi dat buzna în cameră, alergând cu sufletul la gură. Privind în oglindă, Kris a văzut-o pe soră-sa apropiindu-se în spatele ei, cu părul lung fluturându-i în voie pe umeri şi cu faţa luminată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o întrebă Lindy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tocmai se pregătea să-i răspundă, dar Lindy 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trie a fost şi ea la ziua lui Amy Marshall, începu Lindy entuziasmată, mai-mai să-şi piardă glasul. Lucrează la Canalul Trei, la postul ăla de televiziune, ştii tu… Şi ce crezi? E de părere c-aş putea să particip la Detectorul de talente, emisiunea aia pe care o au ei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Pe bune? îngăimă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ţopăia de bucurie, bătând ferici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par cu Slappy la televizor! Ura! Nu-i aşa că-i nemaipomeni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o pe soră-sa în oglindă, cu spatele la ea, şi văzând cât e de fericită şi entuziasmată, pe Kris o apucă un acces subit de gelozie, de parcă cineva i-ar fi înfipt un cuţ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mamei! spuse Lindy nerăbdătoare. Mamăăă! Mamă! urlă ea, ieşind val-vârtej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trige şi pe scări, aşa de tare încât Kris o putea auzi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 izbucni şi Kris, înfuriată, nemaiputând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ai ei îi surâde norocul? Mie de ce nu mi se-ntâmplă chestii de-astea? gândi. Eu o să fiu gazda unui concert idiot la care o să participe cam o sută de părinţi, pe când ea o s-apară la televizor! De ceee? Doar nu-i mai bună decât mine! Ba din contră, poate că-s chiar mai bun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furie, l-a ridicat pe Domnul Wood deasupra capului şi de la acea înălţime l-a trântit cu toată puterea la podea. Capul păpuşii s-a lovit de scândura de lemn cu un pocnet sonor, iar gura largă i s-a deschis brusc, de parcă s-ar fi pregătit să urle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uspină ea, încercând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 zăcea şifonat la picioarele ei, privind-o acuzator. Kris l-a ridicat de jos şi l-a îmbrăţişat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Domnule Wood, linişteşte-te! îi şopti ea dulce. Te-am lovit cumva? Da? Îmi pare tare rău! Zău că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eta o privea în continuare, impasibilă. Rânjetul pictat nu i se schimbase câtuşi de puţin, dar ochii o cercetau parcă şi mai reci, şi mai neînduplecaţi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şi nici o adiere de vânt nu mişca perdelele de la geamul dormitorului. Lumina palidă a lunii se strecura înăuntru formând umbre violacee şi lungi care păreau că se furişează tăcute prin cotloanele tainice a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a avut un somn uşor, dar plin de vise ciudate. La un moment dat, s-a trezit brusc la auzul unui zgomot înfundat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a buimacă, ridicându-şi capul de pe perna umed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âjbâia în întuneric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înăbuşite care o treziseră erau, de fapt, zgomo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şopti ea temătoare, trează acum de-a binele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 făcut stânga-mprejur în prag, o umbră neagră profilându-se pe fundalul şi mai obscur al peretelui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i răspunse şoptit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ştiu de ce m-am trezit. Oricum nu prea pot să dorm, mă doare gâtul, îi explică Kris în şoaptă. Mă duc la bucătărie să beau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terminat bine ce-a avut de zis, c-a şi dispărut în întuneric dincolo de uşă. Cu capul încă ridicat de pe perna, Lindy asculta atentă paşii soră-si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gomotul picioarelor ei desculţe s-a estompat, Lindy şi-a aşezat din nou capul pe pernă şi a închis ochii, puţin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r câteva secunde mai târziu, a auzit-o pe Kris urlând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nebuneşte în piept, Lindy s-a coborât val-vârtej din pat, cât pe ce să cadă când cearşaful mototolit i s-a încolăcit în jurul gleznelor, împiedi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sfâşietor al fetei îi răsuna încă în urechi. A coborât scările în fugă, bâjbâind în întuneric şi tropăind desculţă pe covorul subţire ce acoperea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holul de jos era întuneric beznă, cu excepţia unei dâre subţiri de lumină gălbuie ce răzbătea pe sub uşa întredeschisă 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Kriiis! Ai păţit ceva? strigă Lindy din mijlocul holului întunecos, cu o voce gâtu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s-a oprit brusc în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venea lumina aia stranie? Parcă era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ceva timp ca să-şi dea seama că lumina ciudată venea, de fapt, de la becul chior din frigider, care împrăştia în cameră o lumină palidă şi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rigiderului era larg-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frigide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e-ntâmplă-aici? exclamă Lindy, păşi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reţ de câteva secunde, cu ochii măriţi, apoi a făcut încă un pas. În acel moment, a simţit ceva rece şi umed învăluindu-i piciorul. Mută de frică şi fără cel mai mic sunet, şi-a îndreptat privirea către duşumea, constatând că tocmai călcase într-o baltă destul de mare. Văzând o cutie răsturnată la picioarele ei, îşi dădu seama că balta în care păşise nu era altceva decâ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şi-a ridicat privirea, a dat cu ochii de Kris, care stătea în picioare învăluită în întuneric, lipită de peretele din fund, cu mâinile încleştate pe faţa-i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 atunci, Lindy începu să îşi dea seama de ce se petrece în jur. Totul era atât de ciudat, atât de… nefiresc. Era ceva putred la mijloc. Dar Lindy nu înţelegea încă ce anume şi simţea că îi sc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însă ochii în direcţia în care soră-sa se holba înspăimântată, a văzut şi ea dezastrul de pe jos şi a înţeles de ce frigiderul era gol: pentru că tot ce se aflase înăuntru fusese scos şi zăcea acum pe podeaua bucătăriei. O sticlă de suc de portocale căzuse într-o rână şi trona într-o baltă portocalie, ouăle erau împrăştiate peste tot, iar fructele şi legumele erau aruncate şi ele pe jos, făcute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oamne! oftă Lindy adânc,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 grămadă lipicioasă şi alunecoasă lucea şi sclipea în lumina chioară a becului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aiba licăre printre toate alimentele alea făcute chiseliţă? Ooo, bijuteriile lui Kris! Toate tinichelele ei preţioase!” murmură în gând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te uitai, vedeai aruncaţi cercei desperecheaţi, brăţări, mărgele de tot soiul amestecate cu mâncare zdrobită sau vărsată, formând un fel de salat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se poate! Nuuu! răcni Lindy când, în sfârşit, şi-a oprit privirea asupra siluetei ce se contura printre resturile de mâncare împrăştiat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 trona semeţ în mijlocul dezastrului rânjind la ea şmechereşte. La gât îi atârnau câteva şiraguri de mărgele colorate, în urechi i se bălăngăneau o pereche de cercei lungi, iar pe genunchi ţinea o farfurie în care se găseau nişte resturi de friptură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Spune ceva, pentru Dumnezeu! Ai păţit ceva? ţipă Lindy, întorcându-şi privirea de la marioneta zâmbitoare, plină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ris părea că nu o aude, căci n-a schiţa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repetă Lindy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sse întâmplă? se bâlbâi Kris într-un sfârşit, cu spatele încă lipit de perete, cu chipul încordat de spaimă. Ceine-a făcut grozăvia asta? Domnul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a vrut să-i răspundă, dar tocmai atunci mama lor şi-a făcut apariţia în prag, scăpând un strigăt de surpriză la priveliştea ce i se oferea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a, făcu Lindy când o văzu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well a întins mâna la întrerupător aprinzând lumina şi bucătăria a fost dintr-o dată scăldată într-o strălucire orbitoare. Toate trei au început să clipească des, ferindu-şi ochii şi-ncercând să se obişnuiască treptat cu lumina becului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Ce-i cu mizeria asta? ţipă doamna Powell văzând dezastrul din bucătărie. Primul impuls a fost să-şi cheme soţul, dar mai apoi şi-a amintit că nu era acasă: Refuz să cred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y a dat şi el buzna înăuntru dând vesel din coadă şi a început să lingă mulţumit laptele vărsat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hai, repejor! îi ordonă doamna Powell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pe sus şi l-a dus chiar ea afară, închizând uşa bucătăriei în urma lui. Apoi s-a postat în mijlocul camerei, dând necăjită din cap, cu tălpile goale la doar câţiva centimetri de băltoaca alburie de lapte ce luce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am coborât să beau nişte apă, şi… a… când am ajuns în bucătărie am găsit mizeria asta, începu Kris să-i explice tremurând. Mâncarea era deja răsturnată, bijuteriile mel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od e de vină! dădu Lindy iute verdictul. Uită-te numai ce fa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etaţi odată, că simt că-nnebunesc! ţipă doamna Powell, la capătul răbdării. Am auz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cruntată de jur împrejurul încăperii, evaluând din priviri situaţia şi trăgând nervoasă de-o şuviţă din păru-i blond. Când, în sfârşit, a dat cu ochii de Domnul Wood, a scos un geamăt plin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fi trebuit să-mi dau seama… spuse ea aproape şoptit, privindu-şi fetele cu ochi aprigi şi acuzatori. Bănuiam eu că toată tevatura asta are de-a face cu marione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Domnul Wood e făptaşul! se ambală Kris, dezlipindu-se de perete şi gesticulând cu pumnii strânşi. Ştiu că sună cam aiur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te-am rugat să-ncetezi! spuse maică-sa, mijindu-şi ochii ameninţătoare. Joaca asta e pur şi simplu agasantă! O glumă de prost-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ronise ochii pe marioneta împopoţonată, care-i zâmbea fără pic de ruşine de după platoul cu resturile de friptură d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ână aici! O să vă iau păpuşile la amândouă, şi cu asta, basta! le ameninţă doamna Powell întorcându-se cu faţa către ele. Chestia asta a scăpat de sub control, da' las' că vă învăţ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uu! se lamentă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drept! se trezi şi Lindy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încotro! Trebuie să ne descotorosim de ele neapărat! nu se lăsă ea 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i plimbat o dată privirea pe harababura de pe podea şi apoi a scăpat încă un oftat adânc şi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Doamne-Doamne! În ce hal arată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ăcut nimic! ţipă Li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voie de Domnul Wood pentru concertul de la şcoală! protestă şi Kris. Hai, mamă, toată lumea se aşteaptă să mă vadă acolo cu Domnul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well se uita când la una, când la cealaltă, dar, în cele din urmă, şi-a oprit privirea la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 aia care zace pe podea e a ta, nu?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ris. Dar eu n-am nici o vin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nţeleg eu bine… Amândouă vă juraţi că n-aveţi nici o legătură cu debandada asta, aşa-i sau nu? le întrebă doamna Powell c-o voce abia auzită, arătând într-adevăr extrem de obosită în lumina puternica a 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e grăbi Lindy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tot amândouă o să rămâneţi şi fără păpuşi! Să nu credeţi că-mi face plăcere să vă pedepsesc, dar e clar că una din voi minte cu neruşinare! Nu vă mai recunosc,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cufundat apoi într-o tăcere grea, căci toate trei amuţiseră, privind neputincioase la harababura de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inima-n dinţi, Kris a rupt într-un sfârşi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cem noi curat? O să facem bucătăria lună, nu,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a prins imediat ideea şi faţa i s-a luminat,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O să punem totul la loc chiar acum, chiar în clipa asta! O să facem bucătăria s-arate ca nouă! Facem o curăţenie-lună! Am putea atunci să ne păstrăm păp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Uitaţi-vă şi voi ce mizerie el Legumele sunt strivite de tot şi ce să mai zic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noi rost de altele! zise Kris. Cumpărăm altele din banii de alocaţie! Şi bucătăria noastră o să strălucească de curăţenie, promitem! Hai, mamă, te rog frumooos… dacă ne ţinem de cuvânt, ne laşi să le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well şi-a încruntat sprâncenele căzută pe gânduri şi-ncercând să hotărască ce-i de făcut. Şi-n tot acest timp, nu le-a zis fetelor nimic, ţinându-le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zise ea în final. Şi să nu care cumva să mai găsesc vreun strop de murdărie până dimineaţa, s-a-nţeles? Curăţaţi tot – mâncare, bijuterii, absolut tot să fie unde-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răspunseră amândou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prind pe vreuna din păpuşile voastre prin bucătărie, s-a zis cu ea! Aici n-au ce căuta! preciză doamna Powell cu hotărâre. Dacă puteţi respecta regulile astea, atunci sunt dispusă să vă mai dau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se bucurară fetel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să nu vă mai aud certându-vă din cauza marionetelor! Gata cu scandalul, că doar nu sunteţi la concurs! continuă ea. Mă scoate din sărite când daţi vina una-două pe sărmanele păpuşi pentru orice flecuşteţ! Să nu mai pomeniţi de ele de faţă cu mine, că nu ştiu ce v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am înţeles! se jură Kris, uitându-se cu coada ochiului la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mult, mamă! Tu du-te liniştită la culcare acum, că ne ocupăm noi de curăţenie! o linişti Lindy, împingând-o cu blândeţ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pomeniţi de afurisitele alea, aţi înţeles? le aminti încă o dată doamna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cum să nu! Nici o vorbuliţă! încuviinţa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doamna Powell a plecat către camera ei, fetele s-au şi pus pe treabă. Kris a scos din sertar o pungă mare de gunoi pe care se străduia s-o ţină cât mai drept în timp ce Lindy arunca înăuntru mâncarea făcută zob şi cutiile goale de carton. Apoi Kris şi-a adunat cu grijă toate bijuteriile şi le-a dus sus,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ăluiau de zor fără să scoată o vorbă. Una aduna mizeria şi o punea în punga de gunoi, cealaltă ştergea şi curăţa… La urmă, au dat de câteva ori cu mopul până când duşumeaua a rămas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a închis uşa frigiderului, căscând zgomotos, fără să-şi pună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atru labe, Kris a verificat podeaua pentru o ultimă dată, vrând să se asigure că e într-adevăr curată. Apoi l-a ridicat de jos pe Domnul Wood, care-i zâmbea amuzat de parcă totul ar fi fost o glumă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ăpuşa asta n-a făcut altceva decât să mă bage dintr-un bucluc într-altul! se gândi ea. O adevărată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upă Lindy din bucătărie, stingând lumina de la întrerupătorul de lângă uşă. Au urcat scările în tăcere, fără să-şi adreseze nici un cuvânt. Niciuna nu scose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lidă a lunii pătrundea nestingherită prin fereastra larg deschisă, dar înăuntru aerul era încins şi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şi-a aruncat privirea către ceasul de pe noptieră. Tocmai trecuse de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ppy stătea tolănit în scaunul din faţa ferestrei, cu zâmbetu-i forţat scăldat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somnoroasă, Lindy s-a urcat alene în pat, a dat la o parte cuvertura şi s-a acoperit cu cearşaful, întorcându-i spatele lui K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 dat jos pe Domnul Wood de pe umăr şi l-a privit în ochi preţ de câteva clipe, gândindu-se nervoasă: „Eşti o pacoste, asta eşti! O adevărată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Wood nici că se sinchisea, rânjindu-i batjocoritor cu o căutătură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ervarea resimţită în acel moment s-a amestecat cu un scurt acces de spaimă care a străfulgerat-o rece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de el din ce în ce mai puţin, a constatat ea. A început să-mi fie frică de el şi deja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înfuriată uşa dulapului şi a aruncat nepăsătoare marioneta înăuntru. Aceasta s-a prăbuşit greoaie, făcându-se grămadă pe poliţa cea mai de jos a dulapului. Kris a închis apoi uşa de lemn, trântind-o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i spargă pieptul, s-a urcat în pat şi s-a învelit până la gât. S-a simţit dintr-o dată fără pic de vlagă, şi tot corpul o durea de atâta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gropat faţa între perne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deva între vis şi realitate, când a auzit vocea slabă,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Lasă-mă să ies! se tângui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firavă şi înăbuşită ce se auzea de undeva,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Dă-mi drumul! urlă piţigăiat vocea ce venea de dincolo de uşa dulapului, din ce în ce ma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s-a ridicat buimacă în capul oaselor, scuturată din cap până-n picioare de un fior rec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ochii înspre patul vecin, dar Lindy părea că doarme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indy… Aai auzit şi tu? bâigui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 o întrebă Lindy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ocea aia! spuse Kris în şoaptă. Aia care s-a auzit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întrebă iar Lindy, pe jumătate adormită. Ce tot îndrugi acolo? E trei dimineaţa, ce naiba! Tu chiar n-a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ndy… începu iar Kris, în timp ce se dădea jos din pat cu inima bătându-i să-i spargă pieptul. Trezeşte-te şi ascultă-mă cu atenţie! Domnul Wood m-a strigat adineauri din dulap!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şi-a ridicat capul de pe pernă, ciuli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aud ceva, Kris! Poate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pe naiba! urlă ea la soră-sa, simţind că-şi iese din fire. N-a fost vis! Mi-e frică, Lindy! M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Kris a început să tremure spasmodic din toate încheieturile, în timp ce obrajii îi erau scăldaţi de lacrimi calde care se-mpreunau mai apoi în vârful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s-a ridicat în fund, aplecându-se înspre patul so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e-ntâmplă ceva îngrozitor, Lindy! Ceeva nu-i în ordine, ssimt eu! bălmăji Kris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 pariu că ştiu cine a pus totul la cale! îi mărturisi Lindy şoptit, aplecându-se către soră-sa şi bătând-o drăgăstos pe umăr, ca s-o mai îmbărbăt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Las' că ştiu eu cine face toate astea! îi şopti Lindy. Ştiu sigur cine-i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o întrebă Kris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dată, cine? o pistonă Kris, cu lacrimile curgându-i şiroaie pe obraji. C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o trânti Lindy, cu un rânjet aproape la fel de larg ca al lui Sl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ceput să râdă cu poft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întrebă Kris confuză, neînţelegând încă bine ceea ce tocmai auzise din gura soră-sii.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eu am pus totul la cale! repetă Lindy calmă. Eu sunt capul răutăţilor! Eu, eu, eu! A fost o glumă nevinovată, Kris! Dar ţi-am făcut-o din nou! mai spuse ea jubilând şi clătinându-şi capul, de parc-ar fi vrut să-şi întăreasc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o privea cu gura căscat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tul a fost o glum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a confirmat, dând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l-ai mutat pe Domnul Wood de la locul lui în noaptea aia, tu l-ai îmbrăcat în hainele mele şi l-ai făcut să spună toate grozăviile pe care mi le-a spus… şi tot tu l-ai dus în noaptea asta la bucătărie? Tu ai făcut toată mize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hicoti Lindy mulţumită de sine. Te-am cam băgat în speri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şi-a încleştat pumnii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se poticni ea siderată,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să mă distrez şi eu puţin… îi explică Lindy, lăsându-se uşor pe patul ei, rânjind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dacă pot să te sperii! A fost pur şi simplu o glumă, şi atâta tot! Nu-mi vine să cred că te-ai lăsat păcălită de vocea aia de mai adineauri! Auzi, din dulap! Aşa ventriloc, mai zic şi eu! Sunt tare,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y,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chiar ai crezut că Domnul Wood a prins viaţă prin nu-ştiu-ce minune? o întrerupse Lindy râzând, savurându-şi mica victorie. Ce nătâng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ănacă-ţi place mai mult? o luă ea pe soră-sa peste picior,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amuzantă, să ştii! i-o întoarse Kris, nu foarte ferm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Lindy. Amuzantă e puţin spus! Sunt de-a dreptul genială la făcut farse! Dacă ai fi văzut ce faţă ai făcut când l-ai văzut pe Domnul Wood jos, în bucătărie, împopoţonat cu toate tiniche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um de ţi-a trecut prin cap aşa o grozăvie? o întrebă Kris uluită. A fost pur şi simplu o răutat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ept să-ţi spun, ideea mi-a venit când l-ai primit pe Domnul Wood, răspunse Lindy cu mând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tai puţin! Ţie nu ţi-a convenit când am primit şi eu o marionetă ca a ta! remarcă Kris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l Am vrut să am şi eu măcar o dată ceva numai al meu. M-am săturat până peste cap să mă imiţi tot timpul,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i pus în aplicare planul ăsta diabolic! o acuză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a încuviinţ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s-a dus către fereastră cu paşi apăsaţi şi şi-a sprijinit fruntea de geamu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mi vine să cred ce proastă am fost! bâigui ea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ici mie! o tachina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dai seama în ce hal m-ai adus? Chiar începusem să cred că Domnul Wood face tot felul de chestii de capul lui! se tângui Kris, privind absentă de la fereastră curtea din spate. M-ai făcut să mă tem de el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geniu, ce mai! se ridică Lindy singură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Kris s-a întors cu faţa la ea, promiţându-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colo, nu mai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a ridicat din umeri cu o expresie nevinov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Kris! A fost o glum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A fost prea mult pentru o glumă nevinovată, nu crezi? Nu mai vorbesc cu tine-n ve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ici nu-mi pasă! se bosumflă Lindy. Am crezut că ai simţul umorului, dar se pare că m-am înşelat! Foarte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ibărit înapoi în pat, cu spatele la Kris, trăgându-şi plapum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i-o plătesc, cu vârf şi îndesat! îşi zise Kris în sinea ei. Trebuie să-mi iau revanş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Kris se întorcea acasă de la şcoală însoţită de Cody. Era o după-amiază caniculară şi umedă, şi nici o adiere de vânt nu mişca frunzele copacilor, care stăteau neclintiţi pe marginea drumului, aruncând umbre subţiri pe trotuar. Era atât de cald, încât aerul fierbinte tremura deasupra asfaltului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avem şi noi o piscină! mormăi Kris nemulţumită, prinzând în mână ghiozdanul pe care-l cărase până atunc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aş vrea să ai! îi zise Cody, ştergându-şi fruntea asudată cu mâneca trico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doresc în momentul ăsta? Să plonjez într-o piscină imensă plină cu ceai răcoritor, printre cuburi de gheaţă! Ca în reclama de la televizor… Ar fi miş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s-a strâmb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oţi în ceai?! Printre cuburi de gheaţă şi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ă n-ai înţeles nimic! îl bombăni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strada pe celălalt trotuar, unde au fost depăşiţi în mare grabă de doi copii din cartier pe biciclete. La casa din colţ, doi bărbaţi îmbrăcaţi în salopete albe erau cocoţaţi pe nişte scări rezemate de perete şi vopseau jghea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şi ei mor de cald, presupuse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cum mai merge cu Domnul Wood? se conformă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eargă… Binişor. Mi-am făcut rost de nişte glume destul de bune şi mi-am îmbunătăţit numărul, aşa că cred că-s pregătită pentru concertul d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intersecţie, aşteptând să treacă o dubiţă albastră care s-a depărtat hurdu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rioara” ta mai vorbeşti? o întrebă el în timp ce traver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lond deschis îi strălucea în lumina năuc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mai mult sau mai puţin… bălmăji ea, strâmbându-se. De vorbit, vorbesc cu ea, dar n-am ie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ţi-a făcut figura! Foarte urât din partea ei! zise Cody compătimitor şi şi-a şters iar sudoarea de pe frunte cu mâneca tri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simţit ca o idioată! recunoscu Kris. Am căzut ca o proastă direct în capcana ei! A reuşit până la urmă să mă facă să cred că Domnul Wood e capul răutăţilor, când de fapt… mai adaugă ea amărâtă, clătinând din cap căci îi venea să intre în pământ de ruşine ori de câte ori îşi amintea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a ei a apărut în sfârşit în zare, a deschis fermoarul buzunarului din spate al ghiozdanului şi a început să îşi caut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 maică-ta nu i-ai spus nimic despre isprava lui Lindy? vru Cody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a dat din cap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săturat de scandaluri de genul ăsta! Ne-a interzis să-i mai pomenim de marionete, aşa că n-am avut cum… Tata s-a-ntors aseară din Portland şi mama a avut grijă să-l pună la curent cu ultimele păţanii, aşa încât nici el nu mai suportă să ne audă vorbind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cotocind prin buzunarul ghiozdanului, a dat până la urmă de chei, după care a apucat-o pe aleea ce ducea înspre casă, luându-şi la revedere de la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ult că m-ai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plăcere! Şi altă dată, îi răspunse Cody, făcându-i cu mâna, după care şi-a văzut de drum, mergând puţin mai sus pe stradă, unde stă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dreptul intrării din faţă, Kris a băgat cheia în yală. De cealaltă parte a uşii, Barky se agita, sărind de colo-colo nerăbdător şi scânci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atule, gata! Imediat intru,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pucat bine să deschidă uşa, că Barky a şi început să sară pe ea, scheunând de parcă n-o mai văzuse de câteva lu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 lasă-mă! Răsfăţatule! îl alint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mai trecut câteva minute până ce Barky s-a mai potolit şi i-a dat pace. Atunci Kris s-a dus la bucătărie şi şi-a pregătit la repezeală o gustare pe care a luat-o sus, la ea în cameră, unde intenţiona să mai repete cu Domnul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arioneta din scaunul unde-şi petrecuse ziua în compania lui Slappy, după care, cu o cutie de Cola într-o mână şi cu păpuşa atârnată de celălalt umăr, s-a îndreptat spre masa de toaletă şi s-a aşezat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ideală pentru repetiţii, căci nu era nimeni acasă ca s-o deranjeze. Părinţii erau amândoi la serviciu, iar Lindy rămăsese la şcoală după ore pentru un proiect extra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ezat pe Domnul Wood cât mai confortabil pe genunchi, pregătindu-se să-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apucăm de treaba, ce mai aşteptăm? îl făcu ea să zică, trăgându-l de sforile din spate ca să-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mişca şi ochii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i se descheiase un nasture de la cămaşa din stofă ecosez, Kris l-a aşezat în faţa ei, pe masa de toaletă, încercând să i-l închei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va i-a atras brusc atenţia: din buzunarul cămăşii ieşea un petic de culoar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gândi Kris cu voce tare. Până acum n-am observat să aibă cev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două degete în buzunarul strâmt de la piept, a reuşit să tragă afară o foaie de hârtie îngălbenită de vreme, ce fusese împături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 chitanţa de când l-a cumpărat tata”,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hârtia şi a ţinut-o în sus, ca să poată vedea mai bine ce scrie. Nu era bon, aşa cum crezuse, ci o foaie de hârtie, pe care era scris de mână, cu cerneală neagră şi cu litere de-o şchioapă, o singura propoziţie, dar într-o limbă care-i era cu totul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i primit cumva vreun bileţel de amor de la o admiratoare secretă? îl întreba ea pe Domnul Wood, care o privea cu ochi inerţi, întin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şi-a coborât din nou privirea la foaia pe care-o ţinea în mână şi a început să citească tare propoziţia aceea îmbârl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u marri odonna loma molonu kar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limbă-o mai fi şi asta?” s-a crucit ea, neînţelegând o boabă din c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şi-a aruncat iar ochii spre marionetă, nu şi-a putut ţine un ţipăt de uimire: i se păruse că Domnul Wood începuse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şa ceva este imposibi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dânc aer în piept, apoi a expirat încet. Îi mai venise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eta o privea fix, ca-ntotdeauna. Cu ochii ei inerţi de acu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u ne pierdem cu firea, bine?” s-a dojenit Kris de una singură, ca să mai prin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Domnule Wood! îi zise, împăturind înapoi foaia îngălbenită şi strecurând-o la loc î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ridicat, pipăindu-l pe la spate ca s-apuce sforile ce-i controlau gura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 la tine pe-acasă, Domnule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 bine, dragă Kris… M-au năpădit termitele! Şi am nevoie de ele ca de o gaură-n cap!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y! Kris! Haideţi jos, vă rog! le strigă domnul Powell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gemenele se-nchiseseră sus, la ele în cameră. Lindy se trântise pe pat, lungită pe burtă, şi citea o carte pentru şcoală, în timp ce Kris stătea în faţa oglinzii, repetând de zor în şoaptă cu Domnul Wood pentru concertul din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ată? îi strigă şi Lindy cât putu de tare, însă fără să se mişte de pe pat, vădit enervată şi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uţin ocupate-n momentul ăsta! îi ţinu Kris isonul soră-sii, tot în gura mare, aranjându-şi păpuş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familia Miller în vizită şi de-abia aşteaptă să vă vadă cu păpuşile! le explică tatăl lor, ţipând din hol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şi Kris s-au strâmbat şi au bombănit nemulţumite. Soţii Miller erau vecinii lor, doi bătrânei simpatici de altfel, dar tare plic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au auzit apoi cum domnul Powell urca scările, şi-n doar câteva clipe, i-au şi zărit capul iţindu-se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elor, vă rog! Încropiţi şi voi ceva, acolo, pentru familia Miller, da? Au venit la o cafea, şi noi n-am avut ce face şi ne-am lăudat cu voi şi cu marion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ebuie să repet pentru spectacolul de mâine! se smiorcăi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eţi în faţa lor! îi sugeră el. Hai, doar cinci minuţele, şi o să vezi ce o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mbufnate, fetele au fost nevoite să accepte. Cu păpuşile bălăngănindu-le pe umeri, l-au urmat pe domnul Powell jos, pe scări, pân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Miller stăteau unul lângă celălalt pe canapea, cu ceştile de cafea în faţă, aşezate pe măsuţă. Când fetele au intrat în cameră, amândoi le-au zâmbit cald şi le-au salutat veseli şi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i vedea, Kris nu se putea abţine să nu se-ntrebe cum de soţii Miller seamănă atât de bine unul cu celălalt. Ambii erau traşi la faţă, c-o piele rozalie şi cu părul scurt şi cărunt. Fiecare avea pe vârful nasului aproape la fel de ascuţit o pereche identică de ochelari cu rame argintii, şi când zâmbeau făceau exact aceeaşi grimasă. Singura diferenţă era că domnul Miller avea în plus o mustaţă albă ce-i contura buza superioară. Lindy glumea întotdeauna spunând că domnul Miller îşi lăsase mustaţă intenţionat, ca să poată lumea să-l deosebească d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arăţi după ani buni de căsătorie? se gândi Kris. Ajungi s-arăţi exact la fel ca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iller se asemănau până şi la îmbrăcăminte. Purtau amândoi nişte pantaloni scurţi maro-deschis, foarte largi, gen bermude, şi tricouri sport albe,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mândouă le-a apucat nebunia asta cu marionetele acum câteva săptămâni, le explică doamna Powell vecinilor, rotindu-se uşor în fotoliu şi aplecându-se înainte, căci altfel nu le vedea de speteaz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 făcut semn să se ducă mai în mijloc, continuând cu prec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ândouă au talent, după câ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 Bergen şi Mecarthy, dragelor? le întrebă doamna Miller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ară Kris şi Lindy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deveniţi voi faimoase, chicoti domnul Miller, ăştia formau un duo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aţi şi nouă o mică reprezentaţie? le rugă doamna Miller, ridicându-şi ceaşca de cafea de pe măsuţă şi aşezând-o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a tras un scaun în mijlocul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dy, de ce nu-ncepi t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s apoi către soţii Miller cu încă o precizar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oarte talentate! O să vă convingeţi d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s-a aşezat pe scaun, aranjându-l pe Slappy cât mai confortabil în braţe. Musafirii au început s-aplaude entuziasmaţi, şi doamna Miller era cât pe ce să-şi verse cafeaua, dar a reuşit să prindă can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plauzele, săriţi cu banii! îl făcu Lindy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pufnit în râs, de parcă nimeni nu mai auzise gluma as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scări, Kris a urmărit atentă numărul lui Lindy. Era, într-adevăr, bună de ventriloc, trebuia să recunoască. Totul părea foar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iller râdeau aşa de tare, încât se-nroşiseră de tot la faţă. Râdeau, amândoi în hohote, cu obrajii îmbujoraţi în exact aceeaşi nuanţă de roşu. Şi-n tot acest timp, doamna Miller îl strângea instinctiv pe soţul ei de genunchi, nemaiputând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şi-a încheiat aşadar numărul în aplauze furtunoase. Soţii Miller nu mai conteneau cu laudele: fusese extraordinară, un show cu adevărat impresionant! În fine, Lindy i-a uimit de tot povestindu-le despre emisiunea televizată în care s-ar putea să apară şi ei i-au promis că n-or să o piardă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registrăm, asta o să facem! o asigură domnul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rândul lui Kris, care şi-a luat locul pe scaunul din mijlocul camerei cu Domnul Wood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omnul Wood, l-a prezentat ea musafirilor. Împreună, o să fim gazdele concertului de primăvară de la şcoală, care va avea loc mâine seară. Aşa că astă-seară o să vedeţi o mică avanpremieră a programulu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ă ce marionetă drăgălaşă! grăi doamna Mille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o marionetă drăguţă! îi întoarse Domnul Wood complimentul c-o voce groas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well a rămas cu gura căscată, evident luată prin surprindere, iar zâmbetul de pe faţa celor doi oaspeţi s-a evaporat de parcă nici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genunchii lui Kris, Domnul Wood s-a aplecat înainte şi l-a fixat pe domnul Miller, întrebându-l neobră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i o mustaţă sau molfăiţi un şobolan înghiţit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ller i-a aruncat nevesti-sii o privire încurcată, după care a râs forţat. Au început apoi să râdă amândoi, dar nu era râ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cu râsul! Puneţi-vă mâinile la gură, că s-ar putea să vă pierdeţi protezele! strigă Domnul Wood. Oricum, n-ar fi o pierdere prea mare, la cât de-ngălbenite şi de scârboase sunt! E cumva din cauza respiraţiei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urlă doamna Powell la ea. Încetează odată cu tâmpe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iller erau acum şi mai aprinşi la faţă, însă de data asta de-o mira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muzant! Cere-ţi scuze imediat! îi ordona domnul Powell, traversând camera înfuriat şi postându-se ameninţător lângă K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Nu… Eu n-am zis nimic! bălmăji Kris încurcată. Pe cuvânt, e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cere-ţi scuze-n clipa asta! îi porunci tatăl ei, foc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 s-a întors atunci către soţii Miller, mârâind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mi pare nespus de rău! Îmi pare rău că sunteţi nişte bătrâni urâcioşi şi sen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au uitat unul la celălalt, deloc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nţeleg genul ăsta de umor! bâigui doamna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ltă după alta, asta-i tot ce-am auzit! replică domnul Miller cu glasul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ce, Doamne iartă-mă, se-ntâmplă cu tine? o luă doamna Powell la rost, traversând încăperea şi rămânând în picioare lângă soţul ei. Am zis să-ţi ceri scuze în clipa asta! Acum! Nu te mai recunosc, ză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cu toată forţa pe Domnul Wood de talie şi ţinându-l strâns, Kris s-a ridicat anevoie în picioare, încercând în van s-articul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din răsputeri să-şi ceară iertare, dar cuvintele se încăpăţânau parcă să-i rămână lipite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zbucni într-un sfârşit, mai mul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fnind în plâns ruşinată, le-a întors spatele şi a zbughit-o în sus pe scări, cu lacrimi amare şiroi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crezi? urlă Kris printre sughiţuri. Nu eu am spus toate lucrurile alea-ngrozitoare! Domnul Wood vorbea de unul singur,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 mie cu gogoşi d-astea! îi zise Lindy sarcastică,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ena de mai devreme, Lindy urcase imediat după Kris. Jos, în sufragerie, părinţii lor încă îşi mai cereau scuze soţilor Miller, jenaţi de comportamentul fiic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era aşezată pe marginea patului ei, ştergându-şi lacrimile ce-i şiroiau pe obraji, în timp ce Lindy stătea în picioare în faţa mesei de toaletă,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astfel de glume! Nu e stilul meu! se smiorcăi Kris aruncându-şi ochii la Domnul Wood, care zăcea grămadă pe podea exact în mijlocul camerei, unde-l trântise chiar ea ceva mai devreme. Doar ştii şi tu că n-am un simţ al umorului atât de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ai făcut ce-ai făcut? De ce-ai ţinut morţiş să ne scoţi pe toţ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ost eu! strigă Kris, trăgându-se de păr neputincioasă. Tu nu poţi să înţelegi că Domnul Wood a făcut tot scandalul? Eu chiar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luat iar după mine, ia zi? o luă Lindy la rost, dezgustată. Gluma asta-i răsuflată, Kris! Eu am făcut-o prima, eu! Tu de ce nu te poţi gândi niciodată la ceva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ost o glumă! Tu chiar nu pricepi? insistă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spui lu' mutu'! dădu Lindy neîncrezătoare din cap, cu mâinile tot încrucişate. Nu mă las eu păcălită de exact aceeaşi glumă cu care, culmea, te-am fraierit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y, te rog, crede-mă! se rugă Kris. Sunt groaznic de speriată! Mi-e o frică d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m să nu! îi răspunse soră-sa pe un ton ironic. Ia uite, tremur toată! Ooo, mor de frică! Mi-ai făcut-o, Kris, ce mai! Şi eu care credeam că n-ai pic de imaginaţie şi nu eşti în stare să faci decât glum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gura! se răţoi Kris la ea, cu lacrimi în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lte lacrimi! Bine lucrat, Kris, bravo! Dar să ştii că pe mine nu mă duci cu câteva lacrimi de crocodil! Şi n-o să ţină schema nici cu mama sau cu tata, afl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după Slappy,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mai repet puţin cu Slappy înainte de culcare, că după figura pe care ai făcut-o astă-seară, nu ştiu zău dacă mama şi tata o să te mai lase mâine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uncat pe Slappy pe umăr şi, păşind peste corpul inert al Domnului Wood făcut grămadă pe jos, a ieşit grăbit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 era o căldură insuportabilă şi un zgomot infernal. Lui Kris i se uscase gâtul de tot, astfel că se ducea la robinet din cinci în cinci minute, sorbind însetată apa călâie cu-nghiţi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rtină, murmurul necontenit al publicului răsuna în toată sala, încadrat între cei patru pereţi şi de tavanul înalt. Pe măsură ce sala se umplea şi zgomotul se înteţea, Kris se simţea din ce în ce mai agitată, pradă unei deznădejdi cresc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o s-apar eu în faţa atâtor amar de oameni? N-o să-mi iasă nimic pe gură, parcă văd!” se gândea ea, trăgând cu ochiul de după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ărit şi pe ai ei pe rândul al treilea,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şi-a adus aminte fără să vrea şi fără nici o plăcere de tărăboiul din seara trecută. Amândoi o pedepsiseră pentru insultele aduse soţilor Miller, interzicându-i să iasă afară următoarele două săptămâni. Şi de-abia se învoiseră s-o lase astă-seară la concert, după multe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ochiul de după cortina lungă, Kris îi observa atentă pe copiii şi părinţii care tot intrau în sală, recunoscând destul de multe feţe în mulţime. Atunci, şi-a dat seama că avea mâinile reci ca gheaţa şi gâtul i se usc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ei ca la nişte spectatori care-ţi urmăresc fiece mişcare, s-a îmbărbătat ea. Încearcă să-i priveşti ca pe nişte oameni ca oricare alţii, că doar nu sunt decât colegii de şcoală, pe care deja îi ştii, cu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adoxal, în loc să se simtă mai bine, s-a panica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dat drumul cortinei şi a dat fuga să mai bea o gură de apă înainte de spectacol. Apoi s-a dus să-l ia pe Domnul Wood de pe masa unde-l lăsase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ala s-a cufundat într-o tăcere de mormânt. Concertul trebuia să-nceapă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îi strigă Lindy din cealaltă parte a culiselor, grăbindu-se să-şi ia locul lângă ceilalţi membri ai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i răspunse Kris cu jumătate de gură, ridicându-l pe Domnul Wood în picioare şi aranjându-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inile reci şi umede! îl făcu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cu alte insulte! Nu astă-seară, bine? îl avertiză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arioneta a clipit, lăsând-o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se înfurie ea atunci, mai ales că nici măcar nu atinsese sfoara care-i mişc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 simţit în piept un junghi puternic. Era o senzaţie mult mai puternică decât un simplu trac.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trebui să renunţ cât mai am timp, s-a gândit, privindu-l adânc pe Domnul Wood în ochi, să vadă dacă-l mai surprinde clipind. Dar dacă le-aş zice că nu mă simt bine şi aş prefera să nu apar pe scenă cu Domnul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moţii? îi şopt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a crezut că a fost chiar Domnul Wood, dar şi-a dat repede seama că era de fapt vorba de doamna Berman, profesoar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uţin, recunoscu Kris, simţind că i s-au îmbujorat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 să fii grozavă! o încurajă doamna Berman entuziastă, strângând-o de după umăr cu o mân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grasă, greoaie, cu multe cute de grăsime sub bărbie, cu un păr lung şi negru şi era întotdeauna dată cu ruj roşu. În seara concertului, doamna Berman purta o rochie lungă şi largă cu modele florale colorate în roşu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raj! îi mai zise ea, strângând-o încă o dată de umăr drept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ăşit pe scenă, clipind des în lumina puternică a reflectoarelor şi i-a prezentat pe Kris şi pe Domnul 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eu aici? O să pot oare să merg până la capăt? s-a panicat Kris. Sunt sau n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atât de tare încât n-a auzit mai nimic din prezentarea doamnei Berman. Deodată, a auzit publicul izbucnind în aplauze şi s-a trezit ca prin vis străbătând scena către microfon, cu Domnul Wood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chia înflorată fluturându-i pe lângă trupul masiv, doamna Berman s-a întors înspre culise, în timp ce Kris se îndrepta agale către scenă, cu faţa la auditoriu. Când au ajuns una lângă cealaltă, doamna Berman i-a zâmbit şi i-a făcut încurajator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ă de lumina strălucitoare a reflectoarelor, Kris a păşit înspre mijlocul scenei cu ochii mijiţi. Îşi simţea iarăşi gura uscată şi se întreba dacă va putea scoate vreun sunet sau se va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gătiseră un scaun pliant, pe care s-a aşezat încet, aranjându-l pe Domnul Wood în poală. Însă de-abia atunci şi-a dat seama că microfonul fusese fixat mult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pectatori amuzaţi de situaţie au chicotit pe-nfundate, şi atunci, stânjenită, Kris s-a ridicat de pe scaun, încercând în zadar să dea microfonul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cu microfonul? îi strigă doamna Berman din culisele de pe lateral, grăbindu-se să-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profesoara de muzică s-apuce să ajungă la jumătatea scenei, Domnul Wood s-a şi aplecat înspr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ata asta ce mai vrea? mârâi el răutăcios, holbându-se la rochia înflorată a doamnei B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bâigui aceasta, încremeni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ţă care-mi aduce aminte de un neg umflat şi negru de care tocmai am scăpat! mormăi el către femeia care rămăsese locului, ca ful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peste poate, doamna Berman n-a reuşit decât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numărăm bărbiile, o să aflăm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venite dinspre public erau amestecate cu exclamaţii şocate. Replicile marionetei îi uimi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destul! ţipă doamna Berman exact în microfon, astfel încât toată lumea a putut auzi cât era de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asăzică… Dar oare cine de pe scena asta e cât doi? La asemenea dimensiuni, o să ai nevoie de propriul cod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potoleşte-te, zău aşa! Te rog să-ţi ceri scuze imediat! îşi ieşi doamna Berman din ţâţâni,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nă Berman, eu… a… trebuie să mă credeţi… eu n-am făcut nimic! Domnul Wood e de vină! Nu spun e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te-am rugat să-ţi ceri scuze! Atât mie, cât şi spectatorilor! îi porunci doamna B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omnul Wood s-a aplecat către microfon şi a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cere-ţi tu scuz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şi-a dat iute capul pe spate şi, prin gura larg deschisă, a început să împroaşte un lichid vâscos, de culoare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şenie! se auzi o voce di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gros aducea întru câtva cu supa de mazăre şi ţâşnea din gura Domnului Wood ca jetul de apă ce zvâcneşte din furtunul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cârboasa substanţă verzuie a răzbit şi dincolo de scenă, mânjindu-i pe spectatorii din primele rânduri, sala a răsunat de ţipetele şi urletele dezgustate ale oamenilor luaţi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porcăria asta! În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dă careva 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roas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Kris rămăsese nemişcată, privind ca o stană de piatră cum lichidul scârbos ţâşnea din gura căscată a păpuşii pe care o ţin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se sala de o duhoare fetidă, ce mirosea a lapte acrit, ouă stricate, cauciuc ars şi carne alterată şi băltea deja pe toată scena, revărsându-se acum peste ocupanţii rândurilo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a de lumina reflectoarelor, Kris nu vedea deloc ce se întâmplă în sală, dar auzea foarte clar oamenii tuşind înfundat, înecându-se scârbiţi sau strigând disperaţi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ţi sala! Evacuaţi sala! urlă doamna Berman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cat atunci mare zarvă, şi Kris a putut auzi zgomotul de picioare târşâite şi bodogănitul spectatorilor care-şi croiau anevoie drum printre culoarele dintre rânduri şi se-mbulzeau să iasă pe uşile înalte ale sălii de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ă, Kris a încercat să pună mâna peste gura căscată a marionetei, dar forţa jetului vâscos şi urât mirositor, care ţâşnea şi spumega de jur împrejur, i-a smucit mâna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a dat seama că este împinsă de cineva de la spate şi condusă înapoi spre culise, departe de strigătele disperate ale oamenilor care se-ngrămădeau la ieşirea din sală. Scăpase acum şi de lumina năucitoare 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 ajuns în culise, şi-a dat seama că de fapt doamna Berman o scosese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cer, chiar nu pot să-nţeleg cum a fost posibilă o asemenea grozăvie! Sau de ce-ai făcut-o! ţipă la ea doamna Berman, foc de furioasă, îndepărtând scârbită cu amândouă mâinile petele groase de lichid puturos şi verde de pe rochia-i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am grijă să fii exmatriculată şi personal o să mă asigur de asta! Şi dac-ar fi după mine, a tunat ea, împroşcând cu stropi minusculi după fiecare cuvânt, n-ai mai fi primită la şco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închide uşa aia! îi zise domnul Powell pe un ton sever, privind-o cu ochi tă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âţiva centimetri în spatele lui Kris, cu braţele încrucişate, dându-i instrucţiuni ferme şi asigurându-se totodată că le duce la bun sfârşit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tocmai îl îndoise pe Domnul Wood de la mijloc, foarte grijulie, şi-l vârâse în fundul raftului ei din dulapul pe care-l împărţea cu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a închis bine uşa dulapului, verificând-o încă o dată, aşa cum i-a ordonat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îi privea tăcută de pe pat, cu o faţă uşor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încuietoarea? Nu merge sau ce? o întrebă domnul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îi răspunse Kris,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acuma… Va trebui să mă mulţumesc şi cu atât. Luni o să-l duc înapoi de unde l-am luat, dar până-atunci să nu care cumva să-l scoţi din dulap,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Powell a ridicat imediat o mână, ca s-o fac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orbim despre asta, te rog! îl imploră Kris. De ce nu vrei să m-asculţi şi pe mine? Ce s-a-ntâmplat astă-seară… a… n-a fost deloc o farsă pe care am pus-o la cale! Chiar n-a fost! E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şi ducă ideea la capăt, domnul Powell i-a întors spatele, strâmbându-se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îmi pare rău, dar va trebui s-aştepţi până mâine! Şi eu, şi mama… Amândoi suntem mult prea răvăşiţi şi supăraţi ca să putem discuta cu calm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a auzit-o, a ieşit val-vârtej din dormitor, lăsând-o pe Kris în dreptul uşii închise să vorbească singură, dincolo de care ea nu i-a mai auzit decât paşii apăsaţi şi grăbiţi în timp ce cobora scările. S-a întors apoi către Lindy,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 Nu mai ştiu ce să cred, îi răspunse Lindy. Tot ce ştiu e c-a fost… cum să zic… A fost îngrozitor de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y, da' – da' e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dreptate. Cred c-ar fi mai înţelept să vorbim mâine, zise Lindy. Sunt absolut convinsă că mâine vom vedea lucrurile într-o altă lumină şi o să putem discuta fără să ne aprinde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ris n-avea somn deloc. Se zvârcolea întruna, întorcându-se când pe o parte, când pe cealaltă, mai trează ca oricând. La un moment dat, a încercat să-şi acopere faţa cu perna, bucurându-se de întunericul răcoros şi moale, dar imediat a azvârlit-o cât colo,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aptă multe nopţi albe ca asta, de-acum încolo!” îşi zise ea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ncerca să închidă ochii, revedea instantaneu toată scena aceea oribilă din sala de concert. Ţipetele spectatorilor uluiţi – părinţi şi copii laolaltă – îi răsunau asurzitor în urechi, transformându-se treptat în răcnete de scârbă la vederea scursurii aceleia împuţite care-i împroşc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ârbos! Peste poate! Şi toată lumea credea că eu sunt de vină pentru toate astea! Mi-am ratat viaţa pe veci! gândi ea. Cum să mai dau acum ochii cu ei? Cum să-mi arat faţa la şcoala? N-o să mai pot ieşi nicăieri! Am devenit o paria peste noapte! Mi-am ratat viaţa din cauza marionetei ălei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alăturat, Lindy dormea adânc de o buna bucată de vreme, respirând regulat şi sforă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şi-a îndreptat privirea spre fereastra ale cărei perdele trase cerneau lumina palidă a lun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ppy era aşezat la locul lui, pe scaunul din faţa ferestrei, îndoit de mijloc, astfel încât capul îi era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ete idioate! şi-a zis Kris iar, amărâtă. I-di-oa-te! Uite pentru ce m-am făcut eu de ruşine în faţa unei şcol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ul de pe noptieră. Era unu şi douăzeci. Deodată, a auzit afară un zgomot surd, ca un huruit înfundat, urmat de un scrâşnet uşor de frâne. Probabil vreun camion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o căscatul. A închis ochii şi-n secunda următoare a şi văzut lichidul lipicios şi verde revărsându-se abundent din gura larg-deschisă a Domnului 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fiecare dată când o să-nchid ochii de-acum încolo o să văd numai porcăria aia scârboasă? se întrebă ea. Dar ce naiba era, până la urmă, chestia aia densă şi verde? Şi cum pot toţi să mă-nvinuiască pentru ceva atât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ducăitul surd al camionului s-a stins în noapte, auzindu-se din ce în 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i s-a părut că desluşeşte un alt zgomot. Un fâşâit discret, undeva, înăuntr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şi uşori pe covor, ca şi când cineva s-ar fi furişat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inut respiraţia, numai urechi, sperând să se dumirească ce-i cu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inişte deplină, dar atât de apăsătoare încât îşi auzea până şi bătăile alerte ale inimii, gata să-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 surprins din nou foşnetul moale al unu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rit pe urmă o umbră mişc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lapului s-a deschis brusc, de parcă cineva ar fi împins-o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evea sau vedea doar joc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se înşelase. Cineva bâjbâia prin cameră, furişându-se către uşă, uşor ca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nebuneşte, Kris s-a tras mai sus pe pernă, încercând să nu facă gălăgie. Dându-şi seama că-şi ţinuse respiraţia în tot acest timp, a expirat încetişor, în tăcere. A tras apoi încă o gură de aer în piept, şi, luându-şi inima în dinţi, s-a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 alunecat uşor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întunericul, Kris şi-a pus picioarele pe podea, fără să scape din ochi nici măcar pentru o clipă silueta tăcută ce orbecăia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a întrebat, neînţelegând exac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a mişcat iarăşi, cu un fâşâit ce semăna cu zgomotul făcut de mâneca unei haine când se freacă de margin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s-a ridicat în picioare dintr-o singură mişcare. Apoi, tremurând toată, s-a îndreptat către uşă pe urmele siluetei misterioase, simţindu-şi genunchi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sfârşit pe hol, unde era şi mai întuneric, dat fiind că aici nu era nici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pe urmă către scări, cu paşi mărunţi, urmărind îndeaproape silueta care începuse să se mişte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Kris nu s-a lăsat mai prejos, lipăind desculţă pe mocheta subţire şi grăbind şi ea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o ajungă din urmă de-abia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Aşteaptă puţin! îi strigă în şoaptă, cu glas încordat, după care a apucat-o de umăr şi a întors-o cu faţ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prinzător, s-a pomenit nas în nas cu Domnul Wood care o privea sfidător, cu un rânjet perfid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 a clipit, apoi a început să şuiere ameninţător către ea, ca un şarpe încolţit. În întunecimea din holul de sus, chiar unde începeau scările, păpuşa i-a întors acelaşi zâmbet perfid care s-a transformat mai apoi într-o căutătură de-a dreptul chiorâşă, c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Kris l-a strâns fără să vrea şi mai tare, încleştându-şi mâna pe materialul aspru a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e imposibil! exclam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ăpuşa a clipit din nou şi a început să chicotească prosteşte, cu un rânjet şi mai expresiv, cu gura larg-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pe urmă să scape din strânsoare, dar degetele lui Kris au rămas la fel de ferme, ţinându-l strâns, fără ca ea să-şi dea seama măcar că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bâlbâi Kris negăsindu-şi cuvintele, dar eşti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a chicot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îi răspunse Domnul Wood c-o voce joasă, mai mult mârâită, de parcă ar fi fost un câine care-şi arată colţi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poţi merge! E peste poate! strigă Kris, cu o voce ce-i trăda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eta a chicotit din nou, cu râsul său straniu şi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fii viu! Pur şi simplu nu se poate! urlă ea atunci, pierzându-se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drumul! Acum! mârâi marionet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ris nu s-a lăsat intimidată, încleştându-şi degetele şi mai tare pe umărul Domnului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visez! Da, da, trebuie să fie un vis urât, asta e singura explicaţie!” îşi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vis, ci coşmarul tău cel mai înfricoşător! urlă păpuşa, dându-şi capul pe spate şi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lăbindu-l din strânsoare, Kris a scrutat întunericul, privind fix rânjetul sinistru. Aerul devenea tot mai fierbinte şi apăsător. Tensiunea era maximă şi Kris simţea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ulit urechile şi, după un timp, şi-a dat seama că zgomotul nu era decât respiraţia ei sacadat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odată! îi porunci iar marioneta. Dacă nu, o să te-mbrâncesc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încă o dată să se elibereze din strânsoare, trăgându-şi umărul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Kris, ţinându-l strâns. O să te pun la loc în dulap, de unde ai ieşit! Acolo e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a-nceput să râdă cu gura până la urechi, după care şi-a apropiat faţa de Kris, privind-o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închi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te-nchid! O să te-ncui într-o cutie, în ceva, găsesc eu, orice ar fi! ripostă Kris, intrând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o învăluia sufocant, o apăsa, nelăsând-o parcă nic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m zis! se răsti marioneta pentru a treia oară, trăgându-se cu putere din strânsoarea mâ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ris şi-a întins iute şi cealaltă mână şi l-a strâns bine d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mârâi el furios, văzându-se prins. De-acum încolo, eu sunt şeful! Eu dictez legea în casa asta, iar tu trebuie să mi te supui întru totul! De azi înainte, asta e casa mea şi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tragă cu forţă din strânsoare, dar Kris reuşise deja să-l prindă de mijloc şi acum nu mai ave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însă, s-au prăvălit amândoi pe scări, rostogolindu-se pe primel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ace! îi porunci marioneta, căţărată pe Kris şi sfredelind-o cu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a găsit forţa să-l împingă de pe ea, încercând totodată să-i imobilizeze braţele la spate, fără nici un rezultat însă, căci păpuşa s-a dovedit a fi mult mai puternică decât s-ar fi aşteptat. Cât ai clipi, a reuşit să-şi elibereze unul din braţe, şi i-a dat un pumn zdravăn drep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pă Kris, simţind că nu mai ar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mica victorie, Domnul Wood s-a eliberat din strânsoare şi, apucând balustrada cu o singură mână, a încercat să sară peste trupul chircit de durere al lui Kris şi să coboar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ris a reuşit să-i pună piedică exact în ultimul moment, trântindu-l iar la pământ. Apoi, cu respiraţia încă întretăiată, l-a apucat de gât pe la spate, trăgându-l de lângă balustradă şi trântindu-l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ţipă ea mai apoi, când lampa din holul de sus s-a aprin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ă de lumina puternica a becului, şi-a închis iute ochii, ameţită. Marioneta se chinuia să scape, zbătându-se sub ea, dar Kris s-a lăsat cu toată greutatea pe spatele ei, imobilizând-o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Ce naiba faci? îi strigă Lindy speriată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od! apucă ea să bălmăjească. E… viu! E cât se poat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ăsa cu tot corpul peste marioneta întinsă pe jos, ţinând-o strâns ca nu cumv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ce naiba faci? o întrebă iarăşi soră-sa. Eşt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a. Nu sunt! Te rog, Lindy, du-te şi cheamă-i pe mama şi pe tata! E Domnul Wood!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E doar o marionetă! ţipă Lindy către soră-sa, coborând temătoare două-trei trepte. Hai, Kris, ridică-te, ce Dumnezeu! Ai înnebu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mă! răcni Kris. Fă odată ce ţi-am spus! Du-te şi adu-i pe mama şi pe tata, până nu-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dy nici nu s-a clintit. Se holba îngrozită la soră-sa, cu faţa somnoroasă încadrată de şuviţe blonde, ciuf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ris, ridică-te odată, te rog! o îndemnă ea. Hai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i viu! strigă Kris disperată. Trebuie să mă crezi, Lindy!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eta zăcea inertă pe scări, aproape strivită sub greutatea lui Kris, cu faţa îngropată în covoraşul de pe trepte şi cu mâinile şi picioarele întins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urât! încercă Lindy s-o mai liniştească, coborând scările încet, una câte una şi ţinându-şi cămaşa de noapte mult deasupra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 ajuns cu o treaptă mai sus de Kris,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la culcare, Kris! N-a fost decât un vis urât! Toată tevatura aia şi scandalul de la concert te-au marcat atât de mult încât ai avut un coşm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din greu, Kris s-a ridicat puţin şi şi-a întors capul către soră-sa. Apucându-se cu o mână de balustradă, s-a ridicat apoi ceva mai mult, din talie, încercând parcă să se dezmeticească dintr-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s-a simţit uşurat de povara ce-l apăsase până atunci, Domnul Wood s-a apucat cu amândouă mâinile de marginea treptei trăgându-se de sub Kris. Apoi, pe jumătate agăţându-se de balustradă, pe jumătate târându-se în jos pe scări, a reuşit să coboare şi restul treptelor pân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u se poate! Am vedenii! urlă Lindy în momentul în care a văzut marioneta mişcându-s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mama şi pe tata! Repede! ţipă Kris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amuţită de ceea ce tocmai îi fusese dat să vadă, Lindy s-a întors şi a urcat scările în fugă, chemându-ş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s-a ridicat şi s-a repezit după Domnul Wood cu mâinile întinse, ca să-l poată apuc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olţit pe la spate, încolăcindu-şi braţele în jurul mijlocului subţire de lemn. Au căzut apoi amândoi la podea, şi capul marionetei s-a izbit puternic de lemnul dur, cu o bubuitura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 a scăpat un suspin răguşit de durere, ca un horcăit gutural, apoi şi-a închis ochii şi a răma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cu inima gata să-i spargă pieptul şi tremurând din toate încheieturile, Kris şi-a venit încet-încet în fire şi s-a ridicat în picioare. Apoi şi-a pus iute piciorul pe spatele păpuşii, ca s-o ţină loculu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a, unde sunteţi? strigă ea. Grăbiţi-v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arioneta şi-a ridicat capul, mârâind furioasă, şi a început să dea din mâini şi din picioare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şi-a apăsat atunci şi mai tare piciorul pe spinarea ei, încercând s-o ţin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răcni ea la Kris,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zeau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ă, sunt aici, jos! Veniţi odată! îi strigă ea nerăbdătoare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atunci amândoi în capul scărilor, cu feţele plin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ţipă Kris, arătând cu degetul către marioneta pe care o ţinea prizonieră sub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ne uităm? strigă domnul Powell din capul scărilor, aranjându-şi bluza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a arătat din nou către păpuşa de sub pi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Nu vedeţi cum se zbate să scape, blestematul? spuse ea î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omnul Wood zăcea întins pe burtă la podea, tăcut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fie o glumă? o întrebă doamna Powell enervată, în cămaşa ei de noapte din bumbac, şi cu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înţeleg poanta, le mărturisi domnul Powell, clătinând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od… a luat-o la fugă pe scări! explică Kris agitată. El e vinovat de toa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amuzant! Chiar deloc! o întrerupse doamna Powell obosită, trecându-şi mâna prin părul blond. Pentru asta ne-ai trezit pe toţi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luat-o razna! Mă îngrijorezi, să ştii! adăugă şi domnul Powell. Mai ales după scandalul de la şcoală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ţipă Kris, aplecându-se să-l ridice pe Domnul Wood de pe podea după care a început să-l scuture cu putere, ţinându-l bine de amândoi umerii. Se mişcă! Aleargă! Vorbeşte! E viu! Viu, înţeleg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are sorţi de izbândă, s-a oprit şi i-a dat drumul păpuşii, care s-a prăbuşit moale la podea şi a rămas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te ducem la un doctor! spuse domnul Powel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dreptate! Şi eu l-am văzut! îi veni Lindy în ajutor. L-am văzut cu ochii mei cum s-a mişcat! Dar imediat a adăugat: Sau, mă rog, cel puţin aşa cred… „Halal ajutor!” şi-a zis Kris, simţindu-se dintr-o dată secătuită de puteri şi extrem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glumă idioată? întrebă nervoasă doamna Powell. Şi eu care am crezut c-o să putem sta liniştiţi o vreme, după ce a fost astă-seară! Am crezut că v-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ăă… începu Kris, neputându-şi dezlipi ochii de la grămada de lemn ce-i zăce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ci o vorbuliţă! Hai, înapoi la culcare! îi zise ea pe un ton poruncitor. Mâine n-aveţi şcoală, aşa c-o s-avem timp berechet să vedem ce pedepse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e-am făcut? se revoltă Lindy. Pe mine de ce să mă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i o minciună! nu se lăsă Kris, cu o ultimă încerc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nţeleg care-i poanta! repetă domnul Powell, clătinând din cap, după care s-a întors către nevastă-sa. Ea chiar se aşteaptă ca noi s-o credem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ceţi amândouă în pat! Imediat! se răsti doamna Powell la ele, dispărând apoi din capul scărilor împreună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i auzeau cum bombăne supăraţi, îndreptându-se către dormitorul lor de-a lungul hol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a mai rămas câteva minute pe scări, cu mâna încleştată pe balustradă, uitându-se cu milă la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u mă crezi? o întrebă Kris,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a da, răspunse Lindy nu foarte convinsă, îndreptându-şi privirea către marioneta chircită la picioarele so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i-a urmărit privirea, uitându-se şi ea la Domnul Wood. În exact aceeaşi clipă, l-a văzut cum clipeşte şi cum încearcă să se ridic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Nu se poate! ţipă ea speriată, apucându-l iute de gât şi imobilizându-l cât de cât. Lindy, grăbeşte-te! Hai, că iar a început să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 spuse Lindy pălind, coborând treptele încet, una câte una, foarte pre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i răspunse Kris, în timp ce Domnul Wood dădea frenetic din mâini şi din picioare, lovind covorul şi încercând cu disperare să scape de Kris care îl ţinea de gât cu amândouă mâinile. Trebuie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mă ţii! Nu-mi poţi face nimic! se răţoi el la ea. De-acum încolo, voi două veţi fi sclavele mele! Am înviat! Sunt din no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eşti viu? îl întrebă Kris, uitându-se la el nedumerită. Vreau să zic… Doar eşti o păpuşă, ce naib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 i-a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u m-ai înviat! se răsti el. Da, da, tu! Când ai citit descântecul ăla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 Ce descântec? Ce tot îndrug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şi-a amintit. Cu ceva timp în urmă, citise într-adevăr cuvintele alea ciudate de pe foaia de hârtie pe care-o găsise în buzunarul cămăşii Domnului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n sfârşit, datorită ţie! urlă marioneta ameninţător. Şi acum tu şi cu soră-ta o să-mi fiţi supuse! O să vă fac scla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 ea acolo, în hol, holbându-se îngrozită la marioneta care rânjea satisfăcută, 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Ce făcuse oare cu ea? A, o împăturise înapoi şi o pusese la loc în buzunarul cămăşii. Dacă aş citi iar cuvintele magice, s-a gândit Kris, poate reuşesc să-l ador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aşadar mâna către el şi l-a apucat strâns. Marioneta a încercat să scape, dar Kris a fost mai iute de mână, scoţând grăbită hârtia din buzunarul lui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înapoi! urlă Domnul Wood, smucindu-se ca s-apuce hârtia din mâna lui Kris, însă ea a tras-o la timp, încât el să nu o po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o nerăbdătoare şi, până s-apuce Domnul Wood să i-o înşface din mână, a citit cu voce tare cuvintele bizare înscri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ru marri odonna loma molonu kar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vintele rostite, amândouă şi-au îndreptat privirea către marionetă, aşteptând s-o vadă prăbuşi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Wood a început să râdă dispreţuitor, ţinându-se strâns de balustrada scărilor cu capul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uvintele magice ale bătrânului vrăjitor menite să-mi dea viaţă, nu să mă omoare! Voi credeaţi că-i aşa de uşor să-mi veniţ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venim de hac? Hai că nu zi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răfulgerată de o idee, Kris a aruncat dezgustată hârtia îngălbenită: „Da, da, asta e! N-ave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y, fii atentă! Ştiu ce-i de făcut! Trebuie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se miră soră-s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prea multe explicaţii, Kris l-a apucat pe Domnul Wood de umeri ţinând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dy, ce mai aştepţi? Eu îl ţin de umeri, şi tu îi smulg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a venit imediat lângă soră-sa, ferindu-se de picioarele Domnului Wood, care se zbăteau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l ţin eu bine! Nu-ţi fie teamă! o încurajă Kris. Apucă-l de cap şi trage cât poţi 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eşti sigură c-o să meargă? dădu Lindy din colţ în colţ, cu o faţă crispa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dată ce ţi-am zis! urlă Kris la ea, ajunsă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tat apoi mâinile de la umerii păpuşii către talie, prinzând-o bin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i-a apucat capul de lemn cu amândouă mâinile, prinzându-l bin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răcni mar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i strigă Kris, văzând-o cât e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âinile strânse pe mijlocul Domnului Wood, Kris s-a aplecat uşor pe spate, trăgând în sens opus faţă de Lindy, care ţinea strâns capul de lemn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i scape un geamăt, Lindy trase cu putere, dar capul păpuşi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urle de durere, Domnul Wood a început să râdă ascuţit, cu vocea lui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odată! mă gâ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şi mai tare! ţipă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se înroşise ca un rac de atâta efort. Şi-a încleştat şi mai tare degetele pe capul rotund de lemn şi a mai tras o dată, cu toată forţ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oneta a început iar să chicotească prosteşte, cu acelaşi râ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pufni Lindy, răsuflând din greu. Nu pot să-l scot,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şi roteşti în timp ce tragi, poate merge aşa! îi sugeră Kris,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rioneta a început iar să dea sălbatic din picioare, lovind-o pe Kris drept în stomac. Dar ea, pradă celei mai cumplite disperări, nici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eşte-l odată! urlă la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Lindy a încercat să învârtă capul, dar nu a reuşit decât să-l facă pe Domnul Wood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ici învârtit! se înfurie Lindy, dându-i drumul şi trăgându-se ceva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omnul Wood şi-a ridicat capul, fixând-o insistent, şi a pufnit într-un râs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omorî! Am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Kris? o întrebă Lindy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sa mea acum! se răsti el autoritar, scrâşnind din dinţi şi rânjind către Lindy în timp ce se zbătea, încercând să scape din strânsoarea lui Kris. De-acum înainte, o s-ascultaţi numai şi numai de mine! Lasă-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 zi odat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em sus, asta o să facem! Îl ducem sus şi-i tăiem capul, îi răspunse Kris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 s-a întors către ea cu o căutătură piezişă şi plin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uu! urlă ea apoi, luată pe nepregătite când păpuşa a căscat gura şi şi-a înfipt dinţii în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şi-a tras iute braţul rănit şi, într-o pornire necontrolată, l-a plesnit zdravăn peste cap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arioneta s-a pus iar pe râs, jubilând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recurgem la violenţă! Nu-i frumos ce ai făcut, să ştii! se prefăcu el c-o dojeneşte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y, du-te fuga şi scoate foarfeca aia ascuţită de la tine din sertar! o instrui soră-sa. Las' că-l car eu până sus, tu adu foarf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i zvâcnea cu putere în locul unde o muşcase, dar nici prin gând nu-i trecea să-l slăbească din prinsoare. Ţinându-l la fel de strâns, a reuşit să-l duc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scosese deja foarfeca lungă din sertar şi stătea speriată cu ea în mână, închizând şi deschizând întruna lame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bătaie! Taie-i gâtul, acolo, puţin mai jos! îi porunci Kris, ţinându-l bin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 a început să şuiere ameninţător, lovind iar ca apucat cu picioarele astfel încât Kris a trebuit să se ferească din calea lov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foarfeca cu amândouă mâinile, Lindy a încercat să-i reteze capul chiar de la baza gâtului, dar cum foarfeca părea că nu poate tăia dintr-o dată bucata destul de groasă de lemn, Lindy s-a chinuit să folosească lama zimţată de metal ca pe un f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 a chicotit din nou,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Nu-mi puteţi face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ici cu foarfeca! se lamentă Lindy, izbucnind în plâns mai mult de ciudă decât de spaimă. Ce n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 să-l încuiem în dulap, ca s-avem timp să ne gândi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la ce să vă gândiţi, că doar sunteţi nişte sclave! Eu spun, voi faceţi! urlă marioneta. Eu sunt şeful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i-o întoarse Kri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m, pur şi simplu, să te ajutăm? prinse şi Lindy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eta s-a întors către ea, aruncându-i o privire încruntat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acă-mi forţaţi mâna, o să-i fac să sufere pe cei dragi vouă, le spuse el cu calm. Adică pe părinţii voştri, pe prietenii voştri sau… cine ştie poate chiar pe potaia aia mică şi afurisită care nu-m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şi-a dat puţin capul pe spate, râzând scurt şi sec,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hide-l în dulap! propuse Lindy. Măcar până ne hotărâm cum să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 vă repet că de mine nu puteţi scăpa? insistă Domnul Wood. Nu vă puneţi cu mine! Vă avertizez că am puteri magice! M-am săturat să tot încercaţi să-mi faceţi de petrecanie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m uitat că uşa de la dulap nu se-ncuie! izbucni Kris, încercând din răsputeri să-l ţină în frâu pe Domnul Wood, care începuse iar să se zvâr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e zici de asta? o întrebă Lindy repezindu-se la dulap şi scoţând de acolo o valiz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ă mă călcaţi pe nervi, şi asta nu e deloc bine pentru voi! le ameninţă Domnul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smucitură zdravănă, s-a tras brusc din braţele lui Kris, care a sărit iute să-l prindă, aruncându-i-se în spinare. Păpuşa însă, mai abilă, s-a ferit pe neaşteptate, astfel încât Kris a aterizat cu faţa în jos direc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 a alergat până în mijlocul camerei, unde s-a oprit privind curios către uşă, de parcă încerca să se decidă pe und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ţi întocmai cum vă spun! le zise el poruncitor, ridicând o mână înspre Lindy. N-am de gând să mai fug de voi! E o prostie, din moment ce-mi sunteţi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i strigă Kris,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amândouă s-au repezit la Domnul Wood. Lindy l-a apucat de braţe, ţinându-i-le strâns la spate, iar Kris s-a aplecat şi l-a înşfăcat de glezne, imobil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mpreună au reuşit să-l închidă în valiza cea veche, înghesuindu-l bine ca să-ncapă şi s-o poată închide. Dar până s-apuce să tragă capacul, Domnul Wood le-a mai adresat şi alt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gretaţi amarnic! răcni el, dând frenetic din picioare, încercând să le lovească. O să plătiţi cu vârf şi îndesat! Acum, cineva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cu ţipetele chiar şi după ce Kris a încuiat valiza cu lacătul şi a băgat-o în dulap. Apoi, a trântit rapid uşa de la dulap şi s-a lăsat pe ea cu toată greutatea, oftând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propui? o întrebă ea pe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apuce soră-sa să-i răspundă, lui Kris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l în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se miră Lindy, înăbuşind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ecuseră ore întregi de când şuşoteau între ele. În timp ce încercau să găsească o cale de ieşire şi să pună cap la cap un plan de bătaie, din dulapul închis se auzeau ţipetele înăbuşite şi surde ale pă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Îl îngropăm şi gata! Acolo, în curtea vecină, sub maldărul ăla imens de moloz de lângă casa cea nouă! îi explică Kris, aruncându-şi ochii fugitiv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zici tu…! Deşi… nu ştiu ce să zic… bălmăji Lindy nesigură. Sunt aşa de obosită, că nici nu mai gândesc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apoi privirea către ceasul de pe noptieră. Era aproape trei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zic c-ar fi mai bine să-i trezim iar pe mama şi pe tata, adăugă ea cu teamă-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i trezim, ştii şi tu la fel de bine ca şi mine! Am discutat chestia asta de nu ştiu câte ori! N-or să creadă o boabă! Dacă-i trezim, o s-o-ncurcăm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mai rău de atât? se văicări Lindy, făcând semn cu capul înspre dulap, de unde răzbăteau răcnetele înfuriate ale Domnului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ăria şi îmbracă-te! Iute! o sfătui Kris cu forţe proaspete. O să mergem să-l îngropăm sub moloz şi am scăpat de e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a fost scuturată de un fior scurt şi subit, după care şi-a întors privirea către scaunul de la fereastră, unde păpuşa ei şedea cuminte, îndoită de la mijloc, cu cap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suport să mă uit la Slappy, săracul! Îmi îngheaţă sângele-n vene! Îmi pare rău că din cauza mea ne-am băgat în povestea asta cu mar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şi îmbracă-te! îi porunci Kris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fetele au ieşit din dormitor, furişându-se în vârful picioarelor jos pe scările întunecate. Kris ţinea valiza în braţe cu amândouă mâinile, încercând să înăbuşe pe cât posibil ţipetele furioase ale Domnului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în holul ce dădea înspre uşa de la intrare, s-au oprit preţ de câteva clipe, ascultând atente dacă se aude vreun zgomot din dormitorul părinţilor. Se temeau ca nu cumva să-i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ra cufundat într-o linişt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ndy a deschis încetişor uşa şi amândouă s-au strecur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umedă şi neaşteptat de rece. Roua se aşternuse din abundenţă pe peluza înverzită din faţa casei şi iarba lucea ireal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spre garaj, călcând grăbite pe iarba udă care li se lipea de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ris ţinea strâns la piept valiza, Lindy a împins în sus uşa greoaie a garajului, cu mişcări încete, încercând să nu facă prea multă gălăgie. Când uşa era aproape pe jumătate deschisă, Lindy s-a aplecat puţin şi s-a strecu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câteva secunde, a ieşit cu o lopată imensă, pe care tatăl lor o folosea de obicei pentru a curăţa curte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ne descurcăm de minune! îi zise ea soră-sii în şoaptă, deşi nu era nimeni prin preajmă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curtea, îndreptându-se spre casa cea nouă din vecini, în timp ce Kris scruta atentă strada, să se asigure că nu le vede nimeni. Lumina felinarelor, ce încă mai erau aprinse, părea pală şi firavă, învăluită în roua densă a dimineţii şi părea că pâlpâie, asemenea flăcării unei lumânări. De fapt, totul parcă fremăta în lumina roşiatic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grămada de moloz, Kris a pus în sfârşit valiza jos,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ăpăm aici, exact în locul ăsta! îi spuse ea lui Lindy, arătând către baza movilei. Îl băgăm înăuntru, îl astupăm cu moloz,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grijă! le ameninţă Domnul Wood din valiză, auzind ce puneau la cale. Planul vostru o să dea greş! V-am spus doar că am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tu prima! îi spuse Kris soră-sii, ignorând ameninţarea. Când oboseşti, trec eu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s-a apucat să sape, înfigând lopata cu nădejde în grămada din faţa ei. Privind-o, Kris a simţit că e scuturată de un fior, căci roua făcea atmosfera rece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n nor cenuşiu a alunecat alene pe cer, acoperind luna şi cufundând împrejurimile în beznă. Cerul s-a-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urla Domnul Wood înfundat. Dacă-mi daţi drumul acum, o să fiu mai îndurător şi n-o să vă pedepsesc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mai repede! şopti Kris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 cât pot de repede! îi răspunse Lindy, cântărind din priviri gaura mai degrabă pătrată şi destul de mare de la baza grămezii. Cam cât ar mai trebui săpat? Crezi c-ar fi cazul s-o facem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adâncă! zise Kris, studiind şi ea groapa. Ţine! Ai grijă de valiză, că sap e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locul cu Lindy şi s-a pus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un fâşâit ce venea de undeva, dinspre tufele joase ce separau cele doua curţi. Kris şi-a ridicat privirea şi i s-a părut că zăreşte o umbră în întuneric, ceea ce aproape că-i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doar un raton, presupuse Lindy. Îl îngropăm cu tot cu valiză sau îl scoatem afar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a o să observe c-a dispărut valiza? o întrebă Kris, aruncând la o parte încă o lopată plină vârf cu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am mai folosit-o de nu mai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îngropăm în valiză! O să fie mult mai uş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ară rău! răcni marioneta, zbătându-se înăuntrul valizei, care începuse să se clatine, aproape să cadă într-o parte. O să vă căiţi amarnic, dar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 somn…! gemu Lindy, aruncându-şi şosetele pe jos şi vârându-şi picioarele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o să-nchid un ochi! îi spuse Kris, stând pe marginea patului. Cred că-i din cauză că sunt atât de fericită! Nu-mi vine să cred c-am scăpat până la urmă de hidoasa aia de marionetă, chiar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mi se pare atât de ciudată! zise Lindy, aranjându-şi perna sub cap. Şi nu pot să zic că-s supărată pe mama sau pe tata că nu ne-au crezut, de vreme ce nici mie câteodată parcă nu-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lopata la loc? o întrebă Kris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a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s-o, stai liniştită! îi zise ea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chis bine uş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ncerc să dorm! Ce bine că mâine nu trebuie să mergem la şcoală, putem dormi cât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în cazul în care reuşesc s-adorm, dar slabe speranţe…! Mă simt atât de istovită, şi totuşi…! Parcă trăiesc într-un coşmar din care nu mă mai pot trezi… Chiar mă gândeam că… Lindy! Lindy, tu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dormea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a început atunci să se uite la umbrele profilate pe tavan. Şi-a tras apoi plapuma până sub bărbie, dar parcă tot îi era frig. Răcoarea umedă a dimineţii îi intrase în oase şi nu putea scăpa nicicum de senzaţia aceea de frison ce-i îngheţa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în ciuda gândurilor care i se perindau prin minte, nelăsând-o să şteargă prea uşor amintirea nopţii trecute, a reuşit şi ea s-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pt şi jumătate când s-a trezit, în zgomotul făcut de nişte maşini. S-a întins şi s-a frecat la ochi ca să se trezească mai bine, după care s-a dus buimacă la fereastră împleticindu-se, apoi s-a aplecat peste scaunul în care stătea Slappy ca să se uite pe gea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norată şi posomorâtă. În curtea vecină, două compresoare uriaşe de culoare galbenă bătătoreau pământul desfundat din spatele noii construcţii, încercând să-l nive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r să treacă tăvălugul şi peste movila aia mare de moloz? s-a întrebat Kris privindu-le cu atenţie. Ce bine ar fi! Excelent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mpăcată. Nu dormise foarte mult, dar se simţea od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încă dormea, cufundată-n lumea viselor. Kris a trecut pe lângă patul ei în vârful picioarelor, ca să n-o trezească, şi-a luat capotul pe ea şi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mamă! o salută ea voioasă, înnodându-şi cordonul în momentul în care şi-a făcut apariţi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well, care era la chiuvetă, s-a întors către ea cu o expresie supărată pe faţă, care a nedumerit-o pe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t privirea maică-sii, care se uita încruntată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poate! ţipă Kris uimită, când a dat cu ochii de Domnul Wood, stând cuminte pe scaun la masă, cu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plin de moloz roşu-maroniu, de la praful de cărămidă, iar obrajii şi fruntea îi erau mânjite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şi-a acoperit faţa, îngrozită.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spus să nu-i mai prind în bucătărie, pe niciunul! a luat-o doamna Powell la rost. Ce mă fac eu cu voi? Nu mai înţelegeţi de vorb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upărată înapoi la chiuvetă,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şi-a mutat privirea de la maică-sa la marionetă, care i-a făcut un semn cu ochiul, rânjind răutăcioasă şi savurându-şi cinic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ris se holba uluită la păpuşa ce rânjea cu neobrăzare, domnul Powell apăru şi el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şi întrebă el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well a agăţat prosopul de şters vasele pe stelaj, s-a întors şi şi-a îndepărtat o şuviţă rebelă de pe frunte, dând-o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ai numai să-mi iau geanta! îi spuse ea, trecând grăbită pe lângă el către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vă duceţi? se interesă Kris cu o voce plângăcioasă, care-i trăda frica, uitându-se întruna la marioneta aşezat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la magazin, să mai luăm câte ceva pentru grădină, îi explică domnul Powell, păşind în cameră şi aruncându-şi ochii pe fereastră. Hm, stă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se rugă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el,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va rog eu!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mnului Powell i-au căzut ochii pe marioneta mânjită cu noroi şi s-a îndreptat căt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o întrebă el, vădit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i… Am crezut că vrei să-l duci înapoi la casa de amanet! găsi Kris reped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luni aveam de gând să-l duc! îi răspunse acesta. Azi e sâmbă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eta a clipit scurt, fără ca domnul Powell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trebuie să vă duceţi la cumpărături în dimineaţa asta? îl întrebă Kris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apuce domnul Powell să-i răspundă, maică-sa a apărut în prag,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nde-le! îi strigă ea, aruncându-i cheile de la maşină. Hai să plecăm până nu încep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well s-a îndreptat către uşă, dar pe urmă s-a oprit şi s-a întors către Kris, întrebând-o încă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i să plecăm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lui… începu Kris, dar s-a opri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re cu cine vorbi. „Nici n-o să vrea s-audă, dacă-i ceva legat de marionete. N-o să creadă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uceţi-vă liniştiţi! le spuse ea apoi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i-a auzit trecând cu maşina în jos pe alee şi apoi mai departe, pe stradă. În bucătărie, nu mai erau decât ea şi Domnul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eta s-a întors spre ea încet, rotindu-se pe taburetul înalt şi fixând-o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că nu te-am avertizat! se răsti Domnul Woo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y a dat şi el buzna în bucătărie, lipăind zgomotos cu labele pe linoleumul de pe jos. A început apoi să adulmece duşumeaua, dând târcoale, în căutarea vreunei rămăşiţe gustoase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ky, băiatule, pe unde ai umblat până acum? îl întrebă Kris dezmierdându-l, bucuroasă să mai aibă pe cinev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ky nici n-a băgat-o în seamă, preocupat să adulmece, exact sub scaunul pe care şedea Domnul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unde crezi c-a umblat? A venit sus şi m-a trezit! îi răspunse Lindy, intrând şi ea în bucătărie, frecându-se somnoroasă la ochi. Purta nişte pantaloni scurţi albi şi un tricou roşu fără mâneci: Câine enervant ce eşti! îl doj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ky lingea cev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deodată pe Domnul Wood, Lindy ţip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uu! Ce caută ăsta aici? Cum naiba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am întors! urlă şi Domnul Wood. Şi nu-s deloc mulţumit de comportamentul vostru! Sclavii nu fac ce aţi făcu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Lindy s-a întors către Kris, cu gura căscată de spaimă. Aceasta avea însă ochii pironiţi asupra marionetei, urmărindu-i şi cel mai mic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uma ce o să facă? se întreba ea, încercând să-i anticipeze mişcările. Ce-aş putea să mai fac ca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fusese de-ajuns doar să-l încuie în valiză şi să-l îngroape în mormanul de moloz. Cumva, prin nu ştiu ce minune, reuşis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nu există nici o altă metodă să-i vin de hac? Chiar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maliţios, Domnul Wood a sărit de pe scaun, bocănind cu bascheţi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dezamăgit de voi, sclavelor! repetă el cu vocea-i groas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ne faci? îl întrebă Lindy gâtuită se spaimă, înghiţind cu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trebuie sa vă pedepsesc! tună el. Trebuie să vă arăt cine-i şeful, ca să vă convingeţi c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i strigă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puşa, mişcându-se surprinzător de repede, s-a aplecat şi l-a apucat pe Barky de gât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terierul a început să urle şi să schelălăie de durere, pe măsură ce Domnul Wood îşi strângea mâinile din ce în ce mai tare pe gâtul lui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doar! mârâi Domnul Wood, acoperind urletele micului terier negru. Dacă nu faceţi ce vă spun, toţi cei dragi vouă vor avea de suferit,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y a mai schelălăit ascuţit încă o dată, spre disperarea lui Kris. Aceasta fierb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ui Barky! ţipă ea cu inima strâns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oneta n-a făcut decât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y a scos un urlet gâtuit. Nu mai ave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n-a mai putut suporta. Împreună cu Lindy au tăbărât pe marionetă, una dintr-o parte şi una din cealaltă. Lindy l-a înşfăcat de picioare, în timp ce Kris l-a apucat pe Barky şi a-nceput să-l trag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de picioare, Lindy l-a culcat pe Domnul Wood la pământ, dar acesta tot nu şi-a dezlipit mâinile de lemn de pe beregat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lui Barky s-au transformat treptat într-un scheuna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dată,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avertizat! răcni Domnul Wood, în timp ce Lindy încerca să-i ţină picioarele din care dădea ca un nebun, încercând să se elibereze. Câinele trebuie să mo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uuu! se împotrivi Kris, dându-i drumul lui Barky şi apucându-l înverşunată pe Domnul Wood de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toată forţa, a reuşit până la urmă să slăbească strânsoarea şi să-l scape pe Barky, care a căzut la podea, gâfâind. A fugit apoi într-un colţ cu lăbuţele zgâriind duşumeau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plăteşti! mârâi Domnul Wood, trăgându-şi mâinile dintr-ale ei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neaşteptat, şi-a ridicat mâna de lemn în aer şi a lovit-o cu toată puterea pe Kris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a ţipat de durere, ducându-şi mâinile la fruntea înro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auzit pe Barky lătrând undev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m spus! Da-mi drumul! îi porunci Domnul Wood lui Lindy, care încă-l mai ţinea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strigă ea. Kris, apucă-l iar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că vâjâind de durere, Kris s-a năpustit asupra Domnului Wood, cu intenţia să-l prindă de mâini, dar când s-a apropiat suficient, el şi-a aplecat iute capul muşcând-o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urlă Kris secerată de durere şi s-a tras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l-a tras de picioare în sus, ridicându-l în aer, după care l-a trântit cu pute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 a urlat furios şi a început din nou să dea din picioare, încercând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 s-a aruncat iar peste marionetă, reuşind de data asta s-o apuce mai întâi de un braţ, apoi de amândouă. Domnul Wood şi-a aplecat iarăşi capul ca s-o muşte, dar Kris s-a ferit la timp, prinzându-i braţe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mugi el, cu spume la gură. Aveţi mare grijă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y a lătrat agitat, sărind cu labele pe piciorul lui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ce facem cu el? o întrebă Lindy, încercând s-acopere urletele furioase ale pă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 afară! ţipă Kris, strângând şi mai tare la spate braţele Domnului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deodată în minte imaginea celor două compresoare cu tăvălugele lor imense, pe care le văzuse de dimineaţă în curtea vecină bătători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îi zise ea surorii ei. Am o idee! O să-l zdro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Am puteri magice! urlă mar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ă nu-l aude, Kris a deschis uşa de la bucătărie cu piciorul şi amândouă s-au căznit să care afară captivul, care se zbăt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ul cenuşiu şi întunecat cădea o ploaie măruntă, mocănească, ce udase deja iarba di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dul viu ce despărţea curtea lor de cea a vecinilor, au zărit cele două compresoare enorme, unul ceva mai departe, în spate, şi celălalt chiar la marginea curţii alăturate. Arătau ca două namile greoaie şi ameninţătoare, cu tăvălugele lor imense nivelând totul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olo, repede! o direcţionă Kris pe soră-sa, luând-o la fugă cu mâinile încleştate pe braţele tari ale păpuşii. Aruncă-l sub buldoze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sclavelor! Trebuie să m-ascultaţi! răcni marioneta din toţi rărunchii. Asta-i ultima voastră şansă! Alta n-am să vă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 ameninţările lui n-au nici un efect, şi-a luat avânt şi şi-a învârtit din nou capul cu forţă, încercând s-ajungă la braţul lui Kris ca s-o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s-a auzit bubuitul surd al unui tunet. Fetele alergau cât puteau de tare, alunecând pe iarba udă în goana lor către tăvălugul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i aveau doar câţiva metri până să ajungă la colosul galben ce duduia asurzitor, l-au zărit pe Barky alergând fericit înaintea lor, dând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um naiba a ieşit afară? strigă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e, câinele s-a oprit un moment şi s-a întors către ele, dar apoi a ţopăit mai departe prin iarba udă, cu limba rozalie atârnându-i într-o parte, şi-ndreptându-se exact în direcţia compr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ky, nu! urlă Kris îngrozită. Nu, nu te duce acolo, vino-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drumul Domnului Wood, au luat-o amândouă la goană după câine, dar au alunecat pe iarba udă căzând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nuind pericolul şi crezând probabil că se joacă cu el de-a prinselea, Barky şi-a văzut de drum mai departe, ţopăi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u dat seama că se prăvăliseră chiar în faţa buldozerului, dar au avut prezenţa de spirit să se dea de-a dura din calea tăvălugului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e căutaţi voi aici? ţipă la ele şoferul, scoţându-şi furios capul pe geamul din cabina înaltă. V-aţi ţicnit de tot? Nu ştiţi cât e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au dat fuga înapoi la Domnul Wood. Ploaia se înteţise între timp, şi cerul neguros s-a aprins deodată, străfulgerat de un zigzag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aat! ţipa păpuşa ca apucată, cu mâinile ridicate victorios în aer. Acum o să mi-o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îi strigă Kris lui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uă ude leoarcă, cu părul lipit de cap în bătaia ploii, dar nu voiau să se dea bătute. Cu capul băgat între umeri şi-nfruntând ploaia cu curaj, s-au repezit către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ood s-a întors şi a luat-o la fugă înspre curtea vecină, fără măcar să bănuiască ca mai exista încă un buldozer ceva mai încolo. Roata gigantică şi neagră l-a culcat la pământ, după care a trecut greoaie peste trupul de lemn, zdrobindu-l cu o trosnitură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aşina masivă s-a auzit apoi un şuierat asurzitor, ca şi cum cineva ar fi dezumflat un balon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zerul a-nceput să se balanseze uşor în faţă şi în spate, iar sub roata uriaşă a ţâşnit un fum ciudat, de culoare verde, care a-nceput apoi să plutească în aer sub forma unui nor compact de aburi verzui ce semăna cu o ciu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y s-a oprit din ţopăit şi a rămas locului înspăimântat, urmărind din priviri norul verde ce plutea tot mai sus, pe fundalul plumburiu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şi Kris s-au uitat şi ele mute de uimire la ciuperca plutitoar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 ploaia au împins vaporii denşi peste capetele gemenelor, făcându-le să se strâmbe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 se plânse L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ouă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arky şi-a arătat sila, scheunând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tras buldozerul mai în spate şi a coborât grăbit din cabină, alergând către ele. Era un bărbat scund şi solid, cu braţe musculoase pe care mânecile tricoului stăteau să crape. Era roşu la faţă şi obrajii lui aprinşi contrastau cu părul blond, tuns per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a fost un copil? le întrebă el îngrozit. Am… am strivit cumv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l linişti Kris. Era doar o păpuşă, şi păpuşile nu-s vii, nu? încercă e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atul a amuţit şi din roşu, s-a făcut alb la faţă. Alb ca varul. Apoi a răsuflat uşurat,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crezut c-am omorât un puşti.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er în piept, după care a expirat încet, încercând să-şi vină în fire după aşa o spe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poi lângă buldozer şi s-a aplecat să examineze roata şi porţiunea de sub ea. Fetele s-au apropiat şi ele temătoare şi au văzut ce mai rămăsese din marionetă: un trup de lemn făcut una cu pământul, turtit în blugii şi în cămaşa de flanel. Arăta ca o filă p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fetelor! spuse şoferul amărât, ştergându-şi fruntea cu mâneca tricoului, în timp ce se ridica în picioare. N-am putu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nimic! îi răspunse Kris deloc afectată, cu un zâmbet lar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ici o problemă! Aşa a fost să fie! îi ţinu Lindy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y li s-a alăturat şi el curios, adulmecând de zor marionet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clătinat din cap,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a fost un copil! Aş fi putut să jur c-aleargă! Doamne, ce sperietură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ţi liniştit, n-a fost decât o amărâtă de marionetă! încercă Kris să-l ma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el, încă afectat de cele întâmplate. A fost cât 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a schimbat la faţă, revenindu-şi în fire dintr-o dată şi parcă de-abia atunci realizând că în povestea asta ceva nu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ăutaţi voi afară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y a ridicat din umeri, iar Kris a dat nevinov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cu câinele la plimbare, atâta tot! răspunse ea, încercând să pară cât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dat să ridice păpuşa turtită, dar în secunda următoare, capul strivit al Domnului Wood s-a împrăştiat pe pământul ud asemeni unei pulberi de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ţi înapoi? le întrebă e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 Îl puteţi arunca la gunoi! îi răspunse K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vă duceţi acasă acum, le sugeră el. Şi să nu mă mai speriaţi aşa, vă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au cerut scuze şi au luat-o înapoi către casă. Pe drum, în tăcere, Kris s-a uitat la soră-sa cu coada ochiului, zâmbindu-i satisfăcută. Lindy a rânj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urlu de fericire! s-a gândit Kris. Să sar în sus! Doamne, c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şters bine bascheţii plini de noroi de preşul din prag şi apoi au deschis larg uşa, făcându-i loc lui Barky să intr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oftă Lindy. Ce dimineaţă cu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bucătărie în urma câinelui. Afară, săgeata frântă şi strălucitoare a fulgerului ce-a spintecat cerul a fost imediat urmată de bubuitul asurzitor al unui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dă leoarcă, zise Kris. Mă duc sus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vin şi eu, i-a strigat Lindy, luându-se după e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să-n dormitor, au găsit totul vraişte. Fereastra era larg-deschisă, perdelele fluturau sălbatic în bătaia vântului, şi ploaia răpăia nestingher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e naiba…? se înfurie Kris grăbindu-se să-nchidă geamul, lăsându-se peste scaunul din faţa ferestrei ca s-apuce mai bine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ajungă la ramă, Slappy şi-a întins mâna către ea, apucând-o de braţ şi smuc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sclavo, s-a cărat nesuferitul ăla? o întrebă el cu o voce joasă, dogită. Am crezut că nu mai scap odată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 slap, „a plesni, a pălmui, a cârp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ngleză joc de cuvinte între Domnul Wood, wood = „lemn” şi wood shop = „ora de atelier”, un fel de oră de lucru manual în care copiii lucrează în lemn, sculptându-l sau făcând diferite forme.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18:00Z</dcterms:created>
  <dc:creator>Noaptea papusii 1.0 %.</dc:creator>
  <dc:description/>
  <cp:keywords/>
  <dc:language>en-US</dc:language>
  <cp:lastModifiedBy>User John</cp:lastModifiedBy>
  <dcterms:modified xsi:type="dcterms:W3CDTF">2013-09-08T15:18:00Z</dcterms:modified>
  <cp:revision>2</cp:revision>
  <dc:subject/>
  <dc:title>R. L. Stine</dc:title>
</cp:coreProperties>
</file>