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NU COBORÂŢI ÎN PIVNI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aruncat discul de Frisbee de-a lungul peluzei netede şi verzi. Tatăl lui a făcut o grimasă uitându-se direct în soare. Discul a căzut pe pământ, a ricoşat de câteva ori, după care a aterizat sub gardul viu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unt ocupat, spuse doctorul Brewer, întorcându-se brusc şi pornind reped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se trânti în urma lui. Casey şi-a dat peste cap părul blond şi drept care îi acoper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i-a strigat el surorii lui, Margaret, care urmărise toată scena de lângă garajul din lem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ea cu voce joasă, apoi îşi şterse mâinile pe blugi şi le ridică invitându-l să arunce. Mă joc eu Frisbee cu tine un pic,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Casey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ă ia discul de sub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venit mai aproape. Îi părea rău de Casey. El şi tatăl lor erau foarte apropiaţi, jucau tot timpul fotbal, Frisbee sau Nintendo împreună. Acum însă doctorul Brewer părea să nu mai aibă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rea să prindă discul, Margaret şi-a dat seama că îi părea rău şi de ea. Tatăl lor nu se mai purta la fel nici cu ea. Stătea atât de mult în pivniţă că de-abia mai apucau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mai strigă prinţesa mea!” se gândi Margaret. Era un nume de alint pe care ea nu-l putea suferi, dar măcar era un nume de alint, un semn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scul roşu înapoi. N-a fost o aruncare prea bună. Casey a alergat după el, însă i-a scăpat. Margaret privi dealurile aurii din spat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California asta. E aşa de ciudat aici.” E miezul iernii şi nu e nici un nor pe cer, iar ea şi Casey stau afară, îmbrăcaţi în blugi şi tricouri ca şi cum ar fi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după discul azvârlit nebuneşte de Casey, rostogolindu-se pe peluza îngrijită şi a ridicat discul deasupra capulu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o! mormăi Casey fără să fi fost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ârnatul familie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toc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vrei să mă mai joc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dădu seama că toată lumea era tensiona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ţi dai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discul în sus şi acesta a plutit peste capul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duci tu după el! a strigat Casey, furios,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i deja 11 ani, nu te mai purta ca şi când ai fi de do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te porţi ca şi când ai fi un bebeluş, îi răspunse el, în timp ce se îndrepta spr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tatei”, se gândi Margaret. Atmosfera asta tensionată începuse de când lucra el acasă, în pivniţă, cu plantele şi maşinăriile lui ciudate. De-abia mai iese afară să ia aer. Şi când iese, nici măcar nu vrea să se joace Frisbee. Sau să petreacă câteva minute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a dat seama de asta”, se gândea Margaret în timp ce alerga. Prinse discul cu o altă mişcare spectaculoasă tocmai când era pe punctul de a se izbi de peretele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 foarte tensionată de când tata stă acasă. Se preface că totul e bine, dar se vede ca e îngrijora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ndere norocoasă, grăs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nu-i plăcea să i se spună „grăsuţo”, la fel cum nu-i plăcea nici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e îi spuneau „grăsuţo” în glumă, tocmai pentru că era aşa de slabă, la fel ca tatăl ei. Era, de asemenea, înaltă, ca el, dar avea părul drept şi castaniu al mamei ei, ochii căprui şi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zise ea, smucind discul roşu şi aruncându-l spre fratele ei. El îl prinse în dreptul genunchilor şi îl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discul de la unul la altul, fără să-şi spună prea multe, timp de 10-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zise Margaret, făcându-şi mâna streaşină pentru a-şi adăposti ochii de căldura soarelui. Ha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aruncat discul în peretele garajului, iar acesta a căzut în iarbă. A mers apoi spre Margaret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otdeauna se juca mai mult, zise el, răutăcios. Şi arunca mai bine. Tu arunc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zise Margaret împingându-l în joacă în timp ce alerga spre uşa din spate. Tu arunci ca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tata conced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lipi şi se opri din alergat. Nu se aştepta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lidă şi pistruiată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De ce? întrebă el,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despre asta niciodată în cele patru săptămâni de când tatăl lor era acasă. Şi acest lucru era neobişnuit pentru ei, care erau destul de apropiaţi, nefiind decât un an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m venit până aici pentru ca el să poată lucra la PolyTech, nu?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 fost concediat, zise Margaret aproape şoptit, în caz că tatăl lor 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să explodeze laboratorul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atăl lor făcuse să explodeze laboratorul unui campus imens îl amuz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rodus nici o explozie, zise Margaret jucându-se cu o şuviţă de păr închis la culoare. Nu ştii că botaniştii lucrează cu plante, nu prea au ocazia să arunc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 urmă înspre fâşia îngustă de umbră pe care o făcea casa construită în stilul unei mic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întâmplat, continuă Margaret aproape şoptind. Dar l-am auzit pe tata vorbind la telefon. Cred că vorbea cu domnul Martinez, şeful departamentului. Îl mai ţii minte? Un om mărunţel şi tăcut, care a venit la noi la masă în seara aia când a luat grătar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l-a concedi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opti Margaret. Din ce am auzit eu, era vorba despre nişte plante pe care le creştea tata, nişte experimente care nu ieşiseră b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e foarte deştept, insistă Casey, ca şi cum Margaret l-ar fi contrazis. Dacă nu i-ar ieşi bine experimentele, ar şti el să l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u. Vino, Casey, hai să intrăm, nu mai pot de sete; îşi scoase limba, gâfâind ca să demonstreze că avea într-adevăr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ârboasă, zise el strecurându-se în faţa ei ca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cârbos? întrebă doamna Brewer de la chiuvetă. Se întoarse să-i întâmpine pe amândoi: Nu-mi ma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e foarte obosită astăzi”, se gândi Margaret văzând ridurile fine din jurul ochilor mamei ei şi primele fire albe din părul ei castaniu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reaba asta, zise doamna Brewer întorcându-se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sey trăgând uşa frigiderului şi scoţând o cuti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ă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puse sec doamna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e grăbi spre celălalt capăt al camerei să răspundă, ştergându-şi mâinile pe un prosop de bucătărie. Margaret şi-a luat un suc din frigider, a înfipt paiul în cutie şi a plecat după Casey în hol. Uşa pivniţei, care de obicei era închisă când doctorul Brewer lucra acolo, era de data aceasta întredeschisă. Casey a vrut s-o închidă,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să vedem ce face tata acolo,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orbi ultima picătură de suc şi strânse cutia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ate nu ar trebui să-l deranjeze pe tatăl lor, dar curiozitatea o împingea. Lucra deja de patru săptămâni acolo. Se aduseseră acolo tot felul de echipamente interesante, lumini, plante. În majoritatea zilelor, el îşi petrecea cel puţin opt-nouă ore acolo, făcând cine ştie ce. Şi lor nu le-a arăt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zise Margaret. La urma urmei e şi casa n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atăl lor aştepta ca ei să se arate măcar puţin interesaţi de munca lui. Poate că el era supărat pentru că ei nu se deranjaseră să coboare în pivniţă în tot acest timp. Deschise larg uşa şi coborâră p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asey entuziasmat, tată, putem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jumătatea drumului când tatăl lor apăru în capul scărilor. S-a uitat în sus la ei înfuriat, iar pielea îi era ciudat de verde în lumina fluorescentă. Îşi ţinea mâna dreaptă cu stânga şi picături de sânge îi curgeau pe halatul alb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ivniţă! strigă el cu o voce pe care nu o mai auz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dat înapoi, miraţi să-l audă pe tatăl lor ţipând aşa. El era de obicei aşa de blând şi vorbea aş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ivniţă! repetă, strângându-şi mâna sângerândă. Niciodată să nu coborâţi aici!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tul e gata împachetat, zise doamna Brewer, lăsându-şi din mână geamantanele, care căzură cu un zgomot surd pe podeau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în camera de zi unde se auzea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să întrerupeţi filmul pentru un minut să vă luaţi la revedere de la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apăsat pe butonul telecomenzii şi ecranul s-a înnegrit imediat. El şi Margaret au ieşit, ascultători, în hol să-şi îmbrăţişeze mama. Prietena lui Margaret, Diane Manning, care locuia după colţul străzii îi urm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fiţi plecată, doamna Brewer? întrebă ea, cu ochii ţintă la cele două geamantan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amna Brewer, ursuză. Sora mea a fost internată azi-dimineaţă în spital, în Tucson. Cred că voi sta până când va fi destul de bine ca să poată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bucuroasă să am grijă de Casey şi de Margaret cât timp sunteţi plecată, glum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zise Margaret dându-şi ochii peste cap, sunt mai mare decât tin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i deştept decât voi amândouă, adăugă Casey, cu modestia lui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oi sunt îngrijorată, copii, zise ea, uitându-se din când în când la ceas. Mă îngrijorează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Margaret pe un ton serios. O să avem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mai şi mănânce câte ceva din când în când. E aşa de preocupat de munca lui că nici nu îşi aminteşte să mănânce dac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tare pustiu pe aici fără tine, mamă, gândi Margaret. Tata nu iese aproape niciodată din pivniţă.” Trecuseră două săptămâni de când ţipase la ea şi la Casey să nu intre în subsol. De atunci umblau pe vârful degetelor, de frică să nu îl enerveze iar. Dar în aceste două săptămâni el nu le spusese mai nimic în afară de „bună dimineaţa”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mamă, spuse ea, forţându-se să zâmbească. Ai grijă de mătuşa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imediat când ajung în Tucson, zise doamna Brewer cu ochii pe ceas,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 trei ori până la uşa pivniţei, după care a strig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timpul să mă duc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i-a răspuns după o lungă aşteptare şi doamna Brewer s-a întors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şi dea seama că sunt plec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pună asta ca pe o remarcă uşoară, dar ochii îi trăda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u auzit paşi pe scara pivniţei, apoi tatăl şi-a făcut apariţia. Îşi dădu jos halatul pătat, rămânând în nişte pantaloni lejeri de culoare bej şi un tricou galben-aprins şi îşi aruncă halatul pe balustradă. Cu toate că trecuseră două săptămâni, mâna care îi sângerase era încă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eajutorată la Margaret şi la Casey, după care s-a apropiat în grabă să-l mai îmbrăţişeze o dat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zise el nerăbdător. Ridică cele două geamantane mormăind: Aoleu! Cât ai de gând să sta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eşit pe uşa din faţă,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Brewer, zise Diane făcându-i cu mâna.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ibă o călătorie plăcută, întrebă Casey, tăios, dacă sora ei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iam să spun, îi răspunse Diane, aruncându-şi pe spate părul lung şi roşu ş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din priviri maşina îndepărtându-se pe şosea, apoi s-au întors în camera de zi. Casey luă telecomanda şi porni din no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întins pe canapea şi a luat punga de chipsuri din care mân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 filmul ăsta? întrebă ea foşnind pung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asey. E interesant! Îşi trăsese jos una din pernele de pe canapea şi stătea întin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ătea jos, cu picioarele încrucişate, rezemându-se de un fotoliu, cu gândul încă la mama ei şi la mătuşa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acă îţi place să vezi oameni printre explozii, cu măruntaiele împrăştiate peste tot, spuse ea, susţinând-o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ise Casey nedezlipindu-şi ochii de pe ecranul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teme de făcut… habar n-am de ce mai stau aici, zice Diane întinzând mâna spre punga d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Margaret. Cred că o să le fac după cină. Ştii ce avem la matematică? Cred că mi-am uitat cart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Casey lovind cu picioru-i încălţat în direcţia lui Margaret. Acum e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mai văzut caseta asta?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ecunoscu Casey… şi perna cu care Diane aruncă înspre el îi trec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frumoasă, zise Margaret, întinzându-şi mâinile deasupra capului. Poate ar fi mai bine să ieşim. Ce ziceţi? Să mergem cu bicicletele sau să facem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că în Michigan? Aici toate după-amiezile sunt frumoase, zise Diane mestecând zgomotos. Nici măcar nu le mai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e facem tema la matematică împreună, sugeră Margaret, sperând că Diane, care era mult mai bună la matematică decât e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ototoli punga şi o aşeză pe podea: Tatăl tău părea un pic nerv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spuse Diane.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nsistă Casey ridicând punga de chipsuri şi aruncând-o spr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a fost fost concediat şi a avut o mulţime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puse Margaret, puţin supărată. De fapt, nu prea ştiu. Stă tot timpul în pivniţă cu exper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Ce-ar f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ărul pe spate, Diane sări de pe canapeaua din piele de culoare albă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foarte pricepută la ştiinţe. Ştiinţele naturii şi matematica, cele două materii pe care Margaret nu putea să le suporte. Ea ar fi trebuit să facă parte din familia Brewer, se gândi Margaret cu o urmă de amărăciune. Poate tata i-ar acorda mai multă atenţie ei, din moment ce au acelea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Diane, aplecându-se să o ridice pe Margaret de pe podea. E botanist, nu-i aşa? Ce face el acolo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îi spuse Margaret ţipând ca să acopere exploziile de la televizor. A încercat să-mi explice odată, dar… Margaret o lăsă pe Diane să o ridic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trigă Casey privind la televizor, în timp ce culorile ecranului i se reflectau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vreun monstru ca Frankenstein? întrebă Diane. Sau vreun Robocop? Nu-i aşa că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epeta Casey când Arnold Swarzenegger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felul de maşini şi de plante acolo, spuse Margaret, care nu se simţea în largul ei vorbind despre acest lucru. Dar nu ne lasă să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 strict secret! Ochii de smarald ai Dianei se aprinseră de curiozitate. Haide! să aruncăm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bine, i-a spu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uita expresia de furie pe care o avusese tatăl ei cu două săptămâni în urmă, când ea şi Casey încercaseră să-i facă o vizită în pivniţă. Sau cum a ţipat la ei să nu intr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i curaj? o provoca Diane. Eşt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insis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o provoca întotdeauna la lucruri pe care ea nu voia să le facă. De ce era aşa de important pentru Diane să creadă că ea e mai curajoasă decât toţi ceilalţi? se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 repeta Diane şi, aruncându-şi peste umăr coama roşcată, porni repede spre uşa care dăd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stai! strigă Margaret alerg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ţi! strigă Casey, închizând televizorul. Coborâţi? Aştept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sărit în picioare şi s-a grăbit să le ajungă la uşa care dăd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Margaret, dar Diane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doar o privire, doar o clipă, insistă Diane. Nu atingem nimic, doar ne uităm. Şi pe urmă urcăm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intru primul, zise Casey întinzând mâna spr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 o întrebă Margaret pe prietena ei. De ce eşti atât de nerăbdătoare să cob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ult mai interesant decât tema la matematică,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uspină Margaret, învinsă. Dar, ţineţi minte: doar ne uităm, nu atin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deschise uşa şi o luă înainte pe scări. Păşind pe trepte, au fost învăluiţi de vapori de aer fierbinte. Auzeau bâzâitul şi huruitul maşinăriilor electronice. Iar, în partea dreaptă, au zărit lumina puternica a lămpilor albe din camera de lucru a doctorului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se gândi Margaret, în timp ce toţi trei păşeau pe linoleumul care acoperea scara. „E o aventură. Nu e nimic rău în a arunca o privire”, gândea ea. Atunci de ce îi bătea atât de tare inima şi de ce o trecuseră deodat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E aşa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aerul devenea din ce în ce mai fierbint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gâfâia. Schimbarea bruscă de temperatură o sufo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aşa de umed! remarcă Diane. Face bine la păr şi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ă despre pădurea ecuatorială, zise Casey. Poate că tata creşte o pădur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rgare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imţea aşa de ciudat? Doar pentru că invada spaţiul tatălui ei, pentru că făceau ceva ce el le inter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uitându-se cu atenţie în ambele direcţii. Pivniţa era împărţită în două mari încăperi dreptunghiulare. Cea din stânga, o cameră de joacă neterminată, era invadată de întuneric. De-abia se zărea masa de ping-pong în centrul camerei. Camera de lucru, în dreapta, era puternic luminată. Atât de puternică era lumina, că au avut nevoie de câteva clipe pentru ca ochii lor să se adapteze. Raze de lumină albă păreau să curgă din lămpile de halogen fix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ţi! strigă Casey mergând spre lumină cu ochii larg-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ante înalte şi strălucitoare, care se ridicau spre lumină. Zeci de plante cu tulpini groase şi frunze late, plantate foarte aproape una de alta într-un recipient enorm, plin cu pământ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junglă! exclamă Margaret, mergând după Casey spre lumina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emănau cu o pădure luxuriantă. Unele erau plante agăţătoare, înalte, cu frunze mari, altele erau plante lemnoase, cu ramuri lungi ca nişte tentacule, altele arătau ca nişte ferigi fragile. Unele plante aveau rădăcini noduroase, deschise la culoare, care ieşeau din pământ ca nişte genunch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tr-o mlaştină sau ceva de genul ăsta, spuse Diane. Tatăl tău chiar a crescut toate plantele astea în doar cinci-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îşi întoarse privirea către prietena ei, aceasta pipăia o frunză mare, plată, în form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nu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ne Diane, fără să dea drumul frunzei. Atinge-o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supus,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frunză, spuse ea, în timp ce Diane trecuse să examineze o ferigă uriaşă. E netedă,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rămas sub luminile albe, examinând plantele timp de câteva minute, atingând tulpinile groase, trecându-şi mâinile peste frunzele netede şi calde, mirându-se de mărimea fructelor pe care le făcuseră unel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se plânse Casey şi îşi trase tricoul peste cap, iar apo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arăţi! îl tachin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coase limba la ea. Apoi, ochii lui de un albastru foarte deschis s-au mărit şi privirea i-a îngheţa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sey? îl întreabă Margaret, apropi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rătă spre o plantă ca un copac, ast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început să râdă. Margaret însă auzise şi ea ceva. L-a apucat pe Casey de umăr ascultând cu atenţie. Da, se auzea ca şi cum cineva ar fi respirat şi sunetul părea să vină dinspre plan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întreabă Diane, văzând expresia de uimire de pe feţele lui Casey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re dreptate, zice Margaret cu voce joasă, ascultând sunetul care pulsa constant. Se aude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nta a răcit. Poate i s-a înfundat tulpina. Râse de propria glumă, dar cei doi nu s-au amuzat: Eu nu aud, zise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cultau.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zic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îi certă Diane. N-o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otes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tocmai trecuse la altceva. Se oprise în faţa unui conteiner înalt de sticlă, care era aşezat dincolo de plante. Arăta ca o cabină telefonică, cu un raft înăuntru, cam la înălţimea umerilor şi cu zeci de fire ataşate în spate şi în lateral. Margaret urmări cu privirea firele care duceau la o alta cabină de sticlă, asemănătoare, la câţiva metri distanţă. Un fel de generator electric era aşezat între cele două cabine şi părea să fie conecta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întrebă Diane grăbindu-se spr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i-a avertizat Margaret, aruncând o ultimă privire plantei care respira, după care se alătur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tinsese mâna spre uşa de sticl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dac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s mâna pe uşa de sticlă, ochii i s-au mărit de uimire. Tot corpul a început să-i tremure şi să vibreze. Capul i se smucea dintr-o parte în alta, iar ochii i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i reuşi el să strige, în timp ce tremura din ce în ce mai tare şi mai repede din tot corpul. Ajutaţi-mă!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lui Casey tremura ca şi cum prin el ar fi trecut curent electric. Capul i se smucea dintr-o parte în alta şi avea o privire uimită,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Diane îl priveau fix, mute de groază. Margaret făcu prima mişcare. S-a întins spre Casey, încercând să-l îndepărteze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nu! ţipă Diane.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fete le-a luat, apoi, ceva timp să-şi dea seama că băiatul se oprise din tremurat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întrebă Margaret în timp ce expresia de groază i se transforma într-un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rezemă de cabina de sticlă, cu corpul relaxat şi cu un zâmbet iron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ţipă el, după care începu să râdă şi mai tare, arătând cu degetul spre ele şi repetând „V-am prins! V-am prins!” printre hohotele lui de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ţip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ăceai? Nu-mi vine să cred! strigă Diane, tot atât de albă la faţă ca şi luminile de deasupra lor şi cu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au repezit la Casey şi l-au împins atât de tare, încât acesta a căzut pe podea. Margaret s-a aşezat peste el, în timp ce Diane îl ţine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V-am prins! continua el, oprindu-se numai atunci când Margaret îl gâdilă atât de tare, încât nu mai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Eşti un nesuferit! strig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rva lor fu întreruptă de un geamăt care venea din celălalt colţ al camerei. Cei trei copii şi-au ridicat capetele şi au privit fix în direcţia de unde venise sunetul. Acum, în toată pivniţa era linişte, nu se auzea nimic în afară de respiraţia lor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Dia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Se auzi încă un geamăt stins, ca un bocet, înfundat, ca aerul care trece printr-un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unei plante-copac căzură brusc, ca nişte şerpi care cad pe pământ. Încă un geamăt moal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lante! zice Casey, expresia schimbându-i-se întrun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sora lui într-o parte şi sări în picioare dându-şi părul blond, răvăşit,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nu plâng şi nu gem, spuse Diane, cu ochii spre plantele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a,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se mişcau ca nişte braţe omeneşti, schimbându-şi poziţia. Din nou auziră o respiraţie uşoară şi ritmică. Apoi un suspin, ca şi când aerul ar fi ieşit dintr-o su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spuse Casey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e întâmplă ceva ciudat, zise Diane, urmându-l cu ochii aţintiţi p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ata ne-ar putea explica,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alm, dar vocea îi tremura în timp ce se îndrepta spre ieşire după Diane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ciudat, zise Diane, ajun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sista Casey. Face ceva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antele-copac îşi întinse ramurile către ei, ca şi când i-ar fi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odată de aici!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e-abia mai respirau în momentul când au ajuns în capătul scărilor. Casey a împins uşa cu putere, să fie sigur că s-a înch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Diane jucându-se, nervos, cu o şuviţă din părul ei lung şi roşcat. Cu siguranţ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zilei, iar Margaret trebuia să admită că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a ne-a prevenit să nu ne ducem acolo, zise Margaret, respirând greu. Probabil că îşi dăduse seama că nu am fi înţeles şi ne-am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zise Diane, doar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să pe uşa de sticlă, s-a întors cătr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ne facem te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Margaret, gândindu-se încă la geamăt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părea că îşi întindeau braţele către ei, parcă plângeau… dar, sigur, lucrul ace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spuse Diane îndreptându-s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epărtase Diane bine, că Margaret şi Casey văzură maşina albastru-închis a tatălui lor urc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aeroport, zise Margaret şi îşi întoarse privirea de la uşă spre fratele ei. Casey, uşa de la pivniţă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ey, privind încă o dată ca să se asigure. Tata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rămas cu gura deschisă, fără să poată rosti nici un sunet.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meu! strigă Casey lovindu-se peste pieptul gol. L-am uit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îl iau, zise Casey. Altfel tata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l întrerupse Margaret cu ochii aţintiţi pe alee. 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o secundă, insistă Casey cu mâna pe mânerul uşii. Fug repede, îl iau şi fu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aret stătea încordată în mijlocul holului îngust, la jumătatea distanţei dintre uşa de la intrare şi uşa care dădea în pivniţă, cu ochii aţintiţi înainte: Tocmai a parcat. Ie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şi dea seama! O să vadă! ţipa Casey, cu vocea lui înaltă şi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ât de nervos a fost data trecută? o întrebă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amintesc, răspunse Margaret. Dar n-o să ne omoare, Casey, doar pentru că am aruncat o privire la plantele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opri. Se apropie de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rgaret se întoarse şi gesticula cu ambele mâini: Du-te, coboară, repede… domnul Henry, vecinul. L-a oprit pe tata. Vorbes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puternic Casey deschise uşa şi dispăru. Margaret îl auzi tropăind repede pe scări, apoi îi auzi, din ce în ce mai încet, paşii care se îndreptau spre camera de lucru 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asey!” îl îndemna în gând, în timp ce stătea de pază în faţa uşii privindu-şi tatăl cum ţinea mâna streaşină ca să-şi ferească ochii de soare în timp ce vorbea cu domnul Henry. „Grăbeşte-te! Ştii că tata nu stă niciodată prea mult de vorbă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mai domnul Henry vorbeşte. Poate că îi cerea tatălui ei vreo favoare, se gândea Margaret. Domnul Henry nu era deloc priceput, ca doctorul Brewer, aşa că venea întotdeauna să îi ceară tatălui ei să îl ajute să instaleze sau să repare diverse lucruri. Tatăl ei dădea din cap cu un zâmbet tensionat pe faţă. „Grăbeşte-te, Casey. Vino înapo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îşi apăra încă ochii de soare. Deodată cei doi bărbaţi s-au întors şi s-au îndreptat repede fiecare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asey! Vine! Grăbeşte-te! îl îndemna ea în tăcere. Nu-ţi trebuie aşa de mult timp să ridici de jos un tricou şi să urci scările. N-ar trebui să îi ia chiar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pe aleea din faţa casei. A văzut-o în uşă şi i-a făcut semn cu mâna. Margaret i-a făcut şi ea semn la rândul ei, după care şi-a întors privirea cătr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unde eşti? a întrebat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se auzea nici un sunet din pivniţă. Nici cel mai slab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se oprise în faţa casei să se uite la bobocii de trandafir de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plecase şi se uita la pământul trandafirilor. Cu un sentiment de groază care îi pătrundea în tot corpul, Margaret realiză că nu are altceva de făcut decât să meargă jos să vadă ce se întâmplă cu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oborâse scările sprijinindu-se de balustrada de metal ca să poată sări câte două trepte odată. Ateriză pe podeaua de ciment şi intră în camera puternic luminată unde se aflau plantele. Ajungând la intrare, aşteptase pentru ca ochii lui să se obişnuiască puţin cu lămpile mai puternice decât lumina zilei. A tras adânc aer în piept, inhalând aburii fierbinţi şi şi-a ţinut respiraţia. Era aşa de cald acolo, iar atmosfera era aşa de încărcată! Începu să simtă o mâncărime pe spate şi furnicături pe ceafă. Jungla de plante stătea nemişcată, atentă parcă, învăluită în 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tricoul mototolit pe podea, la câţiva metri de un copac înalt cu frunze mari. Copacul părea că se apleacă spre tricou, cu ramurile atârnând, încolăcite pe podea, în ju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făcu câţiva paşi timiz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e aşa de frică? se gândi el. Nu e decât o cameră cu plante ciudate. De ce am impresia că mă urmăresc? Că mă aşteaptă?” Se înfurie pe el însuşi pentru că era aşa de speriat şi mai făcu câţiva paşi către tricoul mototoli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Respiraţia!” Se auzea din nou. Uşoară, ritmică. Nici prea zgomotoasă, nici prea moale. „Cine ar putea să respire? Ce ar putea să respire? Oare copacul cel mare respira?” Casey rămăsese cu ochii fixaţi la tricoul de pe podea. Era atât de aproape! Ce îl oprea să nu se ducă să-l ridice şi să fugă înapoi pe scări? Ce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Apoi încă unul. Se auzea respiraţia mai tare? Deodată a sărit, speriat de un geamăt moale, care venea din debaraua de provizii de lângă perete. Era un sunet atât de omenesc, ca şi când ar fi fost cineva acolo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unde eşti? se auzi vocea lui Margaret, ca şi cum ar fi fost foarte departe, cu toate ca era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ână aici, vru el să strige, însă nu reuşi decâ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garet nici nu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Apoi altul. Era foarte aproape de tricou. Nu-i trebuia decât o mişcare scurtă şi rapidă ca să poată ajunge la el. Auzi apoi un alt geamăt surd din debara, o plantă părea că suspină, o ferigă înaltă se aplecă brusc, mişcându-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vocea îngrijorată a lui Margaret se auzi de pe scări. Casey,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zise el în gând. Încerc să mă grăbesc.” Oare ce-l reţinea? Se auzi un alt geamăt surd, de această dată din colţul opus al camerei. Mai făcu doi paşi, se ghemui pe podea cu braţele întinse înainte. Aproape că putea atinge tricoul. Deodată auzi un sunet răguşit, apoi, din nou respiraţia. Îşi ridică ochii spre copacul cel înalt. Ramurile lui lungi ca nişte sfori erau, acum, încordate, rigide. Sau aşa îşi închipuia el? Nu. Înainte atârnau lejer, acum erau rigide. Păreau că stau… în aşteptare. Aşteptau oare să-l înhaţ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grăbeşte-te! striga Margaret, parcă ş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era concentrat asupra tricoului. Era foarte aproape. Doar la câţiva metri distanţă. Doar un singur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murm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asey! strig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nzele tremurară de la baza trunchiului până în vârf. Era doar la un metru distanţă. Aproape î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şti bin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tricoul. În clipa aceea, două ramuri lungi ca nişte şerpi s-au întin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paralizat de frică. Ce se întâmplă? Braţele copacului i se încolăciseră în jurul mijlocului lui. Dă-mi drumul! striga el ţinând strâns tricoul într-o mână şi apucând ramuril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ămaseră încolăcite în jurul lui, strân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încercă el să strige, dar nu putu scoate nici un sune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cu putere, încercând să se îndepărteze de copac. Dar braţele acestuia nu-i dădeau drumul. Nu-l strângeau prea tare, nu încercau să-l sugrume sau să-l tragă înapoi. Însă nu-i dădeau drumul. Le simţea calde şi umede, încolăcindu-se pe pielea lui ca braţele unui animal. Nu păreau a fi ramurile un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cerca să strige. S-a smucit încă o dată, s-a aplecat înainte, folosindu-şi toată puterea. Dar degeaba. S-a lăsat jos, şi-a dat drumul pe podea, încercând să se rostogolească. Ramurile însă nu-l lăsau să se îndepărteze. Planta scoase apoi un susp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a Casey, recăpătându-şi în cele din urm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Margaret lângă el. N-o auzise coborând pe scări şi nici n-o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ţipa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şi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dru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şfăcă una dintre ramuri cu amândouă mâinile şi o smuci cu toată puterea. Aceasta a opus rezistenţă câteva clipe, după care şi-a pierdut forţa. Casey scoase un ţipăt de bucurie şi se eliberă repede de ultima ramură care încă îl încolăcea. Margaret a lăsat ramura să cadă, l-a luat pe Casey de mână şi au fugit amândo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amândoi la baza scării. Sus, în capătul scării era tatăl lor, care privea în jos la ei cu pumnii strânşi şi cu faţa crisp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lantele! ţip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jos la ei, tăcut. Privirea îi era fixă, rece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l-a înşfăcat pe Casey! i-a spu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oar ca să-mi iau tricoul, zise Casey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pre tatăl lor, aşteptând ca acesta să facă o mişcare, să-şi descleşteze pumnii, să-şi relaxeze faţa încordată şi să vorbească. Dar el continua să îi ţintui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 la unis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dădu seama că încă îl mai ţinea pe Casey de mână. Îi dădu drumul şi se îndreptă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ezamăgit foarte tare amândoi, zise doctorul Brewer, cu vocea joasă, pe un ton calm, în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zise Margaret, ştim că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ins nimic, serios!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repe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le ceru să urce, după care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ţipe la noi, îi şopti Casey lui Margaret în timp ce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stilul lui tata, îi răspunse e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încercat să coborâm în pivniţă chiar c-a ţip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rmat tatăl în bucătărie. Le-a cerut să se aşeze în jurul mesei albe de bucătărie, după care şi-a dat drumul într-un scaun de cealaltă parte a mesei. Îşi plimba ochii de la unul la altul, de parcă i-ar fi studiat, de parcă i-ar fi văzut atunci pentru prima oară. Pe faţă nu i se putea citi nici o expresie, era aproap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e cu plantele acelea?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octorul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date,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tr-o zi, zise tatăl, pe un ton indiferent, încă stud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interesante, zise Margaret, străduindu-se să nu zică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lor se străduia să-i facă să se simtă stânjeniţi?” se întreba Margaret. Dacă aşa era, îi reuşea planul. Tatăl ei nu se comporta de obicei aşa. Acum parcă nu era el însuşi. El era întotdeauna o persoană directă: dacă era furios, îşi arăta furia, dacă era supărat, le-ar fi spus că e supărat. Dar acum, de ce se purta aşa de ciudat, de ce era aşa de tăcut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nu coborâţi în pivniţă, spuse el calm, încrucişându-şi picioarele şi lăsându-se pe spate, astfel încât scaunul de bucătărie se sprijinea doar pe două picioare. Credeam că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îşi aruncau priviri scurte unul altuia. În cele din urmă, Marga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ne iei şi pe noi acolo şi să ne explici ce faci?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îmbrăcase tricoul. Îl ţinea mototolit în mână, deasupra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ea şi noi să înţelegem ce se petrece acolo, adaugă Margare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zise tatăl. Reveni cu scaunul în poziţie normală şi apoi se ridică: O să facem asta curând, bine? Îşi ridică mâinile deasupra capului şi le întinse: Acum trebuie să mă întorc la lucru, spuse el, după care dispă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ridică privirea spre Margaret şi dădu din umeri. Tatăl lor reapăru, purtând pe braţ halatul de laborator pe care îl aruncas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juns cu bine?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poi haina de laborat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tuşa Eleanor o să se facă bine,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mârâi ceva drept răspuns, în timp ce îşi aranja halatul şi îşi îndrepta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el îndreptându-s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auziră apoi închizând după el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să ne pedepsească pentru că am intrat acolo, zise Margaret, în timp ce se sprijinea de masa de bucătărie, ţinându-şi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zise Casey. Dar să ştii că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supărat că mama e plecată, zise Margaret. Se ridică apoi, împingându-l uşor pe Casey: Vino,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lanta aia m-a înşfăcat, zise Casey căzut pe gânduri. Nu e nevoie să mă împingi, zise Casey apucând-o de mână şi ridicându-se ca să-i facă loc lui Margaret să treacă. O să am coşmaruri în noaptea asta, zi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gândeşti la ce se întâmplă în pivniţă, îi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fat prea folositor”, îşi spuse, dar ce altceva putea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mera ei gândindu-se la cât de dor îi era deja de mama ei. Apoi, îi veni din nou în minte scena din pivniţă cu Casey încercând să se elibereze de tentaculele enorme ale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îşi luă manualul şi se aruncă pe pat pregătită să înceapă să citească. Însă cuvintele de pe paginile cărţii erau acoperite de gemetele şi suspinele plantelor, pe care continua să le aud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untem pedepsiţi pentru că am coborât acolo,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ata nu a ţipat aşa tare şi nu ne-a speria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ata ne-a promis că ne va lua acolo şi ne va arăta la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pe Margaret să se simtă mult mai bine. Se simţi, într-adevăr mai bine, până în dimineaţa următoare, când, trezindu-se devreme şi mergând în bucătărie să ia micul dejun, constată că tatăl ei era deja la lucru şi că pusese o încuietoare pe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Margaret era în camera ei, pe pat, vorbind cu mama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e mătuşa Eleanor, zise ea, răsucindu-şi firul alb al telefonului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nu a mers aşa cum ne-am fi aşteptat, spuse mama ei, care avea o voce foarte obosită. Doctorii spun că s-ar putea să fie nevoie de o altă operaţie. Dar mai întâi trebuie să î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 te întorci acasă prea curând, zise Margaret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e dor de mine, râse doamna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rgaret, ridicându-şi ochii spr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nele se opriseră pe pervazul ferestrei, ciripind atât de tare, încât îi distrăgeau atenţia şi o împiedicau să-şi audă mama la celălalt capăt al firului, tocmai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întrebă doamna Brewer. Am vorbit cu el aseară, dar nu am auzit decât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ici măcar nu mormăie, se plânse Margaret. Îşi astupă urechea cu mâna ca să nu mai audă ciripitul păsărelelor: De-abia mai scoate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foarte mult, îi răspun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uzea în fundal un fel de anunţ prin staţie. Mama ei suna de la un telefon public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ci o clipă din pivniţă, se plânse Margaret pe un ton un pic mai aspru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tatălui tău sunt foarte importante pentru el,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e decât noi? zise Margaret aproape să izbucnească în lacrimi. Îi păru rău că începuse să se plângă de tatăl ei la telefon, pentru că mama ei avea deja destule griji pe cap. Margaret ştia că nu e bine s-o facă să se simt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ceva de demonstrat, zise mama ei. Lui însuşi şi celorlalţi. Cred că se străduieşte atât de tare pentru că vrea să-i demonstreze domnului Martinez şi celorlalţi de la universitate că au făcut o mare greşeală când l-au concediat. Vrea să le demonstreze că au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l vedeam mai mult înainte ca el să stea acas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auzi pe mama ei suspinând, pe punctul de a-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încerc să îţi explic, eşti destul de mare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garet repede, încercând să schimbe subiectul. Ştii, mamă, acuma poartă o şapc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poartă o şapcă a echipei Dodgers, nu şi-o sc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Brewer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rată ridicol cu ea, dar nu vrea s-o dea jos, zise Margar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rew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hemată, trebuie să plec. Ai grijă, draga mea, o să încerc să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gata. Margaret se uita fix pe tavan la umbrele copacilor din gradină, care se mişcau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e gândi ea. E aşa de îngrijorată de sora ei şi eu… nu trebuia să mă plâng de tata. De ce am făcut oare asta?” Se ridică ascultând liniştea din jur. Casey era în vizită la un prieten, tatăl ei, era, fără îndoială, la lucru în pivniţă, cu uşa bi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o sun pe Diana”, se gândi fata. Se îndreptă spre telefon, dar îşi dădu seama că îi e foame. „Masa mai întâi, se decise, apoi Diana.” Îşi perie repede părul închis la culoare, scuturându-şi capul în faţa oglinzii de deasupra toaletei ei, apoi se grăbi să coboare. Spre marea ei surprindere, tatăl său era în bucătărie, aplecat deasupra chiuvetei, cu spatele la ea. Vru să-l strige, dar se opri. Oare ce făcea acolo? Curioasă, se lipi de perete, privindu-l cu atenţie prin uşa bucătăriei. Doctorul Brewer părea că mănâncă ceva. Ţinea într-o mână o pungă deasupra tejghelei de lângă chiuvetă. Margaret îl privea în timp ce el îşi ducea mâna în pungă, scoţând de acolo ceva ce băga apoi în gură. Mesteca zgomotos, ca şi cum ar fi fost foarte flămând, apoi băga iar mâna în pungă şi înfuleca din no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mâncând?” se întreba Margaret. Nu mănâncă niciodată cu mine şi cu Casey, spune că nu îi e foame, dar acum pare să fie foarte înfometat. Arată de parcă n-ar mai fi mâncat de cine ştie când.” Continua să privească prin uşa bucătăriei, în timp ce doctorul Brewer îşi înfuleca mâncarea solitar. După o vreme, mototoli punga şi o aruncă în coşul de gunoi de sub chiuvetă. Îşi şterse apoi mâinile pe halatul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depărtă uşor de uşă, se strecură prin hol, spre camera de zi şi îşi ţinu respiraţia în timp ce tatăl ei trecea prin hol, cu zgomot. Uşa de la pivniţă se închise în urma lui, după care Margaret îl auzi încuind-o cu grijă. Când fu sigură că doctorul era jos, Margaret a mers curioasă în bucătărie. Trebuia să afle ce mânca tatăl ei cu atâta poftă. A deschis uşa dulăpiorului de bucătărie şi a scos punga din coşul de gunoi. Şi a rămas fără suflare când a citit inscripţia de pe etichetă. După cum văzuse, tatăl ei devorase mâncare pentr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ghiţi în sec. Îşi simţea gura uscată. Şi-a dat seama că strângea atât de tare marginea tejghelei, că începuse să o doară mâna. Forţându-se să-i dea drumul, privea în jos spre punga de mâncare pentru plante golită pe jumătate, pe care o scăpase pe podea. Se simţea rău, nu putea să scape de imaginea dezgustătoare din mintea ei. Cum putea tatăl ei să mănânce noroi? Nu numai că mânca, ci îl înfuleca cu gura plină şi apoi îl înghiţ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nevoia să mănânc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ul dintre experimentele lui, se gândi Margaret. Dar ce fel de experiment? Şi ce încerca el să demonstreze cu plantele acelea ciudate pe care le creştea?” Materia din pungă avea un miros acru, de îngrăşământ. Margaret trase aer în piept şi îşi ţinu respiraţia. Simţi apoi că îi vine rău de la stomac. Privind punga îşi imagina ce gust ar putea avea materia dezgustătoar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tatăl ei să mănânce substanţa aceea oribilă? Ţinându-şi încă respiraţia, înşfăcă punga aproape goală şi o aruncă la gunoi. Tocmai se îndepărta de tejghea când a simţit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scos un ţipăt scur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zise el rânjind. Ce 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i-a făcut un sandviş cu unt de arahide, i-a povesti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amuzant? Tatăl nostru mănânc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Dintr-un motiv oarecare,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a lovit pe umăr atât de tare, încât acesta a scăpat sandviş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repede. Dar nu văd de ce râzi. Nu e un lucru normal. Trebuie să fie ceva în neregul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i-a fost poftă de mâncare pentru plante, zise Casey, care încă nu lua problema în serios. Ştii tu, cum îţi vine câteodată pofta de alun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zise Margaret. Să mănânci pământ e dezgustător, de ce nu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puce Casey să răspundă, Margaret începu să-şi spună toate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ata s-a schimbat foarte mult. Chiar şi de când a plecat mama. De atunci îşi petrece şi mai mult timp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ama nu e aici, o întrerups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tăcut tot timpul şi atât de rece cu noi! continuă Margaret, ignorându-l. De-abia vorbeşte cu noi. Până acum glumea cu noi şi ne întreba de lecţii. Acum nu spune nici măcar un cuvânt. Nu mă mai strigă „prinţesa mea” sau „grăs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portai să ţi se spună aşa! zise el râzând cu gura plină de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garet. Era do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 întrebă Casey. Că tata nu mai e normal? Că a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garet, cu frustrare în glas. Văzându-l cum înfuleca din mâncarea aia dezgustătoare pentru plante… mi-a venit ideea asta oribilă… Că se transformă î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ări în picioare atât de repede, încât îşi răsturnă scaunul pe podea. Începu să se învârtească prin bucătărie ca un zombi cu ochii închişi şi cu braţele rigid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redibilul Om-Plantă, strigă el, încercând să-şi facă vocea să sune grav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haios! zise Margaret încrucişându-şi braţele la piept, fără să fie nici un pi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Plantă se luptă cu Femeia-Buruiană, strigă Casey, încercând s-o provoace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amuzan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izbi de tejghea, lovindu-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trebui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Plantă te va ucide, zise el repezindu-se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cu capul înainte ca şi cum ar fi fost o armă cu care încerca să o loveasc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opreşte-te, ţipă ea,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întrebă Margaret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a, după ore, Margaret, Casey şi Diane se jucau Frisbee în curtea din spatele case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bătea un vânt uşor, iar pe cer se vedeau nori mici, albi ş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runcă discul în sus. Acesta trecu peste capul lui Casey şi se opri în lămâii parfumaţi, plantaţi într-un şir care începea din spatele garajului. Casey fugi după el şi se împiedică de o instalaţie de udat iarba, îngropată în pământ, care ieşea doar câţiva centi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runcă în fugă discul către Margaret. Ea l-a ajuns, dar vântul l-a îndepărta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fata unui cercetător nebun? întreba Di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argaret, nefiind sigură că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runcă-l, îi strigă Casey de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runcă discul foarte sus în aer în direcţia fratelui ei. Lui îi plăcea să alerge şi să se arun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face experimente ciudate nu înseamnă că e nebun, zise Margaret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e. Am avut un coşmar noaptea trecută cu plantele acelea dezgustătoare din pivniţa ta. Plângeau şi încercau să se întind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rgaret sincer. Şi eu am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Casey aruncând discul aproape de pământ. Diane îl prinse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nebun, se gândea Margaret. Cercetător nebun. Cercetător nebun.” Cuvintele îi răsunau neîncetat în minte. „Cercetători nebuni există numai în fil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orbea despre tatăl tău aseară, zise Diane în timp ce arunca discul cătr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am coborât în pivniţă, nu-i aşa? întrebă Margare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a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apte lămâile? a întrebat Casey arătând spre unul dintre arbuşti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uşti ca să afli? îi spuse Margaret enervată de întrerup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uşti tu? fu răspunsul lui, uşor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tatăl tău a fost concediat de PolyTech pentru că unele dintre experimentele lui au scăpat de sub control, iar el nu a făcut nimic să le oprească, mărturisi Diane şi alergă apoi pe peluză, încercând să prind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universitate i-au spus să încheie experimentele pe care le făcea, dar el a refuzat. A spus că nu le poate opri. Cel puţin asta a auzit tatăl meu de la cineva care a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mai auzise această versiune. Se simţea prost, dar se gândea că, probabi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în laboratorul tatălui tău, continuă Diane. Cineva a fost rănit s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sistă Margaret. Am fi auzit dacă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tata spune că tatăl tău a fost concediat pentru că a refuzat să-şi oprească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e nebun, zise Margaret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nevoia să-i ia apărarea.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e am auzit, zise Diane, dându-şi brusc pe spate părul roşu. Nu trebuie să te înfu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jucat timp de câteva minute. Diana schimbă subiectul şi discutară despre nişte băieţi pe care îi cunoşteau ele. Aceştia aveau 11 ani şi aveau deja prietene. Apoi, o vreme, au vorbit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casă, îi strigă apoi Margaret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scul de pe iarbă şi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îi spuse Margaret Dianei,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Casey au început să alerge spre casă, scurtând drumul prin grădinile vecine pe care le şti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antăm şi noi un lămâi. Îmi plac,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ce ne lipseşte acasă, răspunse Margaret sarcastic, o al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gardurile vii ca să ajungă în grădina lor, amândoi au fost foarte surprinşi să îl vadă pe tatăl lor lângă tufele de trandafiri examinând inflorescenţele de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asey. Prinde! şi Casey aruncă discul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s-a întors cam încet, discul i-a lovit şapca, dându-i-o jos de pe cap. A rămas cu gura căscată de uimire, şi-a ridicat mâinile deasupra capulu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au încremenit de uimire când i-au văz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garet a crezut că părul tatălui ei s-a făcut verde. A văzut apoi clar: ceea ce era pe capul lui nu era păr. Părul îi căzuse însă, în locul lui, pe capul doctorului Brewer crescuseră frunze de un verd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u vă speriaţi! strigă doctorul Brewer aplecându-se repede după şapca pe care şi-o puse la lo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zbura chiar pe deasupra capului lui, croncănind zgomotos. Margaret îşi ridică ochii pentru a urmări pasărea, dar imaginea oribilă a frunzelor care răsăreau din capul tatălui ei nu-i dispărea din minte. Începu să simtă mâncărimi pe tot capul când îşi imagina cum trebuie să fie să ai frunze care îţi cresc pe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t repeta doctorul Brewer grăbindu-se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apul tău!… zise Casey, care devenis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simţea şi ea rău. Înghiţea în sec încercând să-şi alunge star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puse tatăl lor, încet, întinzându-şi braţele în jurul umerilor celor doi copii. Hai să ne aşezăm undeva la umbră şi să stăm de vorbă. Am vorbit cu mama la telefon azi-dimineaţă. Ea spune că sunteţi supăraţi din cauza exper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tău, tată… e verde,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mi-am pus şapca, nu voiam să vă îngrijoraţi, zise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dus spre umbra gardurilor vii care înconjurau garajul şi s-au aşez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credeţi că tatăl vostru a devenit un ciudat, nu-i aşa? a spus el privind în ochii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u-se în largul ei, aceast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nd foarte zgomotos, cioara coborî încă o dată, zburâ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u nu spui nici un cuvânt, îi zise el, strângându-i uşor mâna. Ce s-a întâmplat? Nu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uspina, evitând în continuare privi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de ce îţi cresc frunze din cap?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fect secundar, e doar temporar. Frunzele vor cădea curând şi părul va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asta? întrebă Casey uitându-se la şapc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verzi ieşise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simţiţi mai bine după ce vă explic ce încerc eu să fac în pivniţă, spuse doctorul Brewer, schimbându-şi poziţia şi sprijinindu-se în mâini. Am fost foarte ocupat cu experimentele, nu am avut prea mult timp să stau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timp deloc, îl corec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oborându-şi privirea. Îmi pare sincer rău, dar munca pe care o fac este foarte interesantă şi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 nouă plantă? întrebă Casey încrucişându-şi picioarel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obţin o nouă plantă, explică doctorul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vreodată despre ADN la şcoală? întrebă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 continuă el după ce se gândi o clipă. O să încerc să vă explic în termeni simpli, zise doctorul jucându-se cu bandajul din jurul mâinii. Să luăm o persoană cu un IQ foarte ridicat, înţelegeţi, un om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ntrerup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taci din gură, spuse Margare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foarte inteligent, ca al lui Casey, zise doctorul Brewer. Şi să zicem că am putea izola molecula sau gena, sau partea dintr-o genă care îl face pe om să fie atât de inteligent. Şi apoi, o putem transmite la alte creiere. Astfel inteligenţa acestui creier ar putea fi transmisă din generaţie în generaţie. Şi foarte mulţi oameni ar putea avea un IQ ridicat. Înţelegeţi? întrebă şi-l privi întâi pe Casey, apoi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zise Margaret. Iei o calitate dintr-un om şi o transmiţi la alţi oameni. Şi apoi, ceilalţi oameni au şi ei această calitate, pe care o transmit mai depart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ctorul Brewer zâmbind pentru prima dată de săptămâni. Acelaşi lucru îl fac botaniştii cu plantele. Încearcă să ia partea care face fructe dintr-o plantă şi o transferă la altă plantă. Iar noua plantă va produce de cinci ori mai multe fructe ori seminţe, or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i tu?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tatăl, coborându-şi vocea. Eu fac ceva puţin mai neobişnuit. Nu aş vrea să intru în detalii acum. Dar vă voi spune că eu încerc să obţin o plantă care nu a mai existat până acum şi nici nu putea exista. Încerc să obţin o plantă care e, în part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şi Margaret îl priveau pe tatăl lor, miraţi. Margaret a fost prima care a putut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ei celule de la un animal şi le pui î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vă mai spun. Înţelegeţi de ce experimentul meu trebuie păstrat secret? Îşi întoarse privirea către Margaret, apoi către Casey, studiindu-l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întrebă Margaret gândindu-se la tot ce le spusese tatăl lor. Cum transferi celulele de la animal la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asta separând celulele electronic. Am două cabine din sticlă conectate la un generator electronic foarte puternic. Probabil că le-aţi văzut când scotoceaţi pe acolo, zise el cu o expresie de ne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u ca nişte cabine telefonice, a spus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ste emiţătorul şi cealaltă, receptorul, explică el. Încerc să trimit de la o cabină la alta ADN-ul, elementul de bază, piatra de temelie a unui organism. E o treab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ea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de a reuşi, spuse doctorul Brewer, cu un zâmbet de satisfacţie pe faţă, care dură însă numai câteva secunde. Schimbându-şi apoi expresia într-una gânditoare, se ridică în picioare: Trebuie să mă întorc la treabă, zise el cu voce joasă. Ne vedem mai târziu, le spuse el, pornind agale de-a lungul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trigă Margaret după el. Ea şi fratele ei se ridicaseră în picioare şi se grăbeau să-l ajungă din urmă: Capul tău… frunzele, nu ne-ai explica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explicat, zise tatăl lor ridicând din umeri. Doar un efect secundar, zise el scurt, aranjându-şi şapca pe cap. Nu vă faceţi griji, o să dispară. E doar temporar, doar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apo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ărea mulţumit de explicaţia dată de tatăl lor despre ce făcea e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e foarte important, zise el, cu o seriozitate care nu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să, în timp ce se îndrepta spre casă, şi-a dat seama că ceea ce le spusese tatăl lor o tulburase şi mai mult. Dar cel mai mult o tulbura ceea ce nu le spusese. Fata închise uşa camerei, se întinse pe pat şi căzu pe gânduri. Tatăl lor nu le spuse nimic despre frunzele care îi crescuse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efect secundar…”, nu le spuses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ecundar de la ce? Ce anume a cauzat acest efect, de ce i-a căzut părul, când îi va creşte la loc? Era evident că el nu voia să discute despre aceste lucruri cu ei. Şi, după ce le-a spus doar că e un efect secundar, s-a întors imediat în pivn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simţea rău de fiecare dată când se gândea la acest lucru. Oare cum o fi să simţi frunze ieşindu-ţi prin pori, crescând pe capul tău? Ah! Numai gândul la aşa ceva o făcea să simtă mâncărimi peste tot. Ştia că o să aibă coşmaruri oribile la noapte. Luă perna în braţe şi o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lte întrebări pe care ar fi trebuit să le pună. De exemplu, de ce gemeau plantele pe care le văzuseră acolo, jos? De ce unele dintre ele păreau că respiră? De ce acea plantă l-a înşfăcat pe Casey? Ce animal folosea tatăl lor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Margaret voia să-l întrebe, înainte de orice, de ce înfuleca acea dezgustătoare mâncare pentru plante? Dar nu-i putea pune această întrebare, nu putea să-l lase pe tatăl ei să vadă că îl spionează. Nici ea, nici Casey nu-i puseseră toate întrebările la care aşteptau un răspuns. Erau aşa de mulţumiţi de faptul că tatăl lor vorbise cu ei, chiar ş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le-a dat-o, deşi vagă, era foarte interesantă, se gândi Margaret. Şi faptul că el era pe punctul de a realiza ceva extraordinar, ceva care îl va face faimos, 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spăimântător îi veni în minte: nu cumva î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repede, tatăl lor nu i-ar minţi. Erau doar câteva întrebări la care nu le răsp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ândul la aceste întrebări până târziu în noaptea aceea, după cină, după ce a vorbit cu Diana la telefon timp de o oră, după ce şi-a făcut temele, după ce a privit un pic la televizor şi s-a dus la culcare. Încă mai cău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aşii uşori ai tatălui ei pe covorul de pe scări urcând, s-a ridicat. Un curent uşor de aer a mişcat perdelele din partea cealaltă a camerei. L-a auzit pe doctor trecând de camera ei, intrând în baie, a auzit, apoi, apa curgând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meargă să-l întrebe. Aruncând o privire la ceas a văzut că er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i era som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treb de mâncarea pentru plante, se hotărî ea. Altfel gândul ăsta o să mă urmărească tot timpul. De fiecare dată când o să-l văd, o să mi-l imaginez stând deasupra chiuvetei, cu gura plină de hrană pentru plante. Trebuie să existe o explicaţie simplă, îşi spuse ea, dându-se jos din pat. Trebuie să existe o explicaţie logică! Şi trebuie să 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a lungul holului. O rază de lumină argintie pătrundea prin uşa întredeschisă a băii. Apa încă mai curgea în chiuvetă. L-a auzit tuşind, apoi l-a auzit potrivind je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gândi ea. O să-l întreb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triunghiul de lumină şi privea pe furiş în baie. Tatăl ei stătea sprijinit de chiuvetă. Se dezbrăcase de cămaşă şi o aruncase pe podea, în spatele lui. Îşi pusese şapca pe capacul închis al toaletei, iar pe cap i se vedeau frunzele care păreau de un verde şi mai aprins în lumina din baie. Margaret îşi ţinu respiraţia. Frunzele erau atât de verzi, atât d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observase, era concentrat asupra bandajului de la mână, pe care îl tăia cu un foarfece mic. Rana era încă sângerândă… sau doar i se părea ei. Ce era lichidul acela care se scurgea pe mâna tatălui ei? Cu răsuflarea tăiată, Margaret îl privea cum îşi spală grijuliu rana cu apă fierbinte, după care începu să o examineze, cu ochii micşoraţi ca să se concentr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ontinua să sângereze şi după ce o spălase. Margaret se concentra încercând să vadă mai bine. „Nu poate fi sânge… să fi fost sâng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curgea în chiuvetă, nu putea f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oarea verd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o luă la fugă spre camera ei. Podeaua scârţâi sub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octorul Brewer. Margare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cu capul de ceva în hol, în timp ce Margaret alerga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se gândea ea, sărind în pat. M-a văzut şi acum o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a tras pătura până sub bărbie. Avea frisoane ş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espiraţia şi asculta. Mai auzea încă apa curgând în chiuvet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e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vine după mine, s-a gândit ea, scoţând un oftat de uşurare. Cum am putu să-mi închipui aşa ceva? Cum putea să-mi fie atât de frică d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trecut prin minte pentru prima dată cuvânt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aşezată pe pat, tremurând violent, strângând în mâini păturile şi aşteptând să audă paşi apropiindu-se, Margaret şi-a dat seama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mama acas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a întins după telefon. Voia s-o sune pe mama ei, s-o trezească şi să-i spună să vină acasă cât poate de repede. Avea de gând să-i spună că se întâmplă ceva îngrozitor cu tatăl ei. Că se schimbase şi se comport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ceas. Er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facă aşa ceva. „Biata mama are destule necazuri acolo, în Tucson, cu sora ei, nu o pot speria aşa!” îşi spune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putea să-i spună? Cum putea să-i explice că ajunsese să-i fie fric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ma i-ar spune să se calmeze, că tatăl ei o iubeşte şi că nu i-ar face nici un rău. E doar foarte preocupa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şteau frunze din cap, mânca pământ şi avea sâng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oprind apa la baie. Apoi l-a auzit stingând lumina. Apoi i-a auzit paşii uşori îndreptându-se spre dormitorul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relaxat un pic. S-a întins în pat şi a dat drumul păturii pe care îşi încleştase mâinile. A închis ochii şi a încercat să-şi alunge din mint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mere până la 1000. N-o ajuta deloc. Pe la 375 s-a ridicat din pat, cu capul zvâcnind şi cu gura uscată. S-a hotărât să coboare să bea un pahar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o epavă mâine”, se gândi ea, în timp ce se strecura în linişte prin hol, spre scări. „Dar acum e mâine! Ce o să mă fac? Trebuie să dor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bucătărie scârţâi sub picioarele ei desculţe. Frigiderul porni cu zgomot, spe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umpătul, se gândea ea. Trebuie să-ţi păstrezi cumpătul.” Tocmai deschisese uşa frigiderului şi întinsese mâna după o sticlă de apă, când a simţit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ţipă ea, scăpând stic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ca gheaţa i s-a vărsat pe picioare. S-a tras înapoi, dar picioarele îi erau deja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ai speriat! strigă ea.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dormi? o întrebă el, pe jumătate adormit, cu părul lui blond lipit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adorm. Ajută-mă să şterg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ărsat-o, zise el trăgându-se înapoi. Tu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s-o vărs,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o rolă de prosoape de hârtie de pe dulap şi-i întin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aşezat în genunchi şi, la lumina frigiderului, au început să adune apa vărs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nişte lucruri… zise Casey, aruncând un teanc de şerveţele îmbibate în apă în chiuvetă. De asta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Margare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ai spună ceva, când un zgomot venit din hol o amuţi. Era un strigăt ca de jale, un geamăt plin de tristeţe. Margaret a lăsat apa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ey se mări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auzit din nou, acelaşi sunet trist, ca un plâns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pivniţă,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o plantă? întrebă Casey în şoaptă. Crezi că e una din plan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i răspunse. Se ghemui în genunchi, tăcu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n geamăt, mai moale, dar la fe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ta ne-a spus adevărul, îi spuse ea lui Casey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palid şi speriat în lumina slabă 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lantă obişnuită ar putea scoate astfe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ridicat în picioare, a adunat ghemotoacele de hârtie udă şi le-a aruncat la gunoi. A închis apoi uşa frigiderului şi camera s-a cufundat în întuneric. Cu o mână pe umărul lui Casey îl ghida pe acesta, în timp ce ieşeau din bucătărie şi se îndreptau spre hol. S-au oprit în dreptul uşii care dădea în pivniţă. Ascultau. Acum era linişte. Casey încercă uşa. Era încuiată. Au auzit un alt geamăt venind de undev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uman! şopt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cutremură. Ce se petrecea de fapt acolo? A luat-o înainte pe scări şi a aşteptat în dreptul uşii până când l-a văzut pe Casey în siguranţă în camera lui. Acesta i-a făcut un semn cu mâna, a căscat în linişte şi a închis uşa. Câteva secunde mai târziu, Margaret era din nou acoperită până sub bărbie, deşi era o noapte caldă. Gura îi era tot uscată. Şi-a dat seama că nu mai apucas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doarmă, până la urmă, însă somnul îi era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a sunat ceasul. S-a ridicat, se gândea că trebuie să meargă la şcoală şi îşi aminti că nu aveau ore în următoarele două zile pentru că era o conferinţă a profesorilor. Opri radioul şi se băgă la loc în pat încercând să adoarmă din nou. Acum însă, trează fiind, mintea îi era invadată de gândurile din noaptea de dinainte şi se simţea cuprinsă de aceeaşi frică pe care o avuses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tins şi s-a hotărât să se ducă direct la tatăl ei şi să-i pună toate întrebările care o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duc acum, o să dispară în pivniţă şi eu o să rămân toată ziua cu gândurile mele înspăimântătoare, se gândi ea. Nu vreau să-mi fie frică de propriul tat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cat un halat subţire de bumbac peste pijama, şi-a luat papucii din dulap şi a ieşit în hol. Aerul era cald şi închis, aproape sufocant. Lumina palidă a dimineţii umpl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dreptul camerei lui Casey, întrebându-se dacă nu ar fi bine să-l trezească şi pe el ca să vorbească împreună cu tatăl lor. S-a hotărât să n-o facă. „Bietul de el a fost treaz aproape toată noaptea!” se gândi ea. Trăgând aer în piept porni de-a lungul coridorului spre camera părinţilor. Uşa e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intrat în cameră. Nu părea să fie acolo. Aerul din încăpere era îmbâcsit şi avea un miros ciudat, acru. Draperiile erau trase, iar păturile şi cearşafurile erau mototolite şi aruncate pe jos, lângă pat. Margaret mai făcu câţiva paş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gândi cu regret că n-a reuşit nici de această dată să vorbească cu el şi că, probabil, se apucase deja de lucru în pivniţă. Trebuia să se fi scu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ol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prinse o veioză de pe noptier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ridicându-şi mâinil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era acoperit cu un strat gros de pământ.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rivea încremenită, fără să se mişte sa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negru şi părea să fie umed. 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Nu-i posibil!” îşi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 să vadă mai bine. Da, se mişca! Stratul de pământ era plin de insecte. Şi râme lungi şi maronii. Toate mişunând printre bulgării de pământ aflaţi pe pa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u a coborât decât pe la 10 şi jumătate. Înainte ca el să se trezească, Margaret îşi pregătise micul dejun, se schimbase într-o pereche de blugi şi un tricou, vorbise cu Diana la telefon o jumătate de oră şi îşi petrecuse restul timpului plimbându-se agitată prin sufragerie, încercând să decid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apărat să stea de vorbă cu tatăl ei, a bătut de câteva ori la uşa pivniţei, la început timid, apoi cu putere, însă nu a primit nici un răspuns. Ori nu o auzea, ori nu vo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asey apăru, Margaret îi turnă într-un pahar mare suc de portocale şi îl luă în grădina din spatele casei ca să stea de vorbă. Era o dimineaţă uşor ceţoasă, cerul era gălbui şi era deja foarte cald, deşi soarele nu se ridicase încă deasupr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colţul umbrit de gardurile vii, Margaret îi spuse fratelui ei că tatăl lor are sângele verde şi că şi-a acoperit patul cu pământ prin care mişună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ămase cu gura căscată ţinând paharul în faţa lui, neatins. S-a uitat o vreme fix la sora lui fără să spună nimic. În cele din urmă, a aşezat paharul jos pe iarbă şi a întrebat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s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ne tot? întrebă Casey adâncindu-şi mâinile în buzunarele pantalonilor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dacă ar cre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iudat… adică, e tatăl nostru, îl cunoaştem de când ne-am născu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garet, dar nu mai e acela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explice totul. Poate că există un motiv pentru toate. Ştii, ca şi c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ja despre asta, îi aminti Margaret. A spus că e doar un efect secundar. Asta nu 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clătină capul,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ele lucruri Dianei, recunos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şi eu cuiva, nu? începu ea, tăioasă. Diana crede că ar trebu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sey îşi scutură capul. Dar tata nu face nimic rău! Nu-i aşa? Ce legătură 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m spus şi eu. Dar ea zice că trebuie să existe vreo lege împotriva cercetătoril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u e nebun, spuse Casey furios.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gare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rau încă în grădină, căutând o soluţie, când uşa bucătăriei se deschise, iar tatăl lor îi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ieşit din pivniţă, zise Margare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vorbim cu el,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amândoi până în bucătărie, unde doctorul Brewer cu şapca aşezată cu grijă pe cap le zâmbi, în timp ce punea două boluri de sup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pe un ton voios.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pregătit prânzul? întrebă Casey fără să îşi poată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de discutat, spuse Margare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u prea am timp, zise el, evitându-i privirea. Luaţi loc, gustaţi mâncarea asta. E ceva nou, vreau să văd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s-au aşezat ascultăto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boluri era o substanţă verde ş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iure verde,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le spuse el misterios. Haide, încercaţi, sunt convins că veţi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tu nu ne-ai mai pregătit niciodată prânzul, spuse Margaret încercând să nu îşi arat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cercaţi mâncarea asta. Veţi fi cobaii mei, zise el, zâmbetul dispărându-i uşo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întrebăm ceva, zise Margaret ridicând lingura, fără să guste din substan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mama voastră azi-dimine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argare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Probabil eraţi afară şi n-aţi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întrebă Casey uitându-se la bol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tuşa Eleanor se simte mai bine şi că nu mai e la Terapie Intensivă. Mama voastră s-ar putea întoarce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trigară cei doi copi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le ceru doctorul Brewer arătând spre c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tu nu guşti deloc? îl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pede, eu am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sprijinea cu ambele mâini de masă. Margaret observă că rana era proaspăt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nu vrei să mănânci?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Casey. Nu miroa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placă gustul, insistă doctorul Brewer, pierzându-şi răbdarea. Ar trebui să aibă un gu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i, aşteptând ca ei să înghită substanţa verde. Privind bolul cu mâncarea misterioasă, Margaret fu cuprins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nerăbdător să ne vadă mâncând din chestia asta. E chiar disperat, se gândea ea aruncându-i câte o privire fratelui ei. Nu ne-a pregătit niciodată masa până acum. De ce a făcut-o? Şi de ce nu vrea să ne spună ce este? Ce se petrece aici? Expresia de pe faţa lui Casey arăta că şi el are aceleaşi nedumeriri. Ce încearcă tata să facă? Oare substanţa asta o să ne facă să ne schimbăm în vreun fel? O să ne facă rău? O să ne crească şi nou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ealiza că aceste gânduri erau cu totul nebuneşti. Dar totuşi îi era frică să mănânce substanţa pe care le-o dă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strigă tatăl impacientat, ducându-şi mâna la gură ca şi cum ar mânca. Haideţi, ridicaţi lingurile.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au luat lingurile şi le-au dat drumul în substanţa verde, fără să le ducă îns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Mâncaţi! ţipa tatăl lor, lovind în masă. Ce mai aşteptaţi, mânca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ales”, gândi Margaret. Cu mâna tremurându-i, îşi duse lingu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să vă placă! insista doctorul aplecat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rivea cum Margaret îşi ducea lingu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tatăl enervat de această întrerupere. Mă întorc imediat, copii, spuse el pornind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clopoţel! zise Margaret, aruncând lingura în castron,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scârboasă, zise Casey în şoaptă. Cred ca e un fel de mâncare pentr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Margaret repezindu-se să ia cele două bolur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spre chiuvetă, au scos coşul de gunoi şi au aruncat substanţa verde. Au dus apoi bolurile înapoi pe masă şi le-au aşezat lâng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ine e la uşă,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în hol şi au văzut un bărbat cu o servietă neagră intrând pe uşa din faţă şi salutându-l pe tatăl lor cu o scurtă strângere de mână. Bărbatul era chel, avea pielea bronzată şi purta ochelari de soare cu lentile albastre. Avea o mustaţă castanie şi purta un costum bleumarin cu cravată în dung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ez… se miră tatăl.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şef al tatei de la PolyTech, îi şopti Margaret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Cas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cum câteva săptămâni că o să vin să văd cum mai merge treaba, spuse Martinez, adulmecând aerul, cine ştie din ce motiv. M-a adus Wellington. Maşina mea e în servi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gata, spuse doctorul, părând foarte încurcat, chiar şi din unghiul din care privea Margaret, de undeva, din spatele lui. Nu aşteptam nici o vizită… adică, nu cred că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reau decât să arunc o privire, zise Martinez, aşezându-şi mâna pe umărul lui Brewer, ca şi cum ar fi încercat să îl calmeze. Ştii că întotdeauna am fost interesat de munca ta. Şi ştii că nu eu am luat decizia să fii concediat. Consiliul de conducere m-a forţat, nu mi-au lăsat altă alternativă. Dar eu nu vreau să renunţ la tine. Îţi promit că nu o să renunţ. Haide, să vedem ce progres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ul Brewer nu-şi putea ascunde nemulţumirea în legătură cu vizita neaşteptată a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tragă de timp şi să-i blocheze accesul spre pivniţă. Cel puţin aşa i se părea lui Margaret care privea tăcută lân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 trecut pe lângă Brewer şi a deschis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i-a salutat acesta pe Margaret şi Casey, trăgându-şi servieta după el ca şi cum ar fi cântărit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ru surprins să-i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tul de bun, minţ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l mulţumească pe doctorul Brewer care, potrivindu-şi pe cap şapca, îl urmă pe Martinez în pivniţă închizând şi încu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angajeze iar pe tata, zise Casey, întorcâ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şa frigiderului căutând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Margaret întinzându-se şi ea să ajungă la un castron cu salată de ouă. Dacă tata creşte plante care sunt pe jumătate animale, o să fie atât de faimos că n-o să mai aibă nevoie de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zise Casey gânditor. N-avem decât salat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sandviş, se ofer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foame. Chestia aia verde mi-a făcut greaţă. De ce crezi că a vrut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garet punându-şi mâna pe umărul lui Casey. Mi-e tare frică, frăţioare! Aş vrea ca mama să fie ac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use salata de ouă la loc în frigider, închise uşa şi îşi sprijini fruntea fierbinte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rezi că tata 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ase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apoi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etodă prin care putem afla, zise el, şi privire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ă? întrebă ea desprinzându-se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când tata e plecat, să coborâm din nou în pivniţă şi să vedem cu ochii noştr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cazie se ivi chiar în după-amiaza următoare, când tatăl lor ieşi din pivniţă cu o cutie cu unelte din met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vecinului nostru, domnul Henry, că o să-l ajut să-şi monteze o chiuvetă în baie, zise el, potrivindu-şi şapca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Casey aruncându-şi ochii cătr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prea subtil, Casey”, zise Margaret în gând, rotindu-şi ochii par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mai mult de două-trei ore, zise doctorul Brewer, ieşind pe uş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cum scurta drumul printre gardurile vii ca să ajungă la uşa din spate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zise Margaret. Crezi că putem face asta? îl întrebă ea pe Casey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Ca de obice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Casey zâmbind cu subînţeles. Adu o agrafă, o să-ţi arăt ce am învăţat de la prietenul meu, Kevi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argaret a găsit o agrafă pe biroul ei şi i-a adus-o. Casey a îndreptat-o şi a introdus-o în încuietoare. În câteva secunde, Casey fredona un cântec de victorie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expert în spart încuietori! E bine să ai cunoştinţe ca prietenul tău, Kevin, zise Margar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nji şi o puse pe Margaret să intr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nu ne gândim prea mult la asta, să intrăm pur şi simplu”, zise ea,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rau în pivniţă. Faptul că ştiau cât de cât la ce să se aştepte nu însemna că le era mai puţin teamă. Imediat au fost izbiţi de un val de aer fierbinte. Aerul era atât de umed, de dens, încât Margaret îşi dădu seama că vaporii i se condensau imedi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brusc în lumina puternică, s-au oprit în dreptul camerei în care se aflau plantele. Păreau de data aceasta mai înalte, mai dese şi mai luxuriante decât prima dată când intr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lungi atârnau pe lângă tulpini groase şi gălbui. Frunze late, verzi şi galbene foşneau şi tremurau în lumina albă. Frunzele se loveau unele de altele cu un plescăit uşor. O roşie uriaşă căzu pe podea. Totul părea că se mişcă. Plantele păreau că tremură în aşteptare. Nu stăteau drepte, ci încercau să se întindă în toate direcţiile, părând să mustească de energie în timp ce creşteau. Tentacule maronii se întindeau pe pământ, se înfăşurau unele în jurul altora şi în jurul altor plante. O ferigă stufoasă crescuse până în tavan, se curbase şi îşi căuta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igă Casey impresionat de jungla fremătândă. Toate plantele sunt oar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Margaret cu voce moale. Dar arată de parcă ar f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uzit ceva respirând şi gemând în debarau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a ţâşnit brusc şi Margaret l-a tras pe Case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te apropia prea mult!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iritat, îndepărtându-se de ea. Nu mă împinge aşa,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căzu inofensiv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atingându-l blând pe umăr. Dar îţi aminteşt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fioră. Auzea ceva respirând. O respiraţie ritm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unt plante obişnuite”, gândi ea. S-a dat un pas înapoi, rotindu-şi privirea prin jungla de plante care tremurau şi sus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uzit ţipătul îngrozit al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 prins şi nu-mi ma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rgaret scoase un ţipăt scurt, se întoarse şi plecă să-l caute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rică, Margaret făcu vreo câţiva paşi către Casey şi văzu o fiinţă mică şi cenuşie umblând pe pod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cea lui era mult mai ascuţită decât de obicei. Dar m-a prins de glez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rătat Margaret, e o veveriţă. Uite ce speriată el Probabil că s-a izbit în tine pe când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Casey. Îi revenise culoarea în obraji: Credeam că 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antă cu blană gri, zise Margaret, clătinând din cap. Inima încă îi bătea cu putere: Am tras o sperietură zdravănă din cauza t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a oprit la câţiva metri de ei, s-a întors, s-a ridicat în două lăbuţe şi se uita fix la e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 veveriţă aici? întrebă Casey cu vocea înc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le întotdeauna găsesc o cale să intre. Îţi mai aduci aminte de veveriţa aia de care nu mai puteam scăpa? întrebă Margaret. Şi-a îndreptat apoi privirea spre o ferestruică la nivelul solului, sus pe peretele opus din încăpere: Uite, fereastra e deschisă! Trebuie să fi int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Casey la veveriţă. A început să fugă! După ea! Animăluţul şi-a ridicat coada vertical, după care a luat-o la fugă printre plantele încolăcite: Ieşi de aici! Ieşi! ţip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periată, urmărită de aproape, a înconjurat plantele de câteva ori, s-a îndreptat către peretele opus, a sărit pe o cutie de carton, apoi pe o altă cutie mai înaltă şi a ţâşnit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oprise şi se ui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hai să ieşim de aici. Nu ştim nimic despre ce-i aici. Habar n-avem ce ar trebui să căutăm. Aşa că nu văd cum am putea afla dacă tata spune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scări, dar, auzind o bufnitur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i auzit? fata s-a întors să-l caute pe fratele ei, însă acesta nu se vedea din cauza frunzişului stufos. Case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i răspunse el, fără să se vadă încă. Vine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care s-a auzit a speriat-o pe Margaret atât de tare, încât tremura. Suna de parcă cineva ar fi bătut în peretele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hai să vedem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s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unde eşti? Mă sperii! ţipă Margaret apropiindu-se de plantele foşnitoare. O altă roşie a căzut atât de aproape de picioarele ei, încât a făcut-o să tresară. Cu toate că era o căldură înăbuşitoare, Margaret a simţit cum înghea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vino încoace! Am găsit ceva, strigă Case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igur şi îngrijorat. Sora lui s-a grăbit să-şi facă loc printre plante şi l-a găsit în faţa mesei de lucru de lângă debaraua cu unelte. Bufniturile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e se întâmplă? M-ai speriat! l-a certat ea. S-a oprit apoi şi s-a sprijinit de mas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 spus fratele ei arătându-i ceva dintr-un material textil închis la culoare, strâns într-un ghem. Uite ce am găsit, îi spuse el. Era pe jos, arunc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despăturit materialul. Era o jachetă albastră. O cravată cu dungi albe şi roşii era împachet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mnului Martinez, zise Casey strângând în mâini gulerul jachetei mototolite. Sunt jacheta şi crav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lăsat el, ar fi fost, oare, mototolite şi băga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rivea jacheta. Apoi pipăi cravata alb-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pe domnul Martinez plecând de la noi, ieri după-amiază?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 plecat… maşina lui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u maşina, îţi aduci aminte? I-a spus tatei că l-a ad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şi-a luat ochii de la jacheta şifonată, a văzut figura îngrijorată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e vrei să spui? Că domnul Martinez n-a mai ieşit de aici? Că l-a mâncat vreo plantă? E ridico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u jacheta şi cravata ascunse aici?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a mai apucat să-i răspundă. În clipa următoare au auzit paşi pe scări şi amândurora le-a pieri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răbea să int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şopt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sey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ări pe una dintre cutiile de carton şi se strecură apoi prin ferestruica deschisă. Aceasta era foarte strâmtă, însă, zbătându-se să iasă, ajunse, în cele din urmă afară, pe iarbă. S-a întors apoi să-l ajute p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a dovedit, până la urmă, a fi de ajutor”, se gândea Margaret în timp ce-şi ajuta fratele să iasă afară, trăgându-l de braţe. Ne-a arătat singura ieşir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upă-amiezii li s-a părut răcoros în comparaţie cu acea căldură înăbuşitoare din pivniţă. Trăgând aer în piept, copiii se ghemuiră jos ca să privească înăuntr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as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răspuns. Amândoi îl văzură pe tatăl lor păşind în lumina albă, cercetând încăperea în care se afla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Margaret ridicând un deget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şi l-a tras pe Casey după ea pân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Au intrat amândoi în bucătărie tocmai când tatăl lor ieşea din pivniţă cu o fa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zise Margaret încercând să pară foarte liniştită.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au nişte unelte, zise el, studiindu-le chipurile. Le aruncă o privire suspicioasă: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grădină, zise Margaret repede. Am intrat când am auzit uşa din spat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obişnuiaţi să mă minţiţi. Ştiu că aţi fost din nou în laborator. Aţi lăsat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ne uităm, zise Casey privind când şi când, speriat,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acheta şi cravata domnului Martinez, spuse Margaret. Ce s-a întâmplat cu 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ebarea părea să-l fi luat pe doctorul Brewer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lăsat jacheta şi cravat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doi copii care-şi bagă nasul peste tot! Lui Martinez i s-a făcut cald. Trebuie să păstrez o temperatură tropicală foarte ridicată acolo şi foarte multă umezeală. Martinez nu se simţea bine, aşa că şi-a scos jacheta şi cravata şi le-a lăsat pe masă. Iar când a plecat, le-a uitat. Cred că era în stare de şoc după tot ce i-am arătat, glumi doctorul. Nu e de mirare că şi-a uitat lucrurile. Dar am vorbit cu el la telefon azi-dimineaţă. O să mă duc să i le duc de îndată ce termin cu dom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văzut un zâmbet apărând pe faţa lui Casey. Şi ea s-a simţit uşurată. Era, într-adevăr, o uşurare să afle că Martinez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Să-mi suspectez eu tatăl de a fi făcut rău cuiva!” se gândi ea. Dar nu avea ce face… senzaţia de frică îi revenea ori de câte ori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zise el îndreptându-se spre uşă cu uneltele pe care le luase. Dar s-a oprit în capătul holului şi s-a întors spre ei: Nu mai coborâţi acolo! Aţi înţeles? Poate fi foarte periculos. S-ar putea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şteptă să audă zgomotul uşii de sticlă trânt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fat sau o ameninţar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a petrecut dimineaţa de sâmbătă plimbându-se cu bicicleta, împreună cu Diana, pe dealurile aurii. Soarele pătrundea prin ceaţa dimineţii, iar cerul devenea din ce în ce mai albastru. O briză puternică le răcorea. Strada îngustă era mărginită de straturi de flori sălbatice roşii şi galbene, iar Margaret se simţea ca şi cum ar fi călătorit undeva, departe. Au luat prânzul acasă la Diana, unde au mâncat supă de roşii şi salată de avocado. Apoi s-au întors la Margaret, gândindu-se cum să-şi petreacă restul acelei frumoase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tocmai ieşea cu maşina pe alee, când le întâlni pe cele două fete venind spre casă pe biciclete. A coborât geamul şi, cu un zâmbet larg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Mama e în drum spre casă. Mă duc să o iau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xclamă Margaret. Era atât de fericită, încât aproape c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au făcut cu mâna şi au pedal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bucur”, se gândea Margaret. Ce bine că se întoarce acasă! În sfârşit, o să am pe cineva cu care să vorbesc, cineva care să îmi poată da nişte explicaţi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foit nişte reviste vechi în camera lui Margaret şi au ascultat casete, pe care Margaret le cumpărase de curând. Puţin după ora trei Diana şi-a amintit că avea lecţie de pian şi că întârziase. A luat-o la fugă, intrând în panică. A strigat apoi sărind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ţi mama ta din partea mea, după care a dispăru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ătea în spatele casei privind culmile rotunjite ale dealurilor, gândindu-se la ce ar mai putea face ca să treacă mai repede timpul până când ajunge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faţa răcorită de vântul care se înteţea. În cele din urmă, s-a hotărât să ia o carte şi să se aşeze să citească la umbra unui copac din mijlocul grădinii. Cum deschise uşa de la bucătărie, Casey ieşi în fu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zmeele noastre?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e? Nu ştiu. De ce? Ştii ceva? îi spuse ea, apucându-l de umăr ca să-i atragă atenţia. Mama se întoarce acasă. Ar trebui să ajungă într-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suficient timp să înalţ nişte zmee. Vântul e tocmai potrivit.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aşa i-ar trece timpul mai repede. S-a gândit mult încercând să îşi amintească unde a pus zmeele: Nu cumva sunt în garaj? îl întrebă p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în pivniţă, zise Casey. Pe unul din rafturile de acolo. Şi sfoar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a să-şi facă loc să int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încuietoarea şi intr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ă ai grijă acolo, jos! strigă Margaret când el tocmai int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tre timp, se răzgândise. Nu voia ca fratele ei să intre singur în laboratorul acela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şi eu!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repede, au trecut din nou prin aerul încins, prin lumina puternică. Plantele păreau că se apleacă spre ei, când treceau pe lângă ele. Margaret încercă să le ignore. Mergând în urma lui Casey, îşi ţintuise privirea pe rafturile înalte de metal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erau încăpătoare, pline cu jucării vechi, jocuri, echipament sportiv, un cort de plastic, nişte saci vech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le-am pus aici, zise Margaret plimbându-şi ochii pe raf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 genunchi, începuse să scoată cutii din rafturile de jos. Deodat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este? Margare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zise el încet şi scoase ceva din spatele rafturilor, ridicându-se apoi în picioare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văzu că ţinea în mână o pereche de pantofi şi o pereche de pantalo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d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ras la faţă, Casey a lăsat pantofii să cadă pe podea. A întins apoi pantalonii şi îi ţinea atârn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e în buzunarul din spate, îi spuse Margaret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ăgă mâna în buzunar şi scoase un portofel negr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Casey a deschis portofelul şi s-a uitat înăuntru, apoi a scos o carte de credit şi citi numele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mnului Martinez, zise el înghiţind în sec. Îşi ridică ochii către Margaret: Astea chiar sunt lucrurile domnu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minţit! zise Casey uitându-se cu groază la portofelul din mâinile lui. Domnul Martinez ar fi putut pleca fără jachetă, dar sigur n-ar fi plecat fără pantofi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l? întrebă Margaret simţind cum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hise portofelul cu zgomot. Îşi clătină capul cu amărăciune,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din mijlocul camerei a scos un sunet care i-a speria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inţit! repeta Casey întruna, cu privirea aţintită la pantofii şi pantalonii de pe podea. Tata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 Trebuie să spunem cuiva ce se petrece aici.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gemea iar. Îşi întindea tentaculele de-a lungul pământului, iar frunzele se loveau uşor unele de altele cu un plescăit. Apoi, au început din nou să audă bufniturile din debaraua de lângă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a l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ăsta… 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amândoi zgomotele insistente. Au auzit apoi un geamăt încet venind din debara, urmat de unul foarte ascuţit, ambele triste, jaln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acolo,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omnul Martinez, sugeră Casey, strângând încă portof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deschidem debaraua? întrebă Case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scoase un sunet care păru un răspun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îi răspunse Margaret simţind deodată fiori reci. Dacă domnul Martinez e acolo, trebuie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lăsat portofelul pe un raft şi amândoi s-au îndreptat spre debara. Plantele păreau să se mişte şi să-şi schimbe poziţia, pe măsură ce copiii se apropiau de ele. Se auzea de parcă cineva ar fi respirat, apoi, din nou, alte gemete. Frunzele foşneau şi tremurau pe tulpini. Tentaculele cădeau pe pământ şer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Casey. Uşa debaralei nu era doar încuiată. O placă fusese bătută în cui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se auz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cineva acolo!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cleştele,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zid, cât mai departe de plante, a reuşit să ajungă la masa de lucru. Câteva secunde mai târziu s-a întors cu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unul pe celălalt au reuşit să desprindă în cele din urmă placa de pe uşă. Aceasta s-a prăbuşit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ăuntrul debaralei devenea din ce în ce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cu încuietoarea? întrebă Margaret uitându-se fix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cărpină în cap. Amândoi aveau broboane de sudoare pe faţă, iar din cauza aerului încins de-abia mai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descui, zise Case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ăm să doborâm uşa la fel cum am făcut cu placa?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cleştele în spaţiul strâmt dintre uşă şi toc, au reuşit să desprindă uşa în dreptul încuietorii. Văzând că nu pot s-o deschidă, au trecut la partea cu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Casey ştergându-şi frunt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Uite, aici. Hai să împin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leştele deasupra balamalei de jos, au apucat amândoi mânerul şi au împin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mişcat un pic, zise Margaret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până când lemnul umed a început să crape. Împingeau amândoi, forţând cleştele în despicătura uşii. În cele din urmă, cu un scârţâit puternic, uşa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asey lăsă cleştele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u să zărească ceva în întunericul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văzut ce era acolo, au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ţipă Margaret, cu inima zbătându-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începe să ameţească şi se ţinea cu mâna de uşă, ca să nu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Casey încet cu vocea tremurândă, în timp ce privea în interiorul debaralei lung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ândoi înmărmuriţi în faţa plantelor ciudat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oar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u şi se încolăceau în lumina slabă a becului din tavan, gemând, respirând, suspinând. Crengile se scuturau, frunzele tremurau, unele plante înalte se aplecau, parcă, înspre Margaret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ia de acolo, ţipă Casey făcând un pas înapoi şi împiedicându-se de Margaret. Ar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garet privi şi ea în direcţia în care se uit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lanta, înaltă şi plină de frunze părea să aibă un braţ a de om, verde, crescându-i din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plimbă ochii prin încăpere. Îngrozită, descoperi alte plante care păreau să aibă trăsături umane, braţe verzi, o mână galbenă cu trei degete, două picioare împleticite în locul unde ar fi trebuit să fie tulpina. Însă amândoi au scos un ţipăt de groază când au văzut planta cu chip de om. În mijlocul unui frunziş creştea o roşie necoaptă încă. Însă roşia avea un nas omenesc şi o gură deschisă, din care scotea cele mai jalnice suspin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antă, scundă, cu multe frunze ovale, avea două feţe verzi, aproape omeneşti, ascunse între frunze, ambele văitându-se cu g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zise Casey apucând-o pe Margaret de mâna şi trăgând-o spre ieşire.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gemeau şi suspinau. Degete verzi se întindeau spre cei doi copii. O plantă galbenă, cu un aspect bolnăvicios părea că se îneacă. O plantă înaltă abia înflorită îşi întindea după ei tentacul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Margaret trăgându-şi mâna din cea a lui Casey. Zărise ceva pe podeaua debaralei în mijlocul plantelor care se foiau şi gemeau: Casey, ce-i acolo? întrebă ea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distingă ceva în lumina slabă a debaralei. Văzu pe podea, lângă rafturile din fundul încăperi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atenţie în debara, Margaret văzu picioare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hai să mergem, o rug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E cineva aici, zise ea, privind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nu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ai făcu un pas. O ramură verde, catifelată o a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e faci? întrebă Casey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şi-a ţinut respiraţia. Apoi, fără să dea atenţie gemetelor, suspinelor, braţelor verzi care se întindeau spre ea şi oribilelor feţe verzi, a trecut printre plante până în fundul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zăcea pe podea, cu braţele şi picioarele legate cu tentaculele plantelor, iar la gură avea o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junsese lângă ea şi priv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privea în sus spre ei, implorându-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el, chinuindu-se să vorbească prin legătura care îi astup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aplecat şi a început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ţipă Casey trăgând-o înapo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lasă-mă, ce e cu tine? zise ea furioasă. E ta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ata, zise el, încă ţinând-o de umeri. Tata e la aeropor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ea un cor de plante care gemeau. O plantă a căzut şi s-a rostogolit spre uşa deschisă 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tatăl lor continua să-i roage să-l dezlege, luptându-se cu tentacule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zleg! zise Margare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asey. Uită-te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întoarse privirea spre capul tatălui lor. Nu avea şapca. Pe capul gol se vedeau frunze verzi crescând în loc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E un efect secundar, nu-ţi aminteşti? şi s-a întins apoi să-i desfa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desfac doar banda de la gură. Nu-l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început să tragă de banda adezivă până când a reuşit s-o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e bine că sunteţi aici! zise doctorul Brewer. Repede, dezle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Casey, suspicios, privindu-l de sus. Te-am văzut plecând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Eu sunt închis aic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era o plantă, le explică doctorul Brewer. O plantă-cop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m timp să vă explic acum! zise tatăl lor, ridicându-şi capul acoperit de frunze ca să privească spre ieşirea din debara. Dezlegaţi-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u care stăteam în casă era o plantă? întrebă Margaret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aplecă spr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asey. De unde ştim noi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totul, vă promit, îi rugă el. Grăbiţi-vă, vieţile noastre sunt în pericol. Domnul Martinez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rgaret şi-a întors privirea spre peretele opus. Martinez era şi el acolo, întins pe podea, legat la mâini, la picioare ş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es, vă rog! ţip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lantele plângeau şi bo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ezleg, i-a spus lui Casey şi s-a aplecat spr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suspinat, recunoscător. Casey s-a aplecat şi el şi, deşi nu era convins, a început să o ajute şi el. În cele din urmă, tentaculele au fost slăbite suficient pentru ca tatăl să se poată elibera. S-a ridicat încet, întinzându-şi braţele şi mişcându-şi picioarele, îndoindu-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bine el zise el privindu-i pe copii cu un zâmbet care părea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l dezlegăm pe domnul Martinez?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doctorul Brewer i-a împins la o parte şi a ţâş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ai! Unde te duci?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 ne explici totul, insis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ra lui au luat-o la fugă după el, printre plantele-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octorul Brewer alerga spre grămada de lemne din faţa perete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şi lui Casey li s-a tăiat respiraţia când l-au văzut ridicând o secure. S-a întors spre ei, ţinând mânerul gros cu ambele mâini. Hotărât, cu faţa crispată a porn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 ţip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ecurea pe umăr, doctorul Brewer se îndrepta spre Margaret şi Casey. Gemea sub greutatea uneltei, faţa i se înroşise, avea ochii larg deschişi şi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trigă Margaret prinzându-l pe Casey de umăr, în timp ce se retrăgeau spre jungla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nostru, ţi-am spus să nu-l dezlegi, ţip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tiu că el şi îşi întoarse ochii către tatăl ei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apropia de ei, confuz şi ameninţător, cu securea strălucind în luminile puternic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de-ne! Răspu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ctorul Brewer să răspundă, au auzit zgomot de paşi grăbiţ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spre uşă şi au văzut un alt doctor Brewer, foarte alarmat, intrând în laboratorul plantelor. Şi-a dus mâna la cozorocul şepcii în timp ce se îndrepta furios spr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ţipă el. Mi-aţi promis că nu mai coborâţi! Uite, a venit mama voastră, nu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er apăru alături de el. Voia să-i salute, însă a rămas înmărmurită când a văzut scena confuză, cu celălalt doctor Brewer, cel fără şapcă, ţinând o secure în mână.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extraordinară i se putea citi pe faţă. S-a întors către doctorul Brewer care tocmai o ad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vea acuzator pe Margaret şi p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nostru, zise Margaret cu voce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vostru! strigă doctorul Brewer din dreptul uşii. Nu el! El nici nu e om. 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traseră aer în piept şi făcură câţiva paşi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lanta, acuza celălalt doctor Brewer, ridicând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explică celălalt. Cum aţi putut să-l lăs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la mijloc între cei doi, Margaret şi Casey se uitau când la un tată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atul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tatăl vostru, zise doctorul Brewer cel cu şapcă, mergând spre mijlocul camerei. E o copie. O plantă-copie. Unul dintre experimentele mele care a eşuat. L-am închis în debara tocmai pentru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a, spuse celălalt, ridicând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stăteau nemişcaţi schimbând privir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opii? striga doamna Brewer cu obrajii între palme şi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îl întreba Margaret pe Casey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ând la un bărbat, când la celălalt, Casey era prea speria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facem, reuşi 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se întreba Margaret în gând,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 striga doctorul Brewer cel cu securea, privindu-l pe celălalt în colţ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lantele tremurau şi suspinau zgomotos. Tentaculele şerpuiau prin ţărână. Frunzele vibrau 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ecurea jos, nu păcăleşti pe nimeni, spuse celălalt doctor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istrus! repeta doctorul fără şapcă, cu ochii larg-deschişi, roşu la faţă, apropiindu-se din ce în ce mai mult cu securea lui care reflecta, parcă electrificată, lumina al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ar fi comportat niciodată aşa, realiză Margaret. Ce proşti am fost! L-am lăsat să iasă. Şi acum o să-l omoare pe tatăl nostru. Şi pe mama. Şi la urmă pe noi. Ce să fac?” se tot întreba ea încercând să gândească limpede, deşi simţea că mintea i-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isperat de protest, Margaret sări şi smulse securea din mâna impostorului. Acesta a rămas uimit văzând-o pe fată apucând mai bine mânerul. Era mult mai grea decât îşi imagi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imedia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tai! strigă mama ei, încă prea speriată ca să se mişt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ewer cel cu capul descoperit s-a dus să i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nu ştii ce faci! o ruga el, încercând să îi i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dat înapoi şi a răsucit secure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oată lumea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băgăm la loc în debara! E periculos, zise doctorul Brewer cu şapca de base-ball pe cap. S-a îndreptat apoi spre Margaret: Dă-m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toarse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din umer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 nu face asta, spuse blând doctorul Brewer cel fără şapcă, uitându-se drep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rinţesă, se gândea Margaret. Celălalt n-a făcut-o. Asta înseamnă că tatăl din debara e tată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dă-mi securea, spune cel cu şapca de base-ball, întinz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garet s-a dat înapoi şi a răsuci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e avertizez că e periculos, zise doctorul cel cu şapcă. Ascultă-m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ea, încercând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atăl meu? Care?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ând pe unul, când pe celălalt a văzut că amândoi aveau mâna dreaptă bandajată.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un cuţit acolo, pe perete, zise ea, ţinând încă securea ridicată. Adu-m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făcu repede ce îi ceruse sora lui. Îi luă ceva timp să găsească cuţitul printre toate uneltele. S-a ridicat pe vârfuri să-l ajungă şi apoi i l-a adus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curea, Margaret, insista bărbatul cu şapc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o idee, zice Margare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Apoi s-a apropiat de bărbatul din debara şi i-a înfipt cuţit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acesta, în timp ce cuţitul îi străpu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coase cuţitul după ce îi făcuse doar o rană superficială. Sânge roşu ţâşni di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ata! îi spuse ea lui Casey, răsuflând uşurată. Ia, tată! îi înmână acestui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nu e el! Te-a înşelat, strigă celălalt.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cel fără şapcă a luat securea, a făcut trei paşi, a ridicat-o şi a lovi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ctor Brewer deschise gura şi scoase un sunet răguşit, înăbuşit de lovitura de secure care i-a despicat trupul în două. Un lichid verde, vâscos începu să curgă. În timp ce acesta cădea, cu gura căscată de uimire şi groază, Margaret văzu că trupul lui era, de fapt, o tulpină. Nu avea oase şi nici organe omeneşti. Lichidul verde ţâşnea din trupul lui, în timp ce se prăbuşe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 am scăpat, strigă doctorul Brewer aruncând secure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zise Margaret în timp ce tatăl ei o îmbrăţişa. Mi-am adus aminte de sângele verde. L-am văzut într-o noapte, când unul din voi era în baie. Am văzut curgând sânge verde. Ştiam că tatăl meu trebuie să aibă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trigă doamna Brewer alergând în braţele soţului ei. Suntem t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au îmbrăţişat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ingur lucru de făcut, zise doctorul Brewer ţinându-i în braţe pe cei doi copii. Să-l scoatem pe domnul Martinez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ei, lucrurile aproape reveniseră la normal. Reuşiseră, în sfârşit, să se bucure de revenirea mamei lor şi să o pună la curent cu cele întâmplate în lipsa ei. Domnul Martinez a fost şi el recuperat, în cele din urmă, din debara şi încă în stare destul de bună. El şi doctorul Brewer au purtat apoi o discuţie destul de lungă despre ceea ce se întâmplase şi despre experimentele doctorului. Martinez era de-a dreptul uluit de cele petrecute, însă îşi dădea seama că tot ce realizase Brewer era o de import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atmosfera de laborator. O să stau de vorbă cu membrii consiliului despre posibilitatea de a te primi din nou în echipă, spuse Martinez, invitându-l în acest fel înapo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ondus acasă pe domnul Martinez, doctorul Brewer a dispărut în pivniţă pentru o oră. S-a întors abătut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majoritatea plantelor, spuse el, afundându-se într-un fotoliu. Trebuia să fac asta, sufereau. Mai târziu o să le distrug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tele? întrebă doamna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âteva normale pe care pot să le plantez în grădină, în spatele casei, răspunse el, dând din cap cu tristeţe. 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ctorul îşi găsi puterea să le explice ce se întâmpla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obţin o superplantă, adăugând electronic elemente din ADN-ul altor plante. Apoi m-am tăiat la deget din greşeală într-o lamelă. Fără să-mi dau seama, sângele meu s-a amestecat cu moleculele plantelor pe care le foloseam. Când am pornit maşinăria, moleculele s-au modificat şi m-am trezit cu ceva care era în parte plantă, în par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zise Casey scăpând din mână furculiţa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 s-a părut dezgustător, zise doctorul Brewer. Pentru că sunt om de ştiinţă. Mi s-a părut foarte interesant. Adică obţineam un cu totul alt gen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celea cu feţe… încep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tăl şi clătină din cap. Pe acelea le-am obţinut inserând elemente umane în plante. Le tot puneam în debara. Mă luase valul. Nu ştiam cât de departe pot să ajung, cât de umane puteam să le fac. Vedeam că toate plantele sufereau, că erau nefericite, dar nu mă puteam opri. Era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de ap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asta, zise doamna Brewer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u puteam spune nimănui. Eram prea implicat. Până când, într-o bună zi, am ajuns prea departe. Am făcut o plantă care era o copie a mea în aproape toate privinţele. Arăta ca mine, avea vocea mea, avea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e comporta ca o plantă în anumite privinţe, zise Margaret. Mânca mâncare de pla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rfect, zise doctorul Brewer, aplecându-se peste masă şi vorbind cu voce joasă, serioasă. Avea defecte, dar era destul de puternic şi de deştept ca să mă învingă, să mă închidă în debara, să-mi ia locul şi să continue el experimentele. Atunci când Martinez a venit pe neaşteptate, l-a încuiat şi pe el în debara pentru ca secretul lui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de pe cap erau unul din defecte?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 Brewer clătinând din cap. Era o clonă a mea aproape perfectă,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şi tu ai frunze pe cap!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şi a smul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hiar că e dezgus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ăiat la mână, unele din elementele plantelor s-au amestecat cu sângele meu şi au intrat în organism. Apoi am pornit maşinăria, care a provocat o reacţie chimică foarte puternică între elementele plantelor şi sângele meu. Părul mi-a căzut peste noapte şi imediat au încolţit frunze. Nu vă faceţi griji, frunzele au început deja să cadă. Curând cred că o să-mi crească p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e vor întoarce la normal în casa asta, zise doamna Brewer zâmbind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spuse acesta întorcându-i zâmbetul. Dacă Martinez îi convinge pe cei din conducere să-mi dea slujba înapoi, o să fac ordine în laborator şi o să-l transform în cea mai frumoasă sală de jocuri pe care aţ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Casey erau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bine, zise doctorul Brewer îmbrăţişându-i pe amândoi copiii odată. Dator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ericită cină pe care Margaret şi-o putea aminti. După ce au strâns masa, au ieşit cu toţii la o îngheţată. Era aproape ora 10 când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wer s-a îndreptat căt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soţia lu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sprăvesc cu restul plantelor, vreau să fiu sigur că totul dispare, că acest capitol oribil din viaţ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majoritatea plantelor au fost distruse. O grămadă uriaşă de frunze, tulpini şi rădăcini au ars într-un foc ce a durat ore în şir. Câteva plante micuţe au fost replantate afară. Tot echipamentul a fost demontat şi transport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toţi cei patru Brewer au mers să aleagă o masa de biliard pentru noua cameră de jocur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rgaret stătea în grădină, în spatele casei, privind spre dealur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linişte acum, s-a gândit ea bucuroasă. E atât de liniştit ş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să i s-a şters de pe faţă, când a auzit o şoapt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şi a văzut o floare mică, galbenă, mângâindu-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şopti floarea, ajută-mă! Te rog, ajută-mă! Sunt tatăl tău. Sunt adevăratul tău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8:00Z</dcterms:created>
  <dc:creator>Nu coborati in pivnita 1.0 %.</dc:creator>
  <dc:description/>
  <cp:keywords/>
  <dc:language>en-US</dc:language>
  <cp:lastModifiedBy>User John</cp:lastModifiedBy>
  <dcterms:modified xsi:type="dcterms:W3CDTF">2013-09-08T15:18:00Z</dcterms:modified>
  <cp:revision>2</cp:revision>
  <dc:subject/>
  <dc:title>R. L. Stine</dc:title>
</cp:coreProperties>
</file>