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NU MĂ PUTEŢI SPE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o speriem pe Courtney în ziua excursie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lvin, profesorul nostru, şi doamna Prince, cealaltă profesoară de la clasa a şasea, ne numărau la urcarea în autobuzul galben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urcat prima, desigur. Courtney avea grijă să fie întotdeauna prima din rând. Prietena ei, Denise, a urcat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nuşie. Nori de ploaie întunecoşi se adunau deasupra noastră, acoperind soarele. La radio spuseseră că sunt nouăzeci la sută şan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eram bucuros că plecase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prietenul meu Hat1 în copilul din faţa lui. Numele lui adevărat este Herbie, dar toată lumea îl strigă Hat. Aceasta din cauză că nimeni nu l-a văzut niciodată fără o şapcă de baseball pe cap. Îl cunosc pe Hat din clasa a patra, dar nu cred că i-am văzut vreo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aţă s-a întors şi l-a împins pe H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lăsaţi-mă, a strigat Hat, şi mi-a dat un pumn în umăr. M-ai făcut să-mi înghit gum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o mai moale, a zis domnul Melvin, încrun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profesor care foloseşte tot timpul expresii de genul „las-o mai moale” şi încearcă să se comporte ca şi cum ar fi prietenul nostru. Dar, oricum, e un profesor de treabă. Şi ne duce într-o mulţime de excursii, iar ast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ducem la pădure, a întrebat Hat molfăind o altă bucată de gumă pe care şi-o băgase în gură. Ce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probabil, i-am răspuns. Nu îmi aminteam exact ce trebuia să căutăm în Pădurea Verde. Îmi aminteam doar că trebuie să ne luă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vrei nişte gumă? am auz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prietena mea Charlene chiar în spatele meu. Ea şi cealaltă prietenă a mea, Molly, aveau câte un cocoloş mare de gumă de struguri în gură, la care mestec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um poţi să mesteci chestia aia cu aparatul denta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u gura până la urechi şi mi-a ară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ipeşte prea t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ntar al lui Molly e roşu cu albastru. Mereu îl arată tuturor.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Charlene seamănă aşa de mult între ele, parcă ar fi surori. Amândouă au părul scurt şi castaniu şi ochi căprui. Sunt cam de aceeaşi înălţime cu mine, aproape un metru şaizeci. Amândouă poartă tot timpul blugi şterşi şi tricouri largi, cu trei numere mai mari. Singura diferenţă între Molly şi Charlene e că Molly are ochelari şi aparat dentar, iar Charl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păr eu, acolo, în pădurea întunecoasă, le-am tachinat eu. În caz că vă atacă puric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 un adevărat macho, a zis Hat rânjind. E un curajos, a spus el dându-mi încă un pumn în umă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purici, a zis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ăm noi pe tine, Eddie, s-a oferit Molly. Să nu cumva să te atace vreo râ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olly şi Charlene au pufnit în râs. Molly mă tachina din cauza păţaniei de la Pârâul Tulbure, unde ne-am dus toţi patru la pescuit, iar eu am avut probleme cu pusul râmei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frică de râma aia! am strigat eu furios. Mi-era doar scârb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Molly, dar nu eram tocmai furios. Sunt obişnuit să fiu tachinat. Copiii râd tot timpul de pistruii mei şi de părul meu roşu. Şi fratele meu mai mare, Kevin, mă strigă Bugs. Zice că semăn cu Bugs Bunny pentru că cei doi dinţi din faţă îmi ies în afară. „What's up, doc? What's up, doc?”2 Asta-i tot ce-mi spune Kevin. Lui şi colegilor lui de liceu li se pare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autobuz şi m-am strecurat pe lângă Hat ca să prind un loc la fereastră. Courtney şi Denise s-au aşezat în faţă, bineînţeles. Courtney îşi pieptăna părul lung şi blond oglindindu-se în geamul autobuzului. Denise îşi nota cev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s-a izbit în mine şi m-a împins înainte pe culoar. Apoi s-a strecurat repede şi a ocupat loc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drept!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a rânjit la mine. Hat e cel mai bun prieten al meu, dar trebuie să recunosc că arată cam caraghios. Adică rânjeşte întruna, ca piticul Dopey din Albă-ca-Zăpada. Are urechi mari, care i se îndoaie sub şapc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Tot timpul ne face să râdem pe mine, pe Molly şi pe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eu stau la fereastră, am zis trântindu-mă în scaun lângă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mi-a zburlit părul când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numeşte Pădurea Verde? a întrebat Hat turtindu-şi nasul de fereastră şi privind cum se abureşte geamul de la respiraţia lui. De ce nu Pădurea Albastră sa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unui om care se numea Verde, i-am zis. A lăsat pământul moştenir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 zi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ucit şapca cu cozorocul în spate. Nu poate să sufere asta. Dar o merita pentru că-mi luase loc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utobuzul a pornit hurducăindu-se către Pădurea Verde. Peste alte câteva minute, ne îngrămădeam la ieşirea din autobuz, ridicându-ne privirea către copacii înalţi, care atingeau către cerul cenuşiu şi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ouă coloane pe caiet, a zis doamna Prince. Una pentru plante şi una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pun la plante, i-am zis lu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limba la mine arătându-mi uriaşa gumă mov. Hat a plesnit-o peste spate aşa de tare, că i-a sărit guma din gură. Charlene a ţipat furioasă şi a încercat să-l lovească, dar Hat s-a retras. Era prea rapi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e-au împărţit în două grupuri şi am început să explorăm pădurea. Am mers pe o potecuţă îngustă care ocol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răcoroasă şi întunecată. Aş fi vrut să ias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verde de pe copaci? a întrebat Hat arătând cu degetul. E muşchi? Muşchiul e plantă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i-am zis. Îţi cr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Charlene au râs, dar nu şi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niciodată serios? mi-a reproşat mâzgălind ceva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caietul meu. Încă nu scrisesem nimic. Nu văzusem decât nişte copaci şi nişte ierburi. Ce nevoie aveam să no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tau ascunse, a spus doamna Prince grupului de copii din faţa noastră. Căutaţi-le ascunzătorile. Uitaţi-vă după gropi şi după scorburi. Căutaţi cuib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opacii de deasupra mea. Frunzişul era prea des ca să se vadă cuiburile. Aveam de gând să-i spun lui Hat să caute pe sub pietre pentru că de acolo a ieşit el. Dar înainte să zic ceva, am auzit un strigăt şopt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Uitaţ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întors să vedem cine strigase. Bineînţeles că era Courtney. Cine altcineva ar fi zărit prim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enise încremeniseră ca nişte statui, privind către un mic spaţiu între copaci. Courtney continua să-şi ţină degetul în dreptul buzelor, atenţionând pe toată lumea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olly, Charlene şi cu mine am alergat într-acolo să vedem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 zis eu privind cu atenţi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spus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ierdut-o, a adăuga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criind „căprioară” în caietul ei, la coloana cu animale. Avea deja încă patru animale pe listă. Eu nu av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iliacul adormit? m-a întreb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Nu-mi plac liliecii. Sunt urâţi. Dacă te muş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târnat de copacul ăla, a zis Courtney arătând în spatele nostru. Cum d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mesteacăn, i-a zis Denise lui Courtney. Şi uite şi un mesteacăn plângător. Pune-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olly şi Charlene se îndepărtaseră, iar eu mă grăbeam să-i ajung din urmă. Courtney şi Denise se străduiau prea tare, după părerea mea. Făceam excursiile în natură să ne amuzăm, să plecăm de la şcoală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încet prin pădure. După o vreme soarele a apărut şi trimitea raze de lumină galbe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mping pe Hat într-o grămadă de iederă. Dar el s-a ferit şi am căzut cu nasu-n pământ. În timp ce mă scuturam am văzu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icio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e-deschis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Mă uitam fix în j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cas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neajutorat, şarpele şi-a ridicat capul, şi-a deschis fălcile şi a ţâşnit înainte, să mă muş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ţip, dar n-a ieş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a aruncat asupra mea. Am închis ochii şi am aşteptat sa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lab şi speriat mi-a scăpat printre buze. Când am deschis ochii am văzut-o pe Courtney ţinând şarp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ăă… ăă,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doar nu-ţi e frică de ăsta! m-a luat Courtney peste picior, ridicând şarpe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mă priveau fix. Îşi flutur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verde, inofensiv, a zis Courtney. Nu se poate să-ţi fie frică de un şar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Denise chicoti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mângâiat şarpele şi l-a lăsat să îi alune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am speriat, am zis eu, dar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verde, inofensiv,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şarpele la loc pe pământ. Am sărit înapoi. Am crezut că va veni iar după mine. Dar târâtoarea s-a strecurat fără zgomot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râs. A scos un chicotit înalt, nervos. Denise a dat din cap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listă, i-a zis Courtney. Şarpe verde. Şi cu asta avem şapte în coloana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criem şi iepure, a zis Denise, uitându-se la mine. Cu asta ar f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răspuns e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gat prietenii să vină după mine şi am luat-o înainte pe cărare. Le auzeam pe Courtney şi pe Den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oar pentru că te-a făcut de râs, mi-a zis Hat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chicotit, dar Charl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voia doar să se dea mare, mi-a zis Charlene. Parcă n-ar face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muşte şarpele de nasul ei perfect, a adăugat Molly. Să-i fi tras o muşc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a fost frică, am spus din nou cu o voce subţire. Şarpele m-a luat prin surprindere, asta-i tot. Ştiam că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zis Hat dându-şi peste cap ochii lui mici şi negri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l să-i zbor şapca de pe cap, dar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a strig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enise au trecut în fugă printre noi, fluturându-şi foile c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a întors şi a şuierat către mine ca un şarpe. Courtne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tachineze cu şarpele o sută de ani de acum înainte, am zi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te tachinăm cu asta o sută de ani, m-a asigur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mărât, fără tragere de inimă, pe potecă. Razele aurii ale soarelui se strecurau printre copaci, dar nici ele nu mă înveseleau. O veveriţă drăgălaşă a zbughit-o pe potecuţă.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şarpele ăla verde îmi stricase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copiii din faţă râzând de mine. De fiecare dată când mă uitam la Hat rânjea la mine ca şi cum mi-ar fi spus „Ai dat-o-n bară, az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 că nu e mare lucru. M-am speriat de un şarpe. Şi m-a salvat Courtney.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ddie! Uite o omidă acolo. S-ar putea să muşte, a strigat cineva dintr-un pâlc de ierburi înalte, undev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am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 potecă, vedeam pădurea ca o ceaţă verzuie, luminoasă. Ceilalţi copii erau ocupaţi cu notatul animalelor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edeam nimic de adăugat. Aerul a devenit fierbinte şi umed. Tricoul mi se lipise de spate. Insecte mici şi albe zbur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văzut că poteca s-a terminat şi am ajuns iar la parcare. Făcusem un cerc complet. Autobuzul şcolii se afla în capătul parcării, cu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urc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văd un grup mare de copii adunaţi în cerc la câţiva metri de autobuz. Stăteau tăcuţi, priv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 am strigat către Charlene, care se grăbea către grupul de unde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Courtney, a spus e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e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adunaţi acolo, tăcuţi. 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se ceva grav cu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ţise? Leşinase, i se făcuse rău? O muşcase vre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a lungul pajiştii şi mi-am făcut loc printre copiii adunaţ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ourtney stând în mijlocul lor, zâmbi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ourtney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dădea, din no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mâna şi le arăta tuturor palma deschisă, pe care se plimbau doi bărzăun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privit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era şi mai zâmbăreaţă, acum că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zăuni îi traversase încheietura şi cobora pe braţul ei. Celălalt stătea în mijlocul pal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lvin şi doamna Prince stăteau în cerc, chiar în faţa lui Courtney. Li se citea pe chip admiraţia. Domnul Melvin zâmbea. Doamna Prince stătea cu braţele încrucişate, cam tensionată. Părea mai îngrijorată decât domnul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nu te înţeapă dacă nu le provoci, a zis Courtne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ai când îi simţi mergând pe pielea ta? a întrebat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i-a răspuns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şi-au întors privirea. Alţii au gemut ori s-au scuturat ca şi când i-ar fi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i! a sfătu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zăunul mergea pe braţul lui Courtney, spre mâneca tricoului. Mă întrebam ce o să facă ea dacă insecta i se strecoară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larma, ar ţipa şi ar da din mâini încercând să 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Nu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cea calmă şi controlată n-ar intra niciodat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zăun mergea încet de-a lungul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 chiar gâdilă, a zis Courtne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strălucea în soare. Ochii albaştri î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lbină, înţeapă! ÎNŢEAPĂ!” i-am spus eu în gând. Mă întrebam dacă mai aveau şi alţii aceeaşi dor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utăcios, recunosc. Dar Courtney o căut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ar o mică înţepătură!” o rugam eu, concentrându-m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de pe braţul ei s-a oprit când a ajuns la mânecă şi s-a întors spr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sunt, de fapt, foarte blânde, a spus Courtn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 palm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mi-a zâmbit. Am simţit un fior pe şira spinării. Mă întrebam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mi era frică de albine. Întotdeauna fusesem speriat de ele, de când m-a înţepat una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încerce? a întreb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au auzit râsete nervoase. Nu era nici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ddie, prinde! a ţip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mă pot mişca, înainte să apuc să ţip sau să mă feresc, sau să fac orice altceva, şi-a tras mâna în spate şi a aruncat albin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eilalţi trăgând aer în piep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lbine s-a izbit de umărul meu şi a căzut în iarbă. Cealaltă a zburat pe tricoul lui Hat şi s-a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Luaţi-o de aici! ţip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tricoul cu amândouă mâinile şi, speriat, ţopăia ca într-un dan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ţipau. Dar cei mai mulţ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ochii pe albina din iarbă. Şi-a luat zborul bâzâind, drept sp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m strigat eu şi am căzut în genunchi, acoperindu-m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întoarcem la şcoală, a sus domnul Melvin acoperind râsetele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mi-a întors un rânjet arogant când am trecut pe lângă ea pe culoar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bâzâiau ca albinele, alţii şuierau ca şerpii. Toţi credeau că a fost tare amuzant faptul că Hat şi cu mine ne-am purtat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ultima banchetă din spatele autobuzului şi am scos un oftat. Hat a picat şi el lângă mine şi şi-a tras şapca peste ochi. Bancheta se întindea pe toată lăţimea autobuzului. Molly şi Charlene s-au aşezat lângă noi. Charlene îşi mesteca neobosită guma. Molly încerca să îşi dezlipească guma de pe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scos o vorbă până n-a plecat autobuzul. Apoi am început să vorbim încet despre Courtney şi despre cât de înfumu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a e cea mai grozavă, a zis Ha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 şi cum nu i-ar fi frică de nimic. Ca şi cum ar fi Superwoman sa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răutăcioasă să arunce bărzăunii pe Eddie, a adăugat Molly încă străduindu-se să îşi dezlipească guma de pe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ddie e un fricos, a zis Hat. Ştia că o să ţipe şi o să se poarte c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fi purtat la fel! am ţipat eu, fără să vreau să par u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de partea ta! a insistat Hat împi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şi eu. Eram chiar furios. Cel mai mult pe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care să-i fie frică lui Courtney, a zis Charle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 oprit la semafor. M-am uitat pe fereastră şi am văzut că eram în dreptul pădurilor pe unde trecea Pârâ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e frică de monştrii noroioş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mei au râs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zis Charlene. Nimeni nu mai crede în monştrii noroioşi. E doar o poveste de pe vremuri. Courtney nu s-ar speria în nici un ca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ndă în oraşul nostru care spune că monştrii noroioşi trăiesc sub malurile pârâului. Şi, câteodată, când e lună plină, monştri ies de pe fundul apei, cu noroiul scurgându-se de pe ei şi caută victime pe care să le tragă după e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amuzantă. Am crezut-o şi eu când eram mic. Fratele meu Kevin mă lua cu el în pădure şi îmi povestea despre monştrii care se ridicau din noroi. Apoi începea să arate cu degetul şi să tremure şi zicea că i-a văzut. Mă străduiam să nu-mi fie frică. Dar nu reuşeam. Întotdeauna începeam să ţip şi o lua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face filmul ăla despre monştrii noroioşi? 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ce costume dezgustătoare şi-au făcut el şi prietenii lui. Sunt chiar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câţiva dintre prietenii lui făceau un filmuleţ pentru unul dintre cursurile lor de la liceu. Era un film de groază care se numea Monştrii noroioşi din Pârâ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 el să mă lase să apar şi eu în film. Dar a zis că nu îşi poate asuma riscul. „Dacă apar monştrii adevăraţi şi se iau după tine?” m-a întrebat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u mai sunt mic, că nu mă mai poate speria cu poveştile astea. Dar Kevin tot nu m-a lăsat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pornit cu o smucitură. M-am uitat în faţă şi le-am văzut pe Courtney şi pe Denise privindu-n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etodă să o speriem pe Courtney, am zis eu hotăr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ddie, a adăugat Hat repede. Trebuie să găsim o metodă să o speriem pe Courtney şi să o facem de râs în faţa tuturor. Altfel o să ne amintească mereu d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curajoasă, nu se teme de nimic, a spus Charlene dând din cap. Ce am putea face să 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mormăit încet clătinând din cap, gândindu-ne la ce ar putea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zâmbet răutăcios pe faţa lui Molly. Şi-a ridicat ochelarii pe nas. În spatele lor, ochii ei căprui scântei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un şarpe de cauciuc dezgustător, a şopti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toţi patru pe marginea banchetei. Cu fiecare hop, aproape cădeam de p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urtney nu-i e fiică de şerpi, i-a spus Hat. Îi place să-i mângâi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un bleg de şarpe verde. Şarpele de cauciuc al fratelui meu e mare şi negru. Are gura deschisă şi nişte colţi uriaşi, albi şi ascuţiţi. Are o expresie fior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al sau se vede că e jucăr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trecut peste un dâmb. Am sărit to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al, ne-a asigurat Molly, cu ochii scânteind în spatele ochelarilor. Şi dacă-l atingi e cal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a strâmbat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periat de zeci de ori, a mărturisit Molly. Pare adevărat şi arată dezgustător; mă păcăleşte de fiecare dată. Odată am băgat mâna sub pernă şi l-am simţit acolo, în toiul nopţii. Am ţipat cel puţin o oră. Nimeni nu mă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 exclam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c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o facă pe Courtney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asă din fire. O să facă un tărăboi… Şarpele de cauciuc e destul de urât ca să sperie un şar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gomotos toţi patru. Câţiva dintre copiii care stăteau în faţă s-au întors să vadă ce putea fi aşa de amuzant. Le-am văzut pe Courtney şi pe Denise pe locurile din faţă, scriind în caiete. Probabil îşi transcriau notiţele. Amândouă trebuiau să fie eleve perfec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speriem pe Courtney, am zis în timp ce autobuzul s-a oprit în faţa şcolii. Eşti sigură că poţi să iei şarpele de la fratele tă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rânj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e sertar îl ţine. O să-l împrum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cu el, a întrebat Charlene. Cum o speriem pe Courtney cu el? Unde î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ga ei cu mâncare, bineînţeles, a răspun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m coborât din autobuz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cu prânzul se ţineau pe un raft nu prea înalt în spatele clasei. Colegii mei mănâncă întotdeauna prânzul chiar în clasă. Şcoala noastră e foarte mică şi nu s-a construit şi o cantină. Prânzul lui Courtney era uşor de reperat. Era cel mai mar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punea întotdeauna două sendvişuri şi două cutii de suc. Plus o pungă de chipsuri, un măr, o bucată de brânză şi, de obicei, o ruladă sau dou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a lui Courtney îi dă atâta mâncare la ea. Courtney nu are cum să o mănânce pe toată. Întotdeauna e eroină la ora prânzului, pentru că-şi împarte pacheţelul cu cei care au mâncare puţ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ajuns la şcoală un pic mai târziu. Pungile cu mâncare erau deja aşezate pe raftul de jos. Am văzut punga maro îndesată a lui Courtney într-un capăt al r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punga cu mâncare în timp ce mi-o aşezam pe a mea la celălalt capăt. Avusese Molly succes în misiunea ei? Reuşise să pună şarpele de cauciuc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upă pungă. Dar îmi dădeam seama uitându-mă la Molly. Avea faţa roşie ca focul şi îmi tot arunca privi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a decât să aşteptăm să treacă cele trei ore şi jumătate cât mai er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mă concentrez la lecţii? Mă tot întorceam în spate şi mă uitam la uriaşa pungă cu mâncare a lui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e urma să se întâmple. Îmi tot desfăşuram în minte acea scenă minunată. O vedeam pe Courtney stând la masă în faţa lui Denise, cum stătea ea întotdeauna. O vedeam vorbind întruna. O vedeam băgând mâna în punga de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expresia de groază de pe faţa lui Courtney. Mi-o imaginam ţipând. Îmi imaginam şarpele ieşind din pungă, cu colţii scoşi, cu ochii sclipind ca jă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am pe Courtney ţipând speriată şi pe toţi ceilalţi râzând. Mă gândeam cum o să trec calm pe lângă ea şi o să ridic şarpele. „E doar un şarpe de cauciuc, Courtney, i-aş spune ridicând şarpele ca toată lumea să-l vadă. N-ar trebui să-ţi fie frică de şerpi de cauciuc. Sunt inofensivi. Absolu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Hat, Molly, Charlene şi cu mine am tot rânjit unii la alţii, aruncându-ne priviri complice. Nu cred că am auzit vreun cuvânt din ce a spus domnul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e cuvinte erau scrise pe tablă la ortografie. Şi n-aş putea să spun nici ce exerciţii de matematică erau în caietul de recapitulare. Vedeam doar ca prin ceaţă numere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i trei prieteni ai mei ne-am petrecut cea mai mare parte a dimineţii uitându-ne nerăbdători la ceas. În sfârşit, a venit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o parte toţi patru. Am aşteptat la mesele noastre şi le-am urmărit pe Courtney şi pe Denise cum merg împreună în spatele clasei să îşi ia pung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Courtney aplecându-se în faţa raftului. Întâi a luat punga lui Denise. Apoi a ridicat-o pe a ei. Amândouă s-au întors către masa la care stau întotdeauna. Au tras scaunele şi s-au aşezat una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mi-am zis ţinându-mi respiraţia. Acum e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etenii mei ne-am grăbit să ne luăm pungile. Nu voiam să se întrebe cineva de ce stăm şi ne uităm la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la care stăteam de obicei. Nu-mi dezlipeam ochii de pe Courtney. Eram aşa de agitat şi de nerăbdător încât credeam că o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a apucat să-şi deschidă pachet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auzit un mormăit din spatele clasei. Era domnul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 văitat el. Mi-am uitat pache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spus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lvin a mers până la masa ei. S-a aplecat şi a început să vorbească cu ea. Nu auzeam ce-şi spun. Întotdeauna e zgomot mare în clasă la ora prânzului, când toţi vorbesc, râd, îşi scot pungile şi îşi despachetea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Hat, Molly, şi Charlene eram tăcuţi. Ne uitam la Courtney şi la domnul Melvin, care continu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şi spun? m-a întrebat Hat în şoaptă. De ce nu o lasă să desfa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 ochii aţintiţi pe Courtney. Părea gânditoare. Apoi i-a zâmbit domnului Melvin şi i-a întins pung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hiar insist, i-a spus ea. Luaţi nişte mâncare de la mine. Ştiţi că mama întotdeauna îmi 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venim? 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tând încă lângă masa lui Courtney, domnul Melvin a deschis punga şi a băgat mâna înăuntru. Ochii i s-au micşo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un ţipăt ascuţit în timp ce scotea, speriat, şarpele mare şi negru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mâncare a căzut pe podea. Şarpele de cauciuc s-a zvârcolit pentru o clip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vea dreptate. Chiar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lvin a mai scos un ţipăt şi şarpele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ţipe,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sărit de pe locul ei. L-a împins uşor pe domnul Melvin ca să-l dea la o parte din calea ei. Apoi a început să sară cu picioarele pe şarpe. Îl călca cu putere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 el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ridicat şarpele şi a zâmbit triumfătoare către domnul Melvin. Şarpele era rupt în două. Sărise cu picioarele pe el până îi rup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să mă omoare, a gemu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m speriat pe domnul Melvin, a spus Charlene după ore. Ea încearcă întotdeauna să vadă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şi-a petrecut tot restul după-amiezii încercând să afle cine a pus şarpele în pungă, a exclam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se tot uita la noi, am zis eu. Credeţi că n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Hat. Oricum, mă bucur că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lvin ţipa aşa de caraghios! a remarcat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scotea un cuvânt. Probabil se gândea la ce o să facă fratele ei când va afla că i-a dispăru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casa mea. Stabilisem că trebuie să ne adunăm toţi şi să găsim un plan mai bun ca s-o sperie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caldă. Plouase toată săptămâna. Era sezonul ploios în sudul Californiei. Dar în acea zi se vedea soarele auriu strălucitor pe cerul senin şi fără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gândeam că am fi putut fi prinşi şi că planul nostru de a o speria pe Courtney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greş, iar ea era din nou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şarpele n-a fost bună, a zis Hat în timp ce travers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zis Molly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urtney n-o putem păcăli cu o jucărie, a continuat Hat. Ne trebuie ceva real ca s-o speriem.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se pregătea să răspundă, dar o voce de femei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o pe doamna Rudolph, una dintre vecinele noastre, alergând spre noi. Părul ei blond era răvăşit, iar ea avea o expresie de groa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e rog, trebuie să mă ajuţ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pe şira spinării. Doamna Rudolph părea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s-a întâmplat? am zis eu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Mi-am dat seama după un timp că arata spr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meu Muttly e acolo, a zis doamna Rudolph ferindu-şi ochii de soare cu o mână şi arătân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 spus Hat. E pe creanga ai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ieşit din casă, a spus doamna Rudolph. Nu urcă niciodată în copaci. A ajuns cumva acolo sus şi nu mai poa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în frunzişul des. Mda. Mutty era acolo. Destul de sus. Mieuna speriat şi încerca să apuce cu ghearele creanga subţire a copacului. Toţi stăteam şi ne uitam în sus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mâna doamnei Rudolph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până acolo şi să-l ie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Nu sunt chiar cel mai bun căţărător în copaci din lume. De fapt, nu-mi place deloc să mă caţăr în copaci. Întotdeauna mă zgârii de scoarţa copacului sau îmi zdrelesc pielea de pe burtă, sau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îmi spunea doamna Rudolph. Muttly e aşa de speriat. O să…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 să cadă? Nu se spune că pisicile au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dar nu i-am spus doamne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zic ceva despre cât de s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la căţărat în copaci, nu? Adică, toţi băieţii de vârsta ta fac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din priviri. Avea pe chip 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consider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urc în copac să-i salvez mâţa, o să-i spună mamei că sunt un fricos. O să se ducă vorba prin tot cartierul: doamna Rudolph l-a rugat pe Eddie s-o ajute şi el a stat acolo ca un laş, inventând scuz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că de înălţime,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ddie, mi-a spus Ha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pisica miorlăia cât putea de tare. Părea un copil care plânge. Îşi ţinea co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Eddie, a zis Charlene, privind în sus căt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ddie, grăbeşte-te, insista doamna Rudolph. Copiii mei vor fi foarte necăjiţi dacă se întâmplă ceva cu Mut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itându-mă la trunchiul înalt, cu coaj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miorl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tremura. Deodată, picioarele pisicii au început să se mişte în toate direcţiile în timp ce încerca să î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miorlăind din nou, după care a alunecat d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toţi. Creanga se clătina în sus şi în jos. Pisica stătea agăţată de ea cu labele din faţă. Picioarele din spate loveau cu fur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ai, nu! se tânguia doamna Rudolph, acop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umva să se ridice din nou pe creangă, scoţând nişte sunete care păreau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dolph şi-a coborât mâna din dreptul ochilor. S-a uitat dezgust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r trebui să chemăm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 mă agăţ de trunchiul copacului şi să mă urc, dar chiar mă tem de înălţimi. Nu sunt un bun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xasperat, doamna Rudolph s-a întors şi a început să fugă spre casă. S-a oprit când a auzit o voce de f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pedala pe bicicleta ei roşie de curse. A sărit de pe ea, lăsând-o să cadă. Purta o salopetă albă de denim peste un trico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a spus doamna Rudolph arătând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a uitat la creanga care încă se ba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eu j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în braţe trunchiul şi a început să urce. Pisica a mieunat şi a alun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urca repede, prinzându-şi picioarele în jurul trunchiului şi trăgându-se în sus cu braţele. În câteva secunde a ajuns la creangă, a prins pisica cu o mână şi a tras-o lângă ea. Apoi a coborât cu dibăci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isică, a spus Courtney netezindu-i blana şi mângâind-o uşor, i-a dat-o doamne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Courtney erau murdare de praf şi aveau pe ele bucăţele de scoarţă de copac. Avea frunze verzi în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a zis doamna Rudolph, strângând pisica în braţe. Îţi mulţumesc, draga mea.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a scutur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rc în copaci. E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dolph şi-a întors privirea către mine şi 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e cineva curajos în cartierul ăsta, a zis ea, strâmbându-s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din nou lui Courtney şi a intrat în casă, cu pis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ruşinat! Îmi venea să intru în pământ. Aş fi vrut să dispar şi să nu mă mai vad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eam acolo,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urtney rânjea la mine, dându-se mare, făcându-mă să mă simt şi mai rău, cu zâmbetul e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olly şi Charlene nu scoteau un cuvânt. Când m-am uita la ei mi-au evitat privirea. Îmi dădeam seama că le părea rău de mine. Şi erau furioşi că din nou ne-a făcut Courtney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uat bicicleta şi a plecat. Şi-a ridicat piciorul peste cadru şi a urcat în şa. Apoi 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ddie, tu mi-ai pus şarpele ăl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iarba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continuare la mine, mă studia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oşesc. Îmi simţeam obrajii arzând. Dar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erai tu, a zis Courtney dându-şi părul după urechi. Mă gândeam că poate vrei să te răzbuni. Ştii, pentru chestia cu şarp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zis eu încet. Nici vorb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mei se fâţâiau stingheriţi. Hat începuse să fredonez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urtney a început să pedaleze şi a pornit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etodă s-o speriem, am zis strângând din dinţi, de îndată ce Courtney nu s-a mai văzu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tarantulă adevărată mergând pe spatele ei? a suger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llinger, profesorul de ştiinţe, avea două tarantule pe care le ţinea într-o cuşcă în laboratorul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şi cu mine aveam să ne strecurăm în laborator joi, după ore. Împrumutăm una din tarantule şi o ascundeam peste noapte în dulapul meu. În dimineaţa următoare aveam ora de sport după prima oră. Deasupra sălii de sport este un balcon îngust unde se ţine echipamentul. Hat şi cu mine aveam să ne strecurăm sus în balcon cu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lly şi Charlene o ţineau de vorbă pe Courtney sub balcon. Când Courtney se afla chiar sub noi, aruncăm tarantul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urla şi ţipa, iar tarantula se încâlcea în părul ei şi Courtney nu mai putea să o scoată, aşa că ţipa din nou şi făcea scandal, iar noi toţi râd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igur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ore, Molly şi Charlene ne-au urat noroc. Eu şi Hat am intrat în laborator şi ne prefăceam că lucrăm pentru proiectele noastre. De fapt aşteptam ca toţi copiii să plec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s-a făcut linişte pe hol. Am scos capul să văd dacă mai era 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t! l-am strigat eu. Hai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 hol. Pantofii noştri scârţâiau destul de tare pe podeaua de gresie. Holurile şcolii te cam sperie când sunt pustii şi e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ncelarie, prin faţa scării principale. Uşa era întredeschisă şi dinăuntru se auzea un fel de şedinţă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mi-am zis. Dacă profesorii sunt în şedinţă jos, laboratorul o să fie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t ne-am grăbit să urcăm pe scara principală. Ne sprijineam de balustradă şi încercam să facem cât mai puţin zgomot. Laboratorul se află la capătul holului, la etajul al doilea. Am trecut pe lângă câţiva elevi de clasa a opta pe care nu îi cunoşteam. Dar nu am văzut pe nimeni altcineva. Nu păreau să fie profesori pe acolo. Probabil că erau toţ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t am tras cu ochiul în interiorul laboratorului. Lumina după-amiezii se revărsa prin ferestre. Trebuia să miji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llinger,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mă asigur 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strecurăm amândoi prin uşă în acelaşi timp. Dar n-am încăput. Hat a început să râdă. Avea un râs nervos şi ascuţit. Mi-am ridicat degetul în dreptul buzelor făcându-i semn să facă linişte. Nu voiam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a urmat printre băncile din sala aceea lungă. Inima mi se zbătea în piept. Îmi plimbam ochi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rea din ce în ce mai strălucitoare. Desenele în acuarelă cu pădurea tropicală pe care le făcusem noi erau expuse pe peretele din spatele biroului domnului Dollinger. Într-una dintre chiuvetele laboratorului picura apă.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şetului metalic înalt de lângă biroul domnului Dollinger era deschisă. I-am arătat-o lui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înseamnă că se întoarce aici după şedinţă, i-am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llinger e foarte ordonat, fixist chiar. Nu ar fi lăsat uşa deschis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 am zis e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tre cuşca cu tarantule, care stătea pe o masă de metal lipită de perete. Era o cutie rectangulară din pal cu un grătar de sârm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m-a făcut să mă opresc la câţiva metri de cuşcă. Am tras aer în piept şi l-am întrebat pe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 auzit din nou. Ne-am dat seama că erau storurile care se loveau în geam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M-am uitat lung la Hat şi el s-a uitat la mine. Îşi potrivea agitat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poate că nu e o idee prea bună, a şoptit el. Poate ar trebu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i urmez sfatul lui Hat, să ies pe uşă şi să fug cât puteam de repede. Dar mi-am amintit zâmbetul arogant al lui Courtney când a coborâ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ţinem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o sperii pe Courtney.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t ne-am uitat la cele două tarantule. Cea mare se târa într-un capăt al cuştii. Cea mică stătea nemişcat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am zis cu voce tare. Chiar sunt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cioarele păroase şi subţiri. Corpurile lor arătau ca nişte ghemoto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cea mare, a propus Hat, ducându-şi mâna la capacul cuştii. I-a apărut un rânjet pe faţă. O să facă „pleosc” când ajunge pe capul lu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am început să scoatem tot felul de sunete ha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ridicat capacul cuştii. A băgat o mână înăuntru ca să prindă tarantula. Apoi s-a oprit brusc şi 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roblemă? M-am uitat nervos spre uş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s-o punem? 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uăm ceva în care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 loc jos capacul. Acum cele două tarantule mergeau încet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vem nevoie de o pungă sau ceva, am zis căutând din ochi ceva pe mes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punga, a răspuns Hat încruntându-se. Tarantulele o pot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gândit la asta până acum? a întrebat Hat. Cum credeam că o să facem asta? Nu poţi să pui, pur şi simplu, o tarantulă în ghiozdan şi să te plim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zis, făcându-i semn să-şi coboare vocea. Îl vedeam că e pe cale să se panicheze. Trebuie să fie ceva pe aici în care să putem ţine o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 credeai, că o s-o ţi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alergat la masa de alături şi am luat de acolo o cutie de plastic. Era de mărimea unui castron de bucătărie şi avea capac de plastic. Asta e perfectă, am zis ridicând cutia ca să o vadă şi Hat. O să-i fac doar găuri î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zis Hat, scoţându-şi şapca şi scărpinându-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âteva găuri în capac cu un creion. Apoi am dus cutia de plastic lâng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dâ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ţii. Nu pot să ţin şi cutia şi să prind şi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fără tragere de inimă. Nu aş fi vrut să stau aşa de aproape de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un pic, dar ţineam cutia aproape de cuşcă şi eram gata să pun capacul imediat ce Hat avea să-i dea drumul înăuntru uneia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acul şi a băgat mâna în cuşcă. Hat era foarte curajos. A pus mâna pe cea mare şi a ridicat-o uşor. Nici măcar nu a ezitat şi nu s-a strâmba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lăsat cutia să-mi scape când a dat drumul tarantulei înăuntru. Îmi tremurau mâinile, dar am reuşit s-o ţin. Tarantula a început să se zbată, dând din picioare şi alunecând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aici, am zis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zis Hat închizând capacul cuştii. Repede Eddie, pune capacul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m, când am auzit paşi apropiindu-se de uşă.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şi cu mine am rămas cu gura căscată când am văzut că domnul Dollinger era cât pe ce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printre buze un oftat uşor. Lumina galbenă a soarelui mi s-a părut deodată albă. Simţeam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muiaseră genunchii. Mă simţeam ca şi cum aş fi cântărit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domnul Dollinger vorbind cu un alt profesor chiar la uşa laboratorului. În câteva secunde avea să intre înăuntr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scunde-te sub masă, a şoptit Hat, cu ochii mă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i eu după el sub masă. Dar nu era o ascunzătoare bună. Domnul Dollinger ne-ar fi văzut imediat ce s-ar fi apropiat d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m zi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roteau prin cameră. Unde ne-am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cu materiale didactice! am strigat şi l-am prins pe Hat de braţ, trăgând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înalt de metal era destul de mare să cât să încăp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ăuntru împingându-ne unul pe altul şi am tras uşa. Chiar în momentul când aceasta s-a închis, domnul Dollinger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t tremuram în întuneric ascultând paşii domnului Dollinger, care se apropia. Mi-am încleştat mâna pe cutia cu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llinger fredona încet o melodie. L-am auzit oprindu-se chiar în faţ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să-mi spargă pieptul. Mă întrebam dacă profesorul îi auzea bătăile prin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şi m-am lovit de Hat. Stăteam ca sardinele. Îi auzeam respiraţia întretăiată. Îmi dădeam seama că şi el era la fe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ollinger deschide a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inge lumina şi du-te acasă”, îl rugam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umblând prin nişte hârtii. Am auzit sertarul biroului deschizându-se şi închizându-se. Am auzit o carte trântită cu zgomot. Din nou paşi. Apă curgând în una dintre chi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obinetul. Încă mai fredona melodia. S-au auzit alţi paşi. Zgomotul întrerupătorulu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ascult, dar nu auzeam nimic din cauza bătăilor inimii mele. Era linişte. Nu se auzeau nici paşi, nici fr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t stăteam neclintiţi pe întuneric,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zis în cele din urmă. A plec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a oftat H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mâna în întuneric, de-a lungul uşii, încercând să găsesc o încuietoare sau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eschide uşa, zicea Hat. Mă înăbu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eu tensionat. Nu… Nu găsesc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a repezit Hat. Mi-a împins mâna la o parte şi a început să pipăie uş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cuietoare pe undeva, am spus eu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i ajutat, a zi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bată în uşă,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o să se deschidă aşa. Şi s-ar putea să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tu din nou, mi-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cuţită şi speriată. Am înghiţit în sec. Deodată am simţit un nod în stomac. Mă simţeam de parcă aş fi avut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m în grabă tot ce era în jur. Dar nu am găsit nimic car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Suntem blocaţi, H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mi-a alunecat din mână. Am prins-o cu amândouă mâinile şi am descoperit ceva ce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am scuturat cutia. Era goală. Nu mai era nici o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lui Hat că scăpasem tarantula, dar vocea mi s-a oprit în gât. Am scos un sunet ca şi cum m-aş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eva gâdilându-mă pe picior, chiar deasupra şo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gâdilat. Apoi o furnicătură un p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Tarantula… am reuşit să rostesc. Urcă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au urcat mai sus pe picior. Simţeam corpul cald şi păros al tarantule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mă muşte, m-am bâlbâit eu. Sunt sigur că o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 sfătuit Hat, care părea chiar mai speriat decât mine.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reaturii se înfigeau în pielea mea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ies de aici!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de două ori, am împins cu umărul în uşa dulapului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periat mi-a scăpat în timp ce cădeam grămadă. Am aterizat pe o parte, iar cutia de plastic s-a rostogolit pân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am ridicat în picioare şi am început să dau furios din picior şi să mă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ula a căzut şi ea şi a început imediat să se târască de-a lungul linol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prinde-o!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ieşit din dulap şi a por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şi m-am grăbit după el. Hat a ridicat tarantula în aer. Aceasta se zbătea şi lovea cu picioarele ei păroase, dar Hat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urâtani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acul cum trebuie de data asta! m-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spus e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dar am strâns capacul, după care am verificat de trei ori să văd dacă e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Hat şi cu mine coboram scările să punem tarantula în dulapul meu, în siguranţă. Încă mai aveam senzaţia de mâncărime şi înţepături pe picior, deşi ştiam că tarantula nu mă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 cam speriat, a mărturisit Hat. De fapt, m-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stul planului va decurge perfec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în dimineaţa următoare, eu şi Hat ne ascundeam din nou. De data aceasta ne ascundeam în balconul îngust din interiorul sălii de sport. În timp ce toţi colegii noştri se schimbau în echipamentul de sport, eu şi Hat ne-am strecurat afară din vestiarul băieţilor. Hat a ascuns cutia cu tarantula sub tricou şi ne-am furişat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toţi patru ne dădusem telefoane până târziu, ca să punem planul la cale. Acesta era, de fap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u să facă Molly şi Charlene era să o aducă pe Courtney sub balcon. Apoi Hat urma să arunce tarantula în părul ei şi noi toţi aveam să o privim ţipând şi agitându-se, şi fă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perie? m-a întrebat Molly la telefon. Să presupunem că şi-o scoate calm din păr şi întreabă dacă nu a pierdut cineva o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am răspuns eu. Courtney e calmă, dar nu chiar aşa de calmă! N-are cum să nu se sperie şi să nu ţipe cu o tarantulă în păr. Dacă nu face aşa, nu e fiinţă omenească. E o stat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Hat? am întrebat uitându-mă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dat din cap solemn fără să-şi ia ochii de la plasele de vol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 grijă capacul cutiei. Tarantula a ridicat două picioare ca şi cum ar fi vru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venind de sub balcon. Câteva fete ieşiseră din vestiar şi veniseră în sala de sport. Una dintre ele a luat o minge de volei şi a încercat o aruncare la coş. Mingea a lovit marginea coşului şi a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pot vedea, a şopti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Era cald sus în balcon, mai cald decât în sală, şi am început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m în genunchi. Hat ţinea cutia cu tarantula în faţa l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voci dedesubt. Câţiva băieţi intraseră în sală şi făceau dribling cu o minge de volei, pasând-o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ourtney? m-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uţin şi mi-am aruncat privirea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era între Molly şi Charlene. Amândouă vorbeau repede în acelaşi timp. Nu înţelegeam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dădea din cap. Am auzit-o râzând, apoi a dat din nou din cap. Purta un tricou mov, larg şi pantaloni scurţi albi peste nişte colanţi mov. Părul ei blond era legat la spate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perfectă”, m-am bucurat eu. Am rânjit spre Hat. Presimţeam că o să meargă. Presimţeam că o să mearg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capul peste plasele de volei, am văzut că domnul Russo, profesorul de sport, vorbea cu un alt profes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gândit. Nu vrem ca domnul Russo să sufle în fluier şi să înceapă meciul înainte ca noi să o aranjă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Charlene încă discutau, iar Courtney era între ele. În timp ce discutau se retrăgeau uşor până când aproape au ajuns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Courtney o să fie exact sub balcon, Hat. Funcţionează, Hat,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bucuros, încât simţeam că o să explodez. Picături de sudoare îmi alunecau pe frunte şi îmi intrau în ochi. M-am şters cu mâneca tricoului şi am priv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Charlene reuşiseră. O aduseseră pe Courtney sub balcon. Toate trei stăteau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arunc-o!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nu a ezitat, nici măcar o secundă. Era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fete, Hat a scos tarantula din cutie. Apoi s-a ridicat puţin peste marginea balconului, a scos tarantula, a ţintit cu grijă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amândoi peste balcon şi am urmărit traseul taran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m ţipat îngroziţi când aceasta a aterizat în păru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ai ratat ţint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ly ţipa mult mai tare. Avea faţa roşie ca focul şi ochii bulbucaţi. Ţipa cât o ţineau plămânii şi ţopăia ca într-un dans ciudat, dând sălbati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lergau spre ea uim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olly?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os, m-am aplecat aşa de tare peste balcon, încât era cât pe ce să cad şi eu ca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olly îşi smulgea părul din cap, ţipând şi sărind într-un picior. Am răsuflat uşurat când am văzut că şi-a scos în sfârşit tarantula din părul ei castaniu. Apoi, ţipând încă, i-a aruncat-o lu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în balcon, Hat a început să râdă, dar eu eram prea supărat ca să mi se par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Hat să rateze o ţintă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scos un ţipăt care a zguduit rafturile din sala de sport. A aruncat tarantula dintr-o mână în alta, apoi pe po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sărit înapoi, continuând să ţipe, cu mâinile pe obraji. Toată clasa s-a adunat în jurul lor. Unii dintre copii păreau confuzi. Alţii râdeau. Fetele încercau să o liniştească pe Molly, căreia i se făcus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a Hat dând din ca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amândouă mâinile de balustrada balconului, am urmărit-o pe Courtney ridicând uşor tarantula de pe podea. O ţinea în palmă şi părea că încearcă să o liniştească. Copiii se adunaseră în cerc în jurul lui Courtney, care ridicase tarantula aproape de faţ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arantulă, a spus Courtney mângâind cu un deget spatele păros al păianjenului. Tarantulele nu muşcă decât arareori. Şi dacă muşcă nu do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ceput să murmure din nou despre cât de curajoasă era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Molly şi pe Charlene liniştindu-se una pe alta, într-un colţ. Charlene îi aranja lui Molly părul, iar aceast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tarantula asta? a întreb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olly ridicându-şi privirea furioasă spre noi şi ameninţându-n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după parapetul balconului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 prea bine planul, a murmur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icepe mai bine decât el să minimalizeze o problemă! Ceea ce nu realizasem noi era că dezastrul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am zi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ând ne-am ridicat privirile, l-am văzut pe domnul Russo î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băieţi? a întrebat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Hat, care se uita şi el pierdut la mine. Nici unuia dintre noi nu îi venea în minte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jos, a spus domnul Russo, blând, ţinând uşa deschisă pentru noi. Ne aşteaptă 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ă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şi Hat am fost pedepsiţi să rămânem la şcoala să curăţăm laboratorul în fiecare după-amiază pentru următoarele două săptămâni şi am avut de scris câte un eseu de o mie de cuvinte în care să explicăm de ce nu e bine să furi animale vii şi să le arunci în ca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lly şi Charlene nu mai vorbeau nici cu Hat, nici cu mine. Dar ar fi putut fi şi mai rău. Vreau să spun, dacă eu şi Hat rămâneam încuiaţi în dulap? Asta ar fi fost nas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stăteam pe pat şi mă gândeam îmbufnat la ora de sport şi la cum ieşis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a lui Courtney”, mi-am zis eu absent, trăgând de un fir care se destrămase din cuver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şi schimbase locul chiar în ultimul moment. Trebuie să se fi mutat, Hat nu putea fi aşa de slab la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marnic, în timp ce revedeam în minte cum Courtney a ridicat calmă tarantula de jos şi a mângâiat-o. „Nu-i decât o tarantulă”, a zis. Ce arogantă! Ce aer superior! „Nu-i decât o tarantulă. Nu muşcă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uş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şters zâmbetul arogan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ea să fie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chiar merită o sperietură groaznică”, m-am gândit eu cu amărăciune. Am tras de bucăţica ruptă din cuvertură până am făcut o ga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o cău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t pe marginea patului cu capul între umeri. Stăteam aplecat, cu o figură întunecată, trăgând de cuvertură, fără să-mi dau seam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m revăzut în mintea mea pe Hat dând drumul tarantulei. Am văzut-o aterizând pe capul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nou pe Molly ţopăind ca într-un dan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iste mi-au dispărut din minte în momentul în care am realizat că nu mai eram singur. Ridicându-mi ochii către uşă, am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monstrul cât un munte venind spre mine, clătinându-se, cu sânge întunecat scurgându-i-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el înalt s-a aplecat spre mine, întinzându-şi braţele de pe care se scurgea nor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ieşi afară! am strigat. Îmi mânjeşti podeau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Kevin, şi-a lăsat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oi adevărat, golanule, a zis el. 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răspuns eu cu o voce subţire, sărind de pe pat şi lovindu-l cu toată puterea în stomac. Cur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ştiu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 un monstru noroios, a zis el rânjind sub materia cleioasă maro-portocalie care i se scurgea de pe faţă. Recunoaşte, g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mă face golan. Cred că tocmai de-aia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monstru noroios, i-am zis eu răutăcios. Arăţi doar ca un morma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iat nişte copii în pădure astăzi, după-amiază, s-a lăudat Kevin. Să le fi văzut feţele! Am alergat după ei şi am strigat „bu-hu”. Doi dintre ei au început să plângă, a zis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mpins o dată spre uşă şi m-am murdărit pe mâini de gelatina ai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aproape gata, a spus el atingând intenţionat caietul meu deschis. A privit încântat pata închisă pe care o lăsase pe tema mea la matematică. Poate o să te las să-l vezi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lucrurile mele, Kevin! am strigat eu furios. Apoi mi-am amintit ce-l rugasem şi am schimbat tonul. Mă laşi să apar şi eu în film? l-am întrebat. Ai zis că poate mă laşi şi pe m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olanule, a spus scuturându-şi capul. Te-ai sper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 prea tare, Eddie, a spus el scărpinându-şi fruntea prin stratul gros de machiaj umed. Singur-singurel în mijlocul pădurii cu trei monştri noroioşi în jurul tău. Ţi-a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furios. Nu eşti deloc amuzant, Kevin.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omis,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mărul lui s-a desprins nişte noroi care a căzut cu un pleoscăit pe pod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 să trebuiască să cureţi asta, a spus el rânj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o mănânci, l-am ameninţat eu ridic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vrei să mă ajuţi cu ceva? l-am întreb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el rânji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bună despre cum să sper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a privit cu ochii micşoraţi şi a arătat spre chestia maro-portocalie care îi acope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un alt mod de a sper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îi explic, m-am gândit să îi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âţiva prieteni ne-am gândit să o speriem pe o fat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Kevin sprijinindu-şi o mână noroioasă pe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s-o speriem deloc. Tot ce am încercat până acum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ercat? m-a întreb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câteva lucruri. Un şarpe, o tarantulă… Dar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 a spus el îndepărtându-s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ăsase o pată mare maron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i să spui? Cum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 a repetat el. Încerci să o sperii cu lucruri mici. Trebuie să încerci cu ceva mare. Ştii, poate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C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de unde să iei tu un elefant? mă gândeam la un câine. Unul uriaş, mârâ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m-am scărpinat e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fata asta, Courtney, se plimbă pur şi simplu pe stradă, sau poate în pădure şi, deodată, aude mârâituri şi sforăituri furioase. Îşi ridică privirea şi vede câinele uriaş, cu gura deschisă, arătându-şi colţii, alergând înspre ea. Asta o s-o speri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zis eu gânditor. Eşti un geniu, Kev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lăsând o urmă de nor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are, mârâind ameninţător”, mă gândeam eu. Parcă-l vedeam. Mi l-am imaginat ridicându-şi capul spre lună şi url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imaginat-o pe Courtney plimbându-se pe o stradă întunecoasă. Aude ceva. Un mârâit. Se opreşte. Ochii i se măresc de frică. Se întreabă ce se aude. Şi apoi îl vede. Cel mai mare, mai rău, mai zgomotos şi mai furios câine din lume. Are ochii roşii şi gura plină d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care face pământul să se cutremure, câinele sare direct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trigă după ajutor. Apoi se întoarce. Acum fuge, încearcă să scape, ţipând şi plângând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âine, îi spun eu. Câinii nu-ţi fac nimic, decât dacă simt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încerc, m-am gândit plin de nerăbdare. Merită o încercare. Acum să vedem, pe cine cunosc eu care să aibă un câine mare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a eram în curtea lui Charlene, încercând noul set de crochet pe care îl cumpărase tatăl ei. Era o zi noroasă. Norii ascundeau razele soarelui, trimiţând umbre lungi, cenuşii pe peluz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e auzeam din cauza zgomotului făcut de o maşină de tuns iarba de vizavi, dar le-am spus lui Molly, lui Charlene şi lui Hat despre ideea fratelui meu de a o speria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mare şi fioros e suficient de înspăimântător, a spus H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cu putere mingea lui verde de crochet şi a trimis-o pe a m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a încruntat. Nu mă iertase încă pentru incidentul cu tarantula, deşi îmi cerusem scuze de o mie de ori. Şi-a tras marginile tricoului galben peste pantalonii scurţi de biciclist, negri, din licra, şi se pregătea să loveasc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câine care să arate chiar feroce, a spus ea lovind mi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atat inelul prin care ar fi trebuit să treacă şi a ricoşat de pe un ţăruş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mântânică al meu ar face faţă, a propus Charle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ântânică? Fii serioasă, Charlene! E un pămpălău mare şi blând. N-ar speria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rengăresc a apărut pe faţa lu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poate să o facă,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zis dându-mi ochii peste cap. E chiar ameninţător! De-asta i-ai dat şi un nume ameninţător ca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i-a spus Molly arătându-mi mingea care era tocmai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plictisitor, m-am plâns eu. Îi plac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 zi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fruntea cl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şi-a dus mâinile la gură în formă de pâlnie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Smântânică! Vino aici, fiară sălbat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apărut de după casă marele Saint-Bernard clătinându-se. Dădea aşa de tare din coada lui stufoasă, încât părea că i se zguduie toată partea din spate, în timp ce alerga înspre noi, cu limba lui roz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rică! Ce frică mi-e! am ţipat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maiul de crochet şi mi-am dus mâinile spre piept, prefăcându-mă că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nici nu s-a uitat la mine. A alergat la Charlene şi a început să-i lingă mâna. Scotea nişte sunete ca un mieunat, de parcă e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ur 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venit lângă mine potrivindu-şi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int-Bernard mare şi drăgălaş, Charlene. Nu e prea fioros, a spus Hat aplecându-se să scarpine câinele după urechi. Avem nevoie de un lup mare. Sau de un doberman îna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şi-a întors capul mare să lingă mâna lui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a făcut el, strâmbându-se dezgustat. Nu pot să sufăr balel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uăm un adevărat câine de luptă? am întrebat eu ridicându-mi maiul şi sprijinindu-mă în el ca într-un baston. Cunoaştem pe cineva care are un câine de pază? Un ciobănesc german mare şi ur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ncă mai avea zâmbetul acela ştrengăresc pe faţă, ca şi cum ar fi ştiut ceva ce noi ceilalţ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şansă lui Smântânică, a zis ea încet. Aţi putea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eau din nou razele soarelui. Pe măsură ce umbrele acopereau gazonul, era tot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maşina de tuns iarba a scos nişte sunete înfundate şi în cele din urmă s-a oprit. Gradina părea deodată straniu de tăcută şi d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s-a întins pe iarbă şi s-a rostogolit pe spate. „Pedala” în aer cu labele lui blănoase, în timp ce îşi scărpina spat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mpresionant, Charlene! a zis H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ea un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arătat ce ştie să facă, a răspuns Charlen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âine şi a început să fluiere. Un fluierat nu foarte melodios, doar nişte sunete monoton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int-Bernard a reacţionat imediat. S-a ridicat imediat ce a auzit fluieratul lui Charlene, fără să dea din coadă. Tot corpul părea că-i încremenise. Avea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fluiera în continuare. Nu prea tare. Un şir lung de note înalte. În timp ce priveam fix, muţi de uimire, Smântânică a început să mârâie. Mârâitul era adânc, venea din stomac şi suna fur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ezvelind nişte col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a din ce în ce mai tare, până când mârâitul s-a transformat într-un urlet ameninţător. Şi-a încordat spatele, trăgându-şi capul înapoi ca şi cum s-ar fi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tras aer în piept şi a început să fluiere din nou. Stătea cu ochii pe câinele care url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prinde-l pe Eddie! ţipă deodată Charlene. Pe Eddie! Muşcă-l! M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şi am căzut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fusese un avertisment. Câinele a sărit apoi la atac. Mi-am ridicat mâinile ca un scut şi aşteptam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încet mâinile în jos şi am văzut-o pe Charlene cu braţele pe după gâtul câinelui. Charlene zâmbea victorioasă. Smântânică s-a întors şi a lins-o pe frunte cu botul lui plin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ddie! a zis Charlene. M-am răzbunat pentru ce mi-ai făcut cu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încă în piept. Pământul se învâr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şmecherie! a zis Hat către Charlene. Cum l-ai învăţ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văţat, a spus Charlene strângând câinele încă o dată în braţe şi împingându-l la o parte. A fost o întâmplare. Fluieram într-o zi şi Smântânică parcă turbase. A început să mârâie şi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place deloc cum fluieri! am spus eu după ce îmi mai revenise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m fluieră nimeni! a zis Charlene scuturându-şi părul de câine de pe pantalonii ei scurţi de blugi. Poate că îl dor urechile, cine ştie. Nu ştiu. Dar ai văzut şi tu cum face. Se ambalează aşa de fiecare dată când aude pe cineva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a bucur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r putea s-o sperie pe Courtney, a adăug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âinele îndepărtându-se agale, cu limba atârnându-i până aproape de pământ. A adulmecat ceva în răsadul cu flori, apoi a dispărut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âine, a spus Charlene scuturându-şi capul. Nu poate suferi California. Îi e cald tot timpul. Dar nu ne-am putut desparţi de el când ne-am mutat aici di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ţi despărţit de el, am spus eu entuziasmat. Acum, în sfârşit, o s-o îngrozi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lovit uşor o minge de crochet cu maiul. Avea o expresie de îngrijor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ăţească nimic, Courtney, nu-i aşa? a întrebat ea. Adică, Smântânică n-o să-i facă nimic. Dacă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spus Charlene repede. Se opreşte imediat ce nu mai aude fluieratul. Serios! Imediat ce mă opresc din fluierat devine blând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ărea uşurată. A lovit o minge trimiţând-o printr-un inel şi apoi a scos-o folosindu-şi m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unul chef să jucăm crochet. Să facem planuri cum să îl folosim pe Smântânică s-o speriem pe Courtney era mai interesant decât ori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se printre norii înalţi. Firicelele de iarbă din gazonul tăiat scurt străluceau în soare. Am aruncat maiurile şi ne-am dus la umbră sub un grapfrut,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periem pe Courtney în pădure, la căsuţa de lemn pe care au construit-o ea şi Denise lângă Pârâul Tulbure, am sugerat eu întinzându-mă pe spate pe iarbă. E un loc perfect. Ea şi Denise singure în pădure. Deodată, un câine furios aleargă spre ele. Amândouă o să ţi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ândit, a zis Hat. În pădure sunt multe ascunzişuri de unde putem privi. Adică Charlene poate sta în spatele unui tufiş sau după vreun copac şi să fluiere de acolo cât poate. Toţi o să stăm ascunşi. Courtney n-o să afle niciodată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cu picioarele încrucişate Molly îşi muşca buza de jos gânditoare. Şi-a ridicat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zis ea. Nu e deloc amuzant dacă n-o speriem pe Courtney de faţă cu multă lume. Dacă o speriem în pădure fără să fie nimeni de faţă cui 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m zis eu. Noi o să vedem. Asta contează. Noi o să ştim că am reuşit în sfârşit să 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o să sărim din ascunzişuri şi o să strigăm „Te-am prins!” şi alte chestii de genul ăsta şi ea o să ştie că am văzut cum s-a speriat, a adăugat Charlene entuziasmată. Apoi o să spunem la şcoală şi toţi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a! a spu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acem? a întreb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facem acum? am zis eu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a spus Charl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să mergem acum. Poate avem noroc şi le găsim pe Courtney şi pe Denise la căsuţa lor din copac. Se duc des acolo la sfârşit de săptămână. Stau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a spus Hat sărind în sus şi bătându-mă cu palma pe spat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lesa lui Smântânică, a spus Charlene. Nu văd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olly, care rămăse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 zis Molly scoţându-şi un fir de iarbă din părul ei castaniu. Înainte să mergem în pădure hai să ne asigurăm că o găsim pe Courtney la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 ne asigură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lly a imitat uimitor de bine vocea lu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urtney? Hai să ne vedem la căsuţă în zece min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Părea chiar Denise. Toţi am rămas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ştiam că ai asemenea aptitudini, a zis Charle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Pot să imit tot felul de voci. Chiar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poate când o să fii mai mare o să interpretezi personaje din desene. Daffy Duck de exemplu. Oricum vocea ta e destul de asemănăto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râs. Molly a scos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s-o sunăm pe Courtney, a spus Charlene deschizând grăbită uşa de sticlă. Dacă nu e acasă probabil că e deja la căsuţă. Îl luăm pe Smântânică şi mergem acolo. Iar dacă este acasă, Molly se preface că e Denise şi o che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Charlene i-a dat lui Molly telefonul din bucătărie. Apoi a adus un telefon fără fir la care să ascul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format numărul lui Courtney, apoi am ascultat toţi, ţinându-ne respiraţia, cum sună telefonul.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ridicat receptorul după ce a sun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imitat-o cât a putut de bine p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urtney. Sunt eu,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putut-o păcăli şi pe mama lu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 pădure? Ştii tu, la căsuţă? a întrebat Molly pe vocea lu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a vrut să şti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ise, a răspun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auzit-o pe Courtney spunând. Cum poţi tu să fii Denise, când ea 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şeală! a zis Molly şi a trântit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sunatul la Courtney nu fuses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nu prea mersese. Dar eram siguri că o putem speria pe Courtney cu Smântânică. Nu trebuia decât să o prindem în pădu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minică, a plouat. Eram tar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Kevin, stătea lângă mine la fereastră şi priveam amândoi stropii de ploaie scurgându-se pe geam. El şi prietenii lui plănuiau să termine filmul cu monştrii noroio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a să filmăm finalul când monştrii ies din noro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opri ploai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Kevin. Oricum n-o să putem film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 trecut greu. A ploua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a a ieşit soarele. Charlene l-a legat pe Smântânică cu lesa şi ne-am îndreptat toţi nerăbdător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trebuie să fie acolo! Trebu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cerceteze căsuţa, a zis Molly. Trebuie să vedem dacă Courtney şi Denise sunt acolo înainte să-i dăm drumul lui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ne-am oferit şi eu, şi H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âs. Eram binedispuşi. Aveam sentimentul că era ziua în care, în sfârşit, o s-o speriem pe Courtney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era foarte aproape de casa lui Charlene. Era o zi frumoasă, prima zi frumoasă din săptămână. Totul mirosea a proaspăt,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se oprea din loc în loc să miroasă florile şi tufişurile. Charlene trebuia să-l smucească de lesă ca să-l facă să meargă. Nu era o treabă uşoara. E greu să pui un Saint-Bernard să facă ceva, dacă el n-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gura, s-a plâns Charlene când ne-am apropiat de liziera pădurii. Sper să pot fluie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fluiere. I-a ieşit mai mult un şuierat. Nu prea semăna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ă conteze pentru Smântânică. A ridicat imediat capul. Şi-a ciulit urechile, iar coada îi stăt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ufla mai tare, dar sunetul care îi ieşea nu era cu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scoase un hârâit slab din stomac. Hârâitul s-a transformat într-un mârâit. Mârâitul a devenit mai puternic, iar dulăul a început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ne, opreşte-te! am spus. Nu-ţi iros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a oprit din fluierat, iar câinele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işte gumă? a întrebat Charlene ţinându-se de gât. Chiar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i-a dat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e gata! a spus Hat vesel, în timp ce intra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deasupra capetelor noastre dansau aruncând umbre pe pământ. Razele strălucitoare ale soarelui se strecurau printre crengile copacilor. Crenguţe şi frunze uscate trosneau sub picioarele noastre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ţu! îl ruga Charlene trăgând de lesă cât putea 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avertizat-o Molly. Nu trebuie să facem zgomot. Dacă e în pădure, Courtney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mântânică, a spus Charlene în şoaptă, dar totuş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încăpăţânat. Se oprea să miroasă tot ce găsea. Trăgea de lesă încercând să se elibereze şi să meargă pe unde voia el. Cred că erau prea multe mirosuri îmbietoare pentru el. Dădea din coadă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destul de mult prin pădure, ne apropiam de pârâu. Umbra era din ce în ce mai deasă şi se făcuse din ce în ce mai răcoare. În jurul nostru se vedeau umbr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cor eu până la căsuţă să văd dacă sunt Courtney şi Denise acolo,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unga maro de hârtie pe care o luasem cu mine lui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un pi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se uita la pung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i-am spus şi am pornit în misiunea me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plecat, m-am îndreptat către un pâlc de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spre prietenii mei. Se adunaseră în jurul lui Smântânică. Dulăul stătea culcat pe pământ şi rodea un bă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o potecuţă îngustă, printre copaci, mi-am dat seama că inima mi se zbătea în piept de emoţie. Aşa era! Era ziua victoriei noastre asupra lu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i era într-un copac de lângă pârâu, dincolo de un mic luminiş. Când m-am apropiat de ea am auzit susurul moale a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m printre copaci, având grijă să rămân în umbră. Nu voiam să fiu zărit de Courtney sau de Denise. Asta ar fi stricat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gândindu-mă cât de speriate aveau să fie. Da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rginea luminişului cercetându-l cu privirea. Iarba înaltă fusese culcată la pământ de zeci de urme de paşi. Mi-am dat seama că fratele meu şi prietenii lui filmaseră o parte din filmul lor cu monştri noroio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pacilor, am încercuit luminişul. De cealaltă parte, a apărut căsuţa lui Courtney. Arăta ca o cutie mare de lemn urcată pe ramura cea mai de jos a unui stejar. O scară de sfoară atârn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colo Courtney ş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dând la o parte ierburile înal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 văitat eu când am simţit ceva înţepându-mă în umăr. Uitându-mă în jos, am luat cu grijă doi bondari de pe mâneca tric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căsuţă, încercând să nu fac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voci şi m-am oprit. Erau vo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văzut pe Courtney şi pe Denise. Erau chiar în faţa mea, mergeau prin pădure. M-am ghemuit în spatele unor tuf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la câţiva metri înaintea mea. Mă văzuse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oncentrate, aveau o discuţie aprinsă. Le-am privit printre frunzele tufişului. Amândouă aveau tricouri albastre şi pantaloni scurţi de blugi alb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 cealaltă direcţie, culegând câte o floare sălbatică sau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m gândit.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epărtat în linişte. De-abia aşteptam să mă întorc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acelaşi loc unde îi lăsasem, încă adunaţi în ju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arată-ne ce ştii! am strigat eu zâmbind şi dând din mâini în timp ce alerga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 acolo? a întrebat H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m spus eu gâfâind. Aşteaptă să fi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u exclamat Molly ş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încercat să-l ridice pe Smântân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unga maro de hârtie de l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cu asta lui Smântânică înainte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ungă o spumă de ras pe care o aduse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dăm pe la gură lui Smântânică, le-am explicat eu. Ca să pară că are spume la gură. Câinii turbaţi fac spume la gură. Când o să vadă că sunt atacate de un câine mârâind şi făcând spume la gură, Courtney şi Denise o să leş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trigat Molly, lovindu-mă cu palma peste spate.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felicitat. Câteodată chiar am idei excelent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s-a ridicat cu greu în picioare. A început să o tragă pe Charlene după el în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apropie mai mult de ele, a şoptit Charlene destul de tare în timp ce câinele mergea cu paşi mărunţi şi repezi printre copaci, trăgând-o după el, pe urmă îi punem spuma pe bot ş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upă tufele înalte şi dese şi priveam printre ele. Eram complet feriţi de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Denise intraseră în luminiş. Se opriseră între ierburile înalte, cu braţele încrucişate şi cu capul aplecat, discut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ingeam vocile, dar nu eram destul de aproape ca să auzim ce discută. În spatele lor se auzea pârâul clipocind în cursul lui prin albia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acum i-acum! a şoptit Charlene aplecându-se să scoată les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în luminiş încep s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za de cremă de ras şi am pus în palmă un pic din spuma alb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zgomot în spatele nostr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Ca şi cum ceva ar fi alergat peste vreascuri şi frunze uscate. O veveriţă a apărut î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ântânică a văzut-o. În timp ce mă aplecam cu mâna întinsă să îl mânjesc pe bot cu crema de ras, dulăul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echilibrat şi am căzu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câinele alerga înspre copaci, după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mei se ridicaseră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Smântânică, întoarce-te! striga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veam tricoul mânjit de spumă de ras. Fără să mă mai gândesc la asta, am luat-o la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destul de departe. Nu-i mai vedeam, dar o auzeam pe Charle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vino înapo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t de repede am putut ca să îi prind din urmă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Smântânică? am întreb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colo, cred, a spus Charlene arătând spre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a părut că se aude în partea aia, a spus Hat arăt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pierdem, am spus. E prea mare ca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ate să alerge aşa de repede, a spus Charlene cu tristeţe. Era hotărât să prindă veve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e că are o misiune? a întrebat Molly cercetând din priviri pâlcul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să-i dezleg lesa. Acum n-o să-l prindem niciodată pe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prindem, i-am zis eu, încercând să-mi păstrez un ton vesel. Se întoarce el singur după ce dispare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mi s-a umplut de noroi şi frunze uscate, care s-au lipit de spuma de ras când am căzut. Acum aveam o pată mare, neagră pe tricou. Îmi ştergeam tricoul cu mâna în timp ce îl căutam cu privirea pe Smântâni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despărţim, a zis Charlene. Părea foarte îngrijorată. Trebuie să-l găsim până nu face vreo boacănă. Nu e învăţ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pârâu, a sugerat Molly îndrep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o crenguţă care i se prinse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mai vorbim şi să ne duce să-l căutăm, am zis eu nerăbdător. Poate reuşisem să le speriem, totuşi, pe Courtney şi De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otdeauna optimi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găsim deocamdată, a murmurat Charlene încordată de îngrijorate. Dacă i se întâmplă ceva lui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âhnită ca să ma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Eu am luat-o pe potecuţa care ducea la pârâu. Am luat-o la fugă pe poteca întortocheată dând la o parte din calea mea crengile joas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Smântânică! îl strigam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blegul ăla de câine să strice planul în halul ăsta? Cum poate fi aşa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ascuţit mi-a tăiat încheietura când am trecut pe lângă un tufiş mare. M-am oprit să mă uit la rană. Respiram greu. O picătură roşie de sânge mi-a apărut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am continu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aproape de pârâu, mă gândeam. Dar nu se auzea deloc sunetul apei. Eram, oare, pe poteca bună? Sau mă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şi mai repede, sărind peste un trunchi de copac căzut la pământ şi dând la o parte cu mâinile ierburile înalte. Pământul era din ce în ce mai moale şi mai mlăştinos, iar tenişii mei se scufunda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luminişul drept în faţă? N-ar trebui să fie pârâul pe partea asta 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aplecat în faţă, cu mâinile pe genunchi,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mi-am dat seama că mă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să găsesc soarele. Mă gândeam că poate o să mă ajute să mă reorientez. Dar copacii erau prea deşi. Lumina soarelui de-abia pătrundea printre frun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m spus eu cu voce tare, mai mult surprins decât speriat. Nu-mi vine să cred că m-am rătăc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utând din priviri ceva cunoscut. Copaci cu trunchiuri subţiri şi albe formau un zid în spatele meu. Eram înconjurat din celelalte trei laturi de copaci ma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ude cineva? am strigat eu pe o voce subţire şi speriată. Mă aude cineva? am repetat, forţându-mă să strig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roncănea deasupra capului meu. Am auzit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lly, Hat, Charlene! le-am strigat numel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 de paşi venind din stânga mea. Paşi grei. Venind reped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şii gre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copac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roncănitul altei păsări. Din nou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Frunze uscate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 tu eşti?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e câinele. Am făcut câţiva paşi în direcţia de und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am văz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uitându-mă în ochii roşii ai altui câine. Un dulău enorm şi fioros. Era aproape cât un ponei de mare şi avea blana neagră şi netedă. Şi-a coborât capul şi a început să mârâie la mine, cu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am spus eu încet. Cuminte,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colţii şi a scos un mârâi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salt şi, mârâind furios, a sărit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o voce alarmată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părut că se opreşte în aer. A aterizat în picioare, cu ochii încă scânteind ca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m auzit pe c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văzut pe Hat alergând spre mine cu o bâtă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âine! strig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a lăsat capul în jos şi a scos un mârâit, cu ochii aţintiţi, încă, asupra mea. Nehotărât, a făcut un pas înapoi cu coada lui neagră între picioarele groase. A mai făcut un pas înapoi.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am început şi eu să stri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ă că eram doi acum, ori din cauza băţului pe care Hat îl agita, dar dihania s-a întors brusc şi a luat-o la fug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m-am văitat eu. Aoleu,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îmi ţinusem respiraţia atât de mult, încât simţeam o durere în piept. Am dat drumul aerului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i-am răspuns eu tremurând.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cerceta din priviri copacii între care dispăr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ăla, câine sau cal? a întrebat Hat. Părea destul de f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odată mi-am simţit gâtul uscat. Îmi era greu să vorbesc. Ştiam că o să mai văd din nou bestia aia fioroasă î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Smântânică?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lovit cu piciorul un trunchi de copac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Charlene şi-a c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m zis eu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paci. Nu ştiu de ce, mi s-a părut că văd câinele mare şi negru venind din no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rafală de vânt care a mişcat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a spus Hat lovind trunchiul de cop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otecuţa care se unduia şi cobora în pantă. Animale mici mişunau printre frunzele uscate de la picioarele noastre. „Veveriţe cenuşii”, m-am gândit eu. Dar nu le dădeam atenţie. Aveam încă în minte imaginea monstrului enorm care mârâia la mine şi mă tot gândeam cât de puţin i-a lipsi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ns din urmă pe Molly şi pe Charlene puţin mai târziu. Amândouă erau foart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 plângea Charlene. Avea mâinile băgate adânc în buzunarele blugilor. Părea gata să înceapă să plângă. Eu nu mă pot duce acasă fără Smântâni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ajuns acasă câinele tău, a spus Molly. Sunt sigură că blegul ăla de câine e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a mai luminat un p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nu crezi că s-a rătăci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e rătăcesc, am intervenit e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Hat. Câinii au un simţ al orientării grozav. Smântânică e probabil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 zis Molly, punându-şi mâna pe umărul lui Charlen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acolo? a întrebat Charlene, cu tristeţe în glas.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poliţie şi îi rugăm să ne ajute să-l găsim, i-a spu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 părut să-i fie pe plac lui Charlene. Toţi patru am pornit, amărâţi, pe drumul care ieş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tre copaci şi ne îndreptam spre stradă când Courtney şi Denise au apăru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hiar în curbă. Şi lângă ele erau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era lângă Courtney, iar monstrul mare şi negru stătea de cealaltă parte a lu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trigat Courtney când ne-a văzut alergând spre ea. Sunt ai voştri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priveam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lingea prietenos mâna lui Courtney, iar câinele cel mare şi negru îi linge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aint-Bernard e al meu! a strigat Charle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bine de lesă, i-a spus Charlene. Era complet rătăcit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lesa lu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i câinele ăsta e o scumpete? a zis Courtney răsf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pupat monstrul cel negru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cis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imposibil. Nu era nici o soluţie – nici o soluţie – să o sperie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declar învins”,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idee ce lucruri înspăimântătoare urmau să se întâmp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işte mâini reci ca gheaţa înfăşurându-s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ddie? Eşti cam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âinile aşa de reci? am întrebat, frecâ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întins o cuti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cos ast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patru în bârlogul lui Charlene, câteva zile mai târziu, încercând să plănuim următoarea mişcare. Era în jur de opt jumătate, într-o seară de joi. Le spusesem părinţilor că învăţăm împreună pentru tez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lăsăm baltă, am spus eu grav. Nu o putem speria pe Courtney. Pur şi simpl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re dreptate, a spu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stătea lângă Molly pe canapeaua maro din piele. Eu stăteam tolănit în fotoliul cel mare, în faţa lor. Charlene stătea jos, pe covorul alb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insista ea. Courtney nu e robot. Trebuie să-i fie şi ei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am spus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mântânică a intrat în cameră dând din coadă. S-a dus direct la Charlene şi a început să o ling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trădătorul ăsta de aici! am spu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ică şi-a ridicat capul şi m-a privit lung cu ochii lui căprui şi umezi,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mântânică, am spus rece.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ine, a spus Charlene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nimalul blănos jos lângă 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oţi câinii o plac pe Courtney, a coment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rpii şi tarantulele, am adăugat eu cu amărăciune. Courtney nu se sperie d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vea o expresie răutăc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va de care o să vă speria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celalalt capăt al canapelei şi i-a luat lui Hat şap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m strigat toţi odată. Chiar că 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al lui Hat era lipit de cap. Parcă era de lemn. Pe frunte avea o dungă roşie lăsată d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H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şapca şi şi-a pus-o la lo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peli niciodată pe cap? l-a întrebat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ăl?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fereastră ca să-şi aranjeze şapca aşa cum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un pic despre cum am putea s-o speriem pe Courtney. Eram destul de supăraţi după tot ce se întâmplase. Pur şi simplu, nu aveam nic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a sunat mama şi mi-a spus că trebuie să mă duc acasă. Le-am urat noapte bună prietenilor mei şi am ieşit. Plouase aproape toată ziua. Aerul era acum răcoros şi umed. Peluzele ude din faţa caselor străluceau în lumina palidă a luminilor de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pe aceeaşi stradă, patru case mai încolo. Ar fi fost bine dacă-mi luam bicicleta cu mine. Unele dintre luminile de pe stradă erau stinse şi mă simţeam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ecunosc. Sunt mult mai uşor de speriat decâ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tingerea unei mâini reci pe ceafa mea mă face să s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r trebui să încercăm cu Courtney, mă gândeam în timp ce traversam strada şi mergeam în jos spre următoarea casă. Mâini reci ca gheaţa care să îi ating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dreptul unui teren viran, un patrulater cu ierburi înalte şi boscheţi care de mult nu mai fuseseră tăiaţi. Cu colţul ochiului, am zărit ceva mişcâ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ţâşni deodată din pământul gălbui-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ea printre ierburile înal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imţit un nod în gât.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lune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eamă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voce de om, nu putea f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amăt. Mai mult un ţipăt de data asta. Copacii au început toţi să tremure şi să şoptească. Umbre întunecate veneau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mi-se în piept, am luat-o la fugă. Am traversat strada şi am fug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ele se apropiau. Se întunecau din ce în ce mai mult. Gata să m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o să mai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ât puteam de repede. Boscheţii şi copacii întunecaţi treceau pe lângă mine ca într-o ceaţă. Tenişii mei loveau asfalt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sângele zvâcnind în tâmple, când am văzut în faţă casa mea. Peluza strălucea în lumin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mi-am spus. Aproape. De-aş ajunge ma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rcam pe alee, după care am ocolit în fugă casa şi am ajuns la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am deschis uşa împingând-o cu umărul, m-am năpustit în bucătărie, am închis uşa după mine şi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inima gata să-mi sară şi cu gâtul uscat, am stat mult timp acolo, cu spatele lipit de uşă încercând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mi dau seama că nu mă urmărise nimeni, totul era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mi se întâmpla aşa ceva. Păţisem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aşa de fricos?” m-am întrebat. Mă simţeam mai bine, acum că ajunsesem aca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tăteam singur în bucătărie, aşteptând să mi se liniştească inima, mi-am dat seama unde greşisem eu şi prietenii mei. Mi-am dat seama de ce nu reuşiserăm să o sperie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u eşti? a strigat mam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am răspuns eu. Am traversat repede holul şi am băgat capul pe uşa de la sufragerie. Am de dat un telefon. Unul singur, i-am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ajuns acasă, a început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ja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în camera mea, am luat telefonul şi am sunat-o pe Charlene. A răspuns după ce a sun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încercăm noi să facem! i-am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i ajuns deja acasă? Ai fugi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încercăm noi să facem, am repetat ignorând întrebările ei. Trebuie să o speriem pe Courtney noaptea! Noaptea! Nu în timpul zilei. Te sperii mult mai uş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Charlene probabil că se gândea la ce îi spusesem.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ddie. Te sperii, într-adevăr, mai uşor noaptea. Dar noi tot nu ave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ărim în faţa ei pe întuneric şi să strigăm „bu-hu-hu”, a spus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oaptea era timpul cel mai potrivit să o speriem pe Courtney, dar aveam nevoie de o idee. Ceva care să o sper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hiar Courtney mi-a dat idee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monştri la discu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fiecare zi cu o discuţie. Ne adunăm toţi în zona de întâlniri, la un capăt al clasei. Domnul Melvin se sprijină de tabla sau stă pe taburetul lui cu trei picioare, pe care îl are în clasă. Şi discutăm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aceiaşi trei sau patru copii care discută de fiecare dată. Noi, ceilalţi, stăm acolo şi ne prefacem că ascultăm, în timp ce ne străduim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urtney este unul dintre participanţii la discuţii. E întotdeauna isteaţă şi entuziasmată, chiar şi dimineaţa la prima oră. Şi nu îi e niciodată frică să îşi spună părere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lvin ne spunea că oamenii dintotdeauna au crezut că există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să inventeze monştri, ne spunea el. Asta ne ajută să credem că lumea reală nu e chiar atât de terifiantă. Lumea reală nu e atât de înfricoşătoare ca monştrii pe care îi putem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o vreme. Nu cred că asculta cineva cu atenţie.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egende şi mituri, poveşti şi filme despre monştri, spunea domnul Melvin. Dar nimeni nu a dovedit vreodată că aşa ceva exista. Pentru că totul e doar în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cepea să vorbească fără să ridice mâna. Nu îi păsa dacă întrerup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şi stufoase ale domnului Melvin s-au ridicat pe fruntea lu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dovadă că monştrii există, Courtney?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e un monstru, a şoptit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ţiva copi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pervazul ferestrei. Razele de dimineaţă ale soarelui treceau prin geam şi îmi încălzeau spatele. Molly era lângă mine. Încerca să îşi dezlipească guma de pe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cercetător, a spus Courtney. Mi-a spus că monstrul din Loch Ness, din Scoţia chiar există. Stă într-un lac mare şi arată ca un şarpe de apă. Nişte oameni i-au făcu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celea nu sunt dovezi, a spus domnul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urtney vorbea în continuare. Niciodată nu se oprea până nu spunea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zice că şi Bigfoot e adevărat. A văzut poze cu urmele lui Bigfoot în munţii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omentarii în şoaptă prin clasă. M-am uitat la Hat, care stătea jos pe podea în mijlocul clasei şi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onştrii sunt imaginari, a concluzionat ea. Multor oameni le e frică să admită că monştrii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oarte interesantă, a spus domnul Melvin scărpinându-se pe gât. E cineva de acord cu Courtney? Câţi dintre voi credeţi că există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au ridicat mâna. N-am observat câţi. Eram pierdut în gândurile mele. „Courtney crede că monştrii sunt reali, mi-am spus. Chiar crede că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idee începea să prindă contur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noap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Courtney, începeam să pun la punct un plan perfect pentru a o speria. Planul perfect, car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Kevin să mă ajute, dar n-a vrut. Aşadar, i-am adus pe Hat, pe Molly şi pe Charlene să se roa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 început Kevin încruntându-se la noi, vreţi ca eu şi prietenii mei să intrăm în costumele de monştri noroioşi şi să speriem o f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ată, am spus eu, pierzându-mi răbdarea.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merită să fie speriată, a adăugat Charlene. O caută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a. Stăteam în curtea din spatele casei mele. Kevin avea în mână furtunul de udat grădina. Făcea o grămadă de treburi de grădinărit sâmbăta. Acum avea de gând să ude rond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gata, a spus Kevin, strângând gura furtunului. Mă bucur că am scăpat de costum şi de machiajul ăla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uzant, i-a spus Hat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dat drumul la apă, dar din furtun nu a ieşit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odat furtunul, am spus arătându-i nodul. Ţi-l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deznod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şi prietena ei, Denise, au o căsuţă într-un copac, pe lângă Pârâul Tulbure, i-a spus Charlene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Kevin. Acolo ne-am filmat clipul. Monştrii urcă în căsuţă ca să omoare pe cineva. A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Molly. Ce-ar fi să mai jucaţi o dată scena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rugat de Kevin de când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aşteptăm noi trei în pădure, noaptea, nu? a întreb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m furtunul. Apa a ţâşnit pe tenişii lui Hat. A sărit înapoi ţipând speriat. 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Kevin întorcând furtunul către flor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prietenii tăi staţi în pădure. Şi când se întunecă de tot, ieşiţi şi o speriaţi pe Courtney, să-i sară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coatem sunete ciudate, să mergem clătinându-ne, cu noroiul scurgându-se de pe noi, şi să ne prefacem că o urmărim, a spus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ă începe să î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faci să se ducă noaptea în pădure? a întreb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ună. Nu prea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eu acolo, a spus Molly, care fusese tăcut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efaci că eşti Denise? am întrebat-o. Data trecută nu a mer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idicat furtunul până când apa a ţâşnit cu presiune până deasupra casei. Era cu spatele la mine. Nu-mi dădeam seama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m întrebat, gata să încep din nou să mă rog de el. O să-i rogi şi pe prietenii tă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âştig din asta? a întrebat Kevi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repede. O să fiu sclavul tău o săptămână, Kevin, i-am spus. O să fac toată treaba în grădină. O să tund gazonul. O să ud florile şi o să le plivesc. Şi… o să spăl vasele în fiecare seară. Şi o să fac cura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a întors şi m-a privit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erios! am insistat eu. O să fiu sclavul tău!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obinetul. Apa s-a oprit cu un fâsâit şi apoi a început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lun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O lună era cam mult. O lună în care să-i fac toată treaba lui Kevin şi să sar în sus la comenzile lu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Merita să mă transform într-un sclav amărât şi extenuat timp de o lună doar ca să o sperii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ânjit şi mi-a strâns mâna. Avea palma udă, de la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continui tu, sclavule, mi-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urtunul şi mi s-a scurs apa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apară cei trei monştri? a întrebat Kevin. Când vrei să o sperii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apărut legenda cu monştrii noroioşi. Prima dată am auzit de ei de la un alt copil, când eram mic. Încerca să mă sperie şi a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întemeietorii oraşului nostru erau prea săraci ca să îşi construiască case. Şi şi-au făcut nişte colibe în pădure, pe malurile Pârâulu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era mult mai mare atunci. Nu era doar un firicel noroios, cum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voiaşi şi muncitori şi, în scurt timp, şi-au construit un sat întreg de colibe de-a lungul râului. Dar cei din oraş îi dispreţuiau. Refuzau să îi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nu voiau să împartă sursele de apă ale oraşului cu oameni de pe malul râului. Proprietarii de magazine nu îi lăsau să ia nimic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din sat flămânziseră. Mulţi erau bolnavi. Dar cei din oraş nu voiau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cum o sută de an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fost o furtună mare. Ploaie şi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s-a umflat înainte ca oamenii să se poată adăposti. Mâlul de pe maluri s-a ridicat ca o maree, o maree de mâl negru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noroi a măturat satul. I-a îngropat pe toţi oamenii şi a îngropat şi casele. Ca lava unui vulcan, a a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se mai vedea nimic din sat. Pârâul curgea, învolburat în albia lui noroioasă. Pădurea era goală şi peste to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o dată pe an, când e lună plină, sătenii ies din noroi. Sunt monştri acum. Monştri nor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pe an, monştrii ies din noroi ca să danseze în lumina lunii şi să se răzbune pe oamenii din oraş care nu i-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egenda, atât cât şti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adevărată. Dar cred că e o poveste frumoasă. Şi a fost transmisă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 speriat mulţi copii.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âmbătă seara, Kevin şi ceilalţi doi monştri o vor speria pe Courtney, fata care nu poate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Kevin era în baie, făcând ultimele retuşuri la costum. Avea un strat gros de noroi maro-portocaliu pe faţă şi prin păr. Purta o cămaşă largă neagră şi blugi negri şi largi. Şi de pe haine i se scurgea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din cadrul uşii, în timp ce îşi mai punea nişte noro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Arăţi groaz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olanule. Ai pus toate farfuriile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toate hainele murdare din camera mea şi le-ai pus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bia deschiz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 corectat el. Servitorii trebuie să fi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loata la maximum de când acceptasem să fiu servitorul lui. Era incredibil câte treburi îmi găs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cu repeziciune momentul. Momentul pentru care merita sa îndur o lună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orma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până în hol. A luat cheile de la maşină d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au pe prietenii mei, a spus el admirându-şi înfăţişarea hidoasă în oglinda din hol. Apoi o să ne găsim ascunzişuri în pădure.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Trec întâi pe la Molly. Mai avem de pus la punc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aducem pe Courtney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die, ce mai faci? m-a întrebat tată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olly în bucătărie. Tatăl ei a deschis frigiderul şi şi-a scos o cutie de suc de ghimbir. Apoi căuta pe rafturi, uitându-se cu ochii mijiţi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tată, a răspuns Molly agitată. Eddie şi cu mine stăm do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jucaţi Scrabbl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 răspuns Molly repede. Nu în sear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către ceasul din bucătărie. Se făcuse târziu. Nu aveam timp să discutăm prea mult cu tatăl lui Molly. Trebuia să o ducem pe Courtney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rţi nu vreţi să jucaţi? a întrebat tatăl ei băgându-şi din nou capul în frigider. Parcă voiaţi să vă învăţ să jucaţi poker. Nu am mare lucru de făcut astă sea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şi cu mine avem de discutat, a spus Molly. Şi… ăăă… trebuie să sunăm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întristat. Şi-a scos nişte mezeluri din frigider şi s-a apucat să-şi facă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e foame, a răspuns Molly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trebuie să ne grăbim,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zis Moll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ddie. Poţi să asculţi la telefonul ăsta. Eu mă duc sus şi o sun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i? N-o să te prefaci că eşti Den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emoţii. Trebuia să o fi sunat pe Courtney mult mai devreme. Nu trebuia să aşteptăm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zâmb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 spus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două, m-am plimbat prin cameră, lăsându-i lui Molly timp să formeze numărul. Apoi, cu grijă, am ridicat receptorul şi l-am 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orbea deja cu Courtn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a întreb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De ce îi spunea Molly lui Courtney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lly. Ce faci? a întreb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se vedea că e surprinsă. Ea şi Molly nu fuseseră niciodată tocm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e cred că te-ar interesa, a zis Molly dintr-o răsuflare. Am auzit că s-ar putea să apară monştrii noroio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Courtney nu zicea nimic.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olly repede. Chiar am auzit. Spuneau că e lună plină şi asta e noaptea când monştrii apar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lly, a zis Courtney sarcastic. Hai, zi, de ce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m-am gândit strângând telefonul în mână. Eram atât de agitat că nu puteam nici să respir. „Nu ţine. Ideea lui Molly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i spus la şcoală că tu crezi că există monştri. Şi când am auzit de monştrii noroioşi, m-am gândit că ţi-ai dor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 a întrebat Courtney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a minţit Molly. Tocmai au spus la radio că monştrii o să iasă din noroi, în pădure, în noaptea asta, când e lu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 spus Courtney cu răceală. Să-mi povesteşti luni la şcoal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gândeam, am eşuat. Am eşuat total. Planul nostru s-a dus de râpă. Fratele meu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o să mă duc, i-a spus Molly lui Courtney. Nu vezi des monştrii adevăraţi. Dar dacă ţi-e frică, poţi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a întrebat Courtney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ţi-e frică categoric ar trebui să stai departe de pădure, a repet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ie frică? Vocea lui Courtney era atât de înaltă încât abia am auzit-o. Mie nu mi-e frică de nici un monstru, Molly. Ne vedem în zece minute. Dacă nu cumva ţi-e fric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tai acasă, i-a spus Molly lui Courtney. Nu vreau să fiu eu responsabilă. Dacă intri în panică,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a spus Courtney pe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olly s-a întors în bucătărie,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am răspuns,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eau fiorii în timp ce mergeam cu Molly spre pădure. Aerul era surprinzător de rece şi de umed. Nori subţiri şi întunecaţi pluteau prin faţa lunii pline, care părea joasă, la înălţime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Molly căutând din priviri copacii întunecaţi din faţa noastră. Nu-mi vine să cred că, în sfârşit, o s-o sperie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Mă tot întreb ce o să se întâmp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m-a asigurat Molly. Nu mai fi aşa pesimist. A venit momentul,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şi Hat ne aşteptau la marginea pădurii. Molly i-a văzut prima şi le-a făcut cu mâna. Am alerg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fratele meu şi pe prietenii lui? am întrebat eu privind spre pădu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pe Courtney, a zis Charlene. Şi ea şi Denise mergeau grăbite spre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şi pe Denise? am strigat eu. Grozav! O s-o sperie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au văzut? a întreb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ne-au văzut. Ne-am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 arătat spre nişte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devenit dintr-odată mai luminoasă. Mi-am ridicat privirea şi am văzut că norii subţiri se retrăgeau din faţa lunii. Eram învăluiţi de o lumină gălbu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 legănat crengile. În jurul nostru, toţi copacii păreau c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prietenii lui probabil că se ascund în apropierea pârâului, am spus. Hai să mergem, nu vreau să rată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toţi patru printre copaci. Încercam să nu facem zgomot, dar sub picioarele noastre trosneau crengi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ând am auzit un sunet ca un geamă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rist, c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ascult. Înc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e asta? am întrebat eu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pasăre. Un porumbel, poate, a răspuns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amăt. Da, era o pasăr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er că nu-ţi pierzi cumpătul deja, a zis Hat şi mi-a dat o palmă peste spate. Trebuie să fii t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jenă că intrasem în panică auzind un porumbel. Îmi părea bine că era prea întuneric ca ei să vadă ce roşu era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răsucit şapca lui Hat, doar aşa, ca să nu mă mai gândesc la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el întorc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Linişte. O să ne audă Courtney şi Denise, ne-a certa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căsuţa din copac. Pădurea se întuneca din ce în ce mai mult, în timp ce ne furişam printre copacii care foşneau. Mergeam lipiţi, unul de altul. Nu se auzea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nişte sunete joase. Ţip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le ignor. Nu voiam să mă mai speri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ersesem ore în şir, dar ştiam că nu trecuseră decât câteva minute. Aveam gâtul uscat şi îmi tremurau un pic genunchii. „De emoţi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trigat eu încet. Mă împiedicasem de ceva, o rădăcină de copac sau o piatră. Am căzut pe pământ, cu faţa în jo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şi Charlene m-au rid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Charle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zis scut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pe cotul drept, care acum îmi zvâcnea şi mă d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ne sperii, m-a certat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i cotul lovit, i-am urmat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intrarea în luminiş. Stând ascunşi între copaci, priveam către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mult cu o platformă cu pereţi decât cu o casă. Adică nu avea acoperiş. Courtney şi Denise erau cocoţate acolo şi se sprijineau de unul dintre pereţii căsuţei. Luminişul s-a umplut de lumina lunii şi le-am putut vedea clar. Courtney avea un binoclu la ochi. Denise avea o lanternă îndreptată către copaci şi un aparat de fotografiat la gât. Erau întotdeauna pregătite. Eram surprins că nu îşi făcuseră fişe de lucru pe care să bifeze monştrii când îi văd. La rubrica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etenii mei ne-am ghemuit în spatele unui pâlc de ierburi înalte şi le urmăream. Courtney şi Denise discutau, în timp ce cercetau luminişul de după peretele căsuţei. Dar nu auzeam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a spus Hat în şoaptă,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trăluceau de emoţie sub cozorocul şepcii. Mesteca de zor o bucată mar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tă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printre copacii de pe malul pârâului, dincolo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i-am şoptit lui Hat. Dar el şi prietenii lui sunt pe undeva pe aici. O să ias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epe distracţia, a spus H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 îndoială care mă măcina, un sentiment care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Kevi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eva mişcându-se în spatele căsuţei,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Hat de mânecă îndată ce am văzut umbrele mişc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şoptit cu inima zbătându-m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dincolo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 arăt. Şi el îi văzuse, toţi î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Denise erau cu faţa în cealaltă direcţie, fără să îşi dea seama că ceva se întâmp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tenţie, ţinându-mi răsuflarea, ascunzându-mă după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iluetă neagră mişcându-se spre căsuţă. Apoi alta în spatele ei. Părea că iese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iluetă a păşit clătinându-s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ştri nor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prietenii lui veniser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Denise tot nu î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tătea rezemată de peretele căsuţei, uitându-s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umina cu lanterna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m clar pe Kevin şi pe prietenii lui. Arăta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erau acoperite cu noroi umed şi închis la culoare. Hainele atârnau zdrenţui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lor dâre de noroi, înaintau greo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mai aproape de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e-am spus în linişte lui Courtney ş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şi ţipa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e întorceau. Nu ştiau că trei monştri îngrozitori se furiş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prietenii mei. Molly şi Charlene erau încremenite ca nişte statui, cu gurile căscate, cu ochii ieşiţi din orbite, privind spectacolul. Hat nici nu clipea. Privea entuziasmat.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m ca victimele să îşi dea seama că monştr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mă uitam la cei trei monştri în luminiş, am auzit un foşnet în spatele meu. Ramuri trosnind. Zgomotul făcut de panto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alţi trei monştri noroioş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ţip, dar m-am înecat şi nu a ieşi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Molly şi Charlene s-au întors şi ei, în timp ce monştr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Kev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olanule, a şoptit el. Am făcut pa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 a întreb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uminiş. Cei trei monştri mergeau greoi spre căsuţă. Ochii lor adânciţi priveau din noroiul umed care li se scurgea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mai mulţi. Am văzut braţe ieşind din mâl, capete acoperite de noroi. Tot mai mulţi ieşeau din pământ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tunecate de pe care se scurgea noroi gros se ridicau şi porneau clătinându-se de-a lungul luminişului. Picioarele lor goale plescăiau p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eci, acum. Trupuri slabe, uscate, contorsionate, acoperite cu noroi. Toţi mergeau spre căsuţă. Zeci. Şi mai veneau alte zeci, ieşind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ţipat ieşind de după pâlcul de ierburi. Courtney, Denise! Fugi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zitat. Apoi au văzut, în sfârşit, monştrii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scuţit al lui Courtney a făcut să răsun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terorizat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Denis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omentul nostru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ţip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toţi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ipăind în noroi, monştrii înaintau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Courtney şi pe Denise sărind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văzut fugi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eu la fugă. Fugeam printre copacii întunecaţi,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fugeam, fugeam de monştrii acoperiţi cu noroi pe care ştiam că n-o să-i uit niciodată, indiferent cât de departe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stea s-au întâmplat cu două săptămâni în urmă. Două săptămâ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 trec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ies din casă. Chiar nu-mi place să mă îndepărtez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Kevin m-a întrebat dacă vreau să văd filmul lui cu monştri noroioşi. E gata, editat,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 mulţumesc”. Chiar nu voi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ensionat şi încordat de la noaptea aia petrecu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mei sunt nervoşi şi încordaţi. Suntem toţi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ace acum Courtney? Se laudă la toată lumea că a avut dreptate. Că există monştr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la toată lumea că are dovezi că există monştri pentru că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prietenilor mei ne-ar plăcea s-o speriem zdravă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vrea s-o speriem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untem prea sper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întâmplă, doctor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8:00Z</dcterms:created>
  <dc:creator>Nu ma puteti speria 1.0 %.</dc:creator>
  <dc:description/>
  <cp:keywords/>
  <dc:language>en-US</dc:language>
  <cp:lastModifiedBy>User John</cp:lastModifiedBy>
  <dcterms:modified xsi:type="dcterms:W3CDTF">2013-09-08T15:18:00Z</dcterms:modified>
  <cp:revision>2</cp:revision>
  <dc:subject/>
  <dc:title>R. L. Stine</dc:title>
</cp:coreProperties>
</file>