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R. L. Stine</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Sângele Monstrului</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stau aici. Te rog nu mă lăsa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Ross o trăgea de mână pe mama lui, încercând s-o îndepărteze de veranda din faţă a căsuţei acoperite cu şindrilă cenuşie. Doamna Ross se întoarse spre el, încruntată şi nerv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an, ai doisprezece ani. Nu te purta ca un copil mic, spuse ea, eliberându-şi mâna din strânsoa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ă nu-mi place când îmi spui asta! exclamă Evan supărat, încrucişându-şi braţele pe pi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expresie ceva mai blândă, întinse mâna trecând-o prin părul ondulat, de culoarea morcovului, al băi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mi place nici când faci asta! ţipă el făcând câţiva paşi înapoi şi împiedicându-se de o piatră de pe trotu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atinge de părul meu. Urăsc ast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K</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sta înseamnă că mă urăşti şi pe mine, spuse mama lui, ridicând din umeri. Urcă cele două trepte şi bătu la uşa din faţă. Şi cu toate astea trebuie să stai aici până mă înto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pot veni cu tine? o întrebă Evan, continuând să stea cu braţele încrucişate. Spune-mi şi mie măcar unul din mo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 s-a dezlegat unul din şireturile de la pantofi, răspunse ma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dacă? spuse Evan supărat. Mie îmi place să merg cu şireturile dezle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cazi, îl avertiză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spuse Evan cu exasperare în glas, ai văzut tu vreodată pe cineva împiedicându-se şi căzând din cauză că avea şireturile dezle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recunoscu mama lui, în timp ce pe faţa ei frumoasă se aşternea un zâmb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r şi simplu vrei să schimbi vorba, spuse Evan, nerăspunzând la zâmbetul ei. Ai do gând ea mă laşi aici săptămâni întregi cu o bătrână înfiorătoare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an, ajunge, isprăveşte odatăl izbucni doamna Ross, scuturându-şi părul blond şi drept. Kathryn nu este o bătrână înfiorătoare. Este mătuşa tatălui tău.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mine e o străină, strigă Evan. Ştia că-şi pierdea controlul, dar nu-i păsa. Cum putea oare mama lui să-i facă una ca asta? Cum de putea să-l lase cu o doamnă bătrână pe care el n-o mai văzuse de când avea doi ani? Ce putea el să facă acolo, singur, până la întoarcerea mam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an, am discutat asta de o mie de ori, spuse mama lui, grăbită şi nervoasă, bătând din nou la uşa mătuşii sale. Este un caz de forţă majoră în familie. Mă aşteptam să fii şi tu mai înţeleg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ele ei cuvinte fură înghiţite de lătratul lui Trigger, cockerul spaniol al lui Evan, care scosese capul de culoare cafenie pe fereastra din spate a maşinii închiriate, urlând şi făcând un zgomot infer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mă mai sâcâie şi ăstal exclamă doamna Ro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i dau drumul afară? întrebă Evan nerăbd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ace chiar foarte bino, răspunse mama lui. Trigger e bătrân şi doar nu vrem să aibă un ata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inimă, acolo înăuntru. Sper doar să n-o înspăimânte pe Kathry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Trigger! strigă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rgă până la aleea acoperită cu pietriş şi deschise portiera maşinii. Cu un lătrat vesel, Trigger sări afară alergând în cercuri mari în jurul curţii mici şi dreptunghiulare din faţa casei lui Kathry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rată ăsta a câine de doisprezece ani, spuse Evan, urmărindu-l cum alerga şi zâmbind pentru prima oară în ziua ac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Trigger o să-ţi ţină de urât, spuse doamna Ross, întorcându-se cu faţa la uşă. Am' să mă întorc foarte repede de la Atlanta, ai să vezi. Cel mult două săptămâni. Sunt sigură că tatăl tău şi cu mine vom putea găsi destul de repede o casă şi ne vom întoarce înainte ca tu să-ţi dai seama că am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unt convins, spuse Evan sarcastic. Soarele intră în nori, mica grădină fiind învăluită în umb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obosi repede şi începu să gâfâie cu limba atârnându-i până aproape de pământ. Evan se aplecă şi-l bătu uşor pe sp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ridică ochii şi privi casa aceea cenuşie, Tn vreme ce mama lui bătea din nou la uşă. Casa părea întunecată şi neîmbietoare. Ferestrele de la etaj aveau perdelele trase. Unul din obloane era stricat şi atârna într-o poziţie ciu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de ce baţi la uşă? întrebă el, vârându-şi mâinile în buzunarele pantalonilor. Ziceai că mătuşa Kathryn e complet sur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spuse mama lui, înroşindu-se la faţă. Mă enervezi în aşa hal cu văicărelile tale că am uitat complet. Bineînţeles că nu ne poate 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oare am să petrec două săptămâni în casa unei bătrâne ciudate care, pe deasupra, nici nu aude? se întreba Evan posomor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aminti cum trăsese cu urechea la ceea ce discutaseră părinţii lui cu două săptămâni în urmă, când stabiliseră totul. Stăteau faţă în faţă la masa din bucătărie. Credeau că Evan era afară, în cur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l era pe coridor, cu spatele lipit de perete, ascul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lui nu voia să-! lase pe Evan cu Kathry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bătrână foarte încăpăţânată, spusese domnul Ross. E surdă de douăzeci de ani şi nici n-a vrut să înveţe limbajul semnelor sau mişcarea buzelor. Cum o să poată ea să vadă de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tine a văzut când erai mic, îl contrazisese doamna Ro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 fost acum treizeci de ani, protestase domnul Ros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ul e că n-avem de ales, continuase doamna Ross. N-avem cu cine altcineva să-l lăsăm. Toţi sunt plecaţi în vacanţă. A trebuit tocmai acum, în luna august, să-ţi iei şi tu transferul la Atla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bine, scuză-măl spusese domnul Ross sarcastic. O. K., O. K. Am încheiat discuţia. Ai perfectă dreptate, draga mea. N-avem de al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lăsăm la mătuşa Kathryn şi ga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duci tu cu maşina acolo şi apoi vii la Atlanta cu avio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fi o experienţă utilă pentru el, continuase doamna Ross. Trebuie să înveţe să se descurce în împrejurări mai deosebite, mai dificile. Ştii tu, o să ne mutăm la Atlanta, o să-şi părăsească toţi prietenii… n-o să fie nici pentru el prea uş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K. Am spus O. K</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isese domnul Ross nervos. S-a aranjat. Evan o să se simtă foarte bine. Kathryn e puţin ciudată dar absolut inofens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auzise scaunele scârţâind pe linoleum, ceea ce însemna că părinţii lui terminaseră de discutat şi se ridicau de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ta lui fusese pecetluită. Ieşise încet din casă şi se dusese în curtea din spate, ca să se gândească la discuţia pe care tocmai o surprins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rijinise de trunchiul arţarului din spatele căruia nu putea fi văzut de cei din casă. Acesta era locul unde îi plăcea să chibzuiască pe îndel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nu lua şi el parte la discuţiile dintre părinţii lui? Dacă aveau de gând să hotărască dacă să-l lase sau nu la o mătuşă bătrână pe care n-o mai văzuse niciodată, n-avea şi el dreptul să-şi spună părerea? El afla toate veştile mai importante din familie trăgând cu urechea pe la uşi. Nu era cor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tuşa Kathryn era ciudată. Aşa spusese tatăl lui. Era atât de ciudată, încât tatăl lui nu voia să-l lase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aveau de ales. N-aveau altă s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se vor răzgândi şi mă vor lua cu ei la Atlanta, se gândise Evan. Poate îşi vor da seama că nu-mi pot face mie una c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tă că acum, două săptămâni mai târziu, stătea în faţa casei cenuşii a mătuşii Kathryn, foarte nervos, uitându-se neliniştit la valiza maron plină cu lucruri de-ale lui, care se afla la picioarele mamei lui, pe ver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e de ce să-mi fie frică, îşi făcu el cur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poi sunt numai rtourt săptămâni. Poate m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vintele ţâşniră apoi po negând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şi dacă mătuşa Kathryn e o femeie 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ntrebarea o luă prin surprindere pe mama lui. Rea? Do ce-ar fi rea,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spunea asta, stând cu faţa la Evan şi cu spatele la casă, uşa se deschise, iar mătuşa Kathryn, o femeie voinică, cu un păr surprinzător de negru, apăru în pr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bându-se la ea, Evan văzu cuţitul în mâna lui Kathryn. Şi mai văzu că de pe lama cuţitului picura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tUt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ridică iute capul şi începu să latre, ţopăind de-a-ndărătelea pe picioarele de di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uită, mama lui Evan se întoarse brusc, împiedicându-se de treptele veran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privea cu gura căscată cuţitul din mâna mătu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thryn zâmbi şi deschise uşa cu plasă, cu mâna lib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răta deloc aşa cum şi-o închipuise Evan. El şi-o imaginase ca pe o bătrână scundă, plăpândă şi cu părul al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Kathryn era o femeie solidă, foarte robustă, cu umerii laţi şi înal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ta o rochie de casă do culoarea piersicii, iar părul negru şi drept era strâns la spate într-o coadă de cal lungă. Nu era fardată, iar faţa ei palidă dispărea parcă sub părul izbitor de negru, cu excepţia ochilor mari şi rotunzi, de culoarea oţe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tăiam carnea de vacă, spuse ea cu o voce surprinzător de joasă, fluturând cuţitul de bucătărie pătat de sânge. Se uită la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ţi place carnea de v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ăă… da, reuşi el să răspundă, gâfâind şi tremurând încă din cauza şocului de a o fi văzut apărând în prag cu cuţitul în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thryn ţinea deschisă uşa cu plasă dar nici Evan, nici mama lui nu dădeau semne că ar fi vrut să in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oinic, îi spuse Kathryn doamnei Ross. Un băiat voinic. Nu ca tatăl lui, căruia îi spuneam Puiul de Găină. Şi asta pentru că nu era mai mare decât un pui. Râse de parcă ar fi spus o glumă nemaipomenit d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Ross, ridicând valiza lui Evan, îl privi stânjenită pe bă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 mare, spus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Evan era unul dintre cei mai mici copii din clasă. Şi, indiferent cât de mult mânca, rămânea „slab ca o macaroană”, după cum îi plăcea tatălui său să sp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mi răspunzi, spuse Kathryn, dându-se la o parte pentru ca doamna Ross să poată intra în casă cu valiza. Nu te aud. Avea o voce groasă, ca de bărbat, şi vorbea clar, fără acea pronunţie nedesluşită pe care o au, în general, sur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o urmă pe mama lui în coridor, în vreme ce Trigger lătra nervos la picioar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să-l faci pe câinele ăsta să tacă? izbucni mama (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bun? Ea tot nu-l aude, răspunse Evan, arătând spre mătuşa lui, care se ducea în bucătărie să lase cuţitul. După câteva secunde se întoarse – îl privi pe Evan cu ochii ei albaştri şi îşi ţuguie buzele ca şi cum l-ar fi stu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îţi place carnea de vacă? repetă ea. Evan încuv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spuse ea, cu o expresie încă serioasă. Tatăl tău mânca mereu carne de vacă. Dar numai sub formă de plăci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plăcintă? întrebă Evan, dar apoi se înroşi amintindu-şi că mătuşa nu-l putea au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e un băiat bun? Nu un zurbagiu? o</w:t>
      </w:r>
      <w:r>
        <w:rPr>
          <w:rFonts w:cs="Bookman Old Style;Times New Roman" w:ascii="Bookman Old Style;Times New Roman" w:hAnsi="Bookman Old Style;Times New Roman"/>
          <w:sz w:val="24"/>
          <w:szCs w:val="24"/>
        </w:rPr>
        <w:t xml:space="preserve"> î</w:t>
      </w:r>
      <w:r>
        <w:rPr>
          <w:rFonts w:cs="Bookman Old Style;Times New Roman" w:ascii="Bookman Old Style;Times New Roman" w:hAnsi="Bookman Old Style;Times New Roman"/>
          <w:sz w:val="24"/>
          <w:szCs w:val="24"/>
          <w:lang w:val="en-US"/>
        </w:rPr>
        <w:t>ntrebă Kathryn pe mama lui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Ross încuviinţă, uitându-se la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ă punem valiza asta? întrebă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suficient să mă uit la el ca să-mi dau seama că e un băiat bun, spuse Kathry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se o mână şi apucă faţa lui Evan, ţinând-o pe sub bărbie şi studiindu-l foarte atent. Un băiat drăguţ, spuse ea, strângându-l de bărb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lac f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i dea drumul, îl privi cu ochii ei de oţ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reo prietenă? îl întrebă ea, cu faţa ei palidă atât de aproape de faţa lui încât îi simţea mirosul acru al respir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făcu un pas înapoi, râzând stânj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ch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trigă Kathryn, zbierând în urechea lui. Da? Am ştiuteuRâse cu poftă, uitându-se apoi la mama lui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liza? întrebă doamna Ros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i plac fetele, aşa-i? repetă Kathryn chicot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întoarse disperat către ma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eu nu pot sta aici, spuse el în şoaptă, deşi ştia că mătuşa lui nu-l auzea. Te rog, nu mă obli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sst! îi răspunse mama lui, tot în şoaptă. O să te lase în pa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promit. Acum încearcă doar să fie prieten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i plac fetele, repetă Kathryn, privindu-l cu I ochii ei albaştri şi reci şi apropiindu-şi din nou faţa de 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respiraţia îi miroase ca cea a lui Trigger! exclamă Evan nenoro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cetează, Evanl strigă doamna Ross supărată. Mă aşteptam să fii mai înţeleg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ţi fac o plăcintă, zise Kathryn, trăgându-se de coada de cal cu mâna ei uriaşă. N-ai vrea să întinzi tu aluatul? Sunt sigură că vrei. Ce ţi-a spus tatăl tău despre mine, Evan? Se întoarse către doamna Ross. V-a spus că sunt o vrăjitoare bătrână şi înspăimân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otestă Evan, uitându-se la ma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sunt! declară Kathryn, izbucnind din nou în râ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începu să latre foarte tare, năpustindu-se asupra mătuşii lui Evan. Ea se uită la câine, cu ochii pe jumătate închişi şi cu o expresie foarte 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 atent, că de nu, o să te punem pe tine în plăcintă, căţeluşulei exclamă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începu însă să latre şi mai tare, repezindu-se cu curaj asupra femeii înalte care îl privea ameninţător, după care bătu în retragere, ciotul lui de coadă mişcându-se frenetic încoace şi în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l punem în plăcintă, nu-i aşa, Evan? repetă Kathryn, punând o mână mare pe umărul băiatului şi strângându-l tare până ce copilul tresări de du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se rugă el atunci când mătuşa lui îi dădu în sfârşit drumul, îndepărtându-se, zâmbind, spre bucătărie. Mama, te ro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 este umorul ei, Evan, spuse doamna Ross pe un ton şovăielnic. Dar e bine intenţionată, crede-mă. Uite, o să-ţi facă o plăci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u nu vreau plăcintă! se tângui Evan. Nu-mi place să stau aici, mama! M-a strâns aşa de tare de umăr că mă d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an, sunt sigură că n-a vrut. Pur şi simplu încearcă să glumească cu tine. Vrea să îţi placă de ea şi să te simţi bine aici. Dă-i o şansă,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începu să protesteze, dar apoi renu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izui pe tine, continuă mama lui, privind spre bucătărie. O văzură amândoi pe Kathryn în faţa mesei, cu spatele la ei, tăind ceva cu cuţitul acel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 ciudată! protestă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Evan, eu înţeleg ce simţi, spuse mama lui. Dar nu va trebui să-ţi petreci tot timpul aici, cu ea. Sunt o mulţime de copii pe-aici. Scoa te-l pe Trigger la plimbare. Sunt sigură că ai să-ţi găseşti nişte prieteni de vârsta ta. Ea e o femeie bătrână, Evan. Nici nu cred că ar vrea să mişuni tot timpul p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bombăni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mama lui se aplecă şi-l îmbrăţişa, lipindu-şi obrazul de obrazul copilului. Evan ştia că mama făcuse asta ca să-l mai înveselească. Dar nu reuşi decât să-l facă să se simtă şi mai ne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izui pe tine, îi şopti ea la ureche. Evan se hotărî să încerce să fie mai cura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te ajut să duci valiza în camera mea,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ară scara îngustă şi ajunseră în camera lui care era, de fapt, un birou. Pereţii erau ac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eriţi cu rafturi pline cu cărţi vechi, cu coperţi tar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xml:space="preserve"> mijlocul camerei se afla un birou mare de mahon. Sub fereastra cu perdele bogate fusese pus un pat de campanie în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eastra dădea spre curtea din spate, un dreptunghi lung şi verde cu un garaj acoperit cu şindrilă cenuşie în stânga şi cu un gard înalt de ţăruşi în dreap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dul curţii se afla o porţiune mică, îngrădită de jur împrejur, destinată, judecând după aparenţe, unui c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mirosea a mucegai. Aroma acră şi iute de naftalină le intra în n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strănută. Se rostogoli pe spate începând să dea din pic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lui Trigger nu-i place locul ăsta, îşi spuse Evan. Dar păstră gândul acesta pentru el, zâmbindu-i curajos mamei lui, care fi despacheta repede lucrurile, uitându-se grăbită la ce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târziat. Nu vreau să pierd avionul, spuse 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îmbrăţişa încă o dată. Apoi scoase din portofel o hârtie de zece dolari pe care i-o îndesă în buzunarul de la cămaşă. Să-ţi cumperi ceva bun. Şi să fii cuminte. Mă întorc cât pot de repe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K. Pa, spuse el voind să pară liniştit, deşi îi bătea inima şi avea gâtul uscat. Pe moment, parfumul ei reuşi să mai atenueze mirosul de nafta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 voia ca mama lui să plece. Se simţea atât de ne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doar speriat, încercă el să-şi facă cur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te sun de la Atlanta, îi spuse ea în timp ce cobora scările ca să-şi ia rămas-bun de la Kathry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fumul dispăru odată cu ea, făcând loc, din nou, mirosului de naftalină. Trigger urlă încet şi trist, de parcă ar fi ştiut ce se întâmpla, ca şi cum ar fi' ştiut că fuseseră abandonaţi aici, în casa asta ciudată, alături de bătrână aceea atât de stra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îl luă pe Trigger în braţe şi-şi frecă nasul de nasul rece şi negru al câinelui. După aceea puse câinele jos pe covorul uzat şi se duse la fere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u acolo multă vreme, ţinând cu o mână perdeaua şi uitându-se la curtea mică şi verde, încerca în zadar să-şi potolească bătăile inimii. După câteva minute, auzi maşina mamei lui care se îndepărta pe aleea acoperită cu pietriş. A plecat, îşi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n-o mai auzi deloc, oftă şi se lăsă să cadă pe 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am rămas numai noi doi, Trigger, spuse el posom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 adulmeca foarte preocupat în spatele u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uita la rafturile pline de cărţi v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o să fac eu aici toată ziua? se întrebă el, luându-şi capul în mâini. Nu tu computer. Nu tu jucării, în micuţul salon de la parter nu văzuse nici măcar un televizor. Ce-o să f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tând din nou, se ridică şi începu să cerceteze mai atent cărţile de pe rafturi. Erau foarte multe cărţi de ştiinţă şi culegeri de texte. Cărţi de biologie şi de astronomie, despre Egiptul antic, cărţi de chimie şi de medicină. Câteva rafturi erau pline cu cărţi îngălbenite, pline de praf. Poate că soţul lui Kathryn fusese un om de 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ea am ce citi de-aici, îşi spuse el necă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se uşa dula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ţipă el când ceva se năpusti asupra lui. Ajutor! Vă rog,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se dintr-odată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tor! Nu mai văd! zbieră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clătină îngrozit în timp ce arătarea aceea neagră i se urca pe 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luă câteva secunde bune să-şi dea seama ce era. Cu inima bătându-i cu putere, întinse mâna şi-şi trase de pe faţă pisica neagră care mieuna sini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a ateriza pe covor şi se îndreptă spre uşă. Evan se întoarse şi o văzu pe Kathryn stând în prag, cu un rânjet amuzat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de când stătea ea acolo, privindu-l? se întrebă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abeth, cum de ai intrat acolo? întrebă ea pe un ton glumeţ, aplecându-se pentru a-i vorbi pisicii. Cred că l-ai speriat îngrozitor pe bă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a mieună, frecându-se de piciorul gol al lui Kathry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 speriat Sarabeth? îl întrebă ea, continuând să zâmbească. Pisica asta are un simţ al umorului foarte ciudat. E rea. Foarte rea, continuă ea chicotind de parcă ar fi spus ceva foarte nos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n regulă, n-am nimic, spuse Evan şovă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reşte-te de Sarabeth. E rea, repetă Kathryn, aplecându-se şi apucând pisica de ceafă. Eşti rea, eşti rea, îi spunea ea ţinând-o atârnată în aer, cu faţa spr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 pisica spânzurată acolo sus, Trigger începu să urle agitat. Ciotul ce-l avea pe post de coadă începu să se mişte şi Trigger se năpusti asupra bietei pisici, lătrând şi schelălăind, nu reuşi s-o înşface, sări din nou, dând s-o muşte de co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s, Trigger, jos! strigă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bătându-se să scape din braţele lui Kathryn, pisica o lovi cu laba ei neagră, zgâriind-o de furie şi de frică. Trigger lătra şi urla, în timp ce Evan se străduia să-l potolească. Băiatul reuşi să prindă câinele, iar pisica sări pe podea şi fugi pe uşă af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âine rău, şopti Evan. Dar nu vorbea serios. De fapt era bucuros că Trigger speriase pisica făcând-o să fugă din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la Kathryn care stătea tot în pragul uşii, prâvindu-l cu aspr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u câinele, spuse ea cu voce joasă. Avea ochii pe jumătate închişi şi buzele palide strânse într-un ric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întrebă Evan, strângând câinele în br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u câinele, repetă Kathryn sec. Nu putem ţine în casa asta animale care se 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ătuşă Kathryn, o rugă Evan, dar îşi aminti că nu au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abeth e o pisică rea, spuse Kathryn pe acelaşi ton aspru. Nu e cazul să o mai supărăm şi noi, nu-i aşa? Se întoarse şi o porni pe scări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u câinel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ându-I strâns pe Trigger cu amândouă mâinile, Evan e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am grijă de câine, spuse Kathryn cu asprime. H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Evan se sperie îngrozitor. Ce voia oare să spună prin voi avea grijă de câ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reveni în minte imaginea iui Kathryn stând în prag cu cuţitul plin de sânge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u câinele, insistă Kathry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imţi că-şi pierde răsuflarea. Ce avea de gând să-i facăTrigg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tUt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avea eu grijă de tine, căţeluşule, repe' tă Kathryn, încruntându-se la Trigger. Drept răspuns, câinele sch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Evan. Vino după mine, spuse ea nerăbd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 că n-are încotro, Evan coborî ascultător scările cu Trigger în braţe, urmând-o pe mătuşa lui până în curtea di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pregătită, spuse ea, întorcându-se să se asigure că băiatul o ur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iuda vârstei ei – avea cel puţin optzeci de ani – mergea cu paşi mari şi sprint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m că vei aduce un câine, aşa că m-am pregătit cum se cu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lingea mâna lui Evan în vreme ce se îndreptau cu toţii spre porţiunea îngrădită din fundul cu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loc special pentru câinele tău, spuse Kathryn, apucând unul din capetele frânghiei pe care Evan o văzuse mai de mult. Leagă-i capătul ăsta al frânghiei de zgardă, Evan. Câinele tău se va simţi foarte bine aici. Se încruntă dezaprobator la Trigger. Şi sper că n-or să mai fie probleme cu Sarabet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simţi foarte uşurat aflând ce voia Kathryn să-i facă lui Trigger. Dar el nu voia să-şi lase câinele legat în această închisoare din fundul curţii. Trigger era un câine de casă. N-ar putea fi fericit acolo, sin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van ştia că n-avea niciun rost să se certe cu mătuşa lui. Kathryn e deşteaptă într-un fel, îşi spuse el cu amărăciune în timp ce lega capătul frânghiei de zgarda lui Trigger. De vreme ce nu cunoaşte limbajul semnelor sau mişcarea buzelor, poate obţine tot ceea ce doreşte şi nimeni n-o va contraz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lecă şi-l mângâie pe Trigger uşurel pe cap, după care se uită în sus ia mătuşa iui. Avea braţele încrucişate pe piept, ochii albaştri îi străluceau în lumina soarelui, iar pe faţă i se putea ' citi un zâmbet rece, triumf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copil cuminte, Evan, îi spuse ea, aşteptându-l să se ridice în picioare, înainte de a se întoarce în casă. Am ştiut asta de cum te-am văzut. Intră în casă. Avem prăjiturele şi lapte. Or să-ţi placă. Cuvintele ei erau binevoitoare şi prietenoase, dar avea o voce aspră şi d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urla jalnic în timp ce Evan se îndepărta, urmând-o pe Kathryn în casă. Evan se întoarse cu gândul de a-l mai linişti. Dar Kathryn îl prinse de mână şi-l strânse cu putere ca într-o menghină, conducându-l spre uşa bucătă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bucătăria mică, unde domnea dezordinea, era foarte cald. Kathryn îi făcu semn să se aşeze la o măsuţă lipită de perete, acoperită cu o faţă de masă de plastic, în caro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i aducea o gustare, Kathryn îl studia cu atenţie, încruntându-se. Băiatul dădu pe gât prăjiturelele cu fulgi de ovăz şi cu stafide şi laptele, ascultându-l pe Trigger urlând în curtea din spate. Nu se da în vânt după prăjiturelele cu fulgi de ovăz şi cu stafide, dar constată cu surprindere că îi era foa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înfuleca, Kathryn stătea în prag, privindu-l cu atenţie, cu o expresie sev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să-l scot pe Trigger ia plimbare, o anunţă el, ştergându-şi mustaţa de lapte de pe buza de sus cu şerveţelul de hârtie pe care i-l dăd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thryn ridică din um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a. Aşa e. N-a auzit ce-am spus, îşi zise Evan. Stând în dreptul ferestrei arătă cu degetul către Trigger, apoi, cu două degete, făcu o mişcare sugerând mersul pe jos. Kathryn încuv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f! Da ştiu c-o să fie gr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făcu cu mâna mătuşii în semn de rămas bun, după care se grăbi să-l elibereze pe Trigger din închisoarea din fundul cu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minute mai târziu, Trigger trăgea de lesă, adulmecând florile de lângă bordura trotuarului, în timp ce Evan se plimba în susul străzii. Toate casele de pe stradă erau la fel de mari, iar în faţa lor se aflau curţi mici, de formă pătrată, curate şi îngrij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 câţiva copilaşi ce alergau în jurul unui mesteacăn. Apoi văzu un bărbat de vârstă mijlocie, îmbrăcat cu un slip portocaliu care îşi spăla maşina cu un furtun de grădină. Dar nu văzu niciun copil de vârst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latră la o veveriţă şi trase atât de tare de lesă, încât reuşi să o smulgă din mâna băi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vino înapoi! strigă Evan. Dar Trigger, neascultător ca de obicei, începu să alerge după veveri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veveriţa se caţără într-un pom. Iar Trigger, a cărui vedere începuse să slăbească, continua să f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rgând şi el cât putea de repede şi strigându-şi câinele pe nume, Evan îl urmă după un colţ, dar la jumătatea străzii, Trigger îşi dădu seama că pierduse cur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fâind, Evan apucă mânerul le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prins, spuse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 să tragă de lesă, încercând să se întoarcă, împreună cu câinele care gâfâia şi el, pe strada lui Kathry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rigger, care adulmeca acum în jurul unui trunchi de copac de culoare mai închisă, o porni în altă direcţie. Evan era gata gata să prindă câinele, când simţi o mână apucându-l d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tu cine eşti? îl întrebă o v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întoarse brusc şi văzu în spatele lui o fată care îl privea cu nişte ochi mari, căpr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m-ai apucat aşa de umăr? o întrebă el, în timp ce inima îi bătea încă foart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te sperii, îi răspunse ea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mă rog, spuse el ridicând din umeri. Trigger trase cu putere de lesă, gata gata să-l răstoa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râ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răguţă, îşi zise Evan. Avea părul scurt, şaten şi ondulat, ochi căprui, strălucitori şi un zâmbet jucăuş şi ironic. Purta un tricou galben foarte larg, colanţi scurţi şi lucioşi şi tenişi galb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cine eşti tu? întrebă ea din nou. Nu era deloc timidă fata, îşi spus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eu,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mutat la casa Winterhal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doar în vi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se încruntă oarecum dezamăg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două săptămâni, adăugă Evan. Stau la mătuşa mea. De fapt, e mătuşa tatălui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adulmeca o insectă care se târa pe o frunză caf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bicicleta ta? întrebă Evan, arătând către bicicleta roşie, marca BMX, culcată în iarbă, în spatele f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işto, spuse el. Şi eu am una la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îmi place câinele tău, zise ea. Pare prostuţ. Pe b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plac câinii pro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şi mie, râs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l cheamă? Are cumva şi un nume tâmpit? Se aplecă şi încercă să-l mângâie, dar câinele se îndepă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l cheamă Trigger1, spuse Evan, aşteptând reacţia fe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lt;75(c)/înseamnă trăg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i se pare suficient de tâmpit, spuse ea gânditoare. Mai ales pentru un cocker prepelic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spuse Evan un pic şovăitor. Trigger se întoarse şi începu să adulmece mâinile fetei, dând din coadă şi cu limba atârnându-i până aproape d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am un numş tâmpit, spuse fata. Aştepta ca Evan s-o întrebe care era acel nume, care ei i se părea atât de tâm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spuse el într-un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dr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un nume tâmp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una îl detest, zise fata. Annndreeea, pronunţă ea lung cu o voce adâncă, elevată. Sună atât de înţepat de parcă aş purta pantaloni de catifea reiată, o bluză albă decentă şi scrobită şi aş trage după mine un pudel de jucărie. Aşa că toţi mă strigă And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Andy, spuse Evân, mângâindu-l po Trigger. Pe mine mă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spune! îl întrerupse ea, punându-i o mână fierbinte pe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timidă deloc, îşi zis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mă să ghicesc, spuse ea. E tot un nume tâmpi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â, încuviinţă el. Evan. E tâmpit, nu-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âse ea. Eun nume tâmpit. Evan era bucuros că o făcuse să râd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dădu seama că fata îl înveselea. Multe din fetele r3 care le cunoştea nu-i apreciau simţul umorului, credeau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acum? îl întrebă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l plimb pe Trigger şi explorez împrejurim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plictisitor. Peste tot numai case. Nu Vrei să mergi în oraş? Nu-i departe. Câteva străzi fnai î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ezită. Nu-i spusese mătuşii că se va I0uce în oraş. Şi la urma urmelor ce dacă? îşi spute el. N-o să-şi facă grij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afară de asta, ce s-ar putea întâmp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r>
        <w:rPr>
          <w:rFonts w:cs="Bookman Old Style;Times New Roman" w:ascii="Bookman Old Style;Times New Roman" w:hAnsi="Bookman Old Style;Times New Roman"/>
          <w:sz w:val="24"/>
          <w:szCs w:val="24"/>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w:t>
      </w:r>
      <w:r>
        <w:rPr>
          <w:rFonts w:cs="Bookman Old Style;Times New Roman" w:ascii="Bookman Old Style;Times New Roman" w:hAnsi="Bookman Old Style;Times New Roman"/>
          <w:sz w:val="24"/>
          <w:szCs w:val="24"/>
        </w:rPr>
        <w:t>I</w:t>
      </w:r>
      <w:r>
        <w:rPr>
          <w:rFonts w:cs="Bookman Old Style;Times New Roman" w:ascii="Bookman Old Style;Times New Roman" w:hAnsi="Bookman Old Style;Times New Roman"/>
          <w:sz w:val="24"/>
          <w:szCs w:val="24"/>
          <w:lang w:val="en-US"/>
        </w:rPr>
        <w:t>TO</w:t>
      </w:r>
      <w:r>
        <w:rPr>
          <w:rFonts w:cs="Bookman Old Style;Times New Roman" w:ascii="Bookman Old Style;Times New Roman" w:hAnsi="Bookman Old Style;Times New Roman"/>
          <w:sz w:val="24"/>
          <w:szCs w:val="24"/>
        </w:rPr>
        <w:t>LU</w:t>
      </w:r>
      <w:r>
        <w:rPr>
          <w:rFonts w:cs="Bookman Old Style;Times New Roman" w:ascii="Bookman Old Style;Times New Roman" w:hAnsi="Bookman Old Style;Times New Roman"/>
          <w:sz w:val="24"/>
          <w:szCs w:val="24"/>
          <w:lang w:val="en-US"/>
        </w:rPr>
        <w:t>L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K</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use Evan. Hai să vedem ce e pri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mă duc la un magazin de jucării să caut un cadou pentru vărul meu, spuse Andy, ridicându-şi bicicleta de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ţi ani ai? o întrebă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i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la fel, spuse băiatul. Pot să merg şi eu puţin cu biciclet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puse ea, urcându-se pe bicicletă. Dar am să te las să alergi pe lângă ea, adăugă fata râz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răutăcioasă, zise el sarcastic, începând să alerge pe lângă bicicletă, ca să nu rămână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 eşti un prost, îi spuse ea pe un ton glum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Annnndreeea, aşteaptă*mă! strigă el, lungind dinadins literele ca să-i facă în ciu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casele se terminară şi copiii intrară în oraş, de fapt trei străzi mari, pe care se aflau, de o parte şi de alta, magazine micuţe cu două etaje şi birouri. Evan văzu clădirea mică, din cărămidă a poştei, o frizerie, o băcănie, o bancă, un magazin cu articole de fierărie şi menaj, în vitrina căruia un afiş mare anunţa o apropiată vânzare de seminţe pentru pă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gazinul de jucării e pe strada următoare, spuse Andy, mergând cu bicicleta pe lângă. trotuar. Evan trăgea de lesă, îndemnându-l astfel pe Trigger să ţină pasul cu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sunt două magazine de jucării, Unul vechi şi unul nou. Mie-mi place cel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mergem acolo, spuse Evan, uitânEu-se în vitrina încărcată a magazinului de pe olţ, unde se vindeau casete video. Să-ţi tot 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mătuşa Kathryn o avea şi ea un video player? se întrebă el. Dar renunţă imediat la această idee. Nu, în niciun ca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azinul de jucării se afla într-o clădire veche acoperită cu şindrilă, care nu fusese zugrăvită de multă vre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trina plină de praf se afla un anunţ: Wagner – noutăţi din cele mai felur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trină nu erau expuse juc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îşi sprijini bicicleta de zidul din faţă al clăd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uneori, proprietarul e cam ciudat. Dacă îl prinzi în toane rele, s-ar putea să nu te lase să intri cu câin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hai să încercăm, spuse Evan, deschizând uşa. Trăgând cu putere de lesă, Trigger o porn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flau acum într-o încăpere îngustă, întunecată şi cu tavanul jos. Evan se obişnui mai greu decât Andy cu lumina sla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azinul părea mai mult un depozit. Rafturile înalte lipite de pereţi erau ticsite cu cutii de juc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încăperii se afla o tejghea lungă, pe lângă care cu greu se putea strecura cineva. Chiar şi Evan care era un băiat slăbuţ îşi făcu cu greu loc pe lângă tejgh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rbat ţâfnos şi ursuz, cu un smoc de păr alb în mijlocul capului chel şi roşu, stătea pe un jlburet înalt în spatele unei case de marcat, defcodată, din lemn. Avea o mustaţă albă pleoştită, dar care păru că se zburleşte în momentul în care ppiii intrară în magaz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 spuse Andy cu timiditate, salutându-l pe domnul Wag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mormăi ceva drept răspuns şi continuă să-şi citească zia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începu să adulmece curios rafturile de jos. După stratul de praf care le acoperea, *părea că se aflau acolo de când lumea. Jucăriile ierau aruncate de-a valma. Păpuşi, jocuri de construit, jocuri artistice, figurine foarte vechi pe care i Evan nici măcar nu putu să le recunoască, o tobă l|i o grămadă de mingi de fotbal. I Evan şi Andy erau singurii clienţi din mahaz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cumva jocuri Nintendo? o întrebă Evan jpe Andy în şoaptă, de teamă să nu rupă tăcerea Nn jurul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şopti Andy. Am să-l întreb. Aveţi ibcuri Nintendo? întrebă ea cu voce tare. Bărbatul cel ursuz nu răspunse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nem, mormăi el, scărpinându-se în kirechea dreaptă, supărat că fusese întreru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 Andy şi Evan se îndreptau acum spre rafturile din fu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îţi place magazinul ăsta? şopti Evan, uitându-se la un pistol cu capse pus într-un toc prăf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răguţ, răspunse Andy. Poţi găsi aici adevărate comori. Nu e ca celelalte magazine de juc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sigur, zise Evan sarcastic. Hei, ia uite! Era o cutie cu un cowboy îmbrăcat în negru pe ea. Hopalong Cassidy, citi el. Cine e Hopalong Cassi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cowboy cu un nume tâmpit, răspunse Andy, luând cutia şi cercetând-o cu atenţie. Uite, e o cutie de metal, nu de plastic. Mă întreb dacă i-ar plăcea vărului meu. Şi lui îi plac numele tâmp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cadou foarte ciudat, spuse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l e un văr foarte ciudat. Hei, ia uită-te la asta. Era o cutie foarte mare, o cutie magică. „Uimeşte-ţi prietenii. Poţi face o sută de scamatorii uluitoare, incredibile”, citi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îndrepta spre rafturile din spate, unde lumina era parcă şi mai slabă. Trigger mergea înainte, adulmecând fu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Spre surprinderea băiatului, în fundul magazinului se mai afla o cămăruţă. Mai întunecată şi mai plină de pra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ăuntru se aflau animale împăiate aruncate claie peste grămadă, locuri în cutii vechi, îngălbenite, mănuşi de baseftall vechi şi cră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 Cine ar putea cumpăra vechiturile astea? se ibtreb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se pregătea să iasă din camera pceea când ceva îi atrase atenţia. Era o cutie de Sabla albastră, de mărimea unei cutii de supă. O ţ) uă în mână, uimit de cât de grea 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uşi să citească ce scria pe eticheta decolorată: Sângele Monstrului. Sub asta scria cu litere, ; înai mici: Substanţă Miraculoasă</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 xml:space="preserve"> Hei, asta e o chestie mişto, se gândi el, învârflind cutia în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şi aminti brusc de cei zece dolari pe care i-i [dăduse mama lui înainte să plece. W Se întoarse şi-l văzu pe proprietarul magazinului stând în pragul uşii, cu ochii lui negri măEţi de supă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aici în spate? url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UJt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iătră tare, speriat şi el de vocea tunătoare a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apucă lesa, trăgându-l pe Trigger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ăă… cât costă asta? întrebă el arătându-i cutia de tablă cu sânge de mon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de vânzare, spuse proprietarul, coborând vocea şi încruntându-se într-un mod care nu prevestea nimic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Era pe raftul acela, spus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rea vechi, insistă proprietarul. Poate că %u mai e 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iau oricum. Nu mi-l daţi mai ieftin de vreme ce este atât de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 întrebă Andy, apărând în pragul u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îi răspunse Evan. Da' arată bine. Se cheamă Sângele Monst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de vânzare, insistă o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trecu în fugă pe lângă el şi luă cutia din mâna lui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ool Vreau şi eu una, spuse ea, examinând cu atenţie cu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decât una, spus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gur? începu să scotocească prin raf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bun, ascultaţi-mă pe mine, insistă proprietarul exasp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şi eu una, insista şi And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pare rău, îi spuse Evan, luându-şi cutia Ihapoi. Eu am văzut-o 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o cumpăr de la tine, zise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o împărţiţi pe din două? sugeră propriet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ne-o vindeţi? îl întrebă Evan nerăbi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ridică din umeri şi se scarpină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costă? întrebă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sigur că nu mai aveţi una? întrebă Andy, scotocind prin rafturi. Sau chiar două? Una pentru mine şi una pentru văr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i dolari, îi spuse omul lui Evan. Dar vă spun, nu e bun. E prea v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dacă? răspunse Evan, scoţând din buzunarul cămăşii bancnota de zece do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La mine să nu veniţi să vă plângeţi. Să nu ziceţi că nu v-am spus, adăugă el morocănos, îndreptându-se spre casa de mar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minute mai târziu, Evan ieşea din magazin la lumina zilei, ţinând cutia de tablă în mână. Trigger gâfâia emoţionat, dând din ciotul de coadă, bucuros că ieşise din magazinul acela întunecat şi plin de praf. Andy îi urma foarte ne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ţi dau cinci dolari pe ea, îi zise ea. Şi întinse mâna după cutia cu Sânge de Mon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nul spuse Evan râzând. Tu chiar pretinzi să fie numai cum vrei tu,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singură la părinţi, pricepi? Şi sunt răsfă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la fel, replică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o idee, spuse Andy. Hai s-o împărţim, v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împărţim? se miră Evan, clătinând din kp. Da bineînţeles. O s-o împărţim aşa cum am Împărţit şi bicicl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te întorci acasă cu bicicleta? Poftim, ia-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spuse el cu convingere. Acum de altfel nici n-am chef să merg cu bicicleta asta a ta. Şl în afară de asta e o bicicletă de f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insistă ea. Cum e o bicicletă de fată? ţ Evan nu-i răspunse. Trăgând de lesa lui Trigger, o porni înapoi spre casă. Poate că mătuşa Kathryn îl aştep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e o bicicletă de fată? repetă Andy, mergând şi ea pe jos, şi ţinând bicicleta de ghid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va, spuse Evan. Hai să mergem acasă la mătuşa mea şi să deschidem cutia. O să te las să te mânjeşti niţel cu ce o fi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grozav, spuse Andy-pe un ton sarcastic. Eşti un tip nemaipomenit, să ş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spuse el rânj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van şi Andy ajunseră acasă, Kathryn -Stătea în fotoliul cel mare din camera de zi. Cu cine o vorbi oare? se întrebă Evan, auzindu-i vocea. Părea că se ceartă cu cin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ucând-o pe Andy în cameră, Evan văzu că vorbea cu Sarabeth, pisica neagră. Când băiatul intră în camera de zi pisica se întoarse şi ieşi semeaţă din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thryn îî privi surprinsă pe Evan şi pe And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e Andy</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use Evan, arătând către noua lui priet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acolo? întrebă Kathryn, nebăgând-o în seamă pe Andy şi întinzând o mână mare ca să ia cutia albastră cu Sângele Monst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i-o dădu fără prea multă tragere de ini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runtându-se, ea o învârti în mână, apoi citi eticheta mişcându-şi buzele în timp ce citea. Ţinu cutia mult în mână, cercetând-o cu atenţie, după care i-o dădu înapoi lui Evan, în timp ce copiii se îndreptau spre camera băiatului, o auziră pe Kathryn spunând ceva în şoaptă. De înţeles n-au prea înţeles bine ce spusese. Parcă ceva de genul „Fiţi atenţi” sau „Aveţi grijă”. Dar nu erau si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întoarse şi o văzu pe Sarabeth uitându-se la el din pragul uşii. Ochii ei galbeni străluceau în lumina sl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tuşa mea e complet surdă, îi explică Evan lui Andy în timp ce urcau scă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înseamnă că poţi asculta muzică oricât de tare, chiar şi ster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mătuşa Kathryn are casetofon şi box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cat, spuse Andy, plimbându-se prin 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a lui Evan, trăgând perdelele şi uitându-se la;&lt; Trigger care stătea legat în ţarcul lui. E chiar mătuşa tatălui tău? Nu prea pare bătrână, spuse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auza părului negru, răspunse Evan, punând cutia albastră pe biroul ce se afla în mijlocul camerei. O face să pară mai tână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ai văzut ce de cărţi vechi de magie? exclamă Andy. Mă întreb de ce le ţine, la ce-i serv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ase din raft o carte veche, mare şi grea şi suflă praful care o acop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mătuşa ta are de gând să vină aici sus şi să-ţi facă farmece în timp ce dormi. Dacă te transformă într-o salamand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răspunse Evan rânjind. Da', de fapt, ce e aia o salamand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fel de şopârlă, cred. Andy începu să frunzărească paginile îngălbenite ale cărţii. Şi tu care spuneai că n-ai ce face aici. Ai putea citi toate cărţile astea groza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or şi groază, spuse Evan sarcastic. Punând cartea la loc în raft, Andy se apropie de birou privind ţintă la cutia alb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chide-o. E atât de veche. Poate că totul e scârbos şi putrez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cred la fel. Evan se uită atent la cu ţie. Niciun fel de instrucţ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scoate-i capacul, spuse Andy nerăbd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trase de capac. Dar acesta nu se clin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ar fi mai bine să încerci cu un deschizător pentru conserve, bombăni Evan. Uită-te şi tu. Nu tu instrucţiuni, nu tu ingrediente.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nu. Doar e Sânge de Monstru! exclamă Andy, imitându-l pe Contele Dracul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apucă de gât ca şi cum ar fi vrut să-l sugr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reşte-tel Nu aşa mă aj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ânti cu putere cutia pe birou, iar capacul sări cât 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ia uită-te aicil stri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ră amândoi în interiorul cut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ţa din interiorul cutiei era de un verde strălucitor. Semăna cu un g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 mâna pe ea, spuse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ata fu mai iute. Băgă un deget în cu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rece, zise ea. Pune şi tu degetul să vezi ce rec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convinse că fata avea dreptate. Era rece, mai groasă şi mai grea decât un g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şi scoase degetul din cutie, acesta făcu un zgomot tare, ca de su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cârbos! spuse Andy. Evan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ăzut şi lucruri mai or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 pariu că străluceşte în întuneric, zise Andy, repezindu-se la întrerupătorul de lângă uş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e fosfor care străluceşte în întuneric. Fata stinse lumina, dar soarele nu apusese încă, aşa încât în cameră era încă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 cutia în dulap, sugeră ea emoţionată. Evan duse cutia în dulap. Andy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oleu! Miroase a naftalină, nu pot să resp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ţa cea verde strălucea într-adevăr în întuneric. Din cutie pornea o rază circulară de lumină v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ăăăl Ce miştol spuse Andy, ţinându-şi mâna la nas din cauza mirosului înţepător de nafta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mai avut o substanţă ca asta, spuse Evan, foarte dezamăgit. Se numea Substanţă Extraterestră sau Yucky G/op, ceva de genul ă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dacă n-o vrei tu, o iau eu, spuse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zis că n-o vreau, zise Evan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ieşim de-aici, din dulap, îl rugă And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deschise uşa şi se năpusti afară din dulap, trântind uşa în urma lor. Timp de câteva secunde, amândoi inhalară aer proas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f! Detest mirosul de naftalină, spuse Evan. Andy luase din cutie o mână plină de Sânge şi acum o storcea în pal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scoasă din cutie e şi mai rece, spuse. e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uite, dacă o striveşti ca pe plastilină pocn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vezi poate că şi ţopăie, zise Evan indiferent, la încearcă s-o izbeşti de podea. Toate chestiile asta sar în sus ca o mi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învârti bine substanţa, ca pe plastilină, până făcu un cocoloş ceva mai mare, un fel de mingiucă, pe care o trânti pe podea. Mingea sări ajungând din nou în mâna ei. O trânti ceva mai tare. De data asta, se lovi de perete şi zbură afară pe uş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e foarte bine, spuse Andy, ducându-se ^ă ia mingea de pe coridor. Hai să vedem dacă se întinde. Andy o apucă cu amândouă mâinile şi trase, întinzându-o ca pe elastic. Mda, se şi înt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scofală, spuse Evan. Substanţa pe care am avut-o eu sărea şi se întindea la fel de bine, dacă nu mai bine. Credeam că asta e ceva mai deose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ne rece chiar dacă o ţii în mână, constată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uită ia perete şi văzu, acolo unde substanţa atinsese peretele, o pată întunecată, rot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ia uită-te acolol Substanţa asta păt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mergem afară să ne jucăm cu ea aruncând-o de colo-colo. Să nu mai murdărim lucrurile din casă, spuse Andy. O. K. Ne ducem în curtea din spate. Şi în felul ăsta, Trigger n-o să se mai simtă sin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puse în cutie mingea verde. Jos, în curte, fură întâmpinaţi de Trigger care se bucura de parcă nu se mai văzuseră de cel puţin douăzeci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 târziu câinele se potoli şi se aşeză sub un pom, la umbră, adulmecând cu zgom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fii cuminte, îi spuse Evan cu blândeţ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o încet, bătrâ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scoase puţină substanţă verde din cutie. La fel făcu şi Ev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ârtind-o cu ambele mâini, făcură două mingi cu care începură să se j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iudat că nu se deformează, rămân aşa cum sunt oricât ne-am juca cu ele, spuse Andy, aruncând în sus o minge verde. Evan şi-o prinse pe a lui cu o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substanţele asta sunt la fel,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niciuna mai deose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una cred că asta e nemaipomenită, spuse Andy defens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 moment dat, Evan aruncă mingea foarte sus. Lovindu-se în cădere de mâinile întinse ale fetei, mingea ricoşa, sări de două sau trei ori, aterizând chiar în faţa lui Trig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iat, câinele se ridică şi începu s-o adulm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igger! strigă Evan. Nu, băiete, las-o, las-o Trig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scultător ca de obicei, Trigger se aplecă şi începu să lingă mingea verde, străluc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băiete! Dă-i drumul! Las-o jos! Jos! strigă Evan speriat. Andy începu şi ea să strige. Dar dege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apucă mingea cu colţii şi începu să o mest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igger, ţipă Evan. N-o înghiţi. N-o îngh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rigger o îngh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ţipă Andy, strângând pumnii. Acum nu ne-a mai rămas destulă ca s-o împărţ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asta îl îngrijora pe Evan. Se aplecă şi desfăcu fălcile câinelui. Mingioara verde nu mai era acolo. Fusese înghiţ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ine prost ce eşti, spuse Evan înc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ătină din cap ca şi cum ar fi vrut să alunge gândurile negre care îl năpăd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o să se îmbolnăvească Trigger? se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sta e cumva otr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WTOLVt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âncăm plăcintă azi? o întrebă Evan pe mătuşa lui, scriind întrebarea pe o foaie de hârtie, îngălbenită, pe care o găsise în biroul din camera lu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thryn citi întrebarea. Avea faţa albă ca v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ăcintă? Care plăci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rămase cu gura căscată, dar se hotărî să nu-i mai amintească de promisiunea fă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şi joacă-te cu prietenii tăi, îi spuse Kathryn, pe un ton aspru, mângâind capul lui Sarabeth care tocmai trecea prin faţ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ă stai în casă cu o vrăjitoare bătr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ră trei zile. Evan încercase să fie prietenos cu mătuşa lui. Dar cu cât încerca, cu atât devenea ea mai rece, mai dist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rea. Chiar că e rea, îşi spuse el în timp ce lua ultima înghiţitură de fulgi de grâu. Era singura cereală pe care o avea Kathryn. Evan îi înghiţea cu noduri în fiecare dimineaţă. Chiar şi înmuiaţi în lapte, fulgii ăştia erau foarte uscaţi, iar Kathryn nu-l lăsa nici măcar să-i mănânce cu zah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are că o să plouă, spuse Kathryn, sorbind din ceaiul tare pe care şi-l fierbea în fiecare dimine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bea, dinţii i se atingeau, făcând un zgomot ciu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privi pe fereastră. Soarele strălucea vesel. Ce oare o făcea să creadă că va plo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la ea, aşa cum stătea în faţa lui la măsuţa din bucătărie. Pentru prima oară, de când se afla aici, văzu pandantivul pe care îl purta la gât. Era de culoare crem şi avea forma unui 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fun os, îţi spuse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l privi atent pentru a-şi da seama dacă era un os adevărat, poate al unui animal, sau poate că era un os sculptat în filde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 că băiatul se uita ţintă la pandantiv, Kathryn îl apucă cu mâna ei mare şi, îl vârî în bl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să te întâlneşti cu prietena ta. E o fată drăguţă, spuse Kathryn. Sorbi din ceai şi-şi lovi din nou dinţii în timp ce înghiţ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e mai bine să ies de aici, îşi spuse băiatul. Se ridică de la masă şi puse castronaşul din care mâncase în chiuve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şa nu mai suport fulgii ăştia, îşi spuse el necăjit. Iar ea mă urăş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mă ură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ă grăbit scările ca să ajungă mai repede în camera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se pieptăna, se gândea la telefonul pe care îl primise de la mama lui cu o seară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ase chiar după cină şi, din tonul ei, băiatul dedusese imediat că lucrurile nu mergeau prea bine la Atla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ntâmplă, mama? o întrebase el, fericit că-i aude vocea, deşi ştia foarte bine că-i despărţeau aproape o mie de m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e, dar încet, din păcate, spusese ea pe un ton şovă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 Ce face tata? Aţi găsit o 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ia-o mai încet. Doamna Ross părea foarte obosită. Suntem bine amândoi, dar va dura mai mult decât ne aşteptam. E greu să găseşti o casă. N-am găsit încă ceva care să ne pl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înseamnă că… începu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găsit o casă într-adevăr tare drăguţă. Şi mare, îl întrerupse mama lui. Dar şcoala la care urmează să mergi nu e foarte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Perfect. Nu va mai trebui să mă duc la şcoală, glumi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l auzise pe tatăl lui spunând ceva. Era şi el acolo în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veniţi să mă luaţi? întrebase Evan nerăbd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lui ezitase, nu-i răspunsese imed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asta-i problema, spusese ea într-un târziu. S-ar putea să mai stăm câteva zile aici peste cât ne-am propus iniţial. Pe acolo ce mai e? Tu eşti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nd vestea cea proastă că va trebui să stea aici cu Kathryn chiar mai mult de două săptămâni, lui Evan îi venise să urle şi să se dea cu capul de pereţi. Dar nu voia să-şi supere ma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spusese că era bine şi că-şi făcuse o priet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 apoi cu tatăl lui, care încerca să-l încuraj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mai am de stat, îşi spusese el amărât. Auzind vocile părinţilor lui, i se făcuse şi mai dor de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ra dimineaţă. Cu părinţii vorbise cu o seară înainte. Se uită în oglindă, apoi coborî în fugă scă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jos, străbătu repede bucătăria, unde Kathryn părea că se certa cu Sarabeth, deschise uşa şi o porni în fugă spre ţarcul lui Trig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Trig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âinele dormea în mijlocul ţarcului său, sforăind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i să mergem acasă la Andy? îl întrebă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se mişcă, dar nu deschise och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K. Ne vedem mai târziu, spuse Evan. Verifică dacă în castronaşul lui Trigger era destulă apă, apoi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fla tocmai la jumătatea străzii, mergând încet şi gândindu-se la părinţii lui care erau acum atât de departe de el, când o voce de băiat îi s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tu de 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băieţi se iviră ca din pământ pe trotuar, Chiar în faţa lui, blocându-i dru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iat, Evan se uită de la unul ia celălalt. Erau gemeni. Gemeni identici. Erau mari, vânjoşi I înalţi, aveau părul foarte blond şi tuns scurt şi feţele roşii şi rotunde. Purtau amândoi tricouri nepre pe care erau scrise numele unor grupuri heavy-metal, pantaloni scurţi foarte largi şi pantofi de sport înalţi, ca nişte ghete, fără şireturi, fără şosete. Aveau în jur de paisprezece sau cincisprezec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şti tu? îl întrebă unul din ei ameninţător, închizând pe jumătate ochii de culoare cenuşie, încercând să facă pe durul. Gemenii se apropiau de Evan, obligându-l astfel să facă un pas mare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ştia sunt de două ori cât mine, îşi spuse Evan, simţind cum îl cuprinde f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 doar pe grozavii ca să mă sperie sau chiar o să dau de bucluc cu ă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eu stau la mătuşa mea, se bâlbâi el, vârându-şi mâinile în buzunare şi făcând încă un pas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menii se uitară unul la celălalt rânj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să mergi pe strada asta, spuse unul din ei, apropiindu-se ameninţător d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de vreme ce nu locuieşti aici. Nu eşti rez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loseşti cuvinte mari, ripostă Evan, apoi regretă ceea ce sp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oare nu pot niciodată să-mi ţin gura? se întreb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disperat în jur, doar-doar o apărea cineva care să-l poată ajuta în caz că gemenii ar deveni viole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era nimeni pe stradă. Uşile erau toate închise, iar grădinile şi curţile goale. Undeva, departe, văzu un poştaş, dar la o distanţă prea mare ca să-l poată auzi, chiar dacă ar fi ţi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prin apropiere. Nimeni care să-l poată aj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în vremea asta, gemenii, cu feţele rigide şi cu ochii ameninţători, începură să înainteze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t 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ă rog, unde te duci, hai? îl întrebă unul din ei, cu pumnii strânşi ameninţător. Se apropie din ce în ce mai mult de Evan, care făcu din nou câţiva paşi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un prieten, răspunse Evan şovăitor. Poate că gemenii nici nu vorbeau serios, poate că voiau doar să-l sp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voie, răspunse repede unul din ei. Chicotiră amândoi, apropiindu-se şi mai mult de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un rezident, repetă celălal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hise pe jumătate ochii, încereând să pară un d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ia mai lăsaţi-mă în pace, spuse Ev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ă să-i ocolească şi să-şi continue drumul. Dar gemenii fură mai iuţi şi nu-l lăsară să tr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dacă plăteşti „vama”, spuse unul din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e amestecă şi celălalt în discuţie. Ai putea plăti „vama”. Ba nu, mai bine un impozit pe non-rezidenţă, ca să obţii, temporar, dreptul de a trece pe strad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niciun ban, spuse Evan din ce în ce mai spe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îşi aminti că avea opt dolari în buzunar. Or să-i fure banii? Or să-l bată mai întâi şi apoi or să-i ia ba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plăteşti impozitul, spuse unul din e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să vedem ce avem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e repede de el, vrând să-l înşface. Evan se dădu înap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simţi picioarele grele, ca de plu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auzi o voce cunos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petrec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o văzu pe Andy care venea spre ei călare pe bicicl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Evan! sp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menii se întoarseră şi ei să o sal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Andy, spuse unul din ei pe un ton zeflem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i treaba, Andy? o întrebă celălalt, pe acelaşi ton.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frână şi coborî de pe bicicletă. Purta pantaloni scurţi de culoare roz şi un maiou galben. Avea faţa roşie şi transpirată pentru că pedalase foarte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doi, spuse ea strâmbându-se. Rick şi Tony. Se întoarse către Evan. S-au luat cumva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ăă… începu Evan şovă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îi uram bun venit, spuse Rick, rânjind către fratele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ny începu să spună şi el ceva, dar Andy îl întrerup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lăsaţi-l în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mama lui? întrebă Tony chicotind. Se întoarse către Evan şi începu să gângurească la fel ca un bebel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o să-l lăsăm în pace, spuse Rick, apropiindu-se de Andy. O să împrumutăm bicicleta ta şi o să-l lăsăm în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gând, spuse Andy cu înverşunare. Dar înainte ca Andy să poată face vreo mişcare, Rick apucă ghidonul bicicle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i drumul! strigă Andy, încercând să smulBă ghidonul din mâna lui Ri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Rick îl ţinea bine. Tony o îmbrânci pe AnHy care, pierzându-şi echilibrul, căzu, iar bicicleta fee răsturnă pest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u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ţipă de durere pentru că se lovise cu capul de trotuar. Zăcea pe trotuar dând din mâini, cu bicicleta răsturnată pest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ca fata să se poată ridica în picioare, Tony se aplecă şi înşfacă bicicleta. Se urcă pe ea şi începu să pedaleze gră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aptă-mă! strigă fratele lui, râzând în timp ce alerga pe lângă bicicle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âteva secunde, gemenii dispărură după colţ cu bicicleta lui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dy, ai păţit ceva? strigă Evan, alergând spre locul unde căzuse fata. Te-ai lovit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ă de mână ajutând-o să se ridice de jos. Era ameţită şi se freca la cea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ă-i sufăr pe golanii ăştia, spuse ea, scuturându-se de praf. Au! Ce tare mă d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unt ăştia? întrebă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menii Beymer, răspunse ea dezgustată. Nişte derbedei scandalagii, adăugă ea cu asprime. Se uită la rana de la picior. Din fericire, nu se tăiase. Era doar o zgârietură. Se cred grozavi, dar de fapt nu sunt decât nişte derbe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bicicleta ta? N-ar trebui să chemăm poliţia s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evoie, spuse ea destul de calmă. Au mai făcut ei asta, nu-i prima oară. Or să o lase undeva când se satură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ar trebui să… începu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ştia au înnebunit de tot, îl întrerupse An dy. Nu mai pot fi ţinuţi în frâu. Locuiesc cu bunica lor, dar ea nu prea stă pe acasă şi în afară de asta, nu-i poate stăpâni. Ţi-au vorbit urât? Te-au amenin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Mi-era frică să riu-i pocnesc prea tare, glumi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ndy nu râ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tare aş avea chef să-i cam pocnesc, spuse ea supărată. Doar o dată. Să le plătesc pentru tot ce mi-au făcut mie; şi nu numai mie. Se leagă de toţi copiii din împrejurimi. Cred că pot face absolut tot ce le trece prin cap pentru că sunt mari şi pentru că sunt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julit cam rău, spuse Evan, arătând către genunchiul fe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acasă să mă spăl, spuse ea necăjită. Ne vedem mai târziu, bine? După-amiază trebuie să mă duc undeva, dar poate aranjăm ceva pentru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o porni spre casă abătută şi şchio teăt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întoarse şi el acasă la mătuşa lui, Imergând încet şi gândindu-se la fraţii Beymer. Visa cu ochii deschişi că se bate cu ei, că i face zob, sub privirile lui Andy care îl îmbărbăta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van intră în cameră, Kathryn tocmai ştergea praful. Nu-l auzi. Băiatul urcă repede în camer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um ce să fac? se întrebă el, străbătând camera în lung şi-n lat. Deodată, privirile îi fură atrase de cutia albastră. Se îndreptă spre raft şi o privi cu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încet capacul. Cutia era aproape p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Trigger n-a mâncat chiar atât de mult, se gândi el, ceva mai liniştit. Trigg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ase complet de el. I-o fi foame, bietul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ând cutia la loc, Evan se năpusti în jos pe scări, sprijinindu-se de balustradă şi coborând câte două trepte deodată. Apoi alergând cât îl ţineau puterile, zbură practic până la ţarcul câinelui, din fundul cu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gger! Hei, Trigger! stri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observă că ceva nu era î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lui Trigger se umflaseră. Avea botul deschis, limba i se bălăbănea repede dintr-o parte în alta, în timp ce o salivă albă i se prelingea pe bărb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gg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 icnea răguşit, făcând eforturi disperate să resp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realiză că bietul animal se sufo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băiatul ajunse lângă ţarc, Trigger dădu ochii peste cap şi se prăbuşi în timp ce pieptul i şe ridica spasmodic, sacadat. Câinele începu să icnească din ce în ce mai tare şi mai chinuit, până când sunetele pe care le scotea se transformară într-un horcăit or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 capitolul 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gger,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van începu să tragă, disperat, de zgarda câinelui. Văzu că acesta devenise mult prea strân 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 gâfâia, în timp ce o salivă groasă şi albă i se scurgea din botul des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băiete, ţine-te bine! Nu te lăsa! ţipa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 dădea ochii peste cap. Nu părea să-l vadă sau să-l audă p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lăsa, băiete! Ţinte-te bine, te rog! Băiatul nu putea desface zgarda, care era îngropată adânc în blana câin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tremurau mâinile în vreme ce se chinuia din răsputeri să-i scoată zgarda, trăgându-i-o pest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fă-te, desfă-te, desfă-te, o imploră el. 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scheună de durere când Evan reuşi în sfârşit să-i scoată zgar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Trigger, am scos-o. Cum te simţi, băi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gâfâind, câinele se ridică imediat în picioare. Linse recunoscător faţa lui Evan, umplându-i obrajii de salivă şi scheunând de parcă ar fi înţeles că băiatul tocmai îi salvase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locului, băiete! Potoleşte-te odată! repeta Evan, dar câinele continua să-l lingă recunoscător</w:t>
      </w:r>
      <w:r>
        <w:rPr>
          <w:rFonts w:cs="Bookman Old Style;Times New Roman" w:ascii="Bookman Old Style;Times New Roman" w:hAnsi="Bookman Old Style;Times New Roman"/>
          <w:caps/>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îl îmbrăţişa. Trigger scăpase ca prin urechile acului. Dacă el n-ar fi venit ia 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i bine să nu se gândească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rigger se potoli în sfârşit, Evan îi cercetă atent zgar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 de ce s-a strâns zgarda asta, băiete, poţi să-mi spui? S-a micş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 se apropiase de gard şi bea apă din iastronaşul lui. Era mort de s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 xml:space="preserve"> Ce ciudat, îşi spuse Evan. Zgarda n-avoa lum să se micşoreze. Doar e de pi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tunci de ce îl strângea pe Trig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uită atent la Trigger, care sorbea kcom apa din castronaş, gâfâind de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le, Trigger e mai mare, îşi spuse van ul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goric e mai mare4 a cres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Trigger avea doisprezece ani, dpt: eci şi patru de viaţă omenească. Era deci mai jătrân decât mătuşa Kathryn. '. Trigger era prea bătrân ca să mai crească, i Probabil că mi se pare, îşi zise Evan, arunâând zgarda, furios pe el însuşi. Probabil că locul sta mă face să am halucin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thryn îl chemă pe Evan la masă. Băiatul şi luă rămas-burKde la Trigger, care continua să (ea apă, şi fugi în 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e dimineaţă, cerul era acoperit şi &gt;ra rece ca toamna. Evan se duse la Andy. O ăsi ghemuită sub un arţar în curtea vec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o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întrebările! Mai bine vino şi ajută-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ăspunse fata fără să ridice privi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oleul strigă el, când văzu că Andy se chinuia să elibereze o pisică care fusese legată dc trunchiul cop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ata pisică ţipa îngrozitor, lovind-o pe Andy cu laba. Fata se ferea de ghearele ei, continuând să tragă de nodurile mari ale sf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sta tot gemenii Beymer au făcut-o, sunt sigură, spuse ea cu voce tare, ca să acopere mieunatul strident al pisicii. Probabil că amărâta asta de pisică a stat legată de pom toată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iată, pisica ţipă, scoţând nişte sunete aproape omen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cuminte pisicuţo, spuse Evan, în timp ce pisica, îngrozită, vru din nou s-o zgârie pe Andy. Pot să te ajut cu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proape că am reuşit, spuse ea, desfăcând şi ultimul nod. Tare mi-ar plăcea să-i leg pe Rick şi pe Tony de pom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ata pisică, ce speriată el spuse Evan liniş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am terminat, spuse Andy victo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a mai mieună o dată, după care ţâşni ca din puşcă, fugind cât o ţineau puterile şi se ascunse sub un gard viu înalt, fără să se mai ui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În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nepoliticoasă, bombăni Evan. Andy se ridică în picioare şi oftă. Purta blugi &gt;respălaţi şi un tricou larg, de culoare verde, care-i ajungea până aproape de genunchi. Se uita necăjită la gaura pe care pisica, vrând s-o zgârie cu ghearele, i-o făcuse în partea de jos a trico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vine să cred de ce-au fost în stare ăştia doi, spuse ea, clătinând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r fi bine să chemăm poliţia sau asociaţia pentru Protecţia Animalelor, nu? sugeră Ev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bun? Crezi că or să recunoască? [spuse Andy posomorită. Apoi adăugă: Iar pisica nu e un martor foarte 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ră amândo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xml:space="preserve"> O porniră spre casa mătuşii Kathryn. Tot drumul nu vorbiră decât despre ce ar trebui să Iacă pentru a-i învăţa minte pe gemenii Beymer. Dar niciunul, din ei nu reuşi să găsească modalitatea cea mai potriv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găsiră pe Kathryn în sufragerie, concentrată asupra unui joc de copii, ceva de genul unui moza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 xml:space="preserve"> Se uită la ei când intrară, privindu-i cam p6trâm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place mozaicul? Eu ţin foarte mult să-mi menţin mintea activă. De-asta mă şi joc cu jocuri din astea. La vârsta mea, mintea mai slăbeşte, devine mai înceată. O sută doisprezece, nu? spuse ea veselă, râzând de propria-i glumă. O sută doisprezece era vârsta ei sau numărul pe care-i ghic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şi Andy se străduiră să-i zâmbească cât mai fermecător cu putinţă, iar Kathryn se întoarse la jocul ei, fără să mai aştepte răspuns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o să mă înnebunească de tot, strigă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an, o să te audă, spuse Andy astupându-şi gura cu mâ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ţi-am spus că e surdă. Nu mă aude. Nu vrea să audă pe nimeni. Urăşte pe toat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îmi place, zău. De ce poartă osul ăla la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rede că e şic, izbucni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mergem sus, spuse Andy împingându-l spre scară. Mi se pare nu ştiu cum să vorbim despre mătuşa ta chiar în faţ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o bătrână tâmpită şi nebună, îi strigă Evan mătuşii Kathryn, zâmbind satis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thryn ridică ochii şi-l privi cu asprime de parcă ar fi auzit ce-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 auzit! strigă Andy îngroz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 proastă, spuse Evan, urcând scărilo ^. i împiedicându-se de Sarabe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şi în camera lui Evan, Andy se plimba nervoasă de colo-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ce fac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să citim câteva din cărţile asta grozave, răspunse Evan sarcastic. Poate aflăm şi noi cum se face o vrajă şi-i transformăm pe gemenii Beymer în salamandre. Ce z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naibii salamandrele, răspunse Andy sec. Auzi, unde e Sângele Monstrulu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ca Evan să apuce să-i răspundă, Andy îl şi zărise pe unul din rafturi. Alergară într-acolo, iar Andy, care ajunse prima, înhaţă repede cu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uite, Evan, spuse ea, cu ochii măriţi de uimire. Oare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ă amândoi înmărmuriţi. Substanţa verde din cutie împinsese capacul şi acum se scurgea afară di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lTOLtrt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a spart capacul sau ce s-a întâmp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luă cutia din mână şi o cercetă cu atenţie. Era clar, capacul plesnise, iar substanţa vâscoasă se scurgea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luă puţină substanţă în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iudat, exclamă el. Se dilată, adăugă el, strângând-o tare în mână. Pur şi simplu creşte, v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e! exclamă Andy</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mentul în care iese din cutie, cr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că ceva, nu mai e rece, spuse Evan</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ăcu cocoloş şi i-o aruncă lui And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hiar caldă, zise fata. Ce ciudat! m încercă să i-o arunce înapoi, dar i se lipi de fcl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lipeşte, constată ea. Parcă înainte nu le lipea. Eşti sigur că e aceeaşi subs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nainte nu se lipea, nu ştii? insistă f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mai luă o bucată mare de substanţă hn cutie. Era cal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s-a schimbat doar pentru că a fost deschisă cu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luă puţină substanţă pe care o răsuci, dându-i forma unei bile. Apoi o aruncă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uite, s-a lipit de podea. N-a mai s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dat! repetă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ar trebui s-o arunc la gunoi, spuse Evan, ridicând bila lipicioasă de pe podea. Mai are vreun haz dacă nu 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nu, în niciun caz, spuse Andy. Trebuie să vedem ce se mai întâmplă. Poţi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ieunat slab îi făcu să privească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fu surprins să o vadă pe Sarabeth stând acolo, în pragul uşii, cu capul ridicat şi pri vindu-l fix cu ochii ei galb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poate că se uita la cutia de tablă din mân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sica asta pare foarte inteligentă, spuse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e proastă ca orice pisică, bombăni Evan. Uite, vrea şi ea să se joace cu bil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pare rău, pisicuţo, spuse Andy, bila asta nu 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um ar fi înţeles, Sarabeth mieună necăjită, se întoarse şi ieşi din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o să ţin eu substanţa asta? întrebă Evan. E prea mare pentru cutia asta în care a fost iniţ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uită-te la asta. E bună? întrebă Andy. Găsise pe unul din rafturi o cutie de tablă, goală, în care fases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 bună. Evan aruncă substanţa în cutia de ca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luă puţină şi o turti. Arăta ca o clă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uite, nici nu mai străluceşte ca înainte, spuse ea. Şi e caldă. Aproape fierb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ie! ţipă Evan, vrând s-o sperie pe Andy. Fugi! Salvează-te! E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râse şi începu să fugă după Evan, ameninţându-l cu clătita verde. Vino şi ia Sângele monstrului. Hai, vino şi 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reuşi să-i smulgă clătita din mână. O modelă ca pe plastilină, dându-i din nou formă sic rică. Apoi o aruncă în cutia de ca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ră amândoi în cutie. Substanţa verde umpluse cutia până la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gust-o, îi spuse Andy, vârându-i cutia sub nas. Te desfid să o gu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u, în niciun caz. Eu te contra-desfid, spuse Evan, împingând cutia înapoi 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are contra-desfid trebuie să fie primii, insistă Andy, râzând. Dă-i drumul! Gus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strâmbă scârbit şi datină din cap. Apoi luă o bucată mare de substanţă şi o aruncă spre Andy. Râzând, fata o ridică de pe covor şi i-o aruncă înapoi. Bila verde nu-l nimeri pe Evan, ci se lipi de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luă altă bu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 aşa, râzând şi murdărind pereţii, se bătură cu bile verzi până s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timp ce încercau să cureţe pereţii după ce se saturaseră de joacă, îl auziră pe Trigger lăt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ajunse primul la fereastră. Cerul era încă cenuşiu şi acoperit. Trigger se sprijinea de gardul de lemn şi lătra cât putea d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Trigger, îi strigă Evan. Potoleşt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dar ce-i cu Trigger? întrebă Andy. Câinele ăsta continuă să crească, tu vezi? Uite ce mar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rămase cu gura căscată, dându-şi seama că Andy avea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era acum de două ori mai mare decât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pitolul 1Ł</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apoi, Trigger! Vino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 cel mare continua să alerge, iar labele lui uriaşe tropăiau pe caldarâ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apoi! strigă Evan, alergând în urma lui cu paşi mari, disperaţi şi cu inima bătându-i t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simţea inima bătând cu putere, iar picioarele îl dureau de atâta efort. Dar continua să alerge după câinele care galopa neob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era întunecoasă, iar pe cer nu era nicio stea. Asfaltul strălucea de parcă ar fi plouat d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bele lui Trigger loveau caldarâmul, iar ecoul tropăiturilor lui parcă nu mâi contenea. Urechile lui uriaşe fâlftiau ca nişte aripi, două fanioane gemene în bătaia vântului. Capul lui mare se legăna în sus şi-n jos, dar câinele nu se uita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gger! Trigg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lui Evan era acoperită de rafalele de v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ă să strige mai tare, dar nu reuşi să scoată niciun su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că trebuie să-l oprească pe Trigger care alerga nebuneşte, fără ţintă. Trebuia să-l prindă şi să strige după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creştea atât de repede, atât de necontrolat. Era deja cât un ponei şi creştea cu fiecare minut care tre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gger! Trigger! Opreşte-te măi băiatule! Câinele părea că nici nu-l aude. Rafalele puternice de vânt acopereau orice alt sun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Evan continua să alerge, deşi îi bătea inima şi-l dureau toţi muşch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fugea, îşi dădu seama că nu era singurul care aler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siluete mai alergau în faţa câin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siluete mari care alergau îngrozite, vrând să scape de năvala uriaşului animal. Evan îi recunoscu pe gemenii Beymer. Rick şi Ton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îi urmă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eţii dădură colţul, intrând pe o strada şi mai întunecoasă. Câinele după ei. Evan continua şi el să alerge, încheind această paradă stranie şi mister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jur era linişte, cu excepţia tropăiturilor ritmice, regulate ale labelor enorme ce loveau calda râ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a zgomotului făcut de tenişii fraţilor Beymer care fugeau ca din puşcă pe asfaltul străluc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a gâfâiturilor lui Evan care se străduia să-i ajungă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Evan îl văzu pe Trigger ridicându-se pe labele dinapoi. Câinele îşi înălţă capul şi scoase un urlet pătrunzător.' Nu era urletul unui câine, ci al unei creaturi ciudate, al unui mon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trăsăturile lui Trigger începură să se transforme. Fruntea i se mări, la fel ca şi ochii care deveniră rotunzi şi se scufundară sub fruntea ieşită în afară. Avea colţi uriaşi, înspăimântători, care-i ieşeau din botul imens. Mai urlă o dată, mai tare şi mai straniu decât prim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monstru! Un monstru! strigă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t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 din coşmarul acela îngroz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 pat, în camera lui, în casa mătuşii sa le Kathry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doar un vis, un vis îngrozitor, un coş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is inofensiv. Doar că ceva tot nu era î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ul. Era atât de incomod, de strâmt, de sc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ridică în capul oaselor, atent, treaz de-a bine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privi picioarele uriaşe. Şi mâinile uriaşe. Şi înţelese de ce patul î se păruse atât de neîncăp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acum el era un uri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crescuse enorm, devenind monstruos d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 cât de mare era, deschise gura şi începu să zb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gătele îl trez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într-adevăr se t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şi dădu seama că, prima dată, visase doar că se trezise. Visase că devenise uri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se după vise. Unul după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acum era cu adevărat tre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eză pe pat, clipi, se frecă la ochi şi se strădui să se concent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leoarcă de transpi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tura căzuse p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jamaua udă i se lipea de pi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în jur nu i se părea familiar. Reuşi cu greu să alunge umbrele visului şi să-şi amintească unde se afla. Realiză în sfârşit că se afla în casa mătuşii Kathiyn. Era treaz de-a binelea. Şi ce era mai important era că nu crescuse deloc. Era la fel ca înainte, nici mai înalt, nici mai gr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turate de vânt, perdelele îi atingeau uşor, răcori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ridică în picioare şi, încă ameţit, privi pe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er, norii cenuşii pluteau pe deasupra unei semiluni palide. Copacii se clătinau şi şopteau în aerul rece al nopţii, în vântul care-i mângâ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un 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is îngrozitor. Un vis la capătul unui alt v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l văzu pe Trigger dormind buştean, încolăcit, lângă gardul de 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gger nu era un monstru. Dar era mai mare, asta erâ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s-a întâmplat ceva cu el, o fi bolnav. Poate glandele sau… mai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mănâncă prea mult. Sau p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că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dădu seama că era prea obosit ca să poată gândi limpede. Poate mâine se va interesa dacă este vreun medic veterinar î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când din nou, vru să se ducă ia culcare. Dar ceva îi atrase aten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tia de cafea de pe raft. Cutia în care pusese Sângete Monst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strigă el spe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ţa verde făcea băşici, ca şi cum ar fi fiert, începând să iasă din cu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scuse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inele tău pare foarte sănătos pentru vârsta lui. Doctorul Forrest îl mângâie pe Trigger sub bărbia. Uite, are şi păr alb, spuse el, apropiindu-şi fata de cea a câinelui. Eşti un bătrânel cumsecade, Trig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 linse recunoscător mâna doc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Forrest zâmbi, punându-şi ochelarii cu ramă neagră pe nasul subţire. Fruntea lui lucioasă reflecta lumina lămpii din tav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şterse mâna de halatul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şi Andy stăteau în faţa lui Triggor în cabinetul mic, puternic luminat. Stătuseră amin doi foarte încordaţi în timp ce veterinarul îl consultase pe Trigger. Dar acum, auzind verdictul doctorului se destinseră liniş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credeţi că nu e vorba decât de o creştere târzie? repetă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Forrest dădu din cap confirmând şi se întoarse la biroul său din colţul cabin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foarte neobişnuită această creştere târzie, spuse el încet, aplecându-se deasupra biroului pentru a scrie reţeta. Foarte neobişnuită. Rezultatele analizelor de laborator, pe care le vom avea peste trei sau patru zile, ne vor spune mai multe. Dar mie personal, câinele mi se pare foarte sănăt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ul vostru, nu mi-aş face gri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ockerii prepelicari cresc de obicei atât de mari? întrebă Evan, mângâindu-l pe Trigger sub bărb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 voia să plece. Se dusese la uşă. De fapt trăsese de lesă. Dar lesa fiind în mâna lui Evan, Trigger îl trăsese şi pe băiat după el, ceea ce înainte nu s-ar fi întâmplat. Deci Trigger nu era doar mai mare, ci şi mai puternic decât fusese cu câteva zile în urm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 obicei nu, răspunse veterinarul. Tocmai de aceea am hotărât să-i facem şi nişte analize: hormonii, sângele, glandele. Poate că la boratorul ne va da răspunsuri mai precise, pentru că noi nu facem decât presupu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ină de scris şi îi dădu reţeta iui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Am scris aici^numele unui preparat foarte hrănitor pentrj câi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i să-i dai lui Trigger din el şi ai grijă să nu mai mănânce nimic între mese, spuse doctorul chicot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îi mulţumi doctorului şi ieşi din cabinet în urma lui Trigger care trăgea de lesă. Andy alergă şi ea în urma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mera de aşteptare, un micuţ Chihuahua se ghemui sub canapea, scâncind înspăimântat când îl văzu pe Trig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tot mai bine e afară, spuse Evan ve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gger e sănătos, ai auzit ce-a spus doctorul, spuse Andy mângâind câinele şi bătându-l uşor pe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uite, capul lui e mai lat decât mân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proape cât un câine ciobănesc, spuse Evan nu prea vesel. Şi doctorul Forrest care spune că e perfect sănă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nu mai exagera şi tu, îl certă Andy. Apoi se uită la c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Nu se poate. Iar am întârziat la ora de pian. Mă omoară ma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luă repede rămas bun, se întoarse şi o pomi în goană spre casă, cât pe-aci să se ciocnească de un cuplu în vârstă care tocmai ieşise din băcănia de ia colţul străz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şi noi, băietei spuse Evan gândindu-sc la cele spuse de doctorul Forrest. Trăgând do lesă, o porni şi el spre c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asigurărilor veterinarului, Evan era foarte îngrijorat în legătură cu Trigg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în faţa băcăniei. Poate că o îngheţată o să mă mai înveselească, îşi spuse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legă pe Trigger de hidrantul de lângă uşa băcă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aici, îi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rigger se zbătea să sc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tau decât o clipă, îi zise Evan, intrând în magazin. Dar trebui să stea ceva mai mult decât se aşteptase, pentru că înăuntru se aflau deja trei sau patru persoane. Când ieşi din magazin, îi văzu pe gemenii Beymer dezlegându-l pe Trig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lăsaţi-l acolo! strigă el supărat. Cei doi se întoarseră spre el rânj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uite ce-am găsit, spuse ironic unul din ei, în timp ce celălalt reuşi să dezlege lesa câin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ă-mi dai lesa, insistă Evan, ţinând într-o mână îngheţata de ciocolată, iar cu cealaltă vrând să apuce l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 gemeni îi întinse lesa, apoi o înşfacă repede, râzând în hoh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ă ţi-am făcut-o. Ce credeai, că ţi-o d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menii se prăpădeau de râs, uitându-se ia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nu mai pierdem vremea, insistă Evan. Daţi-mi l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m găsit al meu să fie, spuse unul din ei. Nu-i aşa, Ton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ăspunse Tony rânjind. Câinele ăsta e urât. Dar acum e câinele nostru u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 fraierule, găseşte-ţi alt câine, îi spuse Rick cu rău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făcu un pas înainte şi cu un pumn zvârli cât colo îngheţata din mâna lui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menii începură să râdă, dar veselia le fu de scurtă durată pentru că Trigger începu deodată să mârâie ameninţător. Apoi îşi arătă colţii, iar mârâitul se transformă în lă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ţipă Rick, scăpând zgarda din mână. Cu un urlet fioros şi ameninţător, Trigger se cabra şi se năpusti asupra lui Rick care începu să meargă de-a-ndăratelea, clătinându-se, până la bordura trotu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ny o luase deja la fugă, trecând în goană pe lângă cabinetul medicului veterinar, pe lângă poştă şi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Tony! Aşteaptă-mă şi pe mine! Stai, 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k se împiedică, se ridică şi o porni în goană pe urmele frate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vru să apuce lesa lui Trigger dar… nu pu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Trigger! Opreşte-te! Unde te d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 se năpustiărân urma gemenilor care fugeau cât îi ţineau picioarele, lătrând furios, tropăind cu labele lui enorme pe caldarâm, alergând din ce în ce mai repede pe măsură ce se apropia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şi spuse Evan, stând împietrit de groază tfn faţa băcăniei. Nu, nu, nu. Nu poate fi adevărat! Este un vis. Este visul meu. Dar visul ăsta devine realitate? Evan se cutremură, amintindu-şi şi restul visului, amintindu-şi cum şi el crescuse, devenind de două ori mai mare decât era iniţ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şi partea aceea a visului va deveni [l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 că nu din cauz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cum, răspunse Evan. Ţi-am spus, până să-l ajung eu din urmă pe Trigger, au dispărut. Dis-pă-rut. Trigger încă lătra furios. De-abia l-am târât până acasă şi l-am băgat în ţa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tunci care-i necazul? întreb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ă-ţi spun. Trebuie să-ţi arăt, spuse băiatul. Hai că vin până acolo. 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se receptorul în furcă şi coborî scările, cu o găleată în mână. Kathryn era în bucătărie, cu spatele la el, tăind ceva cu cuţitul ei mare de măcelărie. Evan trecu pe lângă ea şi ple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lui Andy era modernă, construită din lemn roşu, semănând mai mult cu o fer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ă, era străjuită de un gard viu de brebenei. Andy spunea că tatăl ei îngrijea cu fanatism peluza din faţa casei. Iarba era tunsă perfect egal, la patru centimetri de pământ, moale şi netedă ca un covor. Dincolo de peluză se afla o grădină în care creşteau crini înalţi, portocalii şi galb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din faţă era deschisa. Evan bătu la uşa cu pl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cu găleata asta? îl întrebă Andy mi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şi tu, răspunse el gâfâind. De-abia putea să vorbească pentru că alergase tot drumul de acasă şi până aici. Ridică puţin găleata de aluminiu pe care o luase din garajul lui Kathry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ăă! exclamă Andy, cu ochii măriţi de gro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mamăăă! repetă el sarcastic. Iar a crescut. Uite şi tu. Aproape că a umplut găleata asta mare. Ce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 ce facem? îl tachina Andy, conducându-l în camer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 de râs, bombăn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vrut s-o împărţi cu mine, insist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împart acum, zise el nerăbdător. De fapt… n-o vrei tu? Ţi-o dau pe nimica toată… gratis, adăugă el întinzându-i găl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nu mai spune! spuse Andy clătinând din cap. Pune-o jos, te rog! îi indică (ui Evan colţul din spatele canapelei roşii de piele. Pune-o acolo! Numai când o văd mi se face pielea de gă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e ţi se face pielea de găină! strigă Evan. Atunci eu ce să mai zic? Creşte cu fiecare clipă. E din ce în ce mai mare. Creşte chiar mai repede decât Trig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strigară amândoi în acel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ândoi se gândiseră la acelaşi lucru, amândoi îşi aduseră aminte de faptul că Trigger mân case o bilă de substanţă verde. Ce amintire în spăimân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începu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răspunse Andy, nemaiaşteptând ca el să termine ce avea de spus. Poate că Trigger reşte pentru că a mâncat Sângele Monst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ă fac? se văicări Evan, plimbându-se iervos prin cameră, cu mâinile în buzunare. Subtanţa creşte tot mai mult, la fel şi bietul Trigger</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 eu sunt singur aici. N-am pe nimeni care să mă ijute. P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ătuşa ta? sugeră Andy, uitându-se la ăleata din colţul camerei. Poate Kathryn are reo ide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lumeşti, sper. Ea nu mă aude. Nu vrea iă mă audă. Mă urăşte. Se joacă toată ziua cu fiozaicul şi se ceartă cu pisica aia îngrozi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K. Atunci las-o pe Kathryn, spuse Andy descuraj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dacă i-ai spune doctorului Forr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ur, spuse Evan ironic. O să mă şi Sreadă dacă-i spun că Trigger se face cât un uriaş) entru că eu l-am lăsat să mănânce Sângele Monst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ânti furios pe canap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singur aici, Andy. N-am pe nimeni Care să mă ajute. Nimeni cu care să pot vorbi măcar despr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excepţ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 excepţia ta, răspunse el privind-o în fr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se aşeză şi ea pe canap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ş putea să te ajut? întrebă ea şovă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ridică în picioare şi aduse găleata în mijlocul cam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şi tu din asta! Hai s-o împărţ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Dar de ce să n-o aruncăm pur şi simplu la gunoi? întrebă ea, uitându-se la substanţa verde care crescuse până aproape de partea de sus a găl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aruncăm? Nu se poate, spus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ă nu se poată? Stai să-ţi arăt. Şi fata apucă mânerul găleţii, dar Evan o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o să crească şi acolo şi o să iasă din lada de gunoi? Tu nu vezi că asta creşte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spuse Andy ridicând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că ceva, eu trebuie să o păstrez, continuă Evan emoţionat. Dacă, într-adevăr Trigger creşte din cauza ei, eu am nevoie de ea ca de o dovadă concretă, nu crezi? Poate va trebui să i-o arăt doctorului sau mai ştiu eu cui. Ca să-l vindece pe Trig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ar trebui să chemăm poliţia, spuse Andy gând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să-ţi spun! răspunse Evan, dându-şi ochii peste cap. Că or să ne şi creadă. Ştiţi, domnule locotenent, noi am cumpărat substanţa asta dintr-un magazin de jucării şi uitaţi, acum, creşte continuu, iar din cauza ei câinele meu a devenit un monstru uriaş. Ce zici, cum s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K., O. K. Ai dreptate, spuse Andy. Nu putem chema poli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mă ajuţi sau nu? o întrebă Eva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i şi tu o parte di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spuse ea fără tragere de inimă. Dar… puţină… nu prea multă. Se ridică în picioare apropiindu-se încet de găleată. Nu părea deloc încântată. Mă întorc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repede cu o cutie goală de ca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mple-o, spuse ea zâmbind. Evan privi lung cutia de ca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tot ce ai de gând să iei? se plânse el. Apoi adăugă ceva mai conso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K., O. K. E bine ş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se aşeză pe vine şi vârî cutia de cafea în găle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l ţip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din mâini şi se rostogoli pe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o întrebă Evan, ajutând-o să se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stanţa a tras cutia de cafea înăuntru, spuse fata speriată şi uimită. Parcă o suge, uită-te ş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uită în cutie. Cutia de cafea dispăruse cu totul, absorbită de Sângele Monst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ai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ţeam cum o trăgea, spuse Andy destul de sper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să văd şr eu, spuse Evan, vârându-şi amândouă mâinile în găle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ge. Să ştii că ai drep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trage mâinile în jos. Mamăăă, şi ce caldă el Ca şi cum ar fi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pune asta, se cutremură Andy. Scoate afară cutia de cafea, p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trebui să tragă cu putere, dar</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uşi să scoată cutia, care era acum plină ochi cu substanţă v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gur că trebuie să iau eu asta? întrebă ea nevenindu-i să o atingă, deşi Evan i-o oferea cu dragă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nu multă vreme. Până găsim o altă soluţie, ma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hrănim cu ea pe gemenii Beymer, sugeră Andy, luând în sfârşit cu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obţinem ce? Gemeni Beymer uriaşi?'Nu, mulţumesc, răspuns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serios vorbind, ar fi bine să te fereşti din calea lor, îl preveni Andy. Dacă Trigger i-a speriat azi-dimineaţă, fii sigur că au de gând să ţi-o plătească cu vârf şi îndesat. Sunt convinşi că ei sunt cei mai grozavi tipi. Dar sunt încăpăţânaţi şi foarte răutăcioşi. Să ştii că nu te i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ţi mulţumesc că mă încurajezi, drăguţ din partea ta, spuse Evan posomor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scotea încă de pe mâini bucăţele mici şi lipicioase de substanţă verde pe care le aruncă în găle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ainte să vii tu, mă uitam la un film la video. Primul film cu Indiana Jones. Vrei să-l vezi ş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bine mă duc acasă. Când am plecat, mătuşa Kathryn pregătea masa. Tăia nişte came. Ştii cum e la masa? O plăcere, să tot mănânci, fără să scoţi o vorbă, ştiindu-te privit de mătuşa Kathryn şi de pisic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etul de tine, spuse Andy pe un ton şi puţin ironic, şi compătim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şi luă găleata, acum pe trei sferturi plină şi se îndreptă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ă-mă mai târziu,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dădu din cap şi plecă, iar fata închise uşa în urma lui. Băiatul ajunsese la jumătatea trotuarului, când gemenii Beymer ieşiră pe furiş din spatele gardului de brebenei, cu pumnii strânşi ameninţ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ţii ieşiră din umbra gardului. Lumina soarelui de după-amiază se reflecta în părul lor blond, tuns scurt. Râdeau ves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încremeni de frică, uitându-se de la unul la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scotea niciun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 fraţi înşfacă găleata din mâna lui Evan şi dădu cu ea de pământ. Găleata căzu cu zgomot, iar conţinutul ei verde şi gros începu să se scurgă pe iarbă, scoţând sunete dezguslnlo. îro ca de lichid su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ţipă Evan, rupând liniştea încordată. Dar n-apucă să spună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geamăn îi arse un pumn în stom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imţi durerea în tot corpul. Lovitura îi tăie respiraţia. Simţi că se sufocă, că nu mai are a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mnul următor nu-l mai văz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simţi doar pe obraz, chiar sub ochiul 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lă de durere, bătând aerul cu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l loveau amândoi. Apoi, unul din ei îl împinse cu putere, iar Evan se prăbuşi pe iarba umedă şi r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l durea tot corpul, iar la un moment dat îi veni să vom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era gre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hise ochii, gâfâind zgomotos, aşteptând să-i treacă durerea ascuţită din stom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mântul se învârtea cu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se o mână şi prinse pământul cu bruma de putere ce-o mai avea, ca să nu c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reuşi, în sfârşit să-şi ridice capul, Andy era lângă el, cu ochii măriţi de gro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gemu şi încercă să se ridice. Dar ameţeala, iarba care se învârtea cu el îl făcură să se prăbuşească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plecat? întrebă el, închizând ochii, încercând să alunge ameţe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Rick şi Tony? Da, i-am văzut luând-o la goană, spuse Andy îngenunchind lângă el. Tu cum te simţi? S-o chem pe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deschise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îl întrebă ea. El duse o mână la obr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Era umflat şi nu putea să-l atingă din cauza dur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u bă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 m-au bătut ei, ori m-a lovit un camion, cam tot aia e, gem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minute mai târziu, care lui i se părură ore, stătea din nou în picioare, respirând normal şi frecându-şi obrazul umf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m-am bătut niciodată până acum, îi spuse el lui Andy, clătinând din cap.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te-ai bătut, ci ai fost bătut, spuse ea, încă foarte îngrijo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ncepu să râdă, dar începu să-l doară stom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că le arătăm noi lor, spuse Andy cu amărăciune. Le plătim noi pentru asta. Mă rog… nu ştiu încă cum, dar or să plătească. Gol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la uite! Sângele Monstrului, spuse Evan, repezindu-se într-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ăleata era răsturnată, iar substanţa verde se scursese pe iarbă, formând o băltoacă mare şi vâsc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 ajut s-o pui la loc în găleată, spuse Andy, aplecându-se să ridice găleata. Sper că n-o să distrugă iarba. Tata o să se facă foc dacă se întâmplă ceva cu preţioasa lui pel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rea grea, spuse Evan, încercând să împingă substanţa în găleată. Nu vezi că nu se mi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o punem cu mâna, sugeră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ăă! Nu se mai desface, spuse Evan uluit. Uite şi tu. Se lipeşte, se str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 o caramea, zise Andy. Ai văzut vreodată cum se fac caramelele? Dintr-o substanţă ca asta strânsă într-un glob imens. Substanţa e lipicioasă şi vâscoasă şi nişte maş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e o caramea, o întrerupse Evan nervos. Asta e dezgus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uşiră totuşi, în final, să ridice întreaga substanţă şi să o pună în găleată, deşi le era silă, mai ales de sunetul ca de lichid supt. După ce au pus-o în găleată, reuşiră cu greu să-şi scoată mâi nile di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lipicioasă e! spuse Andy scâr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caldă, adăugă Evan. Am senzaţia că vrea să-mi înghidă mâinile, spuse el, ştergându-şi mâinile pe tricou. Să le sugă, să le absoa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o acasă, spuse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uzi pe mama ei strigând-o.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Mă cheamă la masă. Trebuie să plec. Se uită la obrazul lui umflat. Când te-o vedea mătuş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ici n-o să observe, spuse Evan posomorât. Ce să facem noi cu substanţ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ucem mâine înapoi la magazinul de jucării, spuse Andy, îndreptându-se spre casă, străbătând cu paşi mari pelu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e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o să facem. Pur şi simplu o s-o ducem în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Evan nu-l prea încânta ideea, dar n-avea puterea să se certe acum, nici măcar s-o contrazică. O porni încet spre c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âjâia capul şi-l durea stom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rându-se de-a lungul zidului casei, se strecură în garaj, ca să ascundă găleata. Punând-o în spatele unei roabe răsturnate, văzu că era aproape p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m dat şi tui Andy din ea, îşi zise el. Nu era decât pe trei sferturi p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găsesc un foc mai mare unde s-o pun, se hotărî el. La noapte. Poate găsesc ceva în pivniţă, o cutie mai mare event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urişă în casă, hotărât să se spele bine şi să-şi schimbe hainele înainte să-l vadă Kathryn. O văzuse. Era încă în bucătărie, trebăluind în jurul aragazului. Evan urcă scările în vârful picioarelor şi se duse să se spele. Neavând cum să mascheze obrazul umflat şi roşu, îşi schimbă hainele şi se pieptă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stăteau la masă în sufragerie, privirile lui Kathryn se opriră asupra obrazului umflat al băi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bătut cu cineva? îl întrebă ea privindu-l bănuitoare. Eşti un mic huligan, exact ca taică-tu. El dădea mereu de bucluc şi asta pentru că se lega de băieţi de două ori mai mari decâ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m-am legat de ei, bombăni Evan, punându-şi o porţie mare de friptură de v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timpul mesei, Kathryn nu se uită decât la obrazul lui umflat. Dar nu mai scoase niciun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i pasă că sunt lovit, că mă doare, îşi spuse Evan abă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 şi simplu nu-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 m-a întrebat dacă mă d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 fel, era mai bine. Decât să se supere, să facă mare caz pentru că s-a bătut şi el cu nişte băieţi, poate să-i sune pe părinţii lui la Atlanta ca să le s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ia stai… nu-i putea suna, pentru că nu putea vorbi la telefon, de vreme ce era sur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înfulecă friptura care fusese foarte bună. Legumele nu-i plăcu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ştea din jur era atât de adâncă, încât i se părea că o au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 să se gândească la Sângele Monstru/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 fi să-i spună lui Kathryn tot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putea aşterne totul pe hârtie şi astfel Kathryn, citind, ar putea să-i dea un sfat, ar putea să-l ajute. Ce bine ar fi să-i poată spune cuiva, să aibă alături de el un adult care să găsească o soluţie, să-l scoată din imp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mătuşa Kathryn, hotărî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tât de ciu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l-ar î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ar şti ce să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ici nu i-ar pă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avea dreptate. Trebuiau să ducă sub stanţa înapoi la magazinul de jucării. Să o dea, pur şi simplu. Să scape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tre timp, trebuia să găsească ceva în ce s-o 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aşteptă în camera lui până când o auzi pe Kathryn ducându-se la culcare, puţin după ora zece. Apoi se strecură afară din casă şi se duse în gar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noapte răcoroasă şi senină. Se auzeau greierii cântând. Pe cerul negru străluceau o mulţime de s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îşi lumina drumul cu ajutorul unei lanterne, în sfârşit ajunse. Când intră în garaj, ceva o luă la fugă oprindu-se lângă zidul din 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era o frunză moartă dusă de curentul de aer, încercă Evan să-şi facă cur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ă lanterna încoace şi încolo, şovăitor, spre roaba răsturnată, spre tavan şi iar spre poftea şi iar spre roaba răsturnată, unde era şi găl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uită în găleată, simţi că i se taie răsufl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ţa verde dădea pe-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e mai repede decât înainte, îşi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o pun în ceva mai mare, fie şi numai pentru o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ăleata era prea grea şi nu putea să o care cu o singură mână. Punând lanterna sub braţ, apucă găleata cu amândouă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duindu-se să n-o verse, porni înapoi spre casa cufundată în beznă. Se opri în faţa uşii care ducea în pivniţă, punând încet găleata grea pe linoleumul de p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inse apoi lumina. Undeva, mai jos, se aprinse un bec slab care împrăştia o lumină gălbuie. Podeaua pivniţei era de be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găsesc eu ceva să pun substanţa asta, îşi spuse Evan. Apucând din nou găleata, o porni încet, prudent, în jos pe scara abruptă şi întunecată, sprijinindu-se de zid ca să nu c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chii i se obişnuiră cu lumina aceea palidă, văzu că pivniţa era o încăpere mare, cu tavanul jos şi umedă. Era plină de cartoane, de maldăre de ziare şi reviste vechi şi de mobile vechi acoperite de cearceafuri pătate şi îngălbe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moale îi atinse faţa. Ţipă dar nu foarte tare, mai mult scânci, apoi, punând găleata jos, ridică mâinile ca să rupă pânza de păianjen care îl învăluise. Firele subţiri i se lipeau încă de piele şi-l zgâriau, cu atât mai mult cu cât încerca să le r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îşi dădu seama că nu plasa se mişca pe obrazul lui, ci… un păianj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ându-şi inima în dinţi îl dădu la o parte. Dar chiar şi după ce văzu insecta fugind jos pe ciment, îi simţea încă picioarele mişcându-se încoace şi încolo pe obraj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depărtându-se repede de perete, cu inima bătându-i foarte tare şi cu ochii la rafturile de lemn, pe care le descoperise pe peretele din spate, deşi erau mai în umbră, se împiedică de ceva ce zăcea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Căzu cu capul înainte peste acel ceva, dar reuşi să se sprijine în mâini pentru a atenua că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adav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el se afla un cadavru.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o încet, Ev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arcă să te calmezi, îşi im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murând, se ridică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mpiedicase de un manechin de croitorie. Folosit poate de Kathryn în tiner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ogoli manechinul din drumul lui, conţihuând să caute din priviri un recipient în care să pună substanţa. Ce era obiectul acela lung, nu prea înalt, care se afla în faţa unei măsuţe de lucru? Apropiindu-se văzu că era o cadă veche, pătată şi cojită. Era destul de mare, aşa încât se hotărî să pună substanţa verde în ea, până a doua zi. Zis şi f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cnind, ridică găleata şi o puse pe marginea căz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dureau încă muşchii stomacului din cauza pumnului pe care-l încasase. Durerea i se răspândi parcă în tot cor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ă să i se mai potolească durerea şi apoi răsturnă găleata. Substanţa verde şi groasă se rostogoli afară din găleată, căzând în cadă şi lovindu-se cu zgomot de fundul acesteia. Ple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puse găleata jos şi începu să privească Sângele Monstrului care se scurgea, umplând fundul căzii. Spre marea lui surprindere, cada era deja pe jumătate p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 repede creştea subst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pregătea să plece din pivniţă, când auzi pisica scoţând un urlet sini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iat, nu realiză, în primul moment că pisica îi sărise în spate. Evan nu avu nici măcar timp să ţipe înainte de a cădea în jos, peste marginea căzii, în substanţa groasă, v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ttft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căzu în coate, dar substanţa groasă atenua căzătura şi lovitura. Auzi pisica urlând din nou şi apoi ple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se scufundă în mâlul verde, bătând aerul cu mâinile şi cu picioarele şi încercând să se ridice. Dar substanţa cea verde îl absorbea tot mai jos, tot mai profund, trăgându-l cu o forţă ulu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ţinea strâns tot corpul, ca într-o baie de ciment. Substanţa tremura ca o gelatină, bolbo roşind încet şi urcându-i-§e pe faţă. O să mă sufoc, îşi spu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arcă să mă în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dura substanţei i se răspândi în tot corpul, invadându-i pieptul, picioarele, gâtul. Nu pot să mă mişc. Sunt lipit, înţepenit, încearcă să mă înece.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trase capul cu putere, reuşind să-l scoată din substanţă chiar în clipa în care aceasta începuse să-i acopere 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e zbătu să-şi răsucească trunchiul, să-şi găsească o poziţie cât mai favorabilă. Cu mari eforturi, gâfâind şi icnind, ţipând răguşit, reuşi să ajungă în poziţia şe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ţa verde se ridica din ce în ce mai sus, ca şi cum ar fi vrut să-l înghită cu totul, să-l tragă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prinse cu amândouă mâinile de marginea căzii, se ţinu strâns de tot şi încercă să se ridice. Sus, sus, afară din mâlul ăsta scârbos şi lipicios. Trebuia să se desprindă de forţa aceea ciudată care părea că-l trage din nou la fund cu puteri înzec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euşi el să strige în vreme ce mâlul cald şl verde îi trecu de umeri</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ajunsese la gât, absorbindu-l, trăgându-l în jos, în adâncimile acelea lipicioase. Jos. Tot mai jos. M-a prins, îşi spuse Evan. M-a prins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2Q</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bieră Evan, în timp ce substanţa verde îi bolborosea în jurul gâ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trăg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trăgea în jos</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arcă din nou. Hai! Sus! încearcă! încă o dată! Sus. Sus.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ându-se cu mâinile de marginea căzii, se mişca în sus, ridicându-se, trăgând de el, făcând eforturi aproape supraomeneşti. Da! Da! Izbut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ese mai puternic decât ea. O birui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ă un efort şi va fi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tând uşurat, se răsturnă peste marginea căzii, căzând pe podeaua de ci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acolo jos, întins pe cimentul umed, gâfâ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rivi în sus, Sarabeth se afla la o distanţă de doi-trei metri de el, cu capul într-o parte, privindu-l cu ochii ei galbeni. Pe faţa felinei se putea citi o expresie de satisfacţie supr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e dimineaţă, după un somn agitat şi întrerupt, Evan aduse cu el blocnotesul cu file liniate, îngălbenite şi un pix. Erau amândoi, el şi Kathryn, în bucăt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u tine de arăţi în halul ăsta? îl întrebă Kathryn, punându-i în faţă eternul castronaş cu fulgi de grâu înmuiaţi în l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c de răspuns, Evan dădu castronaşul la o parte şi arătă către blocnotesul din mân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ăsa fulgii să se înmoaie prea tare, îl certă Kathryn, vrând să împingă castronaşul în faţa lui. E păcat să distrugi vitaminele pe care le conţin. Şi e mai bine să-l mănânci aproape crud cum ţi-l da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oare-n cot de vitaminele tale, spuse Evan indispus, ştiind că nu-l aude. Arătă din nou către blocnotes, după care începu să scrie, mâzgălind repede literele mari şi neg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thryn se apropie de el, ca să poată citi. Stătea acum în picioare, în spatele lui. II urmărea cu interes pe băiatul care îşi scria mesajul disp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 problemă, scrise el. Am nevoie de ajutorul dumitale. Cada care se află în pivniţă e plină de sânge verde de monstru. Continuă să crească, iar eu nu-l pot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se pixul pe masă şi-i întinse hârtia s-o ci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ându-se la ea şi văzându-i faţa palidă în lumina soarelui de dimineaţă, Kathryn îi păru dintr-o dată foarte bătrână. Numai ochii, ochii aceia albaştri, care parcă vibrau, pafcurgând în fugă cuvintele aşternute pe hârtie, păreau tineri şi plini d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ea concentrată, cu' buzele strânse. Apoi, în vreme ce Evan o urmărea cu nerăbdare, Kathryn începu să zâmbească. După care, îşi dădu capul pe spate,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let zăpăcit de reacţia ei, şi neştiind ce să creadă, Evan sări de pe scaun. Ea îşi puse o mână pe umărul lui şi-l împinse uşor, mai mult în gl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e glume din astea cu o femeie bătrână! exclamă ea, clătinând din cap. Se aşeză pe un scaun. Credeam că eşti un băiat serios. Văd acum* că nu semeni deloc cu tatăl tău. El n-a făcut niciodată glume proaste, nu şi-a bătut joc de mine! A fost întotdeauna foarte serios şi foarte cu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nu-mi pasă de el, strigă Evan, nemaiputându-se stăpâni, trântind supărat blocnotesul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tuşa lui izbucni în râs. Părea că nu observă privirile lui Evan, priviri dezamăgite de om învins, şi pumnii strân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ânge de Monstru! Ce imaginaţie! Râdea cu lacrimi şi se ştergea la ochi cu degetele. Apoi, deodată, deveni serioasă şi-l trase pe Evan de o u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spui că nu te-am prevenit, îi şopti ea. Ţii minte când ţi-am spus să fii cu băgare de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băiatul ţipa de durere, Kathryn îî dădu drumul. Ochii îi străluceau ca două saf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ies de aici, îşi spuse Evan, frecându-şi înciudat lobul urechii. Se întoarse şi ieşi din bucătărie, zbughind-o în sus pe scări, spre came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m eu că n-o să-mi fie de niciun ajutor, se gândi el amă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decât o bătrână ne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trebui să o iau de mână şi s-o duc în pivniţă, ca sa vadă cu ochii ei substanţa aia scâr boasă, se gândi el aruncându-şi furios pe podea hainele pe care le purtase cu o z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aş fi rezolvat cu asta. Probabil că ar fi continuat să râdă. Nebună cum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 să mă aj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a persoană pe care se putea bizui era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ună, formând numărul cu degete tremurâ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Ai dreptate, spuse el, nelăsând-o să scoată niciun cuvânt. Trebuie să ducem substanţa înapoi la magaz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putem s-o cărăm, răspunse Andy puţin îngrijorată. Bucata pe care mi-ai dat-o mie a crescut foarte mult, a ieşit din cutia de cafea. Am pus-o în găleata pentru gheaţă a părinţilor mei, dar continuă să crească. O să umple şi găl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 fi s-o punem în două pungi de pla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o idee, spuse Andy. Substanţa asta e atât de dezgustătoare, scoate sunetele astea scârboase şi e lipi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mi spui? răspunse Evan cu amărăciune, amintindu-şi prin ce trecuse cu o noapte înainte. Am şi înotai'â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Las' că-mi explici tu totul mai târziu, spuse ea nerăbdătoare. Magazinul de jucării se deschide la ora zece. Cel puţin aşa cred. Ne întâlnim la colţ peste douăzeci de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puse receptorul în furcă şi se duse să caute o pungă mare de pla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apăru cu punga ei de plastic atârnată de ghidonul bicicletei. Şi din nou, Evan trebui să meargă alături de bicicletă, pe jos. Punga lui de plastic se umfla şi era atât de grea, încât trebuia s-o Urască pe trotuar. Nu putea s-o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da era aproape plină, spuse el, gâfâind. Mă tem să nu ţâşnească afară din p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vem doar două străzi, spuse Andy vrând să-l mai liniştească. O maşină trecu pe lângă ei. Şoferul, un adolescent cu părul lung şi negru, scoase capul pe fereastră,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veţi în pungile alea? Un cadavru tăiat în buc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ar nişte gunoi, fi răspuns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că gunoi, bombăni Andy după ce maşina se îndepă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trecători se opreau, uitându-se lung după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dimineaţa, doamnă Winslow, o salută Andy pe una dintre prietenele mam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Winslow îi făcu mai întâi cu mâna, după care o privi mirată. Oare ce era în pungile alea? se întrebă ea, intrând în băcă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coborî de pe bicicletă, începând să meargă, şi ea, alături de BMX-ul de care, altă dată, ar fi fost atât de mândră. Evan continua să tragă punga care se umfla tot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versară strada ca să ajungă la magazinul de juc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e opriră brusc, chiar în mijlocul străzii, rămânând cu gura căs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şi fereastra magazinului erau bătute în sc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artea de sus a uşii fusese prins într-un cui un anunţ scris de mână cu litere mari: Fali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 capitolul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ind cu disperare să scape de conţinutul dezgustător al pungilor, Evan bătu totuşi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e cineva? Nu deschide nimeni uş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 răsp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u să bată cu pum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u până când Andy trebui să-l tragă din faţa u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gazinul e închis, le spuse o femeie tânără care se afla pe trotuarul celălalt. S-a închis acum câteva zile. Nu vedeţi? Au bătut şi sc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bombăni Evan cătrănit. Lovi cu dudă uşa magazi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oleşte-te, Evan. O să te loveşti, îl preveni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ce facem? întrebă Evan. Nu mai ai vreo idee din acelea nemaipome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rândul tău să vii cu ceva sclipitor. Evan 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să i-o dau lui Kathryn, spunându-i că e carne de vacă. Ea o să o taie cu cuţitul ăla mare a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impresia că gândeşti prea limpede acum, spuse Andy, punând o mână pe umărul băiatului, într-un gest voit compătim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u amândoi la pungile de plastic. Se mişcau lăţindu-se şi contractându-se – ca şi cum substanţa verde începuse să resp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ne întoarcem acasă la mătuşa mea, spuse Evan, cu o voce tremurătoare. Poate ne mai gândim pe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bia putură să care Sângele Monstrului înapoi acasă la Kathryn. Soarele era acum sus pe cer. Când au ajuns în curtea din spate, Evan era leoarcă de transpir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dureau braţele şi îi vâjâia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ce facem? întrebă el moale, punând jos punga care continua să se umf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îşi rezemă bicicleta de unul din zidurile garajului. Arătă cu mâna spre lada mare de gunoi, din aluminiu, care se afla lângă uşa gar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ici de lada aia? Pare foarte solidă. Se duse într-acolo s-o vadă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ite, capacul se fixează în partea de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K</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simţi Evan, ştergându-şi fruntea cu mâneca trico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ridică încet capacul lăzii de gunoi. Apoi turnă în ea conţinutul pungii ei, care lovi fundul lăzii cu un sunet scârbos. Apoi fugi să-l ajute p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grea e, oftă băiatul, chinuindu-se să o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că o ridicăm noi, îl încuraja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uşiră în sfârşit să scoată Sângele Monstrului”din pungă. Acesta se rostogoli ca un val de flux, revărsându-se cu zgomot şi lovind interiorul lăzii, dar şi ridicându-se din când în când ca şi cum ar fi încercat să sc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oftat de uşurare, Evan trânti la loc capacul de metal, fixându-l foarte str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f! strigă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ră amândoi la lada aceea de gunoi minute în şir, ca şi cum s-ar fi aşteptat să explodeze sau să plesnească din clipă în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ce facem? întrebă Evan, încă foarte sper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ca Andy să apuce să răspundă, o văzură pe Kathryn ieşind din bucătărie. Se uita după ei. Când îi văzu,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şti bun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înapoi către lada de gunoi, Evan şi Andy alergară spre ea. Kathryn ţinea în mână o telegr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ta vine să te ia azi după-amiază, spuse Kathryn, zâmbind, încântată de vestea bună pe care i-o dă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Kathryn e bucuroasa că scapă de mine, fu primul gând al lui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cepu să sară în sus şi să chiuie de bucurie. Era cea mai bună veste pe care o primise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plec de-aicil strigă el după ce Kathryn intră în casă. O să plec de-aici. De-abia aşte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nu păru să-i împărtăşească entuzia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i laşi mătuşii tale o mică surpriză, spuse ea, arătând către lada de gu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asă! O să plec de-aici! repeta întruna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ndy nu era de aceeaşi pă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zi că trebuie să spunem cuiva despre Sângele Monstrului? Sau să facem ceva cu el… înainte să pl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van era prea emoţionat ca să se gândească acum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Triggerl strigă el, fugind spre ţarcul câinelui din fundul cu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gger, plecăm acasă, băi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deschise poarta şi înţepeni de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g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 care veni, sărind, spre el semăna cu Trigger. Dar cockerul prepelicar era acum cât un po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e două ori mai mare decât cu o z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van trebui să se ferească, trântindu-se la pământ, atunci când Trigger, aţâţat, alergă spre el. Dar… nu la el se repezi câ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st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ca Evan să se ridice de jos, Incj”|&lt;m începu să latre cumplit, feroce. Străbătu cur Uni tropăind înspăimântător şi ieşi în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vine să cred, ţipă Andy, uitându-sc îngrozită la uriaşa făptură care fugea încontinuu, fără să se mai oprească. E.atât d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l oprim! Să nu lovească pe cineva. Nu vezi ce furios e? strigă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gger! Trigger! înapoi! înnebunit, Evan o luă la fugă, strigând disperat. Dar se împiedică de bicicleta lui Andy şi căzu peste lada de gu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pă Andy neajutorată, în timp ce lada de metal se răsturnă, cu Evan întins deasupra ei. Lada se lovi de pământ cu un zăngănit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acul se desprinse şi se rostogoli departe de l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ţa verde se revărsă în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urse din ladă, se opri o clipă apoi păru că se ridică. Tremurând, scoţând sunetele acelea ciudate de lichid supt, se ridică, înălţ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copii văzură îngroziţi cum masa verde, gelatinoasă prindea viaţă, ca o creatură nou-născută care se întinde şi priveşte uimită în jur. Monstrul se trezea la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ţând sunete din ce în ce mai ciudate, se năpusti asupra iui Evan, care zăcea încă întins pe lada răstur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dică-te, Evan! strigă Andy. Ridică-te! Vine spr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2Ł</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uuuu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coase un strigăt animalic, sălbatic, un strigăt cum nici el nu mai auzise vreodată, şi se rostogoli, în vreme ce mingea verde, gelatinoasă se îndrepta, sărind, spr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gi, Evanl strigă Andy</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apucă de mână şi-l ajută să se ridice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iul ţipă ea. Fu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ngele Monstrului se lovi de zidul garajului. Stătu câteva clipe lipit parcă de zid. Apoi se des prinse, năpustindu-se asupra lor cu o viteză uim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tor!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ugăm, ajutaţi-ne!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pând cât îi ţinea gura, Evan şi Andy o luară la fugă. Alergând cât îl ţineau puterile, simţind că i se înmoaie picioarele de frică, Evan o urmă pe Andy care fugea spre curtea di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tor! Vă rugăm! Ajutaţ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răguşi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bătea inima, iar tâmplele/ii zvâcn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şi văzu că Sângete Monstrului se afla chiar în spatele lor, sărind din ce în ce mai repede şi scoţând sunete scârboase, dezgus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osc. Pleosc. Ple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rihor, care găsise şi el un viermişor în iarbă, atent la prada lui, nu privi în sus la timp şi fu strivit de masa gelatinoasă care trecu pest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l gemu Evan, văzând biata pasăre absorbită pur şi simplu de mingea verde. Bătând disperată din aripi, pasărea scoase un ultim ţipăt, după care dispăru în interiorul mingii verzi, crimi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osc. Pleosc. Ple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ngele Monstrului îşi schimbă direcţia, săltând, tremurând şi lăsând pe iarbă pete albe, ca urmele unor tălpi rotunde, eno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iu! strigă Andy. Oh, Doamne, e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utem face? Ce putem face? Evan nu-şi recunoscu propria-i voce, atât era de îngro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ajunge din urmă! zbieră Andy, trăgându-l de mână. H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fâind, ajunseră în faţa c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ce se petrece aici? întrebă o voce. -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iat de vocea aceea, Evan se opri brusc. Se uită pe trotuar şi-i văzu pe gemenii Beymer, râzând ameninţ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cul meu de box, spuse unul din ei, uitându-se la Evan. Ridică pumnul gata să lov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ară de Evan şi de Andy. Dar deodată râsetele dispărură, şi băieţii rămaseră cu gurile căscate, văzând uriaşa masă verde îndreptându-se spre ei, cu viteza unei biciclete. Rick şi Tony încremeniră de gro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ţi atenţii zbieră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giţi! le strigă şi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i doi fraţi erau prea speriaţi ca să poată face vreo miş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groziţi, ridicară mâinile, încercând să se a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osc. Pleosc. Ple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gea enormă sălta din ce în ce mai repe de. Evan închise ochii atunci când Sângele Monstrului^ lovi pe gemeni, pocnind asurz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fraţi ţipară, bătând aerul cu mâinile şi zbătându-se să sc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taţi-ne! Vă rugăm, ajutaţi-ne! Trupurile lor se răsuciră zvârcolindu-se şi zbătându-se neînce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rau ţinuţi foarte strâns. Substanţa verde trecu peste ei, acoperindu-i în întreg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are îi trase înăuntru, sugându-i, sorbindu-i. Pac! P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închise och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vine să vomit. Veah! Ce groaznic! Evan simţi că se sufocă de groază şi de silă în momentul în care fraţii Beymer încetară să se mai zb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ţele le înţepeniră, iar feţele nici nu li se mai ved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etele ca de lichid sorbit deveniră mai puternice pe măsură ce băieţii erau traşi din ce în ce mai adânc. Apoi, Sângele Monstrului sări în sus, se întoarse şi se îndreptă din nou spre Evan şi spre Andy. Aceştia încremeniseră, neştiind pe unde s-o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ne despărţim. Nu ne poate urmări pe amândoi deodată dacă alergăm în direcţii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deschise gura, dar nu putu să scoată niciun su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o pe-acolol Pe-acolol repetă Evan ţip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ncepu And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să poată spune ceva, uşa de la intrare se deschise brusc, iar Kathryn ieşi pe ver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ce faceţi, 'copii? Şi asta ce e? strigă ea, ţinându-se de uşa de plasă, privind îngrozită mingea uria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ind viteza, aceasta se îndrepta acum, săltând, spre ver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thryn ridică speriată mâinile. Stătu câteva clipe nemişcată, încercând parcă să înţeleagă ce se petrece. Apoi, lăsând uşa larg deschisă, fugi î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osc. Ple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ngele Monstrului stătu puţin în cumpănă, în faţa veran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tă pe loc o dată, de două ori, de trei ori, ca şi cum s-ar fi gândit ce să facă în continu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şi Andy îl priveau îngroziţi, încercând să respire totuşi cât de cât nor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Evan îi veni să vomite când îi văzu pe gemenii Beymer acolo în interiorul globului gelatinos, prizonieri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Sângele Monstrului sări în sus şi începu să urce treptele veran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l urlă Evan, în vreme ce sfera uriaşă dispăru în interiorul c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mijlocul curţii, Andy şi Evan auziră ţipătul sfâşietor al lui Kathry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rins-o pe mătuţa Kathryn, spuse Evan m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ajunse primul în casă. Alergase cât putuse de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de gând să faci? îl întrebă Andy, venind pe urm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spuse băiatul. Intrară î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tuşă Kathryn, ţipă Evan, dând buzna în camera d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iaşa sferă umplea tot mijlocul camerei. Gemenii Beymer puteau fi încă văzuţi, în vreme ce mingea sălta şi tremura, revărsându-se pe covor şi lăsând în urma ei acele imense pete albe, lipic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o văzu în sfârşit pe mătuşa lui. Stătea îngrozită cu spatele la că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gi, mătuşă Kathryn, strigă Evan. Dar era clar că femeia n-avea încotro să f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şiţi repede de-aici, copii, strigă Kathryn, cu o voce ascuţită şi tremurată, o voce foarto, foarte bătr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ătuşă Kathry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şiţi de-aici! Plecaţi! Acum! insistă bătrână, cu părul ei negru răvăşit, cu ochii ei albaştri, pătrunzători fixând sfera verde, de parcă ar fi vrut s-o alunge, să scape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întoarse către Andy, neştiind ce să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vedea cu groază cum sfera verde, gelatinoasă se apropia tot mai mult de mătuşa lui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ecaţi de-aici! repetă Kathryn. Salvaţi-vă viaţa! Eu am făcut asta şi de aceea trebuie s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Evan i se tăie respiraţia. Auzise bine? Ce spusese mătuşa lui? Ce cuvinte înspăimântătoarel Le repetă de câteva ori în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făcut asta şi de aceea trebuie s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TTOtUt 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 cu gura căscată, în vreme ce Sângele Monstrului, sfera aceea dezgustătoare se apropia tot mai mult de mătuşa lui, Evan simţi camera învârtindu-se cu el, şi începu să se clatine. Se agăţă cu o mână de fotoliul lui Kathryn, în timp ce o mulţime de imagini i se învălmăşeau î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 pandantivul acela ciudat pe care mătuşa Kathryn îl purta mereu la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 cărţile acelea ciudate din camera unde dorme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ăzu pe Sarabeth, pisica neagră cu ochi galbeni, străluc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lul negru pe care Kathryn şi-l punea seara pe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am făcut asta şi de aceea trebuie s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revăzu totul şi începu să înţel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ăzu ziua în care el şi Andy aduseseră acasă cutia cu Sânge de Monstru, cumpărată de la magazinul de jucării. Kathryn insistase să o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o cerce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o ati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aminti cum răsucise cutia în mână, cercetând-o foarte atent. Mişcându-şi buzele tăcute în timp ce citea etich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făcea? Ce sp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făcuse o vrajă? Dacă vrăjise cutia? Ca să facă Monstru/să crească? Ca să-l sperie pe el, p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ce? Nici măcar nu-l cunoştea pe Evan. De ce voia să-l sperie? Voia… să-l om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 cu băgare de seamă, îi spusese ea, dându-i înapoi cutia albastră. Fii at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avertis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vertisment împotriva vrăjitor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ai făcut asta, strigă Evan cu o voce pe care n-o recunosc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luase gura pe dinainte. Nu se mai putea controla, ajunsese la exasp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ai făcut asta! Vraja! repetă el, privind-o acuz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femeii străluciră, apoi se umplură de lacrimi, lacrimi care începură să-i cadă pe obrajii pal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trigă e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ăcut ceva cu cutia aia. Ai descântat-o. Ai vrăjit-o. Dumneata, mătuşă Kathry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trigă ea atât de tare, încât reuşi să acopere grohăielile şi plescăiturile dezgustătoare ale sferei uriaşe care se apropia tot mai mult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trigă Kathryn din nou, cu spatele lipit de poliţa căminului. Nu eu am făcut asta! Ea a făc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un deget acuzator arătă către…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rrouft 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tuşa Kathryn o acuza pe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uită ia fată, dar constată că şi Andy, la rândul ei, întorsese privi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van îşi dădu seama imediat că mătuşa lui nu arăta către Andy. Arăta către… Sarabe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în pragul uşii, pisica neagră mieuna şi-şi arcuia spinarea, privind-o pe Kathryn cu ochii ei galb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a făcut-o! Ea! mărturisi Kathryn, ară tind către pis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obul verde, care continuă să crească, săltă înapoi, se retrase parcă, atins de cuvintele lui Kathry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teriorul lui se vedeau parcă nişte umbre care se mişcau, atunci când acesta tremura, reflectând lumina din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uită la pisică, apoi la Andy. Fata ridică din umeri, îngrozită de tot ce vedea şi auz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tuşa Kathryn e nebună, îşi apuse Evan amă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uat-o razna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e un pic de logică şi spune numai pro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nimic nu mai are 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el repetă Kathryn. Drept răspuns, pisica mi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obul verde sărea pe loc, cu fraţii Beymer care nu mai mişcau, înăunt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uite! îi strigă Evan lui Andy, văzând pisica neagră ridicându-se pe picioarele di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făcu ochii mari şi-l strânse pe Evan de braţ. Avea mâna rece ca ghe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mieunând, pisica crescu ca o umbră lipită de pere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ridică ghearele, lovind aerul cu labele, închise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făcea nicio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ele sunete pe care le mai auzea Evan erau plescăiturile sferei verzi şi bătăile propriei lui in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ochii erau îndreptaţi către pisica neagră care se ridică, se întinse şi crescu. Şi crescând, îşi schimbă forma., Deveni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braţe şi picioare ce se desluşeau destul de greu la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abeth se transformă în final într-o femeie tânără cu părul de un roşu-aprins şi cu faţa foarte palidă. Avea ochii galbeni, aceiaşi ochi galbeni care îl obsedaseră pe Evan încă de la sosirea lui aici. Era îmbrăcată cu o rochie neagră, lungă până la glez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 în pragul uşii, privind-o acuzator pe Kathry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deţi? Ea e, spuse Kathryn ceva mai liniştit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adresă lui Sarabe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aja ta asupra mea s-a rupt. De acum încolo, n-am să mai muncesc pentru tine. Blestemul a luat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abeth îşi dădu părul pe spate şi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Łi/voi hotărî ce vei face, Kathry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nsistă bătrâna. Mă ţii închisă aici de douăzeci de ani, pradă vrăjilor şi blestemelor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um mă voi folosi de acest Sânge de Monstru ca să s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abeth râse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cum să scapi, proastol Va trebui să muriţi cu toţii. Cu t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muriţi cu toţii, repetă Sarabeth. Zâmbea, în timp ce rostea această sentinţă car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babil, îi făcea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thryn se uită la Evan înnebunită de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douăzeci de ani, credeam că mi-e prietenă. Eram singură aici. Credeam, proasta de mine că pot avea încredere în ea. Dar ea mi-a făcut vrăji. Vrăji multe, una după alta. Din cauza ei nu mai aud. Din cauza ei sunt surdă. Nu m-a lăsat să învăţ limbajul semnelor sau mişcarea buzelor. Ea nu m-a lăsat. Eram prizoniera ei, sclav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ătuşă Kathryn… începu Ev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făcu semn să t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abeth m-a obligat să fac o vrajă când aţi adus cutia cu Sângele Monstrului. Vezi tu, mă avertizase că n-aveam voie să primesc oaspeţi aici. Pe nimeni. Eram sclava ei. Servitoarea ei person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ţi aceşti ani… Mă voia numai şi numai pentru ea. Să-i îndeplinesc toate poruncile mârşa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i venit tu, Evan, continuă Kathryn, cu spatele lipit de poliţa căminului, a hotărât, mai întâi, să te sperie, să te facă să pleci. Dar asta era imposibil. N-aveai unde să te duci. Asta a înfuriat-o la culme. Trebuia să te scoată de aici într-un fel sau al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era teamă să nu-i afli secretul, să nu mă dezlegi cumva de vraja ei. Aşa că Sarabeth a hotărât că trebuie să m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thryn of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pare atât de rău, Evan. N-am avut de ales. Voinţa mea nu-mi mai aparţinea. Se întoarse către Sarabeth. Dar gata. S-a terminat. S-a ter-mi-nat. Mă voi arunca în sfera aceasta dezgustătoare, Sarabeth şi în felul ăsta voi dezlega vraja, voi rupe blestemul. Nu vei mai avea puteri depline asup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opiii tot vor muri, spuse Sarabeth liniştită dar ameninţ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Ochii lui Kathryn aruncau fulgere de mânie. Eu am să dispar, Sarabeth. Lasă copiii să plece. Dacă eu dispar, la ce bun să le fac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deja multe, prea multe lucruri, răspunse Sarabeth, încrucişându-şi braţele subţiri pe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ieşim de-aici, îi şopti Evan lui Andy, uitându-se din nou la sfera înspăimân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cum? îi răspunse Andy, tot în şoaptă. Sarabeth stă chiar în pragul uşii, nu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se uită de jur împrejur prin cameră, căutând o cale de ieşir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abeth ridică o mână, apoi o trase spre ea încet, ca şi cum ar fi chemat sfera către ea. Aceasta tremură o dată, de două ori, apoi se îndreptă, ascultătoare, în direcţia mâini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arabeth, opreşte-te! o rugă Kathryn. Dar nebăgând-o în seamă, Sarabeth făcu un alt semn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era cea hidoasă bolborosi şi se rostogol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oară copiii, porunci Sarabe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era enormă începu să se rostogolească repede pe covor, îndreptându-se spre cei doi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uşă, strigă Evan în timp ce încercau să se ferească de Sângele Monstm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ne lase să trecem, ţipă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oară copiii! repetă Sarabeth, ridicându-şi amândouă mâinile deasupra ca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reuşim să ne strecurăm pe lâng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rea târziu, urlă Andy îngro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era verde sălta tot mai repede, apropiindu-se de ei. Acum era la doi, trei metri de ei şi venea, se aprop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ne absoarbă, o să ne înghită, ţipă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oară copiii! ţipă Sarabeth triumf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obul înainta sp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oftă, nemaiavând nicio speranţă de salv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remenise pe loc, ca şi cum ar fi cântărit to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îl luă de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hiseră ochii, îşi ţinură respiraţia şi aşteptară ciocnirea fa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urprinderea lor, Sângele Monstrului scoase un sunet asurz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 deschise ochii. O văzu pe Andy privind în direcţia uşii, dincolo de Sarabe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fngefe Monstrului scosese acel sunet. Nu el uriaşe 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gger, ţipă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iaşul câine se afla în pragul uşii, lătratul lui asurzitor zguduind cam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abeth încercă să se ferească din calea lui. Dar prea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os la culme că-l vede pe Evan, Trigger o împinse de la spate şi trecu pe ea săr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greutatea labelor acelea uriaşe, Sarabeth înainta clatin în du-se, înainte… maj înainte… ridicând mâinile atunci când se ciocni de Sângele Monstrului. Ple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nu se auziră decât zgomote dezgustătoare de lichid sor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âi mâinile. Dispărură repede. Până la coate. Apoi corpul… faţa… Trase înăuntru, acop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abeth nu scotea niciun sunet în vreme ce sfera o absor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eunând de bucurie, dar neştiind de cât ajutor le fusese, câinele alergă spr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s, băiete! Jos! strigă Evan, în timp ce câinele sălta vesel în jur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sărea, câinele începu să se micşo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gger! strigă Evan ul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 nu părea să-şi dea seama ce se întâmpla cu el. Continua să lingă faţa băiatului, în vreme ce acesta îl ţinea strâ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âteva secunde, Trigger reveni la dimensiunile lui normale de cocker prepelic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uitel Şi sfera se micşorează, strigă Andy, strângând umărul lui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se întoarse şi văzu că uriaşa sferă verde devenea din ce în ce mai m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se micşora, fraţii Beymer căzură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mişcară. Stăteau cu faţa în jos, unul peste celălalt. Ochii lor deschişi erau fără viaţă. Parcă nici nu respi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j unul din ei clipi. Clipi şi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deau pe rând gura, apoi o închid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uu! gemu unul din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ridicându-se încet în picioare, priviră în jurul lor buimă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horul căzuse şi el pe podea. Ciripind furios, bătu repede din aripi, zbură speriat prin cameră şi, găsind uşa deschisă, ţâşni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y şi Evan se uitau la Sângele Monstrului, aşteptfnd să reapară şi Sarabe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arabeth dis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ngele Monstrului se micşoră şi el tot mai mult până rămase inert, fără viaţă, o pată verde, mohorâtă, pe covor, nu mai mare decât o minge de te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ţii Beymer stăteau în picioare, buimăciţi, îngroziţi, neştiind ce să creadă. Se întinseră ca să vadă dacă braţele şi picioarele îi mai ascultă, dacă n-au păţit nimic. Apoi se năpustiră afară, trântind uşa cu plasă în urma 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terminat, spuse Kathryn încet, făcând câţiva paşi înainte şi îmbrăţişându-i pe Evan şi pe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abeth a dispărut, spuse Evan, ţinându-l pe Trigger strâns în braţe şi uitându-se încă la mica pată de sânge verde de monstru de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eu aud din nou! spuse Kathryn triumfătoare, îmbrăţişându-i cu dr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abeth şi vrăjile ei au dispărut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hiar când spunea asta, uşa cu plasă se deschise şi o siluetă întunecată pătrunse în camera d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 capitolul 2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strigă E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l pCise jos pe Trigger şi fugi să o întâmpine, îmbrăţişând-o str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umnezeu se petrece aici? întrebă doamna Ross. De ce au ţâşnit băieţii aceia doi afară din casă? Păreau speriaţi de moar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e ceva mai greu de explicat, îi spuse Evan. Sunt atât de fericit să te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rigger era fericit. Când, în sfârşit se satură de sărit în sus şi-n jos şi plecă afară, Kathryn o conduse pe mama lui Evan în bucăt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ţi fac nişte ceai, spuse ea. Am să-ţi spun o poveste destul de l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să nu fie prea lungă, spuse doamna Ross, uitându-se întrebătoare la Evan. Trebuie să prindem avionul de la ora p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cred c-o să-ţi placă foarte mult povestea noastră, spuse Evan, uitându-se amuzat la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femei dispărură în bucătărie. Andy şi Evan se trântiră obosiţi pe canap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o să pleci pentru totdeauna, spuse Andy. Vreau să spun, la Atlanta şi… m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 ăăă… să-ţi scriu, spuse Evan, simţindu-se brusc foarte stânj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ur, răspunse Andy, luminându-se la faţă. Şi tata are o carte de credit pentru telefon. Poate aş putea face rost de număr şi… ştii tu… poate te-aş s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emaipomenit, spuse E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ţi cer un mic serviciu? întrebă 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ur, răspunse Evan cu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ââm, o să ţi se pară ciudat, spuse Andy şovă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uf… pot să iau şi eu o bucăţică din Sângele Monstrului? Mă rog, din ce a mai rărnas. Vezi tu, aşa ca o amintire s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ur, n-am nimic împotr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ră amândoi pe covor, acolo unde rămăsese pata v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strigă Andy mirată. Sângele Monstrului dis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19:00Z</dcterms:created>
  <dc:creator>Sangele Monstrului 0.9 N</dc:creator>
  <dc:description/>
  <cp:keywords/>
  <dc:language>en-US</dc:language>
  <cp:lastModifiedBy>User John</cp:lastModifiedBy>
  <dcterms:modified xsi:type="dcterms:W3CDTF">2013-09-08T15:19:00Z</dcterms:modified>
  <cp:revision>2</cp:revision>
  <dc:subject/>
  <dc:title>R. L. Stine</dc:title>
</cp:coreProperties>
</file>