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 L. STINE</w:t>
      </w:r>
    </w:p>
    <w:p>
      <w:pPr>
        <w:pStyle w:val="Heading1"/>
        <w:ind w:hanging="0"/>
        <w:rPr>
          <w:i/>
          <w:i/>
          <w:sz w:val="40"/>
        </w:rPr>
      </w:pPr>
      <w:r>
        <w:rPr>
          <w:i/>
          <w:sz w:val="40"/>
        </w:rPr>
        <w:t>TERIBILUL OM DE ZĂPADĂ DIN PASADEN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mi-am dorit să văd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 Jordan Blake. În toţi cei 12 ani ai mei nu am cunoscut decât soare, nisip şi dezinfectant. N-am simţit niciodată frigul, niciodată, asta dacă nu pui la socoteală aerul condiţionat din super-marketuri. Şi nu-l pun la socoteală. În super-marketuri nu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n-am simţit niciodată frigul, înainte de mare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spun că eu sunt un norocos pentru că locuiesc în Pasadena, California, unde e tot timpul cald şi soare. E bine, dar dacă n-ai văzut niciodată aşa ceva, zăpada ţi se pare ceva dintr-un film science-fi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 pufoşi de apă îngheţată care cad din cer? Se adună pe pământ şi poţi să faci cazemate şi oameni de zăpadă, şi bulgări? Trebuie să recunoşti că sun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i s-a împlinit dorinţa. Am văzut, în sfârşit, zăpadă. Şi era chiar mai ciudată decât îmi închip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copii. O să fi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atălui meu strălucea în lumina roşie din camera obscură. Eu şi sora mea Nicole îl urmăream developând un film. Cu ajutorul unei pensete, a cufundat o hârtie specială într-o substanţă 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l-am urmărit pe tata developând filme. E fotograf profesionist. Dar nu l-am mai văzut niciodată aşa de entuziasmat în legătură cu nişte poze – şi asta spun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fotografiază peisaje din natură. De fapt, tata fotografiaz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eşte din fotografiat. Mama sune că, odată, când eram bebeluş, l-am văzut pe tata şi am început să plâng. Nu l-am recunoscut fără aparatul de fotografiat în faţa lui. Credeam că are un obiectiv în loc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oastră e plină de poze jenante cu mine: eu în scutece prea largi, eu cu faţa plină de mâncare, eu plângând după ce mă julisem la genunchi, eu lovind-o p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ata tocmai s-a întors dintr-o călătorie la Grand Tetons. Aşa se numeşte un lanţ muntos din statul Wyoming şi care face parte din Munţii Stâncoşi. Vorbea întruna despre pozele pe care le făcu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văzut urşii ăia… a început iar tata. Erau o familie. Puii mi-au adus aminte de voi, se tot tachinau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chinau”. Hm! Tata crede că eu şi Nicole ne tachinăm. E puţin spus. Nicole – domnişoara Ştie-Tot – mă calcă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mi doresc să nu se fi născut. Şi mi-am luat misiunea de a o face să simtă asta. Îi fac zilel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 iei şi pe noi în Grand Tetons, tat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ig în Wyoming în perioada asta, şi-a dat cu părerea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nde ştii, isteaţo? am înghiontit-o în coaste. Tu n-ai fost niciodată în Wyo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Wyoming cât a fost tata plecat, a expli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rte cu poze la bibliotecă dacă vrei să ştii mai multe, Jordan. Numai bună pentru tine. E de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venit nici o replică în minte. Asta e problema mea. Nu-mi pică fisa. Aşa că am mai înghiontit-o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murmurat tata. Nu vă mai înghiontiţi. Eu lucr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a de Nicole. Nu că ar fi proastă chiar – e deşteaptă. Dar nu e deşteaptă într-un mod deştept. Aşa cred eu. E atât de deşteaptă, încât a sărit peste clasa a cincea. Şi a aterizat în clasa mea. E cu un an mai mică decât mine, dar e colega mea – şi mai ia şi numa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lui tata plutea în baia de substanţe chimice, devenind din ce în ce ma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ns în munţi, tată, cât erai tu acolo?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centrat la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u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patinat? a întrebat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comportă ca şi când ar şti totul. Dar nici ea n-a văzut niciodată zăpadă, ca şi mine. N-am plecat niciodată din sudul Californiei. E suficient să te uiţi la noi şi-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untem bronzaţi tot timpul anului. Părul lui Nicole e blond cu reflexe verzui de la clorul din piscina publică, iar al meu e castaniu cu şuviţe blonde. Suntem în echipa de înot 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inge la mama, chiar acum, a spus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 răspun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a sunt divorţaţi. Mama tocmai s-a mutat în Pensylvania. O să ne petrecem vara cu ea. Dar am rămas cu tata în California ca să terminăm anul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e-a trimis nişte poze cu casa ei cea nouă. Era acoperită de zăpadă. Mă uitam la fotografii, încercând să-mi imaginez cum e să-ţi f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stăm la mama cât ai fost tu pleca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 am mai discutat asta, m-a cam repezit tata. Puteţi să mergeţi la mama voastră după ce pune casa la punct. Nici nu şi-a cumpărat mobilă încă. Unde să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orm pe podea decât să o ascult pe doamna Witchens sforăind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tchens a stat cu mine şi cu Nicole cât a fost tata plecat. A fost un coşmar. Ne punea să facem ordine în cameră în fiecare dimineaţă. Verifica dacă am şters praful. În fiecare seară ne dădea să mâncăm ficat, varză de Bruxelles şi supă de peşte cu un pahar mare de lapte de s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heamă Witchens1, m-a corectat Nicole. O cheamă Hitch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maniaco!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roşie din camera obscură, fotografiile deveneau din ce în ce mai clare. Se simţea entuziasmul în voc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zele astea ies cum trebuie, le public într-o carte, a spus el. O să-i pun titlul Urşii bruni din Wyoming. Autor Garrison Blake. Da, sun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să scoată o fotografie din soluţie. Lichidul se scurgea de pe poză în timp ce tata o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 murm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iudat? a întrebat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poza jos fără să spună nimic. Eu şi Nicole ne-am aruncat privirea spre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 zis Nicole, îmi pare rău să-ţi spun, dar arată ca un ursuleţ de p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 poza unui ursuleţ de pluş. Un urs maro de jucărie, care rânjea strâmb, stând în iarbă. Nu era genul de animal pe care te aşteptai să-l găseşti în Grand Tet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o greşeală, a sus tata. Staţi să vedeţi când se developează şi restul pozelor. Sunt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 altă fotografie. S-a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fotografia. Era un alt urs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mai scos o a treia fotografie. Apoi a patra. Se mişca din ce în 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ursuleţ! striga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întuneric în camera obscură, panica se vedea clar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strigat el. Unde sunt fotografiile pe care le-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 început Nicole. Eşti sigur că urşii pe care i-ai văzut erau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sigur! a sărit tata. Ştiu să fac diferenţa între un urs brun şi un ursuleţ de p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plimbe prin camera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filmul pe undeva? a urlat el, luându-se cu mâinile de cap. Ar fi putut cineva să mi-l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ai fotografiat nişte urşi adevăraţi şi acum ai numai poze cu ursuleţi de pluş. 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bătea furios cu mâinile în masă, bombănind. Începea să îşi piardă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pierdut filmul în avion? Sau am schimbat geanta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spatele la tata. Hoho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 ce s-a întâmplat? s-a neliniştit el, punându-mi o mână pe umăr.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ors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 a strigat el.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tătea cu braţele încrucişate. Mă privea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cu pozele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încruntat. Vocea lui era mai cal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 ce glum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 încercând să mă opresc di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tată, pozele tale n-au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în faţă una dintre pozele cu ursul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sta numeşti t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rumutat şi eu aparatul tău de fotografiat înainte să pleci în Wyoming şi am făcut câteva poze cu ursuleţul meu, aşa, în glumă. Pe restul filmului ar trebui să fie urş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abţine când am ocazia să fac o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ci un amestec, tată, a spus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ce cumin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poze şi a mai developat câteva. În următoarea era un pui de urs adevărat pescuind într-un pârâu. Tat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 spus el aşezând poza cu ursul adevărat lângă una dintre pozele cu ursuleţii de pluş. Chiar seamănă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ata n-o să rămână mult timp supărat. Niciodată nu ţine supărare. De-asta îmi place să îl păcălesc. Şi lui îi place să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ovestit vreodată ce i-am făcut lui Joe Morrison? a întrebat el. Joe Morrison era un prieten de-al lui, tot fotograf. Joe tocmai se întorsese din Africa, unde fotografiase gorile. Era foarte entuziasmat de pozele pe care le făcuse. Le-am văzut şi eu, erau chiar spectaculoase. Joe stabilise o întâlnire cu editoarea unei reviste. Se ducea să îi arate pozele. Era sigur că revista i le va publica imediat. Ce nu ştia Joe era că editoarea şi cu mine fuseserăm colegi de facultate. Aşa că am sunat-o şi i-am spus că vreau să îi fac o glumă lui Joe. Când s-a dus Joe să îi arate pozele, ea s-a uitat la ele fără să spună un cuvânt. Până la urmă, Joe n-a mai rezistat. A întrebat-o: „Ei? Ce părere aveţi?” Joe e un timp cam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e-a zis?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runtat şi a spus: „Sunteţi un fotograf bun, domule Morrison, dar mă tem că aţi fost înşelat. Creaturile pe care le-aţi fotografiat nu sunt gorile”. Joe a rămas cu gura căscată. „Cum adică nu sunt gorile?” Iar ea i-a spus cu o expresie foarte serioasă pe faţă: „Sunt oameni în costume de gorile. Nu faceţi diferenţa între o gorilă adevărată şi un om în costum de gorilă, domnule Mo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hi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s-a întâmplat? a întrebat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e l-au lăsat nervii. A înşfăcat fotografiile, se uita la ele şi ţipa: „Nu înţeleg, cum s-a întâmplat asta? Am stat şase luni să studiez omeni în costume de gorile?” Într-un final, editoarea a început să râdă şi i-a spus că totul fusese o glumă. I-a spus că îi plac fotografiile lui şi că vrea să le publice. La început, Joe n-o credea. I-a luat un sfert de oră să-l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tata râ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rău ce-aţi făcut, tată, l-a certat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glumeţ ca tata. Nicole seamănă cu mama, e mai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Joe i s-a părut amuzant odată ce a trecut peste şoc, i-a spus tata ca s-o liniştească. Şi el mi-a făcut mie destule poant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mai trecut o fotografie prin baia chimică. Apoi a ridicat-o cu penseta. Erau doi pui de urs luptându-se în joacă. Tata a zâmbi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ăsta a ieşit grozav, a spus el. Dar mai am încă mult de lucru aici. Duceţi-vă un pic pe afa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rit lumina roşie şi a aprins lumina normală. Nicole 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murdăriţi prea tare, a adăugat tata. O să luăm cina în oraş astă seara. Vreau să sărbătorim reuşita cu urşii br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grijă, a zis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Jordan, m-a avertiz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deschis uşa camerei obscure ne-a lovit un val de căldură. Am ieşit împreună cu Nicole în curtea din spatele casei, clipind des în soarele după-amiezii. Întotdeauna după ce ies din camera obscură am nevoie de câteva minute până mi se obişnuiesc iar ochii cu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em? a întrebat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aşa de cald. E prea cald ca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a închis ochii şi, pentru un minut, s-a rupt de tot ce era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Am înghiontit-o.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zăpada din pozele făcute de tata la Grand Tetons. Mă gândeam că o să mă ajute să mă răc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ă,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transpiraţie i se scurge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chii şi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să-mi imaginez zăpada, dacă nu am simţ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m-am uitat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m într-un cartier din suburbiile Pasadenei. Nu sunt decât trei feluri de case în cartierul nostru. Aceleaşi trei modele de case se tot repetă, pe o distanţă de câţiva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ivelişte atât de plictisitoare, încât am impresia că mi-e şi mai cald când mă uit în jur. Fiecare grup de case are câte un pâlc de palmieri. Nu suficienţi cât să facă destulă umbră. Vizavi de noi e un teren viran, lângă casa familiei Miller. Cel mai interesant lucru din grădina noastră, şi probabil de pe toată strada, e o dezgustătoare grămadă de gunoi făcută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jiţi, am privit mai departe. Totul părea decolorat de soare. Până şi iarba părea alb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plictisit, că-mi vine să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tură cu bicicletele, a sugerat Nicole. Poate briza o să ne mai ră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ine şi Lauren cu noi,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ax e vecina noastră de vizavi. E cu noi în clasă. Ne vedem toată ziua-bună ziua, ca şi cum ar fi şi ea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cos bicicletele din garaj şi am mers pe lângă ele la Lauren. Am lăsat bicicletele lângă casa ei şi ne-am du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pe Nicole stând pe un prosop, în grădină, sub un palmier. Nicole s-a aşezat lângă Lauren pe prosop. Eu mă sprijineam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cald, a zis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 pantaloni scurţi galbeni. Lauren e înaltă şi musculoasă şi are părul lung, castaniu şi nişte şuviţ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voce nazală, plâng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arna la noi. Peste tot e iarnă înseamnă zăpadă şi gheaţă, şi zloată, şi ploaie rece, şi aer rece, foarte rece. Noi ce avem? Numai soare. De ce Dumnezeu o fi aşa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simţit o durer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Ceva mi se înfipsese în spate. Ceva ascuţit… şi rece ca gheaţa! Faţa mi-era tensiona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 a strigat Nicole trăgând aer în piept. Ce s-a întâmpla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mâna la spate, spre punctul unde simţisem r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ţipat eu. E aşa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a sărit în picioare şi mi-a examinat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 ai fost înjunghiat! Cu o îngheţată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torceam, am auzit hohote răutăcios de râs. Gemenii Miller au sărit de după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mi dau seama. Gemenii Miller, Kyle şi Kara. Amândoi au nasul cârn, ochi mici şi părul roşu, tuns scurt. Beah! Aveau puşti roşii cu ap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Miller le place să facă farse. Sunt mult mai puşi pe glumă decât mine. Şi mult mai răută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din cartier le e fri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aţă de copilaşii care aşteaptă în staţia de autobuz şi le fură banii de mâncare. O dată au aruncat în aer cutia poştală a familiei Sax cu o bombă urât mirositoare. Anul trecut, Kyle m-a pocnit în faţă, în timpul unui meci de baseball. I s-a părut amuzant să mă vadă învin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ace să se ia de mine mai mult decât de oricine altcineva,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e la fel de periculoasă ca şi fratele ei, Kyle. Nu-mi place să recunosc, dar Kara poate să mă facă praf cu un singur pumn. Ştiu din experienţă. Mi-a învineţit ochiul v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aşa ce cald, ce cald e! a început Kara, imitând vocea subţire a lui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şi-a trecut puşca cu apă dintr-o mână în alta pe la spate, vrând să ne lase impresia că e o mişcare foart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old m-a învăţat să fac asta, s-a lăud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cred că vorbeşte despre Arnold Schwarzenegger. Zice că-l cunoaşte. Dar mă îndoiesc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mă trăgea de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moa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capul să văd ce am pe spate. Pe tricoul meu era o pată mov-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zis să nu ne murdărim, mi-a amintit Nicole, ca şi când aş fi avut nevoie să mi se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Jordan. Ţi-l curăţăm noi, a zis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mulţumesc, am spus făcând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vrut Kyle să spună prin „curăţat”, ştiam că n-o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Kara şi-au ridicat puştile cu apă şi ne-au împroşcat pe mine, pe Nicole şi p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ţipat Lauren. Suntem f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şi Kara rânjeau ca nişte h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ţi-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udat până la piele. Tricoul meu era aşa de ud, că puteam să storc un pahar de apă din el. M-am uitat fix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cercam doar să vă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u bucuros că doar ne-au udat. Am scăp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i sufăr pe gemenii Miller. Nici Nicole, nici Lauren nu-i înghit. Se cred grozavi. Doar pentru că au treisprezece ani şi o piscin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or lucrează la un studio de film. Ei se laudă mereu că intră pe furiş la avanpremiere şi că stau de vorba cu celeb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am văzut nici o celebritate bătând la uş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unteţi uzi fleaşcă, a rânjit Kara. De ce nu faceţi o plimbare cu bicicleta să vă u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şi cu mine ne-am uitat unul la altul. Când suntem singuri nu ne înţelegem aşa bine, dar când fraţii Miller sunt prin preajmă, trebuie să rămânem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şteam pe cei doi foarte bine. N-ar vorbi de bicicletele noastre fără motiv. Unul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cu bicicletele noastre? a întrebat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e priveau cu ochi mari, prefăcându-se că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oi? N-am făcut nimic cu bicicletele voastre preţioase. Duceţi-vă ş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runcat privirea spre locul unde ne lăsasem bicicletele, lângă casa lui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în regulă, nu se vede nimic de aici, a zis Nicol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cum trebuie, am spus eu. Arat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de biciclete. Într-adevăr, nu erau în regulă. Coarnele fuseseră deşurubate şi răsucit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veţi marşarier, a spus Kyl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nu obişnuiesc să îi iau la bătaie. Dar de data asta Kara şi Kyle merseser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pe Kyle. Ne-am rostogolit la pământ. Ne-am luptat. Am încercat să-l imobilizez cu genunchiul, dar m-a împins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Opriţi-vă! striga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m-a rostogoli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mă baţi tu pe mine, Jordan? Eşti prea pămp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ovit. Şi-a pus genunchiul pe umărul meu, ţintuindu-m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ţip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 Kara stătea deasupra mea ţinând în mână un bolovan cât capul ei de mare. Pe faţă i-a apărut un rânj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Kara! a ordonat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rostogolesc, dar nu mă puteam mişca. Kyle nu mă elibera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a ridicat bolovanul. Apoi i-a dat drumul… chiar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eam ochii strâns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vanul a picat pe fruntea mea… şi de-acolo a 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Kara râdea ca o hienă. A ridicat bolovanul şi l-a aruncat din nou pe faţa mea. Şi din nou a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l-a ridic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burete! a spus ea strângând-o în mână. E de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uzită de film, fra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văzut ce faţă aveai, a adăugat Kara. Ce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at de pe mine pe Kyle şi m-am aruncat din nou deasupra lui. De data asta eram aşa de furios, că aveam forţă de două ori cât el. L-am trântit la pământ. Nu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 Ne juca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s-a ridicat, frecându-şi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ărea să nu fi observat că ne băteam. Era foarte preocupat de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opii, am veşti bune. Tocmai m-au sunat cei de la revista Wilderness. Mă trimit în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tată, am spus eu sarcastic. Tu pleci în altă călătorie interesantă, şi noi rămânem aici, să murim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ăldură, a adăugat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o pe doamna Hitchens s-o întreb dacă mai poate veni să stea cu voi, a încep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t doamna Hitchens! am strigat eu. E oribilă. Nu pot să mănânc ce găteşte ea. O să mor de foame dacă vine să st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ri, Jordan. Nici dacă mănânci o săptămână întreagă numai pâine şi apă nu mori, a spus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Jordan? Hei! a făcut tata ciocănind uşor în capetele noastre. Ascultaţi-mă, vă rog. N-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doamna Hitchens nu poate veni. Deci, se pare că trebuie s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aska? am ţip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a! striga Nicole ţop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orocoşi! a spus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şi Kyle stăteau deoparte şi nu zic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Alaska! am ţipat eu. O să vedem zăpadă! Tone de zăpadă! Zăpadă de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perîncântat! Şi tata nici nu ne spusese încă partea cea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iect straniu, a continuat el. Vor să urmăresc un fel de fiinţă a zăpezii: un teribil om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şi Kara puf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ribil om de zăpadă? Dar l-a văz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văzut ceva. Cine ştie ce-o fi. Revista vrea să-i fac câteva poze. Sunt sigur că sunt nişte basme. Nu există oameni de zăpadă ter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te duci? a întrebat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s un cot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 Ne ducem în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a plăteşte bine, a explicat tata. Şi chiar dacă nu găsim un om de zăpadă, tot o să fac nişte poze frumoase în tu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undra? a întrebat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vrut să-i răspundă, dar Nicole i-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tată, l-a întrerup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urlu. Şi la şcoală face aş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dra e o câmpie foarte mare, îngheţată care se găseşte dincolo de Cercul Polar, în Alaska şi în Rusia. „Tundră” vine de la un cuvânt rusesc car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coperit g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întrebări,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tot ce v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a asta turuie ca o moară stricată dacă n-o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lui Nicole. A scos limb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asta o să fie grozavă! am strigat eu fericit. O să vedem gheaţă şi zăpadă adevărată. Ne ducem după teribilul om de zăpadă!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ne plictiseam de nu mai ştiam de noi. Şi, dintr-odată, totul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în camera obscură, mai am ceva de lucru. Nu uitaţi, ieşim în oraş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t peluza şi s-a întor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tata a intrat, Kara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ul om de zăpadă! C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ea Kara. Îi era frică să scoată un cuvânt când era tat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râdea de mine, sărind în sus ş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ska, Alaska! O să văd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să vă învineţiţi şi o să îngheţaţi, a spus Kara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im nimic, a asigurat-o Nicole. E rândul vostru să înghe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şfăcat puşca cu apă a Karei şi a împroşcat-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a ţipat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pustit asupra lui Nicole, dar ea a început să râdă şi a fugit, întorcându-se la fiecare pas să-i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înapoi! a strigat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Miller alergau după Nicole. Kyle şi-a ridicat puşca şi a ţintit-o pe Nicol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şi cu mine fugeam după ei. Nicole a alergat la noi în grădină. S-a întors şi i-a împroşcat pe gem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teţi prinde! a strigat ea stropindu-i şi alergând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chiar spre grămada de gunoi a lu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avertizez? mă întrebam.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 strigat ea împroşcându-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lunecat şi a căzut pe spate, drept în grămada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ah! s-a strâmbat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a ridicat încet. O mâzgă maro-verzuie i se scurgea din păr pe spate, pe braţe ş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 a ţipat ea, ştergându-se furioasă pe mâini. Aaaa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toţi şi ne uitam. Ea însăşi părea un fel de teribil om de zăpadă, acoperită cu mâz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riveam pe Nicole, când tata a scos capul p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să mergem să luăm cin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 strigat tata destul de tare ca să acopere zgomotul făcut de micul avion. Iknek. Se vede pista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pe fereastră la fâşia maronie pe care urma să aterizăm. În ultima jumătate de oră nu văzusem decât kilometri şi kilometri de zăpadă. Uau! Era aşa d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rozav să vezi cum strălucea în soare. Mă gândeam la colindele de Crăciun. Îmi răsuna tot timpul în minte melodia de la Moş Crăciun cu plete d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din avion după urme uriaşe. Cât de mari să fie urmele unui teribil om de zăpadă? Destul de mari cât să se vadă dintr-un avion care zboară la înălţim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vreun restaurant pe acolo, a zis Nicole. Mi-e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bătut-o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o masă caldă, uriaşă, înainte să pornim. După aceea n-o să fie decât mânc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acem focul în zăpadă? a întrebat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ăm într-o căbănuţă, a răspuns tata. E departe, în mijlocul tundrei, dar e mai bine decât să dormim în corturi. Ar trebui să fie o sobă acolo.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facem un iglu şi să dormim în el? am întrebat. Sau să săpăm o peşter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uşor să faci un iglu, Jordan, a sărit Nicole. Nu e ca şi cum ai face o cazemată. Nu-i aş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scos capacul de protecţie de pe obiectivul camerei şi a început să facă poze prin fereastr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da, a zis el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a întors şi ea spre fereastră. Eu mă strâmbam în spatele ei. „Nu-i aşa uşor să faci un iglu”, o imitam eu. Se poartă ca şi cum ar fi profesoara mea. E chiar jenant când face aşa la şcoală, de faţă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găsim cabana? a întrebat Nicole. Totul arată la fel, acoperit de atâta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întors şi i-a făcut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eva,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um o să găsim cabana, a repetat ea. Ştii să foloseşti busol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ola? Nu, dar nu contează. O să ne aştepte la aeroport un om, Arthur Maxwell. El o să fie ghidul nostru prin tu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pe Arthur, a strigat pilotul către noi. Are o sanie trasă de câini. El cunoaşte părţile astea din Alaska mai bine decâ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văzut pe teribilul om de zăpad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xistă aşa ceva? a întrebat Nicole. Nu am văzut încă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l-au văzut oamenii cu ochii lor. Şi dacă nu există, noi ce cău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zic că l-au văzut, mi-a explicat Nicole. Sau poate li s-a părut că l-au văzut. Eu nu cred până nu am mai mul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 înconjurat micul orăşel. Mă jucam cu fermoarul de la noua mea jachetă polară. Un pic mai devreme mi-era foame, dar acum eram prea entuziasmat ca să mă gândesc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ste un teribil om de zăpadă acolo jos, mă gândeam eu. Ştiu că este”. Am simţit fiori reci pe şira spinării, cu toate că de la instalaţia de încălzire a avionului venea un val de aer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găsim? Ce se va întâmpl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dacă teribilului om de zăpadă nu-i place să fi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zbura acum foarte jos, pregătindu-se să coboare. A aterizat cu o hurducătură şi a continuat să ruleze pe pistă; s-a zdruncinat când pilotul a pus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eva mare în capătul pistei. Ceva uriaş, alb şi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uite! Am strigat eu. Îl văd! E teribilul om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a oprit cu un scârţâit chiar în faţa mon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icole şi pilotul râdeau to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ufăr asta. Dar ce puteam să mai zic? Monstrul cel alb şi uriaş era un urs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tuie a unui urs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 polar este simbolul oraşului, a explicat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roşesc şi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 ştia asta, a zis tata. A fost una dintre poa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am zis eu lăsându-i să creadă că aşa era. Ştiam că e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Jordan, a zis Nicole lovindu-mă în umăr. Erai chiar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a pus braţele pe după ume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ozav cum glumesc ei unul cu altul? a zis el cătr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dumneata… a răspuns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avion. Pilotul a deschis compartimentul de bagaje, iar Nicole şi cu mine ne-am luat repede fiecare rucsa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luase un geamantan uriaş închis ermetic, pentru filme, aparate de fotografiat, mâncare, saci de dormit şi alte lucruri care ne mai trebuiau acolo. Pilotul l-a ajutat să care geamantanul de pe pistă până la clădirea aeroportului. Era aşa de mare, că şi tata ar fi încăput în el. Semăna cu un coşciug roşu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Iknek era o clădire micuţă din lemn. Nu avea decât două camere. Doi piloţi în haine de piele stăteau la o masă şi jucau cărţi. Un bărbat înalt, negricios, cu părul închis la culoare, cu o barbă deasă şi pielea aspră s-a ridicat în picioare şi a venit să ne salute. Avea o canadiană gri pe care o ţinea descheiată, lăsând să se vadă cămaşa de flanelă şi pantalonii din piele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e să fie ghidul nostr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lake? l-a întreba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joasă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rthur Maxwell. Aveţi nevoie de ajutor cu ăsta? a spus el apucând de un capăt al cufărului, de unde ţinuse pilotul. Ce geamantan mare v-aţi adus! Chiar aveţi nevoie de toat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aparate de fotografiat, trepieduri, lucruri… Da, cred că am împachetat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a încruntat către mine şi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Garry, i-a zis tata. Ei sunt copiii mei, Jordan şi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 clătinat din cap în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bine,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fiu politicos când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a uitat lung la noi, apoi a mormă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omenit nimic de copii, i-a spus el lui tata dup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sigur că am pomenit, a protest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a răspuns e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ăcea. Am ieşit din aeroport şi am luat-o în jos pe o stradă nor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am spus eu. Haideţi să mergem în oraş să luăm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 oraşul, Arthur? a întreb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l-a îngânat Arthur. Suntem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surprins. Nu era decât o stradă. Începea la aeroport şi se termina într-o grămadă de zăpadă, la vreo două sute de metri mai încolo. De-a lungul ei, câte o casă, ici-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asadena, a mormăit Arthur. Dar e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strada noroioasă până la un restaurant care se numea La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e foame, a zis el. Ar fi cazul să mâncăm ceva cald înainte de-a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într-un separeu, la fereastră. Nicole şi cu mine am comandat hamburgeri, cartofi prăjiţi şi câte o Cola, iar tata şi Arthur au comandat cafea şi tocană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anie pregătită şi patru câini, ne-a anunţat Arthur. Câinii pot să tragă cufărul şi celelalte lucruri. Noi o să mergem pe lângă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 zi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m protestat eu. Mergem pe jos? Cât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şaisprezece kilometri, a zis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ersesem niciodată atât de mul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mergem pe jos? De ce nu putem lua un elicopte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fac poze pe drum, Jordan, a explicat tata. Peisajele sunt fascinante. Nu se ştie ce o să întâlnim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să-l întâlnim pe teribilul om de zăpadă, m-am gândit.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venit şi mâncarea. Mestecam toţi în linişte. Artur nu se uita în ochii mei. Nu ne privea în ochi pe niciunul dintre noi. Se uita pe fereastră şi mânca. Pe stradă a trecut un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creatura asta pe care o căutăm noi? l-a întrebat tata p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 înfipt furculiţa într-o bucată de carne şi a băgat-o în gură. Mesteca, mesteca de zor. Tata, Nicole şi cu mine ne uitam la el, aşteptând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Dar am auzit despre el o mulţime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aud una dintre poveştile acelea, dar Arthur mânc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 întins un dumicat de pâine în sos, după care l-a băgat în gură. A mestecat. A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ameni din oraş, a zis el. Au văzut 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întreb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easta înzăpezită. Dincolo de cabana unde o să s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 că e mare. Mare şi cu blană maro. Ai zice că e un urs. Dar nu e. Merge pe două picioare, c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recut fiorii. Teribilul om de zăpadă semăna cu un monstru rău dintr-un film de groază pe care îl văzuse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sper să nu-l găsim, a spus Arthur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de-asta suntem aici. Treaba mea e să-l găsesc. Da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ă ştii, l-a asigurat Arthur. Un prieten de-al meu mergea prin viscol, într-o zi. A dat nas în nas cu monstrul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 mai băgat nişte pâin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vrem să ştim, a insist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şi-a mângâiat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 i-a luat unul dintre câini şi a fugit cu el. Prietenul meu a alergat după el, vrând să-şi recupereze câinele. Nu l-a mai găsit. Dar îl auzea scheunând. Urla de ţi se rupea inima. Nu ştiu ce s-a întâmplat cu câinele ăla, dar nu i-a fos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abil, carnivor, a spus Nicole. Se hrăneşte cu carne. Majoritatea animalelor de aici sunt carnivore. Au aşa de puţină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ontit-o p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ud despre omul zăpezii, nu lecţiile tale despr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i-a aruncat lui Nicole o privire plictisită. M-am gândit că probabil se întreabă de unde o fi căzut sora mea. Asta mă întreb şi eu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res vocea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s-a întors în oraş. A mai luat un tip cu el şi s-au dus să prindă monstrul. Proastă idee, dacă mă întreb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au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uitându-mă la ghidul nostru. Am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i spus că nu s-au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 dar sol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rătăcit prin tundră, a suger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 zis Arthur. Ăia doi ştiau ce fac. I-a omorât monstrul. Ast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ca să-şi ungă o bucată de pâin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gura, Jordan, a spus Nicole. Nu vreau să mă uit la cartofii tăi mest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ămăsesem cu gura căscată. Am închis-o şi am înghi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e un tip ciudat, mi-am zis eu, dar de minţit nu ne minte. El chiar crede că teribilul om de zăpad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văzut şi altcineva 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şte reporteri de la o televiziune din New York. Au auzit ce i s-a întâmplat prietenului meu şi au venit să facă o anchetă. Au pornit în tundră. Şi nici ei nu s-au mai întors. L-am găsit pe unul din ei într-un bloc de gheaţă. Cine ştie ce s-a întâmplat cu celălalt. Şi mai e doamna Carter, care stă în capătul străzii principale. Ea a văzut monstrul câteva zile mai târziu, a continuat Arthur pe o voce joasă. Privea prin telescop şi l-a zărit în tundră. Zice că mesteca oase. Dacă nu mă crezi, du-te şi între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ta i-a scăpat un sunet. M-am uitat spre el. Încerca să se abţină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înţelegeam ce era aşa de amuzant. Povestea asta mi se părea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l privea fix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crezi, domnule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Garry, i-a zis ta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um vreau eu, domnule Blake, a zis Arthur tăios. E adevărat ce spun. Monstrul ăla e real. Şi e un ucigaş! Îţi asumi un risc mare umblând după el. Nimeni nu l-a prins vreodată. Nimeni din cei care se duc după el… nu se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sumăm riscul, a zis tata. Am mai auzit poveşti ca asta în alte părţi ale lumii. Poveşti despre monştri în junglă sau creaturi stranii în ocean. Până acum niciuna dintre poveştile astea nu s-a dovedit a fi adevărată. Nu cred că cea cu teribilul om de zăpadă 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mine vroia să vadă creatura aceea, dar o altă parte spera ca tata să aibă dreptate. „N-am chef s-o păţesc, mi-am zis, doar pentru că vreau să văd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tata ştergându-se la gură. Hai să mergem. E toată lum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ta, a sărit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şteptam să ies afară,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 a spus nimic. Tata a plătit nota. Am aşteptat să ni se aduc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întrebat eu, dacă teribilul om de zăpadă e real? Dacă ne întâlnim cu el?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buzunarul hainei ceva mic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transmiţător radio. Dacă avem necazuri, de orice fel, acolo în sălbăticie, pot să anunţ prin radio poliţia din oraş. O să trimită un elicopter să n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ecazuri, tată? a întrebat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vom avea nici un necaz, dar e bine să fii pregătit pentru cazuri de urgenţă. Nu-i aş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 plescăit şi şi-a dres vocea. Dar nu a răspuns. Probabil se supărase că tata nu credea povestea lui cu monstrul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a pus la loc radio-transmiţătorul în buzunarul hainei. A lăsat un bacşiş pentru chelneriţă. Apoi am ieşit în aerul rece al Alaskăi, gata să pornim spre tundr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pta, oare, un teribil om de zăpad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aflăm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la ţintă! Am nimerit-o pe Nicole cu un bulgăre de zăpadă chiar în rucsacul pe care îl ave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 strigat Nicole. Jordan m-a lovit cu un bulgăr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vea, ca de obicei, camera în faţă şi făcea poze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Nicole, a zis el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şi-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luat căciula de pe cap, a umplut-o cu zăpadă şi mi-a îndesat-o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mi se scurgea pe faţă. Îmi simţeam pielea arzând de la răc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mi plăcea zăpada. Puteam să o adun să fac bulgări, să cad în ea fără să mă lovesc, să o pun pe limbă şi să o las să s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cepeam să simt frigul. Degetele de la mâini şi de picioare începeau să-mi amorţească. Merseserăm deja mai mult de trei kilometri în afara oraşului. Dacă mă uitam înapoi, oraşul nici nu se mai vedea. Nu se vedea decât zăpada şi cerul. „Mai sunt treisprezece kilometri până la cabană, îmi spuneam mişcându-mi degetele în mănuşi. O să ne ia o veşnicie.” Nu era nimic în jurul nostru decât zăpadă – kilometri întregi, numai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Arthur mergeau pe lângă sanie. Arthur venise cu patru câini huskey de Alaska: Binko, Rocky, Tin-Tin şi, preferatul lui Nicole, Lars. Ei trăgeau cufărul cel mare al lui tata şi nişte provizii într-o sanie lungă şi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şi cu mine căram fiecare câte un rucsac plin cu mâncare şi alte provizii. „Pentru orice eventualitate”, zise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putut întâmpla, mă întrebam eu. Să ne rătăcim? Să fugă câinii cu sania? Să ne răpească omul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le făcea poze câinilor, nouă, lui Arthur, fotografi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a aruncat pe spate într-un morman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înger! a strigat ea mişcându-şi braţele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m privit amândoi îngerul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 spate să fac şi eu unul. Când Nicole s-a aplecat să se uite mai de aproape, am aruncat în ea cu un bulgăr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eu ţie!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 şi am luat-o la fugă. Zăpada scârţâia sub tălp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a fugit după mine. Ne-am luat la întrecere şi am depăşit s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copii! a strigat tata după noi. Să nu păţ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stogolit în zăpadă. Nicole a sărit peste mine. M-am zbătut şi când m-am eliberat am lua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putea păţi aici? mă întrebam eu în timp ce simţeam zăpada scârţâind sub tălpi. Nu e nimic altceva decât zăpadă, kilometri întregi în jurul nostru. N-avem unde să ne pierd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lergam cu spatele, făcându-i cu mâna lui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mă prinzi, Cap-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eclele astea sunt aşa de imature! a strigat ea alergând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oprit, arătând spre ceva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che poanta asta! Nu mă duci tu pe min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unecat uşor pe zăpadă. Nu voiam să-mi iau ochii de la ea în caz că m-ar fi atacat cu bul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 vorbesc serios! a ţipat ea.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pe spate într-un morman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 am gemut e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adânc în piept, apoi m-am uit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m într-un fel de crevasă adâncă. Stăteam tremurând pe grămada de zăpadă, înconjurat de stânci înguste de rocă şi gheaţă 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m-am uitat în sus. Gura crevasei era la cel puţin 5-6 metri deasupra mea. Panicat, mă agăţam de pereţii de gheaţă. M-am prins de o stâncă, pipăind cu mâna după o scobitură unde să-mi pun piciorul şi săream în sus încercând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âţiva metri. Apoi mi-a alunecat mâna şi am căzut la loc, pe fundul crevasei. Am încercat din nou. Gheaţa era prea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 să ies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tata şi Nicole? Încercam să îmi încălzesc obrajii cu mânuşile. De ce nu vin să mă scoată? O să îngheţ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Nicole a apărut deasupra crev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mă de aici! am ţip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vin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perete. Razele soarelui nu ajungeau până la fundul crevasei. Degetele mele de la picioare păreau gata să se rupă. Îmi îngheţaseră aşa de rău! Am început să ţopăi ca să mă încăl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m auzit vocea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ole şi Arthur se uitau în jo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o să coboare o frânghie. Prinde-te de ea şi o să te scoatem afară, mi-a s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la o parte în timp ce Arthur arunca în crevasă o frânghie cu noduri. Am apucat-o cu mâinile în mănuşile cu un singur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a strigat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Arthur au tras de frânghie. Am pus picioarele în nişte scobituri în gheaţă, sprijinindu-mă de peretele crevasei. Frânghia mi-a alunecat din mâini. Am prins-o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Jordan, strig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s din nou. Mi se părea că braţele aveau să-mi fie smul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m strigat eu. 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au scos din groapă. Nu le-am fost de mare ajutor, picioarele îmi alunecau pe pereţii de gheaţă. Tata şi Arthur m-au prins fiecare de câte o mână şi m-au sco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 zăpadă,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i-a cercetat braţele şi picioarele să se asigure că nu am nimic rupt sau lu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te do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idee bună să cari copiii după tine, a mormăit Arthur. Zăpada nu e aşa de solidă cum pare. Dacă nu te-am fi văzut căzând nu te-am mai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m mai atenţi, a spus tata. Vreau să staţi amândoi aproape de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deasupra crevasei şi a făcut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i-am scuturat zăpada de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mai atent de acum încolo,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ăspun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o luăm din loc, a spus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in nou prin zăpadă. O îmbrânceam din când în când pe Nicole şi mă împingea şi ea, dar eram mult mai liniştiţi acum. Niciunul din noi nu voia să îngheţe bocnă pe fundul vreunei gropi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fotografia de zor, în timp ce mer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până la cabană? l-a întrebat el p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vreo trei kilometri, a răspuns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către un munte abrupt de zăpadă care se ved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âmbul ăla, cam la cincisprezece kilometri distanţă? Acolo a fost văzut monstrul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ul om de zăpadă a fost văzut acolo, mi-am zis. Unde o fi acum? Oare ne vede venind? O fi ascuns undeva şi n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uitându-mă la dealul de zăpadă. Părea din ce în ce mai mare, pe măsură ce ne apropiam. Din loc în loc se vedeau brazi şi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o oră, am zărit cam la un kilometru şi jumătate depărtare un punct ma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cabana abandonată, unde vom poposi la noapte, ne-a explicat tata. Şi-a frecat mâinile şi a adăugat: De-abia aştept să ne aşezăm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m din palme ca să-mi pun sângel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abia aştept! Trebuie să fie minus două mii de gra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jur de minus zece, a spus Nicole. Cel puţin asta e temperatura medie aici pentru perio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meteorologului de serviciu, am glumit eu. Acum, pentru sport, îi dăm legătura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a încruntat. Nu cred că a înţeles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puţin în urmă să se uite la partea din spate a saniei. Tata s-a întors să-i facă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la cabană o să mai fac nişte poze, a spus tata schimbând filmul. Poate o să fotografiez şi cabina. După aceea ne culcăm toţi. Ne aşteaptă o zi gre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abană era aproape ora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uat prea mult să ajungem aici, a zis Arthur morocănos. Am plecat din oraş imediat după prânz. Ar fi trebuit să facem cinci ore. Accidentele copiilor şi alte de-astea ne încet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tătea la câţiva metri de Arthur, fotografiindu-l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lake, ai auzit ce am spus? a zbierat Arthur. Nu mă ma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tata, lăsând aparatul să-i cadă pe piept. A, da, copiii. Trebuie să fie tare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explorez cabana. Nu mi-a luat mult timp. Micuţa căsuţă de bârne era goală, nu avea decât o sobă veche cu lemne şi vreo două paturi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cabana aşa de goală? a întrebat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ăniile nu mai vin aici, a spus Arthur. Le e frică de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asta. M-am uitat la Nicole. Îşi dădea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 dus câinii într-un adăpost, lângă cabană. Era un hambar construit în spatele cabanei, lipit de peretele acesteia. Era plin cu paie pe care să doarmă câinii. Într-un colţ era o sanie veche ruginită, sprijini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thur a aprins focul şi a început să pregătească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l căutăm pe aşa-zisul monstru, ne-a anunţat tata. Toată lumea să se odihnească bin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ne-am băgat în sacii de dormit. Am stat treaz multă vreme ascultând vâjâitul vântului şi încordându-mi auzul ca să-l aud pe teribilul om de zăpadă pe-afară trop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dă-t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ostogolit în sacul ei de dormit şi mi-a băgat un cot în coaste. I-am dat braţul la o parte şi m-am cuibărit la căldură în sacul meu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a deschis ochii. Lumina strălucitoare a soarelui de dimineaţă pătrundea în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tr-un minut să pregătesc micul dejun, copii, a zi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un scaun şi-şi lega şireturile bocancilor lu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mă duc să văd ce fac câinii. Arthur a ieşit să le dea mâncare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haina pe el şi a ieşit. Mi-am frecat nasul. Era rece. Focul din sobă se stinsese în timpul nopţii. Nimeni nu-l aprinsese din nou. M-am forţat să ies din sacul de dormit şi am început să mă îmbrac. Nicole făc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vreun duş cu apă caldă în cocioaba asta? m-am întrebat eu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mi-a zâmbi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u e nici un duş,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sta nu-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tata afară,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ârât picioarele în cizme şi am ieşit repede. Nicole a venit şi e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tătea lângă cabană şi arăta, şocat,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Am văzut urme adânci în zăpadă. Urme mari. Uriaşe. Atât de mari, că numai un monstru ar fi putut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murmura tata uitându-se la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 venit în fugă de la adăpostul câinilor. S-a oprit când a văzut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trigat el.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b la faţă. Maxilarul îi tremura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 aici, acum! i-a spus lui tata pe o voce joas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cerca să-l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Să nu ne pri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ericol! a insistat Arthur. Monstrul e aproape. O să ne rupă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a îngenuncheat în zăpadă, studiind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unt reale? a întrebat ea. Sunt chiar urmele teribilului om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de că sunt reale, mi-am zis. Chiar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îngenunche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o lumină licărind în ochii lui. Şi-a ridicat capul şi s-a uitat la mine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 a strigat Nicole pe o voce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putut abţine. Am începu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 trebuia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trebat Arthur, confuz. Apoi furios: Vrei să zici că puştiul a făcut urmele?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Arthur, a spus tat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a încruntat la mine. Faţa lui acoperită de barbă s-a făcut roşie ca o halcă de carn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curajul. Nu m-am putut ţine tare. Arthur m-a speriat. Cu siguranţa, nu-i plăceau copiii, în special cei care-i făceau f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a spus el şi a plecat, călcând zăpada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 nesuferitule, a spus Nicole, când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devreme şi m-am furişat afară, am recunoscut eu. Am săpat urmele peste urmele mele, cu mănuşile. Apoi, la întoarcere, am călcat tot în ele, ca să nu las alte urme. Ai crezut, am adăugat, arătând cu degetul spre Nicole. Pentru un minut ai crezut că monstrul zăpezii 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 protestat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gur ai crezut. Te-am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tat privirea de la expresia iritată a lui Nicole la figura severă a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 fost amuzant? l-am întrebat. A fost doar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ta de obicei îi plac glu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 nu suntem acasă în Pasadena. Suntem în sălbăticie. În mijlocul Alaskăi. Aici pot apărea pericole. Ai văzut asta ieri, când ai căzut în crev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rămas cu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Jordan, m-a avertizat tata. Gata cu glumele. Nu vreau să vi se întâmple ceva nici ţie, nici lui Nicole, nici unuia dintre no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toţi, timp de un minut. Apoi tata m-a bătu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ţi să intrăm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rthur s-a întors în cabină. Îşi scutura zăpada de pe cizme, uitându-se fix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şti haios, nu? a mormăit el. Stai să vezi monstrul. O să mai râz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întrebarea lui era „nu”. Cu sigura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am pus câinii la sanie şi am pornit către movila de zăpadă. Arthur nu vorbea cu mine şi abia dacă mă privea. Cred că era supărat din cauza glu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mă iertaseră, mă gândeam, el de ce nu mă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şi cu mine mergeam în faţa saniei cu câinii. În spate auzeam aparatul de fotografiat al lui tata făcând de zor clic-clic. Asta însemna că găsise ceva interesant de fotografiat.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rmă mare de elani venea spre noi. Ne-am oprit să ne uităm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a şoptit tata.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ărcat repede un nou film în aparat şi a început din nou să-i fotogra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ii îşi croiau liniştiţi drum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să mănânce din nişte tufişuri. Arthur a tras de hamul câinelui din fruntea atelajului ca să nu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ul dintre elani a ridicat capul. Părea că sim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ăreau şi ei încordaţi. Apoi s-au întors şi au luat-o la galop, înapoi în tundră, tropotul copitelor lor răsunând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lăsat aparatul să-i cad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Mă întreb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a speriat, a spus Arthur, sumbru. Nu noi şi nici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scrutat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m răspunsul lui Arthur. Dar el nu a spus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întoarcem în oraş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toarcem, a insistat tata. Nu după ce am bătut atât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l priv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urmezi sfat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tata. Am venit cu un scop. Şi te-am angajat pe tine să-ţi faci treaba. Aşa că nu ne întoarcem fără un motiv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otiv plauzibil, a insistat Arthur. Numai că tu nu-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a ordon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a încruntat şi le-a dat câinilor comanda de pornire. Sania a început să se mişte. Ne-am urnit şi noi în urma saniei, spre movila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era la câţiva metri înaintea mea. Am luat nişte zăpadă şi am făcut un bulgăre. Dar m-am gândit că ar fi mai bine să nu-l arunc. Nimeni nu părea să aibă chef de bătaie cu bul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rşăluit prin zăpadă câteva ore. Mi-am scos mănuşile şi îmi mişcăm degetele. Îmi ştergeam mereu chiciura care mi se aduna pe buz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razii de la baza movilei de zăpadă. Deodată, câinii s-au oprit. Au început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i! a strigat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refuzau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a fugit la câinele ei preferat, L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ar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 a început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i? l-a întrebat tata p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 pălit din nou la faţă. Îi tremurau mâinile. Privea concentrat printre copaci, cu ochii mijiţi din cauza lumini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 speriat câinii, a spus el. Uite, s-a zburlit părul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ângâiat pe Lars. Era adevărat. I se ridicase blana. Mâr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ăştia nu se sperie uşor, a spus Arthur. Orice ar fi, i-a speria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âinii au început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tătea aproape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ericulos pe movila aia, a spus Arthur. E ceva periculos –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vertizez, domule Blake, a spus Arthur. Trebui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 protestat tata. Nu ne întoarcem,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lătrau şi se agitau în h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erg mai departe. Şi nici câinii nu mai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strigat la câini să pornească. Câinii urlau şi se retrăgeau. Tata a strigat din nou. În loc să meargă înainte, câinii încercau să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necăji, a spus Arthur. Nu vor să meargă mai departe, ţi-am spus deja. Dacă ne întoarcem acum, mai avem timp să ajungem la cabană până nu se fac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tat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thur are dreptate. Ceva i-a speriat pe câini. O fi vreun urs sau altcev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rs, domnule Blake, insista Arthur. Câinii ăştia sunt îngroziţi. Şi eu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prin zăpadă, înapoi spre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a strigat tata. Vin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ici nu s-a întors. N-a spus nici un cuvânt. Mergea înainte. „Trebuie să fie tare speriat, m-am gândit eu. Am simţit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ând încă agitaţi, câinii au întors sania şi au pornit dup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uita atent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vedea c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vedem, am zis eu. Orice ar fi, probabil că o să faci poz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 obicei ţine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apoi la Arthur, la sanie, la câinii, care mergeau spre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periculos. Nu avem de ales. Haid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spre cabană, mergând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l conving mâine pe Arthur să meargă, a spus tat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dar aveam sentimentul că nu va fi uşor să îl facă pe Arthur să urce 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Arthur are dreptate, îmi spuneam. Câinii ăia erau aşa de speriaţi. Era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abană, Arthur deshăma câinii de la sanie. Aceştia se mai calm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rucsacul şi m-am lăsat să cad pe sacul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luăm cina, a mormă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e într-o dispoziţie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 nu vrei să te duci tu cu Nicole să adunaţi nişte lemne de foc? Dar 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ată, a spus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îndreptat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 m-a strigat tata, pe un ton aspru. Pune-ţi rucsacul în spate. Nu vreau să pleci nicăieri fără rucsac.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ducem decât după lemne, am protestat eu. Ne întoarcem în câteva minute. Şi, oricum, Nicole îl are p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mentarii, a răbufnit tata. Dacă vă rătăciţi, o să aveţi nevoie de mâncarea aia până vă găsim noi. Când părăseşti cabana, iei rucsacul cu tin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da' ce nervos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am zis eu punându-mi rucsac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u Nicole prin zăpada care ne scârţâia sub picioare, spre copacii din apropiere. Erau câţiva copaci de-a lungul unei creste acoperite cu zăpadă, cam la opt sute de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creasta. Eu am ajuns primul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m văzut un pârâu îngheţat. Era prima apă pe care o vedeam de când ajunseserăm aici. Am coborât cu paşi mărunţi şi ne-am oprit să ne uităm la pârâu. Am testat ap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lca acolo, Jordan, a strigat Nicole. Poţi să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în gheaţă cu vârful boc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tar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zis Nicole. Nu risca. O să te omoare tata dacă mai păţ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sunt peşti sub gheaţă, am spus studi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lui tata, poate o să vrea să facă o po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ângă pârâu şi ne-am apucat să adunăm crengi uscate de sub copaci. Le-am cărat peste creasta de zăpadă şi tot drumul până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pii, a spus tata când am năvăl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lemnele şi a aprins focul î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nişte clătit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cut supărarea”, m-am gândit eu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i-a povestit lui tata despre pârâ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 spus tata. O să mă duc să mă uit, după cină. Trebuie să găsesc ceva de fotografiat, în afară de gheaţă şi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tele ne-au înveselit pe toţi. În afară d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t mult, dar a vorbit foarte puţin. A scăpat furculiţa pe jos şi, bombănind ceva, a ridicat-o şi a continuat să mănânce fără să 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Nicole şi cu mine l-am ajutat pe tata să strâng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eam ordine prin lucrurile noastre, deodată, câinii au început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am strigat eu? Ce-i sperie p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cheunau şi lăt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cinev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imal?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a spus Arthu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haina şi căciula de lână şi a ieşit repede din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a luat şi el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ne-a spus şi l-a urmat şi el p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m unul la altul, ascultând scheunatul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s-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întors şi a băgat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ici. Nu ştim ce i-a speriat aşa, dar Arthur îi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a luat aparatul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culcare. Eu o să mă duc să mă uit un pic la pârâul ăla. Nu stau mul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chis cu zgomo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zgomotul paşilor prin zăpadă. Apoi linişte. Eu şi Nicole ne-am băgat în sacii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o parte, încercând să mă instalez confortabil. Trecuse de ora opt, dar afară era încă lumină. Razele soarelui pătrundeau prin fereastra cabanei. Asta îmi amintea de când eram mic. Mama încerca să mă convingă să dorm după-amiaza. Niciodată nu putusem să dorm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I-am deschis. Nu-mi venea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şi m-am uitat la Nicole. Stătea pe spate,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orm, am anunţ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iam în sacul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fi Arthur? a întrebat Nicole. De ce dureaz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tă pe afară cu câinii. Cred că preferă compania lor, decât p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rceam de pe o parte pe alta. Nu se întunecase. Cabana era luminată de razele care pătrundeau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nunţ, am zis gemând. Hai să ieşim să facem un om de zăpadă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zis să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ducem nicăieri. Nu plecăm de lângă cabană, am asigur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sacul de dormit şi am început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tătea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ieşim,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e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 şi-a luat puloveru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fac cev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cat. Am deschis uşa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 stai! a strigat Nicole. Ţi-ai uitat ruc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m decât aici, în faţa uşii, am prote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ata a zis că trebuie să-l iei. O să fie furios dacă ne găseşte afară. Dar o să fie şi mai furios dacă vede că nu ai ruc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mormăit eu, punându-mi rucsacul în spate. De parcă cine ştie ce ni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în frig. Am lovit zăpad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m-a prins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zgomot de paşi în spatele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thur,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urişat în spate. Chiar er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ghemuit lângă sanie, legând unul dintre câini. Ceilalţi erau deja prinşi la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ce s-a întâmplat?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s-a întors spre noi. N-a spus nimic. A sărit pe partea din spate a saniei şi a strigat către câini comanda de pornire, tare, cât îl ţineau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trăgeau cât puteau, aplecând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unde te duci? am strigat eu.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mergea din ce în 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şi cu mine alergam după el, strigându-l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nia se îndepărt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şi cu mine am alergat în urma saniei, dar acesta s-a îndepărtat rapid, părând din ce în ce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mâncarea noastră,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l lăsăm să plece. Fugeam după el cât puteam de repede. Bocancii ni se afundau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a urcat pe un deal înalt acoperit cu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ţipa Nicole. T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ţinem pasul cu câinii, am spus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ţipa Nicole agitată. Nu-l putem lăsa să plece, abandonându-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a dispărut în spatele dealului. Ne-am căţărat pieptiş, alunecând p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vârf, Arthur şi câinii erau mult înaintea noastră. Priveam îngroziţi cum dispar în tu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am căzut p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putem prinde, am spus înec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 ridică-te, mă ruga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putem ajunge, am spus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cole a spus cu o voc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privit împrejur. Zăpadă, zăpadă şi iar zăpadă. Peste tot în jurul nostru, doar zăpadă. Nici un reper. Nici urmă de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acoperit de nori. Vântul se înteţea. Începuse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idee pe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 e cabana? Pe unde am venit? am întrebat eu cu o voc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utat orizontul printre fulgii de zăpadă. Nu vedeam caban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olo, a spus Nicole, trăgându-mă de mânecă.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Acum ningea şi mai tare şi fulgii îmi înţepau ochii. Am strigat tare, să acopăr vuietul vântului: Cabana e în cealaltă direcţie! Nu dintr-acolo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ţipat Nicole, arătând în jos. Urmele noastre. Dacă le urmăm, ne duc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oborâm dealul mergând după urmele pe care le lăsaserăm în zăpadă. Vântul vuia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upă urme pentru scurtă vreme. Era foarte greu să le urmăreşti prin zăpadă. Totul era alb şi gri. Toată lumea părea colorată în alb şi în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uita la mine prin perdeaua groasă de f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te văd,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lecat la pământ încercând să găsim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le acoper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m-a pri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i-era frică, dar nu i-am spus lui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cabana, nu-ţi face griji. Tata sigur ne caut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cred şi eu asta. Vântul ne izbea cu rafale de zăpadă îngheţată. M-am străduit să privesc înainte, în ciuda vântului. Nu vedeam nimic. Totul era alb. Alb peste alb. Alb peste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de mână,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mă ţii de mână. Altfel ne putem pierde unul de altul prin vi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m-a prins mai tare de braţ, să-mi arate că a auzit c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de frig, a strigat ea. Hai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fugim împleticindu-ne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am.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încotro ne îndreptăm, dar ştiam că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strigat Nicole. Cred că se ve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privesc prin zăpadă, dar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m-a tras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orbiţi de zăpadă. Deodată, pământul a cedat sub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o încă de mână pe Nicole, am simţit cum sunt înghiţit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m, cădeam în continuu. În jurul nostru totul era alb ş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se năpustea deasupra noastră, se formau vârteje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g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revasă, m-am gândit. O altă groapă adâncă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adâncă decâ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m aterizat cu un ţipăt, împlet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a ţipat Nicole. Unde suntem?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m-am ridicat în picioare. Apoi am prins-o pe Nicole de mâini şi am ridicat-o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 spus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ne uitam în sus. Abia distingeam cerul gri. Iar în jurul nostru, pereţi înalţi de zăpadă. Fulgi mărunţi se cerneau deasupra noastră. Mă uitam în sus, spre gura crevasei. Bucăţi mari de zăpadă se desprindeau de pe pereţii de gheaţă şi cădeau cu zgomot înfundat lângă noi, pe fundul crev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locaţi aici. Tata n-o să ne mai găsească niciodată! a spus Nicole, aproap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de umeri. O bucată de zăpadă s-a desprins de undeva de sus şi i-a căzut pe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lm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ocea îm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ă? Cum să stau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o să ne găseas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prea credeam asta. Am înghiţit în sec, încercând să-mi stăpânesc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aaaatăăăă! a strigat Nicole cu mâinile pâlnie la gură. Striga cât putea de tare. Taaaaaaatăă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stupat gura cu mâ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hu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s-a transformat într-un vuiet, şi pereţii crevasei au început să crape şi să se fărâmi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u bucăţi de gheaţă.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frică, mi-am dat seam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declanşase o ava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cădea peste noi. Am împins-o pe Nicole lângă perete şi m-am lipit şi e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cădea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ins în perete şi, am fost şocat când am văzut că acesta a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m striga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amândoi în deschizătura din peretele crev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ostogoleam în întuneric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bubuitură în spatele nostru. Inima îmi bătea cu putere. Când m-am întors, am văzut că se umpluse crevasa. Zăpada ajunsese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şi cu mine eram închişi în groapa ace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ră şi crevasa ş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ghemuiţi în deschizătura laterală, tremurând şi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a întrebat Nicole, înecându-se.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zidul. Părea un tunel îngust. Pereţii erau din stâncă, nu d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e obişnuiseră cu întunericul. Se zărea o luminiţă la capătu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 e acolo, i-am propus lui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ârât în genunchi prin tunel, către locul de unde venea lumina. Am ajuns la capăt. Ne-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peşteră mare. Tavanul peşterii era mult deasupra capetelor noastre. Pe unul dintre pereţi se scurgea uşor apă. De undeva din spate venea o lumin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trebuie să vină de afară, a spus Nicole. Asta înseamnă că este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ecurat încet prin peşteră. Nu auzeam decât pic! pic! pic! – se topeau ţurţ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 să ieşim de aici”,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 a şoptit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e vedea o urmă. O urmă gigantică. Mai mare decât urma falsă pe care o făcusem eu în zăpadă în dimineaţa aceea. Ar fi încăput acolo cinci perechi de pantofi d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şi am văzu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m-a pri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vr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upă urmele gigantice de-a lungul peşterii. Ne-au dus într-un colţ întunecat undeva în spate. Ş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a tras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mândo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ul om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două picioare, ca un om, şi era acoperit cu blană maro. Ochii negri ne ţinteau de pe o faţă urâtă, jumătate omenească, jumătate de go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înalt, doar cu un cap mai mare decât mine. Dar părea uriaş. Corpul lui era gros şi puternic, avea picioare gigantice şi braţele îi erau acoperite cu blană. Avea mâinile cât nişte mănuşi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unde să fugim, a spus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fusese blocată de avalanşă. Iar pe lângă monstru nu aveam cum să ne stre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ul om de zăpadă ne privea fix. Apoi a început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lănţănea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tremurând, cu ochii închişi, şi aşteptam ca monstrul să ne înh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secundă. Apo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Omul de zăpadă nu se mişcase. Nicole a făcut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heţat!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încercând să mă obişnuiesc cu lumina slabă. Aşa era. Monstrul stătea înţepenit într-un bloc uriaş de gheaţă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gheaţa. Monstrul stătea înăuntru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e îngheţat aici, atunci cine a făcut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a aplecat să studieze urmele. S-a cutremurat din nou de măr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direct la blocul de gheaţă. Monstrul trebuie să le fi făcu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întors aici şi a îngheţat pur şi simplu, am spus eu. Am atins peretele cavernei, pe care se scurgea apă rece. Sau, poate, am adăugat eu, intră în gheaţă ca să se odihnească, cum se duce Dracula să doarmă î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Era prea înspăimântător să stau aşa de aproape de el. Dar monstrul stătea încremenit sub stratul gros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a aplec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âini are! a strigat ea. Sau labe, sau ce-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âinile acoperite, ca şi restul corpului, cu blană maronie. Avea degete groase, ca de om. Din ele ieşeau nişte gheare lungi ş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fiori pe şira spinării uitându-mă la ghearele lui. La ce le folosea? Sfâşia cu ele animale sălbatice? Oameni care îi ieşe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icioare puternice, cu gheare mai scurte. M-am uitat atent la faţa lui. Avea capul acoperit cu blană, cu excepţia unui cerc care îi înconjura ochii, nasul şi gura. Avea pielea rozalie. Buzele erau albe şi groase, încremenite într-o grimasă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e mamifer, a spus Nicole. Pot să-ţi spun după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nu avem timp acum pentru lecţii de biologie. Când o vedea tata asta, o să sară-n sus de bucurie. Dacă reuşeşte să-i facă o poză, o să fie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Nicole. Dacă-l găsim pe tata. Dacă reuşim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un perete şi l-am pipăit cu mâinile, căutând o gaură, o spărtură în stâncă, orice. După câteva minute am găsit o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am strigat. Am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a venit în fugă. I-am arătat crăpătura din stâncă. S-a încruntat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mai mult de atât, am protestat eu. Poate e o uşă secretă aici. Un pasaj ascun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ită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ne-am băgat degetele în fisura din stâncă, am lovit în ea. Am încercat până şi să o tai cu o lovitură de k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te anunţ, Jordan, dar am avut dreptate. Ca întotdeauna Nu-i decât o crăpătură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ută în continuare, am urlat eu. Trebuie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caut ceva. Am pipăit zidul din spatele mon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un zgomot. Un trosne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am strigat.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Mi-am dat seama că nu de la ea venea zgomotul. Nicole se uita la monstru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întrebat-o.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mai auzit un „tr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arge gheaţa! a ţipat Nicole. Iese 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de gheaţă s-a făcut ţăndări. Nicole şi cu mine ne-am lipit de perete, privind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ul om de zăpadă ieşea din gheaţă. Bucăţi întregi cădeau pe podea şi se spărgeau, ca şi cum ar fi fost de sticlă. Monstrul se scutură, urlând ca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goană, dar nu aveam unde să ne ducem. Ne-am îndreptat către celălalt colţ al peşterii, cât mai departe de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l!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la pământ şi am început să mă târăsc prin tunel. Nicole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E blocat, de la avalanşă.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Ieşirea din peşteră era blocată de ton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ă a peşterii, monstrul scotea un răget care zguduia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hemuit într-un colţ. O simţeam pe Nicole tremurând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ne-a văzut,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şi-a ridicat în aer nasul lui de gorilă adulm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Putea să ne simtă mirosul din cealaltă parte a peşterii? Şi-a rotit capul mare, acoperit cu blană,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ăuta. Ne simţea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 puf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fix într-un colţ al peşterii. În colţ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 spus Nicole. N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a pornit clătinându-se spre noi, grohăind cu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pit de perete, gândindu-mă ce bine ar fi să ne înghită pământul. Ar fi fost mai bine decât să ne înghită 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spre noi. Pământul se cutremura sub paşii lui. Bum, bum,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upilat la podea, încercând să părem cât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s-a oprit la câţiva centimetri în faţa noastră şi a scos un răge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ţii! a ţipat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sem şi eu. Două rânduri de dinţi uriaşi, ascuţiţi ca 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laba după noi, cu ghearele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după mine. Am încercat să mă f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a sforăit furios. A încer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laba uriaşă pe capul lui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 ţipat ea. Mă zdro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m strigat eu, deşi îmi dădeam seama că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a urlat şi a întors-o pe Nicol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smuls rucsacul din spate, cu o mişcare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ţipat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gheară a despicat rucsacul din pânză. A băgat mâna înăuntru şi a sco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ngă. O pungă cu trail mix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şi cu mine priveam îngroziţi cum îşi turna mâncarea în gură. Monstrul a făcut punga ghem şi a început să caute din nou prin rucsacul lui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 şoptit ea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rohăit furios, monstrul a aruncat ruc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m-a întrebat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mâna în rucsacul meu şi, tremurând, am scos punga mea de trail mix şi am aruncat-o către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 a căzut pe podea şi s-a rostogolit la picioarele lui. S-a aplecat. A luat-o, a sfâşiat-o şi a dat pe gât cu lăcomie conţin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am împins rucsacul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rnăit. Apoi mi-a golit lucrurile di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s-a întins şi a scos un ră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întins în jos braţele gigantice şi ne-a înşfăcat pe Nicol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dus până în dreptul fe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ne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ptat, dar era prea puternic. L-am izbit cu pumnii în piept. L-am lovit cât de tare am putut. Nu părea să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ţinea în mână, ca pe nişte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ne mânc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fornăia. Ne-a luat pe amândoi în braţe şi a pornit cu noi de-a lungul cavernei, ţinându-n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ovit în coaste. Nici o reacţ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am ţipat. Dă-n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e? ţipa Nicole, zguduindu-se cu fiecare pas al mon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rea să ne frigă, m-am gândit îngrozit. Poate nu-i place să mănânce copii n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dus în spatele peşterii. Cu o lovitură puternică, a dat la o parte un bolovan. Un mic tunel a apărut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a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văzut asta mai devreme? Am fi putut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zăpadă ne-a împins prin tunel. Am ieşit într-o peşteră mai mică, plină de lumină. Mi-am aruncat privire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e vedea cer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sându-ne pe un braţ, monstrul a urcat peretele peşterii. Cu paşi mari, a ieşi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m-a izbit în faţă. Dar corpul monstrului radi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 se oprise. Tundra era acoperită de zăpad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mergea clătinându-se prin zăpadă, fornăind şi grohăind în timp c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gigantice se afundau adânc în zăpadă. Dar cu fiecare pas acoperea o distan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e duce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are o peşteră, m-am gândit, cutremurându-mă. O peşteră unde sunt mai mulţi monştri. Prietenii lui. O să fie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in nou să scap din strânsoarea monstrului. L-am izbit şi m-am luptat cât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a scos un răget şi şi-a înfipt ghearele în coas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m ţip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încetat să mă mai foiesc. Dacă mă mişcăm, ghearele lui îmi pătrundeau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tata, îmi spuneam cu amărăciune. N-o să afle niciodată ce s-a întâmplat cu noi. Doar dacă ne găseşte oasele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un lătrat.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ul om de zăpadă s-a oprit. A fornăit şi a adulmecat aerul. Apoi ne-a lăsat uşor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clătinându-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uita surprin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fugă, împleticindu-ne prin stratul gros de zăpadă. Mi-am aruncat privir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 după noi? a întrebat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 nu-l mai zăream. Vedeam doar zăpad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zărit ceva cunoscut în depărtare. O pată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o p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b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fugă şi mai repede. „Dacă am putea să ajungem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abană se auzea un lătrat furios. Era câinele pe care îl lăsase Arthur când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ţip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ăvăli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L-am găsit pe teribilul om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era goală. Goal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otit privirea prin caba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mi stă inima-n loc. Mi se uscas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o fi dus? A plecat să ne caute? S-a rătăcit prin vi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untem singuri,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la fereastră. O pojghiţă subţire de gheaţă se aşezase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monstrul nu ne-a urmărit,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 de ce ne-a lăsat jos? a întrebat Nicole cu o voce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speriat câinele,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ar fi făcut monstrul cu noi dacă nu lătra câinele? Atunci am auzit câinele lătrând din nou şi am rămas amândoi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 am ţipat eu. S-a întors. Ascu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agitaţi în jurul nostru, căutând un loc să ne ascundem. Cabana era aşa de goală! Nu i-ar fi luat mult monstrului să n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obă, a propus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către soba mică pătrată şi ne-am ghemuit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eau paşii lenţi, greoi ai mon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 scârţ, scârţ. Zăpada scârţâia sub p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m-a prins de mână. Am încremenit, aşteptând. Ascul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 scâ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 în cabină, îl rugam eu în gând. Nu ne prin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au oprit la uşă. 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O rafală de aer rece a invada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e după sobă. Era tata, cu aparatul de fotografiat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la el şi l-am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 bine c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e se întâmplă, nu trebuia să dormiţi? S-a uitat apoi prin cabană. Unde 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m strigat într-o răsuflare. A luat sania şi trei dintr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rgat după el, a adăugat Nicole, dar nu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tata se citea uimirea şi, apoi, t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rimit un mesaj prin staţie să cer ajutor. N-o să rezistăm mult făr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scultă, am zis eu, blocându-i calea. Nicole şi cu mine l-am găsit pe teribilul om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trecut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de glume,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şte, tată, a spus Nicole, trăgându-l de mânecă. Chiar l-am găsit. Trăieşte într-o peşteră acoperită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oprit să o studieze pe Nicole. Pe ea o crede întotdeauna. Dar de data asta nu er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strigat eu. Hai cu noi să-ţi ar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şi cu mine îl trăgeam pe tat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 dacă asta e altă poantă de-a ta, ai încurcat-o! m-a avertizat el. Suntem într-o situaţie critică a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glumeşte! a strigat Nicole, pierzându-şi răbdarea.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s la locul unde monstrul ne dăduse drumul şi i-am arătat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am să cred asta? a întrebat tata. Mi-ai mai arătat o dată o urmă falsă azi-dimineaţă. Astea sunt doar un pic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am făcut eu urmele astea,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ăm peştera, tată, a zis Nicole. Mergi după urme, ai să vezi. 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ata a venit cu noi doar pentru că insistase Nicole. Pe ea o credea. Pentru că ea nu-i jucase niciodată 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ne în vânt, am mers după urmele gigantice din zăpadă. Tata n-a rezistat să nu facă câteva poze cu urmele, aşa,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ne-au dus înapoi la peşteră. Se opreau în faţa unei deschizătur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ra e acolo, i-am spus arătând spre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tata începuse să n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vedem ce e înăuntru,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trigat eu. Înapoi acolo? La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eja cobora spre deschizătura peşterii. Întinsese mâna să o ajute pe Nicol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z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ai. Nu înţelegi. E un monstr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ordan, vreau să văd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ales. Tata cobora, indiferent ce i-aş fi spus eu. Şi nu voiam să aştept afară singur. Am coborât către gur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ne-am strecurat prin pasajul îngust, până am ajuns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proape unul de altul, tata şi Nicole au păşit înăuntru. Eu, însă, m-am oprit, privind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 vino, a şopti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onstru acolo, mi-am zis, un monstru uriaş, cu gheare şi cu colţi ascuţiţi. Am reuşit să scăpăm de el odată. De ce ne întoarcem? Ce o să ni se întâmp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se va întâmpla ceva rău. Ceva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 luat de mână şi m-a tras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icăturile de apă scurgându-se pe perete. Clipeam, aşteptând să mi se obişnuiască ochii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Unde era 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aparatul lui tata fotografiind de zor. Încercam să mă ţin aproape de el. Am scos un ţipăt când l-am zărit pe omul de zăpadă. Mă aşteptam să răcnească şi să sar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tătea încremenit, privind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îngheţat. Într-un bloc uriaş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a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a strigat tata, făcând poză după poză.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faţa monstrului. Ne privea fix, din interiorul blocului de gheaţă. Ochii lui negri străluceau. Gura îi îngheţase într-un rânjet care lăsa să i se vadă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ât de faimoşi o să fim? a s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fotografiat o clipă şi s-a uitat la monstrul cu blană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oprim aici? a murmurat el. De ce să ne întoarcem doar cu fotografii? De ce să nu-l luăm pe omul de zăpadă cu noi în California? Vă daţi seama ce senzaţi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întrebat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 viu, l-am avertizat eu. Poate să spargă gheaţa şi să iasă. Şi când face asta, e chiar înspăimântător. Nu cred că l-ai putea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ciocănit uşor în blocul de gheaţă, tes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ăm să iasă din gheaţă, a zis el. Cel puţin nu înainte să-l putem ţin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conjura blocul de gheaţă, frecându-ş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ăiem un pic din gheaţă, ar putea intra în cufărul pentru provizii. L-am putea căra în California în blocul lui, încuiat în cufăr. E etanş, aşa că gheaţa nu se va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blocul de gheaţă şi a mai făcut câteva poze cu faţa fioroasă a mon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luăm cufărul,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ai un pic, am zis eu. Nu-mi plăcea deloc ideea. Tu nu înţelegi. Omul de zăpadă ar putea să ne atace. Ne-a dat drumul odată. De ce să ne mai asumăm încă o dată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dinţii lui, tată, l-a rugat Nicole. E puternic, ne-a luat în braţe pe amândo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încercăm, insista tata. Niciunul n-aţi păţit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hotărâse, nu avea de gând să asculte avertismen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sem niciodată aşa de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m din peşteră, a strigat către omul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eci, veni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prin zăpadă până la cabană. Tata a scos cufărul cu provizii. Era lung de aproape doi metri şi lat d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apă aici, a zis el. Dar atunci cufărul o să fi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 sanie să-l tragă, a spus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thur a luat sania, le-am amintit eu. Deci toată treaba pică. Va trebui să ne ducem acasă fără teribilul om de zăpadă. Ce rău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e o sanie pe undeva, a zis tata. Doar la cabană obişnuiau să vină oameni cu săniile trase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sania cea veche pe care o văzusem la adăpostul câinilor. Şi Nicole o văzuse. L-a dus pe tata direc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a strigat el. Acum haideţi să-l luăm pe omul de zăpadă, înaint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egat pe Lars, singurul nostru câine, la sanie şi am tras cufărul până la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strecurat în linişte înăuntru, trăgând cufărul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tată, l-am avertizat. Se poate să fi spart gheaţ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ribilul om de zăpadă era exact acolo unde îl lăsasem, încremenit în blocul lu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început să taie gheaţa cu un bomf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plimbam agitat pri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i-am şoptit. Poate să năvălească afară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a răbufnit tata. Lucrez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ucat să tai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cundă mi se părea o oră. Urmăream monstrul, atent să-i detectez ori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hiar trebuie să faci atâta zgomot? L-ar pute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Jordan, a spus tata, dar şi în vocea lui se simţea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gheaţa crăpându-se „tr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m strigat.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e. Eu am spart un pic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 la monstru. Nu se mi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opii.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ăiase blocul de gheaţă în aşa fel încât acesta era lung de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să pun ăsta î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apacul. Nicole şi cu mine l-am ajutat pe tata să încline blocul de gheaţă şi să-l aşeze cu grijă în cufăr. Se potrivea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e cufăr până la ieşirea din peşteră. Tata a legat o frânghie în jurul lui şi a urcat râpa de la gur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g frânghia de sanie, a strigat el de afară. Lars o să mă ajute să-l sco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m şoptit către Nicole, hai să strecurăm nişte bulgări de zăpadă în cufăr să-i aruncăm în Kyle şi Kara când ne întoarcem acasă. Zăpadă din peştera teribilului om de zăpadă. O să fim cei ma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 deschide cufărul, a insistat Nicole. De-abia l-am băgat pe omul de zăpad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strecurăm şi nişte bulgări, nu m-am lă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repede câţiva bulgări, i-am presat bine, am deschis capacul şi i-am strecurat înăuntru, lângă blocul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erificat o dată monstrul. Gheaţa era solidă. Era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topesc, am spus, închizând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iat cufărul şi am strâns funia în jurul lui. Eram convinsă că omul de zăpadă n-o să poată ieşi de acolo, chiar dacă sparge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strigat tata de sus. Unu, doi, tre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Lars au tras de frânghie, până când lada s-a ridicat pe la pământ. Nicole şi cu mine stăteam în spate şi împingea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a strigat tat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eam cu toat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greu, se plângea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opii, a strigat tata. Împ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în cufăr, iar tata şi Lars l-au tras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prăbuşit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uu, a zis el ştergându-şi fruntea. Ce-a fost greu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 ajutat pe Nicole şi pe mine să ne căţără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dihnit câteva minute, apoi am pus cufărul pe sanie. Tata l-a legat bine cu frânghia, iar Lars a tras sania până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ăuntru, tata ne-a îmbrăţişa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zi am avut! Ce zi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Jordan, nimic teribil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de somn, a zis Nicole prăbuşindu-se pe sacul ei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geam. Soarele era sus pe cer, dar ştiam că trebuie să fie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miezul nopţii. Ar trebui să treceţi la culcare, a zis el încruntându-se. Deşi n-ar fi bine să ne trezim de dimineaţă că nu avem nimic de mâncare. O să chem ajutoare prin staţie. Vă culcaţi imediat cum ajunge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stăm la hotel? l-am întrebat pe tata. Ar prefera să dorm într-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im unul,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scos lucrurile afară unul câte unul. O busolă. Un aparat de fotografiat de rezervă. Role de film. O pereche de şosete făcute 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privirea lui. A întors rucsacul şi a răsturnat totul pe podea. Răscolea totul din ce în ce ma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către mine i se citea groaz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murmură e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şi cu mine am ţip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şa ceva! striga tata, bătând cu pumnul în bagajul lui gol. Probabil că Arthur l-a luat ca să nu putem anunţa c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agit prin cameră, speriat şi frustrat. Câinii, sania, mâncarea noastră – pe toate le luas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ne lase aici să îngheţăm? Să mu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Jordan, a zi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l-a întrerupt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op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uţin, Nicole. Trebuie să mă gândesc la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început să caute prin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anică. Fără panică. Fără panică, îş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a zis Nicole, trăgându-l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am sărit eu. Suntem într-o situaţie foarte gravă. Am putea m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nsista ea. Ascultă-mă! Ai împachetat staţia azi-noapte, ca să nu îngheţe. E în sacul tău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rgat la sacul de dormit şi a băgat mâna înăuntru. A scotocit şi a scos de acolo staţia, înfăşurată într-un fular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o şi a început să but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nek, Iknek.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cerut aeroportului din Iknek să ne trimită un elicopter. A încercat să explice und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şi cu mine zâmbeam, somnoroşi,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asă, a zis ea bucuroasă. Acasă, în însorita Pasa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văd un palmier! am zis eu. M-am săturat de atâta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unde să ştiu că aventura noastră de iarnă de-abia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cum bate soarele! E cald şi plăcut!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la radio că sunt 40 de grade astăzi, a dat Nicole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lace! am zis eu bucuros.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i dat cu nişte loţiune bronzant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a în Alaska ne părea ireală, acum că ne întorsesem acasă în Pasadena. Frigul, zăpada, viscolul care spulbera neaua în tundra albă. Teribilul om de zăpadă cu blană maronie, care mârâia fioros. Totul ne părea acum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m că totul fusese real. Tata ascunsese cufărul cu omul de zăpadă în camera obscură din spatele casei. De fiecare dată când treceam pe acolo, îmi aminteam totul… Îmi aminteam de creatura care zăcea acolo, îngheţată, şi mă cutrem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şi cu mine stăteam în grădină în costum de baie şi făceam plajă. Ne bucuram de soarele din Pasadena. Aici nu ning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a venit pe la noi, să audă cum a fost excursia. Aş fi vrut să-i spun totul. Dar tata ne rugase să nu zicem nimic, cel puţin nu înainte ca omul de zăpadă să fie dus undev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a zis Lauren pufnind. Acum o săptămână vorbeaţi întruna despre zăpadă, acum vă prăjiţi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am săturat de frig şi acum vrem căldură, am zis eu. În orice caz, am văzut destulă zăpadă cât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despre călătorie, insista ea. Spuneţi-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ret, i-a spus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Ce secret? a întrebat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i răspundem, tata a ieşit din camera obscură, cu ochii mijiţi în lumina puternică. Purta o haină groasă, o căciulă de schi şi mănuşi. Dăduse aerul condiţionat la temperatura cea mai joasă în camera obscură şi acoperise cufărul cu pachete de gheaţă, ca să nu se dezgheţe omul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oraş, a zis el, dându-şi hain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întâlnire cu nişte oameni de ştiinţă şi experţi naturalişti din Los Angeles. Voia să-l dea pe omul de zăpadă pe mâini bune, să se asigure că acesta va fi trat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scurcaţi, copii, cât sunt eu plecat? ne-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răspuns Nicole! Am supravieţuit în tundra din Alaska. Cred că o să ne descurcăm până diseară la no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e acasă, a zis Lauren. Dacă avem nevoie de ceva, e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tata. Atunci eu am plecat. Dar ţineţi minte – Jordan şi Nicole, sunteţi atenţi? Nu vă atingeţi de lada cu provizii. Nu vă apropiaţ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comand pizza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tată, a strigat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cum a sărit în maşină şi 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e marele secret? a întrebat Lauren imediat ce a plecat tata. Ce e în lada de provizii? Haideţi! Spuneţi-mi. Nu vă las în pace până nu-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rezist. Trebuia să spun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L-am găsit şi l-am lu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mul de zăpadă, a strigat Nicole. Teribilul om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 zis Lauren dându-şi ochii peste cap. Şi nu cumva aţi găsit-o şi pe Zâna Zânel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găsit-o, am glum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în camera obscură, i-a spus Nicole lui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ă, Lauren a făcut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âna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 de zăpadă. E real, am spus eu. E prins într-un bloc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unt şi patru-cinci bulgări de zăpadă, mi-am zis. Bulgări pe care aş putea să-i arunc în Lauren, ca o mic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iţi-mi, ne-a provocat Lauren. Asta e o invenţie de-a voastră. Credeţi că sunteţi amuz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şi cu mine ne-am uitat unul la altul. Ştiam ce gândeşte. Tata tocmai ne spusese să nu ne apropiem de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fel ca fraţii Miller, a zis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 zis. Hai să-ţi ar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Jordan, s-a împotrivit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acem nimic, i-am spus eu. Ridicăm doar un pic capacul, cât să-l vadă Lauren. Şi-l închidem imediat.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şezlong şi m-am îndreptat către camera obscură. Nicole şi Lauren mă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vor ven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am aprins lumina. Un val de aer rece m-a izbit, făcându-mă să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ezita. Rămăses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 nu cred că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Nicole! a zis Lauren. Teribilul om de zăpadă nu există. Sunteţi ridicol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ridicoli, a protestat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i arătăm, Nico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n-a răspuns. A intrat în camera obscură şi a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ostumul de baie, tremuram aproape la fel ca în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genunchi lângă cufăr şi am deschis încuie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cu grijă, am ridicat capacul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ochi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cos un ţipăt de groază de-ţi făcea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şi Lauren au ţipat şi au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a izbit în uşă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a ghemuit sub masa de devel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stau serios mult timp. Am începu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ins! am strigat eu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mulţum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eriasem aşa de tare, că rămăseseră mai încremenite decât omul de zăpadă. Era acolo, îngheţat şi înţepenit în blocul lu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 nesuferitule! a strigat Nicol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as un pumn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ren m-a pocnit. Apoi s-a uitat în cufăr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scos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Voi nu… nu glum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tăias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Lauren, am liniştit-o. Nu-ţi poate face nimic. E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şi se uita în jos la e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iaş! Şi are ochii deschişi. Arată aşa de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capacul, Jordan, a spus Nicole. Repede. Am văzu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crezi? am întrebat-o p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a capul, uimită de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închid capacul am luat doi bulgări de zăpadă de pe fundul cufărului. Mustăcind, i-am aruncat unul lui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şa amuzant, a întrebat Lauren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bine capacul şi l-am încuiat. „E închis bine, mi-am zis. Tata n-o să-şi dea seama că ne-am uitat pe ascuns la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mera obscură, închizând uş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a aia e grozavă! a exclamat Lauren. Ce are tatăl vostru de gând să fa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ci noi, a spus Nicole. Tata caută înc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ţinea mâinile la spate, ca să nu vadă Lauren bulgărul de zăpadă. Brusc, Nicole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 Fii p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bulgărele către Lauren. A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sc! A lovit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şti tare! am strigat eu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rivit către copac şi am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ele de zăpadă… nu s-a fărâmiţat şi n-a căzu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at gros de zăpadă s-a întins repede de-a lungul trunchiului şi pe crengile copacului. În câteva clipe, tot copacul era acoperit cu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oau! a strigat Lauren. Nicole, cum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Nicole ne uitam cu gura căscată la copacul acoperit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de uimit, că mi-a căzut bulgăre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apoi când am văzut că începe să se împrăştie pe iarbă, ca o pătu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a la picioarele noastre, peste alee,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rece e, se văita Nicole sărind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aniu! am zis eu. Sunt patruzeci de grade şi zăpada nu se topeşte! Creşte şi se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m văzut-o pe Lauren sărind şi dansând, şi ţopăind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ă, zăpadă! cânta ea. Minunat! Zăpadă în Pasa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 a zis Nicole încet. Nu e-n regulă. Trebuia să fi lăsat zăpada în peşteră. Nu e zăpad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vea dreptate. Orice peşteră în care locuieşte un teribil om de zăpadă trebuie să fie un loc neobişnuit. Dar cum am fi putut să şti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ă facem un om de zăpadă, striga Lauren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vertizat-o Nicole. Nu atinge zăpada. Nu face nimic, Lauren până nu ne dăm seam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Lauren a auzit-o pe sora mea. Era prea agitată. A împroşcat cu zăpadă o tufă şi tufa 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m întrebat-o pe Nicole. Ce-o să se întâmple când vine tata acasă? O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ar trebui să ştii, tu eşti geniul! am răbuf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striga Lauren chicotind. Zăpadă în Pasa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nişte zăpadă şi a început să o arunce dintr-o mân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aie cu bulgări!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uren! Chiar avem probleme aici,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a aruncat bulgărele cătr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zăpada s-a întins peste corpul lui Nicole, acoperind-o. Semăna acum cu un om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am strigat alergând prin zăpadă până la ea. Nicole,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de braţ. Era înţepenit ca un ţurţ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era îngheţată b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mă uitam în ochii ei acoperiţi de zăpadă. Mă auzi? Poţi să respiri,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 ţipat Lauren.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era ca o statuie. O statuie îngheţată, acoperită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îmi pare rău, striga Lauren. Mă auz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ducem înăuntru, am zis eu repede. Dacă o ducem în casă la căldură, poate se încăl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a prins-o pe Nicole de un braţ. Eu am luat-o de braţul celălalt. Am tras cu grijă corpul ei înţepenit în casă. Degetele ei de la picioare, tari ca gheaţa, au lăsat o dâră lungă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rece! a spus Lauren. Cum o să topim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ucem lângă aragaz. Dacă îi dăm drumul la maximum poate că se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o în faţa aragazului. Ca să fiu sigur, am dat drumul la toate arz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de ajuns,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sudoare mi se prelingea pe faţă. De căldură – sau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şi cu mine priveam şi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şi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şcăm. Nu resp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nu se to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a spus Lauren gemând.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braţul lui Nicole. Era îngheţată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stau calm. Dar simţeam un nod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Trebuie să găsim altcev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avea obrajii scăldaţ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 întrebat ea cu vocea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gândeam care ar fi cel mai cald loc. Cuptorul! am zis eu. O ţinem în faţa cu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pe Nicole la cuptorul din spatele garajului. Zăpada părea să cântărească o tonă. Am tras de Nicole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focul la maximum. Lauren o ţinea pe Nicole în faţa uşii. Un val de aer fierbinte ne-a izbit pe Lauren şi pe mine, şi ne-am retras clătin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 asta nu dă rezultat, n-o să meargă nimic, a zis Lauren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vuia în cuptor. Vedeam flăcările roşii reflectându-se pe chipul îngheţat al lui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gata să-mi spargă pieptul, aşteptam să văd gheaţa top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topea. Sora mea rămăsese ca un ţurţur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 ce ne facem? plângea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încercat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torul n-o ajută. Ce altceva 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speriat ca să pot gând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Nicole, i-a spus Lauren surorii mele. O să te scoatem cumv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ât de cald era omul de zăpadă când ne-a purtat în braţe prin tundra din Alaska. Erau minus zece grade, eram înconjuraţi de zăpadă, iar corpul creaturii eman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uren, am ordonat eu. O ducem în camera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m scos-o din nou pe Nicole afară şi am traversat cu ea curtea, până la camera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i-am spus lui Lauren. Mă întorc 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în bucătărie. Am deschis toate dulapurile şi sertarele, căutând, agitat, un singur lucru: trail m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oamne, să avem trail mix în casă”, mă ru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găsit o pungă, în spatele unei cutii vechi de spaghete. Am înşfăcat-o şi am alergat înapoi în camera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privea nedumerită la punga di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l m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l mix? Jordan, nu poţi să mănânc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mine, e pentru el, am zis gesticulând spre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uiat cufărul şi am deschis capacul. Teribilul om de zăpadă stătea, ca şi înainte, încremenit în blocul lu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mână de trail mix şi i-am fluturat-o pr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l-am rugat eu. Te rog, trezeşte-te! Uite, ţi-am adus nişte trail m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 revino-ţi! Ce faci? a ţipat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o altă cale s-o salvez pe Nicole!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mi tremura, în timp ce agitam cu frenezie punga deasupra omulu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tii cât de mult îţi place. Trezeşte-te! Te rog, trezeşte-te! Ieşi de acolo şi aju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deasupra monstrului privind fix în ochii lui, aşteptând să clipească, să dea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nu i se mişcau. Creatura părea că priveşte fix prin blocul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mmm, ce bun eee! am ridicat voce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l mix. Ce buuun e! Am aruncat în gură câteva stafide şi am început să mestec. Mmmm, delicios! Ce bun, ce gustos! Haide, vino să i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işcă, a zis Lauren suspinând. Renunţă, Jordan,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la auzul unui sunet moale. O trosnitur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la blocul de gheaţă. Se mişcase 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era linişte. Ochii negri ai omului de zăpadă străluceau ficşi, fără nici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mi se păruse că am auz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are dreptate, mi-am zis cu tristeţe. Planul meu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uşor braţul îngheţat al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ând vine tata acasă o să se gândească el la ceva, poate o să găsească el vreo soluţie să 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eeem? plângea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in nou – de data ast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oooos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ăpătură lungă a apărut de-a lungul gh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ul om de zăpadă a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a sărit în spat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s-a spart. Monstrul cel blănos s-a ridicat încet,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a început să ţipe speriată. Se lipis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şi-a scuturat cioburile de gheaţă de pe umeri. A ieşit din cufăr. A scos un răge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 ai grijă! a strigat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a pornit înspre mine. Mi-a sărit inima din piept. Mă gândeam să mă dau la o parte din calea lui… sau să fug. Dar nu puteam. Trebuia să rămân să o ajut p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zăpadă şi-a întins laba uriaş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a mai scos un ţip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apoi. Ce avea monstrul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rrr, a făcut el din nou, veni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de aici! a strigat Lauren. O să te 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fug. Dar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şi-a întins din nou laba spre mine şi mi-a înşfăcat punga cu trail m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m dat seama că asta era tot ce voia. Încerca să ia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ărsat conţinutul pungii în gură, înfulecând zgomotos. Apoi a aruncat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tătea cu spatele lipit de perete, într-un colţ al camerei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 intre la loc î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zi? Cum aş putea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zăpadă a pornit gemând şi clătinându-se. Podeaua tremura sub paşii lui grei. S-a oprit în faţa lui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colăcit trupul îngheţat cu braţele lui puternice şi a strâ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 a ţipat Lauren. O s-o s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mişca. Priveam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o ridicase pe Nicole şi o strâng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m strigat cele din urmă, înecându-mă. Îi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gândesc la pericol, m-am aruncat asupra lui. L-am prins cu amândouă mâinile de braţele acoperite cu blană, încercând să-l fac să o lase jos p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furios m-a împins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cindu-mă, am căzut pest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monstrul o strângea p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a arăta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os, am văzut o mică baltă la picioarele lui Nicole. Apa se scursese de pe ea. Cum ajungea pe podea, se evapor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mie sau Nicole îşi mişca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mai tare, să-i văd chipul. O pată roz i-a apăru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 de zăpadă îi cădeau de pe corp pe podea, cu o bufnitură, apoi se topeau şi se evap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am strigat fericit. O dez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tremurând a apărut pe chipul îngrijorat al lui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omul de zăpadă i-a dat drumul lui Nicole. Zăpada şi gheaţa se topiseră şi dispăruseră. Monstrul a scos un sunet de satisfacţie şi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şi mişca braţele cu greu. Îşi freca faţa, ca şi cum s-ar fi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am strigat prinzând-o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ă! Umerii ei erau 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uturat capul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a alergat la Nicole şi a luat-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gheţată! Exact ca omul de zăpadă! Dar, slavă Domnului, eşt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m văzut pe omul de zăpadă privi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a înţeles. A scos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ieşim de aici, a spus Lauren. E aşa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soare o să te încălzeşt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camerei obscure. Soarele strălucea. Aerul era încins. Dar toată curtea era plină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m uitat de asta, a murmurat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trigat când l-am văzut pe omul de zăpadă sărind afară. Fuge! am ţip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moară tata, a strigat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am început să strigăm după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ne strigătele, a luat-o la fugă prin curtea plină de zăpadă, picioarele lui grele lovind pământul cu zgomot. Ochii lui negri s-au îngustat când a văzut copacul acoperit cu zăpadă. A mers la copac, şi-a pus braţele în jurul lui şi l-a strâns tare, aşa cum o strânsese p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zăpada topindu-se. Pătura albă se retrăgea, devenind din ce în ce mai mică, până când copacul a apărut din nou verde şi auriu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atura uriaşă mai avea surpriz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ăget puternic s-a aruncat pe pământul acoperit cu zăpadă. Sub privirile noastre uimite, a început să se tăvălească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prindea de blana lui şi dispărea acolo unde se tăvălise 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creatura ajunsese să se tăvălească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în picioare. A deschis larg ochii şi a scos un strigăt, c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l? a întrebat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ul om de zăpadă privea în jur uluit la iarbă, la palmieri. Apoi şi-a ridicat ochii către soarele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labele în capul acoperit cu blană şi a scos un urlet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 părut confuz. Speriat. Apoi a scos un răget puternic şi a luat-o la fugă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grei răsunau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Vin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t curtea, dar nu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Nu aveam cum să-l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şi Lauren m-au ajuns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 a întrebat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am răbufnit,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 să caute un loc rece, a spus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ole se gândea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robabil că moare de cald. Pasadena nu e locul potrivit pentru un om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să găsească o peşteră în munţi, am zis eu. E mai rece acolo. Sper doar că o să găsească cumva trail m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gale înapoi spre curtea noastră. Era din nou verde. Şi caldă. Ştiam că şi eu, şi Nicole aveam un singur cuvânt în mint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e spusese să nu ne atingem de cufăr. Nu l-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mul de zăpadă dispăruse. Marea descoperire a lui tata. Şansa lui să devină fa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Dispăru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v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re fotografiile, am zis eu moale. Chiar şi fotografiile o să uimească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zis Nicole muşcându-şi buza de jos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apoi în camera obscură, să închidem cufărul. Am aruncat o privire înăuntru. Mai erau acolo doi bulgări de zăpadă ma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gării ăştia sunt periculoşi, m-a avertizat Nicole. Ar fi bine să scăpă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un mâna pe ei, a spus Lauren trăgân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m spus surorii mele. Ar trebui să-i ascundem undeva. E prea periculos să-i ţine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a fugit în casă şi s-a întors cu o pungă de gunoi foarte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bagă-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u grijă fiecare bulgăre de zăpadă şi l-am aruncat în sac. Am răsucit apoi gura sacului şi am înnodat-o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a întrebat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aruncaţi în cosmos, a zis Nicole. Dacă pune cineva mâna pe ei şi începe să răspândească zăpadă pe aici, am încurcat-o. Avem nevoie de omul de zăpadă s-o topească, şi e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dena s-ar putea transforma într-o staţiune de schi, am glumit eu. Am putea patina la piscina lui Kyle şi a K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cut un fior. Nu voiam să mă gândesc la Kyle şi la Kara. Nu voiam să mă gândesc la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gropăm bulgării, le-am spus eu.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urtea mea, a protestat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i îngropăm nici în curtea noastră. Cine ştie ce se putea întâmpla cu ei acolo. Dacă se răspândea zăpadă pe sub pământ? Dacă ieşea zăpadă printre firele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mera obscură şi am început să căutăm un loc potrivit unde să îngropăm bul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terenul viran? a sugerat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tradă, chiar vizavi de casa fraţilor Miller era un teren viran. Nu era nimic acolo, decât grămezi de nisip şi câteva stic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am zis eu. Nimeni n-o să găsească bulgăr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a fugit în garaj şi a adus de acolo o lopată. Am traversat strada, privind în jurul nostru să ne asigurăm că nu ne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opata şi am săpat o groapă adâncă în nisip. Mi-a luat mai mult timp decât mă aşteptam. Nisipul cădea imediat la loc, astupând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reuşit să sap o groapă suficient de adâncă. Nicole a aruncat punga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 bulgări, a spus ea. Rămas-bun,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operit groapa la loc cu nisip, iar Lauren l-a netezit astfel încât să nu se vadă că cineva săp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 am oftat eu ştergându-mi sudoarea de pe faţă. Bine că s-a terminat. Haideţi înăuntru, să ne răc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lopata la locul ei. Apoi toţi trei ne-am luat nişte suc de mere rece şi ne-am prăbuşit pe canapea, în faţa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am auzit maşina lui tata parcând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s, a zis Lauren. Ar fi mai bine să mă duc acasă. Ne vedem mai târziu, a spus ea, grăbindu-se să ajungă la uşa din spat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şa închizându-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Nicole agitat. Oare cât de nervos o să fie tata? Găseşte o creatură rară, o aduce acasă, iar noi o lăsăm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aşa de grav… Sa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îi spunem toată povestea, o să fie bucuros că nu am păţit nimic şi n-o să se mai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opii! a strigat tata. Am venit. Ce face omul nostru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cina devreme în seara aceea. Stăteam tăcuţi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eţi teferi, copii, a spus tata, pentru a cincea oară. Asta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Nicole, mestecând o bucată de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dăugat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ănânc trei felii. În seara aceea de-abia am reuşit să mănânc una. Şi nici ai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tata, încerca să nu se supere pentru că l-am pierdut pe omul de zăpadă, dar Nicole şi cu mine ştiam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felia mâncată pe jumătate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 celor de la Muzeul de Istorie Naturală că vor trebui să se mulţumească cu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nt mai bune decât nimic,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e decât nimic? a strigat Nicole. Pozele alea o să uimească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a m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e-am spus unor producători TV despre ele şi au fost foarte entuzias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şi-a dus farfuria la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duc în camera obscură şi o să developez filmul ăla chiar acum. Pozele o să mă înveselească. Adică, vor face istori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curos să văd că tata nu mai era aşa de dezamăgit. Nicole şi cu mine l-am urmat, nerăbdători să vedem po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linişte în lumina roşie, în timp ce tata developa negativele. În cele din urmă a scos primul set de fotografii din baia 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şi cu mine ne-am apropiat să vedem po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cos tata un strig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ă. Nu era decât zăpadă. Zece poze cu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a spus el. Nu-mi amintesc să fi făcut poz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mi-a aruncat o privire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mâinile cu o expresie de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glumă de-a mea,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u fie, Jordan, m-a avertizat tata aspru. Nu am chef de f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întors la tăvile cu substanţe chimice şi a mai developat un 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 uitam atenţi, în timp ce scotea pozele, cu lichidul scurgându-se d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zăpadă. Nimic altceva decât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devărat! a strigat tata. Omul de zăpadă trebuia să fie aici! a spus el arătând spr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restul negativelor şi le-a ridicat în lumina roşie, cu mâini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ele cu tundra au ieşit foarte bine, a spus el. Câinii, sania, elanul, toate sunt acolo. Totul e perfect. În afară de pozele din peştera mon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gâtuită, îşi scutura capul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ur şi simplu nu înţeleg. Nici măcar o singură poză cu creatur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 Îmi părea aşa de rău de tata. Îmi părea rău d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nici om de zăpadă, nici poz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nu ar fi existat. Ca şi cum nimic din toată povestea asta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şi cu mine am plecat şi l-am lăsat pe tata să-şi continu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gale până în faţa casei. Aici Nicole a gemut şi m-a pri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tradă, pe terenul viran, fraţii Miller stăteau în genunchi şi săpau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 bulgării, am spus trăgând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feriţii! Probabil că ne-au spionat în timp ce i-am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oprim!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strada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Kyle rupând punga de gunoi şi scoţând unul din bulgăr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braţul înapoi şi a ţintit spre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yle, opreşte-te! am ţipat eu. Nu arunca! Opreşte-te,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engl., witch – „vrăjito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il mix, hrană energizantă folosită în special de excursionişti, care consta într-un amestec de nuci, alune, fructe uscate, ciocolată etc.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5:20:00Z</dcterms:created>
  <dc:creator>Teribilul om de zapada din Pasadena 1.0 %.</dc:creator>
  <dc:description/>
  <cp:keywords/>
  <dc:language>en-US</dc:language>
  <cp:lastModifiedBy>User John</cp:lastModifiedBy>
  <dcterms:modified xsi:type="dcterms:W3CDTF">2013-09-08T15:20:00Z</dcterms:modified>
  <cp:revision>2</cp:revision>
  <dc:subject/>
  <dc:title>R. L. Stine</dc:title>
</cp:coreProperties>
</file>