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BINDRANATH TAGORE</w:t>
      </w:r>
    </w:p>
    <w:p>
      <w:pPr>
        <w:pStyle w:val="Heading1"/>
        <w:ind w:hanging="0"/>
        <w:rPr>
          <w:i/>
          <w:i/>
          <w:sz w:val="40"/>
        </w:rPr>
      </w:pPr>
      <w:r>
        <w:rPr>
          <w:i/>
          <w:sz w:val="40"/>
        </w:rPr>
        <w:t>Antologie Liri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r>
      <w:r>
        <w:rPr>
          <w:rFonts w:cs="Bookman Old Style;Times New Roman" w:ascii="Bookman Old Style;Times New Roman" w:hAnsi="Bookman Old Style;Times New Roman"/>
          <w:sz w:val="24"/>
        </w:rPr>
        <w:t>Sensul cosmic al poeziei lui Rabindranath Tagor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RANDA LIRICĂ…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t nemărginit-aceasta a fost bucuria ta…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ălătoriei mele este lung…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care floarea de lotus s-a deschis…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meu nume este o temniţă…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Lumina mea! Lumină umplând universul…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centele bucuriei să-şi dea întâlnire…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l necuprinselor lumi se strâng copiii…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l râului mâhnit, printre înalte ierburi…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aţia era nouă şi toate stelele străluceau…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erul şi tu eşti cuibul…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fluviu de viaţă care aleargă prin arterele mele…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îţi este dat, Doamne…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a trebuit să mă risipesc şi să mă răsucesc…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a scurs, umbrele călătoresc prin lume…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sunt asemenea nourului rătăcind fără ţintă…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multor zile de lâncezeală…36 în mâinile tale, Doamne, timpul este fără margini…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pentru tine alcătui-voi un şirag de perle…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despărţirii se răspândeşte pretutindeni în lume…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rămâneţi cu bine! Vreau să-mi uraţi drum bun…40 în acest ceas al despărţirii, uraţi-mi noroc, prieteni…!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fund în adâncul oceanului de forme…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mele te-au căutat de-a lungul întregii mele vieţi…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ĂDA.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l meu! O, lucru niciodată pârguit…!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 al nemărginirii…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dăruit viaţa, Taj Mahal, făptură de piatră…?52 în inima ascetică a pădurii de iarnă cu frunzele căzute…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e-Mamă, de câte milioane de ani…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mele…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a bogăţie a lucrurilor lumii…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e, Dragule…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rămân inert…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ubit această lume…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în zorile creaţiei…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frate, unde este cerul…?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 ai apărut, o, Poet-Univers, pe universul Angliei…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m străduit să exprim nu am tălmăcit încă…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L CU FRUCTE…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poruncă şi voi culege toate fructele mele…70 în aurora sa viaţa mea era asemenea cu o floare…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şi am găsit mesajul tău o dată cu dimineaţa…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căile sunt însemnate…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tă în puterea ta de a face să se deschidă mugurele…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Noapte acoperită de văluri…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poetului dansează şi lunecă…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dimineţii cântă…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ste neagră şi somnul tău adânc…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ânduit printre învinşi…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se întredeschise şi lumina…80 „Sire”, grăi slujbaşul către Regele său…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c, fratele meu, îţi închin un cântec de triumf…!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mele pământeşti se scurg asemenea unui râu îngust…83 în deznădăjduita mea viaţă, adă-mi, o, femeie…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aştele Domnului Nostru Buda…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ceastă armonie a cărei cadenţă leagănă lumea…?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 lumea cu ochii şi cu trupul meu…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toate stelele palpită în mine…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ul mi-a spus: „Mă risipesc”…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venit pentru o clipă alături de mine…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fereastra sufletului meu s-a deschis larg…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lurile, valurile care absorb cerul…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a alergat din toate colţurile lumii…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aşii.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ă de Har…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e, seara se apropie. Părul tău încărunţeşte…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esc să-mi aflu hodină…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îmblânzită se afla în colivie…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se stinsese lângă patul meu…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noastre se înlănţuiesc, ochii noştri se caută…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upă zi el vine şi pleacă din nou…108 „Tinere, spune-mi, de ce sunt ochii tăi plini de nebunie…?”.109 „Crede în iubire, chiar dacă este un izvor de suferinţă”…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a este neliniştită şi tristă…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mi, dragostea mea…!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nourul serii plutind pe cerul visurilor mele…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pasăre a deşertului…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acă toate acestea sunt adevărate…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şti drag, iubitul meu…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să nu învăţ a te cunoaşte…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urmură: „iubirea mea, ridică-ţi ochii…!”.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ruit un templu în lungi zile de sudoare şi trudă…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 părinte…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am încercat să-mpletesc o coroană…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u nu eşti numai capodopera creaţiei…123 în vârtejul şi zgomotul vieţii…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inima mea…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nimic nu este veşnic, nimic nu durează…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mântule, răbdătoarea şi întunecata mea mamă…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cititorule…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TIVA.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Armoniilor…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pe sfârşite, ziua devenea tot mai înmiresmată…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m-am dăruit întreag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134 „Ce făceai tu cu cântecele tale, pasărea mea iubit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135 îndrăgostiţii se apropie de tine, Regina me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noapte am compus un cântec</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t să înscriu cuvintele iubiri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ază-ţi deoparte lira, iubita me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asărea captivă, înaintea întunericimii cerulu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vrăjit al primăveri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Priveliştilo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felurită la nesfârşit</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tinul s-a făcut avar cu no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 te dărui asemenea unei flor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a fost trezirea mea în dimineaţa aceast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 îndrăzneţ al naturii, o, Prie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emeni unei săbii lucitoar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148 în iubire, ţelul nu este durerea sau bucuri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pilăria lumii, Himalai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privesc liniştea bolţii înstelat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astule Pământ</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152 în astă-seară, iubita me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âna.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vashi.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ale pe Cenuş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tu mi-ai colorat gânduri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în timpul orelor lungi de marti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e care obişnuia să mi-l dăruiasc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ărare năpăduită de ierburi înalt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mă voi opri uimit dacă ne vom regăsi cândv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âlnit</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mântule, atunci când voi fi plecat</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Trecut fără de început</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poetulu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17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cosmic al poeziei lui Rabindranath Tago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cucereşte lumea prin cultul său, prin nevoia sa de comuniun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DRANATH TAGORE RELIGI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spiritului european cu spiritul indian a fost întotdeauna fascinant şi profund fecundant pentru sensibilităţile superioare, setoase de viziuni cosmice şi de deschideri metafizice nemărginite. Spre nemărginirea din afară şi spre nesfârşirea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că. Fascinaţia exercitată de cultura indiană constă, înainte de toate, în faptul că această deschidere infinită este centrată de una din cele mai umaniste şi mai generoase concepţii ale gândirii universale, concepţie care reprezintă Weltanschauung-ul hindus de-a lungul epocilor: ideea integrării consubstanţiale a omului cu restul lumii; aceasta, în contrast cu individualismul european, iniţiat în Renaştere, şi care postulează disjuncţia dintre eu ş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A se pronunţa Robindronath To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strălucitoare a fructuoasei catalize exersate de amintita viziune hindusă o constituie creaţia eminesciană. Precum am arătat şi în altă parte1, fenomenologia spaţială – fizică şi sufletească – de filiaţie autohtonă din poezia lui Eminescu, a fost fericit potenţată de filosofia indiană a comuniunii şi întrepătrunderii universale, sintetizată în expresia Tat twam asi: „Acesta eşti tu”, altfel spus, „Tu eşti El” sau „El este Sinele meu” – expresie care, precum se ştie, constituie şi titlul unui poem eminescian p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pe drept cuvânt, că supramăsura caracterizează peisajul fizic şi spiritual al Indiei. Pe de o parte, munţii Himalaia, „lăcaşul zăpezilor caste” şi Gangele, fluviul sacru ale cărui braţe cuprind două treimi din vastul teritoriu străbătut de o vegetaţie luxuriantă şi multicoloră; pe de altă parte, o literatură despre care Paul de Saint-Victor afirma: „le dereglement est la regie” şi care este dominată de cele două epopei – Ramayana, însumând 48.000 de versuri şi Mahabharata, având nu mai puţin de 214.770 de stihuri, adică 270 de I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este ceva infinit de complex şi disparat”, scrie Henri Berr, un amestec inextricabil de populaţii, la care s-a supraadăugat, în spaţii şi întindere nemăsurată, acţiunea mediilor de viaţă care oferă ciudate contraste. Obstacole naturale fărâmiţează ţara în regiuni cu climat, faună şi floră diferite, unele muntoase, altele asemănătoare unui deşert, iar altele de o mare bogăţie vegetal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Indianitatea veche pare un haos prin diversitatea raselor şi a limbilor, prin multiplicitatea tradiţiilor şi a credinţelo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in punct de vedere politic, India era o pulbere de state mici. Rareori un „rege al regilor” reuşea să facă un stat unic, o „sinteză fragilă”2. Şi totuşi, cu toată această imensitate şi diversitate în întindere şi timp, există -precum arătam mai sus – o spiritualitate indiană unitară. Explicaţia acestui fapt ne-o dă cel mai de seamă poet al Indiei moderne, Rabindranath Tagore: „India, scrie el în Sadhana, a inclus lumea şi omul într-un singur şi mare adevăr. Ea a pus accentul pe armonia dintre ins şi univers. India a simţit că noi nu am putea să comunicăm cu lumea înconjurătoare dacă am fi complet străin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ul duratei, cu diversitatea momentelor ei şi cu antinomia dintre trecut şi prezent a fost unificat de gândirea indiană prin sentimentul contemporaneităţii tuturor timpurilor, al permanenţei trecutului care îmbogăţeşte mereu prezentul. S-a afirmat că „India nu are simţul istoriei. Pentru hinduşi, este ca şi cum durata nu ar constitui o traiectorie rectilinie, din care numai clipa de faţă se găseşte în lumină, iar trecutul se afundă într-o nesfârşită umbră de nepătruns, ci un peisaj circular în care anii şi veacurile coexistă, devenind culori şi nuanţe ale aceleiaşi privelişti unic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cum este rezolvată antinomia dintre finitudine şi infinitudine este relevată de Tagore în Religia poetului. Concepţia care i-a unificat spiritualiceşte pe indieni se află rezumată în formula: ATMAN=BRAHMAN, adică viaţa umană, fiinţa izolată, este egală ca esenţă şi se identifică prin aceasta cu întreaga fire, „cu viaţa cosmic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menţionată a fost dezvoltată şi explicată mai departe în Upanishade astfel: ADVAITAM=ANANTAM, adică unitatea este nesfârşită, iar ADVAITAM=ANANDAM, adică unitatea este iubire. Se ajunge astfel la un postulat fundamental al gândirii indiene: iubirea unifică infinitatea. (Se observă, de altfel, că înseşi cuvintele sugerează ideea identităţii; diferenţa dintre cuvintele infinit şi iubire constă în simpla schimbare a unei dentale: t devin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Este interesant de amintit aici întâlnirea filosofiei hinduse cu unele concepţii ale fizicii contemporane. într-adevăr, fizica actuală vorbeşte despre un spaţiu global, despre o integralitate cosmică, o unitate armonioasă a universului în sens de coexistenţă a tuturor lucrurilor, timpurilor, evenimentelor – o ordine implicită făcându-le interdependente într-o ţesătură dinamică, indi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Indiei este spirituală. Lucru rar întâlnit în istoria omenirii, un popor atât de dispersat a reuşit să-şi menţină coeziunea datorită identităţii de gândire. Unificarea universului sub semnul iubirii, categorie metafizică şi etică, explică această coeziune. Unitatea de gândire este atât de profundă, încât diferitele minţi cugetătoare care s-au succedat în timp, oricât de îndrăzneţe, nu au făcut decât să îmbogăţească patrimoniul concepţiilor anterioare, sacrificându-le propria originalitate. Câtă deosebire între gânditorul european care vrea să refacă lumea de la început, imaginând un sistem filosofic pe cât posibil cu totul inedit, şi gânditorul indian care nu năzuieşte să fie mai mult decât un fluviu capabil să îmbogăţească oceanul care îl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onsubstanţialităţii universale, precum şi aceea a unui adevăr tradiţional unic a fost admirabil redemonstrată şi dezvoltată recent de către un ilustru filosof hindus contemporan, Ananda Coomaraswamy, mai ales în lucrarea sa principală, Hinduism şi budism. „Există o multiplicare neîncetată a Unităţii inepuizabile şi o unificare neîncetată a indefinitei Multiplicităţi”, afirmă Coomaraswamy, rezumând astfel chintesenţa gândirii indiene de-a lungul epocilor. Străbătută de acest adevăr unic, „tradiţia hindusă este una din formele filosofiei eterne (Philosophia Perenis) şi ca atare ea încarnează adevărurile universale a căror posesiune exclusivă nu poate fi revendicată de nici un popor şi de nici o epoc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rmoniei cosmice şi iubirea, catalizor metafizic al acestei armonii, alcătuiesc constantele principale ale poeziei lui Rabindranath Tagore, continuatorul modern cel mai reprezentativ al Vedelor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ac din viaţa mea un lucru simplu şi drept ca un flaut de trestie pe care universul să-l umple cu muz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A. K. Coomaraswamy, Hinduism şi Budism, trad. George Popa, ed. Timpul, 1998, pag. 49,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8 scrie Tagore în Ofranda lirică. Pentru a înfăptui sinteza lumii prin iubire, poetul pleacă de la aspectele vieţii de fiecare zi şi sfârşeşte cu elementele primordiale ale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cosmică a poeziei lui Tagore se vădeşte mai ales în accentele prin care el celebrează elementele fundamentale care urzesc arhitectura universului: lumina, pământul, natura, mişcarea, fapta, forma, variaţia nesfârşită a lucrurilor,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 poem al luminii, de o incandescenţă şi putere explozivă, amintind ziua dintâi a genezei: Lumină! Lumina mea! Lumină umplând universul, Lumină, sărut al inimii, duioşie a sufletulu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umina joacă în miez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e, dragostea mea răsună sub lovitur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rile se deschid, vântul tresaltă, un hohot de râs a străbătu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ântare se răspândeşte din frunză în frunză,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ântare făr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cerului şi-a înecat m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val de bucurie se revarsă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agore, lumina este izbucnirea bucuriei universale de a exista. Ea este graiul, interjecţia cosmică a acestei invincibile bucurii pe care poetul o consideră forţa originară care a făcut cu putinţă creaţia şi care ţine cumpăna dintre viaţă şi moarte, dintre extaz şi suferinţă. Şi „chiar dacă ar fi să se stingă întreg universul, spune Tagore, bucuria ar zămisli lume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ubstanţă din care sunt modelate lucrurile, şi-a aflat o particulară glorificare în lirica lui Tagore. Atât timp cât, anterior vieţii pământene, poetul a străbătut cerul, el nu a fost decât o absenţă într-un haos inform. Şi numai când s-a desfăcut din ţărână, din pământul comun, abia atunci a dobândit contur şi conţinut: De-abia atunci am putut răscumpăra cerul, Cu trupul meu, cu simţămintele mele, cu inima mea neliniştită, Cu ruşinea, cu harul, cu bucuriile şi suferi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 luat naştere în inima Pământului-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luminoasă veste se răspândeşte din spaţii în s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afectiv cu pământul îi dă poetului posibilitatea de a realiza plinătatea vieţii, trezeşte în el hotărârea de a continua zilnic efortul „spre cea mai deplină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este neîntrerupt se zvârcoleşte în infrareal, făcând imense eforturi de a lua o formă de pe pământ, pentru a deveni un lucru al ţărânei: Enorma bogăţie a lucrurilor lumii dansează şi dansează, grupuri felurite, sensuri felurite, ca nişte visuri care nasc plutind în spaţiu într-un nemărginit vălmăş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e de nevoia unei forme, se îmbrâncesc asemeni unor jucători aţâţaţi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 fără glas şi fără astâmpăr îşi caută pătimaş ţărmul întrup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scape din abisul Informului, ele se silesc să dobândească vreun chip al pământului: piatră sau trunchi de copac sau altă înfăţişare, numai să ajungă puţin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piritului dobândeşte şi ea formă în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ucrurile nu sunt decât limita mareei suitoare a Informului cătr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senţa tuturor fiinţelor este pământul, stă scris în Chandogya-Upanishad. Locul pe care-l ocupă cântarea tangibilului în poezia lui Tagore exprimă recunoaşterea certitudinii celei mai apropiate a condiţiei umane şi ea este reflexul naturalismului viguros al artei plastice indiene vechi, în care senzualitatea nudurilor feminine se uneşte cu opulenţa formelor, mărturisind sentimentul ascuţit al vitalului, iubirea nemijlocită, simplă şi totală, contopind omul cu natura înţeleasă ca o copleşitoare eflorescenţă vegetală şi carnală. Dar această senzualitate se păstrează în zonele de sus ale ingenuităţii, ale purităţii sufleteşti, ale sentimentelor directe, fireşti. în această artă nu găsim preocupări de stilizare hieratică, nici obsedanta căutare a măsurii de aur, pentru a putea rămâne în contact cât mai strâns cu viaţ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işcarea universală ocupă un loc central în poemele lui Tagore, iar acest lucru îşi are, de asemenea, sorgintea în vechea artă hindusă, animată de un marcat sentiment al mişcării, exprimat prin ceea ce s-a numit tribhanga, adică „tripla flexiune”. Formele feminine, mai mult sau mai puţin senzuale, mai mult sau mai puţin generoase dar, în general, suple, armonioase, sunt supuse unei atitudini caracteristice în întreită flexiune, menită să pună în valoare unduirea, graţia şi voluptatea acestor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hanga apare chiar de la începutul artei indiene, menţinându-se până în zilele noastre şi demonstrând una din constantele majore ale spiritului indian – viziunea complet opusă frontalităţii şi hieratismului rigid pe care le întâlnim în arta plastică primitivă la aproape toate popoarele. Acest fapt dovedeşte tocmai acest sentiment nemijlocit al vieţii, al realităţii, în liberă desfăşurare de forme şi mişcări. Tagore, care s-a considerat fiul cel din urmă venit al ancestralei culturi a ţării sale, rămâne, şi în această privinţă, în spiritul acestei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rţia, nemişcarea înseamnă îmbătrânire şi moarte. „Viaţa mea să nu fie sărăcită de lipsa faptei”, afirmă Tagore. Căci fapta este cea care creează: „la început a fost fapta”, exclamă poetul asemenea lui Faust. „Numai în muncă şi creaţie să-ţi doreşti o sută de ani de viaţă”, stă scris în Upanish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rămân inert, nu fac decât să devorez această lume în firmituri, la fel ca o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erg şi alerg în torentul mişcării cu întreg cuprinsul acestei lumi, atunci feluritele poveri ale suferinţii se risipesc, devin curat când mă cufund în fluviul m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mea se trezeşte la o nouă viaţă, ea se reîntinereşte în fie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er este plin de voiosul cânt al mersului şi soarele, luna şi stelele cântă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ementele unghiulare ale universului, Tagore coboară la lucrurile mărunte ale firii, lucrurile umile de fiecare zi, pentru a le celebra cu aceeaşi vigoare şi cu accente de mare duioşie. Pentru că fiecare din aceste modeste existenţe reprezintă un rezumat al naturii şi, mai ales, un rezumat al frumuseţ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etul subliniază că, dacă i-a fost mai uşor să cânte marile lucruri cu desfăşurare universală, este mult mai greu să găsească limbajul potrivit pentru a cânta lucrurile la dimensiune umană. Căci este mai lesne să descrii ceea ce are dimensiuni spaţiale decât ceea ce are drept măsură intensitatea: intensitatea vieţii şi a iubirii. Platon spunea: „este mai uşor să vorbeşti despre zei decât desp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m zugrăvit lumea veşniciei pe umila pânză a cli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aflat încă graiul firesc pentru a o tălm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ătuc şi această câmpie pustie, linia viorie a râului, corul gălăgios al raţelor sălbatice, fiecare din aceste imagini, Poete, tu le-ai văzut atât de des în incandescenţ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ă le creionezi mergând pe drum, să asculţi cântecele aproape nespuse, toate acestea-mi îmbată viaţa cu o adâncă tulburare de bucurie, pentru care eu veşnic lupt cu veşnica nădejde că le voi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viaţa elementară este mărturisită de exuberanţa primăverii: Amant îndrăzneţ al naturii, o Prier, fă să gâfâie inima pădurilor în strădania de a se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n sufluri de nelinişte, Pag 12 acolo unde florile se învoaltă printre frunz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 ca o revoltă luminoasă veghea nocturnă, şi chiar sub pământ anunţă-le apropiata eliberare seminţelor întemniţat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robeşte verbul îngheţa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eşte ardoarea care slăbeşte</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armonizării mărginitului cu nemărginitul este mereu reluată de Tagore sub diverse ipostaze. întreaga natură, „variată la nesfârşit în exuberanţa universului”, se află sintetizată într-o simplă alcătuire delicată ca floarea de lotus. Mai mult: „Eul nostru nemuritor este ca roua pe frunza de lotus”, stă scris în Chandogya-Upanishad. Pentru că nemărginirea este prezentă în cel mai mic lucru. Aşa este posibilă unitatea. Suflul cosmic al poeziei lui Tagore îşi atinge maxima amploare mai cu seamă atunci când celebrează armonia universală, contopirea lucrurilor în acelaşi tot aflat în permanentă mişcare creatoare: „Acelaşi fluviu de viaţă care aleargă prin arterele mele ziua şi noaptea, curge prin lume şi dănţuie în pulsaţii ritmice… Marea pulsaţie a veacurilor dansează în sângele meu în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rele palpită în sufletul poetului, viaţa lumii ţâşneşte în fiinţa sa ca un izvor nesecat. Toate florile se desfac în el, primăverile şi priveliştile toate urcă în sufletul său ca un parfum, şi respiraţia tuturor lucrurilor cântă în făptura sa ca un flaut. Aspiraţia de unificare cosmică se ridică de la năzuinţa de a se confunda cu un nufăr, cu fiinţa dragă, şi până la osmoza cu vastul necunoscut încărcat de imprevizibil: Nu izbutesc să-mi aflu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ete de nemărg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năzuieşte spre neştiutele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Marele Dincolo, o, sfâşietoare chemare a flautului tău</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ţa însorită a orelor grele de dor, ce imensă viziune îmi apare despre tine pe azur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poeziei, afirmă Tagore, este de a degaja individualul împotmolit în faptele zilnice şi de a-i reda posibilitatea zborului în libertatea universalului. Fiecare lucru nu face decât să ne descopere viziunea nesfârşirii. Baudelaire exclama: „Je vois l'infinit par toutes les fenetres!”. Iar Shelley credea că „spiritul Frumosului este o viziune a nemărgi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inţa de comuniune totală depăşeşte ultima barieră, aceea a morţii. Pentru Tagore – ca şi în concepţia noastră mioritică, precum şi în viziunea rilkeană – moartea nu strică echilibrul lumii. Dimpotrivă, constituie o componentă a acestui echilibru. Moartea reprezintă o treaptă către necuprins. Finitul se întoarce în necuprins pentru ca un alt ciclu creator să înceapă din substanţa noastră. Substanţa tuturor lucrurilor este materialul din care se exersează eterna bucurie universală a zămislirii pluralităţii infinite a formelor: „Dorinţa de a trăi este un mare adevăr, iar moartea un alt mare adevăr. Totuşi, trebuie să existe între ele o armonie. Altfel creaţia nu ar putea îndura atât de mult enormitatea înşelăciunii! Altfel lumina s-ar fi întunecat de mult, ca o floare devorată de viermi”. Iar în altă parte: „Muzica este aceeaşi, a venirii şi a plecării, în ritmul armonie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remarcă Andre Gide, în literatură nimeni nu a închinat morţii imnuri cu accent mai solemn, mai vibrant, ca Rabindranath Tagore în Gitanjali (Ofranda lirică), volum care i-a adus poetului premiul Nobel (1913). Moartea este întoarcerea fiinţei individuale, mărginite, în marele tot, absorbţia în Brahman, în spiritul universal. Trecerea prin moarte este străbaterea unei nopţi care duce spre o nouă dimineaţă. Eul se contopeşte cu Natura, finitul spaţial se armonizează cu necuprinsul, viaţa cu moartea, veşnicia care s-a scurs cu clipa de faţă prelungită la nesfârşit: Tu nu ai murit, Trecutule, dar tu rămâi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 simţit cum lunecă paşii tăi magici în fiinţa mea şi te-am ghicit uneori în sufletul unor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u nu pierzi nimic din c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crii din nou istoria bunilor noştri pe frunzele imponderabile ale vieţilor noastre. 14 îţi aminteşti nume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neliniştit vorbeşte cu glasul tău din pragul tăc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trăit în nenumărate lumi care s-au perindat de-a lungul veşniciei. Nedesluşit, poetul îşi aminteşte de această comuniune intimă cu epocile cărora le-a aparţinut. Prima dimineaţă care a iluminat pământul, ca şi întreaga eternitate, păstrează amprenta existenţei noastre trecută în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integrează în restul firii, puterea care contopeşte lucrurile dispersate în infinitul spaţiului şi al timpului, este iubirea. Precum am arătat, acest concept alcătuieşte pivotul filosofiei lui Tagore şi al celei hinduse în general. în eseul Religia pădurii, Tagore arată că modul de a privi lumea de către India este rezumat în cuvântul sanscrit Sachidananda, care înseamnă realitate. El este constituit din trei cuvinte, formând trei trepte particulare de real: SAT înseamnă constatare a existenţei, CHIT, cunoaştere, iar ANANDA, unirea cu toate lucrurile prin bucuri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formelor finite nu este decât expresia exuberanţei creatoare a iubirii, a bucuriei de a iubi: „Este în firea acestei nestăvilite bucurii de a se realiza într-o formă care este lege. Bucuria care nu are formă simte nevoia de a crea, de a se preschimba în forme. Bucuria infinită se descoperă în forme variate, luându-şi asupră-i jugu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ucuria iubirii – energie cosmică – face ca toate lucrurile să iradieze din unitatea nemărginirii, fiind din nou sintetizate tot prin iubire, închizându-se, în acest mod circuitul dintre ceea ce este conturat şi necuprins. în iubire se rezolvă antiteza aparentă dintre cele două elemente. Contrastele nu pricinuiesc dezordine în univers, ci armonie, afirmă Tagore, „aşa cum între sunetele înalte şi cele profunde ale pianului nu există împotrivire, ci sunt indispensabile ar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lumea o expresie a iubirii, toate lucrurile capătă înţeles şi toate se înlănţuie într-un ritm unic, ritmul universal al 15 bucuriei. „Din bucurie s-au născut toate făpturile, spun Vedele sacre, prin bucurie se ţin şi în bucurie se întorc când pleacă di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ă primordială, bucuria, se află pretutindeni: în firul de iarbă şi în azur; în efervescenţa verii şi în „aspra cumpănire a iernii”; în sevele care pulsează în plante şi în sângele care dansează în artere; în armonia fără greşeală a corolei de lotus şi în nobila ţinută a corp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m ajuns la conştiinţa identificării noastre cu cosmosul, când am dobândit suprema revelaţie că toţi suntem aceeaşi plămadă a iubirii, numai atunci suntem liberi. „Atunci omul începe să participe la jocul universal al iubirii. Atunci el ştie că este chemat ca oaspete de cinste la această strălucitoare sărbătoare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devărata cunoaştere nu este cu putinţă fără iubire, întreaga lume se înrudeşte cu noi. Acesta este începutul adevărului. Dar trebuie să iubim pentru a cunoaşte. Trebuie să recăpătăm conştiinţa iluminată a consubstanţialităţii cu toate lucrurile, cu toate făpturile, conştiinţa participării noastre la vibraţia şi înţelesul întregii 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m pentru că nu iubim”, afirmă Tagore. Fără această înţelegere, ce nu se îndeplineşte decât prin iubire, sinteza cosmică nu este posibilă. Rămâi un străin printre lucruri străine, un exilat a cărui ţară nu se afl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de asemenea, la Rabindranath Tagore ideea fecundă conform căreia iubirea dă intensitate şi densitate lucrurilor, vieţii, pentru ca ele să poată lua parte mai uşor la ritmica universală. Iubirea transfigurează atât viaţa, cât şi moartea, reunindu-le sub semnul uimirii: „Prin vraja ta, Iubire, viaţa şi moartea au devenit pentru mine una şi aceeaşi nesfârşit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ând iubirea drept principiu care explică izvodirea şi echilibrul lumii şi care împacă aparenta disonanţă dintre viaţă şi stingere, poezia lui Tagore dovedeşte umanismul ei de cea mai amplă respiraţie. Această concepţie, această viziune luminoasă a întregului – întrevăzută cu mintea dar, mai ales, trăită, simţită cu toată fiinţa poetului – explică nu numai suflul cosmic al liricii lui Tagore, Pag 16 nu numai nobleţea şi elevaţia ei; explică, de asemenea, de ce Tagore a fost poetul total. Ca şi Holderlin, ca şi Rilke, ca ş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dranath Tagore a izbutit în chip desăvârşit „să-şi facă din existenţă un cântec”, să înfăptuiască acel modus poeticus vivendi. Fiorul cosmic, viziunea transfigurată despre lume şi întrepătrunderea vibrantă cu ea, nu au fost degradate la simple ingrediente literare şi nu au fost rezervate unor momente izolate, de excepţie, ci au devenit mod zilnic de viaţă, firească stare existenţială, condiţie de a fi. De altfel, numai aşa este posibilă creaţia, poezia: „ritmul armoniei cosmice produce în spiritul nostru emoţia care este creatoare”, afirmă Tagore în Religia poetului. La rândul lor, „poezia şi artele întreţin credinţa profundă a omului în unirea făpturii sale cu tot ceea ce fiinţează şi al cărei adevăr final este adevărul personalităţii. Este o religie uşor de înţeles, şi nu un sistem metafizic care trebuie analizat şi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ul iubirii, în poezia lui Tagore încap şi se mişcă lumile. Ritmul cosmic, preschimbat în emoţie, dezmărgineşte sufletul individual, transpunându-l în „cea mai înaltă realitate”, în „lumina omniformă”, în „Sufletul Lumii”, după cuvântul unui poem din Shankhayana: Tot ceea ce voi aţi fost, şi aţi văzut, şi aţi înfăptuit şi aţi gândit</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 Pelerinaj şi Cale</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icul am fost în drum cătr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sirea voastră era doar Eu-însumi la propria-mi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Atomi pierduţi, atraşi către Centrul vostru, Raze rătăcitoare în vastul întuneric, întoarceţi-vă şi reîmpliniţi Soar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RANDA L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t nemărginit – aceasta a fost bucu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liciu fragil neîncetat îl goleşti şi neîncetat iarăşi îl umpli cu viaţ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 flaut de trestie tu l-ai purtat peste dealuri şi văi şi-ai înălţat dintr-însul cântece veşnic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ingerea nepieritoare a mâinilor tale inima mea îşi depăşeşte cuprinsul şi se risipeşte în revărsări de ne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tale nenumărate, cum le-aş putea cuprinde în micile m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uri şi evuri trec şi tu te dărui necontenit şi mereu mai rămâne loc pentru a fi 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ălătoriei mele este lung; calea pe care o am de străbătut est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aripile primei raze de lumină şi mi-am urmat drumul prin singurătăţile lumilor, lăsând urma mea pe atâte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ea mai lungă mă apropie cel mai mult de tine şi modularea cea mai întortocheată este tocmai cea care duce la perfecta simplitate a ac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trebuie să bată la toate porţile înainte de-a ajunge la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ătăcim prin toate lumile din afară pentru a ajunge în sfârşit la templul cel mai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am ochii să rătăcească departe, înainte de a-i închide şi a spune: Tu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această aşteptare se topeşte în lacrimile a o mie de fluvii şi cufundă lumea sub valul acestei certitudini: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care floarea de lotus s-a deschis, spiritul meu rătăcea la întâmplare şi mă aflam la capătul puterilor. coşul meu era gol şi floarea a rămas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să o tristeţe mă copleşea: mă trezeam zbuciumat din visul meu şi simţeam urma suavă a unei ciudate arome în vântul d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bia simţită dulceaţă îmi făcea inima bolnavă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recunosc răsuflarea verii care năzuia către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atunci că era atât de aproape, că era a mea şi că această suavitate se împrăştiase în adâncul propriei mele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meu nume este o temniţă în care plânge cel pe care l-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ără încetare mă strădui să ridic zidul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zi cu zi acest zid creşte spre cer, în adâncurile beznei eu nu-mi mai întrezăresc adevărata me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ândresc cu acest zid înalt şi de teama celei mai mici spărturi, eu o astup în grabă cu ţărână şi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ând mereu grijă de numele meu, eu mă depărtez neîncetat de adevărata me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Lumina mea! Lumină umplând universul, lumină, sărut al ochilor, duioşie a inimi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umina joacă în miez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e, dragostea mea răsună sub lovitur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rile se deschid, vântul tresaltă. Un hohot de râs a străbătu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ceanul luminii fluturele-şi deschide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sta valurilor de lumină străluceşte de crini şi ias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o, iubitul meu, zugrăveşte cu aur ceţurile; ea împrăştie în supremă risipă pietrel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ântare se răspândeşte din frunză în frunză,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ântare fără măsură, Fluviul cerului şi-a înecat malurile, întregul val de bucurie se revarsă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centele bucuriei să-şi dea întâlnire în cântecul meu suprem: Bucuria care face ca pământul să izbucnească în nepotolita risipă a ierbii; bucuria care face ca în necuprinsul lumii să danseze moartea şi viaţa îndeolaltă, gemene; bucuria care se odihneşte liniştită printre lacrimi în caliciul roşu al lotusului suferinţii; şi – în sfârşit – bucuria care-şi aruncă toată avuţia în pulbere – dar fără ca s-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l necuprinselor lumi se strâng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urul fără sfârşit se adună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i valurile murmur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l nemărginitelor lumi se strâng copii dansând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clădesc case de nisip; se joacă cu scoic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ze veştejite îşi împodobesc bărcile cu pânze, pe care le lasă apoi să lunece pe mare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joacă pe ţărmul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ştiu să înoate. Nu ştiu să arunce nă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torii de perle se cufundă, neguţătorii ies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opiii adună pietricele şi apoi le ris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caută comori ascunse, ei nu ştiu să arunce nă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ea se înalţă râzând şi strălucirea palidă a plajei zâmbeşte Valurile încărcate de moarte cântă copiilor balade neînţelese, la fel cum cântă o mamă ce-şi leagăn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se hârjoneşte cu copiii şi palida strălucire a plajei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l necuprinselor lumi se adun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rătăceşte în ceruri fără drum, vasele dispar în marea fără brazde, moartea pândeşte şi copiii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l nesfârşitelor lumi are loc marea adunare 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l râului mâhnit, printre înalte ierburi,am întrebat-o: „Copilă, ude mergi ferind sub mantie flacăra lămp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ea este pustie şi în beznă; dă-mi mie lum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a şi-a ridicat ochii adânci şi-mi descoperi faţa în amurg: „Am venit la râu, spuse ea, ca să dărui lampa apei care curge, când ultima licărire-a amurgului se va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ămas singur printre înaltele ierburi, contemplând acea flacără firavă care fugea odată cu apa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umbrelor care crescuseră, am întrebat-o: „Copilă, toate lămpile voastre sunt aprinse; spune-mi, unde mergi tu c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ea este pustie şi întunecată, dăruieşte-mi mie lum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ridică asupră-mi ochii adânci şi şovăi o clipă: „Am venit, îmi spuse ea în sfârşit, ca să-mi închin lamp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rămas acolo contemplând flacăra aceea de prisos, consumându-se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miezului de noapte, fără lună, am întrebat-o: „Copilă, ce cauţi tu ţinându-ţi lampa strâns lân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i-e întunecată şi pustie, fă-mi dar lum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oprit o clipă gânditoare, mi-a descoperit iar faţa în beznă: „Am adus această lumină, spuse ea, ca să iau parte la carnavalul lăm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ămas acolo contemplând micuţa lampă pierdută printre nenumăratel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aţia era nouă şi toate stelele străluceau în prima lor splendoare, zeii ţinură sfat în cer şi cântară: „O, tablou al desăvârşirii! O, preacura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dintre zei strigă deodată: „Mi se pare că undeva este o ştirbire în acest lanţ al prealuminii şi una dintre stele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na de aur a harfelor divine se rupse: cântarea încetă şi îngroziţi zeii începură să se tânguie: „Fără îndoială era cea mai frumoasă steaua care s-a pierdut, gloria tuturor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este căutată fără încetare şi tânguirea unuia trece la celălalt: „Cu ea lumea şi-a pierdut singura s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iniştea adâncă a nopţii, stelele surâd şi murmură între ele: „Zadarnică este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ăvârşire neîntreruptă est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erul şi tu eşti cu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plin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cuibul culorilor, al sunetelor, al miresmelor, iubirea ta este aceea care-mi face sufletul un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enind aurora cu un coş de aur în mâna dreaptă încărcat cu ghirlanda de splendori cu care va împodob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venind seara pe cărările neumblate ale păşunilor singuratice părăsite de t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uce în ulciorul ei aurit licoarea răcoritoare a liniştii, valul oceanului de repaus sosit de pe ţărmul dinspre soare apune Dar acolo, acolo unde cerul se deschide nemărginit pentru ca sufletul să poată zbura, acolo domneşte neştirbită şi albă transfig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este nici noapte, nici zi, nici forme, nici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cuvinte, nic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fluviu de viaţă care aleargă prin arterele mele ziua şi noaptea curge prin lume şi dansează în pulsaţii rit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eaşi viaţă care-şi învoaltă prin pulberea pământului bucuria în nenumărate fire de iarbă şi izbucneşte în pătimaşe valuri de frunze ş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eaşi viaţă care pune în mişcare fluxul şi refluxul în oceanul-leagăn al naşterii şi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t trupul slăvit de atingerea acestei vieţ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mândresc, pentru că în clipa aceasta în sângele meu dansează marele puls al trecutelor e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îţi este dat, Doamne, să iei parte la bucuria acestui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confunzi, să te pierzi, să te sfarmi în vârtejul acestei imense transf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se grăbesc, fără răgaz, fără a se uita înapoi, fără ca nici o putere să poată opri ceva în loc – toate lucrurile se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ndu-şi pasul cu ritmul acestei neobosite muzici, fiecare anotimp soseşte dansând, apoi trece mai departe – culori, sunete şi parfumuri îşi varsă nemărginitele cascade în această supraabundenţă care se cheltuieşte şi renunţă la ea însăşi şi moare în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a trebuit să mă risipesc şi să mă răsucesc în toate sensurile, proiectând astfel umbre pestriţe pe splendoarea ta – aceasta este may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ui un răgaz propriei tale fiinţe, şi, în mii şi mii de accente emanate din tine, tu răspunzi la propria ta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a născut în mine cheltuirea fi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tău sfâşietor se răsfrânge prin ceruri în lacrimi irizate şi surâsuri, în spaime şi nădejdi; valuri se înalţă şi se prăbuşesc, vise se deşiră şi iar se înn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tu nu te mai regăseşt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cran pe care l-ai pus între noi este zugrăvit cu nenumărate imagini, zi şi noapte schimbătoare; înapoia lui sălaşul tău este ţesut dintr-o uimitoare taină de curbe, orice brutală linie dreaptă fiind a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re defilare a ta şi a mea are loc pe întinsur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văzduhul vibrează de acordul dintre tine şi mine şi jocul de-v'aţi-ascunselea dintre tine şi mine continuă din evuri în e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a scurs, umbrele călătoresc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mpul să merg la râu şi să-mi umplu ulcior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ste liniştit din pricina murmurului apei care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erge acolo în mâhnitul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pe singuraticul drum. Vântul se îna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se târăşte pe ap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m să mă mai întorc. Nu ştiu ce întâmplătoar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aproape de vad, omul necunoscut cântă din lău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sunt asemenea nourului rătăcind fără ţintă pe cerul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arele meu veşnic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ingerea ta ceaţa mea încă nu s-a risipit, pentru ca să devin unul şi acelaşi cu lum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u merg socotind lunile şi anii în care stau despărţ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este dorinţa ta şi acesta este jocul tău, ia-ţi asupra ta fugara mea inco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dobeşte-o în culori, zugrăveşte-o cu aur, pentru ca, pe vântul leneş pe care pluteşte, să se răspândească în schimbătoar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că iarăşi dorinţa ta este ca la venirea nopţii jocul să înceteze, voi dispar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într-un surâs al albei dimineţi, în prospeţimea acestei curăţii trans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multor zile de lâncezeală am deplâns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l nu a fost nicicând pierdu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u ai luat în mâinile tale fiecare infimă clipă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 inima lucrurilor, tu hrăneşti sămânţa până la încolţire, mugurele până se desface, şi floarea ce se învoaltă până la belşugul fru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acolo pe patul meu de lenevire şi-mi închipuiam că tot lucrul meu 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mineaţa şi mi-am aflat grădina-ncărcată de minuni şi corole pag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le tale, Doamne, timpul est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ă nimeni în stare să-ţi socotească min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şi nopţile se destramă, epocile se învoaltă şi apoi se ofilesc asemenea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oamenii, noi nu 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u avem timp de pierdut, trebuie să ne căznim pentru şan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ea săraci pentru a ne îngădui să fim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scurge timpul pe care eu îl dăruiesc tuturor tânguitorilor care mi-l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sfârşitul zilei mă grăbesc de teamă ca ferestrele să nu fi rămas deschise Apoi găsesc că totuşi încă mai est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pentru tine alcătui-voi un şirag de perle din lacrimile mâhn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ţi acoperi picioarele, stelele au cizelat inele de lumină, dar darul meu ar voi să atârne la gâ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plinul şi strălucirea emană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căderea de a le dărui sau de a le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tristeţe a mea îmi aparţine în mod absolut şi când ţi-o aduc drept ofrandă, harul tău vine să o răs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despărţirii se răspândeşte pretutindeni în lume şi zămisleşte forme fără număr în cerul ne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âhnire a despărţirii este cea care contemplă în tăcere noaptea stea cu stea şi care trezeşte o liră în şoptitoarele frunze din întunecimea ploioasă a lunii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acesta copleşitor este cel care se întrupează în iubiri şi doruri, în suferinţi şi bucurii în sălaşurile omeneşti, iar în inima mea de poet el este mereu şi mereu acela care devine fluid şi se preschimbă în râuri de c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rămân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uraţi drum bun,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adânc înclin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m lăsat cheil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 la orice drept asupra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ţi-mi însă câteva vorb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m fost prieteni şi eu am primit de la voi mai mult decât am putut să vă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iua sfârşeşte. S-a consumat lampa care a luminat colţul meu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re mi-a sosit şi sunt gata pentru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eas al despărţirii, uraţi-mi noroc,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roşeşte de aur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e deschide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întrebaţi c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la drum cu mâinile goale şi inima plină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pune coroana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mbrăcat haina întunecată a peler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eamă mi-e sufletul, deşi sunt primejdi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ălătoriei mele va apărea luceafărul de seară şi accentele tânguitoare ale cântecelor vecerniei izbucni-vor deodată sub arcada re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fund în adâncul oceanului de forme, în nădejdea că voi afla perla desăvârşită şi făr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hez din port în port în luntrea aceasta hăituită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unt acum zilele jocului meu, când îmi plăcea să mă las zguduit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năzuiesc să sfârşesc în ceea ce este făr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primire, aproape în abisul fără fund din care se înalţă un cântec negrăit, voi strânge harf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acorda după ritmul veşniciei, h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a fi vibrat supremul tău suspin, la picioarele Marii Linişti te voi lăsa să odihneşt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mele te-au căutat de-a lungul întregii me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m-au purtat din poartă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le, pipăind şi scrutând universul, am simţit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mele m-au învăţat tot ceea ce am aflat şi mi-au arătat ascunsele cărări şi m-au făcut să descopăr atâţia aştri pe zările afunde ale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mele mi-au fost călăuză în timpul zilei umane către tainicul tărâm al bucuriei şi al durerii; iar acum către grilajul cărui castel m-au adus pe înserate, în timp ce călătoria mea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l meu! O, lucru niciodată pâr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uri verde! Ne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imite dintr-o lovitură în viaţă pe toţi aceşti morţ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mineţii este roşie din cauza b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rige mulţimea împotriva ta cum îi place, Aruncă la gunoi cearta Şi fă să danseze foarte înalt frumoasa ta coadă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trălucitorul meu, tânărul meu, N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ca se leagănă uşor în văzduh Nimic nu se mişcă, nimic nu se clatină Nici în casa lor, nici în ograda lor; Aceste creaturi cărunţite groaznic de mature, Cu ochii şi urechile sub gluga aripei lor, Somnolenţi, asemenea chipurilor pictate Sub pavăza cuşti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preaplinul meu de viaţă! Vino, Noul me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riveşte în jur, şi niciunul nu vede cum valul Se asvârle, şi cum înaltele talazuri aleargă spre înalta m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re toţi suntem copiii pământului, Noi şovăim să străbatem pământul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ămâne pe loc neclintit, şi pe stinghia lui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neliniştitul meu! Vino, nicicând pârguit, Vino scumpul meu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să te-ntoarcă din drum, când deodată tu apari cu lumina ta, Ei gândesc: ce arăt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viturile tale îi vor face furioşi, Tu îi vei svârli dincolo de somnul lor, Şi în acea mare clipă a trezirii va izbucni războiul dintre minciună ş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necunoscutul meu, vino cel nicicând pârguit, vino neîmblânz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Zeiţei-în-lanţuri rămâne-va puru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o, Frenezie care sfărâmi toate îngrăd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n pe care nu poţi să-l struneşti: Desfăşoară drapelu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 cerul cu râsul tău nebun Scoate la iveală greşelile de calcul Din desaga Zeului Cerşetor fără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ragul meu Nebun, vino scumpul meu uituc şi nicicând matu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ânceşte-ne repede la capătul drumului bine însemnat, Constrânge-ne să mergem pe calea fără capăt Mereu străbătând pămân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mejdiile sunt acolo. La fel şi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viaţa întreagă se află în extazul dan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struge stupiditatea Care cere pe unde să meargă la bătrânii purtători de 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o Noul meu, vino tu cel nicicând ajuns la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tu cel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ă tinereţe! Tu eşti veşnic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e şi aruncă petalele bătrâneţii, împarte darul neistovit al vieţii, Căci pământul este nebun de beţia ta verde, Nourii sunt încărcaţi de sclipirile fulgerelor tale, Şi Primăvara este mândră să poarte la gât Ghirlanda de Bokul * care te face să-ţi pierzi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tu Nemuritorule! O, vino cel veşnic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el pururi nou! Eternă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Floarea unui mare arbore, de culoare galbenă şi de formă stelată, cu parfum persistent; imediat ce corola se deschide, floarea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 al nemărginirii Apele tale necunoscute, apele tale tăcute Lunecă grabnic fără răgaz di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l cel larg este zguduit de curentul tău dezincarnat, Furioasa învălmăşeală a valului tău fără substanţă Ridică materia în mici insule de spumă; Razele-ascuţite ale lumii scânteietoare alcătuiesc curenţi de culoare Care urcă din prăpăstioasele adâncimi; Vârtejuri, bulboane, straturi peste straturi, – toţi sorii, lunile, stelele Sunt asemenea cu nişte strop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Rătăcitorule etern în vastele depărtări, Acest mers fără nici o ţintă este muzica sufletului tău, şi melodia ta fără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icul dincolo te cheam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ragostea sa este atoateabsorbantă, tu rămâi veşnic fără s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ebună căutare pătimaşă, Pe sânul tău din când în când se leagănă un colier Şi iată că stelele strălu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iţele tale de furtuni înnourate aruncă bezna în goluri, Buclele tale făcute din fulgere strălucesc în timpul dansului, Şi veşmântul tău neliniştit sărută ierburile care palpită, Frunzişul veşnic tremurat al pădurilor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cad peste tine din când în când şi mereu Din coşurile anotimpurilor, pe tot lungul drumului: Flori de iasomie, de Champa, de Bokul şi 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ugi mereu, te avânţi mai departe Fără împotrivire! fără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priv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ţi cheltuieşti cu-amândouă mâinile avutul, Nu aduni nimic şi nu culege niciuna, Şi nu ai nici tristeţi nici temeri, Proviziile pentru drum tu le-ai isprăvit în bucuria peregr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şice clipă când eşti prea bogat nu ai nimic, Şi astfel rămâi mereu prea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ându-ţi picioarele, pulberea pământului uită că e întinată, în orice moment moartea se transfigureaz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din oboseală te-ai opri o singură clipă, imediat universul s-ar cutremura în blocurile materiei sale; Imediat şchiopii şi muţii şi demonii mutilaţi, hâdele lucr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dici îngrozitoare, ar interzice tuturor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l mai mărunt atom din masa inertă şi stâlcită de nemişcare Ar veni să străpungă inima spaţiului cu săgeata sa de necurăţie şi suferi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Nimfe Cereşti, cu obiceiuri sălbatice, Voi care dansaţi mereu şi mereu, Nevăzute Frumu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Divin este-alcătuit din dansurile voastre Şi purifică neîncetat viaţa lumii care se scaldă în moarte în vreme ce albastrul necuprins umple înalt vastel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etule, astăzi tu eşti înnebunit de muzica clopoţeilor de la cingătoare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fără înţeles ai nevăzutelor picioare Ale Celui pe care nimic nu-l poate opri, Paşii Neliniştitului, Tu îi auzi în fiecare din vinele tale,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ştie că sângele tău se înalţă astăzi odată cu valurile oceanului, Şi că tremură cu neliniştea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se ridică pe-ncetul în spiritul meu: Din ev în ev noi am călătorit, trecând prin tăcute prefaceri; Din frumuseţe în frumuseţe, şi din viaţă în viaţă, Dinspre noapte spre zi, am mers Cheltuind în daruri şi daruri, cântece şi cântece Toate economiile, toate como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foarte e astăzi curentul pără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mea est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asă pe ţărm imensitatea avu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rivi înapoi cu durere, ci chemarea înaintelui să te poarte magnetic Departe de meschinele zgomote, în noaptea fără capăt, în lumina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dăruit viaţa, Taj-Mahal*, făptur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 hrăneşte cu sevă nepi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u să poţi înălţa mereu în sferele cereşti Frumoasa corolă zămislită de către pământ; Pentru ca de la un an la altul să sufle asupră-ţi Mâhnitul suspin de adio al Primăverii care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ântecele îngreuiate de lacrimi, pierdute şi evaporate o dată cu lumina lămpilor şi chipurile obosite de la sfârşitul adunărilor nocturne, Cântă mereu, treze şi vii în jurul tău, o, Piatră care nu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egescul tău iubit deznădăjduit, din rana inimii sale îşi ia piatra preţioasă a dragostei-durere şi o dăruieşt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oldat al împăratului nu a mai rămas; monumentul se află sub paza celor Patru Tărâmuri a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urul îl sărută în tăcere, Soarele dimineţii cu razele sale roşii dintâi îi dă măreţie, Şi luna palidă îi dăruieşte graţioasă înfăţişarea dureroasă, zâmbetul dragostei care nu mai ar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iubirii tale a atins în Frumuseţe o nemuritoare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Taj-Mahal – templu mausoleu ridicat de împăratul mongol Shâh Jahân (1627-1658) în memoria soţiei sale Muntâz-Mahâl; este unul din cele mai bogate şi fascinante monumente ale artei hindo-sar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intire născută din tine pentru a acoperi întreaga lume cu lumin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ta lipsită de carne s-a reîncarnat; ea uneşte iubirea pentru împărat Cu iubirea însăşi a oricărui om; şi coroana ta Luată din casa imperială este oferită frunţii oricărei Iubite într-un palat sau în cocioaba unui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dragostei tale a sfinţit oric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împăratului şi slujitorii săi au dispărut din acest mare univers împărătesc; Dar eternă este suferinţa iubitoare a omenirii, care noaptea şi ziua, sub simbolul patimii tale, Frumuseţe de piatră, îţi dăruieşte închin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ascetică a pădurii de iarnă cu frunzele căzute, De ce se repede Vântul beat al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fială sau teamă El face să tremure de mânie orele iernii pe care le îngreuiază roua Când îşi risipeşte spre cer hohotul său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tinereţea mea multă vreme uitată, De ce-mi trimiţi scrisoarea aceasta Prin mâna veselei Primăveri, Când ea face gestul şi dă semnul de început al muzicii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crisoare tinereţea mea îmi scrie: „Sunt aici pe tărâmul Veşniciei, Eu, Tinereţea ta Eternă între eter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rlanda florilor de Mandara* atârnă de gâtul meu, Mantia-mi galbenă este încărcată de mireasma pădurilor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lburarea despărţirii de tine Mă ţine mereu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ânturile de Miazăzi şi în fiecare surâs al primăverii Sunt veşnic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Floare mi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ază mereu priviri în priviri, surâsuri în surâsuri Şi în nenumăratele melodii ale fluierelor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mea îmi mai scria: „Vino, Iubitul meu, vino, Iubitul meu, Treci peste drumul obositor al vârstelor şi peste marea poartă a morţii Şi lasă florile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corole larg deschise cădea-vor moarte, Uscatele frunze acoperi-vor pământul, Visurile ca o coardă prea tare întinsă se vor frânge, Nădejdile în fărâme se vor prăbuşi în ţărână, Şi numai eu, Tinereţea ta Eu singură durez veşnic Şi repetatele întâlniri dintre mine şi tine Pe ţărmul de aici şi pe ţărmul de dincolo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e-Mamă, de câte milioane de ani De umilinţă şi pregătire avut-ai nevoie Pentru a face să se desfacă Fragilul mugure al florii de Madh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arnare a bucuriei Stătea culcată şi ascunsă Din veşnicie în inima Nez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fragilă, la fel de ascunsă în adâncul inimii mele Stă nădejdea Că într-o zi, cândva la sfârşitul foarte îndepărtat al ciclurilor, Un uşor zâmbet de bucurie Veni-va să surprindă sânul pădurilor la vremea primăverii, în universul vis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mele Sunt spume plutitoare, Ele nu sunt ţintuite la locul zămisl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rădăcini – ci numai frunze – numa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beau lumina bucuroasă Şi dansează, dansează p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nici un port şi nu sunt culese, Stranii oaspeţ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toare în toate mişc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eodată ploile tumultoase ale Qrav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din nori fără sfârşit, înecând malurile cu potopul lor plutitor, Spumele-cântec-ale mele, dintr-o dată, fără răgaz, Insuflate de o sălbatică viaţă Acoperă, inundă toate drumurile, Plutesc din ţară în ţară, Din tărâm în tărâ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Lună a toamnei, în anotimpul ploilor, celebrată de poeţii lirici ai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a bogăţie a lucrurilor lumii Se uneşte într-un sălbatic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bere şi nisip Lovindu-şi mâinile Dansează şi dansează Grupuri felurite, sensuri felurite, Ca nişte visuri care se nasc Plutind în spaţiu într-un nemărginit vălmăş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visuri nezărite Şi nedesluşite doruri ale omului Se trezesc la chemarea lucrurilor înnebunite de nevoia unei forme Care se îmbrâncesc asemeni unor jucători aţâţaţi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 fără glas şi fără astâmpăr îşi caută pătimaş ţărmul întrup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scape din abisul Informului, Ele se silesc să dobândească vreun chip al pământului: Piatră sau trunchi de copac sau altă înfăţişare, Numai să ajungă puţin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râncenă a spiritului capătă de asemenea formă în lucruri, Masă peste masă el zideşte cetatea Care nu-i numai case, nu numai pietre şi cărămizi, Ci capătul mareei informului cătr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vocile trecutului neauzite şi fără lăcaş Plutesc într-un şopotit tainic din vid în vid, Atingând ţărm după ţărm de omenire, Ele îşi caută glasul în gl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elerini – fără – lumină către templul Zilei Călătoresc fără-ncetare; atingerea tăcută unul de altul Atrage armate de gânduri nicicând spuse în afara peşterilor sufletului meu; Şi gândurile mele se cufundă grabnic în marele deşert al nedesluşitului împinse de nepotolita sete a unei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ce sunt ele, Nici clipa şi nici locul pe unde vor străbate acest pustiu, în ce creaţie viitoare neîntrezărită îşi vor afla ele forma lor potrivită sub lumină Nici dacă cineva îşi va aminti atunci că ele au plecat astăzi di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poet îşi va făuri din ele propriile sale gânduri, Un pictor le va pune pe pânză, un arhitect le va clădi, Va fi turnul unei case împărăteşti pe care nici o ţară n-a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ce putem face decât să însemnăm locul Prin altarul nostru de jertfă, mereu ne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megarea tunului, chemarea goarnelor de război, Ce mare viitoare zvârcolire este a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e, Dragule, Lumina ta n-ar fi putut să-ţi arate toate comorile tale Atâta timp cât nu eram în iub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t acest timp Larga ta întindere Aştepta şi căuta cu lămpile sale fără de număr Prin abisuri şi ab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tr-o dată iubirea mea apăru cu muzica sa Şoptind – nu ştiu ce mărturisire; Inima sa, Buchet parfumat de flori, Le-a depus pe inima ta, Pământul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u ochii fermecaţi, Ţie, iubirea mea Ţi-a făcut un dar tainic Care în cămara tainică a sufletului tău Va străluci veşnic – sub veşnica ghirlandă a stelelor, O, Pământul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rămân inert, Eu nu fac decât să adun unul peste altul mulţimea lucrurilor, Nu fac decât să devorez această lume în firmituri, la fel ca o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ovară de suferinţă se face mai apăsătoare; Viaţa îmbătrânită, albită printre iernile îndoielii Stă încovoiată sub greul unei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erg şi alerg în torentul mişcării Cu întregul cuprins al acestei lumi, Având hainele sfâşiate şi zdrenţuite, Atunci poverile felurite ale suferinţei se risipesc Devin curat când mă cufund în fluviul mersului Tinereţea mea este trezită la o nouă viaţă, Ea reîntinereşte în fie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u sunt călătorul ale cărui priviri cau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mi-ar folosi să fiu chem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întârzii în casa mea îngrozit de apropie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u mi-am atârnat la gât ghirlanda Făpturii Tinere în mână port darurile sale de com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vechea povară, strânsură preţioasă a bătrân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er este plin de voiosul cântec al m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suflete al meu, Dumnezeul-Poet al Lumii, cântă în carul triumfal Şi soarele, luna, stelele cântă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ubit această lume Şi am înconjurat-o ca un vrej vegetal cu fiecare fibră a fi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şi întunerecul lumii amestecat cu amurgul Au plutit în spiritul meu, în el s-au topit în aşa fel încât la sfârşit viaţa mea şi universul Sun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ragă lumina acestei lumi, mi-e dragă viaţa î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i mai puţin adevărat că va trebu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vor înceta într-o zi să înflorească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niciodată nu se vor mai putea dărui luminii; Urechile mele nu vor mai auzi soliile tainice ale nopţii Şi inima mea Nu va mai alerga grăbită la pătimaşa chemare a soarelui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iau sfârşit Cu cea din urmă a mea privire, Cu cel din urmă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orul de a trăi este un mare adevăr, Iar absolutul adio – un alt ma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buie să aibă loc între ele o armo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creaţia Nu ar fi putut îndura aşa de mult timp zâmbitoare Enormitatea înşel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lumina de mult s-ar fi înegrit Ca o floare devorată de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Era în zorile creaţiei, Pe scena primului haos, au apărut Două femei, Ele ieşeau din albia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ele, frumoasa Urvasni, Nimfa văzduhurilor, Era regină pe universul visurilor omului; Cealaltă, buna Lakmî, Mamă care-l proteguieşte pe om, era stăpân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farmă dorinţele omului, îi jefuieşte inima şi sufletul, îl îmbată cu licoarea primăverii, a bucuriei, a râ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sale ea le-a aruncat în risipa florilor, în pasiunea florii de Kimsuk*, în purpura florii de Go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ântecele adolescenţei care nu cunoaşt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aduce oamenii La potolirea dorului sub baia de rouă a lacrimilor, în liniştita plinătate a toamnei; Prin nectarul zâmbetului său şi graţia mereu aceeaşi, Ea dăruie harul şi binecuvântarea de omenie; Ea ne poartă cu duioşie într-un mare pelerinaj Acolo unde se încrucişează drumurile morţii şi ale vieţii, în Templul Nemărgi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Floare de un roşu strălucitor şi somp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Trandafir din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frate, unde est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cunoscut men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re nici început, nici sfârşit, Nici loc, nici însemnate drumuri. Şi nici noapte, nic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golurile acestui cer, Un biet om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ca un fruct al meritelor unor epoci de demult, Eu m-am născut astăzi – un om al pământului Comun – di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tunci am răscumpărat tot cerul Cu trupul meu, şi dragostea mea, şi duioşiile mele, Cu ruşinea mea, cu harul meu, cu suferi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lurile mişcătoare ale vieţii mele şi ale morţii mele Cerul fără culori se joacă mereu cu mereu proaspet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ecul meu cântă tăcutul cer Iar în inima mea el şi-a aflat 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u sunt urmat în azur – o, deplină bucu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imfele aeriene fac să sune cântecul bunulu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ele şapte oceane serbează victoria umană, De aceea florile pot să se deschidă şi de aceea mişcări atât de duioase Dansează în păduri şi în căderil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meu a luat naştere din inima Ţărânei-Mamă Şi această bucuroasă veste se răspândeşte din spaţii în s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 ai apărut, o, Poet-Univers, pe universul Angliei, Acea insulă încercuită de oceane te-a strâns la s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cea mai adevărată comoară a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utându-ţi fruntea înaltă te-a înconjurat Cu braţele rămuroaselor ei păduri, Şi înfăşurându-te în mantia ceţurilor tainice, ea te-a păstrat O clipă în ograda unde vin să se joace zânele, Ţară strălucind de flori sălbatice şi frunze înro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işurile împădurite ale insulei nu se deşteptaseră încă La imnul Laudei tale, o,Soare al Po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u ai atins pe încetul zenit glorios al soarelui de-amiază Tu urmai solemnul gest liniştit al necupri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epăşeai orizontul tău din veac în veac, Pentru a-ţi lua în sfârşit locul în inima firmament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ceastă zi gloria ta este slăvită Sub tremurătoarele frunze ale palmierului, După secole, pe malurile oceanului in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entenarului lui Shakespeare,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m străduit să exprim nu am tălmăc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m zugrăvit lumea veşniciei Pe umila pânză a cli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şi am meditat-o în mii d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ternă recunoştinţă a necunoscutului M-a copleşit în mod firesc, Dar n-am aflat încă graiul firesc Pentru a-l tălm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preriilor părăsite Rătăceşte în jurul copacului umbros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plecat către fluviu un cultivator lucrează, Lebedele zboară Către povârnişul nisipos de pe celă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sărac şi obosit Pare că aleargă şi pare că nu aleargă, El se opreşte aşa cum ochii ce nu s-au trezit bine se-nchid: în fiece clipă va muri; Şi cărarea cu multe şerpuiri înscrisă de milioane de ani de urmele paşilor Merge ca un vechi prieten de-a lungul câmpului plin cu fructe, Şi râul se află în dulce intimitate cu fiecare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ătuc şi această câmpie pustie, Acest ţărm cu luntrea sa, Linia viorie 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gălăgios al raţelor sălbat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aceste imagini, Poete, tu le-ai văzut Atât de des în incandescenţ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ă le creionezi mergând pe drum, Să asculţi cântecele aproape nespuse, Să pândeşti brusca îmbrăţişare tăcută A râului de către umbra norului pluti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mbată viaţa mea cu o adâncă tulburare de bucurie, Pentru care eu veşnic lupt cu veşnica nădejde că le voi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L CU FRUCTE Dă poruncă şi voi culege toate fructele mele Pentru a ţi le aduce în coşuri pline în grădina ta, cu toate că unele din ele s-au trecut, iar altele sunt încă ne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notimpul se face mai greu de frumuseţe şi fluierul păstorului suspină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poruncă şi voi pune să se umfle pânza corăbiei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 martie s-a ridicat şi a tulburat valurile care lânce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şi-a exhalat tot sufletul şi în ceasul mâhnit al serii, o chemare a sosit de la casa ta, pe plaja aurie a soarelui 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rora sa viaţa mea era asemenea cu o floare – floarea învoaltă care lasă să-i cadă una sau două petale şi nu-şi simte nicicum pierderea când briza primăverii vine să pândească la uş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tinereţea ei a luat sfârşit viaţa mea este asemenea unui fruct care nu mai are nimic de păstra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a aşteaptă să se dăruiască întreagă cu toată povara dulc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m trezit şi am găsit mesajul tău o dată c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mi aducea, pentru că încă nu am învăţat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ăsa savantul atoateştiutor cu cărţile sale şi n-am să-l întreb: ştiu eu dacă ar putea el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tins fruntea cu scrisoarea ta, am apăsat-o pe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noaptea va veni mută şi stelele se vor arăta una câte una, am s-o deschid pe genunchii mei şi voi st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murmuitoare mi-o vor citi cu glas tare; râul grăbit mi-o va fredona şi cele şapte stele ale cunoaşterii mi-o vor cânta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găsi ceea ce caut; ceea ce aş vrea să învăţ nu înţeleg. Dar această veste pe care n-am izbutit s-o desluşesc mi-a ridicat povara, şi gândurile mele s-au preschimbat în mel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căile sunt însemnate, acolo eu îmi pierd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a nesfârşită, în azurul cerului, nu sunt linii ma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este ascunsă de aripile păsărilor, de focul stelelor, de florile ano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mi întreb inima: sângele tău nu poartă el cunoaşterea nevăzutulu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tă în puterea ta de a face să se deschidă mug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l, loveşte-l: nu vei avea putere de a-l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tale îl ucid; tu îi desfaci petalele şi le arunci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o culoare nu se arată şi nici un parfum nu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ţi este dat ţie să-l faci să înfl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ura care face să se învoalte floarea, lucrează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 şi seva vieţii curge prin ve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uflarea ei, floarea-şi desface aripile şi se leagănă în vo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dar al inimii culoarea sa izbucneşte, şi parfumul său dezvăluie o dulc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care deschide floarea o face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Noapte acoperită de văluri, fă din mine po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stat muţi în umbra ta veacur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fac cunoscute cântec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ă în carul tău fără roţi săltând tăcut din lume în lume, o, tu, regină în palatul timpului, tu, măreaţă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spirite întrebătoare au intrat pe furiş în curtea ta şi au pândit în casa ta fără lumină, cerând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tâtea inimi, străpunse de acea săgeată a bucuriei pe care o slobozea mâna necunoscută, cântecul de sărbătoare a izbucnit zguduind bezna până în temel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flete treze şi-au ridicat privirea spre lumina înstelată şi rămân uimite în faţa unei comori atât de neaşteptat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din mine poetul lor, o, Noapte, poetul tăcerii tale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poetului dansează şi lunecă pe undele vieţii printre glasurile mareelor şi ale vâ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oarele a apus şi cerul întunecat coboară în mare ca nişte gene lungi pe ochi obosiţi, este ceasul când poetul, lăsându-şi pana, îngăduie gândurilor sale să fugă spre nepătrunsele adâncuri ale liniştii eterne şi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dimineţi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e ea că aurora va izbucni, atunci când încă balaurul nopţii înlănţuie cerul în faldurile sale îngheţate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pasăre a dimineţii, cum ai găsit, prin îndoita noapte a cerului şi a codrilor, – drumul până la visurile tale, vistiernicul care ţâşneşte di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poate să te creadă până când tu ai strigat: „Soseşte soarele şi noaptea s-a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el care încă dormi,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ă-ţi fruntea ca să priveşti prima rază binecuvântată de lumină şi cântă cu pasărea dimineţii în voioas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ste neagră şi somnul tău adânc în tăcerea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 o, Durere de Iubire, căci nu ştiu cum să deschid poarta, şi să mă găsesc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e reculeg, stelele veghează, vântul a tăcut, şi tăcerea este grea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 Iubire,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mi cupa goală şi cu o notă a cântecului tău vino să-mi tulbur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ânduit printre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mi este dat nici să înving Şi nici să ies d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cufunda în abis pentru ca să-i ating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joc jocul înfrâng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une în joc tot ceea ce am şi când voi fi pierdut totul, voi juca până şi fiinţa mea însăşi Şi poate că atunci voi fi recucerit totul, datorită totalei mele desp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se întredeschise şi lumina – râs dumnezeiesc – îl stră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nopţii a fost străp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bia ta de văpaie sfarmă în două nodul îndoielilor şi al dorurilor şovă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Neîndurătoa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Tu care eşti teribilă în albul tău fără prih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Tobele tale ritmează un marş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rţa roşie a fost aruncată su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e stinge într-o izbucnire de splendoare! 80 „Sire”,grăi slujbaşul către Regele său, „Norattam, sfântul, nu s-a ostenit niciodată să intre în templul său regal.” „El cântă laude Domnului sub arborii marelui drum, iar templul este gol de închinători.” „Ei se înghesuie în jurul lui ca albinele în jurul lotusului alb şi nu ţin seama de chivotul de aur plin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în inima sa, Regele se duse acolo unde Norattam se afla aşezat pe iarbă. II întrebă: „Părinte, de ce-ai părăsit templul meu cu bolţi de aur, Şi te aşezi în praful drumului ca să predici iubire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zeu nu este acolo în templu”, grăi Norat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creţi sprânceana şi-i răspunse: „Ştii tu că douăzeci de milioane de aur fost-au cheltuite pentru a zidi această minune a artei, şi că ritualuri costisitoare au fost închinate Domnului?” „Da, ştiu asta”, răspunse Norattam; „a fost anul în care umii dintre supuşii tăi, având casele arse, cerut-au în van ajutor la 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a gândit: „Această mizerabilă creatură care nu poate da un adăpost fraţilor săi îmi zideşte mie sălaş!” „Şi atunci Domnul a luat loc lângă cei fără cămin, sub arborii marelu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 boabă de spumă aurită este absolut goală, În afară de tămâia fumegând de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ţipă în furia sa: „Să pleci din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sfântul răspunse: „Da, izgoneşte-mă acolo unde ai izgonit deja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c, fratele meu, îţi închin un cântec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hipul de purpură şi strălucitor al absolutei liber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tale se înalţă către cer şi prin pătimaşele tale degete strunele harfelor sunt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aţă este muzica dans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lele mele se vor sfârşi şi zăgazurile se vor fi deschis, tu vei arde până la cenuşă aceste corzi ale mâinilor şi picioar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eu va fi unul cu al tău, inima mea va fi cuprinsă în vârtejurile freneziei tale şi căldura dogorâtoare care a fost viaţa mea va ţâşni dintr-o dată către tine pentru a se confunda etern cu flăc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mele pământeşti se scurg asemenea unui râu îngust şi sufletul meu se agaţă de pluta vie a cor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l părăsesc când voi trece pe ţărm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olo lumina şi întunericul sunt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ecunoscutul este veşnic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fără milă în iub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farmă scoica pentru a afla perla mută în neagra s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ţi aminteşti zilele de altă dată şi te tângui, sărman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mai degrabă că mai sunt zile care vor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lerinule, a suna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tine timpul de a spune rămas bun dru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îţi va fi desvăluit din nou şi vă veţi afla din nou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nădăjduita mea viaţă, adă-mi, o, femeie, rânduiala şi frumuseţea pe care le-ai adus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ă fărâmiturile şi praful orelor, umple ulcioarele goale, repară tot ceea ce a fost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de poarta lăuntrică a templului, aprinde lampa şi acolo, înaintea altarului nostru, să ne apropiem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aştele Domnului Nostru Buda regele Bimbisar a zidit drept ofrandă un sanctuar din marmu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toate soţiile şi tinerele fete ale casei regale veneau să-şi aducă ofrandele lor de flori, şi pentru a aprinde lăm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timpul său fiul regelui deveni rege la rândul său, el înecă credinţa tatălui său în valuri de sânge şi aprinse focuri de jertfă cu scrierile sal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toamnă era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închinării de seară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mati, însoţitoarea reginei, dăruită cultului Domnului Nostru Buda, după ce s-a scăldat în apa sfântă şi a încărcat tava de aur a lămpilor cu flori albe şi proaspete, ridică tăcută ochii săi umbriţi către chip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înfioră de teamă şi spuse: „Nu ştii tu, copilă nesăbuită, că moartea este pedeapsa oricui aduce jertfă parfumată sanctuarului lui Buda? Astfel este voin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mati se prosternă înaintea reginei, şi trecând poarta, stătu în faţa Anitei, noua soţie a fiulu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glindă de aur pe genunchi, noua soţie îşi pieptăna lungile şuviţe de abanos şi zugrăvea semnul stacojiu al fericirii pe cărarea ple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ale tremurară când zări pe tânăra fată, şi strigă: „Ce cumplită nenorocire vrei să-mi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imediat!” pag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hukla stătea la fereastră, citind o carte de dragoste la lumina soarelui 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când văzu la poarta sa pe tânăra fată cu sfintel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i căzu de pe genunchi şi murmură la urechea lui Shrimati: „Nu te duce la moarte, îndrăzneaţ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mati mergea însă înainte din uş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a mâinile şi striga: „O, femei ale casei regelui, grăbiţi-vă!” „A venit timpul adorării Dom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le dintre ele închiseră uşa, iar altele o jig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icărire a zilei se ofilea pe domul de bronz al turnului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adânci deveneau tot mai dense la colţuri de străzi; sgomotul cetăţii se potolea; gongul templului lui Shiva anunţa ceasul rugăciunii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serii de toamnă, profundă ca un lac limpede, stelele palpitau de lumină, când gărzile grădinii regale tresăriră zărind printre arbori un şir de lămpi strălucind în sanctuarul lui B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lergară cu săbiile scoase, ţipând: „Cine eşti tu, smintito, care înfrunţi astfel moartea?” „Sunt Shrimati”, răspunse cu glas dulce, adoratoarea Domnului Nostru B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poi, sângele inimii sale colora cu roşul său viu marmur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ora liniştită a stelelor murea lumina ultimei lămpi de închinare la picioarele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ceastă armonie a cărei cadenţă leagăn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bucurăm când ea răsună pe culmile vieţii, dar ne înspăimântăm când se întoarc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ţi ascunzi comoara în pumnul mâinii tale şi noi strigăm că ne-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că-ţi deschizi, fie că-ţi închizi mâna după voia ta, câştigul şi pierderea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joc pe care-l joci cu tine însuţi tu pierzi şi câştig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 lumea cu ochii şi cu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lduri fără număr am înfăşurat-o întreagă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rsat pe zilele şi nopţile sale atâtea gânduri, că lumea şi viaţa mea sunt de mult una, şi îmi iubesc viaţa pentru că ador lumina cerului care este toat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părăsi lumea aceasta este o realitate tot aşa de puternică precum şi aceea de a iubi, atunci trebuie să fie un înţeles în întâlnirile şi despărţi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ragostea ar fi dezamăgită de către moarte, viermele unei asemenea deziluzii ar roade toate lucrurile şi stelele s-ar ofili şi ar deven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toate stelele palpit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izbucneşte în viaţa mea ca un nepotolit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se vor desface în făp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rimăvară a priveliştilor şi a râurilor suie în inima mea asemenea fumului de tămâie, Şi respiraţia tuturor lucrurilor cântă în gândurile mele ca un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mântul a adormit, eu vin la poar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unt mute şi mi-e teamă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şi veghez până când umbra ta trece pe balconul nopţii Atunci mă întorc cu inima plin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mineaţa, cânt pe marginea drumului; Florile-mi răspund şi aerul dimineţi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se opresc deodată şi mă privesc în faţă: ei cred că i-am chemat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mă aproape de uşa ta, atent la cele mai mărunte doruri; apoi trimite-mă în Regatul tău, răspunzând chem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prăbuşesc şi să nu dispar într-un abis de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să nu fie sărăcită de lipsa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berea plăcerilor să nu mă orbească cu îndoiel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urmez mai multe căi pentru a culege prea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să nu se plece sub jugul multora, Ci să port fruntea înalt, în curajul şi mândria de a fi slujba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ul mi-a spus: „Mă risipesc”; iar Noaptea: „Mă cufund în arzătoarea aur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mi-a zis: „Rămân”, şi liniştea e adâncă, asemenea urmelor lăsate de pa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în deplinătate”, a răspuns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mi-a spus: „Luminile mele îţi sărută gândurile la fiecar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 a spus Iubirea, „dar eu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rtea: „Eu îţi conduc barca vieţii tale de cealaltă parte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venit pentru o clipă alături de mine şi m-ai făcut să simt marea taină a femeii care palpită în însăşi inim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ste aceea care întoarce zilnic spre cer valurile triumfătoare ale duioş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frumuseţea veşnic proaspătă a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ansează în apele curgătoare şi cântă în lumin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de săltătoare ea potoleşte set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s-a încarnat Unicul şi Veşnicul pentru a ţâşni într-o bucurie care nu se mai poate stăpâni şi se revarsă în durere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fereastra sufletului meu s-a deschis larg în această dimineaţă; fereastra care priveşte spre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nunam să surprind numele prin care mă cunoşti înscris pe frunzele lui april şi pe florile sale – şi am aştept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ântecele tale şi ale mele cortina s-a ridica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lumina dimineţii tale era plină de propriile mele cântece mute şi neîngâna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le-aş învăţa mai bine la picioarele tale – şi am aştept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lurile, valurile care absorb cerul, Strălucitoare de lumină, de viaţă jucă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unei maree de bucurie, veşnic să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unt legănate de către ele şi gânduri de toate nuanţele sunt absorbite în adâncul abisului şi apoi răspândite pe malu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şi moartea suie şi coboară cu ritmul lor şi pasărea de mare care-mi bântuie sufletul îşi deschide aripile pentru a-şi striga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a alergat din toate colţurile lumii pentru a-i modela sta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cerului au sărutat-o şi iar au sărutat-o până au trezit-o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verii au palpitat în sânul ei şi graiurile apelor şi ale vânturilor cântă în mişc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arzătoare ale norilor şi ale pădurilor au izbucnit în viaţa sa şi toate armoniile au mângâiat formele sale pentru a le da tiparul frumuseţii Ea este soţia mea şi a aprins lampa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aşii Auziţi în depărtare acest tumult al morţii, Chemarea sa prin talazurile de foc şi prin nourii ot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rea Căpitanului către cârmaci să îndrepte corabia către un ţărm fără nume, Căci apuse sunt timpurile – timpurile cloşcăind în portAcolo unde aceeaşi, mereu aceeaşi prăfuită marfă se cumpără şi vinde într-o horă fără capăt, Acolo unde lucrurile moarte merg la-ntâmplare Pentru că orice adevăr secătuit este ş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trezesc prinşi dintr-o dată de teamă şi-ntreabă: „Ce oră-a sunat? Când va ven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ii au şters oric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ar putea recunoaşte degetul aurorii făcând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şfacă lopeţile şi se avântă sărind din culcuşuri; mama se roagă, soţia pândeşte la porţi; Un geamăt de adio s-a pornit către ceruri; Şi se-aude glasul căpitanului în noapte: „Veniţi, marinari, căci vremea huzurului şi-a trăit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monii pământului sfărâmat-au digurile, Şi totuşi, lopătari, luaţi loc cu suferinţa binecuvântată în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defăimaţi, fraţii mei? Plecaţi-vă fru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al vostru a fost, şi al nostru dea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mâniei crescând în inima lui Dumnezeu prin veac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tatea celui slab, semeţia obraznică a celui puternic, lăcomia grasei bunăstări, invidia celui păgubit, trufia rasei, ocara faţă de o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să se spargă în mii de bucăţi pacea lui Dumnezeu şi să se preschimbe-n cumplit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ăstaie coaptă inima furtunii să se despice şi să-şi asvârle t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ţi tumultul vostru de defăimări şi de laude, Şi, în mută rugăciune, vâsliţi către acel ţărm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am păcatul şi răul în fiece zi, cunoscut-am moartea; Ele treceau peste lumea noastră ca nouri batjocoritori, cu râsul lor biciuitor precum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s-au oprit deodată, o miracol, Şi oamenii s-au ridicat în faţa lor şi au strigat: „Nu, nu ne mai temem de voi, Monştrilor! căci zilnic triumfăm asupra voastră, Şi murim în credinţa în Adevăr, în Bunătate şi în Fiinţ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murirea nu este ascunsă în însăşi inima morţii, Dacă bucuria înţelepciunii nu tânjeşte în teaca durerii, Dacă păcatul nu piere prin propria-i demascare, Dacă trufia nu moare sub greutatea tuturor zorzoanelor sale, Atunci, de unde ar veni această nădejde care-i împinge pe toţi oamenii să-şi părăsească sălaşele, asemenea stelelor care aleargă spre moartea lor în lumin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martirilor şi lacrimile mamelor îşi pierd oare tot înţelesul în pulbe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pără ei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asul când omul îşi sfarmă cătuşele muritoare, Divina Libertate nu-i este revelată în aceeaşi suprem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DE HAR Cei care merg pe drumul trufiei şi calcă-n picioare viaţa umilă; care lasă pe iarba fragilă urma picioarelor lor mânjite cu sânge; Să se bucure şi să te laude Doamne, căci ziua de astăzi est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u mulţumire ţi-aduc, pentru că aceasta mi-a fost partea: să fiu cu dezmoşteniţii care suferă, şi îndură greaua povară-a puterii şi îşi ascund chipul, înăbuşindu-şi suspinel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iece pulsaţie a durerii lor a palpitat în taina adâncă a nopţii şi fiecare ocară a fost culeasă în marea t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ua de mâini a lor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are, ridică-te pe inimile care sân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voalte în flori de auroră, iar torţele orgiilor trufaşe să fie prefăcute-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Poetule, seara se apropie. Părul tău încărun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tu în timpul visărilor tale solitare mesajul venind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ară, spune poetul, şi ascult: cineva mă poate chema din sat, deşi ora este târzie, Veghez: doi îndrăgostiţi s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or îi va călăuzi oare cu paş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rătăcitoare a doi tineri care se iubesc se vor întâlni Ochii lor arzători aşteaptă o armonie a dragostei care va rupe tăcerea şi va vorb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ţese pânza cântecelor lor pătimaşe, dacă eu rămân aşezat pe plaja vieţii contemplând moartea şi tărâmul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tea a seri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unui rug funerar moare pe încetul lângă râul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tea casei pustii şi la lumina palidă a lunii se aud şacalii urlând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 călător, rătăcind departe de casă, vine aici să contemple noaptea şi să asculte, cu fruntea-nclinată, cântecul tenebrelor, cine va fi lângă el să-i şoptească tainele vieţii, dacă, închizând uşa, mă voi socoti dezlegat de orice solie 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re dacă părul meu încărun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ereu la fel de tânăr şi la fel de bătrân, ca şi cel mai tânăr sau cel mai bătrân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u un zâmbet simplu şi duios, ceilalţi au ochii strălucind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u lacrimi care izbucnesc la lumina zilei, iar ceilalţi lacrimi care se ascu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nevoie de mine, nu am timp să meditez la viaţ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ârsta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re faptul că părul meu încărun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esc să-mi aflu h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ete de nemărg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năzuieşte către neştiutele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Marele Dincolo, o, sfâşietoare chemare a flau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 uit mereu că nu am aripi să zbor, Că sunt mereu legat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ufletul arzător şi somnul nu mă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străin în ţar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urmuri la urechea mea o nădejde mai presus de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îţi cunoaşte glasul ca şi cum ar f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Necunoscut, o, sfâşietoare chemare a flau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 uit mereu că nu cunosc drumul, că nu am cal înar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fl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trăin de propria me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ţa însorită a orelor grele de dor, ce imensă viziune îmi apare despre tine pe azur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âşietoare chemare a flau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 mereu uit că pretutindeni gratiile sunt închise, în casa în care rămân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îmblânzită se afla în colivie; Pasărea sălbatică er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a făcut să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sălbatică strigă: „Vino, iubito, să zburăm în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îmblânzită murmură: „Vino aici, să trăim alături în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gratii unde aş avea loc să-mi întind aripile?” spuse pasăr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trigă prizoniera. „Nu ştiu unde m-aş putea aşeza pe bolt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vino să îngânăm melodii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lângă mine! Te voi învăţa o muzică sa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pădurii răspunse: „Nu, nu! Cântecele nu se pot învăţ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din colivie grăi: „Vai, eu nu cunosc cântece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ste sete de iubire, dar niciodată nu vor putea zbura aripă lângă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ratiile coliviei ele se privesc, dar zadarnică li-i dorinţa de a s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bat din aripi şi cântă: „Vino mai aproape,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liberă strigă: „Nu pot, mi-e teamă de uşa închisă a coliv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puse captiva, „aripile-mi sunt neputincioas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se stinsese lângă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m trezit o dată cu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fereastra deschisă Şi mi-am pus în jurul părului desfăcut o coroană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ălător sosi de-a lungul drumului în ceaţa trandafirie 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ier de perle se afla la gâtul său şi razele soarelui străluceau pe cor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oprit înaintea porţii mele şi m-a întrebat prietenos: „Unde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oasă nu am putut să-i spun: „Ea, tinere călător, sunt e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fârşea şi lampa nu se aprinse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mpleteam gânditoare şuviţel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ălător veni pe carul său în splendoarea soarelui 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ăi erau înspumaţi şi veşmintele sale acoperit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la poarta mea şi mă întrebă cu glasul obosit: „Unde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oasă nu am putut să-i spun: „Ea, călătorule obosit, ea sunt e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oapte de aprilie. Lampa arde în odaie. Zefirul din sud sufl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giosul papagal doarme în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mea are culoarea gâtului de păun Şi mantia mi-i verde ca iarba ce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fereastră şi privesc strad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ea neagră, eu murmur neîncetat: „Ea, călătorule deznădăjduit, sunt e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noastre se înlănţuiesc, ochii noştri s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e istoria inim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oapte de martie luminată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fum suav pluteş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tul meu zace părăsit pe pământ, iar ghirlanda ta de flori a rămas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ubire dintre tine şi mine este simplă ca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l tău de culoarea şofranului îmi îmba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de iasomie pe care mi-o împleteşti îmi bucură inima ca o laudă E un joc de daruri şi refuzuri, de doruri şi taine; de zâmbete şi sfiiciuni, de dulci lupt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ragoste dintre mine şi tine este simplă ca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taină dincolo de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năzuinţă cătr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ă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ibuire în adâncurile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ubire dintre mine şi tine este simplă ca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rătăcim, dincolo de cuvinte, în linişt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ntindem mâinile către neantul nădejdilor peste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ste de ajuns că dăruim şi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zdrobit strugurii bucuriei până la a stoarce din ei vinul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ubire dintre mine şi tine este simplă ca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upă zi el vine şi plea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prietene, şi dă-i această floare din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întreabă cine i-o trimite, te rog să nu-i spui, pentru că el nu vine decât c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aşezat sub copac,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presară-i drept aşternut petale şi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sunt trişti şi privirea sa îmi răn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ne ce gândeşte, ci vine doar şi pleacă din nou. 108 „Tinere, spune-mi, de ce sunt ochii tăi plini de nebunie?” „Nu ştiu ce vin de maci sălbatici am băut, că-n ochii mei a apărut aceas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ţelepţi şi nebuni, prevăzători şi nepăsători Există ochi care zâmbesc şi ochi care plâng, iar ochii mei sunt plini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 de ce stai aşa de tăcut la umbra acestui copac?” „Picioarele mi-s grele de povara inimii mele. Caut odihnă la umbra acestui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 ţie!” „Unii urmăresc drumul, alţii merg la întâmplare, Unii sunt liberi, alţii înlăn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cioarele mele sunt grele de povara inimii mele.”. 109 „Crede în iubire, chiar dacă este un izvor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închizi inima!” „Nu, prietene, cuvintele tale sunt nedesluşite, nu le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ste făcută numai pentru a se dărui cu o lacrimă sau un cântec,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ul meu, nu pot înţelege, vorbele tale sunt ne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este fragilă ca o picătură de rouă. Ea moar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hnirea este puternică şi durează, îngăduie ca o dragoste dureroasă să se trezească în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etene, cuvintele tale sunt nedesluşite şi nu le pot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usul vrea mai curând să se desfacă în soare şi să moară, decât să trăiască sub chip de mugure o veşnică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ul meu, cuvintele tale sunt nedesluşite şi nu le pot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a este neliniştit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ută să-mi pătrund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luna vrea să pătrundă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mi cunoşti toată viaţa. Nimic nu ţi-am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u cunoşti nimi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aţa mea ar fi o piatră preţioasă, aş sfărâma-o în mii de bucăţi şi din aceste ţăndări ţi-aş face un colier pe care l-aş pune în jurul gâ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aţa mea nu ar fi decât o floare, dulce şi fină, aş culege-o şi aş pune-o în p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mea este o inimă,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marg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cunoşti hotarele acestei împărăţii şi totuşi tu eşti prinţe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ima mea nu ar fi decât plăcere, tu ai vedea-o înflorind într-un zâmbet fericit şi ai pătrunde-o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n-ar fi decât suferinţă, ea s-ar topi în lacrimi cristaline, răsfrângându-şi fără cuvinte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ste dragoste, iubita mea, Bucuria şi durerea ei sunt nemărginite, Sărăcia şi bogăţia ei sunt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tot atât de aproape de tine ca viaţa ta însăşi, dar n-ai s-o cunoşti niciodată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mi, dragostea mea! Spune-mi cuvintele pe care le câ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ste adâncă, stelele s-au pierdut în n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spină printr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desface părul. Mantia-mi albastră mă va înveli c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strâng capul la sânul meu şi în dulcea singurătate am să-i vorbesc în şoaptă ini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hide ochii şi-am să te-ascult, fără să-ţi privesc chipul Când cuvintele tale vor fi încetat vom rămâne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omii vor şuşot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va păli, ziua se va na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privi în ochi şi ne vom continua drumurile noastre 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mi, dragostea mea! Spune-mi cuvintele pe care le câ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nourul serii plutind pe cerul vis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odelez şi te plăsmuiesc după dorinţele dragos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 mea, tu care locuieşti în nemărginitele mele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tale sunt trandafirii de slava dorului meu, tu, aceea care culegi cântecele mel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tale sunt amare şi dulci de vinul sufer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 mea, tu care locuieşti în visurile mele singu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patimii mele îţi întun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halucinaţia priv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prins şi învăluit în ţesătura cântecelor mele,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a mea, tu locuieşti în visurile mele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pasăre a deşertului, şi-a aflat cerul în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leagănul dimineţii, Ei sunt împărăţi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sul lor îmi soarbe câ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lunec în cerul acesta imens şi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i despic nourii şi să-mi desfac liber aripile în nemărginirea sa însorită Spune-mi dacă toate acestea sunt adevărate, iubitul meu, spune-mi dacă toate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ăluceşte fulgerul ochilor mei, se strâng în inima ta nouri întunecaţi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buzele mele sunt pentru tine dulci ca şi revărsarea iubirii tale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lumilor de mult apuse, lâncezesc ele în v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a o harfă freamătă de cântece la atingerea picioar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că la vederea mea picături de rouă cad din ochii nopţii şi că lumina dimineţii este fericită să mă învăl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că iubirea ta singuratică m-a căutat prin nenumăratele evuri ş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aflându-mă, îndelungatul tău dor a fost potolit de dulcile mele cuvinte, de buzele mele şi de părul meu fluturând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taina Nemărginirii este înscrisă pe această mică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iubitul meu, toate acestea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şti drag, iubitul meu. Iartă-m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i prins ca pe o pasăre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e zbate aşa de tare, încât vălul său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o cu duioşie, iubitul meu, şi iartă-m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poţi iubi, dragul meu, iartă-m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ivi de depart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ghemui în colţişorul meu şi acolo voi sta noapt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ţi ochii de la mine, iubitul meu, şi iartă-m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iubeşti, dragul meu, iartă-mi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ima mea este furată de vârtejul bucuriei, să nu râzi de primejdioasa mea dă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şezată pe tronul meu, te stăpânesc cu tirania iubirii mele Când, asemenea unei zeiţe, îţi dăruiesc frumuseţile mele, îndură-mi mândria, iubitul meu, şi iartă-mi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să nu învăţ a te cunoaşte cu prea multă uşurinţă, tu te jo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ă uimeşti cu hohotele tale de râs pentru a-ţi ascund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unosc prefăcă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rosteşti cuvântul pe care voiai să-l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că n-am să te preţuiesc, tu îmi scapi în mii d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să nu te confund cu mulţimea, tu stai deoparte, sing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unosc prefăcă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i ceri mai mult decât altele, de aceea eşt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ebunatică nepăsare te faci că nu primeşti darurile, îţi cunosc prefăcă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iei ceea ce ai voi să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urmură: ‚”iubirea mea, ridică-ţ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ertat şi i-am spus: „Pleacă!” Dar nu s-a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 faţa mea şi-mi ţinea mâinile în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asă-mă”. Dar el nu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ropiat faţa de a mea L-am privit şi i-am spus: „Ce ruşine „…Dar el a rămas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ale mi-au atins uşor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murat toată şi i-am zis: „Tu îndrăzneşti prea mult”. Dar nu i-a fost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o floare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E de prisos”. Dar el nu s-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ghirlanda de la gâ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plâng şi-mi întreb neîncetat inima: „De ce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ruit un templu în lungi zile de sudoare şi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şi şi nic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sale erau groase, ferecate, din pietre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restul lumii. Părăsisem universul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contemplaţie în faţa chipului înălţat p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neîncetat al tămâiei îmi învăluia inima în grelele sale fa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le mele erau dedicate gravării pe pereţi a unui labirint de forme fantastice: cai înaripaţi, flori cu înfăţişare omenească, femei sub form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sem nici o deschidere prin care să pătrundă cântecul păsărilor, murmurul frunzelor sau zgomotul surd venind din satul aflat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tările mele făceau să răsune bolţile întunecate ale 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meu deveni asemeni vârfului ascuţit şi tăcut al unei flăcări; simţurile mele – se pierduseră-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mai dat seama de fuga timpului până când un fulger, lovindu-mi templul, descoperi întreaga durere a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lumina zilei, lampa deveni palidă şi aproape ruşinată; pe ziduri sculpturile, visele încremenite şi lipsite de înţeles, păreau că se feresc de priv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hipul pe altar: l-am văzut cum zâmbeşte şi capătă viaţă la contactul însufleţitor cu Mare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aptea pe care o întemniţasem îşi desfăcu aripile şi fugi în nemărg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 părinte, pe doi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ântul primăverii suflă în vârtejuri, măturând praful şi frunzele veştede, şi cu ele şi predic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pui, părinte, că viaţa este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ntru o zi, noi am făcut o-nţelegere cu moartea şi, pentru câteva ore parfumate, amândoi am devenit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veni prietenii să ne înconjoare, ne-am înclina umil şi le-am grăi: Norocul nostru de azi ne pune în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ul fără de margini în care noi doi rămânem, locul este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rimăvara, florile sunt aşa de multe şi aripile albinelor se lovesc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cesta mic unde ne aflăm singuri, noi doi, fără de moarte, este prea absurd de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am încercat să-mpletesc o coroană Dar florile lunecau şi-mi scăpau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i acolo jos şi mă priveai cu coad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ochiul acesta întunecat de răutate, a cui este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înstrunez un cântec, dar este zadarnic, Un surâs ascuns tremură pe buz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l pricina neizbut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buzele tale zâmbitoare să-mi spună cum s-a pierdut glasul meu în tăcere, asemenea unei albine îmbătate în sânul unui l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asul când corolele îşi închid pe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m-aşez alături de tine şi porunceşte buzelor mele să-şi îndeplinească slujba în liniştea nopţii, la lumina vaporoasă 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u nu eşti numai capodopera creaţiei, tu eşti şi capodopera omului: el te împodobeşte cu frumuseţea in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ţes vălurile tale cu firele de aur ale fanteziei; pictorii îţi fac nemuritoare forma tru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ţi dăruieşte perlele sale, minele aurul lor, grădinile verii îţi aduc ofrandă florile lor pentru a te înfrumuseţa şi a te face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omului îţi acoperă tinereţea cu slăv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jumătate-femeie şi jumătate-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tejul şi zgomotul vieţii, o, Frumuseţe tăiată în piatră, tu rămâi mută şi liniştită, singuratică ş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tale eterna Iubire murmură: „Vorbeşte, vorbeşte-mi, adorata mea! Vorbeşte-mi,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tale rămân încremenite în piatră, o, insensibil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inima mea, pentru ca ceasul despărţirii să fi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o moarte, ci o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m în amintirea dragostei noastre, iar durerea să ni se preschimbe în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care se avântă spre ceruri sfârşească prin strângerea aripilor î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trângere a mâinilor noastre să fie tot aşa de duioasă ca şi regin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 frumos sfârşit al iubirii noastre şi spune-mi, în tăcere, ultimele ta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lin şi ridic lampa pentru a-ţi lumin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nimic nu este veşnic, nimic nu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păstrează acest adevăr în inima ta şi buc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a şi noi au purtat străvechea povar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semenea nouă au făcut lung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m nu poate cânta mereu acelaşi cântec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se ofileşte ş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are o purta nu trebuie să-i plângă mereu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păstrează acest adevăr în suflet şi buc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o lungă tăcere pentru a ţese o armon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pune în asfinţit pentru a dispare în umbr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trebuie să-şi părăsească arderile pentru a bea cupa durerii şi a renaşte în cerul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păstrează acest adevăr în inima ta şi buc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grăbim să ne culegem florile, de teamă să nu fie scuturate de vântul car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pi un sărut, care s-ar pierde în aşteptare, face să ne freamăte sângele şi să ni se aprind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i-i intensă, dorurile ne sunt adânci, căci, iată, sună clopotul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păstrează aceasta în inima ta şi buc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ne este dulce, pentru că ea dansează în acelaşi ritm fugar ca şi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ne este preţioasă pentru că niciodată nu vom putea atinge ştiinţa supremă Totu-i făcut şi totu-i împlinit î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mânteştile flori ale amăgirii se păstrează mereu proaspete de căt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păstrează adevărul acesta în inima ta şi bucură-te..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mântule, răbdătoarea şi întunecata mea mamă, bogăţia ta nu este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oboseşti să-ţi hrăneşti copiii; dar hrana est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ile pe care ni le dărui nu sunt niciodată d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riile pe care tu le închipui pentru copiii tăi sunt fr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izbuteşti să mulţumeşti nesăţioasele noastre nădej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voi tăgădui eu pentr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tău umbrit de către suferinţă este dulce och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ta, care nu cunoaşte împlinire, este scumpă inimii noastre Sânul tău ne-a hrănit cu viaţă şi cu nemurire, de aceea veghezi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acuri tu compui armonii de culori şi de cântece şi cu toate acestea paradisul tău nu-i decât o tristă înse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smuirile tale de frumuseţe sunt învăluite în ceţur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mi revărs cântecele în inima ta mută şi iubirea în iub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ador prin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uioşia chipului tău şi mi-e dragă ţărâna ta săracă, Pământule –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cititorule, care mă vei citi pest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ţi trimit măcar o singură floare din coroana aceasta primăvăratică, nici o singură rază de aur din nourul acel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şile şi priveşt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ta înflorită, culege amintirile parfumate ale florilor vestejite de acum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să poţi simţi în bucuria inimii tale bucuria vie ce a cântat într-o dimineaţă de primăvară, trimiţându-ţi graiul plin de încântare dincolo de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armo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pe sfârşite, ziua devenea tot mai înmire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stea apăru, şovăitoare, la marginile singurătăţilor mohorâte a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a să contemplu înapoia mea drumul străbătut, gândind că zile de-a rândul el a folosit doar pentru o singură călătorie şi pentru a nu mai fi nicicând umblat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venirii mele aici zace prin urmare astfel, mută, în acea dâr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de-o parte, meditez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trecut este poate asemenea unei harfe; poate că el aşteaptă să fie cântat ceea ce a fost, degetele divine ale Maestrului şi ale umbrei mai adânci decât am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m-am dăruit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păstrat decât un ultim 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aşa de subţire, că tu zâmbeşti în taină şi eu simt o und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firul primăverii flutură vălul; până şi tulburarea inimii mele face să-i tremure cutele, aşa cum un val mişcă spum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ondamna, iubirea mea, că m-am ascuns după ceţurile acestui 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rea mea nu-i prefăcătorie, ci tulpina firavă care poartă floarea devoţiunii mele, pentru a se înclina înaintea ta cu reţinute graţii. 134 „Ce făceai tu cu cântecele tale, pasărea mea iubită, atunci când te ghemuiai în acest cuib căl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ai tu aici o bucurie neşti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 te făcea să-ţi cheltui sufletul în necuprinsul cerului?” „Fericirea mea rămânea fără glas în căldura cuibului; în nemărginirea cerului am descoperit că ştiam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ţii se apropie de tine, Regina mea; ei îşi depun cu mândrie comorile la picioarele tale, pe când tributul meu este făcut doar din hi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rea s-a strecurat în inima universului meu; cea mai mare parte din mine s-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uc un instrument fără voce; l-am înstrunit intens pentru a atinge o notă supremă, dar corzile s-au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şterii dispreţuiesc aceste corzi frânte, te implor să iei în mâna ta lira şi să-i umpli liniştea cu cânte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noapte am compus un cântec, dar tu nu er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uvintele pe care le cântasem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ânul liniştii nocturne ele s-au ritmat în muzică, în timp ce stelele se aprindeau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u er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it, în această dimineaţă, să-ţi îngân un cântec; dar dacă muzica nu am uitat-o, răzvrătite, cuvintele îmi scapă, acum, când eşt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t să înscriu cuvintele iubirii în propria lor culoare; dar cum se ascund ele în adâncul fiinţei mele şi cât de palide sunt lacr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i recunoaşte oare, iubita mea, aceste cuvinte făr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t să-ţi spun cuvintele dragostei în propria lor muzică, dar această muzică nu răsună decât în inima mea şi ochii mei sunt încărcaţi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i recunoaşte oare, iubita mea, aceste cuvinte făr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ază-ţi deoparte lira, iubita mea; lasă braţelor tale deplina libertate de a mă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inima mea, la atingerea degetelor tale, să ajungă limitele extreme ale sim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apleca fruntea; n-o întoarce de la mine; ci dăruieşte-mi sărutul tău ca o aromă ascunsă multă vreme într-o co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ăbuşi clipa aceasta cu zadarnice cuvinte, ci lasă ca un mare val de linişte să ne ducă spre încântări fără 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asărea captivă, înaintea întunericimii cerului, te întreb, frumoasă pasăr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aceasta este ultima zi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va mai veni să-mi aurească zăbrelele coliv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ci! Suie deasupra acestei conspiraţii de nouri; caută iluzia care-m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Cântă pentru mine lumin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vrăjit al primăverii întredeschide o uşă tainică, descoperind Prinţesa frumuseţii care şi-a făcut sălaşul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întotdeauna aici, ghemuită în fundul unui leagăn de amăgiri, şi ritmul inimii mele o a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ălurile sale s-au ridicat, miresmele rătăcitoare ale grădinilor fermecate au atins-o uşor Ea contemplă cu uimire, răsfrântă într-o oglindă, semnul de nuntă zugrăvit pe fruntea sa în vremuri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ecourile unei balade despre care nu ştiu dacă este falsă sau adevărată, dar ştiu că este ciudată; gândurile mele au fugit spre ţara lucrurilor care nu se întâmplă, dar care sunt; în insula aromată care se află dincolo de oceane, femeile îşi răsucesc în soare părul ud, sau se întind sub crengile tremurânde ale pădurilor de s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cuprinde dorul de acelea pe care nu le-am văzut niciodată şi pe care nu le voi cunoa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Prive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felurită la nesfârşit în exuberanţa universului, Doamnă cu multiple mă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ta este semănată cu lumini, atingerea ta face să nască flori, trena rochiei tale mătură un dans de stele şi muzica ta cu note diverse îşi află ecoul printre nenumăratel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că în misterul de necunoscut al sufletului, o, Doamnă a tăcerii şi singurătăţii, iată, te-ai preschimbat în corolă de lotus pe tulpin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tinul s-a făcut avar cu noi şi lumile iubirii dispar; când mângâierile şi surâsurile ne sunt socotite sau refuzate; când prietenii de ieri ne-au uitat şi datornicii se feresc de noi, atunci este timp pentru tine, Poetule, să închizi zăvoarele uşilor tale pentru a uni cuvintele cu cuvinte şi ritmurile cu rit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tinul cu toane schimbătoare ne dăruie din nou favorurile sale; când fluviul plăcerilor, uscat altădată, ne inundă dintr-o dată viaţa; când prietenii bat la uşa noastră şi duşmanii ne dau răgaz; când ochi duioşi ne contemplă şi zâmbete ne trimite solia lor, atunci este timp pentru tine, Poetule, să-ţi dăruieşti ritmurile vântului, să-ţi uneşti inima ta cu altă inimă şi buzele tale cu alt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 te dărui asemenea unei flori care nu se-nvoaltă decât la apropierea serii şi a cărei prezenţă se trădează prin cărările pe care le alege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ine cu paşi tăcuţi primăvara, când mugurii sunt gata să irumpă de prea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impui spiritului meu ca înaltele valuri ale mareei suitoare şi inima-mi se îneacă sub cântecele murmuitoare a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eam venirea ta, aşa cum noaptea presimte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urii care se împurpurează, un nou cer mi s-a 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a fost trezirea mea în dimineaţa aceasta, pentru că mi-am văzut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ărginirea toată e numai bucurie şi tinereţea mea îşi cunoaşte depl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şi neliniştile mi se risipesc; azi sălaşul meu este cu adevărat sălaşul meu, timpul meu devine cu adevărat ti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îngânaţi-vă cântecele cele ma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străluceşte cu lumina ta cea m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să-ţi zboare săgeţile, o, zeu a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ora în care am să freamăt toată sub mângâi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yapati spune: „Fericirea este mare, femeie, binecuvântată fie iub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 îndrăzneţ al naturii, o, Prier, fă să gâfâie inima pădurilor în strădania de a se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n sufluri de nelinişte, acolo unde florile se-nvoaltă printre frunz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 ca o revoltă luminoasă veghea nocturnă, şi chiar sub pământ anunţă-le apropiata eliberare seminţelor întemni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ulgerul, ca furtuna, mergi, pătrunde deodată în oraşul num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robeşte verb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 lupta ce nu are ştire de sine; însufleţeşte ardoarea care sl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emeni unei săbii lucitoare, torentul colinei a fost aşezat de către amurg în teaca sa de umbră, un pâlc de păsări trece cu înfiorate murmure d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ugă printre lucruri nemişcate Însufleţeşte dorinţa de mişcare; ea sfâşie pânza tăcerii; ea se înfăţişează ca o înaltă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munţi şi păduri zburând prin evuri; îmi imaginez că în noapte lumina se naşte din nou, la fiecare întâlnire cu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în mine însumi zborul unei păsări călătoare; ea îşi croieşte un drum dincolo de viaţă şi de moarte, în timp ce lumea noastră neliniştită călătoreşte neobosit în necuprinsul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bire, ţelul nu este durerea sau bucuria, c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 dragoste uneşte; ea se aprinde din dragoste, precum flacăra se aprinde din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a venit cea dintâi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acăra tainică apare, ea face din lăuntricul nostru şi lumea din afară una şi aceiaşi văpaie şi toate limitele cad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pune: „Cine are partea de iubire fără să-i plătească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 refuzi să te dăruieşti pe tine însuţi, universul întreg se face ava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pilăria lumii, Himalaia, ieşind din sânul sfâşiat al pământului, înălţai din pisc în pisc înfruntarea t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un timp când ţi-ai spus ţie însăţi: „Nu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doarea ta, îndrăgostită de nourii fugari, şi-a aflat capătul şi s-a oprit pentru a saluta nemărg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iberă în jocurile sale, frumuseţea te-a împodobit cu flori ş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rămâi în singurătatea ta ca un savant pe genunchii căruia stă deschisă o carte foarte veche, cu nenumărate pagin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istorie a fost înscri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egenda unirii lui Shiva, ascetul divin, cu Bhavani, divin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ste drama Puterii îmbinată cu frag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privesc liniştea bolţii înstelate şi iată că simt trecând prin mine ceea ce simte un arbore ale cărui frunze întredeschise asemenea unor cupe, se îneacă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mi bântuie spiritul, asemeni acestor arbori care ating iarba câmpiilor; el se îmbină cu murmurele apei, cu suspinele obosite ale bri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că am trăit deja în infinitul lucrurilor acestei lumi şică acestui infinit i-am dăruit iubirile şi suferi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astule Pământ, am dorit să mă unesc cu tine, şi să împărtăşesc bucuria fiecăreia din tulpinile tale îndreptat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m fost al tău în epoci îndepărtate, mult timp înainte de a mă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aceea, când licăririle toamnei alunecă pe câmpurile de orez, îmi amintesc de comuniunea noastră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ud încă ecourile vocilor prieteneşti care-mi răspund din pragul unui trecut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rile înserării, când cirezile se întorc spre staul de-a lungul cărărilor ierboase, sub luna mai înaltă decât fumul coşurilor din sat, meditez la acea mare despărţire care a avut loc în prima dimineaţă a fi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ă-seară, iubita mea, mi se pare că prin nenumăratele lumi în care am trăit, am lăsat, tu şi eu, amintirea un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esc legende vechi, inspirate de patimi stinse astăzi, mi se pare că odinioară noi am fost o singură fiinţă şi că amintirea ne revine cu amintirea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dimineaţa care a transfigurat pământul în veacuri apuse a lăsat să-i lunece câteva raze în inima ta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nimile noastre rămân etern tinere în bătrâneţea evurilor şi întreg universul se face martor al iub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âna În primii zori ai lumii, Madâna, zeu al iubirii, tu dădeai târcoale printre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ătătoarea ta flamură aduna tineri care alergau în întâmpinarea ta pentru a te s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văzduhul se-mbălsăma de mireasmă la culesul viilor, gândurile lor, asemenea unor calde roze, se acopereau dintr-o dată cu pur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le templului tău poeţii îşi intonau cântecele; gazelele în cupluri îţi mângâiau degetele tale divine; tigrul şi tigresa se culcau duioase la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fecioare aprindeau torţa sanctuarului tău şi depuneau înaintea ta mugurii ascuţiţi de Champa pentru a face dintr-înşii săgeţi. Timide, fecioarele te implorau să le cruţi atunci când te vedeau încercând să tragi cu arcul; altele, cele curioase, furând în taină o săgeată din tolba ta, îi încercau vârful pe sânul lor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meai obosit şi lâncezind în umbră de codri, logodnicele treceau mereu şi mereu prin faţa ta şi clătinau clopoţeii încingătoarelor spionându-te cu o privire prefăcută şi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nu a venit până la ţărm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ă va fi victima ta şi molatec întinsă pe malul acoperit de iarbă, ea şi-a lăsat ulciorul să plutească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tău strălucitor a surprins-o în reve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ă ea s-a ridicat şi-a încercat zadarnic să te pedepsească dându-ţi să bei. 155 întoarce-te pe pământ, zeu a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sălbatice vor să se amestece cu neorânduiala buclelor tale; lampa de nuntă aşteaptă venirea ta în adâncul liniştii nocturne; pământul uscat visează la sărutul paş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omului, asemeni unei cupe care se dăruieşte, cere să fie umplută cu vinul Paradis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mâniei tale, o, Shiva, divinule Ascet, a preschimbat în cenuşă trupul lui Madâna pentru a-i elibera sufletul – aşa s-a răspândit el în toate ele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zi şi noapte, respiraţia sa tulbură pe cea a vântului; ceaţa lacrimilor sale coboară ca un văl pe chipul asfinţiturilor; tânguirea sa pare a emana din însuşi sânul lucrurilor şi cântecul său înăbuşit, în liniştea serilor de april, transfigureaz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se minunează de arşiţele ciudate care freamătă în fiinţa sa cu ritmul sângelui său; fecioara întreabă semnele tainice făcute de natură; epavele unei lumi a încântărilor pare să lunece pe nourii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ie ne este încredinţată de către această floare a soarelui desfăcută în faţa astrului strălucitor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bul lunii printre ramuri seamănă cu veşmântul luminos al unei apariţii deja risipite; trandafiriul născând al zorilor aminteşte surâsul schiţat al unei măşti ridicate pe jumătate; acolo unde odinioară îndrăgostiţii îşi schimbau săruturile, cresc acum florile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ta, o, divinule Ascet, nu a mistuit trupul lui Madâna decât pentru a face fără de moarte fantoma sa în suflet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vashi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eşti nici mamă nici fiică, nici logodnică, Urv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emeie pentru că aşa ai furat sufletul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ara obosită se-ntoarce cu turmele sale, tu nu-ţi pregăteşti lămpile căminului; tu nu intri cu inima vibrândă, cu un zâmbet înfiorat, fericită la gândul tainei nocturne, – în patul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aurorei tu eşti fără văluri, Urvashi, şi fără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i-ar putea închipui risipa de splendoare care te-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ă din valuri în prima dimineaţă a întâiei primăveri, tu purtai cupa vieţii în mâna dreaptă şi otravă î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furtunos, potolit precum un şarpe care a fost descântat, îşi rostogolea numeroasele sale capete la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a ta strălucitoare se desfăcea din unde, goală şi imaculată asemenea corolei de ias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vreodată copilăroasă sau timidă, Urvashi, tinereţe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ă a insulelor de corali, dormeai tu în adâncul nopţilor albastre şi fluide, printre acele stranii răsfrângeri de pietre scumpe ale scoicilor, în mijlocul monştrilor multiformi mişunând pe pământ înainte de naşter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adorată de oamenii tuturor timpurilor, o, veşnic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înfioară de o suferinţă fermecată la simpla privire a och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ţii îţi fac dar fructul ascezei lor, cântecele poeţilor se rotesc în parfumul preze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tale, purtate de o bucurie jucăuşă, sună pe aripile vântului asemenea unor clopo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ansezi în faţa zeilor, împărtăşind ritmuri noi prin spaţii, Urv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mântul simte cum se înfioară ierburile şi frunzişul său, recoltele toamnei se leagănă, mările se înalţă cu toate furioasele sale valuri cadenţate; astrele, perle trecute prin lanţul care saltă la gâtul tău şi care se sfarmă, astrele cad de pe firmament, şi inimile oamenilor palpită de o ardoare reînn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vashi, tu ai rupt cea dintâi somnul evurilor şi ai făcut să vibreze văzduhul de un freamăt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te scaldă în lacrimile sale; picioarele tale sunt înroşite de sângele inimii sale; uşoară, tu îţi cauţi echilibrul pe şovăitoarea corolă a lotusului dorului şi dansezi fără sfârşit în acea înţelepciune fără hotare în care Dumnezeu îşi compune visele sale tumul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ale pe Cenuşă Iubire, tu mi-ai colorat gândurile şi ritmurile cu cele din urmă răsfrângeri ale măreţiei tale, tu ai transfigurat viaţa mea prin frumuseţea apropiat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pusul de soare lasă să întrezărim puţin din paradis, tu mi-ai schimbat suferinţa în extaz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raja ta, Iubire, viaţa şi moartea au devenit pentru mine o singură nemărginit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tădată, în timpul orelor lungi de martie, te aşteptam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ii acum, cu anotimpul ploilor şi faci ca în inima mea să vibreze simfonia furtunilor şi a vânturilor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trecute de martie mi se părea că te zăresc lunecând pe florile câmpiei pe care le luai cu tine în faldurile rochiei tale plutitoare; mi se părea că aud clinchetul brăţărilor tale, că-ţi respir dulcea răsuflare în lungul aleilor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escopăr fiinţa ta în întreaga pădure; văd părul tău ca o undă întunecată răspândindu-se prin cer; tu îţi apleci spre mine umbra ta fermecată şi aud ecoul unei ceremonii so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ele podoabe pe care le-am strâns pentru tine sunt o neînsemnată of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m ştiut să cânt din lăută precum s-ar cuveni pentru lau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m să ghicesc, eu, care-ţi pregăteam luminoasă nuntă, că apropiindu-te, voi deveni credinciosul unui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e care obişnuia să mi-l dăruiască, asemeni iasomiei înflorite, îmbălsăma anii dragos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rile care tremură cu frunzişul, cărările de iarbă în noaptea ploioasă şi pacea orelor care încheie o seară melancolică, se amestecau cu ec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răspundea la acel nume nu era numai o operă a Creaţiei: ea de asemeni îl plăsmuia din nou pentru ea însăşi de-a lungul trecătorilor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rătăcitoarelor zile nu se mai adună în numele murmurat de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pun: „cine ne va mai strânge-mpreun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ăutăm pe păstori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nourilor serii, zilele călătoresc la întâmplare; ele plutesc în întuneric, se pierd în uitar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ărare năpăduită de ierburi înalte am auzit vocea ei: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văzând-o: „Nu-mi mai amintesc numele tău” –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Sunt cea dintâi mare durere a tiner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săi erau asemeni aurorii strălucind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cat comoara adâncă a lacrim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i e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dea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lacrimile sale avuseseră timp să înveţe un nou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puneai atunci”, murmură ea, „că vei iubi totdeauna sufer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timpul a trecut şi omul uită” –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mâna într-a mea şi am adăugat: „Tu eşti aceea care te-ai schimbat.” „Aceea care a fost altădată durere s-a preschimbat acum în linişte” –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mă voi opri uimit dacă ne vom regăsi cândva, într-o viitoare existenţă, suind în lumina unei alte lum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ţelege că ochii tăi, asemeni unor stele, au aparţinut acelui cer noptatic uitat, al unei vieţi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ă înţeleg că vraja chipului tău se împodobeşte încă de iradierea pătimaşă a privirii mele în timpul unei întâlniri pierdute în negura vremurilor şi că dragostei mele îi datorezi o taină despre care nu se mai ştie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âlnit, inima mea s-a exprimat în muzică: „Aceea care este de întotdeauna departe de tine s-a apropiat pentru totdeaun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meu se opreşte şi cred că Iubita mea este foarte aproape, uitând în adevăr că este depart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umple infinitul care desparte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odinioară ascuns de către ceţosul ecran al zilnicel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ul fugarelor nopţi de vară, când un murmur se ridică în tăcere, eu plâng lipsa celei care est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ând putea-voi şopti la ureche cuvinte purtând în ele ritmul veşniciei?” pag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mântule, atunci când voi fi plecat, inima mea va lăsa câte puţin din nuanţele sale în toate alcătui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couri ale sufletului meu se vor adăuga la armonia anotimpurilor; gândul meu veni-va, necunoscut, pândind ciclul luminilor şi umbr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 vor veni, când vara va izbucni în grădina îndrăgostiţilor, ei nu vor şti că florile boschetelor lor împrumută o mai vie frumuseţe cântecelor mele, nici că iubirea lor pentru această lume creşte, îmbogăţindu-se cu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Trecut fără d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rile se rostogolesc către sânul tău, valurile sale murmuitoare, dar ele îşi pierd orice-nţeles şi orice vibraţie cufundându-se în neagra sa imensitate fără r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ai murit, Trecutule, dar tu rămâi tainic Şi totuşi am simţit cum lunecă paşii tăi magici în fiinţa mea şi te-am ghicit uneori în sufletul unor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u nu pierzi nimic din ceea c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crii din nou istoria bunilor noştri pe frunzele imponderabile ale vieţii noastre; îţi aminteşti nume uitate; Prezentul neliniştit vorbeşte cu glasul tău din pragul tăc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POETULUI A simţi că exist, acest lucru nu-mi cere nici un efort: nu este pentru mine o povară. Şi totuşi, dacă s-ar putea separa diferitele elemente – de ordin mental, fizic, chimic şi altele, relative la toate ramurile ştiinţelor, care sunt reunite în mine, continuitatea lor ar fi evidentă de la sine. Există în mine un mister latent de unitate, care are simplicitatea nemărginirii şi care reduce imensa masă a multitudinii la un simplu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itate aflătoare în mine cunoaşte universul multitudinii. Indiferent de ce ar cunoaşte, ea recunoaşte Unitatea sub diversele ei înfăţişări. Ea cunoaşte odaia în care mă aflu, în mod simplu pentru că această cameră este una pentru ea, în ciuda aparentei contradicţii între nenumăratele lucruri pe care le conţine, dar care sunt reunite prin faptul că ele se află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itate este în mine creatoare. Creaţiile sale constituie modele ideale de unitate în manifestările cele mai felurite: picturi, poeme, muzică, creaţii în care ea găseşte bucuria numai pentru că ele îi relevă formele desăvârşite ale unei unităţi care îi este in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itate aflătoare în mine caută unitatea în cunoaştere nu numai pentru înţelegerea sa, ci ea creează, de asemenea, imagini ale unităţii pentru plăcerea sa şi urmăreşte încă unirea în dragoste pentru realizarea sa completă. Ea se caută în altul. Faptul ar fi absurd dacă puterea sa de adevăr nu ar face-o reală. în dragoste, noi aflăm o bucurie care este supremă. Din acest motiv se spune, în Upanişade, că advaitam este anantam –„ unitatea este infinită”; că advaitam este anandam – „ unitatea est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perfectă expresie Unităţii şi Infinitului, prin armonia multitudinii; Unităţii – Iubirea – prin sacrificiul de sine, iată obiectul vieţii noastre individuale şi cel al socie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infinitului nu stă în mărimea întinderii, ea se află în advaitam, misterul Unităţii. Faptele ocupă un timp şi un spaţiu infinit; dar adevărul care le înglobează pe toate nu are dimensiuni: el este Unul. Când inima noastră se apropie de această Unitate, în lucrurile mari sau în cele mărunte, ea este în contact cu in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într-o zi cu un prieten despre bucuria pe care ne-o procură personalitatea noastră, făcându-ne conştienţi de existenţa în noi a unui spirit de unitate. Interlocutorul meu mi-a spus că el nu simţea nici o bucurie lăuntrică de acest gen, dar am rămas convins că exagera. După toată probabilitatea, acel om suferise o ruptură a armoniei dintre mediul său şi spiritul de unitate din el, dovedind astfel cu atât mai mult adevărul acestei armonii. Valoarea unei bune sănătăţi ne este relevată violent şi dureros când o maladie o alterează, căci sănătatea exprimă unitatea funcţiilor vitale şi, prin urmare, este o sursă de bucurie. Tragediile vieţii se produc nu pentru a-şi demonstra propria lor realitate, ci pentru a dovedi acest principiu etern al bucuriei de a trăi, pe care ele l-au tulbura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copul acestei Unităţi din noi de a realiza infinitatea sa printr-o desăvârşită unire de iubire cu altul. Orice obstacol la această unire va da naştere la mizerie, la cele mai josnice patimi care sunt expresia naturii limitate a acestei dezuniri care este negativă şi deci, înseamnă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de unitate din noi, căutând să se exprime, devine creatoare, în timp ce dorinţa noastră de a ne satisface nevoile zilnice este constructoare. La vederea unui vas, considerat ca atare, ne punem întrebarea: „în definitiv, care-i raţiunea existenţei sale?”. Prin construcţia sa utilitară el ne oferă însăşi explicaţia existenţei sale. Dar privit ca operă a frumuseţii, nu are probleme de rezolvat, nu are nimic de făcut decât să existe. El ne revelează în forma sa o unitate căreia tot ceea ce pare divers în el, este atât de strâns înrudit încât, într-un fel tainic, el vibrează la unison cu muzica armoniei care se află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adevărul acestei lumi? El nu se găseşte în masele de substanţă, nici în numărul lucrurilor, ci în raporturile pe care nu le 172 putem socoti, măsura sau abstractiza. Acest adevăr nu se află în materia sub multiplele sale forme, ci în expresia care es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unoştinţele noastre despre lucruri constă în a le situa în raporturile lor cu universul, în acea infinitate care este adevărul. O picătură de apă nu este o îmbinare particulară de elemente, ci este un miracol de reciprocitate armonioasă, în care două împreună dau mărturia Unităţii. Nici o analiză nu ar putea să dezvăluie acest mister de unitate. Materia este o abstracţie: nu vom putea înţelege niciodată ce este ea în esenţă, pentru că lumea realităţii noastre nu o permite. Chiar forţele gigante ale universului, forţa centripetă şi forţa centrifugă, sunt în afara înţeleg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află neîncetat în faţa noastră nu este bucătăria, ci festinul, nu anatomia lumii, ci fizionomia ei. Iată hora anotimpurilor; jocul înşelător al luminilor şi al umbrelor, al vântului şi al apelor; aripile multicolore ale vieţii rătăcitoare zburând de la naştere la moarte. Importanţa acestor fapte nu se află în însăşi existenţa lor, ci în limbajul lor armonios, grai matern al sufletului nostru, prin mijlocirea căruia ele ne sunt comun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ierdem puţin câte puţin contactul cu acest mare adevăr, uităm să acceptăm invitaţia şi ospeţia sa, când în căutarea de succese exterioare înfăptuirile noastre nu mai sunt nici spirituale, nici expresive. Este faptul de care se plânge Wordsworth când spune: „Lumea este prea mult pentru noi; mai devreme sau mai târziu, în câştiguri şi în pierderi, noi ne cheltuim puterile. Şi nu vedem îndestul în Natură ceea ce est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ntru că lumea ne-a devenit prea familiară; dimpotrivă, pentru că noi n-o vedem sub aspectul său de unitate, pentru că noi suntem împinşi către distragere de către gustul nostru de frag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materiale, luate ca atare, sunt brutale; ele sunt singuratice, gata să-şi facă unul altuia rău. Ele se aseamănă cu impulsurile noastre individuale, căutând libertatea nelimitată a încăpăţânării. Lăsate pe seama lor, ele sunt distructive; dar, de cum un ideal de unitate îşi înalţă stindardul său, acesta subjugă aceste forţe rebele şi creaţia este relevată – creaţie care este pacea şi 173 unitatea relaţiei perfecte. Aviditatea noastră de hrană este, prin ea însăşi, urâtă şi egoistă, departe de orice bunăcuviinţă; dar când o supunem unui ideal, cel al fraternizării sociale, atunci ea poate fi stăpânită şi devine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tura umană, patima sexuală este în mod fatal individuală şi distructivă, dar când ea este dominată de idealul iubirii, ea poate să se învoalte într-o frumuseţe desăvârşită, devenind, în expresia sa cea mai înaltă, simbolul adevărului spiritual al omului, simbol care însemnează legătura sa de iubire cu nemărginirea. în felul acesta noi aflăm că Unitatea este aceea care se exprimă în creaţie, iar multitudinea, prin contrast, perfectează revelaţia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fiind copil, un şir de cocotieri din lungul zidului înconjurând grădina noastră, cu ramurile care păreau că fac semne soarelui ridicându-se la orizont, îmi dădea impresia unei însoţiri tot atât de vii ca şi mine. Ştiu că închipuirea mea era cea care transpunea lumea din jur în propria mea lume lăuntrică, această închipuire care caută unitatea. Şi totuşi, trebuie să admitem că această însoţire este reală; că universul în care eu fiinţez poartă în el un element înrudit cu propriul meu spirit imaginativ care trezeşte în orice fire de copil pe Creator, cel căruia îi place să ţeasă în pânza creaţiei propriile sale desene cu fire multicolore. Este ceva care seamănă cu noi şi, prin urmare, se armonizează cu imaginaţia noastră. Când descoperim în noi corzile care vibrează la unison cu ale altuia, noi ştim că această simpatie poartă în ea o realitate eternă. Faptul că lumea stimulează imaginaţia noastră şi o predispune la simpatie ne învaţă că această imaginaţie creatoare este un adevăr care ne este comun, precum comun este la tot ceea ce există. Când Wordsworth spune:…„Aş vrea să fiu un păgân crescut într-o credinţă apusă;/astfel aş putea avea în faţa acestei fermecătoare naturi/ unele viziuni care m-ar face mai puţin singuratic;/ şi să-l văd pe Proteu ieşind din mare/ şi să-l aud pe Triton suflând în scoica sa înflorit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nţelege prin aceasta că noi ne simţim mai puţin izolaţi într-o lume care răspunde imaginaţiei noastre; lucrul acesta nu-i cu putinţă decât dacă, prin imaginaţia noastră, se află relevată, în ciuda aparenţelor, realitatea care ne dă impresia de prietenie, adică de ceva care are afinitate cu noi. Cea mai mare parte a activităţii noastre o folosim pentru a izvodi imagini, nu într-un scop utilitar sau pentru a formula propoziţii raţionale, ci pentru a da răspunsuri variate la feluritele impresii venite din realitate. în astfel de imagini copilul îşi plăsmuieşte propria sa lume, ca o replică la aceea în care el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in noi descoperă umbra eternului său tovarăş de joacă înapoia vălului lucrurilor. Şi acest tovarăş de joacă este Realitatea, care îngăduie copilului să afle plăcere în activităţi care nu au pretenţia de a-l instrui, nici să-l ajute, ci care se mulţumesc doar să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bucurie creatoare de imagini în nemărginire care ne inspiră bucuria pe care noi o avem de a imagina. Ritmul mişcării cosmice produce în spiritul nostru emoţia care este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a vorbit în aceşti termeni despre destinul său de visător, despre lipsa de demnitate a viselor sale şi, totuşi, de persistenţa lor: „Port printre oameni capul meu nepăsător/ şi-mi făuresc vise aşa precum ei fac pâine./ Timpul va strânge în recolta sa pe oamenii virtuoşi, dar şi pe adormitul toropit de soare;/ dar după secerător/lumea va culege spice pentru mine, eu cel care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persistă; el este chiar mai real decât pâinea care este materială şi folositoare. Pânza pictată este durabilă şi substanţială; pentru producerea şi vânzarea sa ea dispune de un întreg cortegiu de maşini şi uzine. Dar imaginea pe care nici o fabrică nu ar putea-o produce este un vis, o maya, şi cu toate acestea, imaginea şi nu pânza posedă sensul realităţi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ne descria astfel Toamna: „Am văzut Toamna îmbătrânită în dimineaţa ceţoasă/ dreaptă şi fără umbră precum Tăcerea, ascultând Tăcerea,/ căci nici o pasăre solitară nu voia să cânte din adâncul pădurilor părăsite, pentru urechea sa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cântă luna lui April: „April, April, râzi cu râsul tău de tânără fată/ Apoi, în clipa următoare, varsă lacrimile tale de tânără fată!/ April, care-mi cânţi la ureche asemenea unui iubit,/ atunci când îţi spun, iubitul meu,/ toate nădejdile şi toate temerile mele./ April, April, râzi cu râsul tău de aur,/ dar în clipa cealaltă, varsă-ţi lacrimile ta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oamnă şi acest April sunt altceva decât pură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un locuitor de pe Lună coboară pe pământ şi ascultă muzica unui gramofon. El va căuta imediat originea plăcerii resimţită în spirit. În faţa sa sunt doar o cutie de lemn şi un disc care produce sunetele. Dar singurul lucru pe care nu-l vede şi pe care nu-l poate explica este adevărul muzicii, pe care fiinţa sa îl recunoaşte ca pe un mesaj personal. Muzica nu se află nici în lemn, nici în disc, nici în sunetul notelor. Dacă acest locuitor de pe Lună este poet, el va vorbi de o zână întemniţată în această cutie, care se ocupă de torsul pânzelor de cântece, exprimând prin tânguiri dorul său de ferestre magice, deschizându-se spre spuma mărilor primejdioase din ţara dispărută a Zânelor. Desigur, nu va fi literal exact, dar în mod esenţial adevărat. Ceea ce caracterizează luna April sunt razele de soare alternând cu ploile repezi; or, amestecul subtil de umbre şi lumini, de murmure şi mişcări din April, nu ne dau numai senzaţii neaşteptate, ci o unitate de bucurie asemeni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atunci când un poet îşi reprezintă April ca pe o fată tânără, chiar şi un materialist convins va simpatiza cu el. Ştim bine că acelaşi individ ar deveni furios şi ameninţător dacă s-ar compara legile eredităţii sau o problemă geometrică cu o fată tânără sau cu un trandafir sau, de asemenea, cu o pisică sau cu o cămilă, pentru că aceste abstracţiuni intelectuale nu fac să vibreze corzile lirei imaginaţiei noastre. Acestea nu sunt vise, la fel ca şi armonia cântecelor păsărilor, frunzele spălate de ploaie şi care scânteiază în soare şi nourii palizi ce plutesc în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suprem al personalităţii noastre este că noi nu suntem simpli biologi sau geometri; „noi suntem visători de vise, noi 176 suntem muzicieni”. Aceste visuri şi această muzică nu sunt o funcţie mecanică, aşa cum este ea la mâncătorii de lotus, ci impulsul creator este cel care izvodeşte cântece, nu numai cu cuvinte şi arii, linii şi culori, ci, de asemenea, cu pietre şi metale, cu idei şi cu oameni: „Cu cântece minunate şi nemuritoare/construim marile cetăţi ale lumii/ şi cu o istorie fabuloasă/ zidim gloria unei împărăţii”, ne asigură un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rudit dintre prietenii mei îmi mărturisea că practicarea zilnică a logicii îi slăbise instinctul natural al credinţei. Raţiunea acestui fapt stă în aceea că, în esenţă, credinţa reprezintă spectacolul aflat în sufletul nostru şi ea descoperă sensul dramei în unitatea reprezentării, în timp ce logica ne atrage în culisele teatrului, acolo unde se făureşte maşinăria, nu însă drama; atunci această logică îşi clatină fruntea şi cu un ton obosit vorbeşte de dezamăgire. Totuşi culisele, sub aspectul lor fragmentar, au aerul stupid atunci când le întrebi, sau abordează surâsul ironic al lui Mefisto, pentru că nu posedă secretul unităţii, care este în altă parte. Este rândul credinţei să răspundă: „Unitatea ne vine de la Unitatea aflătoare în noi, şi Unitatea din noi deschide uşa şi o primeşte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poeziei şi a artei este de a ne aminti că într-un teatru culisele sunt cea mai cenuşie iluzie şi că realitatea constă în drama reprezentată în faţa noastră, cu tot fardul său, cu toate artificiile sale strălucitoare, măştile şi parada sa, unite în artă. Frânghiile şi maşinăriile se uzează, scena se schimbă, dar visul care este drama rămâne adevărat, căci Visătorul etern persistă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şi artele întreţin credinţa profundă a omului în unirea fiinţei sale cu tot ce există şi al cărui adevăr final este adevărul personalităţii. Este o religie uşor de înţeles, şi nu un sistem metafizic care trebuie analizat şi discutat. Noi ştim, prin experienţă personală, ce sunt creaţiile noastre şi aflăm instinctiv, prin ele, sensul creaţiei care n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eats exclama în „Odă la urnă grecească”: „O, formă tăcută! Tu a cărei enigmă depăşeşte gândirea/aşa cum face veşnicia…” el simţea inefabilul care se află în orice formă perfectă, misterul Unităţii care ne sustrage de la orice gândire şi ne pune în contact nemijlocit cu Infinitul. Acest mister trebuie să-l înţeleagă şi să-l releve poetul; el apare în poemele lui Keats, lăsând să se întrezărească ceva din luptele născute de către conştiinţa suferinţii şi a deznădejdii: „În ciuda deznădejdilor, a sărăciei inumane, în naturi nobile, zilele cenuşii şi toate drumurile nesănătoase şi întunecate ce ne-au fost date pentru tortura noastră, da, în ciuda a toate acestea, chipul frumuseţii îndepărtează linţoliul care înăbuşea spiritele noastre posom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etul sugerează că adevărul se revelează în frumuseţe. Căci dacă frumuseţea ar fi un simplu accident, o ruptură în ţesătura eternă a lucrurilor, ea ar răni şi ar fi învinsă de antagonismul faptelor. Frumuseţea nu este o fantasmă, ea posedă sensul etern al realităţii. Faptele care determină mâhnirea şi tristeţea nu sunt decât o ceaţă, şi când această ceaţă este străpunsă, ici şi colo, noi înţelegem că Pacea este cea adevărată, şi nu conflictul, că Iubirea este adevărată, şi nu ura, şi că Adevărul este Unitatea, şi nu multitudinea dispersă. Noi concepem Creaţia ca o armonie perpetuă între idealul infinit de perfecţiune şi continuitatea eternă a realizării sale; că atât timp cât nu va fi separare absolută între idealul pozitiv şi obstacolul material care se opune la împlinirea sa, nu trebuie să ne înspăimântăm că suferim şi murim. Aceasta este Religia Poetului. Cei care sunt obişnuiţi cu principiile rigide ale credinţelor sectare vor găsi această religie prea indefinită şi elastică. Fără îndoială aşa şi este, dar în mod simplu, pentru că ambiţia sa nu este de a înlănţui Infinitul şi de a-l îmblânzi pentru scopuri domestice: ea are drept scop, mai curând, de a ne ajuta conştiinţa să se emancipeze de materialism. Ea este tot atât de imperioasă ca şi zorile, şi tot atât de luminoasă; ea eliberează gândurile noastre, sentimentele şi faptele noastre şi le hrăneşte cu lumină. în Religia Poetului nu există doctrină nici porunci; ea ne indică atitudinea întregii noastre fiinţe faţă de un adevăr care trebuie să se reveleze neîncetat în propria sa creaţie infinită. 178 într-o religie dogmatică, toate întrebările sunt rezolvate de o manieră definită, toate îndoielile sunt până la urmă potolite, în timp ce Religia Poetului este fluidă ca atmosfera ce înconjură pământul, unde luminile şi umbrele se joacă de-a-v-aţi ascunselea şi unde vântul, ca un tânăr păstor, cântă din fluier printre turmele de nouri. Ea nu ne conduce niciodată către o concluzie definitivă; totuşi ea descoperă sfere infinite de lumină, căci ea nu este înconjurată de ziduri care să o limiteze. Ea recunoaşte lucrările răului; ea admite deschis: „oboseala, febra şi agitaţiile” lumii, „unde oamenii îşi petrec viaţa ascultându-se reciproc cum gem”; ea ne aminteşte că, în ciuda a toate, există cântecul privighetorii şi că: „din fericire, Regina Lună este încă pe tronul său”. Poezia nu dă un răspuns cu caracter determinat. Ea nu este decât o muzică având darul să ne distragă de la gândurile noastre, pe măsură ce ne umple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mprumutăm câteva versuri de la un poet oriental, pentru a vedea cum se exprimă această idee, transpusă într-un poem bengali: „Dimineaţa, m-am trezit în fâsâitul pânzelor bărcii tale,/ Doamnă a Călătoriei mele/ şi am părăsit pământul pentru a urma valurile care îmi făceau semn./ Şi te-am întrebat: „Recolta visului se pârguieşte în insula de dincolo de azur?”/ Tăcerea surâsului tău căzu pe întrebarea mea, precum liniştea luminii pe valuri./ Ziua se scurse, plină de furtuni şi acalmii./ învolburate, vânturile îşi schimbau direcţia în fiecare clipă şi marea gemea./ Te-am întrebat: „Turnul visului tău se află undeva dincolo de cenuşile muribunde ale zilei care se stinge asemeni unui rug funebru?”/Nici un răspuns nu a venit de la tine, dar ochii tăi surâdeau ca ciucurele unui nour în soare apune./ E noapte. Silueta ta dispare în beznă./ Şuviţele părului tău, în care joacă vântul, îmi mângâie obrajii şi mireasma lor face să tresară tinereţea mea./ Mâinile mele caută pe dibuite marginile veşmântului şi te întreb: „Grădina ta de moarte se află dincolo de stele, Doamnă a Călătoriei mele, unde tăcerea ta se răspândeşte în melodii?”/ Surâsul tău străluceşte în mijlocul păcii tăcute, asemenea stelei în ceaţa miezului de noa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19:00Z</dcterms:created>
  <dc:creator>Antologie Lirica 07</dc:creator>
  <dc:description/>
  <cp:keywords/>
  <dc:language>en-US</dc:language>
  <cp:lastModifiedBy>User John</cp:lastModifiedBy>
  <dcterms:modified xsi:type="dcterms:W3CDTF">2013-09-09T09:19:00Z</dcterms:modified>
  <cp:revision>2</cp:revision>
  <dc:subject/>
  <dc:title>Rabindranath Tagore</dc:title>
</cp:coreProperties>
</file>