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chel Caine</w:t>
      </w:r>
    </w:p>
    <w:p>
      <w:pPr>
        <w:pStyle w:val="Heading1"/>
        <w:ind w:hanging="0"/>
        <w:rPr>
          <w:i/>
          <w:i/>
          <w:sz w:val="40"/>
        </w:rPr>
      </w:pPr>
      <w:r>
        <w:rPr>
          <w:i/>
          <w:sz w:val="40"/>
        </w:rPr>
        <w:t>Vampirii Din Morganvi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Casa De Stic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laire urma să fie primită în Casa de Sticlă, cineva i-a furat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vârât mâna în porcăria aia de maşină de spălat hodorogită, n-a găsit nimic altceva decât palele umede şi alunecoase ale rotorului şi – ca într-o glumă proastă – cea mai jerpelită pereche de chiloţi din câte avea, plus un ciorap. Era grăbită, fireşte; existau doar două maşini de spălat pe acest cel mai de sus palier din Howard Hall, unde se aflau cele mai puţin apreciate şi mai dărăpănate camere din cel mai puţin apreciat şi mai dărăpănat cămin. Două maşini de spălat, două de uscat, şi aveai noroc dacă măcar una dintre ele funcţiona într-o zi anume şi nu-ţi mânca monedele de un sfert de dolar. Puteai să uiţi de fanta pentru bancnote de un dolar. N-o văzuse niciodată să funcţioneze, cel puţin în ultimele şase săptămâni, de când ajunsese 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cu voce tare, cumpănindu-se pe marginea maşinii de spălat şi privind în interiorul întunecat, parţial ruginit. Mirosea a mucegăit şi a detergent ieftin. O privire mai îndeaproape se dovedi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cărie de pereche de chiloţi, roasă pe la cusături. Un ciorap despere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u absolut toate veşmintele pe care le purtase în ultimele două săptămâni. Absolut toate veşmintele pe care chiar voia să l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în cuva maşinii, de unde ecoul negaţiei se întoarse la ea. Se lăsă să se prelingă la loc, după care-i trase maşinii un şut violent tocmai în îndoitura făcută de alţi studenţi dezamăgiţi de dinaintea ei. Rămăsese fără suflu. Mai avea şi alte haine – vreo câteva – dar toate erau pe lista de ultimă-instanţă, ţoale de o-Doamne-nici-moartă-sănu-mă-prindă-îmbrăcată-cu-ele. Pantaloni prea scurţi care o făceau să arate ca o ţopârlancă, bluze prea largi şi prea ridicole, dând impresia că-i fuseseră alese de mama ei. Şi chiar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îi mai rămăseseră vreo trei sute de dolari, care trebuiau să-i ajungă, să zicem, câteva luni, după ultima tură de comandat pizza şi după ce cumpărase încă o carte pentru profesorul Nu-ştiu-cum Euliss, care părea să nu-şi fi dat încă seama ce materi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ar fi putut să-şi găsească, dac-ar fi căutat prin preajmă, ceva ţoale care să nu-i arunce în aer chiar întregul buget. La urma urmei, centrul oraşului Morganville, din statul Texas, era capitala comercială a lumii în privinţa consignaţiilor. Presupunând că ar putea găsi orice din ceea ce suporta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zis că asta o să mi se-ntâmple, îşi zise ea. Trebuie doar să mă gândesc.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trânti pe un scaun din plastic portocaliu, îşi azvârli rucsacul pe linoleumul zgâriat şi-şi cuprinse capul între palme. Îşi simţea faţa înfierbântată şi tremura; şi ştia, pur şi simplu ştia, că avea să plângă. Să plângă ca un copilaş, cum îi ziceau toţi că ar fi, prea tânără ca să se afle aici, prea tânără ca să stea departe d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şpa să fii inteligentă, pentru că uite unde aju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piept cu lăcomie câteva guri de aer umed, igrasios, forţându-se să nu plângă cu urlete (fiindcă ele ar fi auzit-o) şi se întrebă dacă ar putea să-i sune pe mami şi pe tati pentru o suplimentare a banilor de buzunar, sau ar fi cazul să-şi întrebuinţeze cârdul de credit, primit „doar pentru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zări biletul. Mai puţin un bilet, mai degrabă un graffiti, însă îi era adresat, pe peretele din BCA de deasupr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CILARO, scria acolo, ŢI-AM GĂSIT GUNOAIELE ÎN MAŞINĂ ŞI ŢI LE-AM ARUNCAT LA GHENĂ. DACĂ LE DOREŞTI, ARUNCĂ-T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oftă ea, din nou nevoită să clipească, oprindu-şi lacrimile, dintr-un motiv cu totul diferit. Furie oarbă, prostească. Monica. Mă rog, Monica şi monicistele, în orice caz. Cum se făcea că fetele sexy şi răutăcioase umblau mereu în haite, ca hienele? Şi de ce, cu coafurile lor sclipitoare şi picioarele lungi şi bronzate, şi bani mai mulţi de la tăticii lor decât aveau contabilii tatălui ei, trebuiau să pună ochii tocma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unoştea răspunsul pentru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pe Monica de râs în faţa propriilor prietene, şi a câtorva tipi sexy din anii superiori. Nu că i-ar fi fost prea greu. Doar trecea pe-acolo, şi o auzise pe Monica afirmând că al Doilea Război Mondial fusese „tâmpenia aia de război cu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simplu reflex, zisese: „N-a fost ăla”. Toată gaşca, tolănită pe canapelele din foaierul căminului, o privise cu tot atâta surprindere nedumerită pe câtă ar fi manifestat dac-ar fi auzit vorbind automatul pentru Coca-cola. Monica, prietenele ei, trei dintre cei mai super băieţi mai mari din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ăzboi Mondial, se avântase mai departe Claire, cuprinsă de panică şi neştiind precis cum să scape din beleaua în care se vârâse. Am vrut să zic doar că. În fine, n-a fost Războiul Coreei. Ăsta a fost mai târziu. Al Doilea Război Mondial a fost cu nemţii şi cu japonezii. Mai ştii, cu Pearl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ii o priviseră râzând pe Monica, iar Monica se înroşise: nu prea mult, dar suficient cât să-şi strice machiaj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să nu cumpăr cumva vreun referat la istorie de la tine, îi zisese cel mai drăguţ dintre tipi. Ce fraier mai e şi ăla, care să nu şt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aire era convinsă că niciunul dintre ei nu ştia,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nezii. Coooo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bservase furia din ochii Monicăi, repede camuflată cu zâmbete şi râsete şi cochetării. Claire încetase din nou să existe, din punctul de vedere a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 al fetelor, era una nouă, şi al naibii de puţin bine-venită. Asta înfruntase toată viaţa. Să fii deşteaptă şi mărunţică şi cu o înfăţişare neobişnuită nu însemna tocmai biletul câştigător la loteria vieţii; trebuia să te lupţi pentru el, orice-ar fi însemnat. Mereu se găsea câte cineva care să râdă de tine, sau să te lovească, sau să te ignore, sau să aleagă o combinaţie între primele două variante. Când era mai mică, avusese impresia că lucrul cel mai rău era să se râdă de tine, dar apoi – după primele câteva confruntări din curtea şcolii – mâncatul bătăii făcuse saltul spre primul loc. Cu toate acestea, în cea mai mare parte a vieţii ei de licean (scurtă, de doar doi ani), faptul de a fi ignorată i se păruse de departe cel mai rău. Ajunsese acolo cu un an mai devreme decât toţi ceilalţi, şi plecase cu un an înaintea lor. Nimănui nu-i fusese pe pl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în afara profesorilor,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lui Claire chiar îi plăcea şcoala. Îi plăceau cărţile, să citească şi să înveţe lucruri noi; OK, nu şi analiza matematică, dar, în mare măsură, tot restul. Până şi fizica. Oare ce fată normală se mai dădea în vânt după fizică? Doar una anormală. Una care niciodată nu avea să fie considerată o fată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 să privim adevărul în faţă: ce însemna să fii o fată sexy? Însemna totul în viaţă. După cum o dovedise Monica, atunci când pământul se înclinase de pe axa lui pentru câteva clipe, cât să fie observată şi Claire, după care se redresase, continuând să graviteze în jurul frumus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ect. Se avântase într-o muncă pe brânci pe parcursul liceului. Absolvise cu un perfect 4.01 şi obţinuse note suficient de mari la teste, încât să fie îndreptăţită la admiterea în şcolile cele mai mari, şcolile legendare, cele în care să fii o ciudăţică mutantă cu creierul dând pe-afară nu însemna neapărat ceva care să te tragă în jos. (Asta dacă nu puneam la socoteală, fireşte, faptul că şi în acele şcoli existau, probabil, fete sexy cu picioare lungi printre ciudăţelele mutante cu creierul dând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Mama şi tata aruncaseră o singură privire asupra teancului de entuziaste răspunsuri pozitive primite din partea unor universităţi ca MIT2, sau Caltech3, sau Yale4, după care puseseră piciorul în prag cu toată puterea. Nici gând ca fata lor de şaisprezece ani (aproape şaptesprezece, după cum tot insista ea, cu toate că nu era chiar aşa) s-o ia razna cu cinci mii de kilometri ca să meargă la şcoală. Cel puţin, nu de la început. (Claire tot încercase, dar fără succes, să enunţe conceptul conform căruia nimic nu i-ar fi omorât din faşă cariera academică în mai mare măsură decât faptul de a fi considerată o studentă transferată într-una dintre aceste universităţi tocmai de la colegiul Texas Prairie University. Cunoscută şi sub numele de TPti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o, înţepenită la ultimul etaj de rahat al unui cămin de rahat dintr-o şcoală de rahat, din care optzeci la sută dintre studenţi se transferau după primii doi ani – sau se retrăgeau – şi unde monicistele îi furau rufăria umedă şi-o aruncau pe toboganul ghenei, totul din cauză că Monica nu-şi bătea capul să ştie ceva cât de cât despre unul dintre războaiele lumii, suficient de important încât să poarte în denumire atribut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cinstit! urlă o voce din interiorul ei. Avusesem un plan! Un plan ca lumea! Monica obişnuia să doarmă până târziu, iar Claire se trezise devreme tocmai ca să-şi spele rufele cât timp hiberna gaşca petrecăreţelor, iar cea a studioaselor se afla la ore. Crezuse că poate să plece timp de câteva minute, să facă un duş în grabă – o altă experienţă înspăimântătoare – şi nici prin gând nu-i trecuse pentru vreo clipă că ar fi cineva în stare de ceva atât de incredibil d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nghiţea sughiţurile de plâns, observă – din nou – câtă linişte era acolo, sus. Un loc sinistru şi pustiu, jumătate din fete dormind tun şi cealaltă jumătate fiind plecată. Dar chiar şi când era aglomeraţie şi zumzet, căminul tot sinistru rămânea. Vechi, dărăpănat, plin de umbre şi de unghere şi de cotloane în care puteau să te pândească fetele răutăcioase. În realitate, aceasta era o caracterizare nimerită pentru întregul oraş. Morganville era mic, vechi şi prăfuit, plin de mici ciudăţenii sinistre. Cum ar fi faptul că iluminatul stradal funcţiona doar în jumătate din timp, iar atunci când funcţionau, felinarele erau întotdeauna cele aflate la distanţă. Sau faptul că toţi cei din magazinele campusului local păreau prea fericiţi. Disperat de fericiţi. Sau faptul că oraşul, în întregul lui, cu tot praful, era curat: nu tu gunoi, nu tu graffiti, nimeni care să cerşească puţin mărunţiş p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o auzea pe mama ei spunând: Dragă, asta-i doar din cauză că eşti într-un loc străin. O să fie mai bine. Nu trebuie decât să te strădui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a mereu astfel de lucruri, iar Clare făcuse tot posibilul să ascundă cât de greu îi venea să-i urmez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avea altceva mai bun de făcut, decât să încerce să-şi recuper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ai trase câteva guri de aer, se şterse la ochi şi-şi săltă greutatea împovărătoare a rucsacului pe umăr. Privi fix preţ de câteva clipe chiloţii şi ciorapul, ambele umede, pe care le strângea în mâna dreaptă, după care desfăcu în grabă buzunarul din faţă al rucsacului şi le îndesă acolo. Frate, asta i-ar fi omorât şi ultima fărâmă de atractivitate care-i mai rămăsese, dacă o vedea cineva umblând cu ast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rosti o voce îngroşată, satisfăcută, dinspre uşa deschisă de vizavi de scară, ia uite cine-i acolo. Scafandra din gh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opri în loc, cu o mână pe balustrada din fier ruginit. Ceva o îndemna să fugă, dar mereu altceva îi zicea: luptă-sau-şterge-o; ştia lecţia. Şi se săturase s-o tot şteargă. Se întoarse încetişor, în timp ce Monica Morrell ieşea din camera de cămin; nu era camera ei, ceea ce însemna că iarăşi îi forţase uşa Ericăi. Jennifer şi Gina, prietenele Monicăi, apărură în fugă, ocupând poziţiile de pe fl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în şlapi şi jeanşi cu talie joasă şi manichiură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uă o postură afectată. Era ceva la care se pricepea, Claire trebuia s-o recunoască. Înaltă de aproape un metru optzeci, Monica avea un păr negru lucios, vălurit, şi ochi mari albaştri, accentuaţi doar atât cât trebuia cu creion şi cu mascara. Tenul perfect. Un chip dintre acelea, de fotomodel, numai pomeţi şi buze ţuguiate. Şi, dacă avea şi corp de fotomodel, atunci era unul pentru Victoria's Secret: curburi peste tot, nu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gată, era drăguţă şi, din câte putea Claire să-şi dea seama, toate acestea n-o făceau câtuşi de puţin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la prima oră din ciclul inferior acum? o întrebă Monica. Sau, măcar, să-ţi vină primul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caută boarfele pe care şi le-a lăsat pe-aici, plusă Gina, izbucnind în râs. Jennifer îi ţinu isonul. Claire ar fi putut să jure că ochii lor, acei ochi frumoşi, în culori de nestemate, străluceau acum de bucurie c-o făceau să se simtă de ultimul rahat. Stârpitură! o ocărî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fe? Monica îşi încrucişă braţele pe piept, prefăcându-se că se gândeşte. Adică, zdrenţele alea pe care le-am aruncat? Alea pe care le-a lăsat de-a valma în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rta aşa ceva nici de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ş purta nici dac-ar fi să frec toaleta băieţilor, o luă gura pe dinainte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nervată, se întoarse spre ea şi-o îm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u ştii totul despre toaleta băieţilor, nu? Nu l-ai rezolvat acolo pe Steve Gillespie într-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âteva sunete imitând suptul şi izbucniră toate în râs, deşi Jennifer părea stânjenită. Claire îşi simţi obrajii învăpăindu-se, chiar dacă nu era – măcar de data asta – ceva depreciativ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en, exclamă Monica. Steve Gillespie? Ţine-ţi gura dacă nu-ţi trece prin cap ceva de care să nu-ţi fi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 normal – îşi deturnă furia spre o ţintă mai sigură. Claire. Se întinse şi-o îmbrânci pe Claire cu un pas în spat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 să-ţi iei boarfele alea tâmpite! Mi se-ntoarce stomacul pe dos când te văd, cu pielea aia ca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oboaco, tu n-ai auzit în viaţa ta de soare? o apostrofă şi Gina,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subţire, se răsti Monica, lucru neobişnuit, din moment ce ele trei aveau bronzul cel mai grozav pe care-ai putea d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trădui să se echilibreze. Rucsacul greu o trăgea într-o parte, aşa că se prinse de balustradă. Jen se întinse din nou spre ea şi-o plesni dureros peste clav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ânci Claire, dându-i peste mână lui Je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cundă de tăcere cu sufletul la gură, după care Monica zi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ai dat în prietena mea, căţea mică şi tâmpită? Unde crezi c-o să ajungi, făcând chestii de-ast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câţiva paşi în faţă, o pălmui pe Claire peste faţă, suficient de tare cât să-i dea sângele, suficient de tare cât s-o facă să vadă stele verzi, suficient de tare cât s-o facă să vadă roşu şi să d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ădu drumul balustradei şi o plesni la rândul ei pe Monica, în plin peste buzele ei ţuguiate şi, pentru doar o secundă încordată, incandescentă până la alb, se simţi bine pentru gestul ei, dar apoi Monica sâsâi ca o pisică opărită, iar Claire nu mai avu timp decât să gândească: Of, ce de rahat, chiar n-ar fi trebui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observă pumnul care tocmai o izbise. Nici măcar nu simţi cu adevărat impactul, avu doar o senzaţie de gol şi de confuzie, dar exact atunci greutatea rucsacului de pe umăr o trase într-o parte, făcând-o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zbutise să se prindă din nou de balustradă, când Gina, rânjind răutăcioasă, fandă spre ea şi-o împinse înapoi, pe scară, după care în spatele ei nu mai fu decât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de muchia fiecărei trepte, până jos de tot. Rucsacul i se desfăcu, scuipând manualele în timp ce se rostogolea, iar din capul scării Monica şi monicistele râdeau şi huiduiau şi băteau palma, numai că ea nu vedea decât mici stop-cadre smucite, dezl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cu o veşnicie până să se oprească din rostogolire, la picioarele scării, izbindu-se cu capul de perete, cu un zgomot dezgustător, plin, după care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şi mai aminti doar un lucru, prin întunericul acela: vocea Monicăi, o şoaptă scăzută şi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O să vezi ce-o să păţeşti, arătare. O s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au trecut doar câteva secunde, dar când îşi reveni în simţiri, cineva îngenunchease lângă ea, şi nu era nici Monica, nici vreuna din mafia ei cu unghiile făcute: era Erica, fata a cărei cameră era în capul scării, patru uşi mai încolo de a ei. Erica arăta palidă, încordată şi speriată, iar Claire încercă să-i zâmbească, fiindcă aşa se face când e cineva speriat. N-o duru nimic până când dădu să se mişte, iar atunci capul începu să-i zvâcnească. Era o durere violentă, aproape de creştet, iar când îşi duse mâna într-acolo şi-l atinse, simţi un cucui tare, înălţat. Totuşi, nu cursese sânge. O durea mai rău când îşi pipăia locul, dar nu la modul o-Doamne-în-ce-hal-mi-am-spart-capul; sau, cel puţin, ast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Erica, agitându-şi braţele cam neputincioasă pe sus, în timp ce Claire se străduia, clătinându-se, să se ridice în şezut, sprijinită de perete. Zona părea să se fi eliberat de de-alde Monica. Nimeni altcineva nu mai venise să vadă ce se-ntâmplase, de asemenea: în majoritatea lor, fetele se fereau să se vâre în necazuri, iar celorlalte, pur şi simplu, nu le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a, izbutind să afişeze un râs tremurat. Cred că m-am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mergi la coşmelia fel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emna, în limbajul codificat al studentelor, clinic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amne fereşte, de vreo ambulanţ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m lua dorinţele drept realitate. Dar pe bună dreptate, fiindcă, deşi fiecare părticică din corp o durea ca naiba, nimic nu părea să se fi făcut bucăţele. Claire se ridică în picioare, tresări simţindu-şi o gleznă umflată, apoi îşi ridică rucsacul. Câteva caiete se revărsară. Erica înhăţă vreo două şi le îndesă la loc, după care urcă într-o alergare uşoară câteva trepte, să strângă şi manualele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laire, chiar ai nevoie de toate rahaturile-astea? Câte ore a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apta cea bună îndeplinită, Erica reveni la neutralitatea cu care o tratau toate fetele din cămin care nu făceau parte din categoria celor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r trebui să te duci la coşmelia felcerului. Arăţi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lipi un zâmbet pe buze şi-l păstră acolo până când o văzu pe Erica ajunsă în capul scării şi începând să se vaite cu privire la încuietoarea spartă a camerei sale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o auzi din nou pe Monica şoptindu-i, aplecată spre ea. O să vezi ce-o să păţeşti, arătare. Nu chemase pe nimeni, nici nu se sinchisise să vadă dacă nu cumva Claire îşi rupsese gâtul. Nici nu-i păsa dac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ici n-avea dreptate. Problema era că ei îi păsa. Claire simţi gust de sânge. Avea buza spartă, şi-i sângera. Şi-o şterse cu dosul palmei, apoi cu manşeta tricoului, până să-şi dea seama că era, practic, singurul lucru care-i mai rămăsese de purtat. Trebuie să mă duc jos, la subsol, şi mi iau hainele de la gunoi. Ideea de a coborî tocmai acolo – de a merge oriunde în căminul acela de una singură – o îngrozi deodată. Monica o pândea şi-o aştepta. Iar celelalte fete n-ar mişca un deget în apărarea ei. Până şi Erica, probabil cea mai drăguţă dintre toate, se temea să treacă pe faţă de partea ei. Ce naiba, şi Erica fusese hărţuită, aşa că probabil se bucura de faptul că apăruse Claire, să joace rolul de paratrăsnet. Nu era la fel de rău pe cât fusese în liceu, unde celelalte o trataseră cu dispreţ şi cu o cruzime indiferentă: era mult, mult mai rău. Şi nici măcar n-avea vreo prietenă pe-aici. Erica se apropia cel mai mult de aşa ceva, însă şi pe ea o preocupa mai mult încuietoarea ei spartă decât cucuiul imens din capul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Şi, dacă până acum nu i se făcuse frică, de data aceasta îi era. Foarte, foarte frică. Ceea ce văzuse astăzi în ochii mafiei Monicăi nu mai era obişnuita ameninţare indolentă a fetelor super faţă de tocilare: era ceva mai rău. Mai avusese parte înainte de îmbrânceli sau pişcături nepăsătoare, de piedici, de râsete răutăcioase, dar acum era de parcă leii ar fi porni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treptele cu picioarele tremurându-i, la fiecare pas fiind săgetată de durere prin tot corpul, şi-şi aminti că o pălmuise pe Monica suficient de tare încât să-i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Monica se alegea cu o vânătaie pe faţa ei perfectă, nu mai încăpe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avea dreptate spunând că primul pas logic era spre coşmelia felcerului. Claire se alese cu glezna bandajată, cu o pungă de gheaţă, dar şi cu câteva încruntări legate de vânătăile ei în formare. Nimic fracturat, însă avea să fie învineţită zile în şir. Medicul îi mai puse câteva întrebări de formă despre iubiţi şi alte alea, dar din moment ce ea putea să afirme cu toată sinceritatea că nu, iubitul ei n-o bătuse, omul doar ridică din umeri şi-o sfătui aibă grijă pe unde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şi un bilet de scutire de la cursuri, îi dădu ceva calmante şi-o trim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gând ca ea să se întoarcă în cămin. Adevărul era că nici nu avea prea mare lucru în cameră: câteva cărţi, câteva fotografii de-acasă, câteva postere. Nici măcar nu avusese vreo şansă să spună că ar fi acasă şi, nu se ştie din ce motiv, niciodată nu se simţise în siguranţă acolo. Mereu i se păruse ca. un depozit. Un depozit pentru copii care, într-un fel sau în altul, tot av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chiopătând până în curtea interioară, care consta într-un spaţiu vast şi gol din beton, cu câteva bănci şi măsuţe pentru picnic, toate vechi şi şubrede, încolţite din toate părţile de clădiri îndesate, deloc atrăgătoare, semănând în mare măsură a cutii cu ferestre. Probabil, proiecte de-ale studenţilor la arhitectură. Auzise ea un zvon cum că una dintre ele s-ar fi prăbuşit acum câţiva ani, dar, în definitiv, mai auzise şi zvonuri susţinând că unul dintre administratori ar fi fost decapitat în laboratorul de chimie, iar acum bântuia clădirea, ca şi despre mai mulţi zombi care rătăceau prin zonă după lăsarea întunericului, aşa că nu punea prea mare baz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e la mijlocul după-amiezii şi nu se găseau prea mulţi studenţi care să ardă gazul prin curtea lipsită de umbră: grozavă amplasare, dacă ne gândeam că temperaturile încă oscilau spre patruzeci de grade, în septembrie. Claire luă de la chioşc un ziar al campusului, se aşeză cu prudenţă pe o bancă încinsă ca focul, şi-l deschise la secţiunea „Cazare”. Camerele de cămin ieşeau din discuţie; Howard Hall şi Lansdale Hall erau singurele două care primeau fete sub douăzeci de ani. Nu avea vârsta suficientă care s-o facă aptă pentru căminele mixte. Regulamente prosteşti, alcătuite probabil pe vremea când fetele purtau rochii cu malacovuri, îşi zise, aşa că sări peste anunţurile pentru cămine, până când ajunse la ÎN AFAR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 s-ar fi permis în realitate să locuiască în afara campusului: mama şi tata aveau să facă o veritabilă criză de nervi pe tema asta, fără îndoială. Dar. dacă era să aleagă între Monica şi isteria părintească, o alegea pe cea din urmă. La urma urmei, important era să ajungă într-un loc în care să se simtă la adăpost, în care să poată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rucsac, îşi găsi telefonul mobil şi verifică semnalul. Era destul de slab în Morganville, cinstit vorbind, în mijlocul preriei, în mijlocul Texasului, ceea ce cam însemna în mijlocul pustietăţii, tot atât de mult pe cât ar fi însemnat dacă te-ai fi dus în Mongolia, sau cine mai ştie unde. Două linii. Deloc grozav, dar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pu să formeze numerele de telefon. Prima persoană apelată o informă că-şi găsise deja pe cineva şi închise până ca ea măcar să mai poată spune „Mersi”. A doua, după voce, părea să fie un moş ciudat. A treia era o babă ciudată. A patra. ei bine, a patra era ciudată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cincilea anunţ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LEGI DE CAMERĂ CAUTĂ UN AL PATRULEA, casă veche enormă, intimitate asigurată, chirie şi utilităţi la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K, nu era tocmai convinsă că şi-ar fi permis ceva „rezonabil” – căuta mai degrabă „ieftin ca braga” – dar măcar suna mai puţin ciudat decât celelalte. Trei colegi de cameră. Asta însemna încă trei persoane care ar fi putut să fie de partea ei, în eventualitatea în care Monica şi gaşca ar fi venit să adulmece prin preajmă. sau, cel puţin, care s-o ajute cu chiria. H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ar îi răspunse mesageria, cu o voce suavă, o voce tânăr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i sunat la Casa de Sticlă. Dacă-l cauţi pe Michael, află că doarme toată ziua. Dacă-l cauţi pe Shane, îţi doresc noroc, fiindcă niciodată nu ştim pe unde naiba umblă – aici, auzi râsete îndepărtate din partea a cel puţin două persoane – şi, dac-o cauţi pe Eve, probabil că poţi s-o găseşti pe telefonul ei mobil, la serviciu. Dar. stai un pic. Lasă un mesaj. Şi, dacă vrei să te înscrii la preselecţia pentru cameră, hai încoace. E pe strada Lot5 de Vest, la numărul 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otal diferită, una feminină, îmbibată de chicoteli ca apa gazoasă de bu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i decât să cauţi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a treia voce, din nou un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ipile vântului, în combinaţie cu Monştr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ete, apoi semnalu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tuşi să-şi dreagă vocea, şi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ună. Numele meu e Claire. Claire Danvers. Şi am, ăăă, sunat în legătură cu, ăăă, chestia cu camer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cuprinsă de panică. Aceste trei persoane păreau. normale. Dar mai păreau să fie şi foarte apropiate. Şi, din experienţa ei, astfel de grupuri de prieteni nu erau prea deschise faţă de acceptarea tocilarelor prea mici ca vârstă şi ca dimensiuni. Nu păreau răutăcioşi; păreau doar. Încrezători. Ceea ce e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şi restul anunţurilor şi simţi că-i cam pică moralul. Poate cu vreo patru centimetri, cu o uşoară abatere laterală. Doamne, sunt un om mort. N-avea cum să doarmă acolo, afară, pe bancă, aidoma cine ştie cărui ratat fără adăpost, dar nici în cămin nu putea să se întoarcă; prin urmare, trebui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şi zise, închizându-şi cu zgomot clapeta telefonului, apoi deschizând-o la loc, cu gândul să chem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ot, numărul şapte sute şaisprezece. Pe aripile vântului, în combinaţie cu Monştr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car o să li se facă milă de ea suficient încât n-o găzduiască pentru o amărât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 îşi închipuia că era singurul şofer de taxi din Morganville, oraş care, în afara campusului TPU de la marginea lui, avea cam zece mii de locuitori – îşi făcu apariţia după vreo oră. Claire nu se mai urcase într-o maşină de şase săptămâni, de când o aduseseră părinţii ei în oraş. Nici nu ieşise din campus la mai mult de un cvartal distanţă, iar atunci o făcuse doar ca să-şi cumpere cărţi pentru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re cu cineva? se interesă taximetristul. Ea se zgâia pe geam la vitrinele magazinelor: magazine cu haine folosite, magazine cu cărţi folosite, magazine cu computere folosite, magazine care nu vindeau altceva decât litere greceşti din lemn. Toate acestea aprovizionau colegiul şi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oi, tinerii, mergeţi să vă întâlniţi cu prietenii. Dacă vrei să cauţi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Mă. da, mă duc să mă întâlnesc cu cineva. Dac-aţi putea să vă grăb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ormăi şi luă un viraj strâns, iar taxiul trecu din Oraşul Facultăţii în Oraşul Fiorilor, dintr-o singură întorsătură de volan. Ea n-ar fi putut să definească exact întâmplarea: clădirile erau, în mare măsură, la fel, însă păreau mai şterse şi mai vechi, iar cei câţiva pietoni mergeau cu capetele plecate şi cu iuţeală. Până şi cei care mergeau în grupuri de câte doi, sau trei, nu discutau. La trecerea taxiului, oamenii îşi ridicară privirile, apoi le coborâră la loc, ca şi cum s-ar fi aşteptat să vadă o cu totul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mergea de mână cu mama ei, iar în clipa în care taxiul se opri la semafor, micuţa făcu un semn cu mâna, dar unul mic. Claire îi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tiţei îşi ridică privirea, alarmată, apoi îşi îmbrânci copila în gura întunecată a unui magazin care vindea produse electronice second-hand. Uau, îşi zise Claire. Chiar atât de înfricoşător arăt? Poate că da. Sau poate că Morganville manifesta o grijă exagerată faţă de prun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acum, că se gândea mai bine, constată că lipsea ceva în oraşul acesta. Anunţurile. Le văzuse toată viaţa lipite de stâlpii de telefon. anunţuri cu câini pierduţi, cu copii sau cu adulţ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Lot, anunţă taximetristul, oprind maşina în scârţâitul cauciucurilor. Zec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ursă de cinci minute? se miră Claire, în sinea vi, dar plăti. Se gândi dacă să-i arate degetul în timp ce demara, însă individul arăta cam periculos şi, în plus, ea nu era genul de fată care să facă astfel de gesturi. De obicei. Totuşi, era 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din nou rucsacul pe umăr, nimerind peste un loc învineţit, şi aproape că-l scăpă cu toată greutatea pe picior. Lacrimile îi usturară ochii. Dintr-odată, se simţea din nou istovită şi nesigură, înfricoşată. Cel puţin, în campus fusese pe un teren oarecum cunoscut, dar aici, în oraş, parcă redevenise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ville era maroniu. Bronzat de soare, bătut de vânturi şi de ploi. Vara fierbinte începea să-i lase locul unei toamne fierbinţi, iar frunzele din copaci – atâţia câţi erau – păreau cenuşii pe margini şi foşneau ca hârtia în bătaia vântului. Strada Lot de Vest era aproape de ceea ce putea să treacă drept centrul oraşului, fiind probabil un vechi cartier rezidenţial. Nimic special cu privire la casele pe care le putea vedea. case de tip ranch, majoritatea cu zugrăveala cojită,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casele după numere şi-şi dădu seama de faptul că stătea chiar în faţa celei cu numărul 716. Întoarse capul şi privi în spate, rămânând cu răsuflarea tăiată, fiindcă tipul de la telefon, oricine-o fi fost, avusese teribil de multă dreptate în privinţa descrierii. Numărul şapte sute şaisprezece arăta ca un platou de filmare, ceva ieşit direct din Războiul Civil. Coloane uriaşe, cenuşii. O verandă spaţioasă, în faţă. Ferestre pe două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imensă. În fine, nu imensă. dar, oricum, mai mare decât îşi imaginase Claire. Cum ar veni, una suficient de mare cât să găzduiască o întreagă frăţie, şi probabil perfect potrivită pentru aşa ceva. Putea chiar să-şi imagineze literele greceşt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stie, dar, cinstiţi să fim, toate casele din vecinătate păreau pustii. Era după-amiaza târziu, şi nimeni nu se întorsese încă de la serviciu. Câteva automobile sclipeau în lumina incandescentă a soarelui, retuşul atenuator fiind asigurat de straturile de praf. Totuşi, în faţă la 716 nu era 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idee a mai fost, îşi zise, şi iată din nou lacrimile acelea, clocotind odată cu panica. Ce să facă? Să se ducă până la uşă şi să se roage să fie primită în calitate de colegă de cameră? Cât de lamentabil ar fi arătat? Cel puţin, ei ar fi socotit-o demnă de plâns, în cel mai bun caz, sau dusă cu capul, în cel mai rău. Nu, fusese o idee tâmpită până şi să-şi arunce banii pe cursa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şi ea era obosită, şi o dureau toate, şi avea teme de făcut, şi nici un loc în care să doarmă, şi, dintr-odată, i se păre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lăsă rucsacul să cadă, îşi îngropă faţa învineţită între palme şi, pur şi simplu, începu să plângă în hohote, ca un bebeluş. Arătare smiorcăită, şi-o închipui pe Monica batjocorind-o, dar asta n-o făcu decât să hohotească mai aprig şi, dintr-odată, ideea întoarcerii acasă, acasă la mami şi la tati, şi la camera pe care ştia că ei i-o păstrau pregătită, i se păru mai bună, mai bună decât orice altceva din lumea asta înfricoşătoa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uzi o voce de fată şi simţi cum îi atinge cineva cotul. He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ânci şi sări ca arsă, dar ateriză cu toată greutatea pe glezna luxată şi fu cât pe ce să se răstoarne. Fata care o speriase şi-apoi întinsese mâna s-o prindă, menţinându-i echilibrul, părea şi ea cuprinsă de o spaim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f, Doamne, tare mai sunt tolomacă. Ia z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era Monica, nici Jen, nici Gina, nici oricare alta văzută de ea prin campusul de la TPU. Fata asta era, de departe, goth7. Nu în sensul rău – nu avea acea atitudine ursuză, de sunt-atât-de-anti-super-încât-sunt-super a acelor goths pe care le cunoscuse Claire în şcoală – însă avea părul vopsit negru, tunsoarea cu ţepi, machiajul în nuanţe pale, excesul de creion dermatograf şi de rimei, colanţii cu dungi negre şi roşii şi pantofii negri butucănoşi şi fusta plisată mini. era cât se poate de categoric o fană 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ve, se prezentă fata, zâmbindu-i. Era un gen de zâmbet simpatic, vesel, unul care parcă o invita pe Claire să participe la cine ştie ce farsă. Mda, părinţii mei chiar aşa m-au botezat, închipuie-ţi. De parc-ar fi ştiut ce-o s-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şterse, şi fata privi mai cu atenţie chipul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amă, drăguţ ochi vânăt. Cine te-a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imediat Claire, fără să ştie de ce, cu toate că simţea prea bine că Eve, adepta modei goth, nu era în nici un caz cea mai bună prietenă cu tipica studentă Monica. Am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aprobă cu delicateţe Eve. Cam tot aveam şi eu accidente de-astea, ba nimeream într-un pumn, ba mai ştiu eu ce. Aşa cum ţi-am spus, sunt o tolomacă. Te simţi bine? Ai nevoie de vreun doctor, sau de altceva? Pot să te duc eu cu maşin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pre strada de lângă ele, iar Claire îşi dădu seama că, în timp ce plângea de-i săreau ochii din cap, o străveche rablă de Cadillac negru – cu tot cu aripile din spate – fusese parcat pe bordură. De oglinda retrovizoare atârna un craniu cu înfăţişarea veselă, iar Claire nu se îndoia câtuşi de puţin de faptul că bara din spate era tapetată cu autocolante înfăţişând trupe emo de care nu auz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use să-i placă d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tergându-şi furioasă ochii cu dosul palmei. Eu, ăăă. uite, îmi cer scuze, dar am avut o zi de-a dreptul îngrozitoare. Venisem să întreb de came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amera! Eve pocni din degete, de parcă ar fi uitat complet de cameră, după care ţopăi de două-trei ori, entuziasmată. Grozav! Eu tocmai am venit acasă pentru pauză – lucrez la Common Grounds8, ştii cafeneaua de acolo? – şi Michael n-o să se trezească prea curând, dar poţi să intri şi să vezi casa, dacă vrei. Nu ştiu dacă Shane o fi pe-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tegoric ar fi, insistă Eve, dându-şi ochii peste cap. N-o să-ţi vină să crezi ce de rataţi am văzut încercând să ne intre pe uşă. Vorbesc serios, tot felul de arătări. Tu eşti prima persoană normală pe care am văzut-o până acum. Michael mi-ar tăbăci fundul dac-ar afla că te-am lăsat să pleci fără ca măcar să încercăm o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nedumerită. Cumva, crezuse că ea va fi cea care-i va implora pe ei să fie luată în considerare. şi cum, normală? Eve chiar o cred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auzi rostind. Mda.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înşfacă rucsacul şi şi-l atârnă de umăr, peste geanta ei neagră cu ţinte argintii, de forma unui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ţopăind pe aleea care ducea spre eleganta verandă în stil gotic-sudist, pregătindu-se să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aproape, casa arăta veche, dar nu chiar prăpădită; trecută prin multe, trase concluzia Claire. Nu i-ar fi stricat puţină zugrăveală pe ici, pe colo, iar scaunele din fier forjat aveau şi ele nevoie de ceva tapiţerie. Uşa de la intrare era, de fapt, una dublă ca mărime, având în partea de sus un geam mare din sticlă vi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lă Eve, aruncând rucsacul lui Claire pe o masă din hol, după care îşi azvârli geanta alături, iar cheile, într-o scrumieră cu aspect de vechi şi cu o maimuţă din fontă pe o margine. Hei, colegi! Avem un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îi trecu prin minte, în timp ce uşa se trântea bubuind în spatele ei, că afirmaţia putea fi interpretată în vreo două moduri, unul dintre ele – cel din Texas Chainsaw Massacre9 – nefiind tocmai plăcut. Se opri locului, încremenită, rotindu-şi priv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vădit înfricoşător la interiorul casei, cel puţin. Multă lemnărie, curată şi simplă. Fărâme de zugrăveală căzute pe la colţuri, ca semn că văzuseră numeroase generaţii. Mirosea a lac cu aromă de lămâie şi a. chil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lă încă o dată Eve, după care porni tropăind de-a lungul holului. Acesta dădea într-o încăpere mai mare; din câte putea să vadă Claire, erau acolo canapele mari din piele şi etajere cu cărţi, ca într-o casă adevărată. Poate că aşa arăta un loc de cazare în afara campusului. Dacă da, însemna un pas uriaş înainte faţă de viaţa din cămin. Shane, simt miros de chili, strigă Eve. Ştiu că eşti acasă! Scoate-ţi căştile d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venea să creadă că o acţiune ca în Texas Chainsaw Massacre s-ar putea desfăşură într-o cameră ca asta, oricum. Ceea ce însemna un plus. Sau, fiindcă tot veni vorba, colegi de cameră criminali în serie, ocupaţi cu o îndeletnicire atât de domestică, precum prepararea unui chili. Şi încă unul bun, după cum mirosea.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vreo doi paşi şovăitori prin hol. Paşii lui Eve se auzeau tropăind prin altă cameră, poate prin bucătărie. Casa părea foarte liniştită. Nimic nu ţâşni brusc, s-o sperie, în timp ce înainta, un pas prudent după altul, până în spaţioasa încăper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ip care stătea tolănit pe canapea – aşa cum numai tipii ştiu să se tolănească – se ridică în capul oaselor, căscând şi frecându-şi creştetul. Când Claire deschise gura – fie să-l salute, fie să urle după ajutor, nici ea nu mai ştia – el o surprinse, reducând-o la tăcere cu un zâmbet larg şi un deget lipit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opti el. Eu sunt Shane. Care-i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vreo două ori, apoi, fără să-şi schimbe în vreun fel expres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asoală vânătaie. Doare,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un uşor semn de încuviinţare. Shane îşi aruncă picioarele jos de pe canapea şi rămase aşezat, privind-o, cu coatele pe genunchi şi mâinile atârnându-i libere. Avea părul şaten, tăiat în şuviţe neuniforme, care nu prea izbuteau să semene a tunsoare punk. Era mai mare, oricum mai mare decât ea. Să fi avut optsprezece ani? Un băiat mare, şi înalt pe deasupra. Suficient de mare încât s-o facă să se simtă mai miniaturală decât de obicei. Avu impresia că are ochii căprui, dar nu îndrăzni să-l privească în ei pentru mai mult de o fracţiune de secund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supun c-o să-mi spui că fata ailaltă arată şi mai rău, zi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ătină din cap, dar tresări, fiindcă mişcarea îi înrăutăţis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ăăă. de unde ştii c-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gică? Simplu. La mărimea ta, un băiat te-ar fi trimis la spital cu un pumn atât de tare încât să lase o urmă ca asta. Aşa că, ia zi, care-i şpilul? Nu arăţi în genul celor care o caută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că ar trebui să se arate ofensată de remarca lui, dar, sincer vorbind, întreaga situaţie începea să semene cu un vis straniu, oricum. Poate că nici măcar nu se trezise. Poate că zăcea în comă, pe un pat de spital, iar Shane nu era decât lamentabilul ei echivalent al motanului din Cheshi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laire, se prezentă ea, făcându-i un semn stângaci cu mâ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cu capul un fotoliu din piele cu rezemători laterale. Ea se strecură în fotoliu, cu picioarele atârnându-i, şi se simţi străbătută de un straniu val de uşurare. Se simţea de parc-ar fi fost acasă, cu toate că, fireşte, nu era, şi începea să creadă că sigur nu putea să fie. Nu se potrivea cu locul acela. De fapt, nici nu-şi putea închipui cine s-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o întrebă pe neaşteptate Shane. O Coca, poate? Chili? Bilet de auto-buz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 răspunse ea, după care, surprinzător, adăugă: Şi 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alegere. Eu însumi l-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canapea, neobişnuit de flexibil pentru înălţimea lui, apoi plecă, lipăind cu picioarele goale, în bucătăria în care se dusese şi Eve. Claire le auzi nedesluşit vocile discutând între ele, şi se destinse, muşchi după muşchi, în îmbrăţişarea moale a fotoliului. Nu observase până acum, dar casa fusese menţinută răcoroasă, iar rotirea leneşă a ventilatorului din tavan îi trimitea rafale de aer rece peste faţa ei înfierbântată şi îndurerată. Era o senza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auzind tropăiala pantofilor lui Eve, care se întorcea în cameră. Ducea în braţe o tavă pe care se aflau o cutie din tablă cu roşu şi alb, un castron, o lingură şi o pungă cu gheaţă. Aşeză tava pe o măsuţă cu rotile, pe care o împinse cu genunchiul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mai întâi, zise ea. Şi, ai grijă, nu se ştie niciodată ce pune Shane în 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lipăi înapoi spre canapea şi se trânti, sorbind din propria cutie de băutură carbogazoasă. Eve îl săgetă cu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rate, mersi că mi-ai adus şi mie una. Îşi dădu ochii peste cap, gest accentuat de machiajul tip raton. Boule, îl apostrof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vrei să ţi-o presar cu praf de zombi, sau cu altceva. Şi dacă mănânci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Hai, Claire, mănâncă. mă duc să-mi i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uă lingura şi gustă de probă din chili, care ieşise gros şi consistent şi aromat, cu usturoi din belşug. Delicios, la drept vorbind. Ajunsese să-i placă mâncarea de la autoservire, dar asta era pur şi simplu. uau. Nu era. Shane o privea, cu sprâncenele înălţate, cum începe să care cu lingura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molf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un salut leneş. Cam pe când ajunsese la jumătatea porţiei, Eve se întoarse cu tava ei, pe care o trânti pe cealaltă jumătate a măsuţei. Se aşeză pe podea, turceşte, şi începu să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rosti, în cele din urmă. Bine măcar că ai lăsat deoparte de data asta sosul ăla de Doamne-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cu el o porţie doar pentru mine, zise Shane. E în frigider, cu o etichetă de risc biologic pe ea. Aşa că, dacă vrei să nu iei foc, nu-ţi băga botul. De unde-ai cules oiţ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fară. A venit să vad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âi ai bătut-o, ca să vezi dacă-i suficien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 în fund, bucătar de 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seamă pe Eve, o sfătui el pe Clare. Urăşte zilele lucrătoare. Îi e frică să nu se bron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Shane urăşte să lucreze, pur şi simplu. Aşadar,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hise gura să-i răspundă, dar Shane i-o luă înainte, evident bucuros că avea ocazia să-şi surclaseze colega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Ce, nici măcar n-ai întrebat-o? A bătut-o o gagică. Probabil, vreo ştoarfă din cămin. Ştii cum 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între ei o privire. Una lungă. Apoi, Eve se întoarse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i luat bătaie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un semn de încuviinţare, umplându-şi grăbită gura cu cât mai multă mâncare, ca să nu fie nevoită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tal de cacao. Nu mă mir că-ţi cauţ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dus prea mul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rea multe, răspunse ea. Doar cărţile şi, poate, câteva lucruşoare prin cameră. Dar. nu vreau să mă mai duc până acolo, să mi le iau.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interesă Shane, pescuind de pe podea o minge prăpădită de base-ball şi azvârlind-o spre înaltul tavan, ratând cu puţin palele rotitoare ale ventilatorului. O prinse apoi fară efort. Tot te mai caută cineva, să te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rturisi Claire, coborându-şi privirea spre porţia ei de chili care scădea cu repeziciune. Aşa cred. Nu e numai ea, e. are şi prietene. Şi eu. n-am. Locul ăla e chiar. În fin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acolo, zise Eve. Ba, stai, sun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mimă că aruncă în ea cu mingea de baseball. Ea mimă că s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trezeşt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mai prefăcu o dată că arun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ve, de unde să ştiu? Îl iubesc pe tip, dar nu-l iubesc. Du-te, bate-i în uşă şi întreabă-l. Eu unul, mă duc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găteşti pentru ce? îl întrebă Eve. Doar nu te gândeşti la modul serios să ieşi i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serios, da. La bowling. O cheamă Laura. Dacă vrei mai multe detalii, n-ai decât să-ţi descarci clipul,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ane se rostogoli jos de pe canapea, se ridică în picioare şi porni lipăind spre scara largă care ducea pân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Claire,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coase un mormăi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şadar, ce zici? Crezi că o să fie bine cu ea aic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flutură nepăsăt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um o fi. Din punctul meu de vedere,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lui Claire o ocheadă rapidă şi un zâmbet pieziş şi neobişnuit de amabil, după care urcă în salturi treptele. Avea mişcări atletice, dar lipsite de fudulia cu care se obişnuise Claire. Cam tare tipul,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oftă Eve. Naiba să mă ia, tare bine ar fi să mai avem o fată pe-aici. Toţi sunt la fel. Mda, cum o fi, iar când e vorba despre curăţenie, sau despre spălatul vaselor, se prefac toţi în fantome. Nu că ai fi obligată, cum să zic, să faci pe fata în casă, sau aşa ceva. Vreau să zic. nu trebuie decât să urli la ei până când îşi fac partea din treabă, sau până când te snopesc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âmbi, sau încercă să zâmbească, fiindcă buza spartă îi zvâcnea, şi simţi cum coaja i se rupe din nou. Sângele începu să i se scurgă pe bărbie, aşa că luă repede şerveţelul pe care i-l pusese Eve pe tavă şi-şi apăsă buza cu el. Eve o urmări tăcută, încruntându-se, după care se ridică de pe podea, luă punga cu gheaţă şi-o aşeză cu delicateţe pe cucuiul din creştetul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Gheaţa începu aproape imediat să-i amorţească durerea, iar mâncarea îi aprinsese un plăcut foc călduţ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ar trebui să întreb. În legătură c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faci cunoştinţă şi cu Michael, şi trebuie să zică şi el da, dar Michael e un dulce, pe bune. A, şi casa e a lui. În orice caz, a familiei lui. Cred că s-au mutat şi i-au lăsat lui casa acum vreo doi ani. E cam cu şase luni mai mare decât mine. Toţi avem cam optsprezece ani. Michael e cam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m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ică, mie îmi place să dorm ziua, dar el are o pasiune pentru asta. Odată, îl poreclisem vampir, fiindcă lui chiar nu-i place să stea treaz ziua. Cum ar fi, niciodată. Dar nu i s-a părut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ă că nu e vampir? se interesă Claire. Am mai văzut eu, în filme.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se, dar Eve nici măcar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sigură. În primul rând, mănâncă chili făcut de Shane, care, Dumnezeu mi-e martor, are destul usturoi cât să arunce în aer o duzină de diavoli de calitatea întâi. Şi l-am pus să atingă o cruc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luă o înghiţitură zdravănă d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L-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igur. Adică, o fată nu se poate considera niciodată suficient de prudentă, mai ale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obabil, făcuse o faţă nedumerită, fiindcă Eve îşi dădu din nou ochii peste cap. Era strâmbătura ei preferată, Claire începea să se conving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ganville, preciză Ev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i? Cum e posibil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lăsă jos cutia de Coca şi se ridică în genunchi, proptindu-se cu coatele de măsuţă. Părea sinceră pe sub stratul ei gros de machiaj. Avea ochii de un căprui închis, machiaţi c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ville e plin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Doar o privi fix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bsolvenţi are TPU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un colegiu de rahat, cu facultăţi asemenea, aproape toată lumea se tran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leacă. Sau, cel puţin, nu mai apare, corect? Nu-mi vine să cred că nu ştiai asta. Nu ţi-a spus nimeni cum stă treaba până să vii încoace? Uite ce e, vampirii conduc oraşul. Ei sunt la putere. Şi ori eşti cu ei, ori nu. Dacă lucrezi pentru ei, dacă te prefaci că n-ar fi aici şi că nici nu există, şi dacă-ţi întorci privirea în partea cealaltă când se-ntâmplă o chestie, atunci tu, cu toată familia ta, ai permis de liberă trecere. Ai Protecţi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trecu un deget de-a curmezişul peste beregată şi-şi bulbu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şi zise Claire, lăsându-şi jos lingura. Nu-i de mirare că nu s-a găsit nimeni dispus să închirieze o cameră cu tipii ăştia. Sunt ţăcăniţi. Mare păcat. Exceptând partea cu ţăcăneala, chiar îi plăc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dusă cu pluta, remarcă Eve, suspinând. Mda, înţeleg. Şi eu aş fi crezut că aşa sunt, dacă n-aş fi crescut într-o casă Protejată. Tata lucrează la compania de furnizare a apei. Mama e învăţătoare. Dar cu toţii purtăm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arătându-i încheietura. Purta o brăţară din piele neagră, având scris cu roşu pe ea un simbol pe care Claire nu reuşi să-l descifreze. Părea un soi de caracter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imbolul meu e roşu? Adică Protecţia e expirată. E ca o asigurare de sănătate. Copiii nu beneficiază de ea decât până la vârsta de optsprezece ani. A mea a expira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necăjită brăţara, după care, ridicând din umeri, şi-o rupse şi-o lăsă să cadă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a fel de bine să nici n-o mai port, cred. Sigur n-aş păcăl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făcu altceva decât s-o privească, neajutorată, întrebându-se dacă nu cumva era victima vreunei farse, şi dacă, dintr-o secundă în alta, Eve nu avea să izbucnească în râs şi s-o facă tâmpită fiindcă înghiţise găluşca, iar Shane, să treacă de la afabilitatea lui leneşă la cruzime, îmbrâncind-o pe uşă afară şi bătându-şi joc de ea în acelaşi timp. Pentru că nu aşa era mersul lumii. Nu se putea să-ţi placă de unii oameni, după care să te trezeşti că sunt nebuni de-a binelea, nu? Nu putea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 că Eve n-ar fi nicidecum nebună – era ceva la care Claire pur şi simplu n-ar fi vrut să se gândească, îşi aminti de oamenii de pe stradă, cum mergeau de repede, cu capetele plecate. Felul în care mama aceea îşi smulsese fetiţa de pe trotuar, după o fluturare prieteneasc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ă-i înainte, crede-mă nebună, zise Eve, aşezându-se la loc pe călcâie. Adică, de ce n-aş fi? Şi n-o să încerc să te conving de nimic. Decât. să nu ieşi din casă după ce se-ntunecă, decât dacă eşti cu cineva. Cu cineva Protejat, dacă poţi să găseşti vreunul. Uită-te după brăţară, o sfătui, împungând-o cu un deget pe a ei. Simbolul e alb cât timp Protecţia 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uşi, încercând să găsească vorbele potrivite. Dacă nu poţi să spui cev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si. Hm, dar Sha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Protejat? pufni Eve. Da' de unde! Chiar dac-ar fi, ceea ce mă îndoiesc, n-ar recunoaşte în ruptul capului, şi nici nu poartă brăţara, sau altceva. Michael. Nici Michael nu e, însă există un soi de Protecţie standard asupra caselor. Aici, suntem un fel de proscrişi. Iar unde-s mulţi, putere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versaţie cam bizară de purtat la o porţie de chili şi-o Coca, în timp ce aveai pe cap o pungă cu gheaţă. Claire, fără ca măcar să-şi dea seama ce face, căscă. Ev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i o poveste de adormit copiii, filosofă ea. Uite ce e, hai să-ţi arăt camera. În cel mai rău caz, te întinzi un pic, laşi să-şi facă gheaţa efectul, după care poţi să-ţi iei valea. Sau, na, te trezeşti şi te hotărăşti să vorbeşti cu Michael, înainte de plecare.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ior rece o străbătu, cutremurând-o. Probabil că avea de-a face cu lovitura de la cap, se gândi ea, şi cu cât ora de obosită. Se scotoci prin buzunar, găsi cutiuţa cu pastilele pe care i le dăduse doctorul, şi înghiţi una cu ultima gură de Coca. Pe urmă, o ajută pe Eve să ducă tăvile înapoi în bucătărie, care era una imensă, cu chiuvete din piatră şi străvechi blaturi pentru lucru lustruite şi două dotări moderne – frigiderul şi cuptorul – înghesuite cu stângăcie în colţuri. Shane făcuse chili într-o oală din lut, încă aburin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ălară vasele, puseră la loc tăvile şi aruncară gunoiul, Eve luă rucsacul lui Claire de pe măsuţa din hol şi o conduse, prin living, spre scară. La cea de-a treia treaptă, se întoarse, alarmată,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 descurci cu urcatul scării? Pentru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inţi Claire. O durea glezna ca naiba, dar îşi dorea să vadă camera. Şi, dacă tot era probabil ca ei s-o arunce afară mai târziu, îşi dorea măcar să mai doarmă o dată într-un pat, oricât de noduros şi de vechi ar fi fost. Erau treisprezece trepte până sus. Reuşi să le urce pe toate, chiar dacă lăsă amprente transpirate pe o balustradă pe care Shane nici nu se sinchisise s-o atingă mai devreme, când 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gomotele paşilor lui Eve erau înăbuşite de un covor luxos, vechi, numai spirale şi culori, întins pe mijlocul podelei din lemn lăcuit. Pe palier erau şase uşi. În timp ce treceau pe lângă ele, Eve i le arăta şi le de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a lui. e o cameră dublă, ca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baie e jos. e genul de baie de rezervă, pentru situaţiile de urgenţă, când se încuie Shane înăuntru, să-şi dea părul cu gel, timp de o oră, sa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 în fund! zbieră Shane de dincolo de uşa încuiată. Eve bubui cu pumnul în ea, după care o conduse pe Claire spre ultimele două uşi di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mea. A ta e î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 deschise larg, Claire – pregătită pentru o dezamăgire – se trezi chiar că i se taie răsuflarea. În primul rând, pentru că era enormă. De trei ori mai mare decât camera ei din cămin. În al doilea, fiindcă era pe colţ, având trei – trei! – ferestre, toate fiind acum acoperite de jaluzele şi de draperii. Patul nu era dintre cele miniaturale, specifice căminelor studenţeşti: avea dimensiunile maxime, cu saltea şi somieră cu arcuri, cu stâlpi din lemn masiv, negru şi solid, la colţuri. De-a lungul unui perete se aflau o măsuţă de toaletă şi un cuier suficient de mare încât să încapă. În fine, de patru sau de cinci ori mai multe haine decât avusese ea vreodată. Plus un şifonier.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televizor? întrebă, cu vocea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n satelit. Poţi să-i dai drumul, dacă vrei, afară de cazul în care preferi să-l scoţi din cameră. A, şi ai şi internet. Broadband, uite-acolo. Dar probabil că ar fi cazul să te previn: ei monitorizează şi traficul pe internet, pe-aici, totuşi. Trebuie să ai grijă ce scrii în mesaje şi aşa mai departe, adăugă, aşezându-i rucsacul pe măsuţa de toaletă. Nu trebuie să te hotărăşti imediat, îi mai zise. Probabil că ai nevoie în primul rând de odihnă. Ia, uite-ţi punga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Claire până lângă pat şi-o ajută să dea deoparte cuverturile, iar după ce Claire se descălţă şi se întinse, o înveli, cu gesturi materne, aşezându-i şi punga cu gheaţ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trezeşti, probabil c-o să fie treaz şi Michael. Eu trebuie să mă întorc la serviciu, dar o să fie OK.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zâmbi, un pic ameţită: calmantul începea să-şi facă efectul. Fu din nou străbătută de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ve, zise. E.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pari să cam ai nevoie şi de un pic de uau pe ziua de azi, replică Eve, ridicând din umeri şi adresându-i un zâmbet năucitor. Somn uşor. Şi nu-ţi face griji, vampirii nu intră aici. Casa beneficiază de Protecţie, chiar dacă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întoarse cuvintele în minte pe-o parte şi pe cealaltă timp de câteva secunde, în timp ce Eve ieşea din cameră şi închidea uşa, după care mintea i se rătăci printre norişorii de fericire provocaţi de moliciunea pernei, şi de cât de bun era patul, şi de cât de apretate, aşter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el mai straniu lucru: o cameră liniştită, cu cineva, o persoană palidă şi tăcută, stând pe un divan din catifea, întorcând paginile unei cărţi şi plângând. N-o înspăimânta, nu tocmai, dar o făcea să se simtă înfrigurată, din când în când, iar casa. casa părea plină d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prăbuşi într-un loc mai adânc şi mai întunecat, şi nu mai vi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despr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desp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întuneric, cu o tresărire panicată care-i trânti punga cu gheaţă – acum, doar o pungă cu apă chioară – bufnind pe pernă şi apoi pe podea. Casa era tăcută, cu excepţia acelor scârţâieli înfricoşătoare pe care obişnuiesc să le scoată casele pe timpul nopţii. Afară, frunzele uscate ale copacilor foşneau în bătaia vântului, iar de cealaltă parte a uşii dormitorului se auze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lăsă să lunece jos din pat, bâjbâi după o veioză, şi găsi una în apropierea patului – una cu sticlă în stil Tiffany12, chiar drăguţă – iar strălucirea colorată îi alungă orice temeri coşmareşti ar fi încercat-o. Muzica era lentă, caldă şi meditativă, un soi de alternativ pe chitară. Îşi încălţă pantofii, aruncă o privire în oglinda măsuţei de toaletă şi avu un şoc. Faţa tot o durea, şi motivul era evident: ochiul drept i se umflase, iar pielea din jurul lui se făcuse purpurie. Buza spartă arăta lucioasă şi dezagreabil de groasă, de asemenea. Chipul – mereu palid – arăta şi mai palid decât în mod normal. Părul ei negru, tuns pixie13, suferise o formă gravă de ciufuleală specifică somnului, însă reuşi să-l înfoaie într-o formă cât de cât acceptabilă. Niciodată nu se dăduse în vânt după machiaj, nici măcar când îi şterpelise trusa mamei, doar de încercare, dar astăzi poate că un pic de fond de ten şi de corector nu i-ar strica. Arăta răvăşită, şi bătută, şi lipsită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era decât adevărul,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ase aer adânc în piept şi deschise uşa dormitorului. Pe hol era aprinsă lumina, o lumină caldă, cu străluciri aurii; muzica venea de jos, din living. Privi ceasul fixat pe perete în capătul celălalt al holului: era trecut de miezul nopţii. dormise mai mult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sise de la toate orele de la şcoală. Nici vorbă că ar fi vrut să apară arătând aşa, chiar dacă n-ar fi fost teama paranoică de faptul că ar putea s-o urmărească Monica., dar era necesar ca, mai târziu, să pună mâna pe carte. Măcar cărţile nu ripostau cu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ile n-o mai dureau chiar atât de rău şi, la drept vorbind, nici capul n-o mai durea, decât puţin. Cu glezna era cel mai rău încă, fiecare pas pe trepte trimiţându-i împunsături ca de cioburi ascuţite prin to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la jumătatea scărilor când îl zări pe băiatul lungit pe canapea, în acelaşi loc în care se tolănise mai devreme Shane. Avea o chitar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zica. Crezuse că era o înregistrare, dar nu, era o muzică reală, era live, şi el era cel care o cânta. Nu mai ascultase niciodată muzică live. o interpretare adevărată, cum era aceasta. Tipul de jos era. uau.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nemişcată, fiindcă era clar că el încă nu-i remarcase prezenţa: nu existau decât el, şi chitara, şi muzica, iar dacă ar fi trebuit să dea un nume pentru ceea ce-i vedea pe chip, Claire ar fi ales ceva poetic, cum ar aleanul. Era blond, cu o tunsoare cam ca a lui Shane, ca un fel de smoc neglijent. Nu era la fel de masiv ca Shane, nici la fel de musculos, cu toate că, probabil, avea cam aceeaşi înălţime. Şi el purta un tricou, negru, cu sigla unei mărci de bere. Şi blugi. Fără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cântat, cu capul în jos, şi întinse mâna spre sticla de bere deschisă de pe masa din faţa lui. Închin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trei înghiţituri, oftă, după care aşeză sticl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instea arestului la domiciliu. Ce naiba! Fii proprietar, sau fii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uşi. El se întoarse, uimit, şi o văzu stând acolo pe scară; cuta de pe frunte i se netezi într-o secund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cea despre care mi-a zis Shane că vrea să vorbească pentru cameră. Bună. H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oborî, străduindu-se să nu şchiopăteze, iar când ajunse în plină lumină, îi zări ochii albaştri, agili şi inteligenţi, inventariindu-i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uflă o vorb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chael, zise. Şi tu nu ai optsprezece ani, aşa că o să avem o conversaţie t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iute, cu inima bubuindu-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acultate, îi răspunse. Sunt boboacă.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vrăjeli, şi află că nu mă interesează cum te cheamă. Nu ai optsprezece ani. Şi pun pariu liniştit că nu ai nici şaptesprezece. Noi nu primim în casa asta pe nimeni care să nu fi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rofundă, caldă, dar – cel puţin în clipa de faţă –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te-aş crede în stare să te înscrii în Sindicatul Orgiilor, dar scuză-mă, eu şi cu Shane suntem obligaţi să ne ferim de lucruri de-astea. Ajunge ca tu să locuieşti aici, şi cineva doar să facă o aluzie cum că s-ar petre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repezi ea. N-aş face una ca asta. Şi nici n-aş zice-o. Nu caut să vă aduc necazuri. Doar c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şi puse deoparte chitara, în cutia ei, pe care o închise. Îmi pare rău, dar nu poţi să stai aici. Sunt regul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ta avea să urmeze, desigur, dar îşi permisese să creadă. Eve fusese drăguţă, iar Shane nu se comportase prea odios, iar camera era atât de drăguţă. numai că privirea lui Michael era cât se putea de fermă. Refuz total ş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buzele tremurându-i, şi se urî pe sine pentru asta. De ce n-ar fi putut şi ea să fie o dură, o căţea rece ca gheaţa? De ce nu era în stare să se apere singură atunci când avea nevoie, fără să izbucnească în lacrimi ca o mucoasă? Monica n-ar fi plâns. Monica i-ar fi dat o replică răstită, anunţându-l că lucrurile ei erau deja în cameră. Monica i-ar fi trântit banii pe masă şi l-ar fi sfidat s-o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vârî mâna în buzunarul de la spate şi-şi scoa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începând să-şi numere bancnotele. Erau de câte douăzeci, aşa că păreau mulţi bani. Trei sute ajung? Dacă trebuie, mai fac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lăsă pe spate, surprins, o mică încruntare încadrându-i fruntea ca între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fac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un serviciu. V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 fi avut mare lucru de vândut, dar în caz de urgenţă putea oricând să-i dea un telefon dispera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aici, Michael. Chiar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dea până şi pe ea convingerea cu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m optsprezece ani, dar îţi jur, n-o să aveţi nici un necaz din cauza mea. N-o să vă stau în cale. Mă duc la şcoală şi învăţ. Asta-i tot ce fac. Nu sunt ahtiată după petreceri. Nu sunt leneşă. Pot să fiu de folos. O să. o să vă ajut la curăţenie şi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cuvintele ei, privind-o fix; era genul de persoană pe care chiar puteai s-o vezi că gândeşte. I se părea un pic cam înfricoşător, cu toate că el, probabil, nu avea o astfel de intenţie. Era la el ceva atât de. matur. Atâta 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mi pare rău, puştoaico. Dar riscul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nu e decât cu foarte puţin mai în vârs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are optsprezece ani. Tu ai, câ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că manifestai o oarecare largheţe în ceea ce priveşte definirea termenulu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unt la facultate. Sunt boboacă. uite, ăsta-i carnetul meu d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ste un an. Mai stăm atunci de vorbă, zise. Uite ce e, îmi pare rău. Dar care-i treaba cu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dacă mai stau acolo, îi explică ea, coborându-şi privirea spre mâinile ei împreunate. Au încercat şi az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celelalte. M-au luat la pumni şi m-au îmbrâncit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 tăcere cu adevărat prelungă. Claire auzi scârţâitul pielii canapelei, după care Michael fu într-un genunchi lângă fotoliul ei. Până ca ea să-l poată opri, îi pipăia deja cucuiul din creştet, aplecându-i capul pe spate, astfel încât să obţină o imagine favorabilă, impersonală, a vânătăilor şi 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o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ea ce pot să văd? Doar n-o să-mi dai ortul popi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un tip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fost la doctor şi tot restul. Nu sunt decât. vânătăi. Şi o gleznă luxată. Dar m-au îmbrâncit pe scări, şi chiar au vrut s-o facă, şi ea m-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firmaţiile lui Eve despre vampiri îi reveniră în minte şi-i făcură limba să se împl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le conducea, ea a fost cea care mi-a zis că diseară o să văd eu ce-o să păţesc. Nu pot să mă mai întorc în cămin, Michael. Dacă mă dai afară pe uşa asta, or să mă omoare, pentru că n-am prieteni şi n-am nici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rămase pe loc timp de câteva secunde, privind-o direct în ochi, după care se retrase pe canapea. Îşi desfăcu din nou cutia chitarei şi-şi luă instrumentul în braţe; Claire se gândi că asta era lumea în care se relaxa el, exact acolo, cu chitar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ies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afară? Sigur. Se duc la ore. Mă rog,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bră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ip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şi-o lăsase pe masă, aşa că ea ridică fâşia de piele, cu simbolul e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ul ăsta? N-am observat niciodată. Ele poartă o grămadă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amintească, gândindu-se că, poate, i-ar fi venit ceva în minte, până la urmă. Totuşi, brăţările lor nu arătau aşa. Erau din aur, iar Monica şi monicistele le purtau, toate, pe încheietura mâinii drepte. Nu le dăduse niciodată prea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ări cu simbol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se astfel încât întrebarea să pară pusă pe un ton nepăsător; de fapt, îşi aplecase capul într-o parte şi se concentra să-şi acordeze chitara; nu c-ar fi fost nevoie de aşa ceva. Fiecare notă suna perfect, după cum şoptea pe st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imţi străbătută de un val de ceva care nu era tocmai panică, dar nici chiar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ovăi cam o secundă, exact atât cât îi trebuia ei ca să-şi dea seama că-l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rezervative? întrebă el. Ce, nu a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la ce mă refer, replică ea, cu obrajii în flăcări. Spera să nu se vadă chiar atât de evident pe cât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zi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brusc privirea, iar în ochii aceia albaştri apăru deodată un licăr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ar trebui să-şi mai ţină gura. Şi-aşa e în pericol destul de mare, că se fredonează peste tot îmbrăcată goth. Ei deja au impresia că-i ia în bătaie de joc. Dac-ar auzi-o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ceru să afle Claire. Veni rândul lui să-şi aba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rosti, categoric. Uite ce e, n-am chef să te am pe conştiinţă. Poţi să rămâi câteva zile. Dar numai până-ţi găseşti unde să stai, bine? Şi grăbeşte-te: aici nu e azil pentru fetele bătute. Am destule griji ca să-i feresc pe Eve şi pe Shan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p care cânta atât de frumos, era cam crud, şi puţin înfricoşător. Claire aşeză banii, şovăielnică, pe masa din faţa lui. El îi privi fix, încordându-şi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e o sută pe lună, zise. Cumperi şi alimente, tot o dată pe lună. Prima lună se plăteşte în avans. Dar tu n-o stai mai mult de-atât, aşa că păstrează-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ghiţi nodul din gât şi-şi luă înapoi două dintre cele trei sute pe care le num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replică el. Ai grijă doar să nu dai de necaz. Ş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se duse în bucătărie şi umplu cu polonicul două castroane cu chili, pe care le aşeză pe tăvi, împreună cu lingurile şi cu câte o cutie de Coca, apoi luă toate acestea cu ea şi le aşeză pe măsuţă. Michael făcu ochii mari spre tăvi, apoi spre ea. Fata se aşeză pe podea – cu destule dureri – şi începu să mănânce. După un timp, Michael îşi luă şi el castronul şi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a făcut-o, zise Claire. 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li şi spaghete, asta-i cam tot ce ştie Shane să gătească. Tu şti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gna, zise ea. Şi, hm, un fel de chestie cu carne tocată, gen hamburger, cu tăiţei. Şi t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o faţ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tacos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a. Am ore de la unsprezece la cinci, dar o să mă opresc să cumpăr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continuând să mănânce de zor şi aruncându-i câte o privir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m fost jigodie. Uite ce e, chiar nu pot să. sunt nevoit să fiu prudent. Cu adevăra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fost jigodie, protestă ea. Doar încerci să te protejezi, ca şi pe prietenii tăi. E OK. Asta şi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iar zâmbetul acela îi transformă chipul, care deodată deveni îngeresc, minunat. Mamă, îşi zise ea, uluită. E de-a dreptul superb. Nu era de mirare că-şi făcuse griji pentru faptul că era minoră. Cu un zâmbet ca ăsta, probabil că fetele roi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în casa mea, eşti prietena mea, zise el. Cum te cheamă,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Claire D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Casa de Sticlă14, Claire D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între ei zâmbete stânjenite, după care Michael fu cel care curăţă farfuriile, de data aceasta, iar Claire se întoarse în camera ei, unde-şi împrăştie cărţile pe biroul înzidit şi-şi începu studiul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cum cânta acolo, jos, ca un delicat şi însufleţit acompaniament al nopţii, până când se lăsă cufundată în lume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apăru, strălucitoare şi timpurie, iar Claire se trezi în miros de bacon prăjit. Porni împleticindu-se spre baia de pe palier, căscând, fară să-şi dea seama că era îmbrăcată sumar, doar în tricoul ei extra-lung, până în clipa în care-şi aminti. O, Doamne, mai sunt şi băieţi pe-aici. Spre norocul ei, n-o văzu nimeni, iar baia era liberă. Cineva fusese deja acolo în cursul dimineţii: oglinzile erau încă aburite, iar uriaşa încăpere în alb şi negru sclipea de picături de apă. Mirosea a curat, totuşi. Şi a ceva fru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fructată era a şamponului, după cum descoperi, în timp ce se săpunea şi se spăla. Când şterse oglinda şi se privi, îşi observă contururile vânătăilor, aflate peste tot, pe obrajii ei palizi. Puteam să mor. Avuses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la loc tricoul, după care se repezi în camera ei, să-şi caute chiloţii pe care-i recuperase ieri din maşina de spălat. Erau încă umezi, dar şi-i îmbrăcă şi-aşa, apoi îşi trase pe ea şi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un impuls, deschise şifonierul şi găsi câteva vechituri îndesate în fundul lui. Tricouri, în general, cu poze ale unor trupe de care nu auzise în viaţa ei, iar despre câteva îşi aminti că erau foarte vechi. Şi vreo două svetere. Îşi scoase tricoul pătat de sânge şi-şi puse pe ea unul negru, decolorat, după care, gândindu-se puţin, îşi lăsă pantofi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i găsi pe Eve şi pe Shane, certându-se cu privire la reţeta corectă de preparare a ouălor jumări. Eve susţinea că e nevoie de lapte. Shane argumenta că laptele e doar pentru pisicuţe. Claire trecu fară zgomot pe lângă ei, deschise frigiderul şi scoase o cutie din carton cu suc de portocale. Turnă puţin într-un pahar, apoi le întinse celorlalţi cutia, fără vorbe. Eve o luă şi-şi umplu şi ea un pahar, după care i-o pasă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Shane, Michael nu t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înclină încet capul, într-un semn aprobator. Era chiar mai solid şi mai înalt decât îşi amintea, iar tenul lui avea o nuanţă maro-aurie, ca şi cum şi-ar fi petrecut mult timp la soare pe durata verii. Şi părul lui avea acel luciu al bronzului, decolorat de soare, în vreme ce Michael era blond de la natură. OK, acum pe bune! Amândoi sunt trăsnet. Şi-ar fi dorit să nu fi gândit aşa ceva, dar bine măcar că n-o spusese 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un lucru despre Michael, mai zise el. Nu-i place să rişte. Nu eram convins c-o să te lase să stai aici. Dar, dac-a făcut-o, înseamnă că a receptat vibraţii favorabile dinspre tine. Să nu nesocoteşti chestia asta, fiindcă, dac-o faci. nici ţie n-o să-ţi fie bine.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urmărea în tăcere, ceea ce lui Claire i se păru că ar fi o experienţă inedită, cel puţin prin faptul că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 îi răspunse Shane. Aş fi în stare să mor pentru el, dar ar fi o tâmpenie din partea mea să-i mulţumesc astfel. Aşa că, da. Mi-e prieten de când mă ştiu, şi ţin la el mai mult ca la un frate. Aşadar, să nu-i fac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 promise ea. Şi nu se pune lapte la ouăle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sti Shane, întorcându-se la blatul pentru lucru şi începând să spargă ouăle într-un castron.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areo, oftă Eve, împungând baconul din tigaie cu o furculiţă. Bine. Şi-aşa. Ce-a mai făcut Lind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Doar n-o să ţin minte numele cuiva cu care te întâlneşti o singură dat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joc de o sută cincizec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re dezamăgire mai eşti15. Shan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zâmbi încordat în direcţia ouă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în faţa copilului. Doar ai văzu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ea. Claire lăsă să cadă farfuriile pe masă cu un pic cam prea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întinse o foaie de hârtie împăturită. Era un bilet scurt şi drăguţ, semnat „Michael”. şi-i informa că ea e minoră şi că ei doi ar trebui să-i poarte de grijă cât timp stăt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 Claire nu ştia dacă să se arate şucărită, sau flatată. După o scurtă meditaţie, opţiunea ei fu. şuc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il! îl repezi, înfierbântată, pe Shane. Sunt, cum să zic, doar cu un an mai mică decâ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tele sunt mai mature, interveni Eve, clătinând din cap cu un aer înţelept. Aşa că eşti cu vreo zece ani mai mare decâ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insistă Claire. Nu sim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copile, răspunse Shane, cu blândeţe. Dar înveseleşte-te. Asta înseamnă că nu va trebui să-mi suporţi poveştile despre cât sex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un lui Michael, îl avertiz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făcut sex?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baco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ouă pentru voi.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l priv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mai întâi câteva priviri chiorâşe, apoi şi tigăile, din care începură să pună î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ocmai se pregătea să li se alăture, când se auzi soneria de la intrare, un sunet cristalin şi zglobiu. Nu era deloc înspăimântător, însă Eve şi Shane îngheţară şi se priviră reciproc, ceea ce era înspăimântător, într-un fel. Shane îşi lăsă farfuria pe blatul din granit, îşi linse degetele de unsoarea de bac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uviinţă. Îşi lăsă jos farfuria, o apucă de încheietură pe Claire şi o zori spre cămară: o uşă pe jumătate ascunsă în umbra frigiderului neîndemânatic plasat. Cămara era mare, întunecoasă şi prăfuită, rafturile fiind înţesate de vechi cutii cu cartofi dulci, sparanghel şi de borcane din sticlă conţinând peltele străvechi. Exista acolo un bec care se aprindea trăgând de un şnur, însă Eve nu-l aprinse. Îşi strecură mâna în spatele unui şir de conserve din fructe cu un aspect sumbru şi apăsă un soi de întrerupător, după care se auzi un huruit strident, apoi un pocnet, şi o parte din peretele din spate începu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mpinse uşa secretă, vârî mâna prin deschizătură şi înhăţă o lanternă, pe care i-o înmână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zise. O să aprind lumina aici, în cămară, dar încearcă să ţii lanterna stinsă dacă auzi voci. Ar putea să se vadă prin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un pic ameţită, după care se lăsă pe vine şi se târî prin mica deschizătură într-o. cameră mare şi goală, cu podeaua din piatră şi fară ferestre. Câteva pânze de păianjeni prin colţuri, şi o grămadă de praf, dar altfel, nu arăta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mai până când Eve închise uşa, şi întunericul se năpusti asupra ei, iar Claire aprinse în grabă lanterna, se duse până în colţul cel mai apropiat şi îngenunche acolo, cu respiraţia agitată ş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un minut înainte, râseseră în legătură cu baconul şi cu ouăle, şi dintr-odată. Ce naiba se întâmplase? Şi de ce exista o încăpere secretă în casă? Una lipsită – cel puţin din câte-şi dădea ea seama – de alte intrări sau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depărtat de voci şi stinse la fel de grăbită lanterna, împingând butonul cu degetul mare. Era de rău. Nu-i fusese niciodată cu adevărat frică de întuneric, dar, în cea mai mare parte a timpului, întunericul nu era chiar întuneric. Mai erau şi stelele, luna, luminile îndepărtate ale felinarelor stra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era beznă totală, un întuneric dus la extrem, şi avea senzaţia aceea de gheaţă că putea să fie cineva chiar lângă ea, întinzându-se spre ea, fară ca măcar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muşcă buza cu putere, strânse lanterna în mână şi se lăsă să alunece în josul peretelui până când mâna ei, pipăind, dibui lemnul aspru al uşii pe care intrase. Un firicel de lumină se strecura pe lângă ea, abia un licăr, dar suficient cât să-i domolească bubuitul inimi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Vocea lui Shane şi a altcuiva. O voce bărbătească, mai profundă decât a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ci nu mai locuieşte nimeni, în afara celor din registru. Doar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hane suna supus şi respectuos, ceea ce nu-i era caracteristic. Nu că l-ar fi cunoscut chiar atât de bine, dar i se părea genul d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Colli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şi pe-al treilea, cer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eu, dar. Michael e plecat. E plecat până diseară. Vreţi să reveni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iulindu-şi urechile, auzi foşnet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ve Ro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Eve era respectuoasă, însă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utat de la părinţi. acum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mon Grounds, ştiţi, caf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ine-o fi fos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llins. Servic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 se adresa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 servicii, domnule. Ştiţ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ută. N-avem nevoie de trântori în Morganville. Toţi trebuie să fie contribu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să am în 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 Poate că în răspunsul lui Shane se strecurase un pic mai multă şmecherie decât ar fi trebuit. Claire îşi încetini intenţionat respiraţia, vrând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in oraş timp de vreo doi ani, băiete. Ce te-a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 de c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lar că în voce îi revenise acel ceva, şi până şi Claire îşi dădea seama că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au vechii prieteni, se justific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Eve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cer scuze, dar trebuie să ajung la serviciu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oşnet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Iată fotografia unei fete care a dispărut din cămin noaptea trecută. N-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i oferiră un „nu”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bărbatul nu-i crezu, fiindcă vocea nu-i suna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teptă răspunsul; deschise uşa exterioară a cămării. Claire tresări şi-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ăsaţi mereu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dusesem să iau un borcan de gem când aţi sunat, domnule. Probabil am uitat s-o sting, zise Eve. După voce, părea agitată. Îmi cer scuz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c. Lumina din cămară se stinse şi, odată cu ea, şi puţinul care se mai strecura pe lângă. Claire izbuti cu greu să-şi stăpânească un icnet. Nu te mişca. Nu te mişca. Nu ştia decât că el – oricine-ar fi fost – stătea acolo, pe întuneric, privind ş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cele din urmă,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la secţie dac-o vedeţi pe fata aia. A dat de ceva probleme. Noi trebuie s-o ajutăm să şi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Eve, şi uşa cămării se închise. Zgomotul conversaţiei se îndepărtă, devenind din ce în ce mai slab, până când pier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prinse lanterna, îi acoperi fasciculul luminos cu palma, după care-l îndreptă spre colţ: doar puţină lumină îi trecea printre degete, dar suficientă cât s-o convingă că nu era nici un zombi malefic care s-o pândească prin întuneric. Pe urmă, aşteptă. I se păru că trece o eternitate până când auzi două bătăi repezi în uşă, după care aceasta se deschise, revărsând înăuntru orbitoarea lumină electrică. Machiajul alb ca scrobeala şi conturul negru de la ochii lui Eve păreau chiar mai înfricoşătoa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a, ajutând-o pe Claire să iasă din camera ascuns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n regulă pe naiba, protestă Shane, din spatele ei. Îşi ţinea braţele încrucişa-te pe piept şi se legăna înainte şi-napoi, încruntat. Jigodiile alea au fotografia ei. O caută. Ce-ai făcut, Claire? L-ai înjunghiat pe primar,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repezi ea. N-am. nu ştiu de ce. poate că sunt doar îngrijoraţi pentru că n-am mai apăru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ţi? repetă Shane, râzând amar. Mda, asta e. Sunt îngrijoraţi pentru tine. Corect. Trebuie să discut despre asta cu Michael. Dacă sunt în stare să întoarcă oraşul pe dos căutându-te, atunci fie că eşti prea periculoasă încât să mai poţi sta în Morganville, fie e nevoie să te punem sub un fe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m la fel ca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oliţia, o întrerupse Eve. Doar ţi-am spus. Ei conduc oraşul. Tipii ăştia lucrează pentru vampiri. nu sunt neapărat vampiri şi ei, dar sunt suficient de înspăimântători şi fară colţi. Uite ce e, n-ai putea să-ţi suni părinţii? Să le zici să te retragă de la şcoală şi să te ia acas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r fi fost lucrul cel mai simplu din lume, numai că ar fi însemnat un eşec, iar ei n-ar fi crezut în veci un singur cuvinţel din toată povestea asta, iar dacă ar fi încercat să le explice, ar fi îndopat-o cu calmante şi ar fi ţinut-o în şedinţe de terapie pentru tot restul vieţii. Şi orice şansă – orice şansă – de a mai ajunge la Yale, sau la MIT, sau la Caltech, ar fi zburat pentru totdeauna. Probabil că era o tâmpenie să privească problema astfel, dar pentru ea aceasta er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mpiri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nimic! insistă ea, mutându-şi privirea de la Shane la Eve şi înapoi. Cum e posibil să mă urmărească, dacă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corect în viaţă, rosti Shane, cu toată siguranţa dată de cei doi ani în plus de experienţă. Probabil că ai călcat pe coadă pe cine nu trebuia, asta-i tot ce pot să-ţi spun. Cum o cheamă pe fată? Pe aia care te-a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ăcur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Eve, îngrozită. Monica Mo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hane deveni. inexpresiv. Complet inexpresiv, cu excepţia ochilor, iar în spatele lor se petrecea ceva destul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repetă el. Cum se face că nu m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l privi,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hane. Ar fi trebuit. Îţi jur, am crezut c-a plecat din oraş. Că s-a mutat la facultate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scutură din acea stare, oricare-ar fi fost, şi ridică din umeri, încercând să arate că nu-i pasă. Lui Claire îi era limpede, totuşi, că-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suportat să nu fie ea regina albinelor şi a trebuit să se întoarcă la tăticul, ca să-i mai cumpere câtev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ţi face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u-şi mai aduce aminte de tine, se scăpă Eve, după care făcu o mutră de parcă şi-ar fi dorit să-şi fi ţinut gura. Adică. nu asta am vrut să zic,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ar râsul îi suna fals şi un picuţ cam tremurat. Urmă o scurtă şi neobişnuită tăcere, după care Eve schimbă subiectul, ridicându-şi cu o mişcare hotărâtă farfuria cu baconul şi ouăle r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încremen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ducându-şi imediat pal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farfuriile de pe blatul din granit. A lui Shane, a ei. şi 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arfurii. Ăla şi-a dat seama că era ceva în neregulă. Şi noi i-am spus că Michael nu-i acasă. Nu-i de mirare că şi-a tot băg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 zise nimic, însă Claire observă că deveni – dacă mai era posibil – chiar şi mai necăjit. N-o arătă prea mult, doar îşi luă farfuria şi plecă în living, după care îl auzi urcând treptele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de la etaj se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muşcă buzele, privind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hane şi Monica. se strădui Claire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ontinua să privească fix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în care crezi tu, zise. El nu s-ar apropia de paraşuta aia nici într-un milion de ani. Totuşi, au fost în acelaşi liceu, iar Shane. s-a întâmplat s-o calce pe coadă. Exact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îi pieri subi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fruntat-o, şi s-a trezit că-i arde casa. A fost cât pe ce să moară, îi explică Eve. Sora. sora lui n-a avut tot atât noroc. Michael l-a scos din oraş, trimiţându-l de unul singur, până să poată face vreo nebunie. A fost plecat timp de vreo doi ani. S-a întors imediat înainte să mă m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sili să-şi lipească pe faţă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bin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incolo, în living, pălăvrăgind despre nimicuri, fără să discute despre lucrul cel mai important: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upă cum simţea Claire, niciuna dintre ele n-avea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urmări cum ceasul – unul de perete, de modă veche, cu limbi – se târăşte lent până la, apoi şi după, ora unsprezece. Profesorul Hamms îşi începe cursul, îşi zise, simţind cum i se întoarce stomacul pe dos de greaţă. Era cea de-a doua zi la rând când lipsea de la şcoală. În toată viaţa ei nu lipsise vreodată două zile de la şcoală, de la cap la coadă. Sigur, citise deja manualul – de două ori – însă şi predările aveau importanţa lor. Aşa aflai lucrurile cele mai interesante, mai ales la materii cum era fizica, unde se făceau şi demonstraţii practice. Cursurile reprezentau partea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Asta însemna că avea, mai târziu, şi un laborator. Orele de laborator nu se puteau recupera, indiferent cât de bun ar fi fost motivul 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ilindu-se să-şi ia privirea de la ceas, deschizându-şi în schimb cartea de Analiză matematică de anul II; dăduse verificarea din Analiză matematică de anul I, putea s-o dea şi pe asta, dar se gândise că poate ar avea ceva nou de învăţat despre rezolvarea inecuaţiilor de gradul I, care întotdeauna fuseseră o problem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hane. O privea fix, de pe scară. Nu-l auzise venind, însă probabil din cauză că era desculţ. Părul, la rândul lui, îi era răvăşit. Poate că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Shane, de parcă n-ar mai fi văzut în viaţa lui aşa ceva. Interesant, mai comentă, după care sări peste balustradă şi se trânti pe canapeaua din piele de lângă ea, pornind televizorul cu telecomanda aflată în apropiere şi apoi schimbând canalele. Te deranjeaz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din politeţe. Era o minciună, dar nu se simţea tocmai pregătită să se comporte ca o, mă rog, necioplită. Doar era prima zi de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rei să fac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uză este atunci când te opreşti din învăţat la – îşi înclină capul într-o parte, să descifreze titlul cărţii – OK, la ce mama naibii o fi, şi te ocupi de ceva cu adevărat distractiv. E un obicei prin locurile de unde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drept în mijlocul cărţii deschise ceva care scoase un buf specific plasticului. Tresărind, Claire luă cu două degete telecomanda fără fir pentru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ar n-o să-mi spui că nu te-ai jucat niciodată cu un joc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se jucase. O dată. Şi nu-i prea plăcuse. Probabil că Shane îi citi pe faţă acest lucru, fiindcă îl văz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Acum, trebuie să faci o pauză. OK, tu alegi: horror, acţiune, pilotaj sa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jocuri pentru fete? ripostă Shane, părând ofensat. Niciodată, în casa mea. Nu-i nimic, aleg eu în locul tău. Uite. Cu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o carcasă din teancul de lângă canapea şi introduse un CD în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Tot ceea ce trebuie e să apeşi pe trăgaci. Ai încredere în mine. Nimic nu-i mai bun decât un pic de violenţă virtuală, când vrei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vedeşte-mi că n-am dreptate. Doar dacă nu cumva crezi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rivise în timp ce vorbise, însă ea simţi înţepătura, chiar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e crezi în stare, o mai persi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chise cartea de Analiză matematică de anul II, luă telecomanda şi urmări cum se derula pe ecran multicolora grafică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hane se destinse lent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i. Tragi. Şi încerci să nu-mi sta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Ei întotdeauna i se păruse sinistru să-ţi pierzi vremea în faţa televizorului omorând monştri virtuali, dar al naibii să fie dacă nu era. distractiv. Nu trecu mult până când începu să tresară ori de câte ori apăreau în salturi diverse chestii prin colţurile ecranului şi să ţipe de bucurie, exact la fel ca Shane, când îşi mai trecea pe răboj câte-un monstru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jocul se sfârşi pentru ea, iar ecranul înfăţişă deodată o mutră rânjită de zombi şi multe pete roşii, se simţi ca şi cum i s-ar fi strecurat un cub de gheaţă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exclamă Shane, continuându-şi tirul. Îmi pare rău. Uneori eşti zombi, alteori eşti mâncat. Dar a fost bine pentru început,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telecomanda pe pernele canapelei şi-l urmări o vreme cum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zis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fir-ar al naibii, a fost cât pe-ac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c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eacă pe lista neagră? completă el, împroşcând cu câteva zeci de proiectile o zombi în rochie de bal. Nu-i nevoie să faci mare lucru, ajunge doar să nu te târăşti pe burtă de fiecare dată când trece ea pri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bservă Claire, nu era tocmai un răspuns.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făcut? se trezi întrebat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m. am făcut-o să pice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apăsă un buton şi jocul încremeni lăsând un zombi la jumătatea urletului, după care întoars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zis o chestie, cum că al Doilea Război Mondial ar fi fost cu chinez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izbucni în râs. Avea un râs sănătos, puternic şi plin de o energie pură, iar ea îi răspunse cu un zâmbe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înfiptă decât pari, C. B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cu palma întinsă. Ea i-o plesni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rate, da' asta-i o chestie mai jalnică decât cu joc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lesnituri de palme mai târziu, ea izbuti să bată cuba în chip satisfăcător pentru Shane, după care el îşi reporn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îi răspun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u-şi întoarse privirea spre ea, nici nu dădu vreun semn că ar fi auzit ceva. Doar continuă să împuşte tot ce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icepe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îi pieri curajul. Se întoarse la manualul ei. Totuşi, cumva, nu i se mai părea la fel de interesant. După vreo jumătate de oră, îl puse la loc în rucsac, se ridică, se întin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răspunse Shane, ridicând din ume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şi scăpă ca prin urechile acului de ghearele unui adversar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m gândit că aş putea să mă întorc în cămin şi să-mi i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apăsă pe un buton, iar imaginea îngheţă din nou, glonţul oprindu-s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rda întreaga lui atenţie, ceea ce-i făcu inima să-i tresalte, iar apoi să-i bată mai tare. Tipii ca Shane nu le acordau întreaga atenţie unor mici şoricei de bibliotecă sfioşi, ca ea.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le. Din camera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mi s-a părut şi mie c-ai fi zis. Ţi-a scăpat cumva partea în care te-am informat că te caută cur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ă arăt pe acolo, zise ea, pe un ton înţelept, n-o să mai fiu dispărută. Pot să spun că am dormit la cineva. Şi-atunci, n-or să mă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tâmpenie din câte 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 Dacă ei or să creadă că m-am întors la cămin, or s-o lase pe Monica să se ocupe de mine, corect? Şi ar putea să treacă vreo câteva zile până ca ea să-şi dea seama că nu mă mai întorc. Până atunci, ea ar putea să şi u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cruntat timp de o secundă, două, după ca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ă te duci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ştiu unde stau. Dacă vii cu mine, or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u n-o să te mai întorci de la cămin, eu sunt cel care trebuie să-i explice lui Michael de ce te-am lăsat să pleci şi să fii ucisă ca o tâmpită. Prima regulă a filmelor de groază, C., este: nu vă despărţ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mă ascund aici la infinit. Am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Ideea în sine o oripila. Aproape la fel de mult ca un examen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Poate că tu nu înţelegi asta, dar ai necazuri! Monica n-a glumit când te-a dat de-a dura pe scară. Ăla n-a fost pentru ea decât un antrenament lejer. Data viitoare, ar putea chiar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şi-şi săltă rucsac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roastă. Şi pe o idioată n-ai cum s-o salvezi, replică hotărât Shane, întorcându-se la jocul lui. N-o mai privi în timp ce reîncepea să apese pe butoane, trăgând ca mânat de dorinţa răzbunării. Să nu le spui unde-ai fost azi-noapte, o sfătui. N-avem nevoie de hărţ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cleştă mânioasă fălcile, mestecă vreo câteva cuvinte, după care şi le înghiţi la loc. Pe urmă, se duse în bucătărie, să ia câteva pungi din cele folosite pentru gunoi, în timp ce şi le îndesa în rucsac, auzi uşa de la intrare deschizându-se ş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 cadă pe-ale noastre case! 16 urlă Eve, iar Claire auzi clinchetul zglobiu al cheilor ei în contact cu masa de pe hol. Mai e cineva vi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ăstit Shane. După voce, era la fel de furios ca ş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replică veselă Eve. Şi eu, care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eşi din bucătărie şi se întâlni cu Eve în drum, pe hol. Eve era în pătrăţele azi: o fustă din tartan în roşu şi negru, ciorapi plasă negri, pantofi din piele lăcuită cu cranii pe boturi, o cămaşă bărbătească albă, bretele. Şi o haină din piele neagră, lungă până la podea. Părul îi era prins în două codiţe, fixate cu elastice imprimate cu cranii. Mirosea a. cafea. Proaspăt măcinată. Pe pieptul cămăşii avea câteva pete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Claire, zise ea, clipind.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 răspunse Shane primul. Pe ecran, un zombi ţipă strident şi muri într-un chip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per.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zi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te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mi iau câteva lucruri. Mi-am închipuit că, dac-o să mă arăt la fiecare câteva zile, să mă vadă lumea, se va crede că mai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hopa, hopa, ce idee proastă. Proastă. Nu, bombonico. Nu se poate să te duci înapoi. Oricum, n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puse din nou pauză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i-am spus eu deja toate astea? Nu vre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veai de gând s-o laşi ş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adresă o privire care spunea destul de limpede: Tacă-ţi gura. Eve îl privi la fel de furioasă, după care se întoarse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Nu poţi pur şi simplu să. e periculos. Tu habar n-ai. Dacă într-adevăr Monica s-a dus la babacul ei şi te-a dat în urmărire, nu poţi să, cum să zic, să te vânturi nestingheri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vântur, preciză Claire. Mă duc în cămin, îmi iau câteva haine, trec pe la cursuri şi mă întorc pe ur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cursuri? strigă Eve, bătând aerul cu mici mişcări neajutorate ale braţelor cu unghiile vopsite în negru. Nu, nu, nu! Fără cursuri, c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idic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am atras dej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zise Claire, ocolind-o pe Eve şi traversând holul spre uşa de la intrare. Îi auzi pe Shane şi pe Eve şuşotind cu aprindere în urma ei, dar nu mai aşteptă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aşteptat, şi-ar fi pierd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cu puţin trecut de ora amiezii. Timp berechet ca să ajungă la şcoală, să meargă la cursurile rămase, să-şi îndese câteva veşminte într-o pungă, să salute suficiente persoane încât totul să fie OK şi să revină acasă până la lăsarea întunericului. Şi doar după lăsarea întunericului era periculos, corect? Asta, dacă vorbeau serios în legătură cu povestea aia, 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ncepea s-o creadă, fie şi numai un pi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sei, făcu un pas afară, o închise în urma ei şi traversă veranda. Aerul avea un miros înţepător şi aspru din cauza căldurii. Eve probabil că se copsese de-a binelea în haina aia; se vedeau valurile de aer fierbinte înălţându-se din betonul trotuarului, iar soarele nu era decât un punctuleţ palid, aproape alb, pe cerul de un indigo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jumătatea drumului spre trotuar, unde pândea masivul automobil al lui Eve, când auzi uşa trântindu-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grăbită Eve, grăbindu-se după ea, cu haina din piele fluturându-i în vânt. Nu pot să te la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ontinuă să meargă. Soarele îi ardea umflătura din creştet şi locurile învineţite. Şi glezna îi era încă umflată, dar nu cât s-o deranjeze prea tare. Trebuia doar să calc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ţâşni pe lângă ea şi i se opri în faţă, după care se retrase ca în paşi de dans în timp ce Claire îşi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E o prostie, Claire, şi tu nu pari să fii cineva cu apucături sinucigaşe. Adică. eu am apucături sinucigaşe – trebuie să fii aşa ceva ca să-ţi dai seama de alţii – OK, stai! St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în faţă, iar Claire se opri brusc, la doar câţiva centi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te duci, văd. Măcar lasă-mă să te conduc cu maşina. N-ar trebui să mergi pe jos. Aşa, pot să-l sun pe Shane, dacă. dacă se-ntâmplă ceva. Şi măcar o să ai pe cineva care să-ţi ţin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fac vouă necazuri, se justifică fata. Michael fusese destul de clar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ici nu vine Shane. El e. În fine, atrage necazurile la fel cum atrage ecranul televizorului praful, în plus, e mai bine să nu-l lăsăm să se apropie de Monica. Ar f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escuie portier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rigi că vrei loc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rigi că vrei locul mortului, ca să te sui pe scau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îţi spun, obişnuieşte-te cu ideea, pentru că, dac-ar fi fost Shane aici? S-ar fi aşezat deja pe el, iar tu ai fi fos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laire se simţi stânjenită fie şi de gândul că ar încerca s-o spună. Loc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ntrenează-te. Pe-aici, trebuie să-ţi mişti repede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automobilului erau tapiţate cu vinilin lucios, crăpat şi jupuit, iar centurile de siguranţă din prima generaţie nu păreau să ofere prea multă siguranţă. Claire încercă să nu se frece prea mult de tapiţerie în timp ce masivul automobil se hurduca de-a lungul drumului îngust şi accidentat. Prăvăliile păreau la fel de obscure şi de neprimitoare pe cât şi le amintea Claire, iar pietonii, la fel de strânşi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întrebă ea. De ce mai stau oamenii aici? De ce nu pleacă? Dacă, ştii t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zise Eve. Oamenii sunt ciudaţi în privinţa asta. Adulţii, în orice caz. Copiii mai mereu îşi iau tălpăşiţa, însă adulţii mereu se împotmolesc. Case. Maşini. Servicii. Copii. Când ai de-astea, vampirilor le e mult mai uşor să te ţină în lesă. E nevoie de mult mai mult ca să-i determine pe oameni să lase totul în urmă şi s-o rupă la fugă. Mai ales când ştiu că e posibil să nu aibă viaţă lungă dacă fac asta. Aoleu, rahat, las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esfăcu centura de siguranţă şi se lăsă să alunece în spaţiul întunecos de sub bord. Nu şovăi, fiindcă Eve nu glumea: în vocea ei era o panic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bia îndrăzni să-o întreb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de poliţie, îi răspunse Eve, fără să-şi mişte buzele. Vine drept spre noi. Rămâ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Eve ciocăni agitată cu unghiile în plasticul dur al volanului, după care lăsă să-i scap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trecut. Totuşi, mai bine rămâi acolo. Ar putea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upuse, proptindu-se împotriva zdruncinăturilor, în timp ce Eve cotea spre campus. După un minut, poate două, Eve îi dădu semnalul de cale liberă, iar ea se trânti la loc pe scaun şi-şi prinse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aci, zi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început, mă târau până la secţie pentru complicitate, îmi confisc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mângâie volanul cu un ges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ur şi simplu. disp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ei de pe-aici nu sunt chiar amatori când e vorba despre chestii de-astea. Aşa că, hai să ne facem treaba şi să sperăm din răsputeri că planul tău o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ârmi încetişor printre numeroşii studenţi care umpleau străzile în pauza de prânz, se înscrise pe sensul giratoriu, apoi urmă indicaţiile lui Claire, îndreptându-se sp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Hall nu arăta azi mai frumos decât ieri. Parcarea nu era ocupată decât pe jumătate, aşa că Eve îşi îndreptă masivul Caddy spre un loc de parcare aflat mai în spate. Opri motorul şi-şi miji ochii spre soarele dogoritor de dincolo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 Intri, îţi iei lucrurile, vii înapoi într-un sfert de oră, că, dacă nu, lansez Operaţiunea Salvaţi-o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un semn de încuviinţare. Nu-i prea plăcea ideea acum, când privea fix uşa de la intrare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ve, întinzându-i ceva. Un telefon mobil, subţire şi lucios. Shane e pe apelare rapidă: apeşi steluţă doi. Şi, ţine minte, un sfert de oră, după care o iau razna şi încep să mă comport ca mama t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uă telefonul şi şi-l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vocea să nu-i fi sunat înfricoşată. Oricum, nu foarte înfricoşată. Totuşi, ideea că avea prieteni – fie şi nou-nouţi – o ajuta să-şi potolească tremurul vocii şi frisoanele mâinilor. Nu sunt singură. Am cine să-mi ţină spatele. Era o senzaţie oarecum nouă. Şi oarecum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automobil, îi făcu stângace cu mâna lui Eve, primind şi răspunsul, după care se întoarse pe drumul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din vestibul părea uscat şi lipsit de viaţă, după căldura de-afară; Claire fu scuturată de un frison şi clipi repede din ochi, ca să şi-i adapteze la lumina relativ estompată. Erau câteva fete în încăpere, cu cărţile deschise pe mesele din faţa lor; un televizor era pus în funcţiune, dar nimeni n-avea och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ridică privirea spre ea în timp ce trecea. Se duse până la ghereta din sticlă a portarului, iar studenta de serviciu aşezată înăuntru îşi ridică privirea de pe revistă, îi observă vânătăile şi făcu un O mu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zise Claire. Vocea îi suna subţire şi uscată, aşa că fu nevoită să înghită de două ori. Eu sunt Claire, de la patru. Ăăă, am avut ieri un accident. Dar acum sunt bine.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 tine te căut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le tuturor că sunt OK. Trebuie să mă duc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zori spre scară şi urcă pe cât de repede îi permitea glezna umflată. Trecu pe lângă vreo două fete, care făcură ochii mari, dar niciuna nu scoas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ca n-o văzu. Nici pe scară, nici sus. Coridorul era pustiu şi toate uşile închise. Muzica bubuia din vreo trei, patru camere diferite. Se grăbi până în capăt, unde se afla camera ei, şi încercă să des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se învârti în gol. Grozav. Acest fapt, mai mult decât orice graffiti, spunea Pe-acilea trec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ât se poate de clar, camera era vraişte. Ce nu fusese spart zăcea grămadă. Cărţile aveau foile şi coperţile rupte, ceea ce chiar o durea. Sărăcăcioasa ei garderobă fusese scoasă din dulap şi împrăştiată pe podea. Unele dintre bluze fuseseră sfâşiate, dar ei chiar nu-i păsa prea tare; scotoci printre ele, găsi vreo două sau trei intacte, şi le îndesă în pungă. O pereche de colanţi era în perfectă stare, aşa că o adăugă la colecţie. Spre norocul ei, găsi şi vreo două perechi vechi şi prăpădite de chiloţi rămase nedescoperite, înfundate într-un colţ al sertarului, vârându-le şi pe ele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mai luă o pereche de pantofi, câteva cărţi pe care le mai putea salva, plus mica gentuţă cu accesorii pentru machiaj şi pentru toaletă, de pe etajera de lângă pat. iPod-ul îi dispăruse. La fel şi CD-urile. Greu de spus dacă Monica fusese autoarea, sau altcineva dintre guzganii din cămin, într-o razi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împinse într-un colţ cea mai mare parte a mizeriei, apoi înhăţă fotografia cu mama şi cu tatăl ei, de pe măsuţa pentru toaletă, luând-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lecă, fără să se mai sinchisească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dârdâind. Asta a mers bi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la jumătatea drumului pe trepte, când auzi voci pe palierul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ea era! Trebuia să-i fi văzut ochiul vânăt. Incredibil. Chiar i-ai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crâncenată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n-a venit nimeni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m anunţat noi! protestă cineva. Cineva care, după glas, era la fel de înfricoşată pe cât se simţea deodată ş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 buzunar, apucă telefonul şi-l ţinu strâns, pentru mai multă siguranţă. Steluţă doi. Trebuie doar să apeşi steluţă doi. Shane nu e departe, iar Eve e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s, în camera ei. Poate c-o mai fi acol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Nu era nimeni în cămin în care să poată avea încredere, nu acum. Nimeni care s-o ascundă, sau care să-i ţină partea. Claire urcă înapoi treptele până pe palierul celui de-al treilea etaj şi se îndreptă spre scara de incendiu, deschise uşa şi coborî treptele din beton cât de repede era în stare, aplecându-se să evite geamul uşii de la etajul al doilea. Ajunse la uşa care dădea spre vestibul, transpirată şi tremurând de pe urma efortului, cu rucsacul şi punga din plastic apăsându-i dureros muşchii suferinzi, şi riscă o scurtă privire pe geam,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colita Monicăi, era de gardă, supraveghind scara. Arăta încordată şi concentrată şi – i se păru lui Claire – un pic cam speriată, la rândul ei. Se juca fără întrerupere cu brăţara de pe încheietura mâinii drepte, răsucind-o întruna. Un lucru era clar: Jennifer ar fi văzut-o încă din clipa în care ar fi deschis uşa. Şi, sigur, asta ar fi putut să nu conteze: poate că reuşea să treacă pe lângă Jen şi să iasă din clădire, şi ele n-ar îndrăzni s-o atace în publ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u-i faţa lui Jennifer, nu era prea convinsă. Nu era absolut deloc convins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scara de incendiu aflată cu vreo două etaje mai sus se deschise bubuind, iar Claire tresări, căutând din priviri o ascunzătoare. Singura posibilă era sub treptele din beton. Acolo fusese înghesuit un soi de dulăpior pentru materiale, însă în clipa în care încercă să-l deschidă, constată că era încuiat, iar ea nu avea super-puteri de spărgător, c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nici timp nu avea. Se auzeau paşi coborând. Avea două variante: ori spera ca persoana care cobora să nu privească şi spre colţul ei, fie că ar fi putut s-o zbughească spre uşă. Încă o dată, Claire îşi pipăi telefonul din buzunar. Doar la un apel telefonic distanţă.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lăsă telefonul acolo unde era, inspiră adânc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nica; era Kim Valdez, o boboacă, la fel ca şi Claire. O tocilară de gaşcă, fapt care o aşeza cu o mică treaptă mai sus faţă de statutul lui Claire, acela de perpetuă ciudăţenie a naturii. Kim îşi vedea de ale ei, şi nu părea să-i fie chiar atât de frică de Monica, sau de fetele din gaşca ei; Kim părea să nu se teamă de multe lucruri. Totuşi, nici prietenoasă nu era. Doar.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întoarse privirea spre ea, clipi o dată, sau de două ori, după care se opri înainte să atingă cu mâna uş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lăsându-şi pe spate gluga bluzei ei tricotate şi scoţând la iveală părul scurt, negru şi lucios. Vezi că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ţinea în mână cutia instrumentului. Claire nu ştia prea precis despre ce instrument era vorba, dar ştia că era mare şi voluminos, în ambalajul lui negru şi uzat. Kim îl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ţi-a făcut astea? întrebă, făcând un semn spre vânătăile lui Claire, care încuviinţă, fără vorbe. Mereu am fost de părere că e o căţea. Bun. Ai nevoie să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din nou şi-şi înghiţi un nod mar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Faţa lui Kim se lumină într-un zâmbet subit, plin de vioiciune. Nu în mod oficial. N-ar fi ceva prea inteligen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totul la cale în câteva secunde frenetice: Claire îmbrăcă bluza lui Kim, o închise până sus cu fermoarul şi-şi trase gluga până peste ochi, luând apoi de toartă cutia instr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o sfătui Kim. Apleac-o, să-ţi acopere faţa. Mda, cam aşa ceva. Ţine-ţi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aj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vreo două minute, după care ies eu cu ele. Mă aştepţi afară. Nu cumva să pleci cu violoncelul, vorbesc serios. Îţi rup 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se jură ea. Kim îi deschise uşa şi, după ce inspiră întretăiat, ieşi, cu capul plecat, străduindu-se să dea impresia că întârzia la o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 lângă Jennifer, aceasta o privi din reflex, după care nu-i mai acordă atenţie, concentrându-se din nou asupra scării. Claire simţi un val fierbinte de adrenalină care părea să-i aprindă faţa şi se împotrivi tentaţiei de a parcurge în goana mare restul drumului până la uşă. I se păru că-i ia o veşnicie traversarea vestibulului, până la uşil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pingea uşa, când o auzi pe Monic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rea aia n-avea cum să iasă de-aici! Verifică la subsol. Poate că s-a dus pe tobogan, la fel ca rufele e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slab Jen. Nu vreau să cob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ea încotro. Claire îşi stăpâni un rânjet nebunesc – în special, din cauză că încă ar fi durut-o prea tare –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i se păru minunată. Semăna 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nspiră adânc aerul fierbinte al după-amiezii şi ocoli colţul clădirii, s-o aştepte pe Kim. Arşiţa izbea cu brutalitate zidurile pârjolite; era de-a dreptul sufocantă. Miji ochii în lumina soarelui şi zări îndepărtatele sclipiri ale automobilului lui Eve, parcat tocmai în spate. Acolo e şi mai multă fierbinţeală, îşi zise, întrebându-se dacă Eve şi-o fi dezbrăcat între timp haina din piele tipică pentru costumaţia 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timp ce se gândea la asta, zări o umbră prăvălindu-se asupra ei din spate, şi se întoarse puţin, însă era prea târziu. Ceva moale şi întunecat îi acoperi vederea şi-i astupă gura şi nasul, iar presiunea din jurul capului o smulse din starea de echilibru. Ţipă, sau cel puţin încercă să ţipe, dar cineva îi trase un pumn în burtă, ceea ce rezolvă problema ţipatului şi, în cea mai mare parte, a respiratului, iar Claire mai zări doar o slabă şi apoasă lumină a soarelui printre valurile de pânză de pe faţa ei, şi umbre, după care totul se întunecă. Nu c-ar fi leşinat, sau ceva asemănător, cu toate că şi-ar fi dorit-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fierbinte a soarelui dispăru, după care se trezi târâtă şi dusă într-un loc întune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jos, p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tă mişcarea, auzi răsuflări şi şoapte, dând de înţeles că erau acolo mai multe persoane, după care fu îmbrâncită în spate, brutal, şi se prăbuşi, dezechilibrată, pe o podea rece din beton. Impactul o buimăci şi, până când izbuti să-şi scoată, agitându-şi braţele, sacul care-i fusese trântit pe cap – un rucsac negru, după toate aparenţele – constată că în jurul ei se afla un întreg cerc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în ce încăpere ajunsese. Un fel de magazie, poate, de la subsol. Era ticsită de lucruri: valize, cutii etichetate cu nume, tot soiul de obiecte. Unele cutii se prăbuşiseră, din ele revărsându-se conţinutul decolorat de haine vechi. Mirosea a hârtie mucegăită, şi Claire strănută, fără să se poată abţine, când gâfâielile ei disperate îi umplură gura şi nările 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fete chicotiră. Cele mai multe nu reacţionară deloc, şi nici nu păreau prea bucuroase să se afle acolo. Resemnate, pricepu Claire. Bucuroase că nu ele erau cele care zăce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aintă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proptindu-şi mâinile în şolduri. Ia uite ce-a adus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pe Claire cu un zâmbet rece, ca dintr-o reclamă pentru pasta de dinţi, ca şi cum toate celelalte nici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şoricico. Şi asta, tocmai când începeam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imă alte câteva strănuturi, mai multe, iar Monica se retrase, dezgustată. Să te prefaci că strănuţi, descoperi Claire, nu era deloc o treabă atât de simplă pe cât crezuse. Durea. Totuşi, îi oferi timpul şi acoperirea necesare ca să-şi scoată telefonul mobil din buzunar şi să apese la repezeală tastele steluţă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SEND şi strecură telefonul între două cutii, sperând ca licărul albăstrui al tastelor să nu-i atragă atenţia Monicăi. Sperând că Shane nu-şi făcea de lucru cu iPod-ul sau cu Xbox-ul, neluând în seamă telefonul. Sp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Ridicaţi-o! comandă Monica. Monicistele ei ţâşniră înainte, Jen apucând-o pe Claire de un braţ, iar Gina, de celălalt. O ridicară pe picioare şi-o ţinur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rase gluga de pe faţa învineţită a lui Claire şi zâmbi din nou, în timp ce evalua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rătare, chiar că arăţi ca naiba.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ţi-am făcut eu? se repezi Claire. Era înfricoşată, dar şi supărată. Furioasă. Iată, erau acolo şapte fete care nu mişcau un deget, din cauză că le era frică, şi de ce? Sau, mai degrabă, de cine? De Monica? Cine naiba le dădea dreptul Monicilor să condu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ai făcut. Ai încercat să mă faci de râs, zis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t? ripostă Claire, deşi ştia că era o prostie, dar nu se putu împotrivi impulsului. Rezultatul fu o lovitură în plină faţă. Tare. Exact deasupra primei vânătăi, fapt care-i tăie răsuflarea, în zvâcnete de durere incandescentă. Totul i se părea ciudat, zguduită cum era de pe urma croşeului încasat de la Monica. Claire se simţi strânsă de braţe şi înţelese că monicistele o ţineau pe picioare. Îşi propti bine picioarele, deschise ochii şi-i aruncă o privire feroce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tai în Howar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xaminându-şi încheieturile în căutarea unor eventuale vânătăi, îşi ridică privirea plină de o uimir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milie bogată, da? Ar trebui să stai într-un apartament. Sau într-o casă de-a surăţiei17. Cum de stai în Howard Hall, împreună cu noi, ară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la vederea subitului fulger rece din ochii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nu cumva eşti şi tu o arătare. O arătare care se scoate maltratând-o pe o alta, mai slabă decât ea. O arătare de care familia ta se ruşinează. Cineva pe care s-o ascundă aici, ca să nu mai fie nevoi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şuieră încet Jen, la ureche. Nu fi idioată! O să te omoare. chiar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muc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plecat la altă facultat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învolbura, şi simţea că era pe cale să vomite şi să moară, dar tot ceea ce-i trebuia era să tragă de timp. Shane avea să vină. Eve avea să vină. Poate şi Michael. Chiar şi-l imagina pe Michael, stând în pragul uşii, cu ochii lui reci ca gheaţa şi faţa angelică, sfredelind găuri prin Monica. Mda, asta ar fi mişto. Atunci, Monica n-ar mai fi părut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 fost problema? N-ai fost în stare să te descurci? Nu mă surprinde: cineva care crede că al Doilea Război Mondial a fost în China nu prea are cum să fa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ăzu pumnul venind, şi se aplecă pe cât putu mai bine. Pumnul Monicăi o izbi în frunte, producându-i durere, dar sigur mai mult o duru pe Monica, fiindcă ea scăpă un mic ţipăt strident şi făcu un pas înapoi, strângându-şi pumnul drept în mâna stângă. Asta făcu ca groaznicul zvâcnet din ţeasta lui Claire să pară aproape in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icni Claire, aproape chicotind. Coaja de pe buza spartă i se rupsese, aşa că fu nevoită să-şi lingă sângele de pe rană. Vezi, să nu-ţi rupi vreo unghie! Nu merită pentru min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rânji Monica. Daţi-i drumul căţelei ăsteia. Ce mai staţi? Haideţi, daţi-i drumul! Ce, credeţi că mucoasa asta m-ar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istele se priviră între ele, evident întrebându-se dacă nu cumva regina lor îşi ieşise din minţi, după care îi dădură drumul lui Claire şi făcură câţiva paşi înapoi. Jennifer se ciocni de impozantul maldăr de cutii, făcând să se reverse o avalanşă de praf şi de hârtii vechi, dar în clipa în care Claire îşi întoarse privirea spre ea, Jennifer privea fix un loc dintr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ascunsese Claire telefonul. Jen sigur îl văzuse, şi Claire icni cu zgomot, simţindu-se dintr-odată mult mai înfricoşată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te uiţi? mârâi Monica la Jen, iar Jen, cu o lentoare premeditată, întoarse spatele telefonului incriminator, îşi încrucişă braţele pe piept şi rămase acolo, ascunzându-l vederii. Fără s-o privească absolut deloc pe Claire. Uau. Asta-i. ce? Nu neapărat un noroc. Jennifer deja arătase unele semne de nesupunere. Şi poate că nu era adeptă întru totul convertită a Primei Biserici 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nica o scosese din sărite de prea multe ori. Totuşi, Claire nu se putea aştepta ca Jen să treacă de partea e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sângele de pe buză, le privi pe celelalte fete. Stăteau în picioare, încurcate şi nehotărâte. Monica fusese provocată şi, până acum, nu prea dăduse lovitura pe care o aştepta toată lumea, inclusiv Claire. Cam ciudat, pe bune. Doar dacă nu cumva Claire nimerise într-adevăr un punct sensibil dindărătul carap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freca pumnul, privind-o pe Claire ca şi cum n-ar mai fi văzut-o vreodată. Evaluând-o.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 învăţat cum e viaţa, Claire. Adevărul e că, dacă dispari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 frumoasa ei bărbie ascuţită spre grămezile prăfuite d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ştie, nimănui n-o să-i pese, în afara celui care face curat. Crezi că mami şi tati or să se necăjească prea tare? Poate că da, dar ce-o să fie în ziua în care-şi vor fi cheltuit ultimul bănuţ lipindu-ţi poza pe cutiile cu lapte, ocupându-se să alunge zvonurile că ai fi fugit cu iubitul alteia? N-or să mai suporte nici măcar să se gândească la tine. Morganville a ridicat dispariţiile unora la rang de ştiinţă. Aici nu dispare nimeni. Mere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u vorbea în bătaie de joc. Tocmai asta era partea înspăimântătoare. Vorbea pe un ton uniform, liniştit, ca şi cum ar fi fost egale, două fete angrenate într-o conversaţi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stau în Howard? continuă ea. Pentru că, în oraşul ăsta, eu pot să stau oriunde vreau. Şi oricum vreau. În timp ce tu. tu nu eşti decât o donatoare ambulantă de organe. Aşa că, ascultă-mi sfatul, Claire. Nu-mi ieşi în faţă, că altfel rămâi fără a t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clină încetişor capul. Nu îndrăzni să-şi întoarcă privirea. Monica îi amintea de un câine sălbatic, unul care ţi-ar fi sărit la beregată în prima clipă în care ai fi dat vre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zise ea. Eşti cam dementă, pricep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o aprobă Monica, adresându-i un zâmbet lent, straniu. Eşti o mică arătare isteaţă. Şi-acum, fugi de-aici, mică arătare isteaţă, până nu mă răzgândesc şi nu te îndes într-o valiză de-aia veche, unde să te găsească peste o sută de ani vreun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 o corectă Claire,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onicăi apăru o răceal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face mai bine s-o iei la fug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spre locul în care se oprise Jennifer şi întinse mâna pe după ea, scoţându-şi telefonul dintre cutii. Apoi, îl întinse spr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lar în microfon. Vreau să fiu sigură că prietenii mei au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imeni nu se mişcă; apoi, Monic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rătare. O să fie distractiv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Claire, undev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ână nu spun e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înapoi peste umăr. Gina era acolo, exact acolo, şi ţinea în mână un soi de bar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Era ceva cumplit şi îngheţat în ochii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primească porţia, zise Monica. Şi noi o să privim spectacolul. Dar, stai, de ce să ne grăbim? Nu m-am mai distrat atât de bin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imţi picioarele de parcă s-ar fi transformat deodată în două spaghete prea fierte. Îi venea să verse, îi venea să plângă, dar nu îndrăznea să facă nimic altceva, decât să se prefacă vitează. Ar omorî-o pe loc dacă şi-ar da seama că blu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Gina, apoi printre două fete care evitară să-i întâlnească privirea fie şi măcar pentru o clipă, după care puse mâna pe clanţa uşii. În acelaşi timp, îşi coborî privirea spre ecran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ieşi şi-şi găsi lucrurile aruncate pe iarbă, în locul din care fusese răpită. Îşi vârî telefonul în buzunar, ridică bagajele şi traversă parcarea, spre maşina lui Eve. Eve stătea încă pe scaunul de la volan, arătând palidă ca un clovn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azvârli lucrurile pe bancheta din spate, iar Ev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laire. N-au fost probleme. Trebuie să merg la cursuri. Ne vedem mai târziu. Mersi, Eve. Hm. uite-ţ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inse. Eve îl luă, înc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ână se-ntunecă, prom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replică Eve. Serios, Claire. Arăţ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ită-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flitui, însă la fel cum ar fi procedat cu Shane. Claire îşi luă rucsacul, închise portiera şi o urmări cu privirea pe Eve, îndepărtându-se cu masivul automobil negru. Se ducea la serviciu, pre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am pe la mijlocul drumului spre laboratorul de chimie, când şocul îşi făcu, în cele din urmă, efectul. Se aşeză pe o bancă şi începu să plângă, tăcut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Of, Doamne, vreau acasă! Nu ştia sigur dacă asta însemna acasă la Michael, sau acasă departe, în camera ei, alături de părinţii care să veghez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enunţ. Chiar nu putea. Niciodată, de când se ştia, n-o făcuse, chiar şi în cazurile în care ar fi însemnat cea mai inteligen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umflaţi şi se duse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omorî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două ore, nici nu se mai aşteptă să se întâmple aşa ceva şi se concentră asupra orelor. Activitatea individuală de laborator nu fu prea dezastruoasă, iar la istoric chiar ştiu să răspundă. Pun pariu că Monica n-ar fi ştiut, îşi zise, şi-şi roti privirea vinovată prin clasă, să vadă dacă nu cumva era şi Monica pe-acolo sau vreuna dintre acolitele ei. Sala nu era mare. Nu zări pe nimeni dintre fetele care fuseseră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izbuti să ajungă şi la băcănie fără s-o omoare cineva. Nimeni nu sări pe ea în timp ce alegea salata verde şi roşiile, sau cât timp stătu la rând la casă. Totuşi, i se păru că tipul de la raionul de carne avea o mutr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os la Casa de Sticlă, stând cu ochii-n patru după vampiri în lumina tot mai slabă a după-amiezii şi simţindu-se cam proastă pentru simplul fapt că se gândea la aşa ceva. Nu văzu pe nimeni în afara câtorva alţi studenţi, plimbându-se cu rucsacele lor umflate. Cei mai mulţi mergeau în grupuri. De îndată ce trecu de zona de aprovizionare a studenţilor, văzu magazinele închise, luminile stinse, iar cei câţiva pietoni pe care-i mai întâlni se gr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în care se întâlneau Pe aripile vântului şi Monştrii, poarta de la stradă era deschisă. O închise după ea, descuie uşa casei cu cheia cea nouă şi strălucitoare pe care o găsise de dimineaţă pe măsuţa pentru toaletă, apoi o trânt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antreului, zări o umbră. Una înaltă şi masivă, într-un tricou galben soios ce atârna până jos şi o pereche de blugi roşii. O umbră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timp de câteva clip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ţi-a dus rahaturile s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înălţă un pic capul, încă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tă deşteaptă, faci cam multe prosti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ăspunse, apropiindu-se de el. Shane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zice că n-ai văzut-o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Eu nu înghit gălu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ipostă ea. Mă doare-n co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el, se duse în bucătărie şi-şi lăsă jos bagajele. Mâinile îi tremurau. Şi le strânse în pumni şi începu să aşeze cumpărăturile pe blatul pentru lucru. Carne tocată de vită. Salată verde. Roşii. Ceapă. Fasole bătută. Sos iute, din cel preferat de ea, oricum. Caşcaval. Smântână. Foi pentru t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zise Shane, din prag. Găteşti mâncar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i răspunse. Încă era întoarsă pe dos şi – dintr-odată – mult prea speriată. De ce anume, nu ştia. De toate. De nimic.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altfel. Mai liniştită, mai blândă, aproap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ci ceapa, zise, deşi ştia că el nu se referise chiar la aşa ceva. Cu toate acestea, Shane se apropie, luă cepele, apoi scoase un cuţit uriaş, cu un aspect înfricoşător, dintr-un sertar. Trebuie să le cureţi mai întâi, îi atrase 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piezişă, exact cum ar fi privit-o pe Eve, după care trec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robabil c-ar trebui s-o sun pe mama, zise Claire. Pot să folose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pentru inter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înhăţă telefonul fără fir, după care i-l azvârli pe neaşteptate. Ea fu cât pe ce să-l scape, dar se cam mândri cu faptul că reuşi să-l prindă. Scoase o tigaie mare din fier de sub bufet şi o aşeză pe masă, aprinse focul şi căută ceva ulei. În timp ce se încingea, parcurse cu privirea reţeta din cărticica subţire pe care o cumpărase încă o dată din magazin, apo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răspunse la cel de-al doilea sune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i niciodată alo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e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Iubito, unde-ai fost? Tot încerc să te sun de-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uri, zise ea. Nu prea stau mult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uficient? Dacă nu te odihneşti cât trebuie, o să te-mbolnăveşti. doar t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cruntă, privind reţeta din faţa ei. Oare ce însemna sotat, mai precis? Un fel de prăjit? Tăiat în cubuleţe, înţelese. Aşa ceva însemna, să tai ingredientele în cubuleţe, iar Shane asta şi făc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i, totul e în regu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ştiu că e greu. Noi chiar n-am fi vrut să pleci, nici măcar la câteva sute de kilometri, câte sunt până la TPU, draga mea. Dacă vrei să te întorci acasă, tatăl tău şi cu mine ne-am bucura tare mult să te avem i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mamă. Eu n-am. mă simt perfect. E OK. Cursurile sunt foarte bune – aici cam exagera adevărul – şi mi-am făcut prieteni pe-aici. Au e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ă ştii, eu îmi fac griji. Ştiu că eşti foarte matură pentru vârsta 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deschise gura să spună ceva. Claire îi făcu semne disperate de NU NU NU, arătându-i spre telefon. Mama! mimă ea din buze. Shane îşi înălţă ambele braţe în semn de capitulare şi tocă mai departe. Mama continuase să vorbească, între timp. Claire nu auzise o parte din frază, dar nu i se părea că ar fi avut cine ştie c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Radarul mamei funcţiona chiar şi de la o distanţ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minul vostru, băieţii nu au voie să urce în camere, nu-i aşa? Există cineva la poartă care să nu-i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Howard Hall are pază nonstop, împiedicându-i pe băieţii cei răi şi afurisiţi să ajungă în cam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gândi că, de fapt, nici nu minţise. Era total adevărat. Faptul că ea nu mai locuia în Howard Hall. ei bine, nu era neapărat ceva care să trebuiască adus în discu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âs. Ai fost foarte cocoloşită, Claire, şi nu vreau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mai pot să stau. Trebuie să mă duc la masă şi mai am o grămadă de învăţat. Tat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foarte bine, draga mea. Îţi transmite salutări. Ei, haide, Les, ridică-te de-acolo şi zi-i şi tu două vorbe fetei tale atât de inteligente. Că nu te sp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întinse un castron plin cu ceapă tocată. Claire strânse receptorul între umăr şi ureche şi aruncă o mână de ceapă tocată în tigaie. Spre panica ei, începu imediat să sfârâie; luă tigaia de pe foc şi aproape că scăp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uştoaico. Ia zi, cum e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tata. Nu tu Cum ţi-a mers astăzi? sau Ţi-ai făcut ceva prieteni? Nu, filosofia lui fusese întotdeauna: Ochii pe lozul cel mare; tot restul nu face decât să-ţ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iube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răjeşti ceva? Vă lasă să gătiţi în camere? Pe vremea mea nu era permis, asta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tocmai mi-am desfăcut o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sta era chiar o minciună sfruntată. Lăsă în grabă tigaia jos, se duse până la frigider şi scoase de-acolo o cutie de Coca rece, pe care s-o poată deschide. Gata. Adevărul, fie şi retr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Aş prefera ca toată lumea să nu-şi mai facă atâtea griji pentru mine, că doar nu sunt primul om din istorie care a trecut printr-o mic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zic că sunt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laire, începe meciul. Eşti bine pe-aco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muşcă buzele şi sorbi din Coca,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u ştii ceva despre Morganville? Istori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rcetări, ai? Vreun soi de referat? Nu, nu ştiu mare lucru. Universitatea e acolo de aproape un secol. asta-i tot ceea ce ştiu eu despre ea. Ştiu că arzi de nerăbdare să ajungi la o şcoală mai importantă, dar cred că e necesar să faci vreo doi ani mai aproape de casă. Am mai discut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mă gândeam că. E un oraş interesan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ne de ştire dacă afli ceva. Maică-ta vrea să-ţi spun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o făcea niciodată. Până să spună Claire un „Pa, tati!”, el deja plecase, iar mama luase din no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să ne suni dacă te îngrijorează ceva, bine? O, sună-ne orice s-ar întâmpla.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iubesc, mam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receptorul şi-şi concentră privirea asupra cepei care sfârâia, apoi asupra reţetei. Când ceapa deveni transparentă, aruncă în tigaie carnea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cu minciunile pentru ai tăi? o întrebă Shane, întinzând mâna pe după Claire, să şterpelească o gură de caşcaval ras dintr-un castron. Tacos. Formidabil. Să mă ia naiba! Mă bucur că am votat pentru primirea cuiva care să se priceapă şi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hane! urlă Eve dinspre living, exact în clipa în care se auzi şi uşa trântindu-se. Shane tresări. În weekendul ăsta să-ţi faci singur cura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mai tresăr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ntră, încă îmbujorată de căldura de afară. Transpiraţia îi ştersese aproape tot machiajul şi, fără el, arăta surprinzător de tânără şi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sta seamănă a mânc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os, rosti mândru Shane, ca şi cum ar fi fost ideea lui. Claire îi arse un cot în coaste, sau cel puţin asta încercă. Totuşi, coastele lui erau cu mult mai solide decât coatele ei. Au, exclamă el. Nu că l-ar fi şi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afară pe fereastră. Noaptea se aşternea cu iuţeală, aşa cum obişnuia în Texas, la sfârşitul zilei: soarele care dogorise cu furie lăsa brusc locul unui amurg cald,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pe-aic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Shane, ridicând din umeri. Mereu e prezent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i pregătiră totul şi, la un moment dat, pe parcursul procesului de asamblare pe care-l puseseră la punct – cu Claire punând carnea tocată în foile pentru tacos, cu Eve adăugând toppingul, cu Shane porţionând fasolea în farfurii – o a patra pereche de mâini se adăugă liniei de lucru. Michael arăta proaspăt trezit şi ieşit de sub duş: părul ud, ochii somnoroşi, mărgele de apă lunecând încă şi umezindu-i gulerul bluzei negre, tricotate. La fel ca Shane, era în blugi, dar devenise protocolar, încălţându-se chiar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alută el. Arat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le-a făcut, sări Eve, văzându-l pe Shane că deschide gura. Niciodată să nu-l laşi pe Shane să-ţi fure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veam de gând! Shane păre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ii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ocat.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după tin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toarse privirea spre Claire şi făcu o strâmbătură. Ea râse şi-şi luă farfuria; Michael şi-o luă şi el şi o urmă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 Michael, presupuse – făcuse curat pe masa cea mare de lemn din apropierea etajerelor cu cărţi şi aranjase patru scaune în jurul ei. Obiectele care stătuseră îngrămădite acolo – CD-uri cu jocuri video, cărţi, partituri muzicale – fuseseră aruncate în alte locuri, cu o voioasă lipsă de respect faţă de ordine. (Poate că, rectifică ea, fusese ideea lui Shane, în definitiv.) Îşi puse jos farfuria, iar Eve şi-o trânti cu promptitudine pe a ei alături şi-i împinse în faţă o cutie cu Coca rece, plus o furculiţă şi un şerveţel. Michael şi Shane intrară agale, se aşezară şi începură să se îndoape ca. În fine, ca băieţii. Eve ciugulea. Claire, surprinsă ea însăşi de cât îi era de foame, se trezi începând al doilea taco până ca Eve să şi-l termine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deja pleca spre bucătărie, să ma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giule, zise, întorcându-se cu farfuria reîncărcată, când ai de gând să mai dai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din mâncat, aruncă o privire fugară spre Eve, apoi o alta spre Claire, după care îşi termină îmbucătur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 Te-ai trezit cu faţa la pernă, Mike. Hai, pe cai, sau cum vrei să-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cruntă la Shane, clătinând din cap. Shane n-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frate. Doar n-o să-i laşi să te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s, zise Michael. Dar nu înseamnă totul să te dai cu capul de pereţi până ţi-l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le mai multe lucruri, oftă Shane. Cum vrei. Dă-mi de ştire când te hotărăşti s-o termini cu sihă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ihăstrie. Ex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i cânta destul de bine. H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preciat, zise Michael. Shane, ocupat cu o nouă îmbucătură crocantă, îi răspunse frecându-şi degetul mare de arătător. Mda, ştiu, cea mai mică vioară din lume cântă doar pentru mine18. Hai să schimbăm subiectul. Apropo, cum a decurs întâlnirea ta fierbinte cu Lisa? Pantofii împrumutaţi au dat-o peste cap,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îl corectă Shane. Da, a fost fierbinte, nu zic nu, dar am impresia că fierbinţeala era pentru tine: îmi tot povestea cum te-a văzut la Waterhouse anul trecut şi cât erai de, uau, formidabil. Parc-ar fi fost un ménage a trois, doar că tu nu erai acolo,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înghite, replică Michael, cu o expresie infa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arătă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se distrar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Eve spălară vasele, fiindcă pierduseră la datul cu banul, în timp ce Claire se tot învârtea prin living, neştiind sigur ce să facă. Învăţatul i se părea. plicticos, ceea ce o surprinse. Shane se concentra să-şi aleagă un joc, cu picioarele ridicate pe măsuţă. Fără s-o privească direc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v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a. Se aştepta ca el să pornească un joc, însă îl văzu punând carcasa la loc în teanc, ridicându-se de pe canapea şi lipăind în sus pe trepte. Ea rămase la poalele scării, holbându-se la el şi întrebându-se ce-ar trebui să facă. Shane reapăru în vârful scării şi-o invită printr-un gest să vină după el, iar ea asta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era tăcut şi slab luminat; clipind din ochi, văzu că Shane ajunsese deja la jumătatea coridorului. Ce, nu cumva se ducea spre camera ei? Nu că n-ar fi avut în minte o imagine demenţial de înfierbântată, cu ea stând pe pat alături de el şi făcându-şi de cap. şi habar n-avea de unde îi răsărise o asemenea idee, doar că, în fine, el era de-a dreptul.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mută într-o parte un tablou de pe peretele dintre camera ei şi a lui Eve, după care apăsă un buton afla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uşă se deschise de cealaltă parte a peretelui Era încastrată în lambriuri, şi ea nici măcar nu ştiuse că s-ar afla acolo. I se tăie respiraţia, iar Shane o privi strălucind de mândrie, de parcă tocmai ar fi inventat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hm? Afurisita asta de casă e plină de rahaturi de-astea. Crede-mă, în Morganville rentează să fii pus la punct cu ascunz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scoţând la iveală o altă scară şi începând să urce treptele. Claire s-ar fi aşteptat să fie pline de praf, însă nu: lemnul era curat şi lustruit. Tălpile lui Shane lăsau urme, cu călcâiele 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ară îngustă, cu doar opt trepte, cam cât o jumătate de etaj, de fapt, iar în vârful lor se găsea o altă uşă. Shane o deschise şi apăsă pe un comutator afl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am văzut-o, ca şi încăperea din spatele cămării, mi-am zis, mhî. Casă de vampir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fi crezut în vampiri, poate că i-ar fi dat dreptate. Era o cămăruţă mititică, fără ferestre şi. veche. Dădea o senzaţie de. ceva străvechi, ceva nu tocmai în regulă, care nu se datora doar lucrurilor din ea, vechi şi întunecate. Şi era rece. Rece, în mijlocul valurilor de căldură ale Tex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despr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Eve zice c-ar fi bântuită. Şi nu prea pot s-o învinuiesc pentru asta. Mă înfricoşează ca naiba şi pe mine. E răcoroasă, totuşi. Te-am fi vârât aici când au venit curcanii, numai că te-ar fi văzut pe fereastră când ieşeai din bucătărie. Sunt nişte ticăloşi băg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traversă camera pe covorul persan gros şi se trânti divanul pe victorian de un roşu închis. Se ridică un nor de praf, pe care el îl înlătură agitându-şi braţele şi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ărere ai? Crezi că Michael îşi petrece dormind aici zilele lui nelegiuite de mort viu,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Tu crezi că el e unul dintre ei, nu? Din cauză nu se arată deloc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făcu un semn aprobator, c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u n-ai fost trim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ă. trimisă aic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mă gândesc. Poliţaii te căutau, dar poate că te căutau doar ca să ne facă să vrem să te ţinem aici, în loc să te azvârlim pe uşă afară. Prin urmare, care-i treaba? Lucrez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îl îngână ea, cu un firicel de glas.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privi deodată, făcând-o să se cutremure. Nu era la fel ca Monica, nici vorbă, dar nici nu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nu ştiu ce vrei să spui. Am venit în Morganville să merg la facultate, şi am ajuns să iau bătaie, aşa că am venit aici din cauză că mi-era frică. Dacă nu mă crezi. ei bine, atunci probabil c-ar trebui să plec. Sper măcar că ţi-a plăcut cum am făcut t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dar se opr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Shane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cred că e o cameră pentru vampiri? Nu poţi să intri în ea decât dacă-i cunoşti secretul. E ceva foarte convenabil, dacă vrei să-ţi aduci aici victimele pentru o mică şedinţă de ronţ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ăsuci pe călcâie, aşteptându-se să-l vadă în picioare, ţinând în mână cuţitul acela enorm cu care tocase ceapa; ea încălcase prima regulă a filmelor de groază, nu? Sau să fi fost a doua? Avusese încredere în cine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stătea în continuare pe canapea, tolănit în voie, cu ambele braţe atârnându-i dincolo d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ăcar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es, ceru ea.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Mai întâi,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tă de furia şi de umilinţa ei, izbucni în plâ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u crezi că vreau să-ţi fac vreun rău? Să-i fac vreun rău lui Michael? Cum aş putea? Eu sunt cea în care 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tunci, iar ea văzu cum toată duritatea din privire i se topea treptat. Glasul îi sună mult mai blâ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cineva dornic să-l omoare pe Michael, aş fi pus pe cineva ca tine s-o facă. Ţie ţi-ar fi foarte uşor să omori pe cineva, Claire. Să-i pui otravă în mâncare, să-i înfigi un cuţit în spinare. iar eu trebuie să am grijă d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l are grijă de tine, ripostă ea, ştergându-se nervoasă la ochi. De ce crezi că ar vrea cinev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 găseşte câte cineva dornic să omoare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Ev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că nu e vampir, dar nu se trezeşte pe timpul zilei, nu iese din casă şi nu pot să-l conving să-mi spună ce s-a întâmplat, aşa că ar putea la fel de bine să şi fie. Şi cineva o să creadă asta, mai devreme, sau mai târziu. Cei mai mulţi în Morganville sunt, fie Protejaţi, fie neinformaţi. cam cum e când creşti iepuri, ori ca animale de companie, ori pentru mâncare. Numai că unii dintre ei se mai şi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alungându-şi ultimele rămăşiţe ale scurtei furtu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u? Tu eşti o luptătoa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ucrez pentru nimeni. Şi nu l-aş omorî pe Michael chiar dac-ar f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ăsând deoparte faptul că te-ar rupe în două ca pe-o surcea, dac-ar f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transpună gândul în cuvinte, nu toc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mai privi timp de câteva secunde lungi, după care apăsă pe o protuberanţă a capului leului sculptat p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oase un clinchet şi se deschise cu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ajunge, declară el. Aşa. Deser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vină era doar amintirea acelei înfricoşătoare cămăruţe cu aspect gotic – pe care bănuia că Eve o adora de-a binelea, profund – dar, dintr-odată, încântătoarea şi confortabila ei cameră i se păru plină de umbre, iar scârţâitul lemnului în bătaia vântului suna. a furişat. Poate că există case care mănâncă oameni, se gândi Claire, zăcând acolo pe întuneric, urmărind în jocul de umbre tremuratul crengilor subţiratice pe peretele opus. Vântul făcea ca ramurile să-i izbească în fereastră, ca şi cum ar fi încercat cineva să intre. Eve îi spusese că vampirii nu puteau să pătrundă în casă, dar dacă puteau? Dacă erau deja înăuntru? Dac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delicat, cristalin, şi-şi dădu seama că Michael cânta la parter. Şi asta o ajută: alungă umbrele şi transformă sunetele în ceva normal şi liniştitor. Nu era decât o casă, iar cei care şi-o împărţeau erau doar copii, iar dacă exista ceva rău, ei bine, acel ceva e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dormise, atunci, dar fără să-şi dea seama; un zgomot o trezi brusc, iar când privi ceasul de lângă pat, văzu că era aproape cinci şi jumătate. Afară, cerul nu se luminase, dar nici complet întunecat nu era; lumina stelelor pălise, delicate licăriri pe un cer devenind treptat albastr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a lui Michael se auzea încă, foarte încet. Oare el nu dormea niciodată? Claire se lăsă să lunece jos din pat, îşi azvârli pe umeri o pătură peste tricoul în care dormea, apoi ieşi, târşâindu-şi picioarele, pe coridorul încă întunecat. În timp ce trecea pe lângă uşa secretă, îi aruncă o privire şi se cutremură, după care-şi continuă drumul până la baie. Imediat cum îşi rezolvă problema – şi se pieptănă – se strecură fără zgomot pe scară şi se aşeză pe trepte, înfăşurată în pătură, ascultându-l pe Michael cum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cu capul plecat, adâncit în muzica lui; îi privi degetele, mişcându-se uşoare şi iuţi pe coarde, trupul, balansându-se în ritm, şi avu o profundă senzaţie de siguranţă. Nimic rău nu i se putea întâmpla în preajma lui Michael. Pur şi simplu,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începu să piuie alarma unui ceas deşteptător. Michael îşi ridică privirea, zăpăcit, şi opri soneria cu o palmă, după care se ridică şi-şi puse chitara deoparte. Ea îl urmări, nedumerită. Oare trebuia să ple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ese ceasul să sune, ca să se ducă pur şi simplu la o anumită oră în pat? Uau, chiar devenea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privind ceasul ca şi cum i-ar fi fost un duşman personal, după care se întoarse şi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venise acum de un turcoaz închis, iar lumina stelelor pălise, excepţie făcând doar a celor mai puternice. Michael, cu o bere în mână, goli ceea ce mai rămăsese în sticlă, apoi o aşeză pe masă; îşi încrucişă braţel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ocmai se pregătea să-l întrebe ce aşteaptă, când cea dintâi rază de soare se strecură înăuntru, ca o orbitoare lamă de cuţit portocalie, iar Michael icni şi se încovoie, ţinându-se cu mâi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ări în picioare, uluită şi înfricoşată de expresia de agonie pură de pe faţa lui. Mişcarea îi atrase atenţia lui Michael, care-şi smuci capul spre ea, fă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l, trântindu-se în faţă pe coate şi pe genunchi, icnind.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luă în seamă şi coborî treptele în salturi până lângă el, dar de îndată ce ajunse acolo, nu mai ştiu ce să facă, nu avu nici cea mai mică idee despre cum să-l ajute. Respiraţia lui Michael era alcătuită din icnete profunde, dureroase, cu o cumpli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spinare, simţind cum pielea înfierbântată ca de febră o arde prin pânza subţire, şi-l auzi scoţând un sunet cum nu mai auzise vreo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uribund, îşi zise, panicată, în timp ce deschidea gura să strige după Shane, după Eve, dup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na îi trecu drept prin el. Strigătul, din cine ştie ce motiv, i se opri în gât, în timp ce Michael – transparentul Michael – îşi ridica spre ea ochii încărcaţi de disperar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ă nu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că-i vine de departe, de foarte departe, o şoaptă care pierea printre săgeţile soarelui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pie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u gura căscată încă, total incapabilă să spună ceva, îşi mişcă lent mâna prin aerul gol din locul în care se aflase Michael Glass. Lent, apoi mai repede. Aerul din jurul ei i se părea rece, ca şi cum ar fi stat în bătaia unui aparat de aer condiţionat, dar şi răceala aceasta pieri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după care-şi acoperi gura cu amândou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ăbuşi urletul pe care era nevoită să-l lase afară, fiindcă altfel ar fi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leşinat pentru scurt timp, fiindcă următorul lucru de care mai fu conştientă era că stătea pe canapea, lângă tocul chitarei lui Michael, şi că se simţea cam ciudat. Ciudat în sensul rău, neplăcut, ca şi cum creierul i s-ar fi topit şi i-ar fi clipoci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bizar de calmă. Întinse mâna, pipăind pielea care învelea tocul chitarei. Era reală. După ce-i desfăcu încuietorile şi-şi plimbă degetele pe coarde, auzi un soi de şoaptă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ntomă. Michael 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fantomă. Cum ar fi putut să fie fantomă, când stătuse acolo – exact acolo! – la masă şi mâncase? Tacos! Ce fel de fantomă e aia, care mănâncă tacos? Ce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cuse drept prin el. Drep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real. Îl atinses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cuse drep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în panică, se sfătui singură cu voce tare, deşi cam amorţită. Atâta doar. nu intra în panică. Trebuie să exist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igur. O să se ducă la ora de fizică a profesorului Wu şi-o să-l întrebe, bâlbâindu-se. Chiar îşi imagina cum s-ar fi desfăşurat asta. Aveau să azvârle o plasă peste ea şi s-o îndoape cu Prozac, sau naiba mai şti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se: O, Doamne, să nu le spui. Să nu le spun. cui? Să nu le spun. ce? Oare el dispăruse? Oar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un pas să se lase din nou cuprinsă de panică, dar ceva o împiedică brusc. Ceva aiure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de pe măsuţa de lângă canapea. Cel care sunase doar cu câteva minu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prevenise pe Michael de apropiere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ntâmplă. În fiecare zi. El nu reacţionase de parcă ar fi fost ceva neobişnuit, ci doar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hane, cât şi Eve, spuseseră că Michael dormea ziua. Amândoi erau păsări de noapte: asta însemna că dormeau buştean acum, şi că nu aveau să se trezească decât peste destule ore. Michael putea să. dispară. zilnic aşa, fără să observ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mai până când apăruse ea, şi-şi vârâ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spui. Dar de ce nu? Ce era atât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ă. Asta reprezenta unica explicaţie raţională. Şi totuşi, dacă era nebună, însemna că nu mai er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ghemui pe canapea, tremurând, şi se simţi din nou mângâiată de un aer rece. Rece ca gheaţa. Se ridică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ntrebă ea repede, după care rămase cât putu de nemişcată. Răceala dispăru, apoi o mângâie iar. Am. Am impresia că te simt. Eşt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ecundă sau două de absenţă a curentului îngheţat, după care acesta i se plimbă din nou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poţi să 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închipui că era răspunsul, fiindcă se repetă ciclul cald-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nu pleci nicăieri pe timpul zilei, nu? A. hm, stai pe loc dacă e „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sta-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şi, bizar lucru, ea se simţi un pic încurajată. OK, e adevărat că purta o conversaţie cu o adiere, dar măcar nu se mai simţ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hane şi Eve n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 „nu”. Dacă mai era posibil, se făcu şi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aş putea eu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o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o să cam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se retrase comple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a loc pe canapea, simţindu-se ameţită şi tulburată şi epuizată. Văzu o pătură veche, jerpelită, strânsă grămadă lângă tocul chitarei, mută cu grijă instrumentul ceva mai încolo pe masă (închipuindu-şi un Michael neliniştit urmărindu-i toate mişcările), apoi se înfăşură în pătură şi se lăsă purtată pe aripile somnului, acompaniată de ticăitul ceasului bătrânesc şi de amintirea sunetelor chitarei lui Michael, pe post de coloană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laire se duse la ore. Eve vru s-o împiedice; Shane, nu. Nu se întâmplă cine ştie ce, deşi Claire o zări de două ori pe Monica prin campus. Monica era înconjurată de admiratori, atât de sex masculin, cât şi feminin, aşa că nu avea timp şi pentru ura ei. Claire se menţinu cât mai neobservată şi mai departe de zonele pustii. Era după-amiază, devreme pentru ea – nu avea laboratoare – şi cu toate că şi-ar fi dorit să ajungă acasă şi să aştepte apariţia lui Michael (şi, mamă, cât mai voia să vadă cum avea să se-ntâmple!), ştia că ar fi înnebunit-o aşteptarea şi i-ar fi stârnit bănuielile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 fără ţintă, descoperi micuţa cafenea, înghesuită între magazinul cu articole pentru skateboard şi un anticariat. Common Grounds. Serviciul lui Eve, iar ea îi zisese să treac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coase un clinchet cristalin în clipa în care Claire împinse uşa; avu impresia că intră în livingul Casei de Sticlă, numai că avea o atmosferă ceva mai gotică. Canapele şi scaune tapiţate cu piele neagră, covoare groase multicolore, pereţi scoşi în evidenţă prin nuanţele de bej şi de sângeriu, o mulţime de colţişoare şi firide. Înăuntru erau vreo cinci-şase studenţi, risipiţi pe la mesele cafenelei, sau la pupitrele încastrate în pereţi. Niciunul nu-şi ridică ochii de pe carte sau de pe computer. Întregul local mirosea a cafea, într-o constantă căldură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ămase pe loc pentru o clipă, nehotărâtă, după care se îndreptă spre un pupitru liber şi-şi lăsă jos rucsacul, înainte să meargă la tejghea. Dincolo de obstacolul înalt până la brâu erau două persoane. Una dintre ele era, fireşte, Eve, cu o înfăţişare de păpuşică obraznică, având părul vopsit negru prins în două codiţe, ochii conturaţi cu creionul şi buzele rujate cu un negru dramatic de gotic. Purta o bluză neagră din plasă pe deasupra unui camizol roşu. Zâmbi larg la vedere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era un bărbat mai în vârstă, înalt, slab, cu părul creţ pe cale de încărunţire, care-i cădea aproape până pe umeri. Avea o faţă simpatică, pătrăţoasă, ochii mari şi negri şi un cercel cu rubin în urechea stângă. Un suflet de hippy, deduse Claire. Î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venit Claire! exclamă Eve, grăbindu-se să iasă de după tejghea şi s-o cuprindă cu braţul pe după umeri. Claire, ţi-l prezint pe Oliver.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lină şovăielnică din cap. Părea simpatic, dar stai aşa, era şeful. Şefii o făceau să se simtă agitată, la fel ca 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liver avea o voce adâncă, şi un râs încă şi mai adânc. Claire, trebuie să ţi-o spun, nu sunt un domn.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ă Eve, cu un aer de înţelepciune. E un gagiu. O să-ţi placă de el. Hei, nu vrei o cafea?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tingi, ai? înţelese Eve, dându-şi ochii peste cap. O băutură fără cofeină, acuşica vine. Ce-ai zice de o cacao caldă? Sa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toarse în spatele tejghelei şi prepară ceva, iar după vreo două minute, o ceaşcă mare şi albă şi o farfuriuţă apărură în faţa lui Claire, o punguţă cu ceai infuzându-se în apa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asei. Mă rog, de fapt, din partea mea, fiindcă, tii, şeful 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are meşterea la o maşinărie complicată despre care Claire bănui că era ceva care făcea capucino, clătină din cap şi zâmbi în barbă. Claire îl urmări, curioasă. Semăna un picuţ cu un văr îndepărtat din Franţa, pe care-l cunoscuse odată; cel puţin, avea acelaşi gen de nas coroiat. Se întrebă dacă nu cumva fusese profesor universitar, sau doar un etern student. Ambele variante păreau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avut ceva necazuri, i se adresă Oliver, concentrându-se în continuare asupra părţilor nedemontabile ale aparatului. Cu fetele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u, simţindu-şi obrajii în flăcări. Dar acum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Totuşi, ascultă: dacă mai ai probleme dintr-astea, vii încoace şi-mi spui mie. Am eu grijă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absolut convins. Ea clipi nedumerită, iar ochii lui întunecaţi se opriră într-ai ei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lipsit de influenţă pe-aici. Eve mi-a spus că eşti foarte talentată. Doar n-o să lăsăm câteva mere putrede să t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ersi? Nu intenţionase să sune ca o întrebare; pur şi simplu, aşa ieşise. Îşi drese glasul. Mersi.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clină aprobator din cap şi se întoarse la disecarea automatului pentru cafea. Claire îşi găsi un scaun nu prea departe. Eve se strecură de după tejghea şi-şi trase un alt scaun lângă ea, aplecându-se în faţă, toată numai energie şi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grozav? o întrebă. Vorbeşte serios, să ştii. Are el un soi de fir direc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degete un semn ca un V. V, de la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ă de el. E bine să-l ai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cufundându-şi pliculeţul cu ceai în ceaşcă şi privind dârele maronii împrăştiindu-se prin apa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ovestit chiar tuturo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o figur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oar că. mă rog, eram îngrijorată. M-am gândit că poate Oliver ar şti ceva care. Claire, ai zis-o tu însăţi: au încercat să te omoare. Cineva trebuie să se ocupe cumva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Eve, bâţâind din picior şi izbind în podea cu tocul gros al pantofului ei negru Mary Jane19. Colanţii ei aveau dungi orizontale verzi şi negre. Zău, insistă ea, te înţeleg că vrei să fii independentă, dar gândeşte-te un pic! Un mic ajutor nu-ţi st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laire oftă, scoase pliculeţul cu ceai şi sorbi din fiertură. Nu era rea, chiar şi într-o zi can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o sfătui Eve. Învaţă. E un loc foarte bun pentru aşa ceva. Te duc eu ac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subit recunoscătoare: erau prea multe locuri în care s-ar fi putut pierde pe drumul spre casă, în eventualitatea în care Monica o observase totuşi. Nu-i prea convenea ideea să parcurgă pe jos vreo trei cvartale pe străzile populate de studenţi, unde totul era luminos şi plin de oameni, darămite tema tăcere înăbuşită din restul oraşului, spre locul în care se afla Casa de Sticlă. Îşi puse ceaiul mai într-o parte şi începu să-şi scoată cărţile din rucsac. Eve se duse să ia comanda de la trei fete vorbăreţe, îmbrăcate în tricouri specifice unei surăţii. Se purtară grosolan şi chicotiră în spatele ei. Eve păru să nu observe; sau, dacă observă, nu le dăd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 Oliver era altă poveste. Îşi lăsă jos uneltele şi, în timp ce Eve se agita să pregătească băuturile, îşi îndreptă o privire stăruitoare spre fete. Una câte una, tăcură. Practic, nu le făcuse nimic, doar că le fixa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ve le aduse nota de plată, fiecare dintre fete îi mulţumi cu sfială şi-şi lu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bo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zâmbi uşor, luă o piesă demontată din automat şi o lustrui, înainte de a o monta la loc. Ştia probabil că era privit de Claire, fiindcă rosti, cu un glas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lerez grosolănia. Aici nu se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sigură dacă se referise la fete, sau la faptul că ea se tot holba, aşa că se grăbi să se întoarcă la căr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ile de gradul al doilea erau o modalitate grozavă de a-ţi petrec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 lui Eve se încheie la ora nouă, exact când se însufleţea activitatea de la Common Grounds. Claire, neobişnuită cu pălăvrăgeala, cu zarva şi cu muzica tare, deja nu se mai putea concentra la învăţătură. Se bucură că venise timpul să plece când schimbul lui Eve – un băiat arogant şi plin de coşuri, cam de vârsta lui Shane – îi luă locul prietenei ei în spatele tejghelei. Eve se duse în spate să-şi ia lucrurile, iar Claire îşi luă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uimită că-şi mai amintea cineva de prenumele ei, în afara celor care, mă rog, ar fi vrut s-o omoare, şi-o zări pe Kim Valdez, colega ei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im, răspunse. Mersi că m-ai ajut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răta furioasă. Furioas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mi aduci aminte! Mi-ai lăsat violoncelul trântit acolo! Ai idee cât am muncit eu pentru instrumentul ăla? Rău e să fii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Ai şters-o mai repede. Sper că ţi-ai găsit rahaturile. Ţi le-am lăsat acolo, exact cum mi-ai lăsat şi tu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înfundă mâinile în buzunare şi-i aruncă o privi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ă nu-mi mai ceri vreun serviciu.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răspunsul şi plecă în direcţia tejghelei. Clai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ai cer, zise, încheindu-şi fermoarul rucsacului. Mai aşteptă câteva minute, dar mulţimea se îndesea, iar Eve tot nu era de văzut. Se ridică, se trase deoparte din calea unui grup de băieţi şi se ciocni de o masă dintr-un colţ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atenţionă o voce înceată. Întoarse capul şi văzu o ceaşcă de cafea răsturnându-se şi o mână albă, cu degete lungi, prinzând-o înainte să se verse. Mâna îi aparţinea unui tânăr – chiar nu-l putea numi băiat – cu părul negru şi des şi ochi de culoare deschisă, care ocupase masa în timp ce ea nu fuses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îi răspunse cu un zâmbet şi-şi linse cele câteva picături de cafea de pe dosul palmei cu o limbă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imţi de parcă i s-ar fi scurs ceva fierbinte pe şira spinării şi se cutremură. El zâmbi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 invită. Eu sunt Brando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e auzi răspunzându-i şi, chiar dacă nu avusese de gând aşa ceva, se pomeni aşezându-se, trântind cu zgomot rucsacul alături, pe podea. Ăă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 erau doar deschişi la culoare: erau de-a dreptul spălăciţi: o nuanţă de albastru atât de ştearsă, încât părea argintie. Înfricoşător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ă. nu,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a ca tâmpita, şi nu-şi dădea seama ce anume era în neregulă cu ea. Felul în care o privea el o făcea să se simtă despuiată. Dar nu în acel mod tainic, de uau-credcă-i-place-de-mine, ci într-unul care o făcea să vrea să se ascundă şi să s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repetă el, întinzându-se s-o apuce de mână. Ea ar fi vrut să şi-o retragă – chiar încercă – dar, fără să ştie de ce, nu se putea controla. Tot ceea ce putea să facă era să privească, în timp ce el îi întorcea mâna cu palma în jos şi i-o ducea la buze, să i-o sărute. Apăsarea caldă şi umedă a buzelor lui pe degetele ei o făcu să se cutremur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i trecu degetul mare pest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brăţara, micuţă Claire? Fetele cuminţi îşi poartă brăţările. Tu nu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zgustător şi groaznic i se învolbură în minte, ceva care o determină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 acum ce anume era Brandon, şi regretă că râsese de Eve, regretă că se îndoise vreodată de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rimeşti porţia, o ameninţas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randon. Ochii părură să se decoloreze şi mai mult, până când ajunseră de un alb pur, cu minuscule punctuleţe negre în chip de pupile. Claire simţea că nu mai poate să respire. Nu mai poate să ţipe. Atunci, continuă el, singura întrebare este cine o să te aibă. Şi, din moment ce eu am ajuns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atât mâinii, cât şi creierului, iar ea se prăbuşi pe spătarul scaunului, cu un mic icnet fără suflu, în spatele ei era cineva, o prezenţă puternică, iar Brandon privea într-acolo,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eranjat un oaspete, zise Oliver, punându-şi o mână pe umărul lui Claire. O dată s-o mai necăjeşti aici, la mine, pe prietena mea Claire, şi-o să fiu obligat să revoc privilegiile pentru toată lumea. Ne-am înţeles? Nu cred că vrei să-ţi explic mai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arăta furios. Ochii îi redeveniră albaştri, dar sub privirea lui Claire, tipul mârâi la Oliver, dezgolindu-şi colţii. Colţi adevăraţi, autentici, ca de şarpe, care ţâşniră din cine ştie ce loc secret din interiorul gurii, trăgându-se apoi la loc, cu iuţeala unei muşcături de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astea, replică Oliver, calm. Nu mă impresionezi. Acum, afară cu tine. Nu mă obliga să am o conversaţie cu Amelie pe t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ridică de pe scaun şi porni cocârjat prin mulţime, îndreptându-se spre uşă. Ieşi în noapte ş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ţinea încă mâna pe umăr lui Claire, iar acum o strâ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nefericită, zise. Trebuie să fii prudentă, Claire. Stai pe lângă Eve. Aveţi grijă una de alta. N-aş suporta să vi se-ntâmple ceva vre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ghiţind în sec. Eve se întoarse grăbită din spate, cu haina din piele fluturându-i în jurul gleznelor. Zâmbetul i se şterse în clipa în care-i văzu faţ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 a venit înăuntru. La agăţat. Întâmplarea a făcut să dea Clair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ve, cu vocea pierită.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L-am observat înainte să se întâmple ceva ireversibil. Du-o acasă, Eve. Şi stai cu ochii-n patru după ăsta: nu prea-i place să i se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uviinţă şi-o ajută pe Claire să se ridice, îi luă rucsacul şi o scoase din cafenea. Masivul Caddy negru era parcat pe trotuar; Eve descuie portiera şi verifică temeinic totul, inclusiv bancheta din spate şi portbagajul, înainte de a o lăsa pe Claire să urce. În timp ce-şi încheia centura de siguranţă, Claire observă două lucruri: primul, că Oliver stătea în pragul cafenelei, urmărindu-l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 Brandon stătea într-un ungher, exact la marginea cercului de lumină al felinarului stradal. Şi el le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ş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afurisită, exclamă, furioasă, arătându-i degetul mijlociu. Gest care poate că nu era prea înţelept, dar care o făcu pe Claire să se simtă mai bine. Eve ambală motorul şi părăsi în scârţâitul cauciucurilor parcarea, conducând de parcă ar fi vrut să bată recordurile de viteză din cursele NASCAR, frânând cu un puternic scrâşnet în faţa casei după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u prima, zise. Fugi până la uşă şi bubuie în ea în timp ce descui. Fug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ţâşni din maşină ţinându-şi respiraţia şi împinse poarta, apoi tropăi pe aleea pavată şi pe trepte, scotocindu-se între timp în buzunar după cheie. Îi tremurau mâinile, aşa că nu nimeri gaura cheii din prima încercare. Izbi cu piciorul în uşă şi urlă: „Shane! Michael!” în timp ce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auzi portiera maşinii trântindu-se, apoi pantofii lui Eve ţăcănind pe pavaj. şi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uzi vocea scăzută şi rece a lui Brandon, hai să nu fim nepoliticoş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ăsuci pe călcâie şi o văzu pe Eve rămasă complet nemişcată, la zece paşi distanţă de verandă, cu spatele spre casă. Vântul fierbinte îi biciuia haina din piele la poale, cu un zgomot sec,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era cu faţa la ea, ochii părându-i complet albi în lumina palid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e micuţa şi dulcica prieten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replică Eve, cu o voce slabă şi tremurătoare.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copii, zise Brandon, ridicând din umeri. Nimeni nu întreabă ce vârstă are vaca din care i se face hambur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uprinsă acum de o groază pură, concentrată, se întoarse din nou spre uşă şi împinse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Shane deschise bru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icni ea, iar Shane o împinse deoparte din calea lui, coborî în salturi treptele şi se strecură între Eve ş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Michael. Claire nu-l auzise şi nici nu-l văzuse venind, însă el era acum în cadrul uşii, îmboldind-o prin semne să intre. Imediat cum trecu pragul, el o apucă de braţ şi-o trase în spatele lui, unde să nu fie zărită. Ea fu nevoită să se zgâiască pe după el ca să vadă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vorbea, dar indiferent ce-ar fi spus, ea nu auzea. Eve mergea de-a îndărătul, încet, iar în clipa în care atinse cu tocurile treptele verandei făcu stânga împrejur şi le urcă în goană, plonjând prin cadrul uşii drept în braţel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strig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avântă spre Shane. Shane se feri, scoase un răcnet şi-l izbi cu piciorul, punându-şi toată greutatea în lovitură. Brandon zbură înapoi până în gard, trecu prin el ţi se rostogol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căzu şi el cât era de lung, dar se ridică în grabă şi alergă spre uşă. S-ar fi crezut că e imposibil ca Brandon să se mişte atât de repede, însă vampirul dădu impresia că fulgeră din locul în care zăcea pe stradă drept până în spatele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nse pe Shane de tricou, smucindu-l, vrând să-l oprească pe loc. Dar şi Shane se întindea în acelaşi timp spre mâna lui Michael, iar Michael îl prinse şi-l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se sfâşie. Shane se împletici dincolo de prag, iar Brandon încercă să-i urmărească. Se ciocni de o barieră invizibilă şi, pentru a doua oară, Claire îi zări colţii ieşind brusc la iveală, ucigător de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ici măcar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ă mai încerci, şi-o să venim să-ţi înfigem ţepuşa în inimă în timp ce dormi, zise el. Poţi să fii sigur. Şi anunţă-ţi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 uşa. Eve se prăbuşi de perete, gâfâind şi tremurând; nici Claire nu se putea opri din dârdâit. Shane era îmbujorat şi părea să-şi facă mai multe probleme în legătură cu tricoul său rupt, decât c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nse pe Ev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nici nu m-a. Uau. A fost cât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lumă. T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printr-o fluturare a mâinii, incapabilă să articulez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 apărut? se interes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ns mirosul lui Claire la cafenea, îi explică Eve. N-am putut să-l pierd pe dru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Asta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i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în spate, Shane, să vezi dacă suntem în siguranţă. 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ins-o, încuviinţă Shane. Fir-ar mă-sa a naibii, ăsta era ultimul meu tricou cu Killers20. Cineva o să-mi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chael, repetă Eve. Am încercat, zău c-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a să se-ntâmple, mai devreme sau mai târziu, cu noi, toţi patru, aici. Ai procedat bine. Nu-ţi ma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u şi cu Shane aţ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ru să spună ceva, dar apoi se opri, cu ochii spre Claire. Eve nu păru să observe. Îşi scoase haina din piele şi o atârnă într-un cuier de lângă uşă, după care se îndreptă, cu paşi greoi, spre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atacate, izbuti în sfârşit să spună Claire. De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observat,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Am fost atacate. De un vampir. Îţi dai seama că e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Am crescut aici, şi tot aici au crescut şi Eve, şi Shane. Noi ne-am cam obişnu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ii veni în minte faptul că mai exista un lucru imposibil pe care aproape că-l uitase, sub apăsarea panicii, şi era cât pe ce s-o ia gura pe dinainte, dar îşi dădu seama şi privi în jur, verificând dacă nu cumva mai erau prin apropiere Eve ş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um e? Ştii tu. Cu tine? insistă, arătând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repetă el, ridicând din sprâncene. A! Corect.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ştepta ca el s-o ducă în camera secretă pe care i-o arătase Shane, însă nu fu aşa; el o conduse chiar în camera lui, cea mare din colţ. Era cam de două ori ca dimensiuni cât camera ei, dar nu avea cu mult mai multă mobilă: avea un şemineu – gol, în această perioadă a anului – două fotolii şi o veioză pentru citit. Michael se aşeză pe unul dintre ele, iar Claire îl ocupă pe celălalt, simţindu-se mică şi înfrigurată pe tapiţeria din piele a masivului fotoliu cu braţe, de două ori mai m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ichael, aplecându-se în faţă şi rezemându-se cu coatele pe genunchi. Hai să vorbim despr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puse asta, păru să nu mai ştie cum să înceapă. Se foi încurcat, fixând covor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zise Claire.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bucuros că avea l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mda. Foarte aproape. Ştii că înainte eram muzic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ienii cântă şi în alte locuri, decât la ei acasă. L-ai auzit pe Shane, aseară. Mă tot iscodeşte să afle de ce nu mai cânt în concerte. Adevărul este că nu pot. Nu pot să mai ies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i cum stătuse în cadrul uşii, alb la faţă, urmărind confruntarea dintre Shane şi Brandon. Nu fusese din prudenţă: el şi-ar fi dorit să fie acolo, luptând cot la cot cu prietenul lui. Dar nu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cu blândeţe. Putea foarte bine să-şi dea seama că nu avea să fie o poveste uşor de isto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zise el. În principal, ei doar se hrănesc şi, până la urmă, te şi ucid, dacă se hrănesc pe săturate. Unora le place să facă asta, dar nu tuturor. Numai că. ăsta a fost altfel. M-a urmărit după un concert şi a încercat. a încercat să m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se aprinde la faţă şi-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a, zise el. Nu chiar. A încercat să mă facă şi pe mine vampir. Dar n-a putut. Bănuiesc că. m-a omorât. Sau, oricum, aproape. Dar n-a putut să mă prefacă în ceea ce era el, deşi a încercat. A fost cât pe-aci să murim amândoi. Când m-am trezit, mai târziu, era ziuă, el dispăruse, iar eu eram o fantomă. Abia când s-a lăsat noaptea mi-am dat seama că puteam să redevin cel adevărat. Dar asta, numa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încetişor din cap, frecându-şi mâinile una de cealaltă ca şi cum ar fi vrut să-şi şteargă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red eu, e cea care mă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l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veche. Şi are un fel de. Un fel de putere, zise, ridicând din umeri. Nu ştiu precis ce o fi. Părinţii mei, după ce-au cumpărat-o, au locuit în ea doar vreo două luni, după care s-au mutat în New York. Nu le plăceau vibraţiile ei. În schimb, mie îmi plăceau grozav. Cred că şi ei îi plăcea de mine. Dar, oricum, cert e că nu pot s-o părăsesc. Deşi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ziua? Atunci când, ştii tu, nu eşti aic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tarea mea fizică, zise el. Nu pot să ies pe uşă, pe fereastră, nici măcar prin vreo crăpătură. Sunt capti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iudat de uşurat pentru faptul că i se destăinuise. Dacă nu le spusese nimic lui Eve şi lui Shane, probabil că nu spusese nimănui. Se simţea ciudat ştiind că e păstrătoarea unui astfel de secret, mai ales din cauză că era unul atât de important. Atacat de un vampir, lăsat ca mort, transformat într-o fantomă, captiv în casă? La urma urmei, câte secrete erau cupri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vampirul. ţi-a sup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fără să-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emn tăcut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ştii tu. cu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i-l folosesc şi acum, îi răspunse, făcând un gest spre sine. Claire, neputând să se abţină, întinse mâna, atingându-l. Părea real şi cald şi viu. Nu ştiu care-i explicaţia, Claire. Chiar nu ştiu. Doar atât, cred că e ceva care ţine de casă,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e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îşi ridică privirea, surprins, cu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oar ţi-am spus: el n-a putut să. mă facă la fel c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nânc chili gătit de Shane. Ţi se pare că aş fi vampir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crezusem că ştiu ce-i ăla un vampir: unul înfăşurat tot în pelerină, cu fals accent românesc şi chestii de-astea. Dar cum e cu crucile? Crucile a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otuşi, nu trebuie să te bazezi pe ele. Cei mai bătrâni nu se lasă opriţ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în clipa de faţă, el reprezenta principala ei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răsfrânse buzel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e un rahat cu ochi. Poţi să-l faci să se topească doar cu un pistol plin cu apă de la robinet, dacă ai grijă să-i spui că ar fi apă sfinţită. E periculos, dar în rândul vampirilor, e cam la capătul de jos al lanţului trofic. Griji trebuie să-ţi faci cu cei care nu umblă tot arătându-şi colţii şi încercând să te înhaţe de pe stradă. Şi, mda, e bine să ai o cruce la tine. dar poart-o pe sub haine. Dacă n-ai deja una, trebuie să ţi-o confecţionezi: aici, în oraş, nu se găsesc pe nicăieri de vânzare. Şi, dacă găseşti chestii ca agheasma sau pâinea şi vinul de împărtăşanie, păstrează-le la îndemână, fiindcă vampirii din oraşul ăsta au închis cea mai mare parte a bisericilor încă de-acum cincizeci de ani. Mai sunt vreo câteva, funcţionând clandestin. Totuşi, ai grijă. Nu crede tot ce auzi şi niciodată, în ruptul capului, să nu ieşi de una singu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lung discurs pe care-l auzise vreodată din partea lui Michael. Se revărsase ca un şuvoi mânat de încordare şi de frustrare. El nu poate să facă nimic. Nu poate să ne ajute cu nimic atât timp cât suntem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lăsat să stăm aici? îl întrebă. După. după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Totuşi, nu părea un zâmbe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singur, zise. Şi, din moment ce nu pot să ies din casă, nu pot să fac multe lucruri. Aveam nevoie să mă ajute cineva cu aprovizionarea şi cu alte chestii. Şi. când eşti fantomă, nu prea ai cum să-ţi plăteşti facturile. Shane. Shane îşi căuta un loc în care să stea, şi mi-a zis c-o să lucreze, pentru chirie. Pe urmă, Eve. eram prieteni din liceu. Nu puteam s-o las pur şi simplu pe stradă, după ce-au azvârlit-o afară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trădui să-şi aducă aminte ce-i spusese Eve despre asta. Nimi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 vrut să primească Protecţia din partea Ocrotitorului lor, după ce-a împlinit optsprezece ani. Plus că a început să se îmbrace goth cam de pe când avea vârsta ta. A zis că n-o să pupe niciodată în cur vreun vampir,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ăcut optsprezece ani, au aruncat-o pe uşă afară. Au fost obligaţi, altfel întreaga familie şi-ar fi pierdut Protecţia. Aşa că, a rămas pe cont propriu. S-a descurcat OK: aici e la adăpost, şi la cafenea, la fel. Doar în restul timpului trebuie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nu-i venea în minte nimic de zis. Îşi abătu privirea de la Michael, rotind-o prin cameră. Patul lui era făcut. O, Doamne, asta-i patul lui. Încercă să şi-l imagineze pe Michael dormind acolo, dar nu putu. Cu toate că putea să-şi imagineze alte lucruri, deşi n-ar fi trebuit, fiindcă o făceau să-şi simtă obrajii arzând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zise el încet, făcând-o să-şi întoarcă din nou privirea spre el. Brandon e prea tânăr ca să poată ieşi înainte de lăsarea întunericului, aşa că, pe timpul zilei, eşti în siguranţă, dar să nu mai rămâi afară după ce se-ntunec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treab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promise ea. Nimic, Michael. Decât dac-o s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flă prelung ş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tiu că pare o prostie, dar. Pur şi simplu, nu vreau ca ei să ştie, deocamdată. Trebuie să mă mai gândesc cu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ta, zise Claire. Şi, Michael? Dac-o să-ncepi să, ştii tu, să-ţi fie poftă de lichid din ă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afli prima, o întrerupse el. În ochi i se citea fermitatea şi calmul. Şi aştept de la tine să faci tot ceea ce trebuie ca să mă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şi răspunse că da, bine, o să-i înfigă ţepuşa în inimă dacă va fi nevoită, dar nu era şi ceea ce gân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hane să gătească în seara aceea, aşa că prepară hotdogi cu chili; mai mult chili, dar bine măcar că se descurcă onorabil. Claire mâncă doi, privindu-i uimită pe Michael şi pe Shane cum înfulecară câte patru, în timp ce Eve abia ciuguli dintr-unul. Îi zâmbea lui Shane şi-i răspundea cu înţepături ori de câte ori el mai împingea câte unul spre ea, dar Claire mai remarc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şi mai lua ochii de la Michael. La început, Claire gândi: Ştie ceva, dar apoi observă, prin machiajul pal, îmbujorarea obrajilor lui Eve, precum şi licărul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înţeles! Michael arătase destul de ispititor atunci când o cuprinsese în braţele lui în momentul primejdiei şi o trăsese afară din calea răului. Iar acum, că-şi dăduse seama, observa clar că Eve tot arunca priviri pe furiş în direcţia lui de fiecare dată când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ve îşi împinse farfuria din faţă şi strigă piua-ntâi pentru baie, dorindu-şi o îndelungă bălăceală în apă fierbinte, cu bule. Iar Claire îşi dori să se fi gândit prima la aşa ceva. Ea şi cu Michael spălară vasele, în timp ce Shane îşi exersa talentele de omorâtor de zombi pe X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ve îi cam place de tine, să ştii, rosti ea, ca din întâmplare, în timp ce curăţa ultima farfurie. El fu gata s-o scape din mâini pe cea pe care o şt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n-o înţelegi p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m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am despre asta. Doamne, Claire! exclamă, punând farfuria pe u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cum. Îţi place de e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brusc, aruncând o privire spre uşă şi cobor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i-ar plăcea, există câteva problem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probleme, replică ea. Mai ales în oraşul ăsta. Nu sunt aici decât de şase săptămâni, şi dej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ar fi crezut despre asta, Michael se şterse pe mâini şi ieşi din bucătărie. Îl auzi vorbind cu Shane, iar când se duse şi ea în living, îi găsi pe amândoi adânciţi în joc, înghiontindu-se cu coatele şi bătându-se pentru fie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ducea spre camera ei, trecând pe lângă baie, când o auzi pe Eve plângând. Ciocăni încetişor şi vârî capul pe uşă, auzind că Eve îşi înăbuşă suspinele. Uşa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ra îmbrăcată într-un halat negru pufos şi stătea pe vasul de toaletă; îşi ştersese machiajul şi-şi desfăcuse părul, aşa că arăta acum ca o fetiţă într-o vestimentaţie prea mare, de adult. Fragilă. Îi adresă lui Claire un zâmbet tremurat şi-şi şterse urmele de lacrim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a, dregându-şi glasul. Cam de rahat 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Vampirul ăla. Se purta ca şi cum le-ar fi cunoscut,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 el e cel care-i oferă Protecţie familiei mele. Eu l-am refuzat. Şi nu s-a bucurat prea tare. Hohoti sec. Bănuiesc că nimănui nu-i place să fi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examin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xcepţional, răspunse Eve, făcându-i semn s-o şteargă. Du-te să înveţi. Fă-te destul de deşteaptă încât să dai gata oraşul ăsta. Nu sunt decât un pic deprimată. Nu e cazul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Michael începu să cânte, Claire o auzi prin perete plângâ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duse să investigheze cazul, şi nici să-l vadă pe Michael dispărând. Nu credea că ar fi avut curaj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hane merse cu ea să-şi cumpere ceva de îmbrăcat. Nu aveau de mers decât vreo trei străzi până în acea lipsită de culoare zonă comercială a oraşului, cu toate prăfuitele ei de consignaţii. Ea nu-i dorea compania, însă el nu voia s-o lase să ia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ve ai lăsat-o să se ducă singură, îi atrase atenţia în timp ce se aşeza pe canapea să se în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Eve are maşină, argumentă el. În plus, nu mă trezisem. Vei fi escortată. Obişnuieşte-te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era încântată. Un pic. Era o nouă zi tipic de însorită, trotuarele aproape vibrând de căldură. Nu prea mulţi pietoni, dar, dacă stătea să se gândească mai bine, oricum erau rari şi-aşa. Shane mergea cu paşi mari, elastici, cu mâinile în buzunare: trebuia să se grăbească, dacă voia să ţină pasul cu el. Tot îl aştepta să spună ceva, însă el tăcu, După o vreme, deschise ea însăş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ulţi prieteni pe-aic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Mda, aşa cred. Vreo câţiva. Pe Michael. O cam ştiam şi pe Eve pe-atunci, dar umblam în găşti diferite. Câţiv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hane. Au crescut, s-au angajat, au cerut Protecţie, şi-au dus viaţa mai departe. Aşa merg treburile în Morganville. Ori intri în joc, or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vez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fiindcă se simţea uimită de cât de mult îi lipseau prietenii ei de-acasă, mai ales Elizabeth. Întotdeauna se considerase o singuratică, dar. poate că nu era. Poate că nimeni nu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mai avem nimic în comun în prezent, şi nu vor să fie văzuţi cu cinev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va din afara jocului, preciză Claire. Shane îi aruncă o privire, apoi încuviinţă. Scuz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nimănui. Şi, cu tine cum e? Ceva prieteni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izabeth, ea e cea mai bună prietenă a mea. Tot timpul vorbeam, ştii? Dar. când a aflat că plec la faculta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la concluzia că o ridicare din umeri era cam cea mai bună completare pe care i-o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a. Dar e ca şi cum nu ne-am mai cunoaşte. Ştii cum e? Trebuie să ne gândim ce să spunem. Î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ştiu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hane se opri şi-şi scoase mâinile din buzunare. Erau în mijlocul cartierului, între două magazine, iar la început ea avu impresia că se oprise să privească într-o vitrină, numai că apoi el îi zis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pleacă. Intră în primul magazin pe care-l vezi şi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lai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âţiva paşi înapoi şi se întoarse, îndreptându-se cât îndrăznea de repede spre magazinul de care abia trecuseră. Era un magazin de haine vechi, cu un aspect dezgustător, unul din care nu şi-ar fi făcut în ruptul capului cumpărăturile; cu toate acestea, împinse uşa, privim înapoi peste umăr în timp c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tocmai oprea lângă trotuar, în dreptul lui Shane. El rămăsese pe loc, cu mâinile pe lângă corp într-o atitudine supusă şi respectuoasă, iar poliţistul aflat la volan scoase capul pe geam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prăbuşi pe spate când uşa se deschise dintr-o smucitură şi se împletici dincolo de prag, într-o încăpere întunecoasă, mirosind a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zise poliţistul în uniformă care deschisese uşa. Era mai în vârstă, cu părul rar şi o mustaţă deasă. Ochi albaştri reci şi dinţi strâmbi. Cla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răspundă la asta. Toată viaţa fusese dădăcită să nu mintă în faţa poliţi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şi dădea prea bine seama că el o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rald. Gerald Bradfield. Mă bucur să te cunosc, adăugă, întinzându-i mâna. Ea înghiţi în sec, îşi şterse palma de transpiraţie şi i-o strânse. Aproape s-ar fi aşteptat să i se pună cătuşele, însă el doar i-o zdrobi un pic, scuturându-i-o de două ori, după care-i dădu drumul. Te caută lum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reci, foarte reci, indiferent de ce-ar fi vrut să transmit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una ca asta, fetiţo. Treaba e că fata primarului şi-a făcut griji cu privire la unde-ai fi putut să dispari. Ne-a cerut să te găsim. Să ne asigurăm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bine, domnule. Abia dacă mai putea să vorbească. I se uscase gura. N-o să am probleme, nu? se interes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utea să ai probleme, Claire? Nu, nu trebuie să-ţi faci griji pentru asta. Treaba e că ştim deja unde eşti. Şi cu cine umbli. Ar trebui să fii mai prudentă, scumpo. Eşti nouă pe-aici, dar deja ştii al naibii de mult mai mult decât ar trebui. Iar prietenii tăi nu sunt tocmai dintre cei care ţi-ar putea garanta o viaţă paşnică în oraşul ăsta. Persoane care creează probleme. Tu nu-mi pari să fii o persoană care creează probleme. Uite ce, mută-te înapoi la cămin, fii fată cuminte şi du-te la ore. O să am grijă personal să nu ţi se-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 fi vrut să-i facă un semn de încuviinţare, de aprobare, ar fi vrut să facă orice, numai să scape de omul acela. Îşi roti privirea prin magazin. Mai erau câteva persoane înăuntru, dar nimeni nu voia s-o privească. Era de parcă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în stare de asta, zise el. Sunt. Poţi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el şi observă că ochii i se albiseră, iar pupilele se mai vedeau doar ca două punctuleţe negre în mijloc. În clipa în care individul zâmbi, zări fulgerarea c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trăgându-se înapoi şi apucând clanţa uşii. Se avântă înapoi pe stradă, alergând, şi-l văzu pe Shane stând în acelaşi loc în care-l lăsase şi privind cum pleacă de lângă trotuar maşina poliţiei. Se întoarse şi-o prinse în braţe în timp ce ea, practic, se cioc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mpir! rosti ea pe nerăsuflate. Po-poliţist vampir.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 Bradfield, zise Shane. Un tip înalt? Cam chel,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tremurând toată. Shane nu păru nici măcar surprins, cu atât mai puţi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ield e OK, zise. Nu-i cel mai ticălos tip din oraş, asta-i sigur. Ţi-a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i-a strâns doar mâna. Dar mi-a zis că ştie! Ştie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o surpriză pentr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asta era doar o chestiune de timp. M-au oprit să mă întrebe numele tău întreg. L-au adăuga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numesc ei. E ca un fel de recensământ. Vor să ştie mereu câtă lume locuieşte într-un anumit loc. Uite ce e, hai să mergem, bine? Şi nu mai face mutra asta speriată. N-o să sară nimeni pe noi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era cu mult mai încrezător decât ea în această privinţă; totuşi, Claire izbuti să-şi stăpânească tremuratul şi să-i facă un semn de încuviinţare, după care-l urmă până la un magazin de tip consignaţie care arăta mai luminos, mai prietenos şi mai puţin predispus să aibă înăuntru vampir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oamnei Lawson. Era prietenă cu mama. E o tip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ţinu uşa deschisă, ca un gentleman. Claire bănui că tot mama lui îl învăţase şi asta. Înăuntru mirosea frumos – a tămâie, i se păru – şi erau aprinse multe lumini. Nu existau aici unghere întunecoase, iar clopoţelul de la intrare scoase un mic clinchet agreabil în clipa în care Shane lăsă uşa să se închid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rpolentă, într-o bluză în culori vii, vopsită în stil tie-dye21, cu o fustă imensă, înfoiată, se repezi din spatele tejghelei, îl cuprinse pe Shane într-o îmbrăţişare, după care făcu un pas înapoi, privindu-l cu chipul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e mama naibii ai căutat să te-ntorci aici? Pui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tant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 Bravo ţie, adăugă femeia, ai cărei ochi negri poposiră asupra lui Claire. Cine ţi-e micuţ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ire. Claire Danvers. E. e studentă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Claire. Ei, şi-acum, băiete, pun pariu că n-ai intrat doar ca să-mi spui „bună”, aşa că zi, cu ce pot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haine, zise Claire. Îmi caut ceva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vem. Ai cam mărimea patru, corect? Vino cu mine, scumpo. Am câteva lucruri chiar drăguţe, tocmai pe măsura ta. Shane, pari să ai şi tu nevoie de ceva ţoale noi. Blugii ăştia sunt jerpeli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Moda asta! Pur şi simplu, nu mai pot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mna Lawson n-o înţelegea, într-adevăr, dar avea tot felul de topuri şi jeanşi şi lucruri drăguţe, ba şi ieftine, pe deasupra. Claire îşi umplu braţele şi merse după ea până la tejghea, unde femeia îi socoti un total de douăzeci şi doi de dolari, cu tot cu TVA. În timp ce doamna Lawson îi făcea bonul, Claire privi peste umărul ei lucrurile de pe perete. Era agăţat acolo un soi de atestat cu aspect oficial, înrămat, cu o pecete ştanţată. Nu, nu era o pecete. Era un simbol. Acelaşi simbol cu cel de pe brăţara purtată de doamna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îi sfătui doamna Lawson, în timp ce-i întindea lui Claire sacoşa cu haine. Amândoi. Şi tu, spune-i lui Shane că e cazul să se dea pe brazdă, şi cât mai repede. I-au lăsat frâul un pic mai liber, ţinând seama de ce-a păţit, dar asta n-o să mai ţină mult. Trebuie să se gândească şi la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peste umăr spre locul în care stătea Shane cu ochii pe fereastră şi cu o figură plictisită. Avea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promise, dar ne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I putea închipui pe Shane gândindu-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seră una după alta, iar Claire le lăsă să treacă. Era îngrijorată pentru absenţele de la cursuri, însă se simţea obosită, iar vânătăile i se făcuseră multicolore; ultimul lucru pe care şi l-ar fi dorit era să fie în centrul atenţiei. Mai bine era – Shane o convinsese de asta – să înveţe acasă şi să se întoarcă la ore după ce se va fi simţit mai bine, Monica având timp să se mai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săptămână încheiată. Claire intră într-o anume rutină: stătea până târziu împreună cu Michael, cu Shane şi cu Eve, dormea până la prânz, se ciondănea cu ceilalţi cu privire la prioritatea asupra băii, gătea, face curat, învăţa, apoi o lua de la capăt. Se simţea. bine. Se simţea vie, un soi de senzaţie pe care viaţa de cămin nu i-o oferise,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de luni, când se trezi şi pregăti micul dejun, fu nevoită să-l prepare pentru două persoane: Shane era treaz, părând ţâfnos şi mahmur. Luă fără vorbe baconul şi prăji câteva felii cât timp se ocupă ea de ouă: nici vorbă de replici zeflemitoare, de genul celor de acum câteva dimineţi, schimbate între el şi Eve. Claire încercă să lege o conversaţie, însă el n-avea chef de aşa ceva. Doar mormăi câteva răspunsuri. Ea îl aşteptă să-şi termine masa – care includea o ceaşcă de cafea, fiartă în micuţa cafetieră de pe colţul bufetului – după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te-ai trezit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lăsă pe spate, legănându-şi scaunul pe picioarele de dinapoi şi răspun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nti scaunul la loc cu zgomot şi-şi trecu o mână prin păr, care tot răvăşit rău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ştepţi să mă îmbrac de gală, sau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cu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încercând să-şi dea seama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la ore. Era vorba să te duci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replică ea, pe un ton categoric. El îi răspunse printr-o ridicare din umeri. Sigur glumeşti. Doar nu sunt o mucoasă de şase ani care să aibă nevoie s-o ducă fratele mai mare de mână la şcoală! Nici gând,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de părere că trebuie să ai escortă. Brandon a fost cam şucărit. E posibil să găsească o metodă prin care să se răzbune pe tine, chiar dacă nu poate s-o facă personal. Are o grămadă de oameni gata să tragă şuturi în cur la un cuvânt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întoarse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Monic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ţine d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familie Morrell ţine de el, cel puţin din câte ştiu. El e mardeiaşul lor personal. Aşa, exclamă, frecându-şi mâinile. Ce ore palpitante avem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vii la o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i decât să-mi tragi una-n cap şi să mă împiedici, dar până atunci, rămân partenerul tău pentru toată ziua. Ia zi. Ce or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ă de anul II, Fizica acustică, Chimie de anul III, laborator de chimie şi bio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 perje! Da' ştiu că eşti deşteaptă, nu glumă. Bun. O să-mi iau ceva comicsuri, sau alte alea. Poate chiar şi i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i fixeze cu o privire fioroasă. Totuşi, fără efect asupra lui: parcă-l înveseli şi mai mult, dacă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i-am dorit să fiu un tip important în campus, zise el. Presupun că asta e şan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mort, se văită ea, lăsându-şi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 tocmai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că Shane o să facă circ, dar nu fu cazul. El chiar se pieptănă, ceea ce-l făcu să arate de-a dreptul atrăgător, într-un mod de care ea se temea. Mai ales ştiind că avea să-şi petreacă întreaga zi cu el. Tânărul îşi alese un tricou alb simplu şi cea mai bună pereche de blugi din câte avea, deşi tot cu genunchi şi roasă la tiv. Şi pantofi sport, tot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ventualitatea în care ar trebui să batem în retragere, îi explică el. În plus, cam doare când îi tragi cuiva un şut dacă eşti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o să tragi şuturi nimănui, interveni ea în grab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care n-o să merite, acceptă el. Ce mi-ar mai trebui, ca să fiu din acelaş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găsi pe cel de rezervă – îşi luase două – şi i-l întinse. Shane îndesă în el câteva romane ieftine, o consolă PSP, iPod-ul şi căştile, după care prădă frigiderul de prăjiturele Twinkies şi de sticle cu ap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tocmai în junglă, Shane. Nu trebuie să iei nimic. Sunt automate cu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n-am văzut să existe şi prânzul în program. O să-mi mulţumeşti t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chiar se simţi mai bine cu Shane păşindu-i alături; el era mereu cu ochii pe umbre, pe aleile mai întunecate, pe clădirile pustii. Verifica totul. Chiar dacă-şi luase iPod-ul, nu asculta muzică. Dintr-odată, Claire simţi lipsa iPod-ului ei şi se întrebă dac-o fi cumva l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ampus fără vreun incident şi erau cam pe la jumătatea drumului prin el, îndreptându-se spre prima sală de curs, când lui Claire îi veni brusc un gând care-o făcu să se oprească pe loc. Shane mai făcu câţiva paşi, după care întoars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zise Claire. Monica sigur o să fie prin zonă. De obicei este. O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Shane, săltându-şi rucsacul într-o poziţie mai comod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oar, după care porni din nou. Ea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ra vorba să fii cu mine, nu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e problema mea, zise el.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o aştepte, iar ea, fără tragere de inimă,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nu se ia de noi, nici eu nu mă iau de ea, zise Sha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ptimist, după părerea lui Claire. Dacă într-adevăr Monicăi i se pusese pata pe Shane, fie şi acum un an, sau doi, şi ajunsese într-atât de departe încât să-i asasineze sora, nu-şi putea imagina vreo situaţie în care Shane să scape cu fuga. Iar Shane nici nu era genul de tip amator să scape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ătrată şi betonată dintre clădirea Arhitecturii şi cea a Ştiinţelor matematice era înţesată de studenţi mergând de la o oră la alta. Acum, că ştia unde să privească, ea nu se putu abţine să observe câţi dintre ei purtau brăţări – din piele, metalice, ba chiar din pânză împletită – cu simbolur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dintre studenţi nu av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urtau simbolurile erau şi cei mai senini, mai încrezători. Fete din surăţii. Băieţi din frăţii. Sportivi. Copiii cei mai populari. Singuraticii, marginalizaţii, anoştii, mediocrii şi ciudaţii. ei erau cei care nu beneficiau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cătuiau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cruta în continuare mulţimea, în timp ce Claire nu făcea decât să se zorească spre clădirea Matematicii; ştia cu certitudine că Monica n-ar fi vrut să fie văzută nici moartă – sau omorând pe cineva – într-un loc atât de specific tocilarilor. Singura problemă era că a treia clădire din complex era cea a Managementului, una şi aceeaşi cu cea în care, evident, Monica prefera să ardă gazul în căutarea băieţilor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e aflau pe treptele care duceau spre clădirea Matematicii, când îl auzi pe Shane oprindu-se în spatele ei. Privea fix undeva pe alee şi, în clipa în care se întoarse, Claire o observă pe Monica, înconjurată de o liotă de admiratori şi întorcându-i o privire la fel de stăruitoare. Era ca şi cum ei doi ar fi fost singuri acolo. Era genul de privire pe care o schimbau între ei îndrăgostiţii, sau cei care se pregăteau să se ucid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şuieră Shane. Arăta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mboldi Claire, apucându-l de cot. Se temea că el n-o să se lase tras, dar se lăsă, ca şi cum minţile i-ar fi rătăcit prin alte părţi. Atunci când, în sfârşit, îşi întoarse privirea spre ea, Claire îi observă ochii înneguraţi şi duri. Nu aici, îi zise. Ea n-o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ină lent capul în semn de aprobare, ca şi cum i s-ar fi părut o explicaţie logică, după care o urmă în sal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vu mult de furcă încercând să se concentreze la prelegerea monotonă, referitoare la un subiect deja familiar ei, fiindcă citise din manual până mult mai departe decât lecţia pe care o preda acum profesorul. dar, în cea mai mare parte a timpului, se tot gândi la Shane, care stătea nemişcat lângă ea, cu palmele pe pupitru şi privirea ţintuită în gol. Nici măcar nu asculta muzică la iPod. Îi simţea încordarea corpului, care parcă abia aştepta ocazia să lovească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e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ţinu o oră şi jumătate, cu o pauză de un sfert de oră la mijloc; în clipa în care Shane se ridică şi se îndreptă spre ieşire, ea îl urmă grăbită. El se duse până la uşile din sticlă şi privi afară, spre curtea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onstată el cu voce tare, fără s-o privească pe Claire. Nu-ţi mai face griji pentru mine.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ve mi-a zis că ea ţi-a dat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s-o scot, zise Shane. Avea doisprezece ani, şi eu n-am putut s-o scot din casă. Era sarcina mea.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o privi. Lui Claire nu-i trecea prin minte ce-ar fi putut să spună. După o vreme, el plecă, ducându-se în toaleta băieţilor; ea se repezi în cea a fetelor, aşteptându-şi nerăbdătoare rândul, iar când ieşi, nu-l văzu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ă din nou în sala de curs îl văzu aşezat în acelaşi loc ca înainte de pauză, de această dată şi cu căştile iPod-ul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lung şi mai puţin plăcut curs din câte-şi aminte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se ţinea în aceeaşi clădire; în cazul în care Monica s-ar fi hotărât să-i aştepte sub soarele pârjolitor din curte, s-ar fi ales cu un bronz pe cinste. Shane parcă era o statuie, dacă o statuie ar putea să aibă căştile pe urechi şi să emane o încordare înfierbântată, capabilă să-ţi ridice părul de pe braţe. Se simţea ca şi cum ar fi stat alături de o bombă neexplodată şi, din câtă fizică ştia, putea să-şi dea seama exact ce însemna. Energie potenţial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fizică trecu extrem de încet. Shane scoase din rucsac apă plată şi Twinkies, dându-i şi ei. Cursul de chimie se desfăşura în clădirea alăturată, însă Claire avu grijă să iasă pe o uşă laterală, nu pe cea care dădea spre aleea principală. Nici urmă de Monica. Îndură încă o oră şi jumătate de chimie şi de tensiune. Treptat, Shane se destinse până la punctul în care ei să nu-i mai zornăie nervii precum clopoţeii de la sanie ori de câte ori făcea el câte o mişcare, ajungând ca până la urmă să se joace pe PSP în tot restul timpului cât dură cursul. Omorând zombi, spera ea. Asta părea să-l bine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l fu de-a dreptul vesel pe durata laboratorului de chimie, manifestând interes faţă de experimente şi punând atâtea întrebări, încât asistentul, care nu fusese niciodată nevoit să vină până la banca lui Claire, se abătu pe-acolo şi-l privi fix pe Shane, ca şi cum ar fi încercat să-şi dea seama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mule, îl întâmpină Shane, întinzându-i mâna. Eu sunt Shane Collins. Sunt. cum îi zice, că-mi scapă? Auditor. Audiez lecţia. Cu prietena me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ăimă asistentul, al cărui nume Claire nu-l reţinuse. Bun. OK, atunci. Păi. fă la fel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făcu un semn aprobator cu degetul mare şi-i dărui un zâmbet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apoi cu voce scăzută, aplecându-se spre Claire. Explodează vreo chestie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m. mda, dacă faci vreo greşeal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aplicaţii practice. Bomb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chiar o distrăgea. Şi mai şi mirosea bine. Bine, a băiat, ceea ce era altceva faţă de mirosul plăcut de fată: mai obscur, mai abundent. Era un miros care-o tulbura pe dinăuntru. Of, haide acum, e doar Shane! se certă singură. Şi totuşi, nu-i fu de nici un folos, mai ales când el o săgetă cu zâmbetul acela pieziş şi cu o privire care probabil ar fi doborât orice fată pe o rază de zece paşi. E un pierde-vară. Şi. nu prea inteligent. Sau poate că er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tr-un chip diferit faţă de ea. I se părea o concepţie cu totul nouă; dar îi cam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esni peste mână în clipa în care şi-o întinse după reactivi, încercând să se concentreze asupra detaliilor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concentră atât de intens, iar Shane fu într-atât de absorbit de ceea ce făcea ea, încât niciunul nu auzi zgomotul paşilor în spatele lor. Primul lucru pe care-l simţi Claire fu o arsură în partea dreaptă a spinării. Scăpă din mână paharul de laborator şi ţipă – nu se putu stăpâni, fiindcă, o, Doamne, ce mai durea – iar Shane se răsuci şi-o înhăţă de guler pe cea care încerc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ina, monicista. Mârâi la el şi încercă să-i ardă o palmă, însă Shane n-o scăpă din strânsoare; Claire, icnind de durere şi încercând să se întoarcă, să vadă ce se petrecea în spatele ei, observă că Shane îşi adunase toată stăpânirea de sine ca să nu-şi doboare prizoniera pe loc. Asistentul apăru în goana mare şi alţi câţiva studenţi începură să înţeleagă că se întâmplase ceva rău, sau, cel puţin, mai interesant decât lucrarea de laborator. Claire se lăsă să alunece de pe scăunel şi încercă să vadă ce se întâmpla cu spatele ei, fiindcă o durea. Şi miros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olborosi asistentul. Înhăţă repede sticla cu apă care se iţea din rucsacul lui Shane şi-i revărsă conţinutul peste spatele lui Claire, după care se repezi spre un dulăpior dintr-o latură şi se întoarse cu o cutiuţă cu bicarbonat de sodiu. Claire auzi sfârâitul din clipa în care pulberea îi atinse pielea şi aproape că leşină. Gata, i se adresă el. Stai. Stai jos. Tu, cheamă salvare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laire se lăsa să cadă, cu răsuflarea tăiată, pe un alt scăunel, mai scund, asistentul luă o pereche de foarfece şi-i tăie bluza la spate, îndoind-o într-o parte şi-n cealaltă. Îi tăie şi breteluţa sutienului, iar ea abia dacă mai avu prezenţa de spirit să şi-l prindă înainte să-i alunece de tot în jos pe braţe. Doamne, ce mai doare, ce mai doare. Se abţinu să plângă. Durerea se mai domolea pe măsură ce bicarbonatul de sodiu îşi făcea efectul. Acidul are un pH scăzut; bicarbonatul de sodiu are pH ridicat. Bine măcar că-şi mai aducea aminte câte ceva din chimie, până şi într-un astfe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văzu că Shane o ţinea încă strâns pe Gina. Îi răsucise braţul la spate şi-o silise să lase jos paharul de laborator; ceea ce mai rămăsese din acidul cu care-o împroşcase pe Claire zăcea în continuare în pahar, părând la fel de inofensiv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scheună ea, ridicându-se în vârful picioarelor în clipa în care Shane îi răsucea şi mai tare braţul. M-am împiedicat! Îmi pare rău! Uite,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lucrăm cu H2SO422, replică neînduplecat asistentul. Nu aveai nici un motiv să te plimbi pe-aici cu aşa ceva. Claire? Claire, te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bine. Mă simt bine, îngăimă ea, cu toate că, sincer vorbind, habar n-avea dacă era bine sau nu. Se simţea ameţită, îngreţoşată şi înfrigurată. De şoc, probabil. Şi de jenă, fiindcă, Dumnezeule, era pe jumătate goală în faţa întregului laborator de chimie şi. a lui Shane. Pot să-mi pun ceva pe mine?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voie să atingi cu nimic rana. Arsura a pătruns prin mai multe straturi de piele. O să fie nevoie de tratament, şi de antibiotice. Trebuie doar să sta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întoarse spre Shane şi spre Gina, îndreptându-şi arătătorul spre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o să ai de discutat cu poliţia campusului. Nu voi tolera astfel de atacuri la orele mele. Nu-mi pasă cine îţi sun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a cu cine avea de-a face. Sau, cel puţin, ştia destule. Shane îi şoptea Ginei ceva la ureche, cu o voce mult prea scăzută încât să-l poată auzi şi Claire, dar oricum nu putea să fie ceva de bine, după expresia de pe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laire, cu o voce pierită. Domnule, aş putea să recuperez lucrarea de labora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şină înainte de a-şi încheia fraza cu îmi cer scuze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lcată pe o parte şi simţindu-se cuprinsă toată de căldură. Şi somnoroasă. Cineva stătea lângă ea, şi fu nevoită să clipească de două ori până să-şi dea seama că era Shane. Shane, în camera ei. Ba nu, stai, nu era în camera ei: er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la infirmerie, o lămuri el. Probabil că-i observase mutra dezorienta-tă. Dă-o naibii de treabă, Claire. Măcar avertizează-mă data viitoare, când mai ai de gând să plonjezi cu faţa-n jos spre podea. Puteam să fac pe eroul şi să te prind,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printr-un zâmbet. Vocea îi sună leneşă şi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prins-o p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nostim, aşa c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o pe Giiiiiiiiiin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ha-ha, eşti drogată rău, ştiai? Şi ăştia nu numai că te-au îndopat cu calmante, dar ţi-au sunat 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eva timp până să înţeleagă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îngână, străduindu-se să-şi ridice capul. Of. Au!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i şi tati au cam tras o sperietură când au auzit că ai devenit un caz de accident de laborator. Poliţaii campusului au uitat să pomenească şi partea cu Gina care ţi-a turnat intenţionat acid pe spinare. Par să creadă că n-a fost decât un accident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întrebă e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 vrut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ciupi cu două degete dizgraţiosul halat albastru de spital cu care fuses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trus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 răspunse Shane, al cărui chip era palid şi încordat. Am tot încercat să-i sun pe Michael. Nu ştiu pe unde-o fi. N-aş vrea să te las singură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ine, îl întrerupse ea, cu o voce moale, închizând ochii. Şi eu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i simte degetele plimbându-se prin părul ei, într-o clipă de uşoară şi dulce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l auzi spunând. Eşti bine. Mă găseşti aici când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somnoroasă, după care totul dispăru într-o ceaţă gălbuie ca lămâia, ca şi cum ar fi zăcu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nu fu deloc amuzantă. Nici vorbă de drogul ceţos al soarelui de culoarea lămâii; acum, parcă era o torţă care-i ardea spinarea exact pe omoplatul drept. Claire scânci şi se cufundă în pernă, încercând să fugă de durere, însă aceasta o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almantelor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mai scânci un pic, după care se ridică încetişor în capul oaselor; o infirmieră care tocmai trecea pe acolo se opri şi veni s-o vad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i zise. Evoluezi bine. Arsura o să te mai doară o vreme, dar dacă iei antibioticele şi-ţi menţii rana curată, o să se vindece perfect. Ai avut noroc c-a fost cineva prin apropiere ca să ţi-o spele şi să neutralizeze reacţia. Am văzut arsuri cu acid din baterie ajungând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printr-o înclinare a capului, neştiind sigur dacă putea să deschidă gura fără să vomite. Îşi simţea întreaga parte dreaptă arzând şi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nou. Infirmiera o ajută să coboare din pat şi-i aduse, la cererea ei, ceea ce-i mai rămăsese din veşminte. Sutienul, tăiat, era pierdut de-a binelea. Bluza. nici din ea nu rămăsese mare lucru. Infirmiera veni cu un tricou negru şi lălâu din dulapul cu obiecte uitate şi o făcu să arate prezentabilă, după care apăru şi doctorul, pentru o consultaţie sumară. După vioiciunea cu care se grăbiră să se debaraseze de ea, puteai trage concluzia că pentru o mică arsură cu acid sulfuric nu prea merita să te treacă transpiraţiile; cel puţin î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rea? îl întrebă ea pe Shane, în timp ce o conducea, împingându-i căruciorul cu rotile de-a lungul culoarului, spre ieşire. Adică e, cum să zic, de-a dreptul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 oribilă, zise el. Ca-n filme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i chiar aşa. E cam cât o monedă de douăzeci şi cinci de cenţi. Asistentul ăla al tău a făcut treabă bună că ţi-a ciopârţit ţoalele şi ţi le-a îndepărtat de piele. Ştiu că doare al naibii, dar putea să fi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mult acid în paharul din mâna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rezi că avea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oarne tot pe tine? Da, naiba s-o ia. Doar că n-a ma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Era. neplăcut. Simţea fierbinţeală şi răceală şi un pic de greaţă, dar de data asta senzaţiile nu mai aveau nimic de-a face cu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răzbunare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ea, în orice caz. Acum e şucărită de-a binelea fiindcă nu i-a ieşit aşa cum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Monica ar fi şucărită de-a binelea nu era ceva tocmai plăcut cu care să-ţi închei ziua. şi chiar era sfârşitul zilei, îşi dădu seama, în clipa în care Shane o aduse până în dreptul uşilor duble, automat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acoperindu-şi gura cu palma.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măcar avem transportul asigur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e încuviinţare, iar Shane îi acceleră deodată deplasarea căruciorului, transformând-o într-o goană din răsputeri. Claire scânci şi se prinse de mânere, simţindu-se complet lipsită de control, în timp ce căruciorul se hurduca în jos pe rampă şi frâna brusc la doar câţiva centimetri de caroseria strălucitoare a automobilului lui Eve. Eve împinse cu putere portiera din dreapta ei, iar Claire încercă să se urce singură, însă Shane o apucă de mijloc şi-o săltă drept pe scaun. Fu doar o chestiune de secunde, după care el izbi cu piciorul căruciorul pe rotile, trimiţându-l înapoi spre rampă, unde se ciocni de balustradă şi rămase acolo,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plonj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o! ordonă. Eve asta şi făcu, în timp ce Claire se zbătea să găsească o poziţie pentru centura de siguranţă în care să poată respira şi să nu plângă de durere. Se hotărî să se cocoşeze în faţă, rezemându-se cu ambele mâini de masivul bord, iar Eve ţâşni afară din parcare şi porni în goană pe strada întunecoasă. Iluminatul stradal părea sinistru şi mult prea depărtat: oare să fi fost ceva intenţionat? Oare vampirii hotărau până şi depărtarea la care se poziţionau stâlpii? Sau era ea doar peste măsură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olo? se interesă Shane, aplecându-se peste spătarul scaunului. Eve îl săg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răspunse. E acolo. Dar să nu mă bagi pe mine la mijloc. Trebuie să lucrez acol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N-o să-i frec ridichea şef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crezu – cel puţin, măcar atât era clar – însă la următorul semafor viră la dreapta, în loc să cotească la stânga, şi cam în două minute opri lângă trotuarul din faţa cafenelei Common Grounds, care la acea oră era inundată de lumină. Şi ticsită de lume. Claire se încruntă, dar până ca măcar să aibă timp pentru o întrebare, Shane deja coborî din automobil şi pătrunse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o întrebă p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mpenie, veni răspunsul. Cum e arsura? Doare,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 fi vrut să ridice din umeri, însă simplul gând la durerea care-şi imagina că avea să urmeze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ău, răspunse cu vitejie, încercând să zâmbească. Putea să fi fost cu mult mai ră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o aprobă Eve. Ţi-am zis eu că şcoala e periculoasă. Trebuie să aducem totul sub control. Nu poţi să te mai duci, dacă se-ntâmplă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ţi! o contrazise Eve, voioasă. Lumea renunţă tot timpul. Doar că nu şi cei ca tine. of, fir-ar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muşcă buzele rujate cu negru şi făcu ochii mari, privind neliniştită prin parbriz spre interiorul viu luminat al cafenelei. Şi, după câteva secunde, observă şi Claire ce o neliniştea: managerul hippy, Oliver, stătea în picioare la o fereastră, privind drept spre ele, iar în spatele lui, Shane tocmai îşi trăgea un scaun la o masă dintr-un colţ îndepărtat, unde-l aştepta, aşezată, o silue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vorbeşte cu Brandon, cer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K. Nu vorbeşte cu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orbeşte cu Brandon. Uite ce e, lasă-l pe Shane să-şi facă treaba, bine? Nu e chiar atât de prost pe cât pare, în majoritatea 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Protej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şi stă de vorbă în Common Grounds. E un fel de loc de armistiţiu. Vampirii nu vânează acolo, sau, în orice caz, aşa se presupune. Şi acolo e locul în care se încheie tot felul de târguri şi de pacte şi de alte chestii. Aşa că Shane e într-un loc destul de sigu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a să-şi muşte buzele şi să se ara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o îmbold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atacă el primul. Autoapărarea nu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era bine, cel puţin din câte putea să vadă Claire. Îşi ţinea mâinile pe masă şi, deşi se aplecase în faţă să spună ceva, nu se bătea cu nimeni. Şi asta era bine, nu? Deşi, oricum, habar n-avea ce putea el să-i spună lui Brandon. Nu Brandon era cel care-i turnase acid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e ar fi spus, Shane nu părea să aibă prea mare succes; până la urmă, îşi împinse scaunul în spate şi plecă, făcându-i un semn de salut din cap lui Oliver în timp ce ieşea. Brandon se strecură pe după masă, întunecat şi lucios, urmându-l pe Shane până în prag, suficient de aproape încât să-l poată înhăţă, dacă s-ar fi întins. Dar nu era decât o tortură mentală, îşi dădu seama Claire chiar în clipa în care se pregătea să scoată un urlet de avertizare. Brandon nu voia decât să-l înfricoşeze, nu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doar aruncă o privire înapoi, ridică din umeri şi ieşi din cafenea. Când Brandon dădu să-l urmeze, Oliver întinse un braţ şi-i bară calea. Până să-i mârâie Brandon ceva, Shane ajunsese deja în maşină, iar Eve demara ca din puşcă de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acum să ne fie frică? se interesă ea. Fiindcă aş prefera să iau cât de cât un avans până să se declanşeze alarma oficial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Suntem liberi, îi răspunse Shane. Vocea îi suna obosită şi un pic cam ciudat. Claire are permis de liberă trecere, adăugă el. Nimeni n-o să mai vină după ea. Inclusiv Monica, sau păpuşile ei din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ce? se miră Claire. În ceea ce o privea pe Eve, era clar că nu mai avea nevoie să întrebe. Doar avea o expresie îndârji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ârg, explică Shane. Vampirii se dau în vânt după ocaziile de a mai câştiga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diot mai eşti! şuier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trebuia să fac! N-aveam cum să-i cer părerea lui Michael. E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înghiţi restul comentariului cu o mişcare violentă şi reuşi să-şi readucă sub control mâni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ra disponibil. Iarăşi. Claire n-a bătut câmpii. Ar omorî-o, sau, cel puţin, ar vrea să-i facă atât rău, încât ea să-şi dorească sfârşitul. Iar eu nu pot să per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şi zise Claire în sinea ei, un mut nu încă o dată la sfârşit. Ar fi vrut să se întoarcă şi să-l privească, însă durerea era prea mare fie şi ca să încerce. În schimb, se strădui să-i prindă privirea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zise ea. Ce 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nu mi-aş permite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hane nu-i mai răspunse. Nici Eve, cu toate că ea deschise gura de vreo două ori, dar o închise la loc fără să scoată vreun sunet. Restul drumului fu parcurs în tăcere şi, imediat cum opriră lângă trotuar, Eve coborî şi se duse în graba mare să descuie uşa. Claire îşi deschise uşa din dreptul ei şi vru să coboare, însă Shane i-o luase deja înainte, ajutând-o să se ridice. Mamă, dar era. puternic, nu glumă. Şi avea mâini mari, calde. Fu străbătută de un frison, aşa că el o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vorba despre ast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ce i-ai promis? se repezi să întrebe, apucându-l de antebraţ. Nu că n-ar fi putut să scape de ea, dar. el se lăsă ţinut. Nu făcu decât să-şi coboare privirea spre ea. Erau chiar foarte aproape unul de altul, suficient de aproape încât ea să-şi simtă fiecare nerv din trup sfârâind ca o cutie de Coca agitată zdravăn şi apoi deschisă. Doar n-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esc?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ochii spre mâna ei şi, după o clipă, o cuprinse într-a lui. Doar pentru o clipă, fiindcă apoi şi-o smuci, ca şi cum s-ar fi ars. Ea avusese dreptate: s-ar fi putut elibera fără ca măcar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de-astea sunt eu bun. La chestii prosteşti. Probabil că tot răul e spre bine: să fi avut două creiere barosane în casă, am fi putut să ne simţim cam înghe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mai spună ceva, însă el îi făcu un semn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ai vrea să-ţi atârni de gât un afiş cu Venă de închiriat, mişc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Uşa de la intrare era deschisă, iar Shane o urmă îndeaproape, foarte de aproape, până când ea începu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auzi zgomotul paşilor, aşa că se-ntoarse să vadă ce se-ntâmplă. El se oprise la picioarele scării, privind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ei stătea un vampir, sub un stâlp d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ătea acolo, cu braţele încrucişate, sprijinindu-se de un stâlp de parcă ar fi avut tot timpul din lum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o bezea,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arătă degetul mijlociu şi practic o îmbrânci pe Claire dincolo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te mai opreş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m permis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şi însoţit de vreo garanţ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promis?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trânti uşa cu putere şi vru să-şi facă loc cu forţa pe lângă ea până în hol, dar chiar în clipa în care ajunse acolo, îi ieşi în cale Michael. Iar Michael arăta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ceru el. Ce naiba ai făcu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te interesează? Dar tu unde naiba ai fost, omule? Te-am sunat. Am venit să te caut. Ce naiba, ţi-am şmecherit până şi încuietoare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Michael pâlpâiră de la Shane la Clair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ule, azi ai avut treburi? Cum zici, omule. Dar n-ai fost prin preajmă, aşa că am fost nevoit să dau telefonul. Ş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Michael întinse mâna şi-l prinse de braţ, forţându-l să se oprească. Sunt de părere că ea merită un răspuns. Noi toţi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ve apăru de după colţ,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lăsă să-i scape un scurt hohot de râ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pe mine împreună cu fetele? Lovitură sub centură, omule. Lovitură sub centură. Ce s-a ales din solidaritate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mi-a zis că ai vorbit cu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văzu cum lupta interioară îi încovoaie umerii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vorbit. Am fost obligat. Adică. uite ce e, au aruncat pe ea cu acid, iar afurisiţii de poliţai n-au vrut nici măcar. a trebuit să merg până la sursă. Tu m-ai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târg cu Brandon, zise Michael, iar Claire îi sesiză tremurul îngreţoşat din voce. Of, fir-ar al naibii să fie, Shane. Doar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idică din umeri. Îi evita privire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ule, faptul e consumat. Nu face un circ din asta. Nu e decât de două ori. Şi nu poate să mă secătuiasc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ăcni Michael, întorcându-se şi lovind violent cu palma în tocul uşii. Dar nici măcar n-o cunoşti, omule! Nu se poate să faci din asta o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Alyssa! urlă Michael, iar acesta era cel mai puternic strigăt pe care-l auzise Claire în viaţa ei. Tresări şi făcu un pas înapoi, şi văzu că şi Eve face acelaşi lucr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 se clinti. Părea că nu poate. Rămase pur şi simplu pe loc,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inspiră adânc, îşi înălţă capul şi-i întâlni privire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Alyssa, zise, iar vocea îi era fermă, liniştită şi rece. Ar trebui să te dai naibii la o parte, Michael, şi să nu mă mai crezi puştanul dat peste cap de-atunci. Ştiu ce fac, iar tu nu eşt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nimeni mai apropiat aici decât pe mine! replică Michael. Renunţase să mai urle, însă Claire îi simţea furia clocotindu-i în voce. Iar eu nu te las să te joci de-a eroul.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o, dacă tu ai fi venit să-mi ţi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hane izbuti să-şi croiască drum pe lângă el, urcă tropăind scara şi intră în camera lui, trântind uşa. Michael rămase pe loc, privind fix în urma lui, până când Claire se hotărî să facă un pas înainte. Fata încremeni în clipa în care Michael îşi întoarse privirea spre ea, temându-se că poate era mai furios pe ea decât fusese pe Shane. În definitiv, fusese din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i jos, o invită Michael. Mă duc să-ţi adu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i. Stai jos. Eve, ţine-o acolo cu forţa,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pentru o clipă, i-o strânse uşor, după care se dădu deoparte, făcându-i loc spre canapea. Ea se aşeză cu un suspin uşurat şi-şi sprijini fruntea în palme. Doamne, ce zi nenorocită! începuse atât de. şi Sha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a făcut Shane, da? o întrebă Eve, lăsându-se să cadă alături de ea. Cum a, ştii tu, cum a făcu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ţea înfierbântată, şi nefericită, şi sub nici o formă n-avea chef de mâncare. Însă Michael nu era în dispoziţia în care să accepte un refuz. Habar n-am ce se petrece,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i-a oferit lui Brandon două partide, ca el să te lase în pac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idică privirea, total nedumerită. Ce, Shane să fi fost gay? Nici măcar prin gând nu-i trecuse o astfel d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e. Ştii tu, de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mimă o muşcătură cu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a fost ca Brandon să-l muşte. de două ori. Doar că nu are voie, ştii, să-l omoare. Nu e vorba despre hrănire, doar despre plăcer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netezi cutele fustei şi-şi privi încruntată unghiile scurt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re dreptate să se supere din cauza asta. E cale a naibii de lungă de la a nu ucide pe cineva până la a nu-l vătăma. Iar Brandon are o grămadă de experienţă la încheiat târguri. Sh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ştiuse asta: după felul în care se comportase Shane, după felul în care-l privise Brandon, după cât de supărat fusese Michael. Nu fusese vorba doar că Shane i-ar fi cerut lui Brandon să-i lase în pace, sau să-i facă vreo promisiune tâmpită. Shane îşi oferise propria viaţă în schimbul vieţii ei. sau, cel puţin, şi-o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cni, iar frica îi înţepă în asemenea hal pielea încât se părea că s-ar fi tăvălit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l muşcă, nu-l.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t în vampir? îi sfârşi Eve întrebarea, clătinând apoi din cap în semn de negaţie. Nu merge aşa treaba, fiindcă altfel Morganville ar fi ajuns până acum capitala mondială a vampirilor. De când mă ştiu, n-am văzut şi nici n-am auzit să fi fost transformat cineva în vampir doar dintr-o muşcătură. Sugătorii de sânge de pe-aici sunt bătrâni de-a binelea. Nu că Shane n-ar arăta grozav de sexy cu o frumoasă pereche de col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opri, jucându-se cu pliseurile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 o tâmpenie. De ce nu eu? Adică, nu c-aş vrea. nu mai vreau. dar. pentru băieţi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idică din umeri, însă Claire îşi dădea seama că evi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categoric n-o să fie în stare să suporte. Băieţii nu sunt în stare nici măcar să-i lase altcuiva ultimul hotdog, iar lui nici măcar nu-i plac hotdogii. Shane e total aiurea când e vorba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oi preţ de câteva secunde, după care adăug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fr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Michael în living, Eve sări în picioare şi începu să alerge de colo-colo, mutând lucrurile din loc, făcându-le grămadă pe altele, până când el îi făcu un nu-prea-subtil semn să plece. Ceea ce ea şi făcu, inventând cine ştie ce pretext pe care Claire nici nu-l auzi, după care urcă tropăind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întinse un castron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 Îmi pare rău. Doar asta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luă o lingură din chili, pentru că mereu cam făcuse ceea ce i se cerea. şi în clipa în care mâncarea îi atinse limba, îşi dădu seama că era lihnită. Înghiţi aproape pe nemestecate şi, până să-şi dea seama, îşi umplea deja lingura la loc. Shane ar fi trebuit să se lanseze în afaceri ca bucătar de 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şeză pe fotoliul din piele aflat în stânga ei şi-şi luă chitara pe care-o pusese deoparte. Începu s-o acordeze, de parcă întreaga scenă cu Shane nici nu s-ar fi desfăşurat vreodată. Ea mâncă în continuare, aruncându-i priviri pe furiş în timp ce el se apleca asupra instrumentului, scoţând sunete delicate, vi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urios? îl întrebă ea într-un târziu, sau cel puţin mol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 repetă Michael, fără ca măcar să-şi ridice capul blond şi cârlionţat. Furios eşti când îţi arată cineva degetul mijlociu pe autostradă, Claire. Nu. Sunt înspăimântat. Şi încerc să mă gândesc ce-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entru câteva secunde din mestecat, după care-şi dădu seama că dacă s-ar fi înecat cu mâncarea n-ar fi îmbunătăţit, probabil, c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e un zăpăcit, continuă Michael. E băiat bun, dar nu gândeşte. Trebuia să gândesc eu în locul lui, înainte să te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iţi. Deodată, mâncarea căpătă un gust acru, aşa că lăsă jos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ichael încremeniră pe strunele chi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sora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ssa. Acela fusese prenumele pe care i-l aruncase Michael în faţă lui Shane. Cel care-i provocas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nu e un tip complicat. Dacă ţine la cineva, luptă pentru persoana aceea. Simplu. Lyssa. Lyssa era o fetiţă drăgălaşă. Iar la el funcţiona chestia aia cu fratele mai mare. Ar fi fost în stare să şi moa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ătin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 şi murit. Oricum, ideea e că Lyssa ar fi avut acum cam vârsta ta, şi iată că şi ţie îţi fac rău aceleaşi javre care i-au ucis sora, încercând să se răzbune pe el. Aşa că, mda. Ar face orice – orice – numai să nu fie nevoit să retrăiască toate astea. Poate că n-oi fi tu Lyssa, dar îi place de tine şi, mai mult decât atât, o urăşte pe Monica Morrell, într-atâ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ea să nu-şi poată exprima gândul mai departe. Rămase cu privirea pierdută în gol timp de câteva secunde, şi abi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hei târguri cu vampirii în oraşul ăsta, îţi asiguri supravieţuirea pe dinafară, dar ajungi să te roadă pe dinăuntru. Am văzut cum s-a întâmplat cu ai mei, până să plece de-aici. Şi părinţilor lui Eve. Surorilor ei. Dacă Shane ar trece prin aşa ceva, asta l-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acă, declară ea. N-o să-l l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l opreşti, mai precis? Ce naiba, nu pot eu să-l opresc, şi pe mine mă ascultă. În cele mai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ve zicea că vampirii stăpânesc oraşul. E adevăra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de când se ştie toată lumea. Dacă trăieşti aici, înveţi să trăieşti împreună cu ei. Dacă nu, atunc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umblă peste tot să-i muşt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grosolănie, replică el, cu seriozitate. Nici nu au nevoie. Toată lumea din oraş – toţi rezidenţii – plătesc impozite. Impozite de sânge. Un litru pe lună, acolo,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ost ob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in facultate nu sunt obligaţi. Ei sunt impozitaţi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la faţă şi, cu o senzaţie bolnăvicioasă, diformă, de oroare, ea înţelese ce avea să spună înainte ca vorbele să fie pronunţa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au o înţelegere cu şcoala. Îşi iau două procente pe an, tocmai dintre vârfuri. O vreme, luau mai mult, dar cred că i-a cuprins neliniştea. Câteva situaţii în care au scăpat ca prin urechile acului de mass-media. Nimic nu le face mai multă plăcere celor de la posturile de televiziune, decât când dispare câte-o tânără studentă drăguţă. Clair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pirii au totul pus la punct, înseamnă că au şi o, ştii tu, o ierarhie. Corect? Nu se poate să se dea în spectacol aşa, de capul lor. Nu şi dacă sunt atât de mulţi. Trebuie să fie şi cinev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Brandon are un şef. Iar şeful lui are, probabil, şi el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t ceea ce trebuie să facem noi este să încheiem o înţelegere cu şeful lui, concluzionă ea. Oferind orice altceva decât să fie Shane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r ei ceva. Un lucru pe care să şi-l dorească mai mult decât orice au deja. Noi nu trebuie decât să află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pe scară. Michael întoarse capul să vadă ce era, şi la fel făcu şi Claire. Ev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venind, zise Michael. Ea ridică din umeri şi coborî lipăind pe trepte; îşi scosese pantofii. Până şi colanţii ei alb cu negru aveau imprimate mici crani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vor, zise ea. Nu c-am fi noi în stare să găsi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lung. Eve nu întoarse capul: înaintă drept spre el, iar Claire simţi deodată că se afla în mijlocul unei poveşti personale. Poate că era din cauza felului în care o privea el, sau a celui în care-i zâmbea ea, cert e că senzaţia o făcu pe Claire să se foiască stingherită şi să examineze mai îndeaproape o stivă de cărţi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amestecată în asta, zise Michael. Cu coada ochiului, îl zări întinzându-se şi apucând-o de mână p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e amestecat. Claire e amestecată. Hei, până şi tu eşti amestecat, enumeră Eve, ridicând din umeri. Ştii cât de mult detest să fiu lăsată pe dinafară. În plus, dacă există o cale să i-o tragem lui Brandon, sunt întru totul amatoare. Băiatul ăla cere o împunsătură drept în ochi cu o drăgălaşă de ţepuşă bin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ţineau de mână. Claire îşi drese glasul, iar Michael fu cel care se desprin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o să-ţi mai placă asta, răspunse ea. Vor o carte. Şi nu-mi trece prin cap cineva care să aibă mai multe şanse s-o găsească decât tu, fata c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ganville existau foarte multe reguli despre care Claire n-avea nici cea mai vagă idee. Cea cu donarea de sânge era una dintre ele. şi începea să se întrebe cum făcea Michael să scape de plata impozitelor. Nu avea cum, nu? Din moment ce nu putea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turceşte pe podea cu un registru în mână, răsfoi până când ajunse la o filă curată şi scrise pe ea titlul Plusuri pentru Vampiri. Dedesubt, înscrise: donare de sânge, Protecţie, favoruri, înv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e acolo şi stingerea, o sfăt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s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 sigur. Şcoala face excepţie. Nu le pasă dacă studenţii umblă brambura toată noaptea, pentru c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mimă înfigerea colţilor în gât. Claire înghiţi în sec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entru localnici? continuă Eve.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fi un plu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sunt nevoiţi să-şi bată capul pe cine pot să muşte fără probleme şi pe cine nu. Dacă te-au prins umblând creanga, te-au h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otă stingerea. Apoi, întoarse pagina şi scrise Minusuri ale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tem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terminat cu plusurile, interveni Michael. Se aşeză pe podea lângă cele două fete, în fine, ceva mai aproape de Eve, după cum constată Claire. Probabil că n-ai scris o grămadă de lucr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s-o pe fată să se simtă şi ea bine, îl certă Eve. Nu e totul chiar atât de negru. E clar că nu le place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ris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sturoiul. argintul. ăăă. aghe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ea? o întrebă Michael. Eu întotdeauna am fost de părere că e foarte multă prefăcători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răspunse Claire,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le vine mai uşor să ascundă ceea ce poate să le facă rău cu adevărat. Oricum, le scriu, deşi e posibil să nu fi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cul e adevărat, zise Michael. Am văzut odată un vampir murind, pe când eram copil. O poveste de-aia, c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duc aminte că am auzit despre asta. Tom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pirul, răspunse Michael. Tipul care l-a ucis. Tommy Sullivan. Era cam debusolat, bea de stingea, ceea ce nu e ceva prea neobişnuit pe-aici. Avea o fetiţă. I-a murit. A dat vina pe vampiri, aşa că l-a împroşcat pe unul cu benzină şi i-a dat foc, drept în mijlocul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asta? se miră Claire.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ganville te maturizezi repede. Ideea e că în noaptea următoare s-a ţinut un proces. Tommy n-a prea avut şanse. Până dimineaţă, era deja mort. Totuşi. focul are efect. Doar să nu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cu foc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ţep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i văzut pe Brandon, zise Eve. Ai vrea să te apropii de el suficient cât să-l străpungi cu ţepuşa? Mda,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trebuie să completezi un formular când cumper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că simt creaturi ale răului, fără suflet, diavoli sugăto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profesorul meu de sport dintr-a şasea, dar lui nu-i era frică d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replică Eve, pe un ton a cărui semnificaţie era deloc. Pentru că nu prea există biserici şi, din câte ştiu eu, e imposibil să obţii o cruce, decât doar dacă ţi-o confecţionezi singur. În plus, toţi ăştia au copilărit – nu e ciudat, să te gândeşti că au avut şi ei o copilărie? – într-o vreme în care religia nu era tocmai o ocupaţie pentru zilele de duminică. Era ceva din tine, ceva de fiecare clipă, de fiecare zi, iar Dumnezeu era mereu prezent când era vorba despre o mică burduşeală distractivă împotriva r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urmură Michael. Şi-aşa Dumnezeu ne cam lipseş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dreaptă faţă de Ăl Bătrân, Michael, dar El s-a cam lipsit de noi, ripostă Eve. Ai idee câte seri mi-am petrecut în pat rugându-mă: Doamne, Te rog, ia-i de-aici pe cei răi? Mda, să ştii că mi-a ş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gura să spună ceva, dar e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nu-mi spune că Dumnezeu mă iubeşte. Dacă m-ar iubi, ar lăsa să-mi cadă din cer un bilet de autobuz până în Austin, ca să pot s-o şterg din oraşul ăst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ve era. În fine, furioasă. Claire ciocăni cu creionul în registru, evitând să-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ei să-i împiedice pe oameni să plece?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Unii chiar pleacă. Adică, Shane a plecat, zise Michael. Cred că întrebarea pe care vrei tu s-o pui este: cum fac să-i împiedice să vorbească? Iar abia aici intervine ciud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ci? murmură Claire. Ev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ştiu, pentru că n-am ieşit niciodată din oraş, Dar Shane susţine că, imediat cum ai ajuns la vreo zece mile distanţă de Morganville, te-apucă o durere de cap cumplită, după care, pur şi simplu. Începi să uiţi. Mai întâi, nu mai poţi să-ţi aduci aminte numele oraşului, pe urmă nu poţi să-ţi aminteşti cum se ajunge aici, iar până la urmă uiţi şi că există vampiri în oraş. Sau regulile de-aici. Pur şi simplu. nu mai există pentru tine. Totul îţi revine în minte dacă te întorci în oraş, dar când eşti plecat din el, nu poţi să povesteşti în stânga şi-n dreapta despre Morganville, pentru că, pur şi simplu, nu-ţi amin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zvonuri, confirmă Eve. Unii oameni încep să-şi amintească, dar dau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ugestiv de tăiere a be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le de execuţie,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ă se gândească la ce anume ar putea să provoace un astfel de tip de pierdere a memoriei. Droguri, poate? Sau. vreun soi de câmpuri energetice locale? Sau. habar n-avea ce. Dar părea să fie vorba despre ceva magic, de asemenea, dacă stăteai să te gândeşti, iar asta o enerva şi mai tare. Magia nu există! N-ar trebui să existe. Era, pur şi simplu. bizar. Contravenea pregătirii e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 ce ne duc toate astea? întrebă Michael. Era o întrebar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ai întoarse o pagină, scrise acolo pierderi de memorie după plecar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Adică, dacă e să punem cap la cap orice fel de plan, practic trebuie să ştim tot ce se poate, ca să ne asigurăm că e o abordare cât de cât bună. Aşa că, mai ziceţi.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astfel ore în şir. Orologiul bătrânesc anunţă solemn sosirea şi plecarea orei nouă, apoi zece, apoi unsprezece. Era aproape miezul nopţii, şi Claire îşi mâzgălise deja cea mai mare parte a filelor registrului, când îşi ridică privirea spre Michael şi spre Eve, întrebând: „Altceva?” şi primind în chip de răspuns clătinări negativ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Povesteşte-mi de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mărturisi Eve. Doar că au dat un anunţ, acum vreo zece ani, că o caută. Am auzit că au oameni prin tot oraşul, căutând-o prin biblioteci, prin librării, pe oriunde ar putea să fie ascunsă. Dar ciudăţenia e că vampirii, de fapt, nici nu pot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scrisă în vreo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hiar atât de simplu. Adică, oricare dintre sugătorii ăştia sigur ştie să vorbească vreo duzină de limb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 moarte, adăugă Eve. Văzându-i pe ceilalţi că o privesc nedumeriţi, zâmbi. Ce e? Ei, haideţi! L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capabili s-o citească din acelaşi motiv pentru care oamenii nu pot să-şi amintească nimic atunci când sunt plecaţi din oraş, rosti Claire, tărăgănat. Din cauză că ceva anume nu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hazardat, dar arbitrul din Rusia îţi dă un nouă virgulă cinci la impresia artistică23, aşa că e OK, comentă Eve. Important este să şti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Claire, punându-şi deja creion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cu coperte din piele maro. Şi cu un fel de simbol pe coper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perte din piele maro nu prea restrângea aria căutării, când era vorba desp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ridică mâneca bluzei ei negre mulate din plasă şi-şi întinse antebraţul. Acolo, tatuat cu un albastru obişnuit, era un simbol care semăna cu un fel de omega, doar că avea câteva linii tremurate în plus. Simplu, dar categoric nimic din ceea ce-şi mai amintea Claire că ar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u de-atunci. Le-au făcut tatuajul tuturor celor care-au crescut în familii Protejate, ca să-şi aducă aminte ce anume trebui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fix tatuajul timp de câteva secunde, dorindu-şi s-o întrebe pe Eve câţi ani avea când îi fusese făcut, dar nu prea îndrăzni. Transcrise, ascultătoare, simbolul în regis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găsit-o nimeni. Dar sunt siguri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 să creadă. Dar pun pariu că sursele lor scotocesc prin toată lumea după ea. Par să-i acorde o foart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interveni Michael. Am tot întrebat şi eu în copilărie, crede-mă. Nimeni n-are habar. Nici măcar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e posibil să caute ceva, dar nici măcar să n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nu există cineva care să ştie. Însă vampirii au ierarhia lor, iar singurii cu care am reuşit cu adevărat să stau de vorbă nu se numărau tocmai printre conducători. Treaba e că n-avem cum să aflăm, aşa că n-ar trebui să ne pierdem vremea bătându-ne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zise Claire, notând conţinut necunoscut alături de simbolul de pe carte, după care, dedesubt, valoroasă! subliniind cu trei linii groase. Aşadar, dac-am putea să găsim cartea, ar fi posibil să negociem predarea ei, cerând ca Monica să mă lase în pace şi să se anuleze înţelegerea făcută d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Eve se privi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ăpat cumva partea în care era vorba despre cum au întors vampirii întregul Morganville cu fundul în sus, încercând s-o găsească? o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 întoarse o pagină în urmă şi le arătă o însemnare de acolo. Eve şi Michael îşi lungiră amândoi gâturile să vadă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nu pot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rămaseră tot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mi petrec ceva timp prin bibliotecă, anunţă Claire. Şi-o să mai avem nevoie de ceva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ve tot nu se prinsese, însă Micha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lsifici cartea? întrebă el. Chiar crezi că ar merge? Ce crezi că s-ar întâmpla dacă şi-ar da seama că au fost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idee, adăugă Eve. Foarte proast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zise Claire, răbdătoare. Dacă suntem îndeajuns de prudenţi, ei n-or să bănuiască în veci că am fost într-atât de deştepţi încât să facem una ca asta. Şi nu mai vorbesc şi despre curaj. Aşa că, dacă le dăm un fals. tot e mai mult decât le-a dat oricine altcineva. E posibil să fie şucăriţi, dar or să fie şucăriţi din cauză că a falsificat cineva cartea. Noi n-am făcut decât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ândoi o priviră de parcă n-ar fi văzut-o în viaţa lor. Micha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ide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ra. Numai că ea avea să încerce, oricum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gitată ca să mai poată dormi şi, în plus, o durea spatele, şi nu se împăca cu gândul că ar mai pierde chiar şi o singură noapte până să înceapă. Brandon nu i se păruse genul de tip care să-şi aştepte prea mult revanşa, iar Shane. Shane nu era, la rândul lui, genul de tip care să nu-şi respecte partea de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tât de prost încât să vrea să fie muşcat, treaba lui, dar să nu mă folosească pe mine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 ieşi toată noaptea din camera lui. Ea nu auzise absolut nimic când ascultase – prudentă – la uşă. Eve mimase punerea căştilor pe urechi şi pornirea unei combine muzicale invizibile. Claire îl înţelegea: ea însăşi îşi petrecuse multe ore încercând să-şi spargă propriile timpane din dorinţa de a evita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împrumutase un laptop: o chestie retro, mare şi neagră şi rablagită, având lipit pe capac un abţibild cu simbolul de risc biologic. După ce-l conectă la cablul broadband şi aşteptă să se încarce sistemul de operare, Claire observă pe desktop o caricatură înfăţişând Moartea cu Coasa, numai că, în loc de coasă, ţinea în mână un panou rutier pe care scria MORGANVILLE, cu o săgeată arăt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hise vreo două foldere – da, comitea o indiscreţie, dar curiozitatea era prea mare – şi descoperi că erau pline de poezii. Lui Eve îi plăcea moartea, sau, cel puţin, îi plăcea să scrie despre ea. Multe înflorituri romantice, peste tot numai angoasă şi sânge şi lespezi din marmură luminate de lună. după care Claire remarcă şi datele. Ultima poezie fusese scrisă acum trei ani. În vremea aceea, Eve să fi avut, cât, cincisprezece ani? Pe atunci, probabil că visa la vampiri, însă ceva se schimbase între timp. Gata cu poezia,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ntră pe uşa rămas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o întrebă. Claire tresări, simţindu-se vinovată, şi-i făcu un semn aprobator cu degetul mare ridicat în timp ce deschidea conexiunea la internet. OK, continuă Eve, am sunat-o pe verişoara mea din Illinois. Ne lasă să-i folosim contul de PayPal, dar eu o să trebuiască să-i trimit bani cash, să zicem, mâine. Uite numărul de cont. N-o s-o facem să fie omorâtă, nu? se interesă, întinzându-i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u cumpăr multe dintr-un singur loc. O grămadă de oameni cumpără piele şi unelte şi alte chestii. Şi hârtie. cam cât de veche se presupune că ar fi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tot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gamentul e cel mai vechi tip de hârtie folosit pentru cărţi, o lămuri Claire. E din piel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cred că da. 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gamentul ar fi cam greu. Se poate găsi, dar e uşor să se dea de urma comenzii. Totuşi, la ce bun să fii o arătare isteaţă, dacă nu poţi să treci peste astfel de obstacole. O, da, avea nevoie să se gândească şi la folosirea altcuiva pentru munca de cercetare. Era prea primejdios să lase urme care să ducă direct la Cas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cepu lucrul. Nici măcar nu observă când plecă Eve,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Claire studie continuu. Eve îi aduse în cameră supă şi pâine şi sandvişuri, iar Shane trecu o dată sau de două ori ca să-i comunice că e nebună şi că vrea să nu se mai bage naibii în treburile lui; Claire nu-i acordă nici cea mai mică atenţie. Cam în starea aceea intra ori de câte ori era complet absorbită de câte ceva. Îl auzi, ba chiar îi răspunse ceva, dar nici vorbă să-l fi ascultat. La fel ca şi părinţii ei, până la urmă Shane renunţ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eni în camera ei doar cu puţin timp înaintea zorilor. Vizita aceasta o surprinse îndeajuns cât s-o smulgă pentru o vreme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Salvaţi-l pe Shane”? Mda, merge, zise ea. Dar trebuie s-o iau pe ocolite. Să nu las urme. Nu-ţi face griji: chiar dacă or să se-nfurie, vampirii n-or să poată dovedi că am fi făcut noi ceva, decât să le aducem ceea ce am crezut că a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rătă mulţumit, dar tot neliniştit. Îşi făcea tare multe griji. Ea presupuse că, fiind captiv într-un astfel de mod, asta era tot ceea ce mai putea el să facă: să lupte împotriva a orice ar fi ajuns înăuntru încercând să le facă rău, şi să-şi facă griji pentru tot restul. Frustrant,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a, Eve când pleac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în schimbul de noapte. Ştiu. Totuşi, ea e la adăpost acolo, în mare măsură, şi nu cred că există vampir atât de tâmpit încât să iasă în calea afurisitei ăleia de maşini. Ar fi ca şi cum te-ar călca un Hummer. Am pus-o să-mi promită c-o s-o conducă Oliver până la maşină, iar când ajunge acasă, îl cheamă pe Shane s-o aduc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en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onimat, explică ea. Toţi studenţii care intră acolo au câte un laptop, iar localul are conexiune wireless gratuită. Dacă sunt prudentă, n-or să poată da de urma cuiva care caută să afle cum se falsifică o c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adresă o privire exasperată. La el, aşa ceva arăta drăguţ. Dumnezeule. Iarăşi astfel de observaţii. Chiar trebuia să înceteze cu asta, dar, stai un pic, la dulcea vârstă de şaisprezece ani, când n-ai cunoscut primul săru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umblă Eve pe-afară noaptea. Tu în nici un caz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ac de-aici, ar putea să fie toată lumea în pericol, inclusiv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lovitură sub centură: îl văzu că-şi fereşte privirea şi, totuşi, el mai încercă să facă pe 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ăspunsul tău e că, dacă te las să te duci acolo, să-ţi rişti viaţa, să stai într-o cafenea cu Brandon, ar fi mai sigur? Claire. În nici un caz asta nu se poate num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gur decât ca vampirii să tragă concluzia că toţi cei din casa asta s-au apucat, în mod intenţionat, să-i înşele cu privire la lucrul pe care şi-l doresc mai mult şi mai mult, argumentă Claire. Nu ne jucăm, nu? Adică, pot să mă opresc, dacă vrei asta, dar nu mai avem altceva de oferit în schimbul anulării înţelegerii lui Shane. Nimic îndeajuns de important. L-aş lăsa pe Brandon. ştii tu. dar cumva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zic „Peste cadavru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atăl meu, îi atrase ea atenţia şi, dintr-o dată.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la spital, în timp ce ea era sub influenţa calmantelor, îi spusese: Ăştia ţi-au sunat părinţii. De asemenea, îşi aminti desluşit cuvintele tras o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se cu voce tare. O, nu. ăăă. am nevoie să dau un telefon.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uni părinţii? Sigur. Interur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îl plătesc.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fără fir şi formă numărul de acasă. Auzi sunând de cinci ori, după care se conectă robotul. „Bună, aţi sunat la Les şi la Katharine Danvers şi la fiica lor, Claire. Lăsaţi-ne mesaj!” Era vocea limpede, precisă, a mamei ei. Auzind semnalul sonor, Claire avu un moment de panică oarbă. Poate că doar plecaseră la cumpărătur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i şi tati, sunt Claire. Am vrut doar să. ăăă. să vă salut. Trebuia să vă fi sunat, cred. Chestia cu accidentul de laborator, n-a fost mai nimic, zău. Nu vreau să vă faceţi griji pentru mine. Totul e cât se poate de bin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rijinit de tocul uşii, făcea tot felul de strâmbături caraghioase spre ea. Asta, cumva, părea să fi intrat în atribuţiile lui Shane. Scoase lim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am vrut doar să ştiţi. Vă pup.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chemi încoace, zise Michael, după ce ea închise, şi să le spui să te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las pe voi în încurcătura asta? Aţi intrat în ea din cauza mea. Acum, că Monica ştie că e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mă, nu subestimez buclucul în care am intrat, dar tot sunt de părere c-ai putea să pleci. Şi că ar trebui să pleci. O să-ncerc să-l conving şi pe Shane să plece. Eve. Eve n-o să vrea, deşi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 rămâne singur, continuă, în gând. Cu adevărat singur. Nu exista scăpare pentru Micha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ridică privirea spre fereastră, observând cum se decolora treptat cerul, de la albastrul noptatic la mai palidul bleu a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vremea, zise. Promite-mi că n-o să pleci diseară c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petă 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vu timp pentru discuţii în contradictoriu, deşi ea vedea clar că asta ar fi vrut. Ieşi pe coridor; îl auzi cum închide uşa de la camera lui şi-şi aminti ce văzuse atunci, jos, în living. Nu ştia precis cum ar îndura să vadă asta în fiecare zi. părea ceva într-adevăr dureros. Presupuse că lucrul cel mai rău la faza asta, totuşi, era gândul că, dac-ar fi fost viu, capabil să umble la lumina zilei, ar fi putut să-l împiedice pe Shane să facă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făcut-o, dacă tu ai fi venit să-mi ţii spatele! urlase la el Shane şi, mda, asta trebuie să-l fi durut poate chiar mai rău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la lucru. Ochii o usturau, muşchii o dureau, dar pe undeva, într-un loc necunoscut şi tainic, era fericită pentru faptul că, în sfârşit, făcea ceva prin care nu doar că se apăra pe ea, c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era că ea, pur şi simplu, ştia c-o să-i ias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o arătare, trase e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trezi la trei şi jumătate, cu ochii cârpiţi şi usturând-o, şi se luptă să intre într-un tricou curat şi o pereche de jeans care tare mai avea nevoie de spălat. Încă o zi, se hotărî, după care avea să înfrunte maşina de spălat din subsol. Era cumplit de ciufulită, cu toate că dormise doar trei ore, şi fu nevoită să-şi vâre capul sub robinet şi să-şi aranjeze părul la spate cu mâna, înfoindu-l într-o formă cât mai puţin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laptopul în rucsac şi se repezi jos; auzea deja pantofii lui Eve tropăind prin casă, în direcţ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urlă ea, ţâşnind pe scară şi prin living, exact în timp ce uşa de la intrare se trântea la loc.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tocmai cu o clipă înainte ca Eve să reuşească s-o încuie. Eve avea o figur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mă laşi aici, îi reproşă Claire. Doar ţi-am zis că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dar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Michael cu tin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ftă, bâţâindu-şi unul dintre pantofii ei din piele neagră lă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uleţ, mda. Înainte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 protejeze toată lumea. Încerc s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ve. Dacă te refuz şi plec singură,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ă şi temeam, oftă prietena ei. Ha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Common Grounds era ticsită de studenţi care citeau, pălăvrăgeau, beau ceai şi cafea moca şi latte. Şi, spre mulţumirea lui Claire, lucrau pe laptopuri. Probabil că erau cel puţin zece conectaţi în acelaşi timp. Îi făcu lui Eve un semn cu degetul mare ridicat, comandă o ceaşcă de ceai şi se duse să-şi caute un loc ca lumea în care să poată lucra. Undeva unde să stea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aduse personal ceaiul. Ea îi zâmbi şovăielnică şi minimiză fereastra browserului; tocmai citea despre cazuri celebre de falsificări şi principalele tehnici. Pistă falsă, cu accentul pe falsă. Nu că i-ar fi displăcut de Oliver, însă oricare tip în măsură să le impună reguli vampirilor nu-i inspira nici pe depart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ire, zise el. Pot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a, surprinsă. Şi, în acelaşi timp, stânjenită. El era suficient de bătrân încât să-i fi fost tată, ca să nu mai vorbim despre faza cu hippy. Totuşi, ea însăşi fiind o marginalizată, ultima parte n-o deranja prea tare. Ăăă.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glomerat astăzi, îi răspunse Oliver, aşezându-se cu un suspin care parcă suna a recunoştinţă. Voiam să discut cu tine despr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a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pentru ea, zise Oliver. Se aplecă în faţă, cu coatele pe masă; ea puse grăbită capacul laptopului şi-şi aşeză palmele, într-un gest protector, peste el. Eve mi se pare că ar cam fi cu minţile împrăştiate. Asta-i ceva foarte periculos, şi sunt destul de convins că între timp ai început să înţele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întrebă el. Da. M-am gândit eu că probabil despre el e vorba. Băiatul ăsta s-a vârât într-un mare rahat. Dar a făcut-o cu inimă bun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Claire se acceleră, iar gura şi-o simţi uscată. Frate, dar ei chiar nu-i plăcea să discute cu personajele care deţineau o oarecare autoritate. Cu Michael era altceva: Michael era ca un frate mai mare. Dar cu Oliver era.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fi în măsură să vă ajut, continuă Oliver, dac-aş avea ceva de oferit la schimb. Problema e, ce-ar putea să vrea Brandon din ceea ce-aţi putea să-i oferiţi, tu sau Shane? Altceva decât ceea c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făcu o figură meditativă, ciocănindu-şi buzele cu vârful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ată foarte inteligentă, Claire; sau, cel puţin, aşa-mi tot spune Eve. Morganville are nevoie de fete inteligente. Poate că am reuşi să sărim cu totul peste Brandon şi să găsim o modalitate de a negocia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mare măsură, discutaseră deja şi ei, doar că fără să-l includă şi pe Oliver. Claire se strădui ca faţa să nu-i pară nici oribil de vinovată, nici prea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Era o întrebare justificată. Oliver zâmbi, iar în ochii lui negri apăru un licăr tăios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Chiar te aştepţi de la mine să-ţi spun? Cu cât ştii mai multe despre oraşul ăsta, cu atât mai puţin sigur devine el pentru tine. Înţelegi asta? Eu am fost obligat să-mi creez aici pacea mea, proprie, dar asta îmi merge doar pentru că ştiu precis ce fac şi până unde pot să mă întind. În schimb, tu. tare mă tem că prima ta greşeală ar putea să fie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nu-i mai era uscată: ajunsese de-a dreptul mumificată. Încercă să înghită, dar nu obţinu decât un pocnet sec în fundul gâtului. Îşi ridică în grabă ceaşca şi sorbi din ceai, fără să simtă vreun alt gust în afară de savoarea ume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întrerupse el, iar de data aceasta vocea nu-i mai era chiar atât de blândă. Altfel de ce-ai mai fi azi aici, din moment ce ştii că Brandon o să apară, probabil, dintr-un moment în altul, după ce se-ntunecă? Vrei să faci un târg cu el, ca să-l salvezi pe Shane. Asta se ved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pentru asta se afla ea acolo, dar chiar şi-aşa, încercă să pară vinovată. Pentru orice eventualitate. Se pare că-i ieşi, fiindcă Oliver se lăsă pe spătarul scaunului, arătând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aptă, zise el. La fel şi Shane. Dar să nu vi se urce la cap. Lăsaţi-mă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oar printr-o înclinare a capului, neavând încredere în propria voce, că nu-i va tremura, sau nu se va frânge, sau – mai rău – nu-i va trăda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 zise Oliver. Lasă-mă să vorbesc cu Brandon şi cu alţi câţiva, şi-om vedea ce pot să fac ca să elimi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a, cu vocea pierită. Oliver se ridică şi se îndepărtă, arătând exact ca oricare alt fost hippy slăbănog care încă nu prea uitase frumoasele vremuri de altădată. Inofensiv. Ineficien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baza pe adulţi. Nu de data asta. Nu î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ptopul, maximiză fereastra browserului şi-şi relu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impul se scurse fără să simtă: următoarea dată când îşi ridică privirea, văzu pe fereastră că afară era noapte, iar mulţimea din cafenea îşi schimbase profilul, de la studios la flecar. Eve era ocupată în spatele barului, vorbind şi zâmbind şi, în general, arătându-se cât de veselă putea să fie o gagică 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totuşi, atunci când apăru Brandon, cocârjat, din camera din spate, ocupându-şi obişnuitul loc la masa din cel mai întunecat colţ. Oliver îi aduse o băutură – Doamne, doar n-o fi fost sânge, sau cine ştie ce! – şi se aşeză pentru o conversaţie animată şi purtată cu voce scăzută. Claire încercă să pară că nici nu era acolo. Schimbă câteva priviri cu Eve printre clienţii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cărţii, după cum aflase Claire pe parcursul maratonului ei de cercetări, era o muncă pentru experţi, nu pentru aspiranţi în vârstă de şaisprezece ani (aproape şaptesprezece). Putea să pună cap la cap câte ceva, dar – spre imensa ei dezamăgire – oricine care se pricepea cât de cât la cărţile rare putea să descopere foarte lesne un fals, afară doar de cazul în care ar fi fost executat de un expert. Or, ea bănuia că mai avea de lucrat pentru dezvoltarea propriilor talente din domeniul prelucrării pielii şi din al legării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acestea o readuceau pe prima pătrăţică a tablei de joc, pe care scria Shane E Muşcat.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al uneia dintre zecile de ferestre pe care le deschisese îi captă atenţia. Aproape orice poate fi creat pentru film, inclusiv reproduceri ale unor cărţi vechi, fiindcă reproducerea nu trebuie să păcălească decât unul dintre simţuri: ce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 şi nici bani – ca să-i comande unei case de producţie scenografică de la Hollywood o carte special pentru ea, însă ceea ce citise îi dăde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hiar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foarte proastă, dacă nu dă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e poate fi creat pentru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nevoie de carte. Avea nevoie doar d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miezul nopţii – şi Common Grounds să-şi alunge în noapte cei din urmă dependenţi de cofeină – Claire ajunsese la un nivel rezonabil de convingere în privinţa faptului că putea s-o scoată la capăt, şi mult prea istovită încât să-i mai pese de ceea ce s-ar fi întâmplat în caz contrar. Îşi strânse laptopul şi-l vârî în rucsac, după care-şi lăsă capul pe un braţ, privind-o pe Eve cum spală ceşti şi pahare, cum umple maşina de spălat vase, cum discută cu Oliver, şi cum ignoră ostentativ umbra întunecată aşeza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nu plecase după gustările lui mergătoare. În loc de asta, rămăsese aşezat acolo, sorbind dintr-o ceaşcă nouă de cine ştie ce-o mai fi băut şi trimiţându-şi zâmbetul acela crud şi straniu când spre Eve, când spre Claire, când iar spr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 timp ce ştergea ceştile din porţelan, privea fix maşin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 zise el, azvârlindu-şi şervetul pe umăr, în timp ce începea să aranjeze ceştile la locurile lor. E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ai anunţat ultima comandă, bătrâne, replică Brandon, întorcându-şi micul lui zâmbet spr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pieri, cât se poate de repede. După o clipă de tăcere, Brandon se ridică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Oliver, extrem de liniştit.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i adresă o privire de totală neîncredere, după care îşi luă ceaşca – una din carton, de unică folosinţă – şi-o aruncă în coşul pentru gunoi. Era pentru prima dată când îşi debarasa singur masa după câteva zeci de ani, ghici Claire. Dacă şi-o fi debarasat-o vreodată. Îşi ascunse un zâmbet nervos, fiindcă el nu i se părea că ar fi genul de tip – cu atât mai puţin de vampir – capabil să-i apreciez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Brandon, cu acreală. Nu că i-ar fi şi păs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a. Dacă nu te superi, aş prefera ca domnişoarele să plece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rintre umbre, Claire zări licărul colţilor ascuţiţi în clipa în care Brandon deschise gura, fără să scoată vreun sunet: doar arătându-şi colţii. Etalându-i. Oliver nu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repetă el. Brandon ridică din umeri şi se rezemă de perete, cu braţele încrucişate. Purta o geacă neagră din piele care absorbea lumina, o bluză tricotată, tot neagră, şi jeanşi de culoare închisă. Îmbrăcat ca să ucidă, se gândi Claire, dorindu-şi imediat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apoi. Dar ele nu trebuie să-şi facă griji în privinţa mea, bătrâne. Băiatul a făcut un târg. Iar eu o să-l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nelinişteşte, replică Oliver. Eve, Claire, duceţi-vă sănătoase acas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trânti uşiţa maşinii de spălat vase şi o puse în funcţiune; îşi înşfacă geanta din spatele tejghelei şi se aplecă s-o ia de mână pe Claire şi s-o tragă spre ieşire. Întoarse cartonaşul de la intrare, schimbându-l din DESCHIS în ÎNCHIS şi descuie uşa, făcându-i loc lui Claire. O încuie la loc în urma lor cu setul ei de chei, apoi o îmboldi repede pe Claire spre automobilul care le aştepta, scăldat în lumina caldă a felinarului. Strada părea pustie; vântul spulbera gunoaiele şi praful, transformându-le în fantome foşnitoare, iar luminile roşii intermitente ale semafoarelor dănţuiau şi se legănau întruna. Eve descuie portiera maşinii în timp record, şi amândouă blocară siguranţele de îndată ce se văzură înăuntru. Eve porni motorul masivului Caddy şi demară în trombă, abia apoi suspin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aceea icni, fiindcă un alt automobil viră de după colţ şi şuieră pe lângă ei ca o ceaţă neagră, oprindu-se lângă bordura din dreptul căreia tocma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căpă Eve, încetinind. Claire întoarse capul,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muzină, zise ea. Nici măcar nu-şi închipuise că Morganville ar avea vreo limuzină, dar se gândi la firmele de pompe funebre, ceea ce-i dădu fiori reci. De unde să ştie ea, poate că Morganville avea mai multe limuzine decât oricare alt oraş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otuşi, nu făcea parte dintr-o procesiune funerară. Era mare şi neagră şi sclipea ca o carapace de gândac, iar în timp ce Cadillacul se îndepărta încetişor, Claire văzu un şofer în uniformă coborând şi ocolind maşina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 întrebă Eve. Poţ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ajută să coboare pe o femeie. Măruntă. nu cu mult mai înaltă decât Claire, din câte-şi dădea seama. Palidă, cu părul lucind alb sau blond în lumina felinarelor. Erau mult prea departe ca s-o poată vedea cu adevărat bine, dar avu impresia că femeia are o înfăţişare tristă. Tris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înaltă. cu părul alb? Şi cam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noscut de mine, dar majoritatea vampirilor nu se amestecă vreodată prin plevuşcă. E cam cum se-ntâmplă cu cei de la Hilton, care nu-şi fac niciodată cumpărăturile din Wal-Mar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ufni. În timp ce Eve cotea pe după colţ, o văzu pe femeie oprită în faţa uşii de la Common Grounds, apoi pe Oliver, deschizându-i. Nici urmă de Brandon. Se întrebă dacă nu cumva Oliver l-o fi trimis deja, sau dacă-l mai reţinea pe vampir, cât să ia el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e Oliver toate astea? se interesă ea. Adică, de c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Aş fi vrut eu să ştiu. În primul rând, pentru că are ouşoarele din platină, zise Eve. Luminile străzii îi scăldau faţa ca un stroboscop. Ai văzut ce i-a făcut lui Brandon? Cum l-a pus cu botul pe labe? Incredibil. Oricare altul ar fi fost cadavru până-n zori. În schimb, Oliver. scapă mereu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ăcu pe Claire să devină şi mai curioasă cu privire la „de ce”. Sau, cel puţin, la „cum”. Dar, la urma urmei, poate că deja încercaseră şi alţii, şi sfârşiseră ca donatori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toarse la loc capul spre direcţia de mers şi se pierdu în propriile gânduri, în timp ce Eve gonea pe străzile tăcute, vigilente, spre casă. O maşină a poliţiei patrula pe o stradă din apropiere, însă aici, în Morganville, i se părea cumva că n-ar căuta atât infractori, cât potenţia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era într-atât de obosită, încât avea vedenii – asta se întâmpla când erai în urmă cu somnul: vedeai fantome în oglinzi şi chipuri bizare pe fereastră – dar apoi chiar zări ceva apropiindu-se repede la lumina unui felinar. Ceva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 rosti întunecată Ev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 întrebă Claire, încercând să scruteze marginile străzii, însă Eve apăsă pedala şi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andon. Dar, dacă stai să te gândeşti, el nu trebuie să-şi mânjească personal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paşi în faţa lor, cineva se opri în dru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Eve izbucniră în ţipete, iar Eve călcă zdravăn frâna. Claire fu azvârlită în faţă, dar centura de siguranţă se întinse cu un pocnet şi-o repezi înapoi atât de brutal, încât ea ştiu pur şi simplu că va leşina în clipa în care arsura de pe spinare se va freca de scaun. Însă durerea dispăru la fel de fulgerător, îngropată de frică, fiindcă automobilul se oprea derapând în zigzag pe strada întunecată, iar acolo, în faţa lor, era un vampir, rezemându-şi palmele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cu prea mulţi, cu mult prea mulţ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zbieră Eve. Nu te uita la el! 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laire îl privise, iar acum simţea cum i se înmoaie ceva în cap. Frica dispăru. La fel şi raţiunea. Întinse mâna să deblocheze portiera, dar Eve se lungi şi o prinse la timp, urlând „Nu!”, în timp ce demara în marşarier şi în miros de cauciucuri arse. Dar nu ajunse prea departe. Un alt vampir îşi făcu apariţia, blocând strada. Iar acesta era înalt, urât şi bătrân. Şi avea tot atâţia dinţ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bâjbâia în continuare după siguranţa portierei. Eve bombăni o expresie pentru care Claire ar fi fost fără doar şi poate pedepsită acasă, apăsă din nou pe fr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cumpo, asta o să cam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smuci pe Claire în faţă şi-o plesni peste locul arsur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ţipă îndeajuns de strident cât să asurzească toţi câinii pe o rază de trei comitate şi renunţă la tentativele de coborâre din maşină. Până şi cei doi vampiri de afară – care deodată apăruseră exact acolo, în dreptul portierelor – tresăriră şi se tra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mbală motorul. Claire, aproape leşinată de durerea chinuitoare din spinare, auzi zgomote ca de cuie pe o tablă de şcoală, dar apoi şi acestea încetară, iar ele înaintau, goneau, zburau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zgâlţâia de celălalt umăr, cel pe care nu-l simţea de parcă ar fi făcut o nouă baie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îmi pare rău. Doar că. urma să te facă să-i deschizi, iar eu nu puteam.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i străbătea încă sistemul nervos ca o sârmă incandescentă, însă Claire izbuti un semn de încuviinţare şi un zâmbet slab, bolnăvicios. Înţelesese. Mereu se întrebase cum naiba ar fi putut cineva să fie atât de tâmpit încât să le deschidă uşa creaturilor înfricoşătoare din filme, însă acum ştia. Categoric,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r şi simplu, nu ave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cnea, flămândă de aer, scoţând urlete furioase la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hestiile-astea! răbufni, plesnind cu palma plasticul dur al volanului, încă o dată şi încă o dată. Urăsc oraşul ăsta!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înţelese şi pe ea. Chiar începea şi ea să-i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era în pragul uşii, pregătit pentru acţiune, în clipa în care Eve opri în scrâşnetul cauciucurilor; dacă mai era furios, cel puţin asta nu-l împiedica să participe la o bătaie zdravănă. Eve îi făcu semne disperate să rămână acolo unde era, pe teren sigur, şi verifică strada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o întrebă neliniştită pe Claire, care-i răspunse clătinând din capul încă ameţit. Ai naibii, ai naibii! OK. ştii mişcarea, da? Dă-i brânci! Ţ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bâjbâi după clanţă, ţâşni fulgerător din automobil şi fugi pe trotuar. O auzi pe Eve trântind portiera şi apoi zgomotul paşilor ei alergători. Déja-vu, se gândi. Acum, tot ceea ce le mai trebuia era să-şi facă apariţia Brandon şi să se comporte ca o jigod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izbi de Shane în timp ce se aruncă dincolo de prag; el se dădu într-o parte la timp, suficient cât s-o lase să treacă, după care o înhăţă pe Eve şi-o trase înăuntru, trânti uşa şi-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auţi un serviciu mai bun, zise el. Eve îşi şterse cu dosul palmei machiajul distrus şi-i aruncă o priv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car am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Donator profesionist de organe? Pentru că doar asta o s-ajung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nimeri peste un vampir şi zbieră cât o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totuşi fata nu era vampir. La concluzia asta ajunse după alte vreo treizeci de secunde, datorită unui complex de factori: Shane, îndoindu-se de râs; vampiriţa, ţipând şi chircindu-se înspăimântată; şi – elementul decisiv – live, exclamând, comple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scumpo, ce mama naibii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ţa – mă rog, arăta ca o vampiriţă, se corectă Claire, dar acum, că pulsul începuse să-i scadă sub viteza unei maşini de curse, vedea că totul ţinea de machiaj şi de impresia artistică, nu de natură – îşi coborî încet braţele, se zgâi nesigură la Claire printre genele încărcate de rimei negru şi făcu un mic O din buzele rub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teatrală, însoţită de expiraţie şi parcă plutitoare, plină de accent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e! Am avut o viziune atât de cumplită! Am văzut sânge şi moarte, şi totul er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nu păru impresionată. Suspină, se întoarse spre Shan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lăsat-o să intre? Credeam că nu poţi s-o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o las afară, nu crezi? în definitiv, are puls şi, pe lângă asta, mai e şi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cu care-l fulgeră Eve, prietenă era posibil să fi reprezentat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i dărui lui Shane un zâmbet turmentat. Grozav, se gândi Claire, sâcâită şi dezgustată şi încă străduindu-se să-şi ţină sub control urmările unei explozii nucleare a groazei. Fata era înaltă şi, în cea mai mare parte a ei, slabă, picioarele ca de barză fiind dezvăluite de o fustă mini neagră din piele. Avea un strat gros de machiaj, clasicul păr vopsit în negru, tuns alandala în jurul unei feţe albe, lunguieţe. Pe încheieturi şi în jurul gâtului avea, desenate cu Magic Marker, cruci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randa făcu stânga-mprejur şi-şi ridică privirea spre tavan. Îşi duse palmele la gură de groază, dar, după cum observă Claire, nu se mânji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declamă ea. Of, vai de mine! E. atât de ciudată,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 dacă voiai să mă previi în legătură cu ceva, puteai să mă suni, zise Eve, mânând-o spre living. Acum, trebuie să ne gândim cum să te ducem acasă. Nu, serios, tu n-ai minte? Doar şti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randa se aşeza pe canapea, Claire mai văzu şi altceva pe gâtul ei: vânătăi. Iar, în centrul acestor vânătăi, două găuri roşii, însângerate. Şi Eve le observă şi clipi din ochi, îşi întoarse privirea spre Shane şi apoi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 întrebă cu blândeţe, întorcându-i fetei faţa într-o part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iranda. Totul. Chiar ar trebui să încerci şi tu. E tot ce-am visat c-ar fi, şi pentru o clipă, am putut să văd. chiar am putu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dădu drumul de parcă s-ar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pe cineva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Charles, răspunse Miranda. Mă iubeşte. Dar, Eve, trebuie să mă asculţi. e ceva serios! Am încercat să sun, dar n-am putut să dau de nimeni, şi am avut visul ă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zis viziune, interveni Shane. O urmase pe Claire în living şi acum stătea în picioare lângă ea, cu braţele încrucişate. Simţi cum un pic din nodul strâns al mâniei şi al tensiunii începu să se dezlege la apropierea lui, chiar dacă n-o privea. Mda, Claire, mai e mult până departe. El te tratează ca pe-o mobilă. Poate că ai nevoie de un ruj de curvă şi de ceva vată prin sutien, ca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hane, a trecut pr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ve îşi amintise prea târziu că, indiferent prin ce trecuse Miranda, aceeaşi soartă îl aştepta şi pe Shane, în afară de cazul în care ei ar izbuti cumva să-i anuleze înţelegerea cu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bine. Viziune. Şi, ce-ai văzut,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zise Miranda, cu o delectare şuşotită, aplecându-se în faţă şi legănându-se uşor înainte şi-napoi. O, el s-a luptat, n-a vrut, nu şi-a dorit răsplata, dar. şi a curs sânge. Mult sânge. Şi a murit. exa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arătă spre un loc de pe podeaua acoperită de un cov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ădu seama, cu o groază vecină cu leşinul, că ea vorbea probabil de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Shane? îi vezi viitorul lui Shane? o întrebă Eve. Părea înfricoşată, dar, la urma urmei, avuseseră până acum o noapte înfricoşătoare de la un cap la altul. Şi faptul că-şi făcea griji pentru Shane păre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oate să vadă viitorul, replică Shane, categoric. Născoceşte tot felul de rahaturi. Corect,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i răspunse. Doar îşi lungi gâtul şi privi din nou tavanul. Claire îşi dădu seama, cu un sentiment bizar de înfiorător, că privea exact spre locul în care se afla camera secretă. Oare Miranda ştia? Cum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zise ea din nou. Casa asta e atât de stranie. Nu prea are logi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pe scară şi Claire îşi ridică privirea, văzându-l pe Michael, care cobora treptele spre ele, desculţ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Şi nu e singura. Eve, ce naiba caută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Shane a lăsat-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hael, rosti absentă Miranda. Continua să privească fix tavanul. Asta-i una nouă, adăugă, făcând un gest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a e Claire, răspunse to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grăbise să sară în ajutor atunci când ţipase Claire, iar ea se întreba de ce. Poate că încercase să se ţină la distanţă de Miranda; înţelegea de ce-ar fi vrut asta. Ce mai ciudăţenie excentrică. nici măcar Eve nu prea părea să-şi dea seama exact ce era de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l nu auzise sinistra descriere a morţii din viziunea Mirandei. Poate că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şopti Miranda şi, deodată, o privi drept în faţă. Avea ochi de un albastru spălăcit, de-a dreptul ciudat. Păreau să privească direct prin ea. Nu, nu e ea, nu ea, exclamă Miranda. E altceva. Ceva straniu în casa asta. Ceva nepotrivit. Trebuie să văd ce spun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 cu iadul? întrebă S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o apucă de mână pe Eve şi sări în sus, practic târând-o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a deja întrece măsura, zise Shan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 e OK! strigă Eve, în timp ce Miranda practic îi smulgea umărul din articulaţie. Nu vrea decât să întindă cărţile de tarot, sau cam aşa ceva. E OK! O aduc eu jos înapoi!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Michael şi Claire se priviră între ei timp de mai multe secunde, după care Shane îşi duse un deget la tâmplă şi făcu un semn în spirală,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fusese chiar în halul ă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in cauza lui Charles ăla despre care vorbea, replică Shane, mohorât. Ar fi trebuit să ştiu că, dacă e să existe cineva capabil să se încurce cu un sugător de sânge căutând „iubilea adevălată” – Shane îşi schimonosi vocea – atunci aia nu poate să fie decât o ameţită ca Miranda. Trebuia s-o trimit acasă pe jos. Probabil că s-ar mai fi ales cu o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copil, Shane, zise Michael. Dar, cu cât o scoatem de-aici mai repede, cu atât o să mă simt mai bine. O face pe Eve să devină un pic cam.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ar Eve nu credea în realitate toate rahaturile astea, nu? Claire ajunsese să se convingă că totul ţinea doar de o costumaţie, că pe dedesubtul învelişului exterior, Eve nu era decât o fată normală, la urma urmei, că toate chestiile astea goth nu erau decât o poză. Dar oare chiar credea în viziuni şi în globuri de cristal şi în cărţile de tarot? Magia nu e decât o ştiinţă prost înţeleasă, îşi reaminti. Sau, pe de altă parte, doar vorb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o priviră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a. A, apropo, sunt bine, mersi că v-aţi interesat. Doar m-au vânat vreo doi vampiri. Treb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să nu te duci, zise Shane, ridicând din umeri. Aşadar, cine-i transmite Mirand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o privească, iar Claire înţelese în sfârşit că, oarecum, devenise misiunea ei. Probabil fiindcă era nouă, şi n-o cunoştea pe Miranda, şi era fată. Michael era prea politicos ca să-i ceară să plece. Shane. nu putea să-şi dea seama ce sentimente avea Shane faţă de Miranda, în afară de faptul că şi-o dorea plecată naibi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aptă, fata asta, îi zise Shane lui Michael, fără să zâmbească, în timp ce ea începea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 îl aprobă Michael. Asta-mi pla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ormitoarelor erau închise toate, cu excepţia celei de la camera lui Eve, prin care se răspândea o lumină pâlpâitoare pe pardoseala lustruită a coridorului. Claire simţi mirosul chibriturilor aprinse. Aprindeau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ea chiar nu-şi dorea să facă asta. Oare dacă şi-ar fi continuat pur şi simplu drumul până în camera ei, şi ar fi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şi strecură privirea prin cadrul uşii, cu un zâmbet care i se păru total forţat. Eve era cea care aprindea lumânările. şi, frate, avea o grămadă, plasate practic peste tot. Unele mari, înalte şi negre, altele purpurii, altele albastre. Nimic din familia pastelurilor. Patul îi era aşternut cu satin negru, iar deasupra lui atârna un steag pirateresc – cu craniul şi oasele încrucişate – ca o grindă unduitoare. Mici beculeţe ca pentru Crăciun, înşirate pretutindeni. nu, la urma urmei, nu erau dintre cele pentru Crăciun. Erau dovleci de Halloween şi fantome şi cranii. Vesele ş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ve, fără să-şi ridice privirea de pe lumânarea neagră, în formă de coloană, pe care o aprindea. Intră, Claire. Cred că n-ai prea făcut cunoştinţă cu Mirand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nu se puneau la socoteală ţipetele şi ruptul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cu stângăcie. Nu ştia ce-ar putea face cu mâinile. Miranda nu păru să observe, nici să-i pese, iar mâinile ei erau ridicate, sus de tot, mângâind cine ştie ce pisică invizibilă, sau poate altceva. Bizar. Cu cât stătea mai mult prin preajma fetei acesteia, cu atât avea Claire impresia că e prea tânără. oricum, categoric mai tânără decât Eve. Poate chiar mai tânără decât Claire însăşi. Poate că totul nu era decât o prefăcătorie, pusă la cale special pentru ea. cu excepţia muşcăturii. Asta era o chestie al naibii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ve? Pot să vorbesc cu tine o clipă? întrebă Claire. Eve încuviinţă, deschise un dulăpior vopsit în negru şi scoase de acolo o casetă neagră, lăcuită. Desfăcând-o, îi scoase la iveală interiorul sângeriu. Înăuntru se afla un pacheţel învelit în mătase neagră care, după ce-l desfăşură Eve, se dovedi că era un pache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le ţinu în ambele palme timp de câteva secunde, apoi le tăie de mai multe ori şi i le întinse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îi zise, după care ieşi pe coridor împreună cu Claire, închizând uşa după ea. Dar, până să poată Claire să spună ceva, Eve ridică o mână, oprind-o. Se feri să-i întâlnească privirea. Te-au trimis băieţii? o întrebă. La semnul de încuviinţare primit, bombăni: Doi tăntălăi, şi ăştia. Bine. Vor s-o dea af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da, aşa cred, zise Claire, legănându-se stingherită înainte şi-napoi. E un pic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e. mda, e ciudată. Dar e şi înzestrată, într-un fel, zise Eve. Vede tot felul de lucruri. Ştie tot felul de lucruri. Shane ar trebui să înţeleagă asta. I-a spus despre foc înainte ca. Eve clătină din cap. Nu contează, bombăni apoi. Dac-a bătut atâta drum până aici pe întuneric, înseamnă că e ceva în neregulă. Şi ar trebui să încerc să afl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putea doar, ştii tu, s-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e un medium, îi explică Eve. Nu e chiar atât de simplu. nu poate să spună totul aşa, cu una, cu două. Ai de lucr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vadă într-adevăr viitorul, nu? Doar nu crezi asta? Pentru că, dacă da, continuă Claire în gând, înseamnă că eşti şi mai nebună decât te-am crezut prima dată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ve îi căută privirea. Dar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asta, iar pentru o fată inteligentă, eşti destul de fraieră dacă nu înţelegi că ştiinţa nu e perfectă. Se întâmplă tot felul de lucruri. Lucruri pe care fizica şi matematica şi rahaturile măsurate în laborator nu pot să le explice. Lumea nu înseamnă doar legi şi reguli, Claire, înseamnă. scântei. Scântei din ceva frumos şi imens. Şi unele dintre scântei strălucesc mai aprins, aşa, c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abătu din nou privirea, acum evident stânjenită. Dar nici pe jumătate la fel de stânjenită pe cât se simţea Claire, fiindcă asta era. uau. SF,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lăsaţi-o în pace un pic. O să fie b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şi închise uşa. Nu se putea spune c-ar fi trântit-o. Claire îşi înghiţi nodul din gât, simţindu-se roşie toată de ruşine şi dorindu-şi să nu le fi permis băieţilor s-o vâre în chestia asta. Porni, încetişor, înapoi, pe scară. Michael şi Shane stăteau pe canapea şi jucau un joc video, cu câte o bere deschisă în faţa fiecăruia. Înghiontindu-se reciproc pe măsură ce maşinile lor de pe ecran goneau în vi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legal, zise ea, aşezându-se pe trepte. Cu berea. Nimeni de-aici nu ar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Shane îşi ciocniră sticlele. Pe bune, era un gest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racţiuni, toastă Shane, golindu-şi sticla. Hei, a fost un cadou de aniversare. Două navete de câte şase sticle. N-am terminat decât una, aşa că lasă-ne în pace. Morganville are cel mai mare număr de alcoolici pe cap de locuitor din toată lumea, pot să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use jocul p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nceapă să-mi spună că o să întâlnesc un străin înalt şi tenebros, eu plec, anunţă Shane. Zău aşa, fata asta e dusă cu capul, şi nu vreau să fiu răutăcios, dar, mamă! Ea chiar crede chestiile alea. Şi, pe jumătate, a convins-o şi p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vorba despre vreo jumătate, dar Claire nu le mai spuse şi asta. Rămase doar acolo, străduindu-se să nu se gândească prea intens la nimic. legat de planurile ei prin care să-l elibereze pe Shane de înţelegerea cu Brandon, planuri care i se păruseră chiar bune în cafenea, dar deloc solide acum. Legat de junghiurile de durere surdă din spinare. Legat de disperarea din ochii lui Eve. Eve era înfricoşată. Iar Claire nu ştia cum s-o ajute, fiindcă şi ea era înfricoş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a spre camera secretă, le zise băieţilor. Când stătea aici. Se holba drep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Shane îşi întoarseră capetele spre ea. Două perechi de ochi, în ambele citindu-se vinovăţia şi nedumerirea. Şi, unul după altul, ridicară din umeri şi se întoarseră la b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rost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zicea că Miranda a avut un fel de viziune cu tine, Sha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cu asta! Uite ce e, a zis că a avut o viziune cu casa în flăcări, dar n-a spus asta decât prea târziu şi, chiar dac-a spus-o, mar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încleştase maxilarele. Se vedeau muşchii zvâcnindu-i. Apăsă cu putere un buton, reluând jocul, iar zgomotul pistei de curse se revărsă din nou din boxele televizorului, anulând orice posibilitate de conversaţi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use. Era istovită, şi suferindă, şi neliniştită. Însă creierul îi era mult prea ocupat să recapituleze şi să analizeze faptele. În cele din urmă, îl împinse pe Shane mai încolo pe canapea şi se aşeză alături, privindu-i pe el şi pe Michael jucându-se, şi jucându-se, şi j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şi dădu seama că avea capul pe umărul lui Shane, iar Michael nu se vedea pe nicăieri. Primul ei gând fu: O, Doamne, nu cumva salivez? Iar cel de-al doilea, că nu-şi dăduse seama cât de aproape era de el, cuibări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fu că, deşi locul lui Michael de pe canapea era gol, Shane nu se mutase mai încolo. Şi că o privea cu căldur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uau, c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o inundă în clipa imediat următoare, făcând-o să se desprindă. Shane tuşi şi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r trebui să dormi, zise el. Eşt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ceptă e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mineaţa. Michael pregăteşte o gustare. Tu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lunece jos de pe canapea, dar rămase acolo în picioare ca o idioată, nevrând să plece, fiindcă el zâmbea încă şi. ei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am dor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u i-am lăsat pe zombi să ajung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zâmbetul lui era categoric unul răutăcios. Claire îl simţi ca pe o pătură fierbinte care-i înfăşură toat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i stai trează, poţi să mă ajuţi să-l rup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hane nu mai era doar o sticlă goală de bere, ci trei. Şi tot trei în dreptul locului lui Michael. Nu era de mirare că Shane îi zâmbea întruna, arătându-se atât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se ea. Îmi dai şi mi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m şaisprezece ani? Ha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omoară neuronii, tâmpito. Şi, pe lângă asta, dacă-ţi dau ţie o bere, rămân eu cu una mai puţin, adăugă Shane, ciocănindu-şi fruntea. Ştiu şi eu cev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bea o bere, să stea acolo lângă el, fiindcă se temea că ar putea să facă sau să spună o prostie, şi măcar dac-ar fi fost alcoolul la mijloc, n-ar mai fi fost vina ei, corect? Dar, tocmai când deschidea gura, încercând să-l convingă, veni Michael din bucătărie, cu o pungă cu bulete din caşcaval, în culoarea neonului. Shane luă o mână şi-şi umpl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vrea o bere, molfăi el prin past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trebuie să se ducă la culcare, replică Michael, trântindu-se pe canapea. Dă-te mai încolo, omule. Nu-mi place chiar atât de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ngiule. Nu asta ai zis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ăiat porţia. E cadoul meu de aniversare, n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ârşăvie. Chiar că eşti bulangiu şi, numai pentru asta, o să te bat de-or să-ţi sară cap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i, promisiuni, zise Michael, privind-o pe Claire. Tu tot mai eşti aici? Nu-ţi dau bere. Nu sunt corupător de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 minor, îi atrase ea atenţia. Cel puţin, pentr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ştii ceva? Cât de rahat poate să fie chestia asta, că sunt adult dacă omor pe cineva, şi minor dacă vreau o bere26? sări Shane. Bulangi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e bune, dar eşti beat mangă. Din trei beri? Iubita mea din clasa a noua ţinea mai bine la băutur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ta dintr-a noua. Shane se opri brusc, fără să-şi mai sfârşească fraza, şi se înroşi tot. Trebuie să fi fost de bine, ce-o fi vrut să spună. Claire, cară-te naibii de-aici.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ngiule! îi aruncă ea, şi o rupse la fugă pe scară înainte ca el s-o poată ţinti cu perna pe care o înşfăcase. Proiectilul izbi peretele în urma ei şi lunecă apoi până la picioarele scării. Claire râdea, dar încetă în clipa când o umbră îi blocă subit accesul spre corido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e. Şi Miranda, arătând mai bizar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pleacă! le strigă Claire celor de jos. Ceea ce nu era o idee prea grozavă, fiindcă Eve părea necăjită, iar Shane era beat, şi să laşi o fată nebună-după-vampiri şi poate-cu-calităţi-de-medium să meargă singură pe jos acasă era. de rău,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nu pleacă, o contrazise Eve, tropăind în jos pe scară, cu Miranda plutind ca o fantomă alb-negru în spatele ei. Miranda o să ţină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living, îl auzi pe Michael exclamând, cu o desăvârşită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ra atât de înverşunată, încât nici măcar Shane, cu trei beri la activ, nu prea putea să spună nu. Michael nu zise nimic, ci doar o urmări pe Miranda cu ochii mult prea limpezi pentru cineva care băuse la fel de mult ca Shane. În timp ce Eve lua lucrurile de pe masa din sufragerie, aşezând pe ea, chiar în mijloc, o singură lumânare neagră, Claire îşi tot frângea mâinile, agitată, încercând să-i atragă atenţia lui Michael. În clipa în care-i prinse privirea, mimă din buz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Nimic, presupuse ea. Ei, oricum, nimeni nu credea în aşa ceva, în afară de Eve. Probabil că n-avea cum să le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ve, aşezând-o pe Miranda pe un scaun din capul mesei. Shane, Michael, Claire.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protest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 rog. Doar fă-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ărea stresată. Speriată. Indiferent ce-or fi citit acolo, sus, ea şi Miranda, în cărţile acelea de tarot, era clar că o făcuse să devin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ă-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trecură pe scaunul din celălalt capăt, cât mai departe posibil de Miranda. Claire se aşeză lângă el, iar Shane înhăţă un scaun din partea opusă, lăsându-le pe Eve şi pe Claire să stea mai aproape de Miranda, care tremura de parcă era pe cale să facă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de mâini, ceru Eve, apucând-o pe Miranda de mâna stângă şi apoi pe Shane de dreapta. O privi chiorâş pe Claire, până când fata îi urmă exemplul, luând cealaltă mână a Mirandei şi apoi prinzându-se de Michael. Mai rămâneau Shane şi Michael, care schimbară între ei o privire şi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Michael, luându-l de mână p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ăieţi, sunteţi homofobi, cumva? Nu e vorba despre bărbăţ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sări în clipa în care Miranda, practic, ţipă aceste cuvinte. Toţi cei din jurul mesei încremeniră. Până şi Shane. După care se împotriviră demenţialului impuls spre chicotit. În fine, cel puţin asta făcu Claire, care observă că şi lui Shane i se zguduiau umerii. Eve îşi muşcă buzele, însă în ochi ave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murit în casa asta! Îl văd. Îi văd trupul zăc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gemu şi începu să se zbată pe scaun, smucindu-se şi răs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Niciodată nu se termină. Casa asta. casa asta nu permite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eputând să se stăpânească, privi spre Michael, care o fixa pe Miranda cu ochi reci, mijiţi. Mâna lui o strângea cu putere pe-a lui Claire. În clipa în care ea vru să spună ceva, o strânse şi mai tare. Da. Trebuia să tacă, şi asta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 schimb, nu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ntomă în casa asta! Un spirit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zbuciumat? bombăni în barbă Shane. Asta-i exprimarea politic corectă pentru şucărit? Ştiţi, ca Americanul Mort Viu, 27 s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eschise ochii şi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murit deja, declară. Chiar aici. Chiar în camera asta. Spiritul lui bântuie casa, şi e un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 toţii între ei. Michael şi Claire evitară contactul vizual direct, însă Claire îşi simţi respiraţia devenind sacadată şi inima bătând mai repede. Miranda vorbea despre Michael! Ştia! Cum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întrebă Eve, cu răsuflarea tăiată. Claire fu gata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mi dau seama. 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nterveni Shane. Un mort viu şi umblăreţ, nu se poate spune dacă e periculos, fiindcă e, uau, întunec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laire fu nevoită să-şi înăbuşe un chicotit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irandei apăru o strâmbătură amară,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zise ea. Văd foc. Văd pe cineva urlând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smulse mâinile dintr-ale lui Eve şi Michael, îşi trânti scaunul în spat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junge. Eu am plecat. N-aveţi decât să vă vedeţi în voie de giumbuşlucurile para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ări Eve, apucându-l de braţ. Shane, stai, ea a văzut asta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mulse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ede orice vrei tu! Şi se dă în vânt să fie în centrul atenţiei, dacă n-ai observat! Şi mai e şi adoratoare a c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te rog! Măca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destul. Dă-mi de ştire când vrei să treci la ciocănitul în masă, sau la tăbliţele Oiuja28; astea sunt mult mai amuzante. Am putea să aducem câţiva puşti de zece ani, care să ne arate cum se fac şmech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aşteapt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zise el, începând să urce trepte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ă-i ţinea de mâini pe Michael şi pe Miranda. Le dădu drumul amândurora, îşi împinse scaunul înapoi şi porni după el. Auzi uşa trântindu-se înainte să ajungă ea sus, aşa că parcurse în goană coridorul şi începu să bubuie cu pumnii în lemnul uşii. Nici un răspuns, nici un sunet de mişcar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observă că tabloul de pe peretele coridorului era strâmb, aşa că-l mişcă şi privi ţintă butonul de dedesubt. Oare el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oar o clipă, după care apăsă butonul. Tăblia scoase un clinchet şi se deschise, lăsând să iasă o boare de aer rece, iar ea se strecură repede înăuntru, zăvorî la loc uşa secretă şi urc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zăcea întins pe canapea, cu picioarele pe braţul curbat din lemn şlefuit şi cu o mân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îi zise. Totuşi, Claire îşi făcu loc lângă el, pe canapea, fiindcă vocea lui nu i se părea, mă rog, normală. Era înceată şi un pic cam sugrumată. Mâna îi tremura. Vorbesc serios, Claire. Du-t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m-ai văzut, plângeam, zise ea. Nu trebuie să te simţ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protestă el, ridicându-şi braţul. Nu plângea. Ochii îi erau aprinşi şi uscaţi şi furioşi. Nu pot să suport când o văd pretinzând că ştie. A fost prietenă cu Lyssa. Dac-ar fi ştiut, dacă într-adevăr ar fi ştiut, ar fi putut să se strădui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utu să-şi rostească gândul până la capăt. Vrei să spui că ea a încercat să te prevină? Iar el n-ar fi putut s-o recunoască, dacă ar fi fost aşa. Dacă recunoştea măcar atât. poate că sora lui n-ar mai fi trebu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aire nu putea să spună aşa ceva. Iar el nu putea să au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îi luă mâna într-a ei. El îşi coborî privirea spre degetele lor înlănţuite, oftă, 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 şi întors pe dos, zise. Oricum, nu cea mai bună companie în clipa de faţă. Mamă, părinţii tăi ne-ar omorî pe toţi, dac-ar şti măcar o iotă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pentru că avea absolută dreptate. Şi era un lucru la care nici nu voia să se gândească. Nu voia decât să stea acolo, în camera aceea tăcută, unde timpul încremenise în loc, şi să f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cum mai liniştită. Un pic năclă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ieşi ca în seara asta. Nu după ce se-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dacă nici tu nu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zâmbi, dar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âlniri? Dar ce-i asta, casa Big Brother? Oricum, nu m-am întors în Morganville ca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instantaneu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chael. Ţi-am mai spus. M-a chemat, am venit. Asta ar fi făcut şi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hane se şterse. Probabil îşi amintise că Michael nu răspunsese la telefon, că nu venise la spital. Că nu-i ţinu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zise ea. Fiindcă altfel ai fi luat-o din lo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ftă Shane. Las-o aşa, Claire. Nu trebuie să sapi după toate secretele de pe-aici, bine? Nu 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Michael. La felul în care-o privise pe Miranda pe deasupra mesei pentru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prob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ore în şir, cam despre nimic; în orice caz, nu despre vampiri, sau despre surori murind în incendii, sau despre viziunile Mirandei, evident. Shane se cufundă în ceea ce Claire considerase mereu că ar fi Clasicele Băieţilor: polemici despre posibilitatea ca Superman să-l bată pe Batman („Batman clasicul, sau Batman durul?”), despre filmele care le plăceau, despre filmele care le displăceau. Claire îl încercă şi cu cărţile. Era cam subţirel la capitolul clasici, dar cine nu era? (Ea nu era, dar ea era o ciudăţenie a naturii.) Lui îi plăceau filmele de groază. Aveau şi ast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părea să treacă deloc în cămăruţa aceea. Discuţia dădea impresia că merge de la sine, depănându-se singură, încetinindu-şi treptat ritmul, pe măsură ce se scurgeau minutele şi orele. Ei i se făcu frig şi somn, aşa că trase o pătură din lână de pe un scaun apropiat, şi-o înfăşură pe după umeri şi se lăsă instantaneu pradă somnului, aşezată pe podea, sprijinită cu spinarea de canapeaua pe care stătea întins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 în clipa în care scârţâi canapeaua şi-şi dădu seama că şi Shane se trezea. El clipi, căscă, se scărpină în creştet (ceea ce fu foarte amuzant) şi-şi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 devreme e, se văită. Fir-ar al naibii. Ei, măcar pot să ocup eu primul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răspunse el, căscând iar. Ea întinse mâna pe după el, apăsă pe butonul ascuns, ţâşni pe lângă el spre uşă, amintindu-şi să lase pătura în drum. Hei! protestă Shane. Piua-ntâi la bai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ăsa chiar atât de mult de baie, cât de posibilitatea de a fi prinsă. În definitiv, îşi petrecuse întreaga noapte împreună cu un băiat. Cu un băiat care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era împotriva regulilor casei, îşi închipui, iar Michael ar fi făcut o criză dac-ar fi ştiut. Dar poate. poate că Michael era prea distras de ceea ce îndrugase Miranda, ca să-şi mai facă probleme şi din cauza asta, totuşi, fiindcă, era nevoită să recunoască, Miranda ştiuse precis despre c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numel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chael era din nou în starea imaterială de pe timpul zilei, aşa că măcar nu risca să dea peste el. În schimb, trebuia să se hotărască în legătură cu ceea ce avea de făcut cu şcoala. Deja fusese cea mai proastă săptămână de şcoală din viaţa ei, şi avea senzaţia că nu se va îmbunătăţi nimic dacă nu va reacţiona cât mai repede. Shane făcuse pactul cu diavolul; prin urmare, părea logic să profite de el, până când găsea o modalitate de a-l anula. Monica şi fetele ei n-aveau s-o atace; oricum, nu mortal. Prin urmare, n-avea nici un motiv să nu-şi mişte fundul până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acă hainele şi se repezi în baie exact în clipa în care Shane, căscând în continuare, ieşi împleticindu-se din came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zis piua! se plânse el, bătând în uşă. Piua! Afurisitele astea de fete nu ştiu să respec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trebuie să mă pregătesc!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 duşul şi-şi smulse hainele de pe ea î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gii chiar aveau nevoie să fie spălaţi, şi mai ajunsese şi la ultima ei pereche de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e sub duş, sperând că pansamentul rezistent la apă pe care i-l puseseră pe spate avea să reziste într-adevăr (şi rezistă). În mai puţin de cinci minute, îşi înfoia părul umed şi se strecură pe lângă Shane, gonind pe nerăsuflate să-şi înhaţe rucsacul şi să-l umpl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te duci? o întrebă el, din pragul uşii. Acum, vocea nu-i mai era somnoroasă. Ea îşi închise fermoarul rucsacului, şi-l săltă pe umărul care n-o durea şi nu se plângea, apoi se întoarse spre el, fără să-i răspundă. Stătea rezemat de tocul uşii, cu braţele încrucişate şi capul într-o parte. A, sigur glumeşti. Dar ce, ai vreun soi de porniri sinucigaşe? Chiar vrei să te mai dai de-a dura pe vreo scar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ârgul. Ei n-or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ă. Lasă asta în seama experţilor. Chiar crezi că nu au căile lor o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propie de el, privindu-l fix în ochi. Părea extrem de înalt. Şi masiv, şi î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târg, îi repetă ea, iar eu mă duc la bibliotecă. Te rog,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i? Fir-ar să fie, fato, chiar ar trebui să înveţi ce înseamnă să te înfur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Era o prostie, iar musculatura lui îi permitea să rămână neclintit pe loc, dar fiindcă avusese de partea ei elementul surpriză, îl făcu să se dea înapoi cu vreo doi paşi. Imediat, ieşi pe uşă şi merse mai departe, cu pantofii în mână. Nu avea de gând să se oprească şi să-i mai ofere vreo şansă de a o reţine la adăpost şi la căld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hane. O ajunse din urmă, o apucă de braţ şi-o obligă să se întoarcă spre el. Mi s-a părut mie, sau ai promis că n-o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replică ea, întorcându-se să coboare scara. El îi dădu drumul. şi ea alunecă. Pentru o înspăimântătoare secundă, fu dezechilibrată, pendulând pe marginea treptei, după care mâinile calde ale lui Shane îi cuprinseră umerii şi-o traseră înapoi, readucându-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ţinu aşa câteva secunde. Ea nu se întoarse, fiindcă dacă făcea asta, iar el era chiar acolo, ei bine, nu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ar fi putut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rosti ea, cu noduri, după care coborî scara cu toată viteza pe care i-o permiteau picioarel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mineţii o învălui de parcă intra într-un cuptor pentru pâine, doar că era lipsită de îmbietoarele miresme alimentare; pe stradă nu se zăreau decât vreo două persoane. O doamnă împingea căruciorul cu un copil şi, pentru o clipă, în timp ce se aşeza să-şi încalţe ponosiţii pantofi de sport, Claire se gândi la ea minunându-se oarecum. Să ai copii într-un astfel de oraş. Oare ce gândea lumea? Totuşi, presupuse că oamenii făceau copii pretutindeni, indiferent cât de oribile ar fi fost locurile. Şi, iată, o brăţară în jurul încheieturii supl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în siguranţă, cel puţin până când împline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uncă o privire spre propria-i încheietură goală, se cutremură, după care şi-o scoase din minte în timp ce pornea spre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a ce să caute, observa cam la toată lumea pe lângă care trecea câte ceva la încheietură: brăţări la femei, curele ca pentru ceas la bărbaţi. Nu putea să-şi dea seama ce semnificaţii aveau simbolurile. Avea nevoie să găsească vreun soi de alfabet; poate că existase cineva care făcuse cercetări şi pusese rezultatele la loc sigur. undeva unde vampirii nu le-a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biblioteca i se păruse locul cel mai sigur, oricum. Se duse direct acolo, privind mereu peste umăr să vadă dacă nu cumva Monica, Gina, Jennifer sau oricine altcineva ar fi părut măcar pe departe interesat de ea. Nu p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e la TPU era vastă. Şi prăfuită. Până şi bibliotecarii din camera din faţă arătau de parcă s-ar fi ales cu o pânză de păianjen sau două de la ultima ei vizită. Încă o dovadă – dacă mai era nevoie – a faptului că TPU era, în primul rând, dar şi în ultimul, o instituţie pentru petrec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harta bibliotecii şi constată că în Morganville domnea sistemul zecimal Dewey29. ceea ce i se părea bizar, din moment ce ea rămăsese cu impresia că toate universităţile îl adoptaseră pe cel al Bibliotecii Congresului. Urmări cu degetul listele, căutând materialul documentar, şi-l descoperi depozitat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pregătea să plece, îşi aplecă puţin capul şi verifică din nou lista. Era ceva ciudat la ea. Dar nu prea putea să-şi de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al patrulea etaj. Oricum, nu pe listă, iar sistemul domnului Dewey sărea direct de la etajul al treilea la cel de-al cincilea. Poate că la patru erau birouri, se gândi. Sau depozite. Sau spaţiu de încărcare. Sau.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ciudat,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coboare spre subsol, dar se opri şi-şi înclină din nou capul. Scara era de modă veche, cu balustrade masive din lemn, cotind în precise unghiuri în formă de L peste tot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îşi zise. Nu erau decât vreo câteva şiruri de trepte. Putea oricând să pretindă că se răt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nimic şi pe nimeni de îndată ce părăsi primul etaj. Era o tăcere ca – detesta să pronunţe cuvântul până şi în gând – de mormânt. Încercă să urce cât mai fără zgomot şi nu se mai ţinu de balustradă din clipa în care observă că lăsa în urmă amprente transpirate, care-ar fi dat-o de gol. Trecu prin dreptul uşii din lemn de la etajul doi, apoi şi de la trei. Nu se vedea nimeni prin geamurile din sticl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patru nici măcar nu era uşă. Claire se opri, dezorientată, şi pipăi peretele. Nţ, nici uşă, nici intrări secrete pe care să le descopere. Doar peretele gol. Oare să fie posibil ca nici să nu existe un al patru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cinci şi-şi croi drum printre stivele tăcute, prăfuite, până la cealaltă scară, apoi coborî. Pe partea aceasta, exista o uşă, numai că era încuiată, şi nu avea vre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puteau să fie birouri, ded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icriele nu ieşeau din discuţie. Fir-ar să fie, îi repugna ideea să se lase înspăimântată într-o bibliotecă! Totuşi, cărţile nu erau menite să înspăimânte. Erau menite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vreo gagicuţă luptătoare, o super-eroină, probabil c-ar fi putut să spargă încuietoarea cu o unghieră, sau cu ceva asemănător. Din nefericire, nu era o super-eroină, aşa că fu nevoită să-şi road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super-eroină, dar era altceva. Era. plină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olo, privind ţintă încuietoarea,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e aplicate, zise, apoi o rupse la fugă pe scară spre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făcut o escală în laboratorul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ei er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dacă tu chiar vrei să spulberi o încuietoare, ai nevoie de ceva bun, cum ar fi heliul lichid. Numai că heliul lichid nu prea e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eonul?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şa ceva nu poţi să pui mâna fără autorizaţie. Şi ceea ce poţi să găseşti de cumpărat are o cu totul altă formulă, nu se răceşte atât de tare, dar e mai prietenos faţă de mediu. Numai că, probabil, nu ţi-ai face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tu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roblemă ca şi cu heliul. Prea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 o idee super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Ştii, am o butelie portabilă cu azot lichid, pe care o păstrez pentru demonstraţiile de la ore, dar aşa ceva e greu de obţinut. Destul de scumpă. Nu e genul de lucruri pe care să le găseşti zăcând la tot pasul.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agale, hotărât să-şi desfăşoare cine ştie ce experiment personal pentru doctorat, şi uită de ea cu promptitudine şi cu desăvârşire. Claire îşi muşcă buzele, se holbă la spatele lui o vreme, iar pe urmă, cu o mişcare lentă. extrem de lentă, se întoarse spre uşa magaziei cu materiale. Era descuiată, astfel încât asistentul să poată intra şi ieşi cu uşurinţă ori de câte ori avea nevoie. Tot felul de abţibilduri roşii şi galbene o avertizară că va face cancer, se va sufoca, sau va muri de atâtea alte morţi oribile, dacă deschidea uşa. dar ea tot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 Asistentul nu se putea să n-o fi auzit, aşa că încremeni ca un şoricel văzând cum se repede uliul asupra lu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întoarse. De fapt, rămase în mod ostentativ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ăsă aerul să-i iasă din plămâni într-o expiraţie tremurată, se strecură în încăpere şi-şi roti privirea în jur. Era o ordine desăvârşită, toate substanţele chimice fiind etichetate şi depozitate cu tot cu informaţiile privitoare la siguranţă atârnate dedesubt. Şi le depozitase în ordine alfabetică. Găsi cartonaşul pe care scria AZOT LICHID şi văzu o butelie mătăhăloasă, cât se putea de evidentă. iar lângă ea, o alta mai micuţă, ca un termos uriaş, cu o cureluşă pentru purtat pe umăr. O înşfacă, după care citi cartonaşul. FOLOSIŢI MĂNUŞI DE PROTECŢIE, scria. Mănuşile erau şi ele chiar acolo. Îşi îndesă o pereche în rucsac, îşi atârnă recipientul pe umăr şi plecă naibi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ii nici măcar n-o mai priviră şi a doua oară. Ea îi salută cu o fluturare a mâinii şi un zâmbet, apoi se pierdu printre mormanele de cărţi, continuându-şi drumul tocmai până la sc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exact la fel cum o lăsase. Bâjbâi după mănuşi, desfăcu capacul recipientului şi descoperi acolo un soi de pipetă din oţel, care se înşuruba pe o duză. După ce se asigură că a montat-o corect, deschise valva, ţinându-şi respiraţia, şi începu să toarne lichidul extrem de rece în încuietoare. Nu ştia precis cât trebuia să folosească – prea mult era de preferat faţă de prea puţin, presupuse – aşa că turnă până când văzu că exteriorul încuietorii era complet îngheţat. Atunci, închise valva la loc şi – amintindu-şi că trebuie să-şi ţină mănuşile pe mâini – smuci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 Răsunase ca un foc de armă. Sări ca arsă, privi în jur şi-şi dădu seama că mânerul i se roti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altceva de făcut, decât să intre. dar, fără să ştie de ce, nu i se mai părea că ar fi o idee chiar atât de bună, după ce fusese într-adevăr capabilă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criel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orbi aerul dorind să-şi regleze respiraţia, deschise uşa şi privi cu precauţie pe după mu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magazie. Dosare. Stive de cutii din carton şi de lăzi din lemn. Nimeni vizibil. Grozav, îşi zise. Poate că am intrat prin efracţie doar în arhivă. Ar fi fost o mare dezamăgire. Oricum, îşi îndesă la loc mănuşile în rucsac,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din carton arătau noi, însă conţinutul lor – ceea ce constată după ce dezlegă sfoara cu care era înfăşurată una dintre ele – părea să fie vechi. Cărţi sfărâmicioase, prost păstrate. Vechi scrisori şi documente în limbi necunoscute de ea, unele părând să fie strămoaşe ale englezei. Încercă şi cutia următoare. Cam la fel. Încăperea era vastă şi plină d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şi zise. Ei caută cartea. Toate cărţile vechi pe care le găsesc ajung aici şi sunt examinate. Acum, că ştia cum să caute, observă că lăzile aveau pe ele mici X-uri roşii. asta însemna că fuseseră verificate? Şi iniţiale. Era cineva care răspunde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era cineva care luc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exact atât timp cât să-şi formuleze gândul înainte ca două persoane să-şi facă apariţia din labirintul lăzilor din faţa ei. Nu se grăbeau şi nu se alarmau. Vampiri. Nu-şi dădea seama de unde ştia – nu erau tocmai îmbrăcaţi ca pentru rol – dar felul în care se mişcau, liber şi sigur, urla prădător în creierul ei,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fata blondă mai scundă, nu prea avem chiar mulţi vizitato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paloarea feţei şi sclipirea din ochi, ar fi semănat cu sute de alte fete din campus. Era îmbrăcată în roz. Părea ceva nepotrivit pentru un vampir să se îmbrace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cumpo, t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mai înalt, mai închis la culoare şi arăta de-a dreptul ciudat. de-a dreptul mort. Din cauza nuanţei pielii, îşi dădu apoi seama. Era negru. Transformarea în vampir îl albise, nu de tot, dar cam până la nuanţa cenuşii. Purta un tricou purpuriu cu emblema TPU, pantaloni gri de trening şi pantofi de sport. Dac-ar fi fost o fiinţă umană, ar fi zis că e bătrân. cel puţin, suficient de bătrân încât să fi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venind acum spre ea din două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mititică eşti tu? toarse ca o pisică fata roz şi, până să poată creierul lui Claire să dea comanda de fugă, o şi prinsese de mâna stângă, examinându-i încheietura goală. Pe urmă, i-o studie şi pe cea dreaptă. Of, vai de mine, tu chiar eşti pierdută, dulceaţă, exclamă. John,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ohn, lăsându-şi o mână prietenoasă pe umărul lui Claire. I se părea mai rece decât recipientul cu azot lichid care-i atârna la spate. Am putea să ne aşezăm şi să bem o ceaşcă de cafea ca lumea. Să-ţi povestim totul despre ceea ce facem aici. Asta-i ceea ce vrei să ştii, nu? Copiii ca tine sunt, pur şi simplu, al naibii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rija să meargă înainte, iar Claire ştiu – pur şi simplu, ştiu – că orice tentativă de a se elibera ar fi avut ca rezultat multă durere. Probabil şi oas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z o ţinea în continuare de cealaltă încheietură. Degetele ei reci apăsau punctul din care se lu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ap de-aici.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eţi aici, zise ea. Căutaţi cartea. Dar eu credeam că vampirii nu pot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opri şi-şi privi însoţitoarea, care-şi înălţă sprâncenele decolorate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spunse ea. Noi suntem aici doar ca. observatori. Iar tu pari să fii o foarte bună cunoscătoare, pentru un copil răzleţit. Ai sub optsprezece ani, nu? N-ar trebui să fii sub Protecţia cuiva? A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preocupată. Iar asta era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ă, zise Claire. Înscriere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Angela, cu un soi de regret. Ei bine, atunci, bănuiesc că eşti pe cont propriu. Mare păc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mă omorâţi? se auzi Claire întrebând, ca printr-un fel de vis, şi-şi aminti de ceea ce-i spusese Eve. Să nu-i priveşti în ochi. Prea târziu. Ochii Angelei erau de un turcoaz delicat, foarte frumoşi. Claire simţi cum o străbate o delicios de caldă senzaţie de pragul-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cunoscu Angela. Dar mai întâi ar trebui să bei un pic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zise John. Încă îmi place caf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c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 energie, insistă John, plescă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lăsaţi să caut prin lăzi? propuse Claire, străduindu-se cu disperare să-şi revină de pe acel prag de ce-o fi fost. Vampirii o conduceau printr-un labirint de lăzi şi de cutii, toate însemnate cu X-uri roşii şi iniţiale. Aveţi oameni care fac asta pentru voi, nu? Dacă tot nu puteţi să citiţ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că ai putea s-o citeşti tu, mititico? o întrebă Angela. Avea un accent cam unsuros, nu tocmai de California, nu tocmai de Midwest, nu tocmai de nimic. Vechi. Suna a vechi. Eşti cumva erudită şi în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dar cunosc simbolul pe care-l căutaţi. Pot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aplecă şi-şi plimbă uşor unghiile pe pielea de pe interiorul braţului lui Claire, părând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tatuajul. Dar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mura din absolut toate fibrele, îngrozită într-un fel cam vag, însă creierul îi funcţiona în mare viteză, căutând şans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recunosc. Voi nu puteţi, nu-i aşa? Nu puteţi nici măcar să-l des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Angelei se înfipseră puţin, c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apta, fetiţo. Nu suntem genul celor de care să-ţi poţi ba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bat joc. Voi nu puteţi s-o vedeţi. Iată de ce n-aţi găsit cartea. Nu e doar din cauză că nu puteţi s-o citiţ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şi John făcură din nou schimb de priviri, tăcute şi pline de înţeles. Claire înghiţi în sec, încercând să chibzuiască la orice ar fi putut reprezenta un bun argument ca să rămână nemuşcată (Poate dacă nu beau deloc ceai, sau cafea?) şi-şi îngădui un gând la cât de enervat avea să fie Shane dacă afla că s-a lăsat omorâtă. În campus.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cotiră pe după un rând de lăzi şi, iată, acolo, într-un spaţiu deschis, era o uşă care nu dădea spre vreo scară cunoscută de ea, ci spre un lift cu un buton inscripţionat cu JOS, o bancă de şcoală, rablagită, cu tot cu sca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Wilson? rosti ea pe nerăsuflate. El îşi ridică privirea, clipind îndărătul ochelarilor. Era profesorul ei de Clasicii literaturii engleze (marţea şi joia de la două) şi, cu toate că era plicticos, părea să-şi cunoască meseria. Era un tip şters, cenuşiu tot – părul rar şi moale, ochii de un gri spălăcit – cu tendinţa vestimentară îndreptată spre nuanţe care-l decolorau şi mai mult. Astăzi, purta o cămaşă albă şi o jachet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 pocni din degete de două sau de trei ori – la cursul meu introductiv despr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cii literatur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act. Îi mai schimbă titlul din când în când, doar ca să-i păcălească pe studenţi, ca să-l urmeze din nou. Neuberg, nu-i aşa? o întrebă, cu spaimă în ochi. Doar n-ai fost trimisă aici să mă aju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ei se făcu lumină. Poate că era bine, într-un astfel de moment, să creeze o impres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 trimisă. De. domnişoara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amson era zmeoaica departamentului de Engleză: toată lumea ştia asta. Nimeni nu-i punea deciziile sub semnul întrebării. Ca pretext, acesta era mai subţire decât hârtia, numai că era tot ce avea 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ă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a era deschisă? întrebă John, coborându-şi privirea spre ea. Claire îşi menţinu ochii ferm fixaţi asupra profesorului Wilson, ştiind că era prea puţin probabil ca el s-o hipnotizeze, determinând-o să nu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hotărât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bun în legătură cu recipientul din spatele ei era că, măcar, semăna cu un obiect pe care l-ar putea căra după el un student de facultate, cu supă, sau cafea, sau altceva înăuntru. Şi nu prea arăta a ceva cu care să spargi încuietori. Între timp, azotul lichid din încuietoare trebuie să se fi sublimat în aer, toate dovezile dispărând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Wilson, încruntându-se la ea, ai face mai bine să te aşezi şi să treci la treabă, Neuberg. Avem mult de lucru. Ştii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luă mâna de pe umăr. După o secundă de şovăială, o eliberă şi Angela, iar Claire se duse la pupitru, îşi trase un scaun din lemn şi-şi aşeză cu grijă pe podea rucsacul şi butelia cu 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o întrebă John,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politicoasă, după care trase spre ea un prim volum din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interesantă, ceea ce i se părea ciudat, iar vampirii deveniră din ce în ce mai puţin înfricoşători, cu cât stătea mai mult în prezenţa lor. Angela era neastâmpărată, tot timpul bătând din picior, sau împletindu-şi agitată părul, sau îndreptând teancurile de cărţi. Vampirii păreau să fi fost, într-adevăr, repartizaţi ca observatori: de fiecare dată când profesorul Wilson şi Claire terminau câte un munte de cărţi, ei luau volumele, le depozitau în cutii şi lăzi şi le aduceau altele la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toate astea? se miră Claire cu voce tare, şi strănută în timp ce deschidea coperta unui cărţoi intitulat Registrul Funciar al Comitatului Atascosa, plin de o caligrafie străveche, îngrijită. Nume, date, măsurători. Nimic din ceea ce căut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tutindeni, răspunse profesorul Wilson, închizând cartea pe care o răsfoise. Din anticariate. De la distribuitorii de carte. Ei au o reţea întinsă prin toată lumea, şi totul ajunge aici, pentru inspecţie. Dacă nu e ceea ce caută, pleacă înapoi. Scot chiar şi profit din asta, din cât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ridică puţin cartea pe car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ceasta este o ediţie princeps din Lewis Carroll. Cred c-ar trebui s-o pu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tor, John luă volumul şi-l aşeză pe un teanc despre care Claire deduse că, probabil, era rezervat ediţiilor „rare ş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aceţi asta, domnule profesor? se interesă ea, văzându-l că ara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ani, răspunse el. Câte patru ore pe zi. O să vină cineva curând să ne sco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semna că avea să iasă şi ea. Ei bine, asta era ceva drăguţ. Ea sperase că măcar va putea să-i strecoare profesorului un bileţel cam de genul DACĂ-MI GĂSIŢI CADAVRUL SĂ ŞTIŢI CĂ AM FOST OMORÂTĂ DE DOMNIŞOARA ROZ ÎN BIBLIOTECĂ, numai că asta suna cam prea ca în jocul acela de masă atât de preferat d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în clasă, le atrase atenţia John, râzând. Şi, astfel, scoţându-şi colţii la iveală. Erau mai lungi decât ai lui Brandon şi păreau, oarecum, şi mai înfricoşători. Claire înghiţi în sec şi se concentră asupra cărţii din faţa ei. Pe copertă scria: Cereale din Lumea Nouă. O carte întreagă despre cereale. Uau. Se miră cum de rămăsese sănătos profesorul Wilson după atâţia ani. Porumbul face parte din familia erbaceelor şi este originar de pe continentul american. Răsfoi paginile. Tot despre porumb. Nici nu-şi dădea seama cum ai putea să scrii atât de multe despre o singură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profesorul Wilson înjură încet în şoaptă, făcând-o să-şi ridice privirea, nedumerită. Se albise tot la faţă, excepţie făcând două puncte roşii în partea de sus a obrajilor. Îşi alcătui la repezeală un zâmbet prefăcut şi ridică un deget brăzda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iat cu hârtia, explică el. Vocea îi suna stridentă şi încordată, iar Claire îi urmări privirea şi-i văzu pe Angela şi pe John apropiindu-se şi examinându-i degetul profesorului cu o sinistră concentrare. Nu e nimic. Absolut nimic, îi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 scoase o batistă şi şi-o înfăşură în jurul degetului însângerat. Încercând să se oblojească, trânti cartea pe care-o examina. Cu un gest instinctiv, Claire se aplecă s-o ridice de pe podea, însă piciorul lui Wilson se făcu cârlig în jurul cărţii şi-o trase mai încolo, încât ea să n-o poată ajunge. Apoi se aplecă la rândul lui şi, în întunericul de sub pupitru. schimb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urmări mişcările cu gura căscată. Ce naiba tot făcea? Dar, până să poată ea comite vreo prostie prin care să-i dea de gol, se auzi un ding dinspre liftul aflat de cealaltă parte a încăperii, urmat de huruitul deschiderii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Wilson, vădit uşurat. Uite că s-a făcut vrem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uă de jos cartea ascunsă şi şi-o strecură în servieta lui din piele, cu mişcări atât de îndemânatice, încât Claire nici nu fu sigură că l-ar fi văzut făc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u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e împotrivi John, zâmbind vesel. Ea trebuie să mai rămână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muşcă buzele şi-i căută disperată privirea profesorului, care se încruntă şi-şi mută greutatea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aş putea să merg cu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el. Haide, doar ţi-am zis. Domnule Hargrove, dacă nu-ţi convine, te rog să discuţi cu administraţia. Eu am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scăpat şi el cu bine, dacă Angela n-ar fi fost atât de vigilentă, sau de bănuitoare: îl opri la jumătatea drumului spre lift, îi deschise servieta şi scoase de-acolo cartea pe care şi-o pusese deoparte. O frunzări în tăcere, apoi i-o înmână lui John, care proced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priviră pe profesor cu ochii calmi, reci şi neobişnuit de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Angela, nu ştiu, dar cred că asta ar putea să constituie o încălcare a regulilor, profesore. Scoaterea cărţilor din bibliotecă fără verificarea lor prealabilă. Ruşin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stentativ la prima pagină şi citi: „Era cea mai bună dintre vremuri, era cea mai rea dintre vremuri.”, după care frunzări cu grijă, oprindu-se ici şi colo, la întâmplare, şi citind rânduri de text. Totul îi suna corect lui Claire. Tresări în clipa în care Angela împinse cart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îi ceru femei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ecită, cu o voce tremurată, câteva rânduri de pe pagina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despre două oraşe, 31 zise John. Dă-mi voie să ghicesc, profesore. o ediţie prin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fectă stare, zise Angela, culegând-o din mâinile tremurătoare ale lui Claire. Cred că profesorul are un plan frumuşel pentru pensionare, constând din ciupeli ale profiturilor care n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exclamă John. Nu mi se păruse chiar atât de dobitoc. Doar şi-a luat atâtea diplome şi titluri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cărturarii ăştia. Niciodată nu poţi să ştii ce e cu adevărat în capetele lor, până nu le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beau de parcă profesorul nici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palid al profesorului Wilson era acum acoperit de luciul tra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e slăbiciune, zise. Îmi cer scuze, zău. N-o să se mai întâmple,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scuzele, zise Angela, după care plonjă înainte, îi înfipse mâna în piept şi-l trânti pe podea. Şi, apropo, adăugă ea, chiar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hăţă încheietura, şi-o duse la gură şi se opri să-i scoată ceasul din aur şi să-l azvârle pe podea. În timp ce se rostogolea, ochii îngroziţi ai lui Claire zăriră simbolul de pe capacul ceasului. Un triunghi.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i se risipi la auzul ţipătului profesorului. Adulţii nu ţipă astfel. Era un sunet, pur şi simplu, nepotrivit. Spaima o făcu să se înfurie, aşa că-şi lăsă rucsacul cu cărţi să cadă, îşi luă recipientul de pe umăr şi-i smul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zvârli Angelei azot lichid pe tot spatele. În clipa în care se întoarse John spre ea, mârâind, îi împroşcă faţa cu tot ce-i mai rămăsese, ţintindu-i mai ales ochii. Wilson se rostogoli şi se ridică în picioare, în timp ce Angela se prăbuşea, ţipând strident şi zvârcolindu-se; John se întinse după profesor, însă Claire izbutise să-l scoată şi pe el din luptă: nu-l nimeri. Wilson îşi înşfacă servieta, iar ea îşi luă rucsacul şi fugiră amândoi spre lift. Un extrem de surprins profesor – unul pe care Claire nu-l recunoştea – rămăsese acolo, cu gura căscată. Wilson urlă la el să se dea la o parte, sări în cabină şi apăsă pe butonul JOS cu atâta frenezie, încât Claire se temu că l-ar putea face să sară din locul lui, sau să se înţepenească, sau cine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iar liftul începu să coboare. Claire încercă să-şi regleze respiraţia, însă degeaba; era pe cale să facă hiperventilaţie. Şi totuşi, era într-o stare cu mult mai bună decât profesorul. El arăta îngrozitor: chipul îi devenise la fel de cenuşiu ca şi părul, iar respiraţia consta în icnete firav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zise, cu un firicel de voce. Asta n-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prelinse lent de-a lungul peretelui cabinei, până când rămase stând în şezut, cu picioar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epezi spre el,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gâfâi el, apoi scoase un sunet înecat. Ea îi desfăcu cravata, dar asta păru să nu-l ajute. Ascultă, zise Wilson. Acasă. La mine. Biblioteca. O carte. Copertă neagr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liniştiţi-v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i las s-o aibă. Pe raft. Coper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de tot, spinarea i se arcui, iar fata îl auzi scoţând un icnet îngrozitor,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ur şi simplu, muri. Nimic dramatic în asta: nu tu tirade grandioase, nu muzică sporindu-şi treptat volumul, ca s-o informeze cum ar fi trebuit să se simtă. Profesorul pur şi simplu. se duse, şi chiar dacă-şi apăsă degetele tremurânde pe gâtul lui, nu izbuti să simtă nimic, fiindcă era cu totul altul acum. Era ca o păpuşă din cauciuc, nu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Claire icni, îşi luă cărţile şi recipientul gol din argint, şi sprintă de-a lungul coridorului gol, cu pereţi din BCA crăpaţi, până la capătul acestuia, unde o uşă pentru cazuri de incendiu se deschidea spre strălucirea soarelui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timp de câteva secunde prelungite, doar tremurând şi gâfâind şi plângând, după care încercă să se gândească încotro să se îndrepte. Angela şi John rămăseseră cu impresia că o cheamă Neuberg, ceea ce era bine – probabil, nu la fel de bine şi pentru Neuberg, în cazul în care exista – însă până la urmă tot îi vor afla adevărata identitate. De aceea, era necesar să ajungă acasă înainte să se-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O carte. Coper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ilson fusese în încăperea aceea de şapte ani încoace, luând toate cărţile la mână. Probabil, strecurându-le afară pe cele despre care considera că ar valora ceva la burs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era? Dacă, în urmă cu un an, sau cu cinci, profesorul Wilson a descoperit cartea pe care se îndârjeau atât de tare vampirii s-o obţină, hotărându-se s-o păstreze pentru zile negre? În definitiv, ea plănuise practic cam acelaşi lucru, numai că pentru ea cerul deja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de clădirea pentru Artele Comunicării, aşa că alergă cât putu, până ca durerea gleznei încă suferinde şi a spatelui încă rănit s-o oblige să încetinească. Două şiruri de trepte o conduseră până la birouri, unde trecu pe lângă cel al profesorului Wilson, a cărui uşă era închisă şi încuiată, oprindu-se lângă dezordonatul pupitru plasat în spaţiul dintre coridoare. Pe plăcuţa de pe acesta scria VIVIAN SAMSON, dar toată lumea o numea doar Zmeoaica, iar femeia care stătea în spatele lui îşi merita numele. Era bătrână, grasă şi proverbial de ţâfnoasă. Fumatul era interzis în toate clădirile universităţii, însă Zmeoaica avea pe colţul biroului o scrumieră dând pe-afară de chiştoace şi în colţul buzelor date cu roşu o ţigară aprinsă. Părul prins într-un coc ca un stup de albine părea parcă desprins direct dintr-un film vechi. Avea pe birou un computer, însă nu era pornit şi, din câte putea să-şi dea seama Claire după unghiile de un roşu aprins, lungi de cinci centimetri, Zmeoaica nici nu folosea ta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ă în seamă pe Claire şi continuă să citească din revista deschi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vă supăraţi? i se adresă Claire. Se simţea leoarcă de o transpiraţie cleioasă după fuga ei prin arşiţă, şi încă oarecum îngreţoşată după ceea ce se-ntâmplase în bibliotecă. Zmeoaica întoarse o pagină di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auză, anunţă ea. Mâna cu gheare roşii scoase ţigara din gura cu buze roşii, ducând-o într-o excursie până la scrumieră, ca să-şi depună surplusul. Nici măcar n-ar fi trebuit să fiu aici azi, adăugă femeia. Să-i ia naiba de absolvenţi. Întoarce-te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Sunt în pauză. 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profesor Wilson m-a trimis să-i aduc ceva de-acasă, şi a uitat să-mi dea adres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oaica închise revist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erească Dumnezeu. Îi sucesc gâtul când îl mai prind pe-aic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o carte de vizită dintr-un suport de pe biroul ei şi i-o azvârli lui Claire, privind-o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vreo ţăcănită, nu e problema mea. Şi spune-i Înălţimii Sale că, dacă are chef de tăvăleală cu studentele, ar putea să-şi amintească să le şi dea naibii adresa de-acum încolo.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încuviinţă Claire, cu vocea pierită. Tăvăleală cu. Nici măcar prin gând nu i-ar fi trecut. Absolut deloc. Vă mulţumesc, îi zis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oaica scoase un nor de fum pe ambele nări şi-şi înălţă sprâncenele pensate mai degrabă ca o iluzie, decât într-o form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ticoasă. Haide, şterge-o de-aici, până nu-mi aduc aminte că trebuia să am zi libe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ire o rupse la fugă, strângând cartea de vizită în degetele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îi zise Shane, douăzeci de minute mai târziu, m-aş fi simţit cu mult mai bine pentru noi doi, dacă nu m-ai fi pus pe post de responsabil cu spargerea şi cu ef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veranda din spatele casei profesorului, şi Claire se zgâia printr-o fereastră întunecată într-un living la fel de întunecat. Simţi un junghi de vinovăţie în legătură cu spargerea şi cu efracţia – doar ea îl chemase – imediat înainte ca inima să-i facă un mic şi ciudat salt dureros şi să-l audă din nou, de data aceasta în mintea ei, spunând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l privească. Sigur nu se referise la asta, chiar aşa. Asta însemna, se ştie, prietenie, sau cam aşa ceva. El o trata ca pe un copil. Ca pe sora lui. Nu putea. n-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venea să creadă că se gândea acum la aşa ceva, pe pragul casei unui mort. Amintirea trupului inert, ca din cauciuc, al profesorului Wilson, o făcu să-şi revină şi să fie, în sfârşit, capabilă să se dezlipească de fereastră şi să-i întâlnească privirea lui Shane fără să freamăte ca o vrăbiuţ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Eve nu puteam s-o rog, zise, apelând la logică. 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Hei, ia uite,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arătă ceva. Ea făcu stânga-mprejur şi privi cu atenţie. În spatele ei se auzi un clinchet de sticlă şi, când se întoarse la loc, văzu că el deschises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şa, poţi să declari că n-ai ştiut c-o să fac ast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chiar. Încă avea atârnat de umăr cilindrul metalic. Se întrebă dacă vampirii şi-or fi revenit deja, şi dacă i-o fi trecut cuiva prin minte să-l interogheze pe asistentul din laboratorul de chimie. Spera să nu. Era un tip simpatic şi, în felul lui, curajos, dar nu-şi făcea iluzii cu privire la faptul că n-ar da-o pe mâna lor într-o clipă înfierbântată. Prin Morganville, eroi nu mai găseai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ultimii rămaşi se întoarse spre ea din prag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ştoaico, ori intri, ori nu, că soarel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Shane dincolo de prag, în casa profesoru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ciudat, zău: putea să observe că el fusese acolo cu câteva ore mai devreme, trăindu-şi viaţa, iar acum casa părea să-l aştepte. Poate nu atât ciudat, cât trist. Intrară prin bucătărie, iar acolo văzură un bol pentru cereale, un pahar şi o ceaşcă pentru cafea în suportul pentru vase. Cel puţin, profesorul îşi luase micul dejun. Când atinse şervetul de sub suport, observă că era ume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Shane. Până la urmă,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turi de bibliotec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neobişnuit. Claire îl urmă în camera alăturată – livingul – şi-şi simţi stomacul strângându-se un pic. Cum de nu se gândise la asta? Doar el fusese profesor. Evident că avea vagoane de cărţi. şi iată-le, umplând toţi pereţii, de sus şi până jos. Înghesuite. Pe alocuri, stivuite şi pe podea. Stivuite pe mese. Crezuse despre Casa de Sticlă că era paradisul cititorilor,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ore la dispoziţie, o anunţă Shane. După care am plecat. Nu vreau să mai risc să te las pe străzi după ce se-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un semn amorţit de încuviinţare şi se îndreptă spre primul rând de eta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re copertă neagră. Poate că asta o să n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jută. Începu să scoată din rafturi toate cărţile legate în coperte negre şi le îngrămădi pe masă; Shane procedă întocmai. Până să se întâlnească la mijlocul drumului printre rafturile cu cărţi, trecuse deja o oră, iar mormanul de pe masă er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căutăm? întrebă el, privindu-o fix. Ea bănui că Nu ştiu n-ar fi reprezentat un răspuns în măsură să-i atragă vreo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tatuajul de pe braţul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eacţionă de parcă i-ar fi înfipt o furculiţă în p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cartea a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Merită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clătină din cap, cu o expresie pe undeva între Eşti nebună şi Eşti formidabilă. Dar nu în sensul bun. Claire îşi trase un scaun şi începu să frunzărească volumele, unul după altul.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lui Shane avea o sonoritate neobişnuită, îi întinse o carte legată î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nouă. Ei căutau o carte veche, nu? Iar aceasta era. aceasta era o Biblie. Cu o cruc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ăuntru, o îndemnă el. Claire deschise cartea. Primele câteva pagini din foiţă aurită erau clasice, cu aceleaşi cuvinte familiare cu care crescuse, şi în care credea încă. Eve zisese că mai aveau puţine biserici în Morganville, dar tot aveau, nu? Poate că se ţineau şi slujbe. Trebuia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Exodului, paginile începură să fie scobite, iar înăuntrul Bibliei văzu că era ascunsă o cărticică minusculă. Veche. Foarte veche. Coperta era din piele murdară, pătată de apă, şi avea scrijelit pe ea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scoase din Biblie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hane, după vreo câteva secunde.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şi înghiţi nodul din gât. E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u credeam că toate geniile ştiu latina. Nu e asta limba internaţională a deşt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carte, fără s-o privească, şi-o azvârli spre el. Shane se feri. Cartea căzu pe podea. Claire răsfoi volumaşul. Era scris de mână, cu o cerneală arămie, decolorată, în acel gen de caligrafie de o frumuseţe perfectă de acum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vea car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nu voise decât s-o fals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o luăm din loc, propuse Shane. Serios. Nu vreau să fiu aici când or să vină poliţaii să sune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dragul de profesor Wilson a dat colţul după ce le-a tras clapa vampirilor, mda, cred că ar cam trimite vreo doi poliţai pe-aici, să facă inventarul bunătăţilor. Aşa că ar fi de preferat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esă la loc cărticica în Biblie şi vru să le pună în rucsac, dar se opri, pradă unei totale disperări. Avea dej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evoie de o sacoşă, zise. Una mică. Shane aduse din bucătărie o pungă din plastic, puse înăuntru Biblia, după care o grăbi spre ieşire. Ea mai privi, pentru ultima dată, livingul pustiu al profesorului Wilson. Un ceasornic ticăia pe o policioară, şi totul aştepta o viaţă care nu mai avea să revi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mai devreme. Chiar er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mai întâi de toate, o sfătui Shane. Boceal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viză perfectă pentru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asă cu aproximativ o jumătate de oră mai devreme, dar în clipa în care cotiră, intrând pe strada Lot, unde matahala gotică reprezentată de Casa de Sticlă făcea ca aproape toate celelalte clădiri, mai noi, din jurul ei, să pară pipernicite, ochii lui Claire se opriră imediat asupra unui SUV albastru parcat lângă trotuar. Pă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ea, încremeni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opreşti? Nu mi se pare o idee prea bună. Haide, Clai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şina părinţilor mei! zise ea. Părinţii mei sunt aici!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ii, practic, un scâncet, şi s-ar fi întors să fugă dacă Shane n-ar fi prins-o de gulerul bluzei, trăgând-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pacă-te cu situaţia, zise el. Dacă ţi-au dat de urmă până aici, înseamnă că n-au de gând să plece acasă fără să t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rat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laire îşi aranjă cu un gest nervos bluza la umeri şi-l privi furioasă, iar el îi răspunse printr-o plecăciune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a, zise Shane. Eu îţi ţin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a o preocupa, cel puţin deocamd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casei, auzi vocea neliniştită a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o s-ajungă dintr-o clipă în alta. e, ştiţi, la o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ata mea nu este la ore. Eu am fost la orele ei. N-a fost la şcoală toată după-amiaza. Şi-acum, ai de gând să-mi spui unde este, sau va trebui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ei era şucărită. Claire înghiţi în sec, se împotrivi ispitei care-o îmboldea să facă pasul înapoi, să închidă uşa şi să fugă – în principal, din cauză că Shane era imediat în spatele ei şi că lui i se părea situaţia mult prea distractivă, încât s-o lase să scape – şi porni pe coridor în direcţia vocilor. Deocamdată, se auzeau doar Eve şi tata.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acesta de uşurare l-ar fi recunoscut oriunde în lume. Până să poată spune Bună, mami, fu cuprinsă într-o îmbrăţişare şi într-un val de parfum L'Oréal. Parfumul persistă mai mult decât îmbrăţişarea, care se transformă în ţinerea lui Claire la o lungime de braţ şi scuturarea ei ca pe o păpuşă din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ce-ai făcu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îngrijoraţi pentru tine, după accidentul acela îngrozitor, dar Les n-a putut să scape de la muncă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tât de mare scofal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a să venim să te vedem, dar am găsit camera ta din cămin goală. La ore n-ai fost. Claire, ce s-a întâmplat cu tine? Nu pot să cred c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întrebă ea, oftând. Mami, vrei să nu mă mai zgâlţâi? Mă faci s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dădu drumul şi-şi încrucişă braţele. Nu era prea înaltă – doar cu vreo cinci centimetri peste înălţimea lui Claire, chiar şi cu tocurile ei medii – dar tata, care-l privea fioros pe Shane din fundal, era la fel de înalt şi de două ori ma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trebă. El te-a vârât î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e apără Shane. Aşa 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i şuieră Claire. Îşi dădea seama că lui i se părea distractiv. Ei, nu. Shane nu e decât un prieten, tată. La fel ca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Părinţii ei se priviră reciproc, consternaţ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îşi îndreptată privirile îngrozite spre Eve, care stătea cu braţele încrucişate, străduindu-se să pară pe cât posibil de sfioasă, în condiţiile unei vestimentaţii ca de balerină goth: numai plasă neagră peste fusta şi peste bluza roşie din satin. Avea un zâmbet drăguţ, pe care-i cam stricau însă rujul de un roşu aprins (să-i fi împrumutat de la Miranda?) şi cerceii în formă de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rosti slab mama ei, aveai prietene atât de drăguţe. Ce s-a întâmplat 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Texas A &amp; M32,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tiv să nu mai fiţ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tipică pentru mama. Claire ajunse la concluzia că Shane avusese dreptate: nu avea cum să scape din situaţia asta. Putea la fel de bine să sară în apă: rechinii oricum i-ar fi dat roată, orice-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ve şi Shane sunt doi dintre colegii mei de locuinţă. De aici.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ama şi tata păreau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întrebă mama. A spus cumva că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u nu locuieşti aici, declară tata. Tu locuieşti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ocuiesc aici, fiindcă asta e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egal! Regula spune că trebuie să locuieşti în campus, Claire. Nu poţi chi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 noaptea se strecura, învăluindu-i furişă şi agilă ca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îl întrerupse Claire. Am şi făcut-o. Şi nu mă mai întorc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eu nu plătesc o grămadă de bani ca tu să te stabileşti ilegal într-o dărăpănătură veche cu o gaş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rămase în pană de cuvinte când veni vorba să-şi exprime consideraţia faţă de Eve şi d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Şi măcar sunt şi e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prezent, sunt între două specializări, se amestec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Lui Claire aproape că-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Ia-ţi lucrurile, Claire.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muzamentul i se şterse lui Shan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 zise. Nu noapt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roşi tot la faţă şi se înfurie şi mai rău, ridicând un dege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şti aici? Cu băieţi mai mari? Locuind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laire, suspină mama. Eşti prea tânără pentru aşa ceva.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o ajut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sunt convinsă că eşti un băiat cât se poate de cumsecade – cu toate că nu părea grozav de convinsă – clar trebuie să înţelegi că fata noastră este foarte specială, şi foarte tânăr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o întrerupse tata. Are şaisprezece ani! Şi dacă ai profitat cum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zbucni Claire, care avea impresia că faţa îi era la fel de roşie ca a tatălui ei, dar din motive extrem de diferite. Gata, ajunge! Shane e prietenul meu! Nu mă mai fac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 de ruşine pe tine? Claire, dar noi cum crezi că ne simţim? răcn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aşternu, Claire îl auzi pe Michael rostind, cu blândeţe,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stăm jo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ră jos chiar cu toţii. Shane şi Eve fugiră în bucătărie, de unde Claire auzi zăngănit de cratiţe şi şuşoteli furioase; ea stătea, deloc comod, pe canapea, între copertele ei părinteşti, privind cu jale spre Michael, care se aşezase pe fotoliu. Arăta calm şi adunat, dar, la urma urmei, era şi cazul. Mami, tati, el e Michael A, şi e mort. Mda, asta chiar că ar fi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ichael Glass, se prezentă, întinzându-i mâna tatălui lui Claire ca un egal. Tatăl, surprins, i-o luă şi i-o strânse. I-aţi cunoscut deja pe ceilalţi doi colegi de locuinţă ai noştri, pe Eve Rosser şi pe Shane Collins. Ştiu că sunteţi preocupaţi pentru Claire. Este normal. Ea e pentru prima dată pe cont propriu, şi e mai tânără decât cei mai mulţi dintre copiii care vin la facultate. Nu vă învinuiesc pentru faptul că sunteţ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onfuz, se hotărî să joace cartea încăpăţ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ine naiba mai eşti, domnule Michael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rul casei, răspunse el. I-am închiriat o cameră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ste optsprezece. La fel au şi Shane, şi Eve. Ne cunoaştem între noi de multă vreme şi, sincer să fiu, n-am prea fi vrut să primim şi pe altcineva în casă, dar. Michael ridică din umeri. Aveam un dormitor liber, iar împărţirea costurilor la patru este preferabilă faţă de cea la trei. M-am gândit mult până s-o las pe Claire să stea aici. Am ţinut şedinţe cu toţi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spre el, nedumerită. Chiar s-a gândit? Chiar au ţinut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este minoră, zise tatăl. Nu mă bucur deloc pentru situaţia aceast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înţeleg. Nici eu nu m-am bucurat, să ştiţi. Până şi faptul că ea stă aici înseamnă un risc pentru no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avea nevoie să argumenteze: Claire văzu clar că tatăl ei înţeleses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a avea nevoie de noi, iar noi nu puteam să-i întoarcem spatele, adăug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întorci spatele banilor ei, ripostă tatăl, încruntându-se. În loc de orice alt răspuns, Michael se ridică, se duse spre o cutiuţă din lemn aşezată pe o etajeră şi scoase de-acolo un plic, pe care i-l întinse tatălui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lata chiriei, zise el. Suma întreagă. Am păstrat banii, pentru eventualitatea în care ea ar fi vrut să plece. N-a fost vorba deloc despre bani, domnule Danvers. A fost vorba despre siguranţ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aruncă o privire rapidă, iar Claire îşi muşcă buzele. Spera să evite asta – spera cu disperare – dar acum nu mai vedea nici o cale de scăpare. Îi făcu un uşor semn de încuviinţare şi se lăsă pe spate, peste pernele canapelei, încercând să se facă pe cât posibil mai măruntă. Şi mai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lui Claire era numai pentru fete, preciză mama ei. Întinse mâna să-şi mângâie fata pe păr cu un gest absent, aşa cum proceda când era mititică. Iar Claire o suportă. De fapt, în taină chiar simţea o oarecare plăcere, una mică, şi fu nevoită să se împotrivească tentaţiei de a se relaxa alături de mama şi de a se lăsa îmbrăţişată de ea. Protejată. Era în siguranţă, nu? continuă mama. Fata aceea, Monic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onica? întrebă tăios Claire, privindu-şi mama cu ochii mari. Mama se încruntă un pic şi o umbră de nelinişte îi întun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m vorbit. Încercam să aflu unde ai dispărut, iar Monica a fost foarte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ombăni Claire. Imaginea cu Monica, stând faţă-n faţă cu mama ei şi zâmbindu-i – probabil, cu o înfăţişare nevinovată şi drăgălaşă – î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zis că locuieşti aici, încheie mama, încă încruntată. Claire, scumpo, de ce ai plecat din cămin? Ştiu că nu eşti o fată nechibzuită. N-ai fi făcut-o, dacă n-ai fi avu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răspunse Michael, în locul ei. A fost hăr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uită? repetă mama cuvântul, ca şi când habar n-ar fi avut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mi-a povestit Claire, totul a pornit dintr-un fleac: toate boboacele şi-o cam încasează de la cele cu vechime. Un obicei urât, dar nu foarte periculos. Numai că ea s-a nimerit cum nu trebuia pe lângă cine nu trebuia, şi a ajuns să f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ă? Acesta fusese tata, care avea acum de ce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aici, avea atâtea vânătăi, de ziceai că e o hartă rutieră, preciză Michael. Cinstit să fiu, am vrut să chem poliţia. Ea nu m-a lăsat. Dar nici nu puteam s-o las să se mai întoarcă în căminul ăla. Nu numai că avea să ia din nou bătaie. dar cred că şi viaţa îi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remeni cu mâna în părul lui Claire şi scoase un mic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tât de rău, sări Claire. Adică, uite, n-am nimic rupt, sau mai ştiu eu ce. Am avut o gleznă umflată ceva vreme, şi un ochi vână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hi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Vezi? zise Claire, fluturându-şi genele. Mama îi examină faţa cu o nelinişte chinuitoare. Serios, s-a dus, insistă fata. S-a terminat. Totul 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terveni Michael. Nu e bine. Dar Claire se descurcă, iar noi avem grijă de ea. Mai ales Shane. El. el a avut o soră mai mică, şi-şi dă tot interesul să se asigure că fata dumneavoastră nu păţeşte nimic. Dar, mai mult decât atât, eu sunt de părere că şi Claire are grijă de ea însăşi. Iar acesta este un lucru pe care trebuie să-l înveţ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lecă în faţă, cu mâinile împreunate lejer şi cu coatele rezemate pe genunchi. În lumina aplicelor, părul lui era de un auriu bogat, iar ochii, de un albastru îngeresc. Dacă vreodată putea cineva să arate demn de toată încrederea, atunci acela era Michael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mort şi aşa mai departe, iar Claire era nevoită să-şi muşte limba ca nu cumva să-i scape o astfel de informaţie, în starea ei, atât de afecta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şi tati se gândeau. Ştia că era momentul să spună ceva. ceva important. Ceva care să-i convingă să n-o ducă de urech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le zise. Vorbele îi veniseră din suflet, şi exprimau exact ceea ce simţea. Şi vocea îi sună absolut fermă. măcar o dată. Mami, tati, continuă ea, ştiu că vă temeţi pentru mine, iar eu. vă iubesc. Dar am nevoie să rămân aici. Michael nu v-a spus-o, dar ei îşi pun pielea-n joc pentru mine, iar eu le sunt datoare să rămân alături de ei până când se va rezolva totul, şi ei nu vor mai putea avea necazuri din cauza mea. E ceea ce trebuie să fac, înţelegeţi? Şi pot s-o fac.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zise mama, cu o voce pierită, sugrumată. Ai şaisprezece ani! 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ea, simplu. Am şaisprezece şi jumătate, şi n-am de gând să renunţ. Niciodată n-am renunţat. Şi voi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u. Claire luptase de când se ştia împotriva inegalităţii şanselor, şi amândoi părinţii ei o ştiau. Ştiau şi cât era de încăpăţânată. Mai mult, ştiau şi cât de important e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asta, zise tatăl ei, însă acum, după voce, părea nemulţumit, nu furios. Nu-mi place că locuieşti cu băieţi mai în vârstă decât tine. În afara campusului, Şi vreau ca persoanele care te-au maltratat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cea care trebuie să le facă să înceteze, preciză Claire. E problema mea. Şi mai sunt şi alte fete din cămin maltratate, aşa că nu e vorba numai despre mine. Trebuie s-o fac ş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ălţă uşor sprâncenele, dar nu interveni. Mama îşi şterse ochii cu batista. Eve îşi făcu apariţia în prag, purtând un şorţ uriaş cu o emblemă înfăţişând două buze roşii şi pe care scria PUPAŢI-O PE BUCĂTĂREASĂ. Îi privi ezitantă şi le adresă părinţilor lui Claire un zâmbet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sa!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putem,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e naiba, exclamă tata. Mor de foame. Ce-i ăla, 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esfăşură într-o atmosferă stingheritoare. Tata nu se abţinu de la mormăielile lui intolerante cu privire la calitatea mâncării. Shane părea, în cea mai mare parte a timpului, că abia îşi mai poate stăpâni râsul. Eve era atât de agitată, încât Claire avea impresia c-o să sară de pe scaun dintr-o clipă într-alta, de neastâmpăr, iar Michael. Michael era cel calm. Adultul. Claire nu se mai simţise niciodată, în viaţa ei, mai mult ca un copil la mas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chael, întrebă mama lui Claire, în timp e ciugulea cu o lingură din chili,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ântuitul casei în care a murit, răspunse Claire în gând, şi-şi muşcă iar limba, sorbind repede din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zici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aşa? se miră mama, luminându-se la faţă. La ce cânţi? Ador muzic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ână şi Michael păru stânjenit. Shane tuşi în şerveţel şi-şi goli cutia de Coca din câteva înghiţituri uriaşe, ca să-şi înece râsul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an şi la chitară, răspunse Michael. Dar în principal la chitară. Acustică şi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tatăl lui Claire. Şi-ţi folos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umerii lui Shane se zgu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ichael. Exersez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sări Eve, cu ochii strălucitori şi scânteietori. Zău, Michael, ar trebui să nu mai fii atât de modest. Eşti de-a dreptul grozav. E doar o chestiune de timp până când o să reuşeşti ceva cu adevărat important,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ichael era. de nepătruns. Inexpresiv. Asta nu prea reuşea să-i ascundă suferinţa, se gând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răspunse el, ridicând din umeri. Hei, Shane, mersi pentru cină. Bun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l susţinu Eve. N-a fost 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mentată, remarcă tatăl lui Claire, de parcă ar fi fost un cusur. Claire ştia precis că el obişnuia să adauge sos Tabasco încă pe jumătate faţă de cât avusese acum în mâncare. V-ar deranja dacă aş mai lua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ări de pe scaun ca un muţunache di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ata era în capul mesei, cel mai aproape de bucătărie, şi deja se ridicase şi se îndrepta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Shane schimbară o privire între ei. Claire se încruntă, încercând să-şi dea seama de ce se arătau atât de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ăcere cât timp se deschise frigiderul, clănţăniră sticlele, apoi se închise la loc. Tata se întoarse, cu o cutie brumată de Coca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ţinea o sticlă cu bere. O aşeză pe mijlocul mesei şi-i aruncă o privire fioroasă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să-mi explici ce caută o bere într-un frigider din casa în care se află o fată de şaisprezece ani? îl luă el la rost. Ca să nu mai vorbesc că niciunul dintre voi nu are vârsta legală ca s-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fusese. Uneori, îşi zise Claire, pur şi simplu n-aveai cum să ieş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dispoziţie două zile, şi asta numai pentru că tatăl ei fusese de acord să-i permită să meargă la secretariat şi să-şi rezolve formalităţile pentru transfer. Michael făcuse tot ce-i stătea în puteri, însă nici măcar înfăţişarea angelică şi totala sinceritate nu erau suficiente de data aceasta. De la un anumit punct încolo, Shane încetase să se mai distreze şi începuse să urle. Eve se duse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lânsese. Mult.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realitate, într-atât de supărată, încât nici nu prea-i mai păsa că mama şi tata aveau să plece cu maşina din Morganville pe întuneric, neprotejaţi şi nepreveniţi. Michael se ocupă, totuşi, de aspectul acesta, ticluind o poveste despre existenţa în regiune a unor bande de hoţi de automobile, specializaţi în SUV-uri. Era tot ce se putea face şi, oricum, mai mult decât ar fi dori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privise ca pe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odată, în viaţa ei, nu mai fusese o dezamăgire, iar asta o întorcea complet pe dos, fiindcă n-o merita, nici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Shane stăteau în pragul casei, privind cum părinţii ei se grăbeau, prin întuneric, spre SUV-ul lor. Shane, observă ea, avea o cruce mare, cioplită de mână, şi era pregătit să sară în ajutor, chiar dacă era al naibii de înfuriat. Totuşi, nu fu nevoie de intervenţia lui. Mama şi tata se urcară în maşina lor şi plecară prin noaptea tăcută din Morganville, aşa că Michael închise uşa, o încuie, apoi se întoarse s-o privească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Ar fi putut să ias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l repezi ea. Avea ochii umflaţi şi încinşi, şi se simţea de parcă ar putea să explodeze, de cât vibra de furie. Nu plec, declară ea.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zise Michael, întinzându-se şi punându-i mâinile pe umeri. Până când împlineşti optsprezece ani, chiar nu ai dreptul să spui aşa ceva, bine? Ştiu, ai aproape şaptesprezece, eşti mai inteligentă decât nouăzeci la sută din popula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ută la sută mai inteligentă decât oricine din casa asta, interven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contează. Va conta, dar nu în clipa de faţă. Dacă te hotărăşti să te împotriveşti părinţilor tăi, o să iasă urât şi, Claire, nu ne putem permite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privirea, şi ea fu nevoită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ntinuă el. Crede-mă, nu aşa aş fi vrut să se-ntâmple, dar bine măcar că scapi de Morganville, O să fi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Ea simţi cum i se taie răsuflarea pentru o clipă, după care el se desprin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toarse privirea spr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o să te iau în braţe, zise el. Era foarte aproape de ea, atât de aproape, încât trebuia să-şi lungească gâtul ca să-l privească în ochi. Şi, pentru câteva clipe foarte lungi, nu spuseră nimic; el doar. o privi. Dincolo, în living, o auzi pe Eve vorbind cu Michael, dar aici, în antreu, domnea tăcerea. Îşi auzea inima bătându-i cu putere, şi se întreba dacă nu cumva o auz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zise Shan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ea. Am şaisprezece ani. Am auzit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cu braţele. Nu tocmai cum o îmbrăţişase Michael. nu ştia de ce anume i se părea altfel, dar era. Nu era o îmbrăţişare; era – aşa simţea ea –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ai reţinea: asta era. Şi ea se destinse în braţele lui, cu un oftat fără răsuflare, lipindu-şi obrazul de pieptul lui, aproape torcând de uşurare. El îşi sprijini bărbia de creştetul ei. Se simţea atât de mică pe lângă el, dar era bine. N-o făcea să se simt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 îi şopti el, iar ea se lăsă pe spate, să-l privească din no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 chiar crezu – că avea s-o sărute, dar tocmai atunci, o auzi pe Eve strigând: „Shane!”, iar el tresări, se trase înapoi, şi iată-l pe vechiul Shane, pe arogantul Shan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ca viaţa de pe-aici să devină palpitantă, îi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paşi elastici de-a lungul coridorului, iar ea simţi o izbucnire de fur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ce erau ei întotdeauna atât d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derulă obişnuitele trucuri: scârţâituri sinistre de sus, şuierăturile vântului în ferestre, ciocănitul crengilor. Claire nu putu să doarmă. Nu se putea obişnui cu ideea că încăperea aceasta, camera aceasta încântătoare, avea să-i mai aparţină doar pentru încă două nopţi, după care avea să fie transportată de-acolo, umilită şi înfrântă, înapoi acasă. Nici gând ca părinţii ei s-o mai lase acum oriunde. Era nevoită să mai aştepte un an şi jumătate, ceea ce însemna că dosarul pentru admitere trebuia refăcut, şi era obligată s-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nu mai avea importanţă că trăgea chiulul de la ore, se gândi, şi-şi burduşi perna cu pumnul, dându-i o formă mai comodă.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adormit – fie şi numai un pic – n-ar fi auzit ciocănitul în uşă, atât de uşor fusese, însă era prea agitată şi încărcată de o energie febrilă, aşa că se prelinse jos din pat şi se duse să descuie ş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hane. Stătea acolo, în faţa uşii, evident dorind să intre, neîndrăznind să intre, mai nesigur decât îl văzuse ea vreodată. Purta un tricou lăbărţat şi pantaloni de trening, era desculţ, şi ea simţi un val de. ceva. străbă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şa ceva dormea el. Sau. poate în ceva mai puţin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chiar era cazul să nu se mai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ă, o secundă de fierbinţeală mai târziu, că ea era într-un tricou subţire, prea larg – unul dintre cele vechi ale lui Michael – şi avea picioarele goale de la jumătatea coapselor în jos. Să fi spus că era pe jumătate goală n-ar fi însemnat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Shane.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t conştientă de prezenţa patului în spatele ei, cu aşternuturile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vrei să. ăăă.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rosti el, moale. Clai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părul şaten fluturându-i în jur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r fi trebuit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Eu stau jos. Tu, dacă vrei să stai acolo în picioar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pat şi se aşeză, grijulie la poziţie. Picioarele lipite, cuviincios şi corespunzător. Degetele picioarelor abia de atingeau covorul. Se simţea însufleţită şi fremăt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pre mâinile ei, spre unghiile ciobite, şi începu să şi le road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făcu doi pa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două zile, nu vreau să ieşi din c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ceea ce s-ar fi aşteptat ea să audă din partea lui.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deja crede că te îmbătăm şi organizăm orgii pe palier. Şi ultimul lucru pe care l-aş vrea ar fi să te trimit acasă cu urme de colţi pe gât. Sau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căz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uport una ca asta. Chiar n-aş putea.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ridică privirea. El se mai apropie cu un pas, iar tălpile goale şi pantalonii de trening îi apărură în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Trebuie să-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ea. Nu sunt copil mic. Şi nic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un hohot surd, di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ta ştiu. Dar nu vreau să te mai văd că suferi. Palma lui făcută căuş îi cuprinse bărbia şi-i ridică faţa. Lumea întreagă făcu linişte, într-o secundă de perfectă încremenire. Claire avea impresia că nici măcar inima nu-i ma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rau calde şi moi şi dulci, iar senzaţia o orbi de-a binelea, o făcu să se simtă neîndemânatică şi speriată. Eu niciodată. În viaţa mea. n-ar trebui să fac asta. Se detesta pe sine, se detesta din cauză că nu ştia să-i răspundă la sărut, ştia că el o compara cu toate celelalte fete, cu toate fetele mai pricepute pe care le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ima îi bătea atât de tare, încât i se părea că-şi flutură aripile o pasăre în pieptul ei. Era roşie la faţă şi înfierbântată şi încălzită, atât de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lipi fruntea de a ei şi oftă. Respiraţia lui îi încălzi faţa şi, de data asta, îl sărută ea, lăsându-şi instinctul s-o călăuzească, lăsându-l pe el s-o ridice în picioare. Mâinile le erau împreunate, degetele înlănţuite, iar anumite părţi din ea – părţi pe care până acum nu şi le încălzise vreodată decât singură – erau acum ca un cupto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când se desprinseră să ia aer, el se trase înapoi de tot. Era roşu la faţă şi ochii îi străluceau. Claire îşi simţea buzele umflate, calde, de-a dreptul delicios de umede. Au, îşi zise ea. Cred c-ar fi trebuit să fac şi chestia cu limba. Transpunerea teoriei în practică era dificilă atunci când creierul voia s-o scurtez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Shane. Asta. asta n-ar fi trebuit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cceptă ea. Dar plec peste două zile. Ar fi fost o prostie dacă nu te-aş fi sărutat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precis cine pe cine sărută de data asta. Poate că se întorsese pe dos gravitaţia, poate că explodaseră stelele. Ea aşa simţea. Mâinile lui erau libere de data asta, şi-i cuprindea obrajii, îi mângâiau părul, gâtul, până sp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în gura lui deschisă, iar el gemu. Gemu. Habar n-avea cum era posibil să fie străbătută aşa de o senzaţie, circulându-i prin piele şi prin nervi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opriră exact acolo,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atinseră limbile, delicate şi nesigure şi umede, i se înmuiară genunchii. Întreaga şiră a spinării îi clănţăni ca un şirag de oase uscate. Shane îi cuprinse talia cu braţul drept, ţinând-o aproape, şi-şi încleştă stânga de ce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ăsta chiar era sărut. Sărut de-adevăratelea. Nu doar un sărut de dinaintea plecării, nu un rămas-bun, ăsta era unul de Bună, frumoaso, şi uau, niciodată nu bănuise măcar că ar putea să se sim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ăsă din braţe, ea căzu pe spate, aşezându-se pe pat, complet slăbită, şi gândindu-se că, dacă el ar fi urmat-o, s-ar fi trântit de-a binel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ane făcu doi paşi uriaşi înapoi, după care se răsuci pe călcâie şi ieşi pe coridor. Ferindu-şi intenţionat privirea. Cuprinsă de un soi de transă onirică, îi urmări muşchii puternici, mari, ai spatelui, agitându-i-se pe sub tricou, în timp ce inspir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în cele din urmă, întorcându-se. Dar rămânând bine de tot pe coridor. OK, asta chiar n-ar fi trebuit să se-ntâmple. Şi noi n-o să vorbim despre asta, da? Nicio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Se simţea de parcă i-ar picura lumină din buricele degetelor. De parcă i s-ar fi revărsat din degetele de la picioare. Se simţea inundată de lumină, de fapt, de o lumină solară cremoasă şi caldă. Nu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gura, apoi o închise la loc şi-şi închise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o închise aproape de tot. O ultimă privire spre el prin deschizătură, după care încuietoarea clănţăni şi zăvorul de siguranţă lune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bubuit înfundat în uşă. Shane se lăsase să cadă peste ea de cealaltă parte,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mor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 pat şi stătu acolo întinsă, plină de lumin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Shane luni dimineaţă, însă ea coborâse din pat foarte devreme; mai precis, imediat după ce probabil că dispăruse Michael în ceaţă. Făcu un duş şi scoase o Pop-Tart din bufet pentru micul dejun, spălă vasele aruncate în chiuvetă după dezastrul de aseară al Cinei cu Părinţii – ce, asta nu fusese treaba lui Michael? – şi-şi goli rucsacul, astfel încât să poată îndesa în el recipientul metalic (pe care avea să-l restituie laboratorului de chimie, ceea ce ar fi însemnat că luase cu împrumut, nu furase) şi Biblia, cu secretul ei b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gândi: N-ar mai fi de nici un folos dacă mi-ar fura-o, pur şi simplu, aşa că o scoase din rucsac şi-o puse pe etajeră, înghesuind-o între un vechi volum 10 din Enciclopedia Universală şi un roman de care nu auzise în viaţa ei. Apoi, ieşi din casă, încuie uşa şi porni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de chimie era aglomerat atunci când ajunse acolo, între două ore, şi nu avu nici o problemă să se strecoare în magazia cu materiale şi să pună recipientul la loc, după ce-şi şterse cu grijă amprentele de pe orice-i trecu prin minte. Această datorie morală fiind achitată, se grăbi spre secretariat, să-şi completeze actele necesare retragerii de la şcoală. Nimeni nu păru surprins. Bănui că oricum se retrăgeau pe capete. Sau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când plecă spre Common Grounds. Eve tocmai sosea, căscând şi cu ochii cârpiţi; păru surprinsă s-o vadă pe Claire, căreia îi întinse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trebuia să ieşi din casă, zise ea. Michael şi Shane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Oliver, o întrerup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te, îi arătă Eve. În birou. Claire?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Dar cred că e momentul să se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 care scria BIROU era închisă. Ciocăni, auzi vocea caldă a lui Oliver invitând-o să intre, şi intră. Stătea în spatele unui mic pupitru într-o încăpere extrem de mică, fără ferestre, cu un computer pornit în faţă. Îi zâmbi şi se ridică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zise. Mă bucur să te văd teafără. Am auzit c-au fost unel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urta un tricou cu Grateful Dead33 şi blugi cu petice decolorate pe genunchi; nu atât pentru stil, cât pentru tăvăleală. Părea obosit şi îngrijorat, iar ei i se păru deodată că avea ceva anume prin care semăna foarte mult cu Michael. Cu excepţia faptului că el era aici, ziua, desigur, ca şi noaptea, aşa că nu putea să fie o fantomă. Sa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 e foarte nemulţumit, zise el. Mă tem c-o să treacă la represalii. Lui Brandon îi place să lovească dintr-o parte, nu drept din faţă, aşa că ar fi mai bine ca şi prietenii tăi să fie cu băgare de seamă. Şi aici s-ar include şi Eve. Am rugat-o să-şi ia măsuri suplimentar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şi dac-aş avea eu ceva de oferit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aşeză, lăsându-s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himb cu ce?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va important. Nu vreau să intru în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dacă vrei ca eu să joc un fel de rol de intermediar în numele tău. Nu pot să negociez dacă nu ştiu ce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avea încă în mână ceaşca de ceai, aşa c-o aşeză p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ă. aş prefera s-o fac eu însămi. Dar nu ştiu la cine să mă duc. Bănuiesc că la persoana de care ascultă Brandon. Sau chiar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erarhie socială în comunitatea vampirilor, fu de acord Oliver. Brandon nu prea e aproape de vârf. Există două facţiuni, să ştii. Brandon face parte din una dintre ele: din cea întunecată, presupun c-ai putea s-o numeşti. Depinde de unghiul de vedere. Oricum, din punctul de vedere omenesc, niciuna dintre facţiuni nu e tocmai pură ca floarea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te-ajut, dacă-mi dai voie. Crede-mă, nu ţi-ai dori să ai de-a face singură cu astfel de persoane. Şi nu sunt sigur nici măcar că ţi-ar permite s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muşcă buzele, amintindu-şi de ceea ce spusese Michael referitor la înţelegerile din Morganville. Ea nu se pricepea la aşa ceva; o ştia bine. Şi nici nu cunoştea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Am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ure ale lui Oliver se lăsară în jos, alcătuind 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rosti el, cu încetineală. Sper că înţelegi ce spui. Pentru că n-ai voie să te înşeli în privinţa asta, şi sub nici o formă să minţi. Un bluf ar însemna moartea, atât a ta, cât şi a prietenilor tăi. Fără milă. Au încercat şi alţii, predându-le falsuri, sau pretinzând că au cartea, dar apoi fugind. Toţi au murit. To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din nou, convulsiv. Îşi simţea gura extrem de uscată. Se strădui să-şi amintească senzaţia de noaptea trecută, numai căldură şi lumină, dar ziua era rece şi dură şi înfricoşătoare. Iar Shane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 şoaptă. Înţeleg. Numai că eu o am, şi nu cred să fie un fals. Şi sunt dispusă s-o ofer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ici nu clipi. Ea încercă să-şi abată privirea, dar era ceva anume la el, ceva dur şi poruncitor, făcând-o să simtă un val de fric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Dar nu poţi să faci asta de una singură. Eşti prea tânără, şi prea fragilă. Pot să iau sarcina asta asupra mea, dar am nevoie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cartea. Să fac fotografii, măcar cu coperta şi cu o pagină de interior, să-i dovedesc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mpirii nu pot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el puţin din câte susţine legenda. E vorba despre simbol. Ca şi simbolurile care asigură Protecţia, are anumite proprietăţi pe care oamenii nu sunt capabile să le înţeleagă întru totul. În acest caz, le tulbură simţurile vampirilor. Numai oamenii sunt capabili să citească toate cuvintele dinăuntru. numai că o fotografie înlătură confuzia. Minunat lucru,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am o întâlnire pe care nu pot s-o amân. Trec diseară pe la tine acasă, dacă vrei. Mi-ar plăcea să am o şansă să discut şi cu Shane şi cu Eve, în acelaşi timp. Şi cu celălalt prieten, cel pe care nu l-am văzut niciodată intrând. Michael, corect? Michael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pomeni făcând un semn de încuviinţare, un pic alarmată şi nici măcar dându-şi seama precis de ce-ar trebui să fie aşa. Doar era OK, nu? Oliver era din tabăra băieţi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bar n-avea la cine altcineva ar mai fi putut să apeleze, cel puţin în Morganville. La Brandon? Da. Tare bun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repetă e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simţindu-se neobişnuit de înfrigurată. Eve o privi, se încruntă şi încercă să vină după ea, însă se înghesuiau mai multe persoane la bar, iar Claire se grăbi să ajungă la uşă şi să fugă înainte ca Eve s-o poată încolţi. Nu voia să discute despre ceea ce făcuse. Avea o bolnăvicioasă certitudine a faptului că tocmai comisese o cumplită greşeală, dar nu ştia ce anume, sau de ce,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ranspusă de asta, pierdută în propriile gânduri şi legănată de fierbintea siguranţă a soarelui, ca să nu mai vorbim despre lumea de pe străzi, încât uită că nu toate primejdiile apăreau doar noaptea în Morganville. Primul semn de avertisment de care avu parte fu, de fapt, huruitul grav al unui motor, după care se pomeni lovită, pierzându-şi echilibrul şi prăbuşindu-se peste uşa din spate, încinsă de soare, a unei dubiţe, car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împinse dintr-o parte, altcineva o trase din cealaltă şi, înainte să poată scoate ceva mai mult decât un scheunat, era deja în dubiţă, mai multe trupuri îngrămădindu-se peste ea, după care uşa dubiţei se trânti, acoperind soarele. Alunecă pe podeaua mochetată în timp ce dubiţa accelera, şi auzi strigăte de bucurie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lăsa în genunchi pe pieptul ei, îngreunându-i respiraţia; încercă să se răsucească şi s-o azvârle de pe ea, dar nu-i merse. După ce clipi, alungându-şi stelele verzi, văzu că cea care stătea pe ea era Gina, arătând proaspăt machiată şi perfect la modă îmbrăcată, singurul amănunt discordant fiind licărul dement din ochi. Monica era îngenuncheată lângă ea, cu un zâmbet încordat, un mic zâmbet crud. Jennifer conducea. Mai erau şi alte două fete în dubiţă, ale căror chipuri şi le aminti ca aparţinându-le unora dintre cele prezente la confruntarea din subsolul căminului. După toate aparenţele, Monica îşi continua recrutările, iar acestea două reuşiseră să treacă de examenul pentru admiterea la Şcoala Superioară de Psih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mine! urlă Claire, încercând s-o pocnească pe Gina. Monica o prinse de mâini şi i le smuci deasupra capului, dureros de tare. Dă-te jos,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i trase un pumn în burtă, scoţându-i tot puţinul aer care-l mai rămăsese în plămâni şi făcându-i respiraţia şuierătoare. Greutatea cu care o apăsa Gina făcea ca respiraţia să devină ceva incredibil de dificil. Oare era posibil să omori aşa pe cineva? Să-l sufoci aşa? Poate, dacă victima era mărunţică. aş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ţa îşi continua drumul, îndepărtând-o din ce în ce mai mul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Monica, aplecându-se asupra ei, chiar m-ai şucărit, paraşuto. Şi eu nu uit chestiile astea. Nici iubitul meu nu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 şuieră Claire. Doamne, măcar ia-ţi unul cu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se alese cu un nou pumn, dar acum o duru suficient cât s-o facă să plângă, de furie şi de neputinţă. Gina îşi încleştă o mână de gâtul ei şi începu să strângă. Nu destul cât s-o omoare, dar exact cât trebuia ca s-o doară şi să-i facă şi mai dificile icnetele după preţiosul şi puţinul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o ţină aşa ore în şir, dacă voiau. Totuşi, Claire se gândi că mai aveau destule surprize puse deopar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de aşteptat, Monica îşi vârî mâna în buzunar şi scoase de acolo o brichetă, una dintre acelea cu butan, cu flacără lungă şi strălucitoare. O aduse aproape de faţ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grătar, anunţă ea. Arătare friptă. Dac-o să mai scapi cu viaţă, o să fii hidoasă. Dar nu trebuie să-ţi faci griji pentru asta, fiindcă probabil n-o să supravieţuieşt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ţipă din toate puterile care-i mai rămăseseră, ceea ce nu însemna mare lucru; totuşi, o zăpăci pe Monica şi categoric o sperie pe Jennifer, care conducea. Aceasta din urmă întoarse capul spre ele, sucind în acelaşi timp şi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ţa se înclină spre dreapta şi se izbi de ceva solid. Claire zbură prin aer, cu Gina călărind-o de parcă ar fi fost un covor fermecat. Se izbi de spătarul căptuşit al scaunelor, iar Monica şi Gina se rostogoliră învălmăşite, în timp ce dubiţa se oprea, dera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cutură panica şi plonjă spre uşa dubiţei. Ţâşni afară. Dubiţa se înfipsese în portbagajul unei alte maşini, parcată într-o parte, şi alarma acesteia se declanşă. Se simţea ameţită şi fu cât pe ce să cadă, apoi o auzi pe Monica, zbierând furioasă după ea. Asta o făcu să-şi revină mai repede. Încep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ea a centrului era, în cea mai mare parte, pustie: magazinele închise, doar câţiva pieto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voi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urlă ea, agitându-şi braţele. Ajut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continuară drumul, ca şi cum ea ar fi fost invizibilă. Scânci pentru o clipă, îngrozită, după care se azvârli după un colţ, und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Nu văzuse niciuna în tot timpul cât fusese în Morganville, şi iată că avea acum una în faţă. Nu era mare: o clădire albă modestă, cu o clopotniţă de mici dimensiuni. Nu avea vreo cruce pe ea, însă era o biserică, indub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 săgeata strada, urcă treptele şi izbi uşile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coş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zgâlţâindu-le. Nu, hai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de pe uşă anunţa că biserica era deschisă de la apus şi până la miezul nopţi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se gândească prea mult. Sări jos de pe trepte şi fugi, ocolind clădirea până în spate. Lângă containerul pentru gunoi de acolo, era o uşă cu geam din sticlă. Şi aceasta era încuiată. Căută cu privirea în jur şi găsi o bucată ruptă de lemn, pe care o luă şi-o avântă ca pe o bât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gârie braţul întinzându-l prin spărtura geamului spre încuietoare, dar izbuti şi pătrunse înăuntru, trântind uşa după ea. O încuie la loc, privi disperată în jur şi găsi un avizier negru, pe care-l propti în spaţiul gol în care se aflase geamul. Cu puţin noroc, putea să treacă neobservat la o examin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transpirată, simţind abia acum durerea în urma ciocnirii şi a fugii; se întoarse să meargă în capelă. Era, indiscutabil, o capelă, cu ferestre cu vitralii abstracte şi cu lungi şiruri de strane dintr-un lemn lucitor, dar nu se vedea nici o cruce, nici un crucifix, nici un simbol, de oricare fel. Biserica unitariană34 la superlativ,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lăsă jos, pe o strană aflată la jumătatea drumului spre altar, şi se întinse cât era de lungă pe tapiţeria din catifea roşie. Inima îi bătea repede, atât de repede, şi era încă extrem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unde se află. Şi, dacă încerca să plece, Monica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 mă ard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şi şterse lacrimile de pe obraji, încercând să se gândească, să găsească o cale ca să scape din situaţia asta. Poate că exista un telefon pe-acolo. Oare s-o sune pe Eve, sau pe Shane? Pe amândoi, se hotărî. Pe Eve, pentru maşină, iar pe Shane, pentru rolul de bodyguard. Bietul Shane. Avusese dreptate: chiar ar fi trebuit să înceteze odată, să-l tot cheme ori de câte ori avea nevoie de forţă brută. Nu părea corec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remeni, incapabilă să mai respire, în clipa în care auzi un zgomot slab în capelă. Ca un foşnet de stofă în mişcare. Abia o şoaptă, poate doar o draperie mişcându-se în briza iscată de aerul condiţionat, n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femeia extrem de palidă aplecată deasupra stranei şi privind drept spre ea. Tu trebuie să fii Clai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roaza paralizantă se mai domoli puţin, Claire îşi dădu în sfârşit seama de unde s-o ia. Ştia unde o mai văzuse. Fusese doar o imagine de o fracţiune de secundă, însă era clar că ea fusese femeia – vampiriţa – care fusese adusă la Common Grounds într-o limuzină după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ăuta ea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lent în şezut, neputând să-şi ia ochii de pe faţa femeii, care zâmbea uşor. Lumina se strecura delicat prin geamurile vitrate, învăluind-o într-o străluci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zise femeia. Cu toate că, pe cuvânt, chiar îmi place puţin biserica asta. Foarte liniştită, nu ţi se pare? Un loc sacru. Şi unul care le garantează celor aflaţi înăuntru o anumită. imunitate faţ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linse buzele şi simţi sarea din transpiraţie şi di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o să mă omorâ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ămase intact. Dacă se produse vreo schimbare, atunci se lăţ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 draga mea. Şi este valabil şi pentru gardienii mei, evident. Te asigur, sunt şi ei prezenţi. Nu sunt niciodată lăsată singură. Face parte dintre năpastele poziţiei pe care o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şi înclină capul într-o parte într-un unghi elegant. Totul era elegant la ea, de la strălucitoarea cunună aurie a părului, până la îmbrăcăminte. Claire nu se pricepea prea tare la observaţiile vestimentare, în afara cazurilor în care era vorba despre fetele care-o băteau până făcea pe ea, însă ţinuta aceasta părea ca scoasă dintr-o veche fotografie protocolară din vremea mamei. Sau 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elie, continuă femeia. Deja, într-un sens, ai făcut cunoştinţă cu mine, deşi poate că n-o ştii. Te rog, copilă, nu fi atât de înfricoşată. Te asigur că nu vei păţi absolut nici un rău, atât timp cât vei fi cu mine. Întotdeauna dau avertismente extrem de clare înainte să fac orice ge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habar n-avea cum să arate mai puţin înfricoşată, dar îşi împreună strâns mâinile în poală, ca să le oprească tremuratul. Ameli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ouă în oraşul nostru, zise ea, dar rareori am văzut pe cineva capabil să deranjeze atât de multe viespi într-un timp atât de scurt. Mai întâi, pe Monica; apoi, pe Brandon, după care aud că te-ai dus la dragul meu Oliver în căutarea unui sfat. şi acum, te văd fugind să-ţi salvezi viaţa, pe străzile mele. Ei bine, să ştii că-mi pari interesantă. Mă pomenesc punându-mi întrebări în legătură cu tine, Claire. În legătură cu cine eşti. C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imeni, răspunse Claire. Şi plec din oraş. Părinţii mei mă retrag d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ea o idee chiar bună. Nu atât fugă, cât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mai vedem, zise Amelie, făcând ca simpla ridicare din umeri să pară un gest străin.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meliei arătau fermi în lumina slabă, părând să nu aibă nici o culoare. să fi fost gri, oare? Sau albaştri? Dar nu culoarea le dăd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mai vechi vampir din lume, draga mea. Într-un anumit sens, sunt singurul vampir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fără vreo notă anum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lţii, desigur, pot să aibă păreri cu totul diferite. Numai că ar fi ceva întristător şi, în chip fatal,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mă aştept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e aplecă în faţă şi-şi puse mâinile elegante, albe, pe lemnul stranei din faţa ei, după care-şi rezemă bărbia ascuţit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ai ajuns să te amesteci în munca noastră de căutare a cărţii. Cred că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ă mărturisească despre ce lăsase acasă. Deja făcuse o dată gre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u desp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o ajută Amelie, îndatoritoare. Nu e un secre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ţi vampirii car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solut întâmplător, tu ai nimerit peste operaţiunea din bibliotecă, în care triam volumele pentru gă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ă spunem că-mi aparţine la fel de mult ca oricui dintre cei care sunt acum în viaţă. Dacă se poate spune, în sensul propriu, că eu aş fi în viaţă. Vechiul termen era de ne-mort, ştii, dar nu sunt toate fiinţele vii ne-moarte? îmi displac impreciziile. Cred că e posibil să avem acest lucru în comun,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şi mai aplecă puţin capul într-o parte. Claire îşi aminti, cu un fior rece, de un documentar despre natură. O călugăriţă35, examinându-şi viitoare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 e un termen atât de vechi! Cred că o să însărcinez universitatea cu găsirea altuia, unul mai – cum se spune, în prezent? – mai prietenos pentru utilizator, referitor la ceea c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vreţi de la mine? bolborosi Claire. După care, în chip ridicol, adăugă: Mă scuzaţi. Fiindcă ştia că replica ei sunase nepoliticos şi, oricât de înfricoşătoare ar fi părut această femeie-vampir, sau ce-o mai fi fost, oricum nu fusese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Eşti supusă unui mare volum de stres. O să-ţi iert scăparea de comportament. Ceea ce vreau este doar adevărul, copilă. Vreau să ştiu ce-ai aflat de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ăă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Prin ea, Claire auzi zgomote îndepărtate: cineva trăgea de uşa de la intrarea din faţ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rosti Amelie, pe un ton liniştit. Sperasem să te pot ajuta.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sta 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e lăsă din nou în spate, împreunându-şi braţe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pe unde ai intrat. Îţi doresc noroc, draga mea. Vei avea nevoie. Din nefericire, viaţa muritorilor este extrem de fragilă, şi extrem de scurtă. Iar a ta ar putea să fie mai scurtă decât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jut, dacă nu ai ce să-mi oferi. Există reguli pentru viaţa din Morganville. N-am cum să adopt, pur şi simplu, rătăciţi, doar pentru că-mi dau impresia că l-ar avea pe vino-ncoace. Adio, micuţă Claire. Merg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avea habar ce însemna vino-ncoace, dar înţelesese mesajul. Indiferent spre ce i se deschisese uşa – fie că ducea spre ceva bun, fie spre rău – i se trântise acum în nas. Se ridică, întrebându-se ce-ar putea să spună, şi ajunse la concluzia că, poate, cel mai bine era dacă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 uşa din spate deschizându-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opti. Amelie o privi cu reproş.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lăcaş de cult, o mustră femeia, cu severitate. Zău aşa, pe cei din generaţia voastră chiar nu are cine să vă înveţe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scunse în spatele unei strane. Auzi zgomot grăbit de paşi, apoi voce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cer scuze. N-am ştiut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replică Amelie, cu răceală în glas. Morrell, nu? Niciodată nu reuşesc să vă reţin pe vreun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eliei trecuse de la rece la rece-ca-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rog să pleci, domnişoară Morrell. N-ai ce să cauţi aici. Pecetea mea este asupra locului acestuia. Cunoşt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ntâmplă frecvent, bănuiesc.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ata aia. o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eliei se transformă într-un sâsâit ca de zăpadă topită pe o fereast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cum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cer mii de scuze, doamnă, n-o să se mai întâmp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nicăi se auzea tot mai slab. Se retrăgea de-a-ndăratelea, de-a lungul holului. Claire rămase pe locul e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ţipe când chipul palid al Ameliei se înălţă din nou peste marginea stranei, privind-o. N-o auzise mişcându-se.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ropune să te duci direct acasă, micuţă Claire, rosti Amelie. Te-aş duce eu până acolo, dar asta ar implica mai multe decât consider că mi-aş permite pentru moment. Fugi, fugi acasă. Grăbeşte-te, acum. Şi. În cazul în care m-ai minţit în legătură cu cartea, ţine minte că multă lume ar putea să-şi dorească un obiect atât de valoros, şi din numeroase motive. Ai grijă să-ţi dai seama pentru ce o vor, înainte să le-o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luă încetişor mâinile de pe cap şi se ridică în şezut pe scaunul stranei, ajungând faţă-n faţă cu femeia-vampir. Era înfricoşată încă, însă Amelie nu părea. mă rog. tocmai rea. Doar rec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interesă Clair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meliei era la fel de decolorat ca o mătas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răspunse ea. Şi moartea. Mai multe nu pot să-ţi spun. N-ar f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şterse, lăsând în urma lui doar răceal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red că ar fi cazul să ple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ţâşni în picioare şi se grăbi să se îndepărteze, privind înapoi peste umăr la fiecare pas. Zări şi alţi vampiri ieşind la iveală; nu-i observase, pe niciunul. Acum îl recunoscu pe John, cel din bibliotecă. Vampirul îi rânji, dar nu într-un mod prietenos. Unul dintre ochii lui era de un alb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unde s-or fi dus Monica şi prietenele ei, e clar că nu în direcţia în care fugea Claire. şi chiar fugi, tot drumul până la strada Lot. Plămânii o usturau până să treacă de colţul străzii, şi aproape că izbucni în lacrimi de recunoştinţă la vederea bătrânei şi impunătoar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i Shane, aşezat pe treptele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o vorbă, iar ea i se azvârli în braţe; el o prinse şi-o ţinu aproape timp de câteva secunde, după care o împinse înapoi, pentru o evaluare a pagu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Tu mi-ai zis să nu mă duc.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văzu înăuntru, cu uşa sigur încuiată, începu să-i bolborosească întreaga poveste. Monica, dubiţa, bricheta, femeia-vampir. El nu-i puse întrebări. De fapt, nici măcar nu clipi. Ea sfârşi ceea ce avusese de spus, iar el continua s-o privească,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în cele din urmă, ai face bine să te împaci cu interiorul camerei tale, fiindcă o să te încui acolo, şi nu te las să ieşi până nu vin părinţii tăi, să te înca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Gata cu rahaturile, Claire. Vreau să rămâi în viaţă, indiferent ce-ar trebui să fa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categoric,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rebuie să-mi spui de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laire. Îmi spui, şi chiar acum. Pentru că eu nu pot să dau de el pe nicăieri, şi ştii ce? Niciodată nu pot să dau de el cât e ziua de mare. fir-ar să fie! Ai simţ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O pată de răceală, strecurându-i-se pe piele. Michael, încercând să-i spună ceva. Probabil, Pe naiba, nu, nu-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trecem de toate astea, dacă nu suntem sinceri unii cu alţii, insistă Shane. Mărul lui Adam îi zvâcni în clipa în care înghiţi în sec. O fi. ştii tu. unul dintre ei?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chise ochii şi se lăsă să cadă cu spinarea pe perete, cuprinzându-şi ţeasta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lţumescu-Ţi. Credeam că înnebunesc. M-am gândit. adică, una e să fii pasăre de noapte, dar Michael. era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Claire, inspirând adânc. Răceala se aşternu din nou asupra ei: Michael, încercând s-o oprească. Ea nu-l luă în seamă. Încetează, Michael, zise. Are şi el drept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luă mâinile de pe cap şi privi în jur, apoi se încru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i aici. Am verificat. Am scotocit afurisita de casă de sus ş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Pat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l flutură prin aerul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tă. chiar aici, adăugă, privindu-şi ceasul. O să se-ntoarcă peste vreo două ore, când o să apună soarele. Atunci poţ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o-ncolo! Rahat în ploaie! Tipul stă cu noi şi mănâncă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îşi azvârli braţele în sus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ştii. Perfect. Acum, ştii. Şi, apropo? Da, mers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fantomă? strigă Shane, care o prinsese din urmă şi acum i se pusese în drum. Of, dă-o naibii! Fantomă? E la fel de rea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l aprobă ea. Întreabă-l. Sau, şi mai bine, priveşte-l când vin zorii. Şi pe urmă să-mi spui tu ce-o fi, pentru că fantomă e cam singurul mod în care mă duce capul să-l numesc. Chestia e că nu poate să iasă din casă, Shane. Nu poate să ne ajute. E blocat aici şi, pe timpul zilei, nici măcar să discute cu noi nu poate. Doar.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nou aerul rec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ichael. Ştiu că eşti şucărit. Dar şi el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exclamă Shane, apucând-o cu ambele mâini şi zgâlţâind-o, cuprins de o totală frustrare. Vorbeşti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ă-mi drumul.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mâinile lui şi se duse sus, urcând treptele din două în două. Shane mereu trântea uşa când era nervos. Încercă şi ea metoda. O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răceală o urmăris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ichael, ieşi din camera mea, perver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i să mai fii pervers dacă erai mort? Presupuse că da, în cazul în care aveai un corp funcţional în jumăta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încep să-mi scot haine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răceală rămase hotărâtă pe loc, până când Claire îşi ridică tivul tricoului tocmai până la marginea de jos a sutienului, după care dispăr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bombăni ea, începând să măsoare camera cu pasul, înainte şi-napoi. Îngrijorată şi destul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bubui în uşă, dar ea se întinse în pat, îşi puse o pernă pe faţă şi se prefăcu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amurgul, aşternând un voal albastru peste cer; urmări cu privirea cum soarele, pe jumătate scufundat la orizont, pierea cu totul, după care descuie uşa şi ieşi din cameră ca o furtună. Shane tocmai ieşea din dormitorul lui Michael. Căutând încă pe cineva pe care n-avea să-l găsească. Oricum, nu aşa cum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urlă Claire, din capătul ei de coridor, şi simţi cum răceala se aşterne peste ea ca o pătură îngheţată. Shane se întoarse brusc, iar ea simţi ceaţa adunându-se, densă şi grea, după care chiar o văzu, o vagă siluetă gri, contur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Eve zbur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se-ntâmplă aici? urlă ea. Voi chiar nu puteţi să vă limitaţi la nivelul decibelilor unui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ichael. apăru. În centrul triunghiului format din ei trei, alcătuindu-se drept din densa şi greoaia ceaţă cenuşie, prinzând culoare şi 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prăbuşi în patru labe, râgâind. Căzu pe o parte, apoi se rostogoli şi rămase cu faţ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icni, întins acolo, luptându-se să-şi regleze respiraţia. Avea ochii umezi şi îngroziţi, şi Claire îşi dădu seama că pentru el aşa era în fiecare zi. În fiecare noapte. Mai înspăimântător decât şi-ar fi putut vreodată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toarse privirea spre Shane, în celălalt capăt al coridorului. Rămăsese încremenit, cu gura căscată, semănând cu propria lui caricatură. Şi Eve la fel, din ung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ichael, îi întinse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sta rezolv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înnegurată şi, fără să scoată o vorbă, îi luă mâna şi se ridică. Se clătină puţin şi se sprijini de perete, în căutarea echilibrului, scuturând din cap atunci când ea încerc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zise el. Te consum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 Eve, cu o voce ridicată, piţigăiată,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Tu erai fantoma despre care vorbea Miranda! O, Doamne, Michael, tu eşti fantoma! Ticăl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oar printr-o înclinare a capului, concentrat încă asupr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euşi să-şi recapete stăpânirea asupra propriei voci şi chi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ără cea mai mică îndoială, cea mai afurisit de mişto chestie pe care-am văzut-o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părea. palid. Palid şi zguduit şi – cât de previzibilă era şi chestia asta? – şucărit. Michael îi întâlni privirea, şi cei doi stătură astfel, ochi în ochi, într-o tăcere prelungită, până când Sha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ai chem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uşi. De data aceasta, când îşi încovoie spinarea, Eve îi luă braţul şi-l aruncă pe după umerii ei. El păru surprins, apo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in cau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îl întrerupse Shane. M-am prins, omule. Zău. Ce naiba s-a petrecut cât timp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o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urma urmei, nu de asta era şucărit Shane, înţelese Claire. Îi întorsese spatele şi coborâse tropăind la parter până ca ea să-i poată spune ceva, însă îi văzuse ochi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ut-o pe Alyssa. Acum, crede că l-a pierdut şi pe Michael. Nu-şi dădea seama cum s-o simţi, nu tocmai; putea doar să-şi imagineze, însă ea fusese – o ştia bine – ferită. Nu pierduse niciodată pe cineva, nici măcar dintre bunici. Doliul era ceva văzut doar la televizor, în film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ar fi putut să-i spună. Se gândise că poate el avea să treacă şi peste asta cu uşurinţă, aşa cum dădea impresia că procedează cu toate lucrur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zise Michael. Nu-l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şi-o lăsă pe Eve să-l sprijine pe Michael, pe coridor, ei doi părând surprinzător de împăcaţi cu întreaga poveste cu mortul-viu-care-nu-i-mort. Bănui că, dacă era posibil ca o fantomă să aibă o iubită, Eve reprezenta cam cea mai bună alege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tătea acolo, la parter; doar. stătea. Fără s-o ia prea mult în seamă, nici pe ea, nici altceva. Întinse mâna, vrând să-l bată pe umăr, să-i dea de ştire că era acolo, chiar dacă nu putea să-i fie de vreun ajutor, dar tocmai atunci, ciocăni cinev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dacă-i Miranda. scrâşni el. Îşi încleştase pumnii, de-o parte şi de cealalt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entru mine, zise Claire, repezindu-se pe lângă el şi parcurgând în fugă antreul. Mai întâi privi prin vizor şi, aşa cum se aştepta, îl văzu pe Oliver, stând în faţa uşii şi arătând stânjenit. Bănui că avea motive întemeiate. Doamne, să umbli oriunde după lăsarea întunericului, în Morganville, era ca şi cum ţi-ai fi atârnat pe spinare un afiş cu MĂNÂN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 timp, zise el. Ei unde sunt? Shane ş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răspunse ea, deschizând uşa şi mai larg, semnalul universal pentru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intră. În loc de asta, ridică o mână şi şi-o flutură prin faţă, apoi se încrun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o să fie nevoie să mă inviţi verbal, zise el. Casa asta, din câte se pare, beneficiază de ceva Protecţii foarte amănunţite. Nu pot să intru, decât dacă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l roage să intre, când îi trecu prin minte că poate nu era cea mai bună idee, să-i rogi pe alţii să intre, fără să primeşti mai întâi acordul celorlalţi locatari ai Casei de Sticlă. Mai ales că nu avea să mai stea acolo decâ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ţi să aştepţi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ire, chiar nu pot, replică nerăbdător Oliver. Purta încă echipamentul lui de hippy de la Common Grounds, dar cumva arăta. altfel. Neobişnuit. Te rog, invită-mă înăuntru, insistă el. N-am timp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u pot să te ajut dacă nu ai încredere în mine! Acum, repede, până nu e prea târziu,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laire trase aer adânc în piept. Foarte bine. Te inv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venise din spatele ei, unul absolut îngrozitor, care o făcu să se azvârle într-o parte şi să-şi acopere gura cu ambele palme, ca să-şi reţină ţipătul de spaimă. Nu Shane era cel care se năpustea spre ea: era Michael. Shane venea în spatele lui, urmat d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dă-te înapoi! url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ăta ca un înger al răzbunării, şi nimeni nu-i contrazicea pe îngeri. Claire se grăbi să se tragă mai în spate, încă astupându-şi gura cu palmele, în timp ce Michael trecea pe lângă ea cu paşi mari, îndreptându-se spre uşă. Graniţa teritor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ăru dezamăgit dar, după cum observă ea, nu tocm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chael. Mă bucur să te revăd. Constat că supravieţuieşt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puse nimic, dar din poziţia ei avantajoasă, din lateral, Claire văzu ce privire îi aruncă lui Oliver, şi se îngrozi. Nu crezuse că Michael poate să se înfurie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 el, încordat. Oliv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să mă crezi, zise el, dar adevărul este că am venit purtând în inimă interesul tinerei ta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l prietenului tă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liver săgetă pe lângă Michael, căutând-o pe-a lui Shane, apoi pe-a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al scumpei mele Eve. Ce angaj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lent să o privească pe Eve, ai cărei ochi se făcuseră mari de ceea ce spera Claire că ar fi groază. Sau, cel puţin,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bolborosi Eve. Dar. Michael, tu mi-ai zis că nu-l cunoşti pe Oliv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m, răspunse Michael, întorcându-se la loc, până când m-a ucis. Nu ni s-au făcut niciodată prezentăr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Oliver, ridicând din umeri. Regret asta. N-a fost nimic personal, doar un experiment care n-a reuşit. Dar mă bucur să văd că ai supravieţuit, chiar dacă nu tocmai în forma în care spe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oase un sunet pe care Claire speră să nu-l mai audă în viaţa ei, din partea nimănui, fie viu, fie mort. Veni rândul lui Eve să-şi astupe gura cu palmele, dar foarte repede şi le luă de-acolo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iscutăm mai târziu lipsurile mele morale, zise el. Deocamdată, interesul vostru e să mă lăsaţi să intru în casă, ş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glumeşti, replică Michael. Cred că un singur mort ajunge în casa asta. Nu te las să intri şi să-i omor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l examină în tăcere pentru un moment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pot evita asta, zise, în cele din urmă. Micuţa voastră Claire cam e o minune, să ştiţi. Ea zice c-ar fi găsit cartea. Eu cred că are un viitor destul de promiţător în Morganville. cu condiţia să scape cu viaţă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ea gata să vomite. O săgetă cu ochii pe Claire, după care şi-i a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leacă de-aici. Nimeni n-o să te roag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zâmbi larg, iar colţii îi ieşiră la iveală cu o încetineală leneşă. Era absolut cel mai înfricoşător lucru pe care-l văzuse vreodată Claire, acesta, dublat de sinceritat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o să mă roage cinev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oar peste cadavrul meu, dar cred că deja ai rezolvat-o cu asta, se răsti Michael. Mersi pentru vizită. Şi-acum, cară-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închidă uşa. Oliver ridică un braţ – nu ca şi cum ar fi vrut să-l împiedice, din punct de vedere fizic, ci doar ca avertisment – iar colţii i se traseră la loc, chipul redevenindu-i blajin şi demn de încredere. Ca faţa. unui profesor cu adevărat mişto, de genul celor care făceau ca şcoala să merite efortul trecerii prin ea. Iar asta, îşi zise Claire, însemna o trădare mai mare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i înţeleg de ce sunt aici, Michael? De ce rişti să-ţi expui secretel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e opri. Uşa se apropia tot mai mult d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ascultă-mă! Michael avea nevoie de cineva viu ca să activeze Protecţia casei! Tu crezi că ţine la tine, dar nu-i aşa! Pentru el, tu nu însemni decât o pereche de braţe şi una de picioare! Şi-o inimă care bate! El nu e difer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ărţii cu suptul sângelui, monstrul naibii! zbieră Shane, după care uşa i se trânti în nas lui Oliver, Michael împinse zăvorul cu degete tremurătoare. Iisuse, tipule, i se adresă apoi Shane. De ce nu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pre ce? întrebă Michael, fără să-şi întoarcă faţa spre el. Era palid, observă Clair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porcăriile! Cum s-a întâmplat, Michael? Cum de-ai ajuns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făcu un gest suficient de vag încât să poată în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cercat să, ştii tu, să te vampi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i-a mers. Doar până aici am ajuns, zise Michael, înghiţindu-şi nodul din gât şi întorcându-se în sfârşit cu faţa spre el. Are dreptate în legătură cu Protecţia. Casa nu va furniza nici un fel de Protecţie, decât în cazul în care va exista cineva viu înăuntru. Eu nu prea intru la socoteală. Sunt. acum sunt parte din ea. Chiar avea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omule. Nu-mi pasă de asta. Îmi pasă că ai ajuns să fii secat de sânge de un afurisit de vampir, cât timp eu îţi întorsesem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fie vampir, zise deodată Eve. Nu se poate. Doar e şeful meu! Şi. şi lucrează în timpul zilei! Cum ar fi măca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replică Michael. Data viitoare când te mai duc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de parcă n-aş fi demisionat chiar adineauri din serviciul ăla! îl repezi Eve, după care se duse lângă el şi-l cuprinse cu braţele. El îi răspunse la îmbrăţişare, de parcă ar fi fost cel mai firesc lucru din lume. Ca şi cum ei doi ar fi făcut asta mereu. ceea ce, recunoscu Claire, poate că şi făceau, numai că nu ştia ea. Michael o mângâie pe Eve pe păr. Doamne, cât de rău îmi par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zise el. Nu e vina nimănui,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 câteva piese la Common Grounds. N-am ştiut că el era proprietarul. Negociasem cu un tip pe nume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had a murit, zi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umva şi cum? interveni Shane,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dividul ăsta – Oliver, cu toate că eu nu i-am aflat niciodată numele, până acum – susţinea că e muzician şi că-şi caută o cameră de închiriat. Mi s-a părut o idee bună. A venit cu mine, să va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strânse pleoapele cu putere, ca şi cum n-ar fi suportat să revadă încă o dată imaginile din mintea lui. Nu că l-ar fi ajutat cu ceva, Claire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l-am invitat înăuntru, am simţit. Dar era prea târziu, iar el.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jură, un singur cuvânt care bubui, ricoşând din pardoseala de lemn ca un foc de armă, apoi se rezemă de perete. Se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a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i fost mor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veţi fi, se auzi vocea lui Oliver, de dincolo de uşă. Eve, draga mea. Ascultă-mă. Ascultă-mi glasul.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răcni Michael, întorcându-se cu faţ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laire văzu întâmplându-se ceva pe faţa lui Eve: toată voinţa, scurgându-se din ea, toată lumina, stingându-i-se din ochi. O, nu, îşi zise în sinea ei, încremenită, după care încercă să deschidă gura, să-l prevină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şi reuşească, Ev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iver.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vorul sări în lături cu un zgomot înviorător, vesel, uşa se deschise, parcă plutind, spre noapte, iar Oliver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ici măcar nu-l văzu pe Michael mişcându-se: într-atât fu de iute. Până în momentul acela, avusese impresia că nu e decât un tip normal, zău. OK, unul care dispărea în ceaţă pe timpul zilei. Dar nimeni nu se mişca atât de repede. Nimen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era atât de puternic, de asemenea. Michael îl apucă pe Oliver de umeri, îl ridică de pe podea şi-l azvârli, cu capul înainte, de-a curmezişul antreului, izbindu-l de peretele din partea opusă. Claire se aruncă deoparte din drum. La fel procedă şi Shane, la fel şi Eve, cu toate că Eve plonja spre Oliver, nu îndepărtându-se de el. Shane izbuti s-o apuce de gleznă şi s-o tragă înapoi, cu toate zvârcolelile şi zbier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duse după Oliver. În timp ce vampirul se rostogolea, încercând să se ridice, Michael se izb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ra puternic, şi iute, numai că în casa asta Michael era de neoprit, şi mai era şi furios, extrem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ţipă la el Oliver. N-ai înţeles ce-am spus? Claire ar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te intereseze! Dacă n-o predaţi, or să vă sfâşie pe toţi în bucăţele ca s-o obţină! Eu încerc să v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repezi pumnul în mutra lui de încă două sau trei ori, mai iute decât putea Claire să clipească. Oliver se prăbuşi din nou în patru labe pe podea, după care se rostogoli şi-l privi furios prin părul cărunt încurcat. La urma urmei, şi vampirii sângerau, numai că sângele lor nu prea părea normal: nu destul de roşu, şi prea gros. Îi şiroia lui Oliver pe la colţurile gurii în timp ce mârâia, cu colţii scoşi, încercând să-l tragă pe Michael suficient de aproape cât să-l poată muşca. Michael îl pocni cu atâta putere, încât unul dintre colţi i se rupse şi lunecă învârtindu-se pe podea ca un pumnal din fildeş. Oliver scoase un strigăt de surprindere şi de durere şi se făcu ghem, încercâ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urlă Michael, trăgându-l de un picior pe Oliver de-a lungul antreului, în direcţia uşii. Revocă invitaţia! Repede! Oliver se lupta acum sălbatic cu el, jupuind cu unghiile pardoseala din lemn cu lungi zgârieturi, mârâind şi zvârcolindu-se să se elibereze. Eve! strigă din no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aruncă asupra lui Eve, o ridică în picioare şi-o zgudui cu putere. Fără efect. Ea nu făcea altceva decât să se holbeze dincolo de el, cu faţa nemişcată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împinse deoparte şi-o plesni zdravăn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ţipă, îşi duse o mână la obrazul lovit şi clip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privi pe lângă Claire furioasa bătălie care se desfăşură în vestibul, căscând gur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urlă din nou Michael. Invitaţia! Trebuie să ţi-o retra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ve nu-şi mai pierdu vremea cu discuţiile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liver! Ieşi naibii di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ămase nemişcat. Complet nemişcat, ca un cadavru. Michael îl apucă de un braţ şi de un picior, după care-l azvârli afară, în întuneric. Claire auzi cum vampirul se izbea de pavajul de-afară şi înjura în timp ce se punea din nou pe picioare şi reven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iocni ca de o pernă de aer solidă apropiindu-se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ine-venit, scrâşni Michael. Avea o tăietură pe faţă, din care i se scurgea un fir gros până pe o latură a gâtului, şi respira greu. Şi, apropo, ştiai? Eve îşi dă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ânti uşa în nas lui Oliver, care continua să mârâie, după care se prăbuşi peste ea, tremurând. Nu mai părea atât de atotputernic. Arăt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l întrebă Eve, cu răsuflarea tăiat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răspunse el, adunându-se. Eve, ţine-te la distanţă de uşă. Te-a prins o dată, poate că ar reuşi iar. Claire! Şi tu, la fel. Stai depart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şi o trase prin antreu – care ajunsese acum un dezastru, uau, podeaua sfâşiată toată, pereţii zgâriaţi şi juliţi. şi-o împinse, silind-o să se aşez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rula prea repede. Nu ştia ce anume ar fi vrut el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Ei bine. ştii, era etajul ăla al bibliotecii în care umblau ei prin cărţi, iar profesorul Wilson fura câte u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o mână c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ne-mi că n-ai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lip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lăsă să cadă pe fotoliu, se aplecă în faţă şi-şi îngropă faţa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Pruncului Iisus, chiar n-ai dat nici o atenţie la ceea ce se-ntâmplă în oraşul ăsta? Chiar a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vrând s-o caute, dar el îşi înălţă capul şi-o prinse de încheietură în timp ce trecea pri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as-o acolo, oriunde-ar fi. Cu cât ştim mai puţine, cu atât e mai bine. Trebuie să ne dăm seama ce-ar fi mai bine să facem, fiindcă Oliver nu glumeşte. N-ar fi venit aici dacă n-ar fi avut de gând să ne omoare pe toţi pentru cartea aia. Întâmplarea face că a riscat mult. Doar ştie cât de puternică e Protecţia asupra cas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că ai putut să-l baţi? întrebă Shane. Fiindcă, ştii doar, sunt cel mai bun prieten al tău, dar nu eşti chiar atât de tar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javră. Mda. Sunt parte integrantă a casei, iar asta înseamnă că pot să mă folosesc de toată puterea casei. Şi ea e puternic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Şi, ca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ase aer adânc în piept, apoi îl lăsă să ias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lumina zilei, zise el. Eve. Tu l-ai văzut vreodată pe Oliver afa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ve, concentrându-se intens. Nu. Cel mai mult stă în biroul lui, sau în zona barului, departe de ferestre. Dar credeam că vampirii nu pot să stea treji pe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gândi la biserica în care o gonise Monica, şi la eleganta, bătrâna femeie din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ot, interveni ea. Dacă sunt bătrâni. El trebuie să fie destul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cât de bătrân o fi. cert e că nu se bronzează, replică Shane. Aşteptăm zorii, după care o scoatem pe Claire de-aici, cu tot c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e ducă la ea acasă, se opuse Eve. Acolo ar căuta-o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că i se fac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mei! Ce-o să se-ntâmple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timp de o secundă, două, după care Shane veni să se aş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r asculta? Dacă le-am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espre Morganville? Despre vampiri? Claire izbucni în râs, iar râsul îi sună isteric. Ce, faci mişto de mine? N-or să creadă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Eve, în timp ce se aşeza de cealaltă parte a ei şi-o lua de mână, chiar dacă i-ai convinge, ar uita totul de îndată ce-ar ieşi din oraş. E greu să mai fii paranoic când nu-ţi mai aduci aminte ce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o aprobă Shane. OK, atunci. Fuga iese din discuţie: în primul rând, pentru că nu putem să-i azvârlim pe părinţii lui Claire în ghearele lupilor-vampir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Eve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aceeaşi problemă rămâne valabilă şi pentru Claire. Chiar dacă am reuşi s-o scoatem din oraş, ea ar uita de ce anume fuge. Şi ei ar 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mne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m cartea la schimb, zise Claire. Toate privirile se întoarseră spre ea. Ce e? Oricum, asta şi aveam de gând să fac. În schimbul anumi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e interesă Micha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a Brandon să nu-l mai oblige pe Shane să-şi respecte învoiala. Şi ca Monica şi arătările ei să nu mă mai atace. Şi. Protecţie pentru toate căminele din campus, astfel încât studentele să fi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fiindcă toţi ceilalţi o priveau de parcă abia acum ar fi văzut-o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ştia Oliver că am cartea. Am dat-o în bară. Am încercat să fac un târg, dar am crezut că el nu era decât, ştiţi voi, un tip ca lumea, care ne-ar putea ajuta. N-am ştiut că e unul dint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nu e unul dintre vampiri, zise Michael. El este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un fel, sunt unul dintre ei, replică Michael. Şi ceva din mine vrea să facă exact ce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parte mare, aşa-i? se hazard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e, categoric,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ridică şi se îndreptă spre fereastră, smuci uşor draperia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şt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şul vampirilor, frate. Ia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 se alătură la fereastră, apoi şi Eve. Când reuşi să se strecoare şi Claire, i se tăie răsuflarea, fiindcă se vedeau zeci de persoane afară, toate stând, fie în picioare, fie jos, cu faţa spre casă. Nefiresc de nemişcate. Eve se repezi spre al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şi-aici! strigă ea.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zise Michael, smucindu-şi capul spre ea. Shane plecă în urmărirea lui Eve cu paşi de atlet. Ei, s-a zis cu furişatul afară. Cred c-o să avem de lucru toată noaptea, cel puţin. Majoritatea trebuie să intre sub pământ pe timpul zilei. Cei care n-or să poată suporta să stea afară, sub lumina directă a soarelui – sper – aşa că poate am avea atunci mai mu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laire simţea că-i vine să plângă. Nu ştiu, zise. Am crezut că fac un lucru bun. Chiar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e vina ta. Poate să fi fost o idee tâmpită, dar măcar a fost una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odihneşti puţin. Şi, dacă auzi voci, străduieşte-te să nu le asculţi. Or să ne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repede. Dar o să ne gândim no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ghemui într-un colţ al canapelei, sub o pătură din lână. Eve ocupă celălalt capăt. Nimeni nu prea avea chef să meargă sus, la culcare. Shane făcea o mulţime de ture, discutând în şoapte joase cu Michael, care nici măcar o dată nu-şi scosese chitara din toc. Ambii păreau extrem de agitaţi şi pregătiţ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avusese de gând să doarmă – avea impresia că e prea înfricoşată pentru aşa ceva – dar aţipi, până la urmă, pe măsură ce noaptea înainta spre dimineaţă. Auzi voci vorbindu-i în şoaptă: a lui Michael, îşi închipui, apoi a lui Shane. Ridică-te, îi spuneau vocile. Ridică-te şi deschide uşa. Deschide fereastra. Lasă-ne să intrăm. Putem să te ajutăm doar dacă ne laş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 prin somn, transpirată şi neputincioasă, şi simţi mâna lui Shan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rosti el. Deschise ochii şi-l văzu aşezat lângă ea. Arăta obosit. Ai avut un coşma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bombăni ea, după care încercă să înghită şi constată că avea gâtul pârjolit de sete. În acelaşi timp, avea impresia că are febră şi că e slăbită. Ei bine, acesta era momentul perfect în care să facă o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uzi vocea lui Oliver, prin uşa de la intrare. Ar trebui să vezi ceva, băiete! Priveş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zise imediat Shane, întinzându-se şi prinzându-l de braţ pe Michael în timp ce se îndrepta spre fereastră. Nu te duc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mi facă? O să se strâmb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să faci ce vrea el, o să-ţi fie greu să te mai opreşti. Aşa că mai bine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gândi la vorbele lui preţ de câteva secunde, după care se smulse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ăcu ochii mari, încruntându-se. Fulgere luminoase, roşii şi albastre, străluceau pe geam, reflectându-se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Clair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 bune, fraţilor. Nu le mai faceţ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 zise Michael. Vocea îi suna inexpresivă şi şocată. Au blocat toată strada. Evacu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Pe vampiri? vru să ştie Eve. Se îngrămădi şi 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exclamă Shane, ţâfnos. Foarte bine. Nu mă ascultaţi. Dacă vă zice un vampir să săriţi de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ează cartierul, zise Michael. Se descotorosesc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rahat, strigă Shane, sărind în picioare şi întinzându-şi gâtul, să vadă peste umărul lui Claire. Aşadar, cât de adânc suntem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liţaii nu sunt vampiri. Aşa că Protecţia n-o să-i împiedic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Claire, celor şase maşini de poliţie, toate expediind cu intermitenţă fulgere sângerii şi vineţii, li se alăturară două lungi şi scheletice maşini de pompieri. Câte una la fiecare capăt al cvar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zise nimic, dar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şopti Shane. Do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ichael. Cred că sunt în stare. Dacă într-adevăr cartea e atât de importantă, cred că sunt în stare să facă absolut orice ca s-o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liver se iţi brusc în faţa ferestrei. Ţipară cu toţii – până şi Michael – şi săriră înapoi. Shane încercă s-o împingă pe Claire în spatele lui, dar ea îi tot cără pumni până când o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şi ea să audă ce avea Oliver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ra cinci, zise Oliver, vocea sunându-i înfundată prin geamul ferestrei. Se cam termină timpul, Michael. Ori mă inviţi şi-mi dai cartea, ori mă tem că situaţia va deven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Claire, strângându-şi pumnii. Vreau s-o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 cântări cu privirea, după care imediat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raga mea, dar ocazia aceea a venit şi a trecut. Acum, înotăm în ape mult mai învolburate. Ori îmi predaţi cartea, ori intrăm s-o luăm noi. Îţi garantez că e cel mai bun târg pe care ai putea să-i obţii de partea asta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mulse brusc de la fereastră, mutându-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Tu, Eve şi Claire, vă duceţi în încăperea de dincolo de cămar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eclară Eve. Nu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mână şi-şi fixă privirea într-a ei, într-un fel care-i înmuie genunchii lui Claire chiar şi de la câţiva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să mă atingă, decât dacă se ating de casă. Nu pot să mă omoare, decât dacă distrug casa. Aţi înţeles? Voi sunteţi cei vulnerabili. Şi pe voi vreau să vă ştiu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aruncă o privire intimidată spre Claire şi spre Shane, după care o sărută ş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Shane.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re dreptate. Cel mai bine e ca voi, fetele, să fiţ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hane,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dovedeşti ceva, gagiule. Nu trebuie decât să ai grijă de ele. De mine pot să am şi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se gândi Claire. Sau poate că doar voia să-i ştie îndepărtaţi, pentru eventualitatea în care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tr-un caz, ori în celălalt, nu mai avea posibilitatea să protesteze. Shane le dirijă, pe ea şi pe Eve, în bucătărie, le împovără cu sticle cu apă şi alimente preambalate, de genul Pop-Tart sau batoane cu cereale şi miere, după care le ajută să le depoziteze în întunecata, mohorâta ascunzătoare în care-şi petrecuse Claire prima ei dimineaţă în Cas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Shane chiar i-ar fi respectat ordinele lui Michael – era posibil, se gândi ea – dar exact în timp ce îndesau cele din urmă provizii pe uşa îngustă, că se auzi un puternic zgomot de sticlă spartă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miră Shane, şi ieşi, aplecându-se, să vadă ce se-ntâmplase. Claire porni după el şi, când privi înapoi, observă că şi Eve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seră prea departe, fiindcă fereastra din bucătărie sări în ţăndări, iar Claire şi Eve se opriră şi se întoarseră să vad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e privea imediat de dincolo de fereastră. Auziră alte zgomote de sticlă spartă, de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zise el. Regret că sunt nevoit să procedez aşa. Sincer regret. Dar voi nu-mi daţi de ales. E ultima voastră şansă. Invitaţi-mă înăuntru, şi toată povestea s-ar putea sfârşi în mod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mă de cur! îl tachină Eve. A, stai. nu poţi, nu-i aşa? Nu de-acolo,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uncară flăcări, iar colţii ieşiră la iveală cu un pocnet. Manifestare de ameninţare. Aşa se numea atunci când un şarpe cu clopoţei îşi scutura coada, sau când o cobră îşi umfla gâtul. El le dădea un semn cât se poate de clar că nu i se părea nimi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repetă el. Sau vieţile voastre. E singurul târg e care-l vei obţine, Claire. Ţi-aş propune să faci alegerea corect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o linişti Eve. N-au cum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făcu un semn de încuviinţare, cu părul lui decolorat, creţ, spulberat de vântul fierbint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 Dar, dacă stau să mă gândesc, nu prea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deoparte, făcându-i loc unui poliţist în uniformă, care sparse resturile de geam cu bastonul lui reflectorizant şi sări pe pervaz, pregătindu-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şi Claire ţipară şi o rupse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iving era un talmeş-balmeş de mobilă spartă, de hârtii împrăştiate şi de trupuri încleştate în luptă; Shane tocmai îi ardea un pumn unui tip în jachetă neagră, făcându-l să zboare înapoi afară pe fereastră, în braţele cine ştie cărui vampir care-l aştepta cu braţele deschise şi colţii pregătiţi. Michael se lupta cu alţi doi, pe care tocmai îi înşfăca şi-i azvârlea afară. După ce Eve şi Claire intrară în living şi se despărţiră, luând-o una în dreapta şi alta în stânga, poliţistul care le urmărea nimeri cu capul înainte în Michael şi fu aruncat afar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intră! ţipă Eve, trântind uşa de la bucătărie şi înţepenind un scaun sub clanţă. Michael apucă etajera cea mai apropiată – nu pe cea în care se afla şi Biblia, observă Claire – şi o trase într-acolo, ca să-i blocheze pe vampiri, după care o sprijini cu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urlă el.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apucă de mână pe Claire şi începu să urce tropăind scara, aproape târând-o după el; ea nu nimeri o treaptă şi se împiedică, dezechilibrându-l şi pe el tocmai în momentul potrivit, fiindcă bâta care fusese repezită spre capul lui nu-l atinse, izbindu-se de perete cu un bufnet de lemn spart. O altă persoană se ascundea în capul scării, de data aceasta o femeie înaltă. Shane îi smulse bâta din mâini şi o ameninţă cu ea, silind-o să bată în retragere pe coridor. Claire o recunoscu: era una dintre fetele din cămin,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Lillian, ridicându-şi braţele să se apere, în timp ce Shane îşi lua avânt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bombăni Shane, scuipând dezgustat. Nu pot să dau într-o fată. Ia, Claire. D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bâta. Claire o prinse şi luă o stângace poziţie de lovire, gândindu-se ce bine ar fi fost dacă i-ar fi acordat mai multă atenţie profesorului de sport. Lillian ţipă din nou şi se repezi în cadrul uşii deschise a camerei lui Eve. La rândul ei, Eve, care tocmai urca scara, ţipă de asemenea, dar din cu totul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a-i camera mea,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vântă s-o înşface pe Lillian de păr, făcând-o să se răsucească şi azvârlind-o pe coridor, după care o îmbrânci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trigă. Asta trebuie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ânci din nou. Lillian se bălăbăni pe scară şi mai scoase un ţipăt strident înainte de a părăsi clădirea cu viteza maximă, propulsată de putere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camerele, gâfâi Shane. Dac-a intrat una, probabil că mai sunt şi altele. Nu riscaţi. Urlaţ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şi se grăbi spre camera ei. Părea liniştită, slavă Domnului: ferestrele erau intacte şi nu se vedea nici un semn că s-ar ascunde cineva prin dulapuri, sau sub pat. La fel şi în baie, deşi trecu printr-un moment neplăcut imaginându-şi că vede ceva pe după draperia duşului. Auzi bubuituri pe coridor. Shane găsise pe cineva. Ieşi fuga pe coridor şi se pregăti să-i sară în ajutor, dar ezită când observă că uşa camerei lui Eve era acum un pic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ăsa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încetişor, cu cât mai puţin zgomot posibil, şi aruncă o privire pe după mu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zu pe Eve lipită de perete, şi pe Miranda ţinând un cuţit la gâtul lui Eve. Mai întâi îi recunoscu vânătăile şi urmele de muşcături de pe gât, abia apoi ochii albaştri spălăciţi, când fata îşi întoars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îi zise Miranda. Trebuie să fac asta. Charles mi-a zis că am nevoie s-o fac. Ca să înceteze viziunile. Vreau să înceteze, Claire. Mă înţeleg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iranda, OK?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iţi în sec şi trecu pragul camerei. Auzea zgomotele luptei de pe coridor. Shane şi Michael ave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i faci rău lui Eve, încercă ea s-o convingă. Doar 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zise Miranda. Prea multă lume moare, şi eu nu pot să fac nimic. Charles zice că aşa o să-mi treacă. Tot ce trebuie să fac 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S-o omori pe Eve? Zău, tu nu. tu nu vrei să. nu vrei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ă, îşi îndreptă privirea spre Eve, căutându-i ajutorul. Şi un singur lucru era clar: paloarea de pe faţa lui Eve nu mai era rezultatul mach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slab Eve. Sunt prietena ta, Mir.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scutură capul cu atâta putere, încât părul zbură în toate direcţiile. Cuţitul îi tremură la gâtul lui Eve, şi-şi închise strâns ochii, şoptind ceva care semăna a „Charles”, iar după ce-i deschise la loc, arăta altfel. Nu înspăimântată.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ă ceva. Trebuie să. Claire nu mai avu timp să-şi dea seama ce trebuia să facă: doar se puse în mişcare, fiindcă şi Eve se mişca, ridicându-şi fulgerător braţul şi pocnind-o peste cot pe Miranda. În acea secundă în care cuţitul fu îndepărtat de gâtul lui Eve, Claire înşfacă o mână zdravănă de păr de-al Mirandei şi smuci cu putere, trăgând-o înapoi. Miranda ţipă ascuţit şi-şi agită înnebunită cuţitul spre ele. Braţul înălţat al lui Eve se alese cu o crestătură sângerândă, iar Claire se trase înapoi, icnind, ţinându-se bine de părul Mirandei şi străduindu-se să rămână în afara razei de acţiune a tă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răsuci şi reteză smocul de păr la doar câţiva centimetri de degetele lui Claire.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avântă spre ea, cu cuţitul întins, şi Claire se împiedică de noptiera neagră, se răsturnă pe cuvertura din satin negru, şi văzu cuţitul ven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pă Eve, făcând-o pe Miranda să se rotească şi plesnind-o cu putere peste faţă. De două ori. Când Miranda încercă s-o înjunghie, Eve îi izbi braţul de perete şi-i suci încheietura până când Miranda slăbi strânsoarea şi scăpă cuţitul pe lemn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cepu să plângă. Era un sunet deznădăjduit, neajutorat, iar dacă n-ar fi fost atât de înfuriată-înfricoşată, Claire poate că ar fi simţit o oarecare părere de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ă mai văd, nu vreau să. el a zis c-o să le facă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prinse de braţ, deschise uşa şifonierului şi o îndesă înăuntru pe Miranda, după care propti un scaun din lemn sub mânerul uşii, astfel încât s-o ţină închisă. Arăta furioasă şi foarte, dar foarte rănită. Braţul îi sângera abundent: nu împroşca, dar curgea destul de zdravăn. Claire luă un prosop negru care zăcea pe birou şi apăsă pansamentul improvizat pe rană; Eve clipi nedumerită, ca şi cum ar fi uitat tot, după care şi-l ţin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doar sub efectul farmecului făcut de el. Cum erai tu, cân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oate că nu fusese prea inteligent din partea ei să aducă vorba despre asta, se gând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şi plesnit-o, zise Eve. Dar nu cred că asta era. Miranda a fost mereu nebună. Eu doar am crezut. În fine, am crezut că nu era chiar atât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răta mai bine. Oricum, avea ceva mai multă culoare în obraji. dar apoi Claire îşi zise, nu, ară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toarse ochii spre fereastra spartă. Afară, se vedea o slabă fâşie de lumină căţărându-se deasupra orizontului, iar cerul căpătase o nuanţă de albastru-închis spr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xclamă ea.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Eve şi ieşi fuga pe coridor. Shane tocmai ieşea din camera lui, scuturându-şi mâna dreaptă. Încheieturile degetelor îi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chael?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e naiba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ădu seama, şocată, că ţinea încă în mână, fără să ştie, smocul de păr tăiat al Mirandei. Se strâmbă şi-l lăsă să cadă, după care se scutură de şuviţele care i se agăţaseră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vrea să ştii. A, Miranda e încuiată în şifonierul lui Eve,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 zic şi eu premiu-surpriză. Scuză-mă, dar chiar nu-mi place deloc 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prea cucereşte, recunoscu Claire. Haide, trebuie să ajungem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e descurcă de minune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ea, mohorâtă.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se din prima clipă, dar apoi, da, şi. mamă, Doamne. Deja dispăruse până să poată urla după el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icioarele scării cu doar câteva secunde în urma lui şi-l văzu gonind spre locul în care Michael înşfăca încă un intrus – probabil, uman – în drumul lui spre uşa spart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voi! urlă la ei, în timp ce-l azvârlea pe individ până la jumătatea drumului spre Kansas36. Duceţi-vă sus! Shane, arată-i t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l luă în seamă şi se avântă pe lângă el în vestibul, să păzească uşa de la intrare. Michael dădu să-l urmeze, dar zări lumina din ce în ce mai intensă pătrunsă pe fereast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şi îndreptă privirea într-acolo, şi apoi, fără cuvinte, spre Claire. Ea îi zări groaza pu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l.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ă facă, nici să spună, nimic care să-l ajute, o şt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umplită de pe faţa lui îi răspunse în mare măsură la întrebare, dar cuvintele se auziră, chiar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Poate mai puţin.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vampirii ar fi ştiut, se auzi zgâlţâindu-se fereastra pe care o blocase cu etajera pentru cărţi. Aceasta se ridică, instabilă, apoi începu să se prăbuşească mai departe. Michael se strecură între ea şi podea, o prinse şi-o împinse înapoi în poziţia verticală, după care o propti din nou cu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i ordonă, iar ea se retrase spre scară. Îl auzea pe Shane luptându-se din nou în antreu. Claire, tu şi Eve trebuie să găsiţi cum să baricadaţi totul. Închideţi-vă ermetic. Nu-l lăsaţi p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flă ce-ar fi vrut să spună, fiindcă tocmai atunci Michael icni şi se îndoi de mijloc, iar ea ştiu că era pierdut. Se făcuse palid. Şi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 odată cu fantoma unui ţipăt pierzâ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use frână lângă ea,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zise, ca şi cum într-adevăr nu i-ar fi venit să creadă.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încotro. Claire o luă de mână. Haide, Eve, să luăm raftul cu cărţi din hol. Trebuie să proptim uş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uviinţă, amorţită. Arăta de parcă toată combativitatea s-ar fi scurs afară din ea, şi Claire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peranţă mai aveau? Michael se descurcase, dar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zise lui Eve, şi se referea la toate sens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adresă un zâmbet miniatural şi-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o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izbutiră să blocheze uşa de la intrare destul de bine, înţepenind-o cu etajera, pe care o proptiră cu alte două, aşezate înclinat. Transpiraţi, gâfâind, înspăimântaţi, se privi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O liniş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ve, aruncând o privire după colţ.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ergem în cămară? propuse Claire. Adică, dacă tot nu au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iscant, se împotrivi Shane. Înşfacă telefonul de sub un maldăr de dărâmături şi începu să formeze la repezeală un număr, după care îl lăsă să cadă. Au tăiat fir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scoase telefonul mobil dintr-un toc de la curea. Shane îl înhăţă, verifică semnalul, apoi ridică braţul ca să bată palma cu ele. Deja forma numărul cu cealaltă mână până să-l plesneasc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bombăni, plimbându-se nervos şi ascultând. Răspunde, răspund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un pici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f, fir-ar să fie, e robotul. tată, auzi, dac-o să asculţi mesajul. sunt eu, Shane, sunt acasă la Michael Glass, în Morganville, şi am nevoie de şoc şi teroare37, nenică. vino fuga.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lapeta telefonului şi i-l azvârli înapoi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voi, amândouă. Duceţi-vă în camera secretă. Michael? 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fioră, izbită brusc de un val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e, îi ceru Shane. Eu. eu aş cam av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se de parcă ar fi fost şi el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e la Michael să-şi răcnească ordinele astfel încât să fie ascultat, şi părea să aibă efect, deoarece Claire deja pornise spre scară, fără să fie hotărâtă în mod conştient pentru aşa ceva. Fiorul rece o însoţi, şi ea o văzu şi pe Eve cutremurându-s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taj era linişte, excepţie făcând îndepărtatele sunete ale bubuiturilor Mirandei în uşa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zise Claire. Oliver ştie că Michael nu poate să facă nimic după ivirea zo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ve, muşcându-şi buza de jos. Cea mai mare parte a machiajului i se scursese din cauza transpiraţiei, sau se ştersese; până şi buzele ei aveau acum culoarea normală, cam pentru prima dată din câte îşi amintea Claire. Ai dreptate, zise apoi. E bizar. De ce-ar fi renunţat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renunţat, rosti o voce pe care coloana vertebrală cuprinsă de furnicături a lui Claire o recunoscu înaintea creierului. Uşa dormitorului lui Michael se deschise şi în pragul ei, zâmbitoare, apăru Monica Morrell. Gina şi Jennifer erau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oate cuţite în mâini, şi arătau cu al naibii de mult mai înspăimântător decât Miranda, indiferent cât de nebun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strecură între Claire şi Monica şi o făcu pe Claire să se retra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ta, îi zise.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 ajute, zise Monica, aplecându-se spre Eve. Întreabă-mă de ce. Haide,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evoie. Auzi uşa deschizându-se în spatele ei şi se răsuci brusc, văzând un bărbat în uniformă de poliţist ieşind pe coridor cu pistolul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cu fratele meu, Richard, chicoti Monica. Nu-i aşa că-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însă Claire nu-şi putea îndrepta privirea altundeva decât spre gura pistolului, care era mare şi strălucitoare şi neagră. Niciodată nu mai văzuse vreo armă de foc îndreptată spre ea, şi asta o înfricoşa mai mult chiar şi decât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Monica, zise el, făcând un semn cu capul spre celălalt capăt al coridorului. Domnişoarelor. Jos, vă rog. Nu e nevoie să curg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degrabă sâcâit decât oricum altfel, ca şi cum invadarea în masă a unui domiciliu n-ar fi fost altceva decât un obstacol în drumul lui spre cafeau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un pas înapoi, o atinse pe Eve şi-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întreba şi pe Michael, chiar dacă nu putea să le ajute c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 să mergem jos, răspunse Eve. Vocea îi suna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se abătu asupra lor mai abitir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ă. asta să înse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er cald se revărs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e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Michael.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când erai deja fantomă, dar cum naiba ar fi putut ele două să se lupte cu trei fete înarmate cu cuţite şi cu un poliţist cu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leşină. Şi într-un chip convingător, pe deasupra, într-atât, încât Claire nu ştiu sigur dacă nu cumva leşinase de-a binelea. Monica, Gina şi Jennifer îşi coborâră privirile spre ea, încruntându-se, iar Claire se aplecă, făcându-i vânt în drept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ă, explică ea. A pierdut o grămad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exagerase, dar nu era prea sigură, fiindcă prosopul negru de pe braţul lui Eve căzuse şi părea îmb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i zise fratele Monicăi. Oricum, n-avem nevoie decâ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rează! Are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şi ea aproape că nimeri în cuţitul pe care Gina şi-l ţinea întin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pentru numele lui Dumnezeu, daţi-vă naibii înapoi, da? Cred că pot să mă descurc şi singur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 zis că e a noastră după ce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pă ce se termină. Ceea ce nu e cazul acum, aşa că daţi-vă naib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ul cu degetul, după care se trase înapoi, permiţându-i lui Claire să treacă pe lângă ea. Claire se mişcă pe cât putea mai încet, fabricându-şi o criză de bocete şi un oarecare tremurat care, odată pornit, păru prea real ca să mai poată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mentă Monica peste umăr, spre Jennifer. Ţi-am zis că e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doi de mijloc, gemând şi, într-un mod extrem de ostentativ, vomită drept peste pantofii Monicăi. Altceva nu mai trebui. Monica scoase un ţipăt de scârbă şi o pălmui, Gina o înhăţă, Jennifer se dădu deoparte, iar Richard, derutat de brusca încăierare dintre fete, făcu vreo câţiva paşi înapoi, ca nu cumva să expedieze vreun glonţ în cine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vocea lui Shane, răsunătoare şi mânioasă. Era pe scară, privindu-i printre gratiile balustradei. Gata, ajunge. Vă dau eu afurisita aia de carte. Numai lăsaţi-le pe e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bombăni Monica, privindu-l cu ură. El îi întoarse privirea, dând impresia că ar fi dispus să-şi încalce regula cu datul în fete, măcar o dată. Richard, împuşcă-l!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lictisit, Richard. Sunt poliţist. Nu trag decât când mi se ordonă să trag, iar tu nu eşti sup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fi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împuşc când o să fii, zise el. Tu eşti Shane, da?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pe ele să plec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aşa că mută-ţi curul încoace până nu ajung la concluzia că nu am nevoie de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şi sublinieze ameninţarea, Richard trase piedica armei. Shane urcă încet până în capul scări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a loc sigur. Şi undeva unde n-o s-o găseşti, dacă mă mai freci mult la mentă, Dick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rase. Toată lumea – până şi Monica – ţipă, iar Claire se priv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ţinta. Se vedea o gaură fumegândă în uşa camerei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rosti obosit Richard. Nu sunt în dispoziţie pentru de-astea. N-am dormit de treizeci şi şase de ore, soră-mea e nebu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eşti amorul meu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amorul meu din lice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nu dau nici un rahat pe tine, pe prietenele tale, sau pe problemele voastre, fiindcă pentru mine nu e ceva personal. Monica o să te ucidă pentru că e dusă cu pluta. Eu o să te ucid pentru că tu mă obligi să te ucid. Suntem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Shane, asta-i o întrebare cam personală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îndreptă arma direct spre Claire. Nu era prea mare schimbarea, însă ea o simţi fără doar şi poate, ca şi cum s-ar fi aflat în plina lumină a reflectoarelor după ce până atunci aceasta abia o atinsese cu marginile ei. Îl auzi pe Shane zicând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te, glumeam, da?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clipească, nici să-şi ia ochii de la armă. Îşi închipuia că, dacă se holba la ea mai departe, asta I-ar fi împiedicat s-o împuşte. Ştia că n-avea nici o noi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zu pe Shane ducându-şi mâna la spate şi scoţând de-acolo o carte. Copertă neagră din piele. O, nu. Chiar o să. nu se poate. După toate astea. Cu toate că, dac-ar fi întrebat-o cineva cum ar fi putut el să evite predarea cărţii, n-ar fi găsit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ridică mâna stângă, arătând că e goală, apoi o întinse pe dreapta, cu Bibli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uă cartea, încruntându-se la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amorul meu din liceu,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tunci, pot să mo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persoană care vorbeşte şi nu e soră-mea, o împuşc, anunţă Richard.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aură înăuntru. Şi altă carte. Se opri, holbându-se la conţinut. O, Doamne. Chiar asta e. Eram convinsă că ne vind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nu e cazul. Dă-m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toarse Biblia deschisă spre el, şi cea din urmă speranţă a lui Claire se risipi, pentru că, da, aceea era coperta, cu simbolul ca o mâzgălitură întipăr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făcuse. Le preda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ar fi aşteptat la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chit, da? întrebă încordat Shane. Gata cu împuşcăturile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tinse mâna, luă Biblia de la Monica şi o închise, îndesându-şi-o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împuşcăturile, aprobă el. Am vorbit serios. Te împuşc doar dacă mă obligi s-o fac. Aşa că, mersi, chiar n-aveam nevoie de completat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Shane şi începu să cobo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exclamă Shane. Nu vrei s-o iei cu tine şi pe psihopata de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opr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onic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e împotrivi ea. Oliver mi-a zis că pot să fac ce vre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nu e aici, dar eu sunt, iar eu îţi spun că trebuie să merg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nu se clinteşte, îşi întoarse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te, dacă nu vrei să te pr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trimise lui Claire şi lui Shane o bezea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veţi poftă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urmă fratele pe scară. Gina se duse după ea, aşa că nu rămase acolo decât Jennifer, arătând neobişnuit de neajutorată, chiar şi cu un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 se aplecă şi-l aşeză pe podea, apoi îşi înălţă braţ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a pus foc. Ieşiţi cât mai puteţi şi fugiţi ca de naiba. Probabil că n-o să vă fie de folos, d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a rândul ei. Shane privi fix în urma lor pentru o secundă încremenită, după care se duse să îngenuncheze lâng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m un pui de somn, răspunse Eve. M-am gândit că, poate, dacă rămân pe jos, o să vă fie mai uşor.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tonul glumeţ, vocea îi cam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şi Claire o apucară de câte o mână şi o ridicară; ea se clătină,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ine? Chiar i-ai d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I-am dat-o. Şi v-am ţinut pe voi în viaţă, aşa că, daţi-i bătaie. Urâ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mai spună şi altceva, dar deodată se opri, se încruntă şi făcu un semn cu capul spre celălalt capăt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subţire de fum ieşea încovrigându-se pe sub uşa dormitorului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cni ea, alergând într-acolo; clanţa era fierbinte. Imediat îşi luă mâna de pe ea şi făcu un pas înapoi. Trebuie să ieşim de-aic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e-ar lăsa să ieşim! replică Shane. Şi nici nu mă gândesc să las casa asta să ardă. Cu Michael cum rămâne? El nu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gândise la asta, iar adevărul o izbi cu putere. Michael era captiv. Oare avea să moară dacă-i ardea cas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de pompieri! urlă ea. Sunt maşini de pompie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 să împiedice orice altceva să ia foc, zise Eve. Crede-mă. Asta-i rezolvarea lor cea mai uşoară. Casa de Sticlă piere în flăcări, cu tot cu copiii-problemă din ea. Nimeni n-o să n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facem noi, zise Shane. Hei, Michael?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firmă Eve.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ăru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Poate. Zice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de-ajuns, replică Shane, deschizând uşa camerei lui Eve şi înşfăcând cuvertura neagră de pe pat. Pături, prosoape, orice vă cade în mână, comandă el, duceţi-le în baie şi înmuiaţi-le bine. A, şi las-o să iasă pe Miranda, bine? Putem s-o urâm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lătură cu piciorul scaunul care bloca mânerul. Uşa şifonierului zbură într-o parte, şi Miranda se revărsă din el, tuşind. Le adresă o singură privire, după care o rupse la fug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alele mele! scânci Eve, înşfăcând două braţe de umeraşe, apoi dând fuga în camera lui Michael, unde le aruncă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zic şi eu concentrare, Eve! urlă Shane. Deschisese robinetul din baie şi, câteva clipe mai târziu, era înapoi, târând după el o boccea must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uşa cu piciorul şi, dincolo de ea, Claire zări limbile de foc înălţându-se din draperii până în tavan. Şi patul ei era cuprins de flăcări. Părea că de acolo pornise Monica incendiul, fiindcă focul îl acoperea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urlă ea, şi se opri să vadă cum Shane smulge draperiile, după care azvârle cuvertura udă peste pat şi începe să calce flăcări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ţi acolo! strigă el. Pături! Prosoape! Ap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ţâşni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să mirosea a fum şi a saltea arsă, dar, în ansamblu, ar fi putut să fie mult mai rău. Camera lui Claire era vraişte, iar patul şi draperiile, total compromise. Pereţii scorojiţi şi pete de fum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mai azvârli ceva apă peste saltea, care deja era o mizerie clisoasă, apoi se prăbuşi cu spatele de perete, lângă Claire ş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miră de ce nu urlăm şi nu ardem încă, zise Eve. Adică, log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Eu am avut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 se ridică şi se duse spre fereastra nespartă din celălalt capăt al camerei. Nu văzu nimic. Nici pe vampiri, evident, din moment ce soarele deja dogorea pe cer, dar nici pe lacheii lor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toţi în faţă, îşi dădu 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aşternu, auzi desluşi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şto, zise Shane. Ia ziceţi, aţi comandat pizza? Bine gândit. Sunt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leziuni cerebrale, îl repez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de jos, şi lui Shane îi pieri zâmbetul. Ochii i se întunecară şi deveniră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a fost, zise. Scuze. Ultimul asalt de la Alamo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l îmbrăţişă fără vorbe. Claire se apropie şi-i îmbrăţişă pe rând pe amândoi, pe Shane la urmă, ca să aibă mai mult timp la dispoziţie pentru el. Totuşi, chiar nu era timp, fiindcă auzi zgomot de paşi pe trepte, şi simţi un puternic val de frig abătându-se asupra ei. Michael le era alături. Poate că asta era versiunea lui pentru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o auzi pe Eve şoptindu-i la ureche. Încuviinţă şi-o prinse de mână. Shane trecu în faţa lor, ceea ce era – ajunsese să ştie – exact ceea ce ar fi făcut Shane. Tânărul ridică bâta de baseball pe care o recuperase din hol şi se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aşa ceva, se auzi o voce uşoară, dar rece, dinspre coridor. Tu probabil că eşti Shane. Bună. Eu sunt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cni şi scoase capul pe după spatele lui lat. Era blonda femeie-vampir din biserică, arătând perfect calmă şi în largul ei cum stătea acolo, în picioare, cu braţe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laşi deoparte, insistă Amelie. N-o să ai nevoie de e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cadrul uşii. Cei trei se privi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lecat? mimă din buze Eve. Shane se apropie tiptil de uşă şi privi afară, după care scutură din cap.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veni evident în secunda imediat următoare, când se auzi un ţăcănit slab, după care panoul din cealaltă parte săr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deschise uşa secretă şi începu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ceva întrebări, le strigă ea din mers. Întâmplarea face ca şi eu să am vreo câteva, şi ar fi prudent să ne satisfacem reciproc curiozitatea. În caz contrar, sigur că sunteţi liberi să plecaţi. dar sunt nevoită să vă previn că Oliver nu e deloc mulţumit. Şi, când Oliver nu e mulţumit, are tendinţa să se manifeste cam copilăresc de dezlănţuit. Încă nu sunteţi, cum se spune, ieşiţi din pădure, mes petits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m la vot, zise Shane. Eu sunt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hotărî Eve. Fuga nu ne-ar aduce nimic bun, şi tu o ştii bine. Trebuie măcar să auzim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întoarseră privirile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vot?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vea? Doar plăteşti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Nici măcar nu mai avea nevoie să se gândească. Ea mi-a salvat viaţa ieri, zise. Nu cred că e. În fine, poate că e rea, dar nu e, ştiţi voi, rea. Eu zic s-o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T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e aşezase pe străvechiul divan victorian. Mai erau şi alţi doi vampiri în cameră, stând extrem de tăcuţi în câte un colţ, ambii purtând costume închise la culoare. Claire îşi înghiţi nodul uriaş din gât şi se luptă cu ispita de a da înapoi şi de a-şi schimba votul. Amelie îi zâmbi, fără să-şi dezlipească buzele, făcând un gest elegant spre fotoliul de lângă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A, şi Eve, c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întrebă Eve, surprinsă, aruncând o privire şi spre ceilalţi do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otdeauna le acord atenţie celor dezmoşteniţi. Iar părinţii tăi se numără printre preferaţii me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grozav. Şi-atunci, cine naiba eşti? întrebă Shane, lipsit de menajamente ca de obicei. Amelie îl privi surprins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zise, ca şi cum prin asta ar fi explicat totul. Credeam că ştii al cui simbol îl porţi de la naşte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părea şucări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rt nici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cum, nu porţi, aprobă ea, ridicând din umeri. Dar toată lumea din oraşul acesta l-a purtat, inclusiv cei care te-au zămislit. Într-un fel sau în altul, sunteţi o proprietate,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măcar o dată, nu încercă să-i întoarcă vorba. Doar o privi fix, cu ochii întunecaţi, plini de furie. Ea nu păru să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trebare, afirmă Amelie. Shane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aţi intrat aici? Oliver n-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 bine formulată. Şi, de-aş fi fost oricare alt vampir, n-aş fi putut nici eu. Totuşi, această casă este casa mea, înainte de toate. Eu am construit-o, aşa cum am mai construit câteva asemeni în Morganville. Locuiesc pe rând în fiecare dintre ele şi, cât timp sunt rezidentă, Protecţiile mă apără de oricare duşman, fie el uman, fie vampir. Cât timp sunt absentă, ele îi exclud pe vampiri, dacă rezidenţii sunt fiinţe umane şi, desigur, pe oameni, dacă rezidenţii sunt vampiri. În afara cazurilor în care se acordă permisiunile de cuviinţă. Ţi-am răspuns la întrebare? mai zise, încl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Shane. După ce rumegă un pic cele auzite, întrebă: De ce nu l-a apărat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dat lui Oliver permisiunea să intre şi, procedând astfel, şi-a pierdut dreptul la Protecţia casei. Cu toate acestea, casa a făcut tot ce i-a stat în putinţă ca să-l păstreze. Amelie îşi desfăcu larg braţele. Poate a contribuit şi faptul că Oliver, în realitate, n-a încercat să-l distrugă, ci să-i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vampir, complet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u am vrut să întreb de ce nu le iese. Adică, vampirii tot muş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nu spuse nimic. Păru să se gândească, sau să-şi amintească; oricare dintre variante ar fi fost cea adevărată, trecu o lungă şi incomodă perioadă de tăcere până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pii, aveţi vreo idee despre progresiile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vampiri ar fi nevoie ca să transforme întreaga populaţie a lumii în vampiri, dacă totul ar fi chiar atât de simplu? Amelie zâmbi, în timp ce Claire deschidea gura. Draga mea, nu mă aştept să-mi dai un răspuns, cu toate că, dacă ţi-ar face plăcere să efectuezi calculele matematice şi să-mi comunici într-o bună zi rezultatul, aş fi cât se poate de interesată să-l aflu. Adevărul este că am ajuns foarte aproape de aşa ceva, în vremurile timpurii, când oamenii erau mult mai puţini. Şi s-a căzut de acord – aşa cum avea să se cadă de acord mai recent şi printre voi, fiinţele umane – că poate conservarea vânatului ar reprezenta o idee înţeleaptă. Aşa că noi am. Înlăturat ştiinţa de a crea alţi vampiri, prin simplu refuz de a o transmite mai departe. De-a lungul timpului, ştiinţa s-a pierdut, excepţie făcând Străbunii, iar acum s-a pierdut cu totul, excepţie făcând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firmă Amelie, atingându-şi tâmpla.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epeziră atât Claire, cât şi Eve, iar Claire se gândi O, Doamne, eu l-am sărutat, şi când colo era vampir, însă şi Shane făcuse o figură neobişnuită. Nu tocmai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vârându-şi mâna în buzunarul blugilor. Scoase de-acolo o cărticică. Pe copertă – Claire putea să citească din locul în care se afla – scria Sonetele lui Shakespeare. Asta-i tot ce mi-a trecut prin cap, se justif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turnă într-o parte, iar paginile lunecară afară, ieşind dintre coperte. Retezate cu grijă la ambele margini ale leg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aprecie Amelie. Le-ai dat coperta, umplută cu cuvinte pe care nu şi le doreau, păstrând pentru tine ceea ce era important. Dar dacă ţi-aş spune că tocmai coperta era cea pe care o căutau, şi nu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păru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joc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strategie de joc, îl lăudă ea. De fapt, v-am spus că Oliver este nemulţumit, şi aşa şi este, din cauză că a permis ca aşa ceva – făcu un semn cu capul spre paginile cărţii – să-i scape printre degete. Şi astfel descopăr că am venit la voi s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hane apăru o luminiţă, iar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 Un fel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ane. Voi face un târg pentru ceea ce ţii acum în mână, şi-ţi garantez că va fi unicul târg care contează, din moment ce eu sunt unicul vampir care contează. Voi lua cartea şi voi distruge cea din urmă consemnare scrisă a modului în care pot fi creaţi vampirii, ceea ce-mi va asigura supravieţuirea în continuare în pofida duşmanilor mei, care nu vor îndrăzni să ridice mâna împotriva mea, de teamă să nu piardă ceea ce numa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pe pernele umflate ale divanului, examinându-l pe Shane cu tot calm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asta, tu şi toţi cei din această casă veţi beneficia de Protecţia mea atât timp cât veţi dori. Prin aceasta, se anulează oricare obligaţii şi acorduri de rang inferior pe care le-aţi fi putut încheia, cum este cazul şi cu înţelegerea pe care ai stabilit-o tu cu Oliver, prin intermediul lu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e şeful lui Brandon? se mir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repetă Amelie. Se gândi puţin, apoi încuviinţă. Da. Exact. În timp ce eu nu-i poruncesc lui Oliver, nici el nu-mi poate porunci. Cât timp nu va descoperi secretele pe care le deţin, nu mă va putea detrona din Morganville, şi nu-şi poate crea propriii adepţi, astfel încât să-i copleşească din punct de vedere numeric pe ai mei. Suntem.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coborî privirea spre carte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ar fi schimba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fineţe. Cartea aceasta ne-ar fi distrus pe toţi, până la urmă. Pe vampiri, ca şi pe oameni, îţi sunt datoare din această cauză, şi mă voi achita pe cât de bine îmi vor permit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cântări toate acestea în minte timp de câteva secunde chinuitoare, după care-şi ridică privirea spre Eve. Eve îi făcu un semn de încuviinţare. Şi Claire încuviinţă atunci când el îi căută aprobarea; pe urmă, Shane ridică braţul în care ţine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ntrebă. Da sau nu? După încă vreo câteva secunde la fel de lungi, oftă. Bănuiesc că a fost un da. Ei bine, orice l-ar şucări pe Oliver ar însemna o faptă bun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Amelie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u nici o mişcare ca s-o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zise, iar în ochi avea o amarnică răceală, că, de îndată ce faptul se va săvârşi, săvârşit va fi. Casa de Sticlă vă va rămâne, însă voi veţi fi legaţi cu toţii. Niciunul nu va putea părăsi Morganville, pe urmă. Nu pot risca să-mi scape de sub control şti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dac-am pleca în clipa asta, oricum am fi prăjiţi, corect? comentă Shane, care-şi ţinea încă mâna întinsă. Luaţi-o. Oliver avea dreptate într-o singură privinţă: pentru noi nu înseamnă nimic,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42, zise ea, luând cartea din mâna lui Shane cu degetele ei palide. Este, în realitate, izbăv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roti privirea prin cameră şi susp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locul acesta, zise. Şi cred că şi lui i-a fost dor de mine. Într-o bună zi,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secret de pe braţul divanului şi, fără să le mai adreseze vreo vorbă,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um rămâne cu poliţaii? întrebă Shane. Ca să nu mai vorbesc şi despre toţi ceilalţi care au încercat să ne omoa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d în faţa lui Oliver. Le voi face cunoscut că nu trebuie să fiţi tulburaţi. Totuşi, nici voi nu trebuie să tulburaţi pacea. Dac-o faceţi, şi veţi fi găsiţi vinovaţi, mă voi vedea obligată să-mi reconsider hotărârea. Şi ar fi o situaţ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rui un zâmbet complet. Cu tot cu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43, copii. Pe viitor, aveţi mult mai multă grij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odyguarzi vampiri plecară odată cu ea. Fum şi tăcere. Nu se auzi nici un sunet pe scară după plecarea lor. Clair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am ce-am făc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ăsură, cam tot ce se putea, răspunse Shane. Mă duc să verific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ă coboare împreună, în grup: Shane, cu bâta de baseball, Eve, cu cuţitul abandonat de Jennifer, şi Claire, cu un picior rupt dintr-un scaun, ascuţit la unul dintr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ustie. Uşa de la intrare rămăsese deschisă, iar afară, pe stradă, maşinile de poliţie demarau de lângă bordură, din jurul uriaşului Cadillac negru. Tocmai pleca şi o limuzină. Geamurile ei fumurii întorceau reflexii orbitoare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 în câteva secunde. Nu tu automobile, nu tu vampiri, nimeni prin preajmă. Nu tu Monica. Nu tu Richard. Nu t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Shane. Stătea pe verandă, privind ceea ce atârna lângă sonerie. Era o plăcuţă neagră, lăcuită, cu un simbol pe ea. Acelaşi simbol de pe coperta de carte pe care i-o trimisese lui Oliver. Asta înseamnă că tot ea a scris afurisita aia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a, ca rezervă, răspunse Eve. Ştii, simbolul e şi pe fântâna din centrul oraşului. E simbolul C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titorul ea e, dedu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trebuia să f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îmi imaginasem că era cinev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treabă, interveni Claire, dar eu cred că este, într-adevăr, cinev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u pe Shane să râdă, iar pe Eve, să pufnească zgomotos. Apoi, Shane o cuprinse pe Clair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renunţi la şcoal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pot să părăsesc oraşul, răspunse Claire, care după câteva clipe se plesni cu palma peste frunte. Of, Doamne! Nu pot să părăsesc oraşul! Nu pot să părăsesc niciodată oraşul! Şi cum rămâne cu facultatea? Cu Caltech?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blemele zilei de mâine, zise el. În ce mă priveşte, eu propun ca, în momentul de faţă, să ne bucurăm fie şi numai pentru că există o z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hise uşa de la intrare. La cea dintâi adiere a brizei, aceasta se des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avem nevoie de o uş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avem nevoie de Home Depo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la Home Depot, vând şi ţepuşe? se interesă Claire. Shane şi Eve o priviră nedumeriţi. Da. O întrebare tâmpită. Nu mă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ticatul le luă cam toată ziua, din cauza mobilei sfărâmate, a ferestrelor făcute ţăndări, a uşilor din faţă şi din spate, la care se adăugă azvârlirea pe trotuar a saltelei distruse din camera lui Claire. Tocmai se aşezau pentru cină, când soarele cobori dincolo de orizont, iar Claire auzi zgomotul unui trup căzând pe podea, urmat de o serie de râg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ichael, anunţă Eve, de parcă el tocmai s-ar fi întors de la şcoală. Voi doi, băgaţi la jgheab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timp până când se întoarse, împreună cu Michael. Ţinându-se de mână. Shane se ridică, zâmbind, şi-şi ridică braţul cu palma desfăcută. Michael i-o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frate, zise Michael. Fetele ţi-au dat destul timp cât să faci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ără s-o ştie. Mda. Mi-a ieşit, zise Shane, încântat. Vezi? Nu toate planurile mele sunt naşpa. Doar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ât timp suntem în stare să observăm diferenţa, comentă Michael, trăgându-şi un scaun. Ce-avem la. o, cred că faceţi mişto de mine. 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nimeni să meargă până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şi eu, aprobă Michael, închizând ochii. O să spun o rugăciune. Poate c-ar trebui s-o faceţi şi voi. O să ne trebuiască o minune ca să trecem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orbea serios, fie că nu, Claire îşi înălţă rugăciunea spre cer şi se gândi că şi ceilalţi procedară la fel. Aşa că păru un soi de miracol atunci când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vin mai politicoşi când încearcă să ne ucidă, constată Shane. Michael se ridică şi se îndreptă spre uşă. După o secundă de ezitare, se ridicară şi ceilalţi şi porni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uşa cea nouă. Afară, în lumina becului de pe verandă, se vedea un bărbat de vârstă mijlocie, cu o barbă răvăşită şi o uriaşă cicatrice pe un obraz, îmbrăcat într-un costum din piele neagră, de motociclist. În spatele lui erau alţi doi tipi, nu chiar la fel de vârstnici, dar cu mult mai masivi şi cu o înfăţişare net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eri. Claire fu cât pe-aci să se înece cu îmbucătura ei de 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lină capul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zise el, privind dincolo de Michael, direct spre Shane. Mesaj recepţionat. Cavaleria 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 înainte, trecu pragul, ignorându-l pe Michael, ca şi cum nici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vremea să-ţi pui curul în mişcare. Am tot aşteptat să suni de şase luni afurisite. Ce te-a reţinut? Atât de mult ţi-a luat până să afli cine-i căpetenia sugători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în living. Michael se întoarse să-l privească pe Shane, care reveni la o culoare roşie a feţei. Evitând privi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 schimbat, tată, bălmă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zise tatăl lui Shane, întorcându-se cu faţa spre ei şi proptindu-şi mâinile în şolduri. Am venit să umplem câteva cururi de şuturi şi să omorâm câţiva vampiri, exact cum am plănuit de la bun început. E vremea să ne plătim ceva din datoria pentru Alyssa şi pentru mama ta. Şi nimic n-o să schimb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ituaţia e altfel acum,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hane îl înşfăcă de păr, iute ca un şarpe. Pe mână avea tot felul de tatuaje, urâte mâzgălituri de un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u putem? Ba o să ardem oraşul ăsta din temelii, băiete, exact cum am căzut de acord. Iar tu n-o să ne faci să ne răz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terveni pe un ton tăios Michael, întinzând mâna spre tatăl lui Shane. Dar, în clipa în care-l atinse, ceva se petrecu, ceva de genul unui şoc electric, izbucnind ca un fulger albastru albicios prin încăpere şi făcând să se ridice părul de pe braţele lui Claire. Michael zbură înapoi şi se izbi de perete, prea buimăcit ca să mai poată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Shane, zbătându-se să se elibereze. Nu izbuti. 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hane făcu un semn cu capul spre unul dintre însoţitorii săi bik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 E unul dintre ei, zise. Ocupă-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erul răspunse tot printr-un semn din cap, după care scoase un cuţit de la centură şi începu să înainteze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hane ţipase de-a binelea. Claire făcu un pas şovăitor înainte, dar se opri întâlnind privirea ochilor mari şi albaştri ai lui Michael. Eve ţipa, la fel ş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 văzut asta, îşi zise. Michael stătea chiar pe covoraşul spre care arătase Miranda atunci când afirmase: Şi a murit. exact. aici. Dar nu fusese vorba despre prima lu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spr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ă amestecaţi! rosti tăios Michael, în clipa în care Eve încercă să se avânte spre el şi să se strecoare între el şi biker. Încă mergea de-a-ndăratelea şi, de data aceasta, arăta speriat. Nu se speriase de vampiri şi de toţi acoliţii lor, dar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erul se mişcă mai iute decât oricine văzuse vreodată Claire, cu excepţia vampirilor; nici măcar nu văzu ce s-a întâmplat, doar auzi bubuitul greoi din clipa în care trupul lui Michael se izbi de podea. Bikerul se lăsă să cadă împreună cu el, ţinându-l la podea cu o mână uriaşă, ridicând-o în acelaşi timp pe cealaltă, în care ţine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oamne, fac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l repezi tatăl lui, îmbrâncindu-l pe Shane spre canapea, unde rămase întins. Claire alergă spre el şi-l cuprinse în braţe. Cred şi eu c-o să faci! Voi trei o să-mi spuneţi pe care vampiri să-i lovim mai întâi. Pentru că, de-acum, suntem noi contra ei, iar tu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epetă, cu un firicel de voce, Eve. Ochii ei enormi erau aţintiţi asupra lui Michael, şi a bikerului, şi 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nfirmă tatăl lui Shane, făcându-i un semn bik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ră cu toţii în timp ce cuţitul cob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hivalent cu calificativu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reviere pentru Massachusetts Institute of Technology, una dintre cele mai mari universităţi specializate pe cercetare din lume, cu sediul în localitatea Cambridge din statul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curtare uzuală pentru California Institute of Technology, din Pasadena, statul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Yale University, situată în localitatea New Haven, din statul Connecticut, este cea de-a treia instituţie de învăţământ superior din S. U. A., ca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t are mai multe semnificaţii: muţime, grămadă, sau soartă, noroc, sau lot, par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Munsters, popular sitcom de televiziune în anii '60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bcultură derivată din punk, principala caracteristică fiind vestimentaţia predominan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numire inspirată dintr-o serie de şase comicsuri publicată în 2004 şi a cărei acţiune se desfăşoară în jurul unui lanţ de cafenele cu numele Common Gro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rie de filme de groază care a debutat în 1974, cuprinzând apoi trei continuări (sequels), un remake şi un prequel (film care descrie evenimente premergătoare acţiunii dun cel iniţial). În principal, este vorba despre o familie de canibali dintr-o zonă rurală a statului Texas, proprietara unei benzinării pe ai cărei clienţi îi ră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parat specific ţărilor sud-americane şi statelor din sudul S. U. A., ceva intermediar între o supă groasă şi o tocăniţă, având ca principală caracteristică întrebuinţarea prafului de chili (ardei foarte iute uscat şi măcinat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onaj din Alice în Ţara Minunilori, de Lewis Carroll, un motan cu un zâmbet foarte larg, cre uneori se face treptat nevăzut, rămânând din el doar aces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iclă colrată, opalescentă, denumită după creatorul ei, pictorul ţi designerul de decoraţiuni interioare francez Comfort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unsoare foarte scurtă, uşor asimetrică, foarte la modă în anii '60 şi readusă în actualitate recent de vedete ca Victoria Beckham, Keira Knightley, Katie Holmes, Natalie Portman sau Carey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original, Glass House, ceea ce înseamnă atât Casa Glass (Glass fiind numele de familie al lui Michael), cât şi seră, casa fiind privită, metaforic, ca un adăpost pentru fiinţe care, în mediul exterior n-ar fi putu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c de cuvinte intraductibil, to bowl a one fifty însemnând a face un joc de o sută cincizeci de puncte (un joc excelent), în timp ce to bowl somebody over semnifică, în argou, a face pe cineva să se dovedească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rafrază a cunoscutei replici a lui Mercutio, din prima scenă a actului al treilea din Romeo şi Julieta, „A plague on both your houses” („Ciuma cadă pe-ale voastre case!”), un blestem la adresa celor două familii rivale, Montague şi Capulet, a căror duşmănie provoacă întreag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rupare alcătuită din studente cu anumite interese comune şi cu principii de funcţionare foarte stricte, similară frăţiei în caz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tat dintr-un episod din 1978 al serialului M. A. S. H., în care unul dintre personaje, Margaret Houlihan, într-o discuţie cu maiorul Charles Emerson Winchester III, îi face acestuia un semn, frecându-şi degetul mare de arătător şi zicându-i: „Ştii ce-i asta, Charles? Cea mai mică vioară din lume, şi cântă doar pentru tine.” Expresia se referă la cineva care se plânge de ghinioane şi aşteaptă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ip de pantofi cu toc jos, încheiaţi cu o cureluşă cu cataramă petrecută în jurul gleznei şi confecţionţi în general din piele neagră lă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ormaţie de heavy metal înfiinţată în anul 1990 de Paul Di'Anno, fost solist vocal la Iron Ma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cedeu de vopsire a ţesăturilor textile, în special a bumbacului, prin care materialul este legat cu sfoară şi apoi cufundat în baia de vopsea, rămânând ulterior nevopsit în locurile în care a fost legat. Este specific perioadei h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id sulfuric (vitriol), o substanţă incoloră, puternic oxidantă şi extrem de cor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te pentru impresia artistică se acordă în competiţiile de patinaj sportiv, însă acolo nota maximă este 6; la săriturile de la trambulină, notaţia este până la 10, dar fiecare arbitru dă câte o singură notă, în care cuprinde atât aprecierile la adresa nivelului tehnic al execuţiei, cât şi a celu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original, sweet sixteen and never been kissed, expresie des întâlnită în limba engleză, provenită din obiceiul prezentării publice (de regulă, prin internediul unor petreceri, sau chiar baluri) a fetelor care împlineau şaisprezece ani, acestea fiind numite debutante. Obiceiul, care marchează transformarea fetei în femeie şi intrarea ei în societate, îşi are rădăcinile în tradiţia medievală franceză, fiind apoi preluat în Anglia şi, implicit, în America. În unele ţări ale Americii Latine, se numeşte Quinceanera, deoarece se desfăşoară atunci când fata împlineşte cinsprezece ani. Expresia în sine a intrat în uz mai ales datorită prezenţei în textul unui extrem de popular cântec din anul 1931, I Need Lovin', aparţinând compozitoarei şi solistei americane de jazz Blanche Calloway (1904-0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l mai mare lanţ de supermagazine de tip discoun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Statele Unite, o persoană este considerată majoră din punct de vedere juridic (inclusiv sub aspectul răspunderii penale) după împlinirea vârstei de optsprezece ani (cu excepţia statelor Alabama şi Nebraska, unde limita de vârstă este fixată la nouăsprezece ani, şi Mississippi şi Puerto Rico, unde e de douăzeci şi unu de ani). În schimb, consumul de alcool este permis doar după împlinirea vârstei d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uzie la personajul Angel, din serialul de televiziune Buffy, vânătoarea de vampiri, un vampir cu suflet pereche de Buffy, într-un episod, Americanul Mor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umite şi tăbliţe vorbitoare, sunt folosite pentru pretinsa comunicare cu spiritele. Numele provine din alăturarea cuvintelor oui şi ja, ambele însemnând da, în franceză, respectiv,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istem de clasificare a materialelor din biblioteci, introdus în anul 1876 de Melvil Dewey, prin care cărţile şi celelalte materiale sunt organizate într-un mod specific şi într-o ordine repetabilă, menită să faciliteze identificarea, găsirea şi punerea la loc a acestora. Dezavantajul acestui sistem constă în faptul că oferă puţine posibilităţi de dezvoltare a sferei de cuprindere, motiv pentru care, în 1897, Henry Putnam a introdus Clasificarea Bibliotecii Concresului (practic, biblioteca naţională a S. U. A. şi cea mai mare din lume, ca număr de materiale conţinute), folosită în prezent de majoritatea bibliotecilor universale şi ştiinţifice din S. U. A. şi din mai mu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rsonajul foloseşte cuvântul cool, care mai înseamn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oman de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niversitate cu sediul în localitatea College Station, cea mai mare instituţie din Texas şi a şaptea ca mărime din S. U. A. La înfiinţare, în 1876, a fost numită Agricultural and Mechanical College of Texas (Şcoala superioară agricolă şi mecanică din Texas) şi avea ca scop pregătirea tinerilor albi în domeniile agricol şi militar. Abia după 1960 a devenit mixtă şi şi-a lărgit considerabil sfera tematică, iniţialele A &amp; M fiind păstrate ca legătură cu trecutul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na dintre cele mai populare formaţii rock ale epocii flower power (hippy), renumită pentru lungile improvizaţii instrumentale din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octrină creştină reformată, apărută în secolul al XVI-lea în diverse ţări europene, care nu recunoaşte Sfânta Treime, reprezentându-l pe Dumenezeu ca pe o unic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nsectă carnivoră mare (Mantis religiosa), de culoare verde-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atul Kansas este situat la nord de Texas, cele două fiind despărţite de Oklahoma. Poate fi o aluzie la romanul Vrăjitorul din Oz, în care o tornadă o ia pe sus pe eroina principală, Dorothy, ducând-o din Kansas pe un tărâm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octrină militară teoretizată în 1996 de Harlan K. Ullman şi James P. Wade, la Naţional Defense University din S. U. A., denumită în literatura de specialitate dominaţie rapidă, bazată pe utilizarea unei forţe copleşitoare, într-o etalare spectaculoasă, menită să paralizeze voinţa de luptă a adversarului şi să asigure o victor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iminutivul lui Richard, dar şi echivalentul, în argou, pentru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Joc de cuvinte, în original întrebarea fiind Are we straight? în sensul de Ne-am înţeles? însă celălalt personaj o interpretează în glumă ca pe Suntem heter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ferire la Fort Alamo, locul de desfăşurare al celui mai eroic episod din războiul de independenţă al Texasului cu Mexicul. Un număr de 187 de soldaţi texani, cărora li s-au adăugat şi vreo 15 civili, au apărat fortul în faţa a peste 2000 de militari comandaţi de însuşi Antonio López de Santa Anna, generalul dictator al Mexicului. Deşi până la urmă fortul a fost cucerit şi toţi soldaţii asediaţi ucişi, mexicanii au pierdut peste 600 de oameni, iar rezistenţa apărătorilor de la Alamo a devenit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icuţii mei,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impotrivă,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a revedere, în franceză în original</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anţ de supermagazine specializat în comercializarea materialelor şi uneltelor pentru construirea, amenajarea şi repararea ca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19:00Z</dcterms:created>
  <dc:creator>V1 Casa de sticla 1.0 N</dc:creator>
  <dc:description/>
  <cp:keywords/>
  <dc:language>en-US</dc:language>
  <cp:lastModifiedBy>User John</cp:lastModifiedBy>
  <dcterms:modified xsi:type="dcterms:W3CDTF">2013-09-09T09:19:00Z</dcterms:modified>
  <cp:revision>2</cp:revision>
  <dc:subject/>
  <dc:title>Rachel Caine - Vampirii din Morganville</dc:title>
</cp:coreProperties>
</file>