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aine</w:t>
      </w:r>
    </w:p>
    <w:p>
      <w:pPr>
        <w:pStyle w:val="Heading1"/>
        <w:ind w:hanging="0"/>
        <w:rPr>
          <w:i/>
          <w:i/>
          <w:sz w:val="40"/>
        </w:rPr>
      </w:pPr>
      <w:r>
        <w:rPr>
          <w:i/>
          <w:sz w:val="40"/>
        </w:rPr>
        <w:t>Vampirii Din Morgan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Banchetul Neb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chipuit cum ar fi posibil ca situaţia lui Claire să devină mai rea decât era – chiar şi după standardele din Morganville – dar asta numai până când vampirii care o ţineau ostatică şi-au dorit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repet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ereastra livingului, doar cât să-şi demonstreze sieşi că, da, era încă întuneric afară. Şi se întunec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vampirii o priveau. Şi-aşa era destul de neplăcut să aibă parte de o astfel de atenţie din partea celor doi cu care încă nu făcuse cunoştinţă cum trebuia – bărbat şi femeie, sinistru de arătoşi – dar, în clipa în care privirea rece a bătrânilor ochi ai domnului Bishop se concentră asupra ei, îi veni să se facă ghem şi să se ascundă într-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timp de cinci secunde numărate, după care şi-o lăsă în jos. Aproape că-l putu simţi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i explică el cu blândeţe, este masa de dimineaţă. Dimineţile, în cazul vampirilor, nu depind de răsăritul soarelui. Şi mie-mi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 sau ochiuri moi? se interesă Claire, străduindu-se ca vocea să nu-i sune la fel de anxioasă pe cât se simţea. Să nu spui ochiuri moi. Nu mă pricep să fac ochiuri moi. Nici măcar nu-mi dau seama de ce am pomenit de aşa ceva. Să nu spui ochi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 răspunse el, iar aerul din plămânii lui Claire năvăli afa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stătea pe confortabilul fotoliu din living pe care în mod normal îl ocupa colocatarul ei, Michael, când cânta la chitară. Numai că, spre deosebire de Michael, domnul Bishop îl făcea să pară un tron. În parte, din cauză că toţi ceilalţi stăteau în picioare: Claire, cu iubitul ei, Shane, învârtindu-se protector pe lângă ea; Eve şi Michael, la mică distanţă, ţinându-se de mâini. Claire riscă o privire spre Michael. Părea. calm. Supărat, normal, dar stăpân pe s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emea mai mult pentru Shane. El avea antecedente serioase în domeniul acţiunilor negândite, cel puţin când venea vorba despre siguranţa personală a celor la care ţinea. Îl apucă de mână, iar el îi aruncă o privire rapidă, întunecat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lui nu putea să fie absolut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şi răstită a domnului Bishop îi atrase din nou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pe Amelie de sosirea mea,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cea dintâi poruncă dată de Bishop: fiica lui să fie anunţată că el a sosit în oraş. Fiica? Amelie – conducătoarea vampirilor din Morganville – nu părea îndeajuns de umană încât să-ţi închipui că ar avea rude, nici măcar unele atât de înspăimântătoare ca domnul Bishop. Gheaţă şi cristal, asta er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aştepta răspuns, aşa că fata încropi în gr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Mi-a răspuns mesageria vocală, zise ea, străduindu-se să nu dea impresia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esupun, că i-ai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pe muteşte. El începu să bată darabana, nerăbdător,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poi. În aşteptare, mâncăm. Ouă, jumări, cum am spus. Mai vrem şi baco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adăugă, tărăgănat, femeia rezemată de braţul fotoliului. Ador biscuiţii.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îi aruncă o privire îngăduitoare, de genul celei cu care oamenii îşi învăluie animalul de companie preferat. Femeia avea în ochi acel licăr îngheţat şi mişcările atât de line şi de tăcute, încât nici gând s-o poţi confunda cu o fiinţă umană în toată legea. Şi nici nu-şi ascundea caracteristicile, aşa cum încercau să şi le mascheze unii dintre vampirii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a în continuare, cu ochii ei negri aţintiţi asupra lui Shane. Lui Claire nu-i plăcea deloc felul în care-l privea. Semăna a. lăcomie. Femeia-vampir avea şi un accent cleios şi dulceag, unul care nu părea tocmai sudist, dar nici într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aprobă domnul Bishop, cu o ciudăţenie de zâmbet. Şi-ţi voi satisface pofta chiar mai mult, permiţându-ţi şi sos pentru friptur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în clipa în care se întoarse spre cei patru afl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să vă vedeţi de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apucă de mână pe Claire şi, practic, o trase după el spre bucătărie. Dar, oricât de repede s-ar fi mişcat el, tot Michael ajunse primul, împingând-o pe uşă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ve. Pot şi eu să merg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ât mai repede, cu atât mai bine, repli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în mod normal angelic, era acum rigid, numai colţuri; închise uşa bucătăriei de îndată ce-i văzu pe toţi înăuntr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poi. Se pare că nu prea avem de ales. Prin urmare, să facem exact ce ne cere şi să sperăm că Amelie poate să rezolve totul,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tu ai fi Vampirul cel Mare şi Rău, în zilele noastre. Doar e casa ta. Cum se face că nu poţi să-i azvârli afa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stul de rezonabilă, iar Shane izbutise s-o pronunţe fără să pară provocatoare. În fine, nu prea mult. În bucătărie era frig, constată Claire: ca şi cum temperatura întregii case ar fi scăzut, constant şi considerabi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ăspunse Michael, în timp ce smucea uşile dulăpioarelor şi începea să strângă toate cele necesare preparării unei cafele proaspete. Mda, este casa noastră – accentuând, după cum sesiză Claire, pe noastră – însă şi dacă-i revoc invitaţia lui Bishop, el tot o să ne facă praf, asta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sprijini cu fundul de maşina de gătit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doar că tu ar trebui să fii mai puternic decât ei, pe propriu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sunt, îl corectă Michael, punând cafea în filtru cu linguriţa. Şi nu face pe javra cu mine acum, fiindcă n-ave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nici nu încercam, protes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putea să-şi dea seama că, de data asta, chiar era sincer. Şi Michael păru să remarce acelaşi lucru, aşa că-i expedie lui Shane o privi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rc să-mi dau seama cât de mare e mormanul de rahat în care ne aflăm, continuă Shane. Nu te învinovăţes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ai sau n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oricare alt vampir din câţi cunosc, aş fi ştiut ce şanse am în faţa lui. Dacă e mai puternic, dacă e mai slab, dac-aş putea să-l înving într-o luptă dreaptă, sau nu, în cazul în care s-ar ajunge la aşa ceva, explică Michael, turnând apă în aparat şi apăsând comutatorul pentru fierbere. Cu ăştia, ştiu al naibii de bine că n-am nici cea mai mică şansă. Cu niciunul dintre ei, cu atât mai puţin cu toţi trei, nici chiar dacă m-ar ajuta casa întreagă. Sunt duri, frate. Cu adevărat dintre cei mai afurisiţi. O să fie nevoie de Amelie, sau de Oliver, dacă e s-o scoată cineva la capă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precie Shane, morman de rahat cât America de mare.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împinse deoparte din drum şi începu să scoată tigăile din bufet, cu cât mai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ne luăm la bătaie, ar fi cazul să pregătim micul dejun, zise ea. Claire, tu rezolvă cu ouăle, fiindcă tot ne-ai înscris ca bucătari voluntari pentru comenzi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a voluntari pentru a fi mâncaţi la micul dejun, îi atrase atenţia Shane, făcând-o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ea, împungându-l cu un deget în mijlocul tricoului purtat şi răspurtat. Dumneavoastră, stimate domn, pregătiţi sosul pent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urim cu toţi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u mă ocup de biscuiţi şi de bacon.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u-l cu ochii ei mari şi negri, pe care creionul dermatograf goth îi făcea să pară aproape cât ai personajelor din filmel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feaua, continuă ea. Şi cred că va trebui să faci şi pe detectivul particular pe-aici.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sigur că le cunosc toate mişcările, imediat cum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rea misiunilor de cafegiu şi de iscoadă lui Michael era logică, dar le lăsa celorlalţi trei cea mai mare parte a muncii şi niciunul dintre ei nu era tocmai maestru bucătar în devenire. Claire se luptă cu ouăle jumări. Eve înjură într-o şoaptă aprigă grăsimea de la bacon; cât despre Shane, indiferent ce prepara el acolo, nu prea semăna în realitate cu sosul pent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la auzul vocii, iar Claire se răsuci spr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cea îi sunase panicată. În definitiv, era panicată. Uitase complet de părinţii ei: intraseră odată cu domnul Bishop, iar prietenii domnului Bishop îi mutaseră în nu-prea-folositul salon din partea din faţă a casei. Din tot ansamblul lucrurilor înspăimântătoare, Bishop îşi rezervas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mama ei, stând acolo în pragul bucătăriei, zâmbind – un zâmbet fragil, dezorientat – şi arătând. vulnerabil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nvers! sări Eve, grăbindu-se spre ea şi conducând-o până la masa din bucătărie. Nu, nu, noi tocmai. ăăă. făceam ceva de mâncare. N-aţi mâncat, nu? Dar domnul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 arătându-şi toţi cei patruzeci şi doi de ani pe care pretindea că nu i-ar fi avut – părea obosită, nesigură, oarecum derutată. Dar şi îngrijorată. În jurul ochilor şi al gurii, avea cute pe care Claire nu-şi amintea să le fi observat înainte, ceea ce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lui Claire se încruntă, după care-şi sprijini capul în palmă. Of, mă doare capul, zise apoi. Scuză-mă.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eu, rosti încetişo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bucătărie cu graţia şi iuţeala unui vampir. dar, cel puţin, era vampirul lor. Eve o instală la masă pe doamna Danvers, schimbând o privire neputincioasă cu Claire, trăncănind agitată despre cât de lung trebuie să fi fost drumul cu maşina până în Morganville, ce minunată surpriză fusese mutarea lor în oraş, cât de bucuroasă va fi Claire de faptul că-i avea acolo, lângă ea,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tinua să amestece, amorţită, ouăle în tigaie. Aşa ceva nu poate să fie adevărat. Imposibil ca părinţii mei să fie aici. Nu acum. Nu odată cu Bishop. Era un coşmar,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la gătit, se oferi mama, făcând un firav efort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chiorâş pe Claire, mimând din buze Zi şi tu ceva! Claire îşi înghiţi un nod înfrigurat de panică şi se strădui să-şi facă vocea să sune măcar parţial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zise ea. Nu-i nici o problemă. Totul e rezolvat. Uite, mai facem şi în plus, pentru eventualitatea în care ţie şi lui tati v-ar fi foame. Tu doar stai jos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aire, care de obicei avea mania să ţină sub control tot ce se întâmpla în bucătărie, predispusă să ia asupra ei până şi ceva atât de imposibil de ratat precum fierberea apei,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a mea. Doar spune-mi, dacă pot s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uşa şi-l invită în bucătărie pe tatăl lui Claire. Dacă mama ei arăta obosită, tatăl ei părea doar. absent. Dezorientat. Îşi încreţi fruntea privindu-l pe Michael, ca şi cum s-ar fi străduit să deducă exact ce se întâmpla, neputând totuşi să apuc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ot petrece aici? se răsti el la Michael. Oamenii ăşt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zise Michael. Din Europa. Ştiţi ce, îmi cer scuze. Ştiu că v-aţi dori să staţi un pic cu Claire, dar poate că ar fi mai bine să vă duceţi acum acasă şi-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torcându-se, fiindcă simţise pe cineva stând în spatele lui, în uşa bucătăriei. Cineva care-i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zise unul dintre vampirii care-i însoţeau pe Bishop: bărbatul. Zâmbea. O mare familie fericită, nu, Michael? Michael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ne tutuim? ripostă Michael, trăgându-l în bucătărie pe tatăl lui Claire şi trântindu-i celuilalt vampir uşa în nas. Bun, zise pe urmă, întorcându-şi faţa spre părinţii lui Claire. Haideţi să vă scoatem de-aici, adăugă, deschizând uşa care dădea spre spatele casei. Unde vă e maşina?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neagră şi pustie, nici măcar luna nu se zărea. Tatăl lui Claire se mai încruntă o dată la Michael, după care se aşeză la masa din bucătărie, alătur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băiete, zise el.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cercă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ici se petrece ceva ciudat şi n-am de gând să plec. Cel puţin, până nu ştiu că sunteţi cu to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arse la loc privirea încruntată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cine sunt. ru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elor pe care nu şi le doreşte nimeni, îi răspunse Michael. Există aşa ceva în fiecare familie. Dar nu sunt aici decât pentru foarte scurt timp. Urmează să pl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şi noi până pleacă, hotărî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se concentreze asupra ouălor jumări pe care le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Shane, în şoaptă, aplecându-se spre ea. Nu-i nimic. O să fim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zenţă impunătoare, masivă, caldă, alături de ea, amestecând ceea ce era imposibil să fie cu adevărat sos pentru friptură. Ştia asta mai ales datorită faptului că unicul talent culinar al lui Shane se manifesta la capitolul chili. Totuşi, măcar se străduia, ceea ce însemna ceva nou, diferit, demonstrând probabil cam cât de în serios 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Clair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hane o apăsă dintr-o parte, într-un gest deliberat, şi Claire ştia că, dacă el n-ar fi avut mâinile ocupate, ar fi cuprins-o în braţ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o să-i lase să ne facă vreun ră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ost atentă? o contrazise Eve, într-o şoaptă aprinsă, venind alături de ei, lângă maşina de gătit şi privind încruntată baconul care sfârâia în tigaie. Michael n-are ce să le facă. În cel mai bun caz, doar se alege cu răni grave, dacă încearcă. Aşa că, poate, ar fi cazul s-o mai suni o dată pe Amelie şi să-i zici să-şi mişte fundul atotputernic î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idee, să scoţi din sărite singurul vampir care ar putea să ne ajute. Uite ce e, dac-ar fi avut de gând să ne ucidă, nu cred că ne-ar fi cerut mai întâi ouă jumări, zise Shane. Ca să nu mai vorbesc despre biscuiţi. Când ceri biscuiţi, e clar că te consideri un soi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mai că asta nu-i împiedica mâinile lui Claire să tremu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mamei. Claire sări ca arsă şi fii cât pe ce să răstoarne o spatulă plină de ouă jumări p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ce caută ei de fapt aici? se interesă doamna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shop. ăăă. o aşteaptă pe fata lui,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Claire se ridică de la masă şi se îndreptă spre cafetieră, care se umpluse între timp, şuierând; turnă în două căni, pe care le aduse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cafea, Kathy, arăţi obosită, zise el, cu o nuanţă de blândeţe în voce care o făcu pe Claire să-i arunc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era tocmai cel mai sensibil dintre bărbaţi, însă acum părea îngrijorat, aproape la fel de îngrijorat 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aire îşi goli cana de cafea de parcă ar fi fost apă, iar el şi-ar fi petrecut o întreagă după-amiază caniculară tunzând gazonul. Mama îşi adăugă absentă zahăr şi frişcă, amestecă, apoi sorbi. Niciunul dintre e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pe neobservate din bucătărie, ducându-le vampirilor cănile cu cafea. Când se întoarse, închise uşa şi stătu, timp de un minut, rezemat de ea. Arăta alb ca varul, încordat, mai rău decât în toate lunile de când se transformase total în vampir. Claire încercă să-şi imagineze ce putuseră să-i zică, de-l făcuseră să arate aşa, dar nici măcar nu putea să ghicească. Oricum, ceva rău. Ba nu,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 se adresă Eve, încordată, făcând semn spre părinţii lui Claire. Mai pu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plecă de lângă uşă să ia cafetiera, însă nu mai ajunse până la masă. Uşa bucătăriei se deschise din nou şi domnul Bishop, cu anturajul lui cu tot,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şi semeţi, parcă descinşi dintr-un neam regesc al secolului al nouăsprezecelea, cei trei vampiri inspectară din priviri bucătăria. Ceilalţi doi erau tineri, arătoşi şi înfricoşători, însă domnul Bishop deţinea comanda: era cu neputinţă să nu-ţi dai seama. În clipa în care privirea i se opri asupra ei, Claire tresări şi se întoarse la ouăle care sfârâiau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se apropie agale şi-şi înmuie degetul în sosul pe care-l tot amesteca Shane, după care şi-l ridică încetişor la gură şi-l linse. În tot acest timp, nu-şi dezlipi ochii de pe Shane. Iar Shane, după cum îşi dădu seama Claire, cu o neputincioasă şi dezagreabilă revelaţi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aşeza la masă, îi zise Bishop lui Michael. Vei avea plăcerea să ne serveşti personal. Iar dacă micuţii tăi prieteni s-au hotărât cumva să încerce să mă otrăvească, o să-ţi scot maţele şi, crede-mă, un vampir poate să sufere timp foarte, foarte îndelungat, dac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ghiţi în sec şi făcu un semn scurt de încuviinţare. Claire aruncă involuntar o privire spre părinţii ei, care nu se putea să nu f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tatăl lui Claire, începând să se ridice de pe scaunul lui. Îi ameninţi cumva pe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şi întoarse spre el privirea îngheţată, iar Claire se gândi, cuprinsă de disperare, dacă o tigaie plină cu ouă jumări fierbinţi ar putea să constituie o armă utilă împotriva unui vampir. Tatăl ei încremeni, ridi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val de ceva anume străbătând încăperea şi observă că ochii părinţilor ei deveniseră indiferenţi şi tulburi. Tatăl ei se lăsă, greoi,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îi avertiză Bishop. M-am plictisit de trăncăn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năpădită de un val de furie cumplită, întunecată. Şi-ar fi dorit să sară pe bătrânul acela răutăcios şi să-i scoată ochii cu unghiile. Singurul lucru care o mai reţinu, în acele două secunde care părură mult mai lungi, era conştientizarea faptului că, dac-ar fi încercat, le-ar fi adus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upse tăcerea Eve, cu o notă de voioşie disperată, fragi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vasul cafetierei din mâna lui Michael şi tăbărî pe mama şi pe tatăl lui Claire, ca un întunecat înger răzbunător al cafeinei. Claire se întrebă cum o percepeau oare părinţii ei pe Eve, cu machiajul ei cu pudră de orez şi rujul negru şi creionul dermatograf care-i făcea ochii ca de raton, şi cu părul vopsit în negru şi tapat sub forma unor ţep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le turna cafe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i răspunse mama lui Claire, încercând să-i întoarcă un zâmbet nesigur. Îţi mulţumesc, draga mea. Aşa. ziceai că omul acela este o rudă de-a voastră? se interesă, aruncând o privire spre Bishop, care tocmai ieşea din bucătărie, îndreptându-se spre mas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l şi atrăgătorul vampir îi întâlni privirea lui Claire şi-i făcu cu ochiul, iar ea se grăbi să-şi întoarcă faţa spre Eve şi sp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replică Eve, cu o veselie alimentată de teamă. Rude îndepărtate de-ale lui Michael, ştiţ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sunt gata, anunţă Claire, stingând focul.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farfurii destule, o întrerupse Eve, un pic mai mult decât frenetică. Doamne, n-aş fi crezut niciodată c-o să spun aşa ceva, dar unde-s porţelanurile alea ca lumea? Există porţelanur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rfurii care să nu fie ciobite pe margini? Mda. Pe-acolo, zise Shane, arătându-i un dulăpior aflat la un metru şi ceva mai sus decât cap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replică Shane, că nu mă întind eu după ele. Încă sunt răni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Claire uitase şi de asta, în vâltoarea evenimentelor: el se simţea mai bine, însă trecuse destul de puţin timp de când ieşise din spital. Nu destul cât să se vindece de-a binelea rana de cuţit care fusese cât pe ce să-i provo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i un alt motiv întemeiat să nu facă valuri, decât dacă era neapărată nevoie: fără Shane, capacitatea lor de ripostă ar fi fost considerabil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căţără pe bufet, găsi farfuriile şi i le întinse jos lui Claire. Pe urmă, Claire îi luă locul lui Shane în faţa maşinii de gătit, amestecând substanţa aceea plină de cocoloaşe care ar fi trebuit să treacă drept sos pentru friptură. De fapt, arăta a ceva care i-ar fi întors stomacul pe dos până şi unui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îi zise Clair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ştii t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gătoarea de sânge? M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holb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să spun? Sun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nu e de râs. Voiam doar. ar trebui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inciună sfruntată. Shane o fixă cu privirea, iar ea simţi un val de căldură interioară care i se urcă până la cap, învăpăindu-i obrajii. Îşi destinse lent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Prefer domniţele dotate cu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apăsându-i cu blândeţe degetele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ite că tu ai. Şi e destul de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apropiindu-se suficient cât să-şi simtă reciproc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ampir capabil să se amestece între noi do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pe muteşte. Nici să-i fi fost viaţa în joc, tot n-ar fi putut să scoată o vorbă în clipa aceea. Ochii lui aveau o culoare închisă, acel maroniu cald al catifelei, cu un subţire contur auriu. Îl privise foarte mult în ochi în ultima vreme, însă niciodată nu remarcase chiar cât erau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pas înapoi în clipa în care uşa se deschise din nou. Michael îşi îndreptă mai întâi ochii spre ei, adresându-le o scuză mută, după care şi-i întoarse spre părinţi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Danvers, domnul Bishop vă invită să cinaţi cu el, zise. Dar, dacă trebuie s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ichael ar fi sperat ca ei să se fi răzgândit între timp, putea să-i spună şi Claire că nu era cazul. Atât timp cât în mintea tatălui ei era înrădăcinată ideea că se întâmpla ceva bizar pe-acolo, nici gând ca el să se comporte rezonabil. Şi, cum era de aşteptat, el se ridică în picioare, ţinând cana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puţină mâncare. N-am mai gustat până acum jumări făcute de Claire. Kathy? Ce fa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de nimic, îşi zise Claire disperată; şi totuşi, dacă se gândea mai bine, şi ea fusese exact la fel de neştiutoare la început, când ajunsese în Morganville. Nu luase în serios nici semnele destul de evidente, nici măcar sfaturile făţişe. Poate că moştenise asta de la părinţii ei, împreună cu tenul deschis şi părul uşor ondulat Şi trebuia să recunoască, în apărarea lor, faptul că domnul Bishop le influenţ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e teme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părinţii cu privirea în timp ce treceau, conduşi de Michael, în camera cealaltă, după care o ajută pe Eve să aranjeze ouăle şi baconul şi biscuiţii în farfuriile pentru servit; unele frumoase, fiindcă veni vorba. Cu sosul plin de cocoloaşe nu mai avură ce să facă. Îl turnară într-o sosieră, sperând să fie cum o fi, după care duseră totul, în tăcere, spre acel colţ din living care constituia spaţi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dăţi, pe Claire o izbi, aşa cum se întâmpla în momentele cele mai neobişnuite, felul în care se putea modifica starea de spirit a casei, de la o clipă la alta. Nu doar cea a persoanelor aflate înăuntru: a casei înseşi. În clipa de faţă, era întunecată, rece, neprimitoare. Aproape ostilă. Şi, totuşi, această stare întunecată părea să fie îndreptată spre nepoftiţi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grijorată şi în alertă. Mobilierul masiv în stil victorian părea să se strângă în el, să se gheboşeze, nemaiavând în el nimic cald, nimic primitor. Până şi luminile păreau să fi slăbit în intensitate şi Claire simţea ceva, aproape ca o prezenţă. aşa cum uneori putuse să-l simtă pe Michael, pe când era captiv în casă, în chip de fantomă. Firicelele fine de păr de pe braţe i se zbârliră, iar pielea i se făcu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uăle şi baconul pe masa din lemn şi se retrase. Nimeni nu-i invită, pe ea, pe Eve, sau pe Shane, să se aşeze, deşi erau scaune libere la masă; îi căută privirea lui Eve şi se întoarseră amândouă în bucătărie, bucuroase să scape. Michael rămase în picioare lângă masă, distribuind mâncarea în farfurii. Servindu-i. Pe faţa lui se zărea o încrâncenare palidă, iar în ochi i se citea o frică rece şi, Dumnezeule, dacă Michael era cuprins de panică, existau motive evidente pentru ca toţi ceilalţi să fie complet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bucătăriei se închise după ele, Shane le apucă de câte un braţ şi le trase până în cel mai îndepărtat unghe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e zise el, în şoaptă. Acum e clar, totul devine mult mai înfricoşător.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precipitat Eve. Uau. Cred că, dacă ar fi avut dinţi casa asta, i-ar fi ronţăit imediat. Trebuie să recunoaşteţi,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ar nu ne ajută cu nimic.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privi nedumerită timp de câteva lungi secunde, apoi înţelese. A Corect. Mda. S-o mai sun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din buzunar. Era nou şi-l primise cu câteva numere importante deja salvate în memoria agendei. Unul dintre ele – de fapt, primul de pe lista de apelare rapidă – era un număr la care putea să ia legătura cu Amelie, Fondatoarea oraşului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ampirilor. Şefa lui Claire, într-un fel. În Morganville, termenul oficial era de Protectoare, însă Claire ştiuse de la bun început că nu era altceva decât o exprimare mai eufemistică pentru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 din nou – îi răspunse mesageria vocală. Claire mai lăsă un mesaj zorit, aproape disperat, de genul „veniţi acasă, vă rog. avem nevoie de ajutorul dumneavoastră”, după care închise. O privi tăcută pe Eve, care suspină şi luă telefonul, apoi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zise ea, în clipa în care îi răspunse cineva. Dă-mi-l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ă, în care Eve dădu impresia că-şi adună forţele ca să înfrunte ceva cu to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unt eu, Eve. Nu te mai deranja să-mi spui ce plăcere îţi face să mă auzi, fiindcă nu e aşa, şi te-am sunat pentru afaceri, aşa că scuteşte-mă de rahaturi.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 lui Claire. Încruntându-se, fata o întrebă pe muteşte: Eşti sigură? Eve îi făcu ostentativ gestul cu degetul mare şi cel mic duse la ureche, însemnând receptor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laire lu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telefonului, auzi un chicotit încet,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fenelei din cartier, Common Grounds, avea o voce caldă: în aşa fel încât o făcuse să creadă că nu era decât un tip simpatic, atunci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i micuţa Claire. Eve nici n-a vrut să audă, dar o să-ţi spun ţie: e drăguţ din partea voastră să vă gândiţi la mine în clipele de nevoie. Fiindcă este o clipă de nevoie, presupun, da? Şi nu o invitaţ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zise ea, cât de încet fu în st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ldura se scurse din vocea lui Oliver, lăsând în loc o sâcâial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aţi la poliţie, dacă aveţi un spărgător în casă. Eu nu sunt agentul vostru de securitate. E casa lui Michael. Micha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poate să facă absolut nimic şi nu cred că ar fi cazul să chemăm poliţia. Individul ăsta, zice că s-ar numi domnul Bishop. Vrea să stea de vorbă cu Amelie, dar pe ea nu pot s-o pri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ât mai departe de el, zise, cu o voce care devenise şi mai tăioasă. Nu faceţi nimic. Nu spuneţi nimic. Transmite-le şi prietenilor tăi acelaşi lucru, mai ales lui Michael, da? E mult mai presus de puterile oricăruia dintre voi. O s-o găsesc eu pe Amelie. Faceţi ce vă spune, orice v-ar spune, până când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er închise. Claire clipi mărunt spre telefonul mut, ridică din umeri şi-şi ridică ochii sp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facem mai departe acelaşi lucru, le transmise ea. Să ascultăm ordinele şi să aşteptăm până ne vin e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fat, comentă Shane. Aduceţi-mi aminte să-mi pun bine o trusă practică pentru omorât vampiri aici, sub chiuvetă, pentru ocazi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cu bine, zise Eve. Claire ar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Claire de încheietura mâinii şi o ridică, scoţând în evidenţă sclipirile delicate ale brăţării de identificare din jurul ei. O brăţară care, în locul unui nume, avea gravat pe ea simbolul Ameliei. O identifica pe Claire ca fiind în proprietatea ei, ca pe cineva care-şi închinase viaţa şi trupul şi sufletul unui vampir, în schimbul unor anumite protecţii şi recompense. Ea n-ar fi vrut s-o facă, dar în clipa aceea îi apăruse drept unica variantă posibilă prin care să se asigure că prietenii ei rămân vii şi nevătămaţi. Mai ales Shane, care deja ajunsese să fie rău privit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răţara putea să aducă odată cu ea un anumit risc, dar cel puţin o obliga pe Amelie (şi poate chiar pe Oliver) s-o apere împotriva altor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trecură la loc telefonul în buzunar. Shane îi luă mâinile într-ale lui şi-i frecă uşurel articulaţiile, cu o mişcare blândă, liniştitoare, care măcar o făcu să se simtă un pic mai în siguranţă, do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noi şi prin asta, o încuraj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cercă s-o săru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şor o mână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mă aplec. Şi, la urma urmei, de când te-ai făcut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ochii în orbite, în joacă, însă tot neliniştită se simţea. Conform regulilor din Morganville, el era tabu pentru vampiri pe durata convalescenţei; brăţara din plastic pe care o purta încă în jurul încheieturii, cu materialul ei alb lucitor şi crucea roşie pe ea, îl asigura că oricare însetat de sânge ar întâlni în drum va şti că nu este o pradă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că şi vizitatorii lor înţelegeau să respecte regulile. Ceea ce, în cazul domnului Bishop, poate că nu era valabil. El nu era un vampir din Morganvill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vorbesc serios. Cât de rău te doare? insistă ea, într-o şoaptă scăzută, numai pentru urechi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ufuli părul tuns scurt, apoi 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 asigură el. E nevoie de mai mult decât un amărât cu un cuţit de buzunar ca să pună la pământ un Collins.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stit rămase adevărul că, în clipa de faţă, aveau de înfruntat ceva al naibii de mai mult, iar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tâmpenie, îl preveni ea. Că te omor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ată dragă. Unde-a dispărut dragostea necondiţionată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ctisit să te tot vizitez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timp de câteva lung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trece prin cap, las-o baltă. Trebuie să aşteptă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 toţi vampirii.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nu-i plăcea deloc să-l audă pronunţând astfel cuvântul, cu atâta aversiune; când se întâmpla, ei mereu îi fugea gândul la Michael, la cât de mult suferea când simţea că ura lui Shane dădea în clocot. Michael nu-şi dorise să fie vampir, iar acum făcea tot ce-i stătea în puteri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ane nu-i înlesnea delo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pun eu, zise Shane, cuprinzându-i faţa între palme şi privind-o cu sinceritate în ochi. Ce-ar fi s-o iei pe Eve şi să ieşiţi de-aici? Ei nu stau cu ochii pe voi. Vă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mi părăsesc părinţii. Şi nu te păr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ră timp să-şi continue discuţia, fiindcă dinspre living se auzi un puternic zgomot de prăbuşire. Uşa bucătăriei zbură de perete şi Michael se împletici de-a-ndăratelea prin cadrul ei, ţinut de beregată de tânărul şi chipeşul vampir care venise împreună cu Bishop. Acesta îl trânti pe Michael în perete. Michael încerca să se împotrivească, însă nu părea să aibă prea multe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ampir deschise gura într-un mârâit, iar colţii mari şi ascuţiţi îi sclipiră ca două lame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i lui Michael, iar Claire, instinctiv, se retrase lâng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i drumul! zbier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ichael, sugrumat, încercând să-l oprească, dar fireşte că Shane n-avea de gând să-l asculte şi nici faptul că-l ţinea Claire de braţ nu putea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l împiedică fu apariţia lui Eve, cu un cuţit fioros în mână. Îi aruncă lui Shane o privire sălbatică, de avertisment, apoi se răsuci pe călcâie şi-şi îndreptă cuţitul spre vampirul care-l ţine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ăsta nu-şi cere scuze, zise vampirul, şi-şi accentuă afirmaţia trântindu-l încă o dată pe Michael de perete, suficient de brutal încât să facă să zăngănească toată sticlări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fusese impactul, ci o vibraţie joasă emanată de încăperea însăşi. Pereţii, podeaua. casa. Ca un semna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dai drumul, zise Claire. N-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 privi încruntat şi atrăgătorii lui ochi verzi se micşorară, chiar dacă pupilele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ve, gesticulând cu cuţitul. Tu faci. Casei nu-i place când faci pe nebunul cu Michael. Acum, îndepărtează-te de el, până nu se-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redea că ele blufează – Claire putea să-i citească impresia asta în ochi – dar, în acelaşi timp, nici nu prea găsea multe motive pentru care să-şi forţeze norocul, îl eliberă pe Michael, răsfrângându-şi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să ăla jos, toanto, îi zise lui Eve şi, până ca vreunul dintre ei să poată clipi măcar, o plesni peste mână, atât de tare, încât cuţitul zbură de cealaltă parte a încăperii, înfigându-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pucă mâna lovită cu cealaltă şi se retra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îi porunci el. Imploră-mă să te iert pentru că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de cur!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mpirului se învăpăiară ca două cristale incandescente şi el se aruncă spre Eve. Atunci, Michael se mişcă mai repede decât oricând îl mai văzuse Claire, doar ca o umbră nedesluşită, şi, în clipa imediat următoare, intrusul se izbea de maşina de gătit. Îşi întinse ambele mâini să-şi caute sprijin şi Claire auzi limpede sfârâitul în clipa în care palmele lui se atinseră de arzătoare, urmat de un urlet turb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rău de tot, iar ei nu puteau să facă nimic, absolut nimic ca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apucă pe Eve de un umăr, iar pe Claire de un braţ, împingându-le într-un colţ, pe după masa pentru micul dejun, unde erau măcar parţial adăpostite. Numai că, prin asta, îl lăsa singur pe Michael, într-o luptă dezechilibrată, împotriva unei creaturi care semăna mai degrabă a pisică sălbatică, decât 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oate doar câteva secunde, până când puterile îl părăsiră pe Michael. Intrusul îl trânti pe podea şi-l ţintui acolo, cu colţii scoşi, sclipind. Temperatura din bucătărie se prăbuşi brusc, până la un frig de gheaţă, suficient încât Claire să-şi poată vedea aburii propriei respiraţii, gâfâite de frică. Huruitul acela de joasă frecvenţă reîncepu, zgâlţâind farfuriile, paharele şi cr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ţipă, zbătându-se să scape din strânsoarea lui Shane, deşi nu putea să-l ajute cu nimic, da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cutremură şi zbură de perete dintr-o singură şi copleşitoare lovitură. Ţăndările zburară peste tot prin bucătărie şi Claire auzi cum încuietoarea pocneşte ca o crustă de gheaţ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el de-al doilea vampir în topul celor mai Înfricoşători din oraş (ba, câteodată, chiar primul), apăru în pragul uşii, sfredelind interiorul cu privirea. Era un bărbat înalt, cu alură de alergător, vânos şi cu trăsături colţuroase. Astă-seară, renunţase la obişnuitul lui deghizament de tip cumsecade: era îmbrăcat în negru şi-şi prinsese părul la spate într-o coadă. Chipul îi părea sculptat în os,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cu palma desfăcută aerul gol din cadrul uşii, dar nimeri peste o barier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trigă. Lăsaţi-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râzând, îl smulse pe Michael de pe podea, ridicându-l în şezut şi apropiindu-şi colţii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mai şi-l secătuiesc de sânge, ameninţă. Ştii ce înseamnă asta. El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ştia la ce se referă, dar îşi dădea seama că nu putea să fie nimic bun. Poate că Michael nici n-ar mai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mă înăuntru, repetă Oliver, cu o voce ucigător de înceată. Hai, Cla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dar altcinev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rosti o voce femini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l împinse deoparte pe Oliver şi trecu prin bariera aceea invizibilă de parcă nici n-ar fi existat; ceea ce, în cazul ei, aşa se şi întâmpla, din moment ce Amelie era, practic, creatoarea şi stăpâna casei. Chiar dacă venise fără obişnuiţii ei slujitori şi bodyguarzi, n-aveai cum să nu-ţi dai seama de faptul că ea, şi nu Oliver, conducea ostilităţile, după felul în care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laire avu impresia că are în faţa ochilor o regină. Amelie purta un costum galben din mătase, impecabil croit, iar părul blond pal îi stătea legat în creştet ca o cunună lucitoare, prins cu agrafe din aur şi diamante. Nu era prea înaltă, însă aura pe care o emana părea la fel de puternică precum o bombă neexplodată. Avea ochii reci şi foarte mari şi privirea i se concentrase total asupra vampirului intrus care-l ameninţ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o mai auzise niciodată folosind un astfel de ton, absolut niciodată, şi se cutremură, cu toate că nu-i fusese adre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e întâmplă să-i ucid pe ai noştri, continuă Amelie, însă dacă îmi pui răbdarea la încercare, François, te nimicesc. Şi nu obişnuiesc să previn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ampir nu avu decât o clipă de ezitare, după care îi dădu drumul lui Michael, lăsându-l să se prăbuşească pe podea cât era de lung. Apoi, François se ridică în picioare dintr-o singură mişcare lină şi graţioasă, întorcându-şi faţa spr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clină. Claire nu avea prea multă experienţă în domeniul plecăciunilor la bărbaţi, însă aceasta de faţă nu i se păruse că ar arăta tocma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melie, rosti el, ascunzându-şi cu discreţie colţii de vampir.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istraţi pe socoteala mea, între timp, replică ea, fără ca măcar să clipească, după cum avu impresia Claire. Haide. Doresc să stau de vorbă cu jupân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ânj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 el doreşte să stea de vorbă cu Domnia Voastră, zi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propria casă, François, nu simt nevoia unu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ute o privire peste umăr, spre locul în care Oliver aştepta, tăcu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liver. Voi înlocui mai târziu Protecţiile împotriva ta, în favoarea tinerilor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sprâncenele a mirare, Oliver trecu pragul. Michael tocmai se ridica din nou în capul oaselor. Oliver îi întinse o mână, însă Michael nu i-o apucă. Avură un schimb de priviri care o făcu pe Claire să simt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din umeri, păşi peste el şi porni după Amelie şi François, spre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bucătăriei se închise, Claire scăpă un lung suspin de uşurare şi-i auzi pe Eve şi pe Shane făcând acelaşi lucru. Michael se chinui să se răsucească într-o parte şi să se ridice în picioare, după care se rezemă de pere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făcu un semn afirmativ, ridicând degetul mare, prea zguduit ca să poată vorbi, iar Shane îl atinse uşor cu palma pe spate şi, în acelaşi timp, o înhăţă pe Claire de guler în timp ce aceasta se repezea pe lângă el, în drum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Fulgerică, unde crezi tu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o să permită ca ei să păţească ceva, o linişti Shane. Mai bine trage-ţi sufletul. Nu e bătălia noastră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ne era cel rezonabil? Uau. Se-ntorsese lumea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bine şi nu vreau să dai tu buzna într-acolo.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jută-mă. Spun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ocupat cu echivalentul vampiric al gâfâitului după aer, însă încuviinţă, cu privirea rătăcit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l, cu glas slab. Sunt bine. Tocmai de-asta a sărit pe mine François, pentru că m-am pus între e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 mama? exclamă Claire, azvârlindu-se spre uşa bucătăriei, iar de data aceasta, Shane abia izbuti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de-un ajutor ca ăsta aveam eu nevoie, îi reproşă lui Michael, cuprinzând-o pe Claire cu amândouă braţele ca s-o ţină pe loc. Uşurel. Uşurel. Amelie e acolo şi tu ştii că ea o să ţin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Numai că, după încă o clipă de gândire, se zbătu şi mai aprig, dându-şi seama de faptul că Amelie era pe deplin capabilă să-i socotească pe părinţii lui Claire ca nefiind indispensabili, dacă asta-i slujea scopurile. Din când în când, o socotea şi pe Claire ca nefiind indispensabilă. Dar Shane nu-i dădu drumul până când ea nu izbi înapoi cu cotul şi-l simţi cum se clatină. Nu-şi dădu seama de ce făcuse. până când nu zări o dungă roşie subţire pe tricoul lui şi pe Shane trântindu-se cu putere pe cel mai apropiat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se tocmai în locul în care fuses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uieră Ev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ci tricoul lui Shane în sus, dezgolindu-i pieptul şi burta – încă pline de vânătăi – şi pansamentele albe, acum proaspăt pătate de sânge. Claire putea să-i simtă până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un vis, sau într-un coşmar, se întoarse să-l privească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mai era acum nici tulbure, nici rătăcită. Avea ochii mari, şi concentraţi, şi foarte, foarte înfricoşători. Faţa îi era albă şi nemişcată, şi nu resp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hemoragia, şopt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dreptate. Shane era ca momeala în bazinul rechinilor, iar Michael era unul dintr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ne îl privea ţintă, în timp ce Eve îi tot verifica pansamentele, asigurându-se că sunt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dar trebuie să fii cu grijă, îi zise ea. Iar pansamentele ar trebui schimbate. E posibil să-ţi fi plesnit vreo copc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umărul pe sub braţul lui Shane şi-l ajută să se ridice în picioare. Shane avea încă privirea îndreptate spre Michael, iar Michael nu părea, fizic, capabil să-şi întoarcă ochii de la dunga însângerată a pansamentului de pe burt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c? îl întrebă Shane. Hai, vino şi ia-ţi, lili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palid ca Michael şi pe chip i se citeau încordarea şi furia. Totuşi, Michael reuşi cumv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upa de sânge potrivit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mă respinge, protestă Shane, însă privirea aprigă i se mai domoli. Scuză-m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ichael, întorcându-se spre uşa bucătăriei şi ascultând pentru o clipă. Încă discută, anunţă el. Uite ce e, eu mă duc să-ţi aduc părinţii încoace, Claire. Vreau să fie aici toată lumea care în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uger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îl corectă Michael.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o secund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să-l aranja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fară pe uşă, mişcându-se nefiresc de repede, ca şi când pentru el ar fi fost o alinare să se îndepărteze de mirosul sângelui lui Shane. Claire înghiţi în sec şi schimbă o privire cu Eve. Eve părea la fel de zguduită ca şi ea, însă se grăbea să ţină seam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i trusa de prim-ajutor?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răspunse Clai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e aici, jos, o contrazise Shane. Am mu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zile, zise el. Mi-am închipuit c-ar sta mai bine undeva unde să pot şi eu să ajung la ea, din moment ce, de obicei, eu sunt ăla care trebuie bandajat. Caută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ăută şi scoase de-acolo o cutie mare, metalică, Însemnată cu o cruce roşie. O deschise şi scoase de-acolo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ricoul,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ţi place de mine numai pentru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raiere. Jos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Claire, Shane şi-l trase peste cap şi-l azvârli pe masă, lângă el. Claire se duse cu tricoul la chiuvetă şi-l clăti cu apă rece, urmărind cum sângele lui Shane colorează apa într-un roz-deschis. Nu voia să vadă ce făcea Eve acolo: priveliştea rănii cu care se alesese Shane o determina să se simtă tulburată şi neputincioasă, din cauză că el o făcuse – ca totdeauna – pentru altcineva. Pentru ea şi pentr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ve, după câteva minute. Ar fi cazul să nu sângerezi peste pansamentul meu curat şi frumos, că altfel îţi lipesc pe frunte o etichetă cu preţul şi te pun la tarabă pentru următorul rozător de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mai eşti, ripostă Sha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bezea şi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s-ar pune la coadă majoritatea fetelor, ca să se joace de-a infirmierele cu tine.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nepotrivit şi complet surprinzător val de gelozie năpădind-o. Eve? Ba nu, nu erau decât obişnuitele ei tachinări. Nimic mai mult, da? Ea nu era. n-ar face una ca asta. Pur şi simplu,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tricoul până începură s-o doară mâinile, după care îl presă între două prosoape, ca să-l usuce cât mai bine posibil. I-l întinse lui Shane, în timp ce Eve era ocupată să pună la loc în cutie materialele nefolosite, şi-l ajută să-şi tragă ţesătura umedă peste cap, apoi în jos, peste piept. Nu se putu stăpâni să nu-i mângâie pielea cu degetele; şi, sinceri să fim, nici nu se strădui prea tare. De fapt, e posibil ca ea să se fi mişcat ceva mai înce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rosti Shane, extrem de încet, lângă urechea ei. T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fără vorbe. El îi ridică uşor bărbia şi-i studie chip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urel buzele cu ale lui şi privi peste umărul ei, spre uşa bucătăriei, care tocmai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ael, urmat de părinţii lui Claire. Nodul din pieptul lui Claire, cel care-i înfăşură strâns inima, se mai slăbi cu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păreau. nedumeriţi. Încreţindu-şi frunţile, ca şi cum ar fi uitat ceva important. Când ochii mamei se opriră asupra ei, Claire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să mâncăm? întrebă doamna Danvers. Se face foarte târziu, nu-i aşa? Parcă voi găte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Michael. Mergem în oraş, anunţă, înşfăcându-şi cheile maşinii din cuiul de lângă uş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rea multe posibilităţi de alegere pentru o cină târzie în Morganville, în cazul locuitorilor care nu făceau parte din categoria celor dotaţi cu colţi, însă tot erau câteva localuri în apropierea campusului, cel mai remarcabil fiind un bufet cu program nonstop. Ajunseră să se înghesuie incomod la o singură masă, ei patru plus părinţii lui Claire, după o şi mai incomodă călătorie înghesuită în automobilul de vampir, cu geamuri fumurii,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ii erau buni, însă Claire nu putea să se concentreze asupra gustului. Era prea ocupată să-i studieze pe cei din afara bufetului. Unii erau studenţi, strânşi în grupuri vesele în parcare, neluând în seamă ocazionalii trecători cu înfăţişări palide. Lui Claire îi aminteau de documentarele cu lei plimbându-se pe lângă antilopele care păşteau, aşteptând ca vreuna dintre ele să rămână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i prevină pe copiii aceia, dar nu putea. Brăţara din aur de la încheietura mâinii ei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 Michael fu cel care îndură focul conversaţiei părinteşti. În primul rând, se descurca mai bine la aşa ceva, iar prezenţa lui avea ceva liniştitor, făcând ca totul să pară. normal. Părinţii lui Claire nu-şi prea aminteau ce se întâmplase acasă; în mare măsură, influenţaţi de domnul Bishop, Claire era convinsă de asta. Detesta faptul că el le răvăşise minţile, dar într-un fel se simţea şi uşurată. Un motiv de îngrijorare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era de-ajuns atitudinea tatălui ei faţă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zicea el, prefăcându-se că se concentrează asupra fripturii înăbuşite din farfurie, câţi ani spuneai că 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 îi răspunse Shane, cu cel mai amabil şi mai politicos ton din reper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ră discuţia asta.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ta mea 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da, domnu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domnului Danvers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i n-a cunoscut greutăţile. Nu-mi place ca ea să locuiască într-o casă cu o gaşcă de adolescenţi cu hormonii în clocot. nu te supăra, sunt convins că ai cele mai bune intenţii, dar şi eu am fost odată tânăr. Acum, că suntem şi noi în oraş, şi avem o casă a noastră, probabil că ar fi de preferat ca fata să se m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aşteptase la as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e vorba despre încrederea în tine. E vorba despre încrederea în cei doi bărbaţi adulţi cu care locuieşti. În mod special cu cel de care-mi dau seama că te-ai apropiat foarte mult, chiar dacă ştii că nu e ceva prea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zbucni înăuntrul ei şi tot ce mai putea zări, prin pâcla roşie aşternută pe ochi, era Shane, stând în faţa ei şi a lui Eve, apărându-le vieţile cu riscul cel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depărtându-se din când în când de ea, fiindcă stătea mai bine – cu mult mai bine decât ea – în privinţa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aer adânc în piept şi tocmai se pregătea să-l scoată afară împreună cu un torent verbal, la volum maxim, când mâna lui Shane se aşeză peste a ei, st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Aveţi dreptate în privinţa asta. Nu mă cunoaşteţi, iar ceea ce ştiţi despre mine probabil că nu vă prea este pe plac. Nu sunt tocmai genul preferat de părinţi. Nu ca Michael, adăugă Shane, arătând cu o mişcare a bărbiei spre prietenul lui, care încerca să scuture din cap în semn de nu, nu face asta. Cred că e posibil să aveţi dreptate, continuă el. Poate ar fi mai bine pentru Claire dacă s-ar muta pentru o vreme cu dumneavoastră. V-ar da ocazia să ne cunoaşteţi mai bine pe toţi,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oci? şopti înverşunată Claire, fără să-i pese că poate o auzea şi tatăl ei, sau că Michael sigur o auzea. Nu vreau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re dreptate. O să fii mai la adăpost acolo. Casa noastră nu e tocmai o fortăreaţă, dacă întâmplările de astăzi nu ţi-au pătruns încă în minte, replică Shane. Ce naiba, cu atâţia străini care tot intră şi ies din ea, cu taică-meu care ameninţă să se întoarcă şi să termine ce-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rânti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u o clipă. Îmi spui că e pentru binele meu, dac-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u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braţele în semn de capitulare. Îi ajunsese şi lui, şi Claire nu prea putea să-l învinovăţ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 schimb, îşi drese glasul şi se avântă, lipăind drept în mlaştin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vers, zău aşa, Claire e perfect în siguranţă cu noi. Avem toţi grijă de ea, iar Shane nu e genul care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interveni Shane, pe un ton mult prea blajin. Sunt exact gen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săgeţi cu o privire asasină şi-şi continu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l ştie bine că l-am omori amândoi dac-ar încerca măcar. Numai că el n-ar face-o. Claire e foarte bine acolo unde e. Şi e şi ferici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sţinu Claire. Sunt fericit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ă nu spusese nimic. În schimb, îl urmărea pe tatăl lui Claire cu o privire neobişnuit de intensă; la început, ea îşi zise: încearcă să-i deoache, în felul ăla, al vampirilor, dar pe urmă îşi schimbă impresia. Părea mai degrabă că Michael era sincer derutat şi se străduia să-şi dea seama ce ar trebui să sp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auzise o iotă din tot ce vorb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muţi la noi acasă, Claire, şi cu asta, basta. Nu vreau să mai rămâi în casa ai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participa la discuţie, ceea ce, de asemenea, era ceva neobişnuit; nu făcea decât să-şi amestece cu mişcări lente cafeaua şi să încerce să pară interesată de mâncarea din farfuria afl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să trântească o replică înfierbântată, nu tocmai respectuoasă, însă Michael clătină din cap şi-şi puse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i zise. Nu e ideea lor. Bishop le-a implantat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că vrea să ne despartă. Poate că doar îi place să se joace cu oamenii. Poate că vrea s-o enerveze pe Amelie. Important, însă, e că nu cred că trebuie să te laşi afect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s afectată? Michael, tatăl meu susţine că trebuie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 contrazise Michael. Nu şi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lui Claire, până acum încruntat, căpătă o nuanţă întunecată şi nesănătoasă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naibii să fiu dacă nu trebuie, se răsti el. Claire, eşti fata mea, şi până când nu împlineşti optsprezece ani, faci ce-ţi spun eu. Iar tu. Îşi îndreptă un deget acuzator spre Michael. Dacă va trebui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bă cu blândeţ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ite ce e, să nu crezi că nu ştiu ce se petrece aici. Dacă aflu că fata mea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vers nu părea capabil să-şi găsească vorbele. Michael îl fixa în continuare cu o privire neabătută, fără să dea vreun semn că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ea, simţind cum i se învăpăiază obrajii şi reuşind cu mare greutate să-şi elimine tremurul din voce. Dacă asta vrei să ştii, află că sunt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ăsună ca un pocnet vocea tăioasă a mamei, retezându-i finalul fraz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ăcere deplină. Nici măcar Michael nu părea să ştie cum să reia conversaţia din acel punct. Eve părea să aibă greutăţi în a se decide dacă să râdă sau să sară ca arsă, ajungând până la urmă la concluzia că reacţia cea mai bună cu putinţă era să-şi înfigă linguriţa în îngheţata e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lui Michael. El îl deschise, spuse încetişor ceva, ascultă, apoi închise fără să mai răspundă. Îi făcu semn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 Amelie v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acasă, îi zise domnul Danvers lui Claire, care scutură din cap. Nu te contrazice cu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ea trebuie să vină cu noi, şi imediat, îl întrerupse Michael. Dacă Amelie spune că e bine să se mute la dumneavoastră, v-o aduc eu personal pe Claire. Dar, deocamdată, vă lăsăm acasă în drum şi vă dau de şti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respectuos, însă nu lăsase absolut loc pentru contraziceri, şi exista ceva anume la Michael în clipa aceea care te făcea să nu-ţi doreşti să întinz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lui Claire rămase totuşi încrâncenat, înc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termin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probă el. Măcar atât ştiu şi eu. Nici măcar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fu chiar şi mai incomod la întoarcere, şi nu doar sub aspect fizic. Tatăl lui Claire era vineţiu la faţă, mama, roşie de ruşine, iar Claire însăşi se simţea atât de furioasă, încât nu suporta nici măcar să-i vadă în faţa ochilor, pe niciunul dintre ei. Cum puteau să-i facă una ca asta? Chiar dacă le-o fi făcut ceva domnul Bishop, chiar dacă le-o fi răvăşit minţile, de ce înghiţiseră găluşca pe nemestecate? întotdeauna susţinuseră că au încredere în ea, mereu insistaseră că vor ca ea să-şi ia singură hotărârile, dar când se ajungea la o adică, nu-şi doreau să fie altceva decât micuţa lor fetiţă neajutorată,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şi pună pofta în cui. Claire ajunsese deja prea departe încât să se mai las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pri automobilul în faţa noii case a părinţilor ei: o altă casă mare, în stil gotic, semănând aproape perfect cu a lor, dacă n-ar fi fost peisajul din faţă. Casa Fondatoarei în care locuiau părinţii ei avea un stejar stufos care-şi întindea coroana falnică deasupra terenului, frunzele foşnindu-i ca hârtia uscată în bătaia brizei de seară, iar lemnăria era vopsită în ceea ce părea, prin semiîntuneric, un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aire se aplecă înăuntru să-i mai arunce o ultimă privir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de la tine în seara asta, zise el. Aştept să mă anunţi când vii acasă. Şi, prin acasă, înţeleg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upă ce prelungi mult prea mult acea privire, tatăl ei trânti portiera automobilului, iar Michael demară lin, accelerând nici prea tare, dar nic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răsuflară uşuraţi cu destul zgomot după ce casa se pierdu în întunericul di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omentă Shane. Da' ştiu că gagiul aruncă fulgere din ochi, nu alta. Poate chiar aici i-o fi locul,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rote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tot felul de sentimente: furie faţă de părinţii ei, frustrare din cauza situaţiei, nelinişte, o frică incontestabilă. Locul părinţilor ei nu era acolo. Stătuseră foarte bine la locul lor până atunci, însă Amelie îi dezrădăcinase şi-i adusese aici. Faptul că-i avea pe părinţii lui Claire aproape, cât să-i poată ţine sub control, îi conferea mai multe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ou, i le conferea şi domnu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sfătui el. Aşa cum ţi-a zis şi Michael, nu trebuie să te duci, dacă nu vrei. Nu că nu m-aş simţi mai bine ştiindu-te într-un loc al naibii d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asa Danvers ar fi mai adăpostită, îl contrazise Michael. Părinţii ei nu înţeleg regulile, nici riscurile, fiindcă sunt prea noi pe-aici. Am impresia că Bishop încearcă să se joace cu mintea Ameliei şi, indiferent ce părere am avea noi despre ea, el e cu mult mai rău. Asta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străbătu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a fost la telefon, când eram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chael, cu o nuanţă sinistră în glas. A fost Oliver. Trebuie să recunosc, nu mă simt prea grozav la faza asta. Oliver n-a fost niciodată cu adevărat de partea ei; poate că a trecut acum de partea lui Bishop. Caz în care, mergând acasă, am putea să intrăm direc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 mă-sa. Sunt obosit, replică Shane, căscând. Hai să mergem să ne mănânce. Măcar aşa o să pot să dorm şi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e păru amuzant – şi cel mai puţin dintre toţi, lui Shane, bănui Claire – însă, în lipsă de idei mai bune, Michael îşi continuă drumul spre casă. Dincolo de geamurile fumurii, Morganville era cufundat în linişte; Claire abia dacă zărea licărul şters al luminilor, care puteau să provină de la puţinii şi îndepărtaţii stâlpi de iluminat, sau de pe verandele caselor. În mare măsură, avea impresia că se află într-o capsulă spaţială, însă cu mult mai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arcă şi opri motorul. În clipa în care Eve întinse mâna spre mânerul portierei, 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Aştept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spune că m-aş fi ales cu o îmbogăţire bruscă a cunoştinţelor atunci când. când m-am schimbat, dar sunt al naibii de sigur de un lucru. Bishop ăsta. e necazul în persoană. Un necaz cum poate că n-am mai pomenit vreodată. Şi mă îngrijorează. Aşa că păziţi-vă spatele, unii altora. Eu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u să ştie cum să-şi sfârşească fraza. Eve întinse mâna să-l mângâie pe obraz, iar el întoarse capul spre ea, cu buzele întredeschise. Privirile lor erau atât de grăitoare, încât spectatorii erau în plus. Shane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 barca asta, frate, zise e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 dar, la urma urmei, Claire îşi imagină că nici n-ar prea fi avut ce. Coborî primul din maşină, după care îl urmară şi ceilalţi. Seara începuse să fie rece, iar vântul se tot agita prin părul şi prin veşmintele lui Claire, făcându-i pielea de găină. Fata se înfăşură mai strâns cu geaca şi se grăbi după Michael,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ucătăria era exact aşa cum o lăsaseră: vraişte. Cratiţe şi tigăi tronau încă pe maşina de gătit, dar din fericire îşi amintiseră să stingă arzătoarele înainte de plecare. Mirosul rânced de bacon unsuros şi de sos precum cauciucul atârna greu în aer, uşor întretăiat de aroma de cafea veche, fiar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Michael îi conduse mai departe, pe uşa bucătăriei,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dispăruse. La fel şi cei doi drăguţi linge-blide ai lui. Nu mai erau decât Amelie şi Oliver, stând singuri la masa mare din lemn. Împinseseră cu nepăsare farfuriile şi ceştile şi paharele deoparte, într-un morman instabil, iar între ei doi se afla o tablă de şah. Claire n-o recunoştea ca fiind din casă: arăta veche şi destul de folosită. Dar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avea albele. Nu le luă în seamă apariţia, contemplând în continuare tabla de joc. Vizavi de ea, Oliver se lăsă pe spătarul scaunului, îşi încrucişă braţele pe piept şi le aruncă o privire de nepătruns. Părea să se simtă ca la el acasă, ceea ce o făcea pe Claire să clocotească de furie şi să-şi imagineze cam ce senzaţii îl încercau pe Michael în privinţa asta. Oliver îl ucisese pe Michael: îi smulsese viaţa omenească şi-l prinsese în captivitatea unei stări crepusculare, între cea omenească şi cea vampirică, exact aici, în casa aceasta. De fapt, aproape chiar în locul acesta. Fusese o faptă brutală, un asasinat, iar Michael nu uitase nici măcar pentru o clipă cine şi ce era Oliver în realitate, indiferent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oferise lui Michael şansa scăpării din această captivitate, iar el o primise, chiar cu preţul transformării într-un vampir veritabil. Până acum, nu dăduse impresia că i-ar părea rău. Adic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aici, îi zise Michael lui Oliver, care, drept răspuns, înălţă din sprânce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mă azvârle casa afară? Mai aşteaptă, ripostă el. Amelie, zău că ar fi cazul să-i înveţi bunele maniere pe căţeluşii tăi favoriţi. Data viitoare, o să te pomeneşti cu ei râcâind covorul cu ghearele şi făcând pipi p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omporţi civilizat, replică ea. Eşti oaspete în casa lor. În casa mea, preciză, mutând o piesă pe tablă. Aşezaţi-vă, voi toţi. Îmi displace să văd lume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vuseseră forţa unei porunci regale şi, până să se poată gândi la ce face, Claire se şi strecurase pe unul dintre scaunele din jurul mesei, în timp ce Shane îşi ocupa locul lângă ea. Eve şovăi puţin, apoi îşi trase un scaun cât mai departe posibil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a un singur scaun liber, iar acesta era chiar lângă Oliver. Michael scutură din cap, îşi încrucişă braţele pe piept ş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aruncă o privire, dar nu forţ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cunoscut pe domnul Bishop, începu ea. Iar el, în modul cel mai evident, v-a cunoscut pe voi. Mi-aş fi dorit să nu se fi întâmplat aşa, dar din moment ce s-a întâmplat, trebuie să găsim modalităţile prin care să fiţi apăraţi de el şi de asoc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luă un nebun1 şi-l puse alături. Ea nu avu nici o reacţ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onchise Amelie, cât de curând casa aceasta va fi de închiriat pentru no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zbucni în râs. Totuşi, veselia îi pieri în clipa în care Amelie îşi efectuă mutarea, determinându-l să se concentreze asupra tablei de joc cu o expresie aprig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ishop? vru să şt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susţine că este. Nu are motiv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tatăl dumneavoastr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ă, una pe care nici măcar Oliver nu îndrăzni s-o întrerupă. Amelie îşi ridică ochii cenuşii şi reci spre Claire, fixând-o cu privirea, până când Claire simţi imboldul nu doar de a-şi întoarce capul, ci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el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cel puţin, după cum cred că poţi să pricepi astfel de lucruri. Atât genealogia mea umană, cât şi cea nemuritoare, trec prin el. Oliver, grăbeşte-te. Simt nevoia să ajung acas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era nicidecum aproape să răsară, aşa că, probabil, fusese ceea ce înţelegea Amelie prin umorul sec. Oliver mută un pion. Amelie i-l luă fără pic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întrebare mai bună ar fi: unde e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îi răspunse Oliver. L-am expediat într-o frumoasă limuzină cu şofer. O să locuiască într-o Casă a Fond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repezi Claire, simţind un subit val de greaţă, unul care se înrăutăţi din cauză că niciunul dintre vampiri nu catadicsi să-i răspundă. Doar nu e casa părinţilor me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i cunoştinţă despre amplasamentul ei exact, rosti Amelie, însă acesta nu era un răspuns, în mod cert nu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îşi mută regina albă, târând-o cu o încetineală deliberată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xamină tabla, apoi pe Amelie, cu o iritare similară, în timp ce-şi răsturna condamnatul său re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o discuţie pe tema asta, zise e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a întristătoarei tale carenţe de abilităţi strategice? replică Amelie, înălţându-şi lent sprâncenele ca promoroaca. În momentul de faţă, chibzuiesc la ceea ce ar fi de făcut cu oaspeţii noştri. Deocamdată, du-te acasă, Oliver. Şi îţi mulţumesc pentru faptul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cestea fără cea mai mică urmă de ironie: îşi permitea să-l îndepărteze ca pe un servitor, dar cel puţin îi mulţumea. Ochii lui Oliver se întunecară şi mai mult, însă vampirul se ridică fără comentarii şi porni spre bucătărie. Claire auzi uşa trânt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inspiră domol, apoi expiră. Se ridică în picioare şi-i făcu un semn cu cap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eţi fi îndeajuns de feriţi de primejdie în noaptea aceasta, zise ea. Nu permiteţi nimănui să intre,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flutură rapid, aproape insesizab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fireşte. Pe mine nu mă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liver?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lui de a intra în casă a fost revocată. Nu va fi în măsură să vă stingherească, în afara cazului în care aţi comite vreo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ând seama de privirea pe care i-o aruncă, Amelie considera ca fiind p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constituie problema mea, nu a voastră. Vedeţi-vă de treburile voastre şi nu vă amestecaţi. Este valabi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elie nu stătu. Cu o graţie tăcută, se ridică de la masă şi începu să urce scara, iar după ce silueta ei luminoasă şi palidă dispăru la etaj, Sh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e duce? Nu există vreo ieş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ire ştia. Ştia totul,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 făcut, e cla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u toţii privirile spre ea, până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ieşire. Altfel, ce crezi că face, îşi pune pijamaua şi se trânteşte să doarm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c-o avea aşa ceva? întrebă Eve. Pentru că eu aş pune pariu că doarme la nu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ai, lasă. Chiar poţi să ţi-o imaginezi în pijama din flanelă? în papucei cu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să cadă pe scaunul eliberat de Amelie, privind fix tabla de şah. Aşeză încet piesele în poziţia de început, însă Claire putea să-şi dea seama că în realitate nu-i stătea deloc mintea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el. Vrei să te duci să verifici dacă am încu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 printr-o înclinare a capului şi plecă, îndreptându-se mai întâi spre bucătărie. Claire se aşeză vizavi de Michael, pe scaunul ocupat mai devreme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luând între degetele lui palide nebunul alb şi răsucindu-l întruna. Sunt înfricoşat. Dacă individul ăsta a fost în stare să le provoace atâta agitaţie Ameliei şi lui Oliver, atunci înseamnă că noi suntem mult sub categoria lui. Morganville e mult sub categ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ve, care nu avu vreo altă reacţie, în afara faptului că-şi strânse şi mai mult buzele. Claire auzi zgomotul paşilor lui Shane îndreptându-se spre uşa din faţă, apoi cum verifica încuietorile şi zăvorul, pornind pe urmă să încerc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odihnim puţin, propuse Michael. E posibil ca mâine să avem o zi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ve îi atinse mâna cu a ei, doar o mângâiere extrem de uşoară, şi privirile celor doi se înlănţuiră, pentru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ă Eve. Şi eu ar trebu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în ea cu o revistă rătăc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ătesc pentru una, ripostă Eve. Şi o să am grijă să mer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tr-o uşoară alergare, oprindu-se aproape de vârf să arunce o privire înapoi, spre Michael, care avea pe chip cel mai luminos zâmbet cu putinţă. Clătină din cap, ca şi cum nu-i venea să creadă ce-i trecea prin minte, dar tuşi încurcat când observă că era urmărit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creţie, îl sfătui Claire. Ar trebui să vă atârnaţi de clanţă un prosop,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 apostrof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zâmbea, iar atunci când zâmbea el, ea îşi simţea inima înălţându-se. Adora să-l vadă fericit. De obicei, era atât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adăugă el,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cu mâna şi porni pe urme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oarse după ce verificase toate intrările posibile de la parter şi se prăbuşi pe scaunul lăsat liber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lică el. Înţelegea mult prea bine. Aşa. Ai chef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i sun pe ai mei, zise Claire. Tu chiar crezi că Amelie l-a lăsat pe domnul Bishop să ste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ună, dacă tu crezi că-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telefonul din buzunar şi formă numărul serviciului de informaţii; părinţii ei erau abonaţi noi, din moment ce abia sosiseră în Morganville. Cât timp aşteptă să i se răspundă, Shane se întinse peste masă şi-i cuprinse mâna liberă într-a lui, iar atingerea caldă a pielii o făcu să-şi mai domolească un pic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mama e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m-am aşteptat să suni atât de repede. Eşti pregătită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ntru o clipă, după care răspunse, cu tot calm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Am vrut doar să mă asigur că sunteţi bi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totul e în regulă.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zise. Doar am vrut să vorbesc cu voi şi să aflu cum v-aţi acomodat. Cum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e de lucru la ea, ştii? Mai e de lucrat la instalaţia electrică şi la o grămadă de decoraţiuni interioare, dar eu abia aştept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aşa, nu aveţi musafi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repetă mama ei, izbucnind în râs. Claire, iubito, noi de-abia avem aşternuturi pe pat, în clipa de faţă. Nu sunt pregătită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car, era o inform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ine. mami, trebuie să închi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a mamei. Abia aştept să te vă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iar Shane îi strecură un braţ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e interesă el.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el poate să ajungă la ei, nu? Ori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la fel de uşor poate să ajungă şi la noi. Uite ce e, acum n-ai cu ce să-i ajuţi, dar nici el nu are vreun motiv ca să le facă rău.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ne era cel optimist. Aşa puteai să-ţi dai seama de faptul că situaţia era cu adevărat una rea. Claire se sili să zâmbească, deschise ochii şi încercă să facă pe vi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da, o să fie b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îi căutară pe ai fetei şi Claire ştiu că Shane putea să citească în ei faptul că minţea. Dar el nu i-o mai şi spuse, probabil fiind mult prea obişnuit cu conceptul de tă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el, în schimb. Ai chef de un frumos şi civilizat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urmată de inconfundabilul sunet al unui chicotit înfundat pătrunseră prin tavan de la etaj. Aproximativ din locul în care s-ar fi aflat camer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Shane spre cei de deasupra. Daţi mai încet coloana sonoră a filmului porno! încercăm să ne concentr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râsete, repede înăbuşite. Shane îşi întoarse din nou atenţia spre Claire, care-şi simţi buzele arcuindu-se într-un soi de zâmbet ceva ma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zise ea. Tu eşti la mutare, 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ufnitură de sus. Shane clătină din cap şi-şi dărâmă regele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naibii. Mă predau. Hai să punem un joc video şi să mai omorâm câţiva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ra. dimineaţă. Timp de câteva secunde preţioase după ce se trezi Claire, nimic nu era nelalocul lui, absolut nimic. Întregul trup îi zbârnâia de energie, păsărelele ciripeau afară, iar soarele ardea, în fâşii calde, de-a lungul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ceasul deşteptător. Şapte şi jumătate. Era momentul să coboare din pat, dacă mai avea de gând să ajungă la prima oră de curs, şi să-i mai rămână timp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ntră sub duş, iar apa fierbinte începu să-i vâre înapoi în cap ceva raţiune, îşi dădu seama că nu totul era la locul lui. Părinţii ei se aflau în oraş. Părinţii ei erau prezenţi pe ecranul radar al uno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voiau ca ea să se mute înap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puseră capăt bunei ei dispoziţii şi, când coborî lipăind pe scară, cu pantofii în mână şi rucsacul supraîncărcat de manuale pe umăr, deja era încruntată. Casa era vraişte. Nimeni nu-şi îndeplinise corvezile, nici măcar ea. În bucătărie era în continuare dezastru, iar micul dejun se închegase deja în vase. Bombăni în barbă cât timp se fierse cafeaua, trânti vasele murdare în chiuvetă, să se înmoaie în apa fierbinte, după care le lăsă colocatarilor ei un bileţel dur. În special la adresa lui Shane, care trăsese chiulul chiar mai mult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ălţă pantofii şi porni pe jos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ville arăta exact ca oricare alt oraş prăfuit şi adormit, în lumina zilei: oameni ducându-se la serviciu cu maşina, făcând jogging, împingând cărucioare cu copii, plimbându-şi câinii. Studenţi cu rucsacuri, pe măsură ce se apropia de campus. Un vizitator ocazional nu şi-ar fi dat seama niciodată, cel puţin pe timpul zilei, în ce hal de întors pe dos era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esupuse că tocmai aici era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âteva camionete care livrau marfă pentru magazinele locale; oare şoferii lor ştiau? Soseau şi plecau fără incidente? Exista vreo regulă pentru vampiri, referitoare la persoanele pe care aveau voie să le vâneze şi pe care nu? Da, trebuia să existe. O eventuală descindere a poliţiei statului în Morganville nu le-ar fi fost deloc de folos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chiorâş. Un automobil se târa alături, abia ţinând ritmul cu paşii ei. O decapotabilă roşie, stridentă şi strălucitoare ca sângele proaspăt în lumina soarelui. În ea, trei fete cu zâmbetele la fel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Monica Morrell, fata primarului din oraş. Cel mai rău dintre duşmanii umani ai lui Claire, încă din prima zi de când domicilia în Morganville. Monica îşi revenise în mare măsură de pe urma recentei sale întrevederi apropiate cu moartea de pe urma drogurilor, sau cel puţin aşa dădea impresia: strălucitoare ca automobilul, şi la fel de „tare”. Părul blond îi sclipea şi era aranjat casual, machiajul era impecabil, iar dacă arăta doar cu o nuanţă mai palidă decât de obicei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Claire, având grijă să se retragă ceva mai departe pe trotuar, în afara razei de acţiune în care să poată fi înşfăcată cu uşurinţă. Cum te mai simţ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unat. Nici nu se putea mai bine, ciripi voioasă Monica. Însă în ochi avea o nuanţă cu mult mai întunecată decât în voce. Ai încercat să mă asasinezi,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ea.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drogul ăla. A fost cât pe c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ai lu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ristalele roşii, cele pe care le şterpelise de la Myrnin. Cele care, oricât de limitat în timp i-ar fi fost efectul, i se păruseră că ar reprezenta o idee bună. Dar nu chiar atât de bună, după ce văzuse impactul pe care-l avuseseră asupra Monicăi, ca şi propria imagine reflectată în oglindă, după ce le luase. Ei nu-i făcuseră vreun rău, însă întâmplarea cu Monica şi cu efectul exercitat asupra ei o ş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e-astea. Era cât pe ce să mă omori, se încăpăţână Monica. Te-aş fi dat în judecată, dar din moment ce eşti favorita Fondatoarei şi aşa mai departe, nu m-aş alege cu nimic. Aşa c-o să trebuiască doar să găsim vreo altă metodă prin care să ne asigurăm că o să plăteşti. N-am vrut decât să te anunţ, căţea. povestea nu s-a terminat. Nici măcar n-a început.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gratulă pe Claire cu un zâmbet rece şi dur, după care acceleră, îndepărtându-se în scrâşnetul cauciucurilor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rase agitată rucsacul pe umăr şi privi în jur. Fireşte, nimeni nu fusese atent. În Morganville, nu era deloc indicat să te amesteci în trebu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e cont propriu. Eve era la serviciu, în campus, însă Claire nu voia să-şi târască prietenii în necazurile ci. Aveau şi-aşa destule de-ale lor, iar Monica o privea exclusiv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i făcea plăcer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ecea pe lângă uşa înfundată a unui magazin dezafectat, se simţi priv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senzaţia, crezând că era numai rodul imaginaţiei, însă chiar era cineva care o urmărea cu privirea. Nu reuşi să-l distingă timp de câteva secunde, iar atunci când reuşi, avu parte de un nou şoc neplăcut. Un tip slăbănog, de genul dependenţilor de heroină, palid, cu părul unsuros. Îmbrăcat în negru. Frate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se ea, rotindu-şi instinctiv privirea în jur, în căutare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acolo, nimeni la care să poată apela. Nici măcar vreo maşină a poliţiei în trecere. iar poliţiştii categoric şi-ar fi dorit să schimbe o vorbă cu Jason, după ciocnirea lui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tulbură încă o dată: el îi înjunghiase iubitul. Încercase să-l omoare. Poliţaii susţineau că fusese legitimă apărare, însă ea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scoase mâinile din buzunarele hainei ş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zise el. În afară de cazul în care chiar ai chef de aşa ceva. Nu vreau să-ţi fac vreun rău. Şi, oricum, n-aş face-o în plină zi şi pe o strad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altfel. Mai ciudat ca de obicei, ceea ce însemna un nivel destul de înalt pe scara ciud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trângând cu putere cureaua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genţă, putea să reprezinte o armă albă respectabilă. Putea să-l doboare cu el, sau măcar să-l facă să se împiedice. Nu mai avea decât o stradă până la Common Grounds. iar Oliver era dator să-i ofere Protecţie de îndată ce s-ar fi aflat înăuntrul clădirii, chiar şi faţă de inamic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peria, geniule. N-am venit să-ţi fac vreun rău, repetă, vârându-şi la loc mâinile în buzunarele gecii. Ce mai fac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crun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fost legitimă apăr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emenit. Ne-ai ameninţat, pe mine şi pe Eve. Ai vrut ca el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recunosc, am trişat un pic, dar tipul şi-a exersat lovitura cu bâta de baseball luându-mi capul drept minge, în eventualitatea în care ţi-a scăpat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lelalte persoane pe care le-ai omorât? Şi atunci a fost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ş f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duci aminte? Ne-ai lăsat în subsolul casei o fată moartă, ca s-o găsească Shane. Ai încercat să-l bag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ason nu găsi nimic de spus. Rămase doar cu privirea ţintuită pe ea, iar cum stătea în umbră, ochii lui şi-aşa întunecaţi păreau două găuri în faţa aceea rigidă şi palidă. Arăta ca. mort. Mai mort decât majoritatea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tau de vorbă cu soră-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vrea să stea de vorbă cu tine, psihopatule.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ăl nostru, preciză el, şi deşi Claire începuse deja să se îndepărteze, lăsându-l în urmă cu toate problemele lui de psihopat, îşi încetini mersul să privească înapoi. Am nevoie să vorbesc cu Eve, repetă el. Spune-i că o s-o sun. Spune-i să nu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făcu un semn de încuviinţare, unul singur. Nu-l detesta cu nimic mai puţin, însă în clipa aceasta era ceva cu totul diferit la el: ceva care solicita un armistiţiu, dar fără să îngenuncheze şi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uviinţ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ţumi. Iar e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întoarse iar privirea, cadrul uşii era pustiu. Zări în treacăt o geacă neagră dând colţul pe la capătul străzii. Fir-ar să fie, repede se mai mişcă, îşi zise în sinea ei, iar asta îi mai provocă un fior rece. Dacă Jason îşi văzuse dorinţa îndeplinită? Dacă-l transformase cineva într-un vampir în toată legea, oricât de greu ar fi părut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o întrebe pe Ameli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dimineaţă veniră şi trecură. Nu părea ca vreunul dintre ele să fie de o dificultate aparte, nici măcar cursul de fizică superioară la care dăduse testul. Schimbase câteva dintre jalnicele ei materii de bază cu un curs de mitologie; sau, mai degrabă, Amelie insistase în privinţa asta: era o chestie destul de tare, şi Claire se pomeni că de-abia aştepta orele. Deocamdată, nimic despre vampiri, din nefericire. Totul era despre zombi, voodoo, şi legende populare referitoare la acestea. Săptămâna viitoare, aveau să vizioneze Noaptea morţilor vii. Claire nu ştia nici pe departe atât de multe despre zombi ca majoritatea celorlalţi studenţi; cu excepţia jocului acela video cu împuşcături, pe care prefera să-l joace Shane, ea nu-şi amintea să fi acordat măcar vreo atenţie deosebită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când ajunsese în Morganville, nu mai socotea nimic ca fiind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mitologie, care aduse cu ea o bogăţie de informaţii despre magia voodoo, de parcă ei i-ar fi trebuit vreodată aşa ceva, Claire avea o pauză, înainte de începerea şedinţelor de laborator. Prin urmare, se urni din loc, pornind spre Casa Studenţilor. Aceasta consta într-o clădire lăbărţată, găzduind un vast spaţiu pentru studiu, cu mese lungi şi scaune aliniate pe grupuri, cuprinzând şi o librărie, o autoservire la care se serveau fantasticele sandvişuri calde cu caşcaval şi salate, precum şi o cafenea destul d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ra lume la rând. Claire îşi plăti cafeaua moca şi se îndreptă spre bar, acolo unde lucra Eve. Prietena ei arăta grozav, şi nu doar datorită atenţiei cu care se ocupase de vestimentaţie şi de machiaj; chipul său radia, într-un fe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zâmbi absolut năucitor şi-i întin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oricel de bibliote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Ba chiar treaba merge domol şi ca unsă acum, după năval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âmbetul ei ascund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etrecut noaptea? o tato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rebuia împărtăşit şi, în plus, era şi ea c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uspină Eve. A fost. mda. Încă de când aveam paisprezece ani, mi s-a pus pata pe băiatul ăsta, ştii? Iar el nici măcar nu ştia că exist. Am fost la absolut toate concertele lui, încă din vremea în care a început să cânte, până ultima dată, când a fost cap de afiş la Common Grounds. Nu mi-a trecut niciodată prin cap. pur şi simplu, nu m-am gândit c-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sprâncenele şi lăsă întrebarea deschisă pentru oricare interpretări ar fi vrut Ev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ve deveni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amândouă pe înfundate. Eve începu să ţopăie fericită în spatele tejghelei, turnând dozele într-un pahar, după care făcu o piruetă. Claire n-o mai văzuse niciodată atât de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alitatea îi reveni în creier, amintindu-i pentru ce venise acolo, în primul rând. Avea o puternică bănuială că era pe cale să spulbere toată acea fericire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ve deja începuse să se ofilească, de parcă i-ar fi răsucit cineva butonul de nivel al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i o moacă îngrijorată.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 Claire, ezitând puţin, după care se avântă. M-am întâlnit cu Jaso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Eve se făcură mari, însă ea nu zise nimic. Aştep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ţi transmit c-o să te sune. E vorba despre ceva legat de tatăl tău, aşa zicea. Cică să nu-i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meu, repetă Ev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Eu i-am spus că nu-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moca perfect preparată, urmărind fizionomia lui Eve. În clipa de faţă, nu era prea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mi facă vreun rău,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zilei, pe o stradă circulată? Mda, bine, o fi el nebun de legat, dar nu e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ve părea foarte departe. Şi toată strălucirea fericirii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niciunul dintre părinţii mei încă de când am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vândă lui Brandon, replică ea, categoric. Ca pe o bucată de carne agăţată în cârlig, la măcelărie. Habar n-am de ce l-o fi apucat brusc pe Jason nostalgia după familie; nu s-ar zice deloc că am avea amint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ărinţii voşt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nefericire. Uite, asta-i treaba cu clanul Rosser: noi suntem originala familie nucleară. Adică, de la bomba nucleară. Ba chiar şi toxică, atât timp cât nu explodează, adăugă Eve, clătinând din cap. Indiferent ce-o fi păţit tata, nu mă interesează. Şi nici de ce l-ar interesa pe Jason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t student care-şi plătise deja cafeaua, şi Eve îl gratulă cu un zâmbet absent, gol, începând să toarne dozele de espresso cu o precizie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reabă, zise ea. Şi când mă sună, îi închid telefonul. Dacă mă sună. Chiar dacă e într-adevăr ceva, oricum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răspunse doar printr-o înclinare aprobatoare a capului. Habar n-avea ce-ar fi putut să spună. Era evident că vestea o întorsese pe dos pe Eve, într-o mult mai mare măsură decât s-ar fi aşteptat ea. Îşi flutură mâna în semn de rămas-bun şi se duse la o masă pentru studiu aflată în apropiere, cufundându-se în lectura unei cărţi pe care o împrumutase de la bibliotecă. Era teza de doctorat în fizică a cuiva care, după cum scria, dădea impresia că nu se deranjase să frecventeze nici măcar o oră de engleză la care se predaseră tehnicile 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are la ecuaţii. Claire era adânc absorbită de ele în clipa în care î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umărul, însă era unul local, şi nu al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obert Mills, eu I-am tratat pe prietenul tău, Shane, când l-au a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o acută senzaţi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cesta, o întrerupse el, grăbit. Uite, tu eşti cea care avea cristalele roşii, nu? Cele care aproape că au omorât-o pe fa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a linişte a lui Claire se mistu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I le-am da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e problema: le-am examinat şi eu. De unde l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actic,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uci în laboratorul ace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ţeleg că, probabil, protejezi identitatea cuiva. a cuiva important. Dar, dacă asta te ajută, află că am deja aprobarea Sfatului să lucrez la cristalele astea şi chiar am nevoie de mai multe informaţii despre ele: cine le-a creat, cum, ce ingrediente a folosit. Cred că po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făcea parte din Sfatul Străbunilor. Însă ea nu-i spusese nimic În legătură cu participarea doctorului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interesez ce anume pot să vă spun, îi propuse Claire. Mă scuzaţi.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 insistă el. Mi s-a spus că scopul constă în sporirea eficienţei drogului cu cel puţin cincizeci de procente în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fec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 a cărui voce era plăcută şi normală –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într-adevăr? Probabil că nu. Aici suntem în Morganville, unde s-a inventat conceptul de secret. Dar am o bănuială destul de solidă conform căreia, indiferent ce-ar însemna ele, oricum nu sunt destinate consu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ână în acest punct putea să discute Claire la telefon, oricât de prietenos ar fi părut doctorul. După o scuză grăbită, închise şi o sună pe Amelie. Avea de gând să-i lase un mesaj, după care, credea ea, se termin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ăspunse. Claire începu să se bâlbâie, dar trase aer în piept şi-i povesti despre doctorul Mills şi despre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de aseară. Am decis să-ţi accept solicitarea de a beneficia de resurse suplimentare în cadrul acestui proiect, îi zise Amelie. Doctorul Mills este un expert demn de toată încrederea, vechi locuitor al oraşului, şi nu se va lansa în acel gen de judecăţi de valoare care i-ar tenta, poate, pe alţii. În acelaşi timp, este capabil să păstreze secretele, iar acesta este un aspect imperios, înţeleg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ţelegea, mult prea bine. Cristalele reprezentau un drog care-i ajuta pe vampiri să-şi îndepărteze efectele unei maladii degenerative: o maladie care-i afectase pe toţi, răpindu-le capacitatea de reproducere. Amelie era cea mai puternică dintre toţi, însă şi ea suferea de maladia aceasta, iar cazurile cele mai grave ajungeau la demenţă, cei în cauză fiind întemniţaţi în subteranele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camdată, puţini erau vampirii care aveau cunoştinţă despre maladie. Dac-ar fi ştiut, poate că nimic nu i-ar mai fi împiedicat să se dezlănţuie, dând vina pe alţii. Pe oameni nevinova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 ar fi fost efectul şi asupra populaţiei umane. De îndată ce-ar afla că vampirii nu sunt invincibili, câţi dintre ei ar mai fi cu adevărat dispuşi să colaboreze? Amelie îşi dăduse de multă vreme seama că dezvăluirea unui astfel de secret ar duce la distrugerea întregului Morganville, iar Claire era destul de convinsă de faptul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ea să vadă laboratorul lui Myrnin,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mentorul şi, uneori, chiar prietenul ei, alunecase în prăpastia demenţei, aflându-se acum într-o celulă subterană. Câteodată era lucid, iar alteor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l du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că o să-i aduci la spital tot ce-i va fi necesar. Nu vreau să pătrundă în laboratorul acela vreo altă fiinţă umană în afara ta, Claire. Anumite secrete vor trebui păstrate şi mă bazez pe tine să te îngrijeşti de problemă. Restrânge-i cercetările numai către perfecţionarea şi dezvoltarea formulei pe care ai cre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uvintelor rostite de Amelie, în felul ei de un calm regal, era că, în eventualitatea în care Claire scăpa porumbelul, se putea considera moartă.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ire, cu o voce firavă. Înţeleg. Cât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rte de suficientă siguranţă, o inform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acelaşi lucru cu afirmaţia că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l vei vedea pe domnul Bishop. Dacă întâmplarea va face să-i întâlneşti pe cei doi asociaţi ai lui, comportă-te cu politeţe, dar fără frică: sunt ţinuţi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după standardele Ameliei. În schimb, Claire îşi făcea ceva mai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u îndoială. Da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Oliver, zise Amelie. Curios lucru, constat că tensiunea dintre noi doi a scăzut în chip dramatic, după ce părintele meu s-a hotărât să mă viziteze. Nu există altceva mai bun decât un inamic comun, când vine vorba să uneşti doi vecini aflaţi în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pauză, o întrebă, aproap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prietenii tăi?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trecut acum la conversaţii de salon? Cla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m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Ameli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imă din buze un Oooo-kay şi-şi vârî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o văzu pe Eve la postul ei din spatele barului, fixând cu o privire absentă manetele aparatului în timp ce lucra. Acea strălucire fericită nu-i revenise. De fapt arăta chiar tris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a trebuit să-i stric ziua în halul ăsta? Trebuia să-i fi dat cu flit şi gata psihopa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rivi ceasul, îşi înhăţă rucsacul şi porni într-o alergare uşoară spre or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se întâlni cu doctorul Mills la spital, în cabinetul lui. Era un bărbat din categoria medie: talie medie, vârstă medie, colorit mediu. Avea un zâmbet drăguţ, care părea să-i promită că totul va fi bine, şi chiar fiind conştientă de faptul că era doar o fantezie, Claire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laire, o invită el, arătându-i spre unul dintre scaunele albastre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vedeau bibliotecile înalte până în tavan: cărţi de specialitate, legate la fel, cu câteva volume mai noi, din alte domenii, presărate pe ici, pe colo, pentru varietate. Doctorul Mills avea pe un colţ al biroului teancuri de reviste şi de articole xeroxate, iar pe cel opus, un vraf instabil de dosare ale pacienţilor. O fotografie înrămată era cu spatele spre Claire, aşa că nu putea să vadă dacă era cu familia. Totuşi,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nu începu imediat discuţia; se lăsă pe spate în fotoliul din piele, îşi trosni degetele şi o măsură o vreme cu privirea. Claire se împotrivi tentaţiei de a se foi pe scaun, însă nu-şi putu împiedica degetele să tot ciupească, neastâmpărate, material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tânără, rosti el în cele din urmă, dar trebuie să recunosc, acum sunt şi mai surprins. 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peste câteva săptămâni,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resemnase să aibă parte de aceeaşi conversaţie cu absolut toţi adulţii din Morganville. Mai bine ar fi înregistrat-o, astfel încât s-o redea de fiecare dată când făcea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însemnările pe care mi le-a furnizat Amelie, ai cunoştinţe extrem de solide în ceea ce faci. Nu cred că mă voi ocupa atât de îndrumarea cercetărilor tale, cât te voi asista în executarea experimentelor, mai degrabă. Dacă voi descoperi ocazii de a contribui cu ceva, o voi face. Evident, laboratoarele de aici, de la spital, dispun de echipamente mult mai sofisticate faţă de cele cu care îmi închipui că lucrezi tu. acolo unde ţi-ai produs la început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prin dosarul voluminos care stătea deschis pe centrul biroului şi Claire observă fotocopii ale propriei caligrafii ordonate. Însemnările ei, pe care i le predas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să produc o serie de cristale pe baza formulei descoperite de tine, folosindu-mă de înlesnirile din laboratoarele noastre. Am descoperit că, în cazul în care accelerezi procesul de uscare prin intermediul căldurii, poţi să sporeşti tăria dozei cu aproximativ douăzeci la sută. Şi am mai creat o variantă lichidă, şi mai concentrată, care poate fi introdusă direct în organism prin in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apropiindu-se de Myrnin suficient cât să-i poată înfige un ac de seringă în braţ, mai ales atunci când cădea pradă uneia dintre urâtele lu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nistra prin intermediul săgeţilor, o lămuri el. Cum sunt tranchilizantele pentru animale, cu toate că n-aş folosi analogia asta faţă de altcineva. Ar fi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şi compu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util. Eu n-am încercat să apelez la încălzire pentru uscarea cristalel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motiv. Eu am încercat din cauză că nu am la dispoziţie un timp nelimitat pentru uscarea lor: laboratorul nostru este foarte solicitat şi n-aş fi vrut să mă ia cineva la întrebări cu privire la ce fac. Am rugat-o pe Amelie să ne doteze cu un spaţiu pentru un laborator securizat, la universitate. Mai convenabil pentru tine şi mai sigur pentru mine. Pot să aranjez transferarea echipamentului de care am avea nevoie acolo, sau chiar rechiziţionarea lui, din dispoziţi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îşi lăsă capul într-o parte şi-o privi din nou, cu ochii lui căprui licărind de entuziasmul provocării. La fel ca ai lui Myrnin, însă nici pe jumătate la fel de d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rerea mea, de vizitare a laboratorului în care ai fabricat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ai întreba-o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ş putea să-l examinez pe pac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o să ajungem la nici un rezultat dacă nu pot să efectuez observaţii de referinţă asupra pacientului şi să determin care ar fi ameliorările semnificative, pe măsură ce modificăm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ideea, în definitiv, însă gândul că l-ar trimite pe simpaticul doctor Mills la o distanţă la care Myrnin să-l poată înşfăca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promise ea, ridicându-se. Acum, mă scuzaţi, dar se face târzi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aruncă o privire afară, pe fereastra cabinetului său. Prin transperante, se vedea cerul întunecându-se de la un indigo şters la indig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ţeleg, zise el. Uite aici o mostră din noua şarjă de cristale. Dar, înainte să i-o administrezi, vezi dacă poţi să-mi obţii informaţiile fundamentale. În primul rând, o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de sânge, repetă ea, în timp ce doctorul deschidea un sertar şi-i întindea o mică trus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prindea o seringă, tampoane din tifon, comprese cu alcool şi vreo câteva eprubete v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că-ţi va fi uşor, dar dacă nu mă laşi să vin cu tine, trebuie s-o fac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ă de multe lucruri, însă se simţea destul de convinsă că n-ar fi fost în stare să-l ţină pe Myrnin aşezat şi să-i înfigă un ac în venă. Cel puţin, nu cât timp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şi trusa şi şi-o vâr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s îi dădu şi un pistol: un pistol cu săgeţi, îl deschise în partea din spate şi-i arătă capătul pufos a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cu o doză, îi explică. N-am preparat decât vreo câteva, fiindcă e nevoie de ceva timp până să se distileze. Ai aici şi alte două de rezerv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laire îşi îndesa şi arma în rucsac, 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stată, aşa că ai grijă. Cred că efectul va fi mai puternic şi mai de durată, dar nu ştiu sigur care ar putea să fie 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i dădu şi cristalele. Arătau ceva mai fine decât cele produse de ea: mai asemănătoare cu zahărul nerafinat. Luară şi acestea drumul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ai zise el, în timp ce fata îşi sălta povara pe umăr, ai auzit cumva zvonuri despre vreun vampir no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remeni. Brăţara ei din aur, cea având gravat pe ea simbolul Ameliei, intră în contact cu lumina şi scânteie. nu că ar fi avut nevoie de ceva care să-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Michael, răspunse ea. Dar asta nu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r fi cev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să fie obligată să debiteze alte minciuni. Nu se putu stăpâni să nu arunce o privire înapoi spre el. El îi răspunse cu o înclinare a capului şi un zâmbet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iurea, însă nu era pregătită să ofere mai multe adevăruri, nici măcar cuiva care-i fusese recomandat d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hamburg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ici măcar nu avusese vreme să-şi lase rucsacul pe podeaua din holul de acasă, că Eve se şi năpusti asupra ei ca o Clopoţică neagră, îmbibată de cafeină, fluturând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burgerul. Ţi-am dat 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Claire îşi scoase telefonul şi constată, cum era de aşteptat, că pe ecranul lui era semnalizată primire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şi mărşălui de-a lungul holului, tropăind cu ghetele Doc Martens într-o admirabilă nepăsare faţă de bunăstarea podele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a ghici! Ai de făcu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ânta la chitară: ceva complicat, în ritm rapid. Se tot oprea, din când în când, şi n-o lua în seamă pe Eve, ceea ce, de asemenea, nu era normal. Cum trecu de colţ, Claire îl văzu stând la masa din sufragerie, aplecat să schiţeze note muzicale pe o coală cu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o ignora pe Eve, cât nu avea chef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replică, încruntându-se la coala de hârtie şi interpretând încă o dată aceeaşi frază muzicală, şi încă o dată. Scutură din cap dezamăgit şi şterse notele de pe portativ. Du-te tu cu Shane,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tesc! protestă Eve, dându-şi ochii peste cap. Artiştii ăştia! Au impresia că se opreşte lumea în loc când stau e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fi singură cu Shane, chiar cu o ocazie atât de anostă ca o expediţie până la băcănia nonstop, era prea tentantă ca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aşa. Doar am liberă trecere, adăugă ea, arătându-ş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ustrase de la muzica din mintea lui suficient cât s-o privească lung. Ciocăni cu creionul pe masă 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hotărî el. Dus-întors. Fără pretexte. Dacă întârziaţi, vin după voi şi mă supăr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i, se maimuţă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îşi dori să nu fi zis asta: nu atât din cauza strâmbăturii lui Michael, ci pentru că o dusese cu gândul la adevăratul ei tată. Şi la faptul că nu ştia cât timp îi va mai permite el să-şi păstreze actualul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făcu apariţia din bucătărie, cu un dege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ţi-ai băgat degetele murdare în sosul meu, îl luă la rost Eve, îndreptându-şi lingu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scoase grăbit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flă că nu sunt murdare. Le-am lins înainte. Şi, pe urmă. mi s-a părut mie, sau am auzit ceva despre un drum la magazin?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bătaie, zise el, înşfăcând cheile maşinii lui Eve de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onducea bine şi cunoştea oraşul ca pe propria palmă; fireşte, Morganville nici nu se întindea mai mult decât atât şi nu exista decât o băcănie nonstop, Food King, prin părţile locului. Parcarea acesteia era luminată ca un stadion de fotbal. Erau acolo vreo cincisprezece vehicule, aparţinând atât oamenilor, cât şi vampirilor. Shane parcă drept sub un şir de becuri orbitoar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lui Claire, când o văzu că se pregăteşte să deschidă portiera. Ne-au luat cam cinci minute să ajungem aici, cinci minute să cumpărăm ce trebuie, cinci minute ca să ajungem înapoi acasă. Asta înseamnă că ne rămâne un întreg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imţi inima palpitând şi iuţindu-şi bătăile. Shane o privea cu o intensitat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să facem? îl întrebă, străduindu-se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veni răspunsul, unul la care nu se aşteptase. Absolut deloc. Nu pot să discut despre asta acasă, îi explică el. Nu se ştie niciodată cine stă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niciodată nu ai intim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că n-ar avea dreptate, dar tot se simţi cumplit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ştiind că tonul îi sunase rigid şi ofuscat. Dă-i înain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rcetări cu privire l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hane şi cercetări parcă nu se potriveau într-o aceeaşi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oraşului, răspunse el, ridicând din umeri. Prin colecţiile speciale. O ştiu pe Janice, bibliotecara. a fost prietenă cu mama. M-a lăsat să intru în spate, să arunc o privire pe ceva din chestiile mai vechi, cele pe care nu le scot pentru lectu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ingurul lucru pe care am putut să-l găsesc a fost o referire la un anume Bishop – poate nu unul şi acelaşi – care a omorât o grămadă de persoane acum vreo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 ucis oameni, preciză Shane. După felul în care scria acolo, Bishop îşi ucidea duşmanii din comunitatea vampirilor. Vrând să devină stăpânul lumii. Dar deodată s-a întâmplat ceva şi el a dispărut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i de mirare că a băgat frica în Amelie şi în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tat la fund atât timp, şi are reputaţia că ar doborî pe oricine i-ar sta în cale, indiferent dacă-i om, sau vampir. mda. Şi pe mine m-ar apuca frica, în locul lor. În orice caz, m-am gândit că trebuie să ştii şi tu. Ar putea să f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 fixând-o în continu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l îmbol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o sărută. Centrul de greutate i se mută spre ea, determinând-o să se lase cu spatele pe portieră, făcând-o să simtă cum i se scurg toată energia şi tot aerul din organism, lăsând locul unei fremătătoare, minunate vibraţii. Of. Buzele lui Shane erau calde şi umede, delicate dar nerăbdătoare, şi se auzi scoţând în replică un sunet ca un scâncet. Mâinile lui ştiau precis unde să stea: una la ceafa şi cealaltă pe talie, trăgând-o mai aproape. Lipindu-i tru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se simţea, încât i se părea că înoată în lumina soarelui. Degetele i se încurcară în părul lui moale şi ciufulit, coborând pe urmă de-a lungul spatelui, şi pentru o clipă de nebunie îşi închipui cum ar fi dacă, exact acolo, exact atunci, în masivul automobil al lui Eve. Iar clipa aceea păru să dureze la nesfârşit, o visătoare eternita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alunecară pe umeri, trasând contururile claviculelor, după care coborâră mai mult. Claire se auzi scoţând un sunet care semăna mai mult a geamăt decât a orice altceva, a implorare, în clipa în care fierbinţeala atingerii lui ajunse la marginea de sus a sutienului, apoi când lunecă dincolo de ea, continuân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desprinse din sărutul lor, gâfâind, lipindu-şi obrazul de al ei. Răsuflarea lui, adiindu-i în ureche, o înfioră din nou. Atât de aproape. Dumnezeule,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intr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se lupta din răsputeri să vorbească normal, însă era la kilometri distanţă de aşa ceva, iar când se lăsă la loc pe scaunul lui, tot ce mai putea Claire să vadă erau hotărârea înfierbântată din ochii lui şi buzele umede, înroşite, numai bune de sărutat. Se întrebă cum o vedea oare el pe ea acum, şi-şi dădu seama, şocată, că probabil era vorba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am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ei nu-i suna normal vocea. Nu ştia nici dacă mai era capabilă să meargă; îşi simţea tot trupul de parcă i s-ar fi topit, mai ales în zona genunchilor. Respiră adânc de vreo două ori, dar se opri observând că Shane îi urmărea respiraţia precipitată care-i făcea pieptul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umpărăturile, 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 trebui să luăm hamburgerul, să-i aruncăm din mers banii casierei, după care să încălcăm toate restricţiile de viteză până acasă, dacă nu vrem să cheme Michael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ichael îi mai trezi, suficient cât să-i facă să coboare din maşină şi să intre în magazin. dar ţinându-se tot timp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părea prea luminos, şi totuşi, într-un fel, prea rece. Raioane întregi cu ambalaje multicolore. Erau câţiva cumpărători, împingându-şi cărucioarele, iar unii dintre ei, Claire ştia, erau sigur vampiri, însă nu putea să-şi dea seama exact care anume, de la prima vedere. Mulţi dintre vampiri îşi puseseră la punct deghizări umane. Să fi fost fata aia de douăzeci şi ceva de ani, cu părul roşu şi o lungă listă de cumpărături? Sau doamna mai în vârstă, cu căţeluşul ei pufos aşezat în scăunelul pentru copii al căruciorului? Sigur nu tatăl cu doi copii după el şi o figură chinuită, cu e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ire chiar nu avea timp să caşte gura. Shane îi lăsă mâna şi-i arătă spre unul dintre raioane; ea se desprinse, pornind spre raionul cu carne. Alegerea hamburgerului era, în mare măsură, o opţiune referitoare la gramaj, iar Eve nu le spusese cât să ia. Claire se hotărî să ia două pachete, după care se îndreptă spre raionul în care dispăruse Shane. Cel cu snackur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n difuzoarele magazinului se sfârşi şi începu un altul enervant şi uşor sinistru, de prin anii şaptezeci, ceva despre anotimpuri sub soare2, şi Claire se gândi la ironia sorţii, în timp ce ocolea capătul raionului, dar în clipa imediat următoare îl zări pe Shane lipit cu spatele de rafturi, cu o femeie împing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vampir pe care o adusese Bishop cu el în oraş. Purta o pereche de blugi mulaţi, o bluză maro tricotată, la fel de strâmtă, şi o geacă din piele neagră. Ghete negre, scurte până la gleznă, încheiate cu catarame. Feminină, dar primejdioasă. Părul negru i se revărsa pe umeri în valuri bogate şi lucioase, iar tenul avea nuanţa porţelanurilor fine, cu doar o minusculă pată îmbujor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cu privirea pe Shane, iar el zdrobea într-o mână o pungă cu chipsuri, de care era clar că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se aplecă în faţă şi inspiră adânc în jurul gâtului lui Shane. El închise ochii ş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zise ea, cu vocea aceea tărăgănată, dulceagă. Miroşi a dorinţă. Pot s-o simt cum îţi zbârleşte pielea. Bietul mititel, tot numai neputinţă şi năzuinţă. Aş putea să te ajut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femeii-vampir ţâşni, izbind cu putere rafturile, chiar lângă capul lui Shane. Întreaga construcţie se clătină, instabilă, dar nu se şi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ădăran, Shane Collins. Da, ştiu cine eşti. Tu ne-ai căutat, aşa că am făcut şi eu cercetările mele. Ai probleme cu tăticul, nu? Te înţeleg. Şi eu am aşa ceva. Aş putea să-ţi spun totul despre subiectul ăsta, dac-ai veni cu mine. Ar fi drăguţ să am un bărbat puternic căruia să-i destăinuiesc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pe cât venise, mânia îi şi dispăru, lăsând-o din nou să pară femeia-vampir sexy şi pisicoasă de mai devreme, din Casa Glass, în timp ce-şi plimba degetele palide pe clavicula lui Shane, apoi în j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i de lângă mine, repetă Shane, deschizând ochii şi privind-o drept în faţă. Nu mă interesezi,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Ysandre, scumpule. Nu căpuşă, nici căţea, nici sugătoare de sânge. Şi, dacă vrei să scapi cu viaţă după vizita mea în haznaua asta de oraş, învaţă-te să-mi spui pe num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alide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i ca alţii să scape cu viaţă. Şi-acum, ha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şi atinse uşor buzele de ale lui Shane şi Claire îl văzu cutremurându-se, apoi rămânând complet nemişcat. Ysandre izbucni în râs, întinse mâna pe lângă el şi culese din raft o pungă cu 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zise ea. Sărat. Spune-i iubitei tale că-mi place gustul ru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hane şi Claire rămaseră încremeniţi locului până când ea dispăru din vedere. Abia apoi Claire se repezi spre el. În clipa în care-l atinse, el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zise el. Vocea îi era răguşită, iar vena de la gât i se zbătea foarte, foarte reped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u sun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tinse mâna spre ea, ca un înecat care se agaţă de pluta salvatoare, iar forţa cu care o trase spre el şocă. Băiatul îşi lăsă capul în jos şi Claire îi simţi greutatea pe umărul ei. Căldura febrilă, umedă, a frunţii lui,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fiorul care-l străbătea, unul singur, dar suficient ca să-i dea de înţeles cât de cumplit de anapoda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mângâindu-l uşor pe păr. Era ud la rădăcină, năclăit de transpiraţi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lătină din cap, fără să şi-l ridice de pe umărul ei. Nu putea, sau nu voia, să vorbească. Pieptul îi fremăta, cu inspiraţii pe care Claire le simţea ca pe nişte icnete, numai că erau prea adânci pentru aşa ceva, şi abia după ce păru să treacă un minut încheiat, trupul lui Shane începu să se destindă, risipindu-şi tensiunea ace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trase înapoi, Claire se aşteptă să-i poată vedea faţa, însă Shane întoarse atât de repede capul, încât abia zări o imagine fugară: ochi întunecaţi, într-o mască rigidă, palidă. Privirea lui coborî spre punga cu chipsuri din mână, pe care o lăsă să cadă pe podea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se grăbită punga la loc pe raft şi-l urmă. Shane merse mai departe, trecând de casele de marcat. Ea îi plăti hamburgerul nerăbdătoarei casiere, înşfăcă punga din plastic şi alergă afară, în întunericul luminat de becuri, pe urmele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descuiase maşina şi se aşeza la volan. Ea mai avea pe puţin zece paşi până să ajungă, când auzi răgetul motorului pornit şi zări sclipirea farurilor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care i se opri inima în loc, Claire avu impresia că el o să demareze şi să plece, lăsând-o acolo în întuneric; totuşi, o aşteptă. Ea deschise portiera din dreapta şi urcă. Shan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ici măcar n-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 din nou în viteză şi părăsi parcarea în scrâşnetul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duse direct în camera lui şi nu mai coborî pentru cina preparată de Eve: spaghete cu sos şi carne, cu mai puţin usturoi, de dragul vampirului de la masă. Probabil că erau delicioase, însă Claire nu putea nici să guste. Nu reuşea să-şi abată gândurile de la trupul palid şi rigid al lui Shane, de la panica şi scârba din ochii lui. Nu înţelesese ce se întâmplase şi ştia că el nu voia să fie întrebat. În orice ca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ve, răsucindu-şi spaghetele în jurul furculiţei şi privind-o ţintă pe Claire. Cum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midabilă, răspunse Claire, cu atât entuziasm, încât îşi dădu seama că nu putea să păcălească pe nimeni. Oftă. Îmi pare rău, zise apoi.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 semn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facultăţii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spre ea, şi pentru o clipă Claire îi zări o scânteie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le lui, zise. Lasă-l în pac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băiatul ăsta face ca până şi o tăietură cu hârtia să pară o r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l laşi în pace, repetă Michael, de data aceasta răstit, şi nu aveai cum să te înşeli asupra nuanţe imperative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tă cu răsucitul spaghetelor. Încetă orice altceva, cu excepţia privirii pe care i-o aruncă, cu ochii îngustaţi, conturaţi cu cre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rosti ea, aşezându-şi grijulie furculiţa pe un şervet. Tu faci pe marea vedetă şi hotărăşti că eşti prea ocupat încât să te duci la magazin. Pe urmă Shane face o criză de nervi şi urcă tropăind în camera lui, să-şi organizeze o partidă solistică a plângerii de milă. Iar acum, tu îmi dai porunci de parcă aş fi proprietatea ta. Ne paşte cumva o furtună a testost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Poţi să ai tu impresia că, dacă ţi-a crescut o pereche de colţi, ajungi să fii şeful pe-aici, dar ai face mai bine să-ţi consulţi repertoriul. Îţi spun eu că ai luat-o rău pe lâng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repetă Michael, aplecându-se în faţă şi tăindu-i respiraţi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o lumină ciudată, mişcările îi erau prea iuţi, ba mai zări şi fulgerarea dinţilor, la rândul lor, prea albi, prea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mpinse scaunul înapoi, se ridică de la masă, îşi luă castronul şi plecă spre bucătări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uprinse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Unicul gust pe care-l simţi fu unul metalic, ca şi cum ar fi încercat să mestece furculiţa, nu mâncarea. Îşi simţea întregul trup înfrigurat, suferind de nevoia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tronul lui Michael, punându-l p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ăl 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chael îi cuprinseră încheietura. Ea nu îndrăzni să-l privească. Fiind atât de aproape, nu-şi dorea să-i vadă schimbarea din ochi, cea pe care Eve o observas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ace rău niciunuia dintre voi. Tu mă cr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sesiză subita îndoial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Numai că. Michael, nu cred că tu ştii cu adevărat ce anume eşti acum. Nu încă. Nu ştii ce s-a schimbat în tine. Eve crede că ar fi o idee proastă să ne arătăm slăbiciunea de faţă cu tine. Iar eu nu cred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ea ca şi cum n-ar mai fi văzut-o niciodată în realitate. Ca şi cum ea s-ar fi transformat chiar sub ochii lui dintr-un copil într-o persoană matură, eg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iar, cu greu. Era o privire copleşitoare şi nu provenea din latura lui de vampir. ci din latura de Michael. Acea faţă a lui pe care o admira şi o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blândeţe. Nici eu nu cred că greşeşte, adăugă, mângâind-o uşor pe obraz. Ce s-a întâmplat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 ca Eve, că nu face decât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i se păruse niciodată atât de sobru ca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mai cred că ar putea să aibă nevoie de ajutor. Dar în clipa de faţă nu sunt deloc convins că l-ar accep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artea mea n-aş fi convinsă că ar vrea,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luă farfurii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hane domnea întunericul, excepţie făcând slabul licăr pătruns înăuntru dinspre un stâlp de iluminat din depărtare. Claire deschise uşa şi, în fâşia de lumină caldă de pe culoar, îi zări picioarele. Era întins pe pat. Închise uşa, inspiră lent, ca să se liniştească, după care se dus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e mişcă. După ce se mai obişnui cu întunericul, observă că avea ochii deschişi. Privea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 afara unei clipi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rcat, nu-i aşa? Nu ştiu cum, dar ea chiar te-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gi secunde, crezu că el avea să rămână nemişcat acolo, fără s-o ia în seamă. Deodată, însă, Sha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ătrund în minte, cei cu adevărat puternici. Pot să te facă. să simţi anumite lucruri. Să-ţi doreşti lucruri pe care de fapt nu le vrei. Să faci lucruri pe care nu le-ai face niciodată. Cei mai mulţi nu se obosesc cu aşa ceva, dar ceilalţi. sunt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prin întuneric şi o întâlni pe a lui la jumătatea drumului: la început, rece, încălzindu-se apoi una d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reau, Claire, zise el. Dar ea m-a făcut s-o dore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Fiindcă, dacă a făcut-o o dată, o să-i fie uşor s-o mai facă ş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 strânseră cu putere, destulă cât s-o facă să tres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împiedici. Sau pe mine, dacă s-ar ajunge la aşa ceva.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cur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o să pot, răspunse Shane, răsucindu-se spre ea. Ce fac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inceră să fie, nu-şi dăduse seama, însă încăperea părea rece, rece şi plină de disperare. Shane era singura prezenţă lumino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ea pe pat, cu faţa spre el. Prea aproape, se gândi, pentru liniştea tatălui ei, în cazul în care i-ar fi văzut, cu toate că doar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tinse mâna în cealaltă parte a patului şi găsi acolo o pătură, pe care-o aruncă peste amândoi. Mirosea a. În fine, a Shane, a pielea lui, a părul lui, şi Claire simţi un val de căldură străbătând-o prin tot corpul, în clipa în care simţi asta. Se trase mai aproape de el sub pătură, pe jumătate ca să se mai încălzească, şi pe jumătate. pe jumătate fiindcă avea nevoie să-i simtă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o primi şi trupurile lor se strânseră unul într-altul. Degetele lor îngemănate se împletiră strâns. Şi, chiar dacă erau îndeajuns de aproape ca să se sărute, n-o făcură: un gen de intimitate cu care Claire nu era obişnuită, să fii atât de aproape şi doar. atât. Shane îşi eliberă mâna dintr-a ei şi-i înlătură şuviţele rebele de păr căzute peste ochi, apoi îi trasă cu degetul conturul buzelor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i zise. Când te-am văzut prima dată, m-am gândit. m-am gândit că eşti prea tânără ca să fii singură aic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ai bine decât majoritatea. Dar, dac-aş putea să te conving să pleci de-aic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hane se vedea, prin semiîntuneric, şters, nesigur, şi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trăieşti, Claire. Am nevo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mângâia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m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ţi faci. Tocmai la asta mă refer. Eu îmi fac griji pentru tine. Nu doar din cauza vampirilor. ci şi din a lui Jason. E încă liber, pe und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rerupse pentru o clipă, ca şi cum n-ar fi putut să articulez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eu. S-ar putea ca părinţii tăi să aibă dreptate. S-ar putea să nu fiu 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inse degetele să-i astupe gura, buzele acelea mo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mi pierd încrederea în tine, Shane. N-ai cum să mă de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tremura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şi rămân aici, insistă Claire. Cu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rămân pe noi,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inţii tăi chiar au dreptat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u. Nimeni nu te cunoaşte câtuşi de puţin, cred eu. Nici tatăl tău, nici măcar Michael. Tu eşti un mister adânc şi tenebros,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ntru prima dată de când îi intrase în cameră, o apăsare caldă a buzelor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ă avem şi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s c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vlăguită şi pe deplin liniştită, şi avu nevoie de câteva secunde scurse cu încetineală până să-şi dea seama că divina căldură pe care o simţea în spate radia dinspre altcineva care se afla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El o fi treaz? Nu, nu i se părea; îi simţea respiraţia lentă, regulată. Era o plăcere sublimă, interzisă, în senzaţia aceasta, un moment pe care ştia că avea să-l poarte în minte chiar şi după ce va fi trecut, închise ochii şi încercă să rememoreze totul: cum ar fi, felul în care pieptul gol al lui Shane se lipise de spatele ei, cald şi delicat acolo unde se atingeau. Dusese tratative cu el pentru scoaterea tricoului, fiindcă purta pe dedesubt un maieu fără mâneci, iar Shane acceptase până la urmă. Totuşi, insistase ca pantalonii să rămân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omenise şi de faptul că-şi scosese şi sutienul, deşi ştia că el avea să rem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o avertiză o voce interioară. O să duci lucrurile prea departe. Nu eşti pregătită. Dar de ce nu? De ce n-ar fi pregătită? Din cauză că nu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tât de magic într-un număr, la urma urmei? Cine hotăra când ar fi pregătită, da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oase un sunet prin somn: un suspin adânc, satisfăcut, care-şi trimise vibraţiile prin întregul ei trup. Pun pariu că dacă mă întorc şi-l sărut, pot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hane se odihnea pe coapsa ei, într-o uşoară şi caldă apăsare, şi aşa putu ea să-şi dea seama de clipa în care el se trezi: după mâna lui. Din inertă, deveni grijulie, încordându-se şi destinzându-se, dar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fiecare deget în par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 putu de nemişcată, menţinându-şi respiraţia lentă şi regulată. Mâna lui Shane se mişcă încetişor, cu blândeţe, într-o parte, abia atingând-o, după care îl simţi îndepărtându-se de ea şi ridicându-se în capul oaselor, cu faţa spre fereastră. Claire se întoarse spre el, ţinându-şi pătura tras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omnoroasă şi leneşă; îi zări o parte a feţei, când se întoarse puţin spre ea. Razele soarelui îi străluceau calde pe pielea dezgolită, de parcă ar fi fost pudr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el, clătinând din cap. Nenică!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în concordanţă cu părerea ei. Shane se ridică şi ea înghiţi în sec văzându-i blugii lăsaţi peste şolduri, admirându-i muşchii şi tot trupul, implorând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e, zise el repezit, şi ieşi cu mişcări aproape la fel de iuţi ca ale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 şezut, aşteptându-l, însă când văzu că nu se întoarce, începu să se îmbrace. Sutienul, pus la loc şi încheiat. Maieul, decent aranjat, chiar dacă puţin şifonat. Blugii nu şi-i dezbrăcase. Părul îi arăta de parcă şi l-ar fi pieptănat cu furca; încă încerca să-l aranjeze, când auzi tropăitul inconfundabil al pantofilor greoi ai lui Eve pe culoarul de afară, trecând pe lângă uşa lui Shane şi continuându-şi drumul până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mer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pu să bubu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mera lui Shane, fără zgomot, străduindu-se să nu fie prea ostentativă, având grijă să înainteze cu câţiva paşi în teritoriul neutru,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re deja deschisese uşa camerei lui Claire şi o căuta înăuntru, se răsuci atât de iute, încât fu cât pe ce să-şi piardă echilibrul. Azi avea o înfăţişare cât se poate de goth: rochie de un purpuriu-închis imprimată cu cranii, colanţi în dungi alb-negre, pandantiv cu cap de mort. Părul şi-l prinsese în creştet într-o înspăimântător de ţepoasă coadă, iar machiajul consta în obişnuita pudră de orez, care o făcea albă la faţă ca hârtia, şi negrul funebru în jurul ochilor, la care se adăuga rujul vişi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gest vag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tocmai am venit eu, insi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ai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o încruntare, însă Eve o lăsă să scap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t de-a binelea. Adică, şi-a luat tălpăşiţa în toiul nopţii, fără să-mi spună unde se duce, şi nu s-a mai întors. M-am interesat, nu e la magazinul de muzică. Mă îngrijoreaz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lui Eve luă brusc o altă cale, iar ochii i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ăd eu bine, sau ai pe tine aceleaşi lucruri de ieri? Doar nu te-a pălit lenea şi pe tine, nu? Pentru că n-aş putea în ruptul capului să-ţi mai privesc părinţii în ochi,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um un val fierbinte de roşeaţă îi urcă sp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stat cu el de vorbă şi am adormit amândoi. Îţi jur, nu ne-am.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cazul să nu vă fi ăăă, fiindcă dacă v-aţi fi, ar însemna că. Eve îşi stăpâni cu mari eforturi zâmbetul. Ar însemna că e de rău. Pentru c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n-am făcut-o. Şi n-o s-o facem,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reuşesc să-l conving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legătură cu Michael.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pun câteva întrebări. Common Grounds ar fi punctul de pornire, oricât de mult mi-ar displăcea; probabil c-o să-l găsesc pe Sam acolo, sau o să pot să-i las un mesaj. Am auzit c-a început să iasă din no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bunicul lui Michael. vampir şi el. Fusese străpuns cu o ţepuşă şi aproape nimicit, pentru salvarea lui fiind neapărată nevoie de ajutorul Ameliei. Totuşi, rămăsese slăbit. Claire se bucura să audă că se simţea mai bine; Sam era, după sentimentele ei, printre cei mai buni dintre vampiri. Cineva în care pute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sa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ă nu ieşis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inci minute, zise Clai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pentru un duş fierbinte, nici măcar pentru haine curate: cele mai bune pe care le avea la dispoziţie se puteau numi doar curăţele, dar măcar nu dormise în ele. Ba chiar poate izbutea să găsească şi perechea de chiloţei de ultimă instanţă, ascunsă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de la intrare. Una autoritară, insistentă. Era încă devreme, iar numărul vizitatorilor ocazionali prin Morganville era, în general, destul de mic, oricum. Claire îşi trase peste cap unul dintre cele două tricouri mai puţin boţite, îşi îmbrăcă lenjeria curată şi o pereche veche de blugi, după care ieşi în grabă pe coridor, încă luptându-se să-şi încheie fermoarul. Eve era înaintea ei, coborând deja scara, iar în timp ce trecea pe lângă baie, Shane deschise uşa şi-şi scoase capul u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a din mers, grăbindu-se dup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era că tocmai sosise un plic, pentru care Eve semnase de primire. Întorcându-l pe partea cealaltă, Claire descifră numele, scris cu îngrijire într-o frumoasă caligrafie străveche: Domnului Shane Collins. Era chiar şi o înfloritură decorativă dedesubtul numelui. Plicul era colorat într-un crem intens. Pe clapeta din spate se afla o pecete aurită, cu un soi de scu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l ridică până la nas, adulmecă, după care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Parfu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lutură în direcţia lui Claire, care prinse un iz al miresmei întunecate, de mosc: plină de făgăduinţe ş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oborî lipăind treptele, cu tălpile goale şi îmbrăcat doar în blugi, dacă nu punem la socoteală şi prosopul atârnat în jurul gâtului. Îşi încetini paşii în clipa în care le văzu pe amândouă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han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l luă din mâna ei, îl privi încruntat, după care sfâşie clapeta din spate. Înăuntru se afla un bilet împăturit, din aceeaşi hârtie crem, scumpă, cu litere negre, imprimate în relief. Shane îl privi îndelung, după care îl puse la loc în plicul pe care i-l întins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fo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din nou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pregetă să scoată biletul şi, din moment ce ea îl scosese, Claire nu se simţi cuprinsă de o prea mare vinovăţie pentru faptul că-l citea şi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t să participaţi la balul mascat şi banchetul ocazionate de sărbătorirea sosirii străbunului Bishop, sâmbătă, douăzeci octombrie, în Salonul Sfatului Străbunilor, la ora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articipa la invitaţia domniţei Ysandre şi vi se solicită s-o însoţiţi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Ysandre? se interes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era prea ocupată cu grijile provocate de exprimarea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e urmă lui Sam Glass la Common Grounds, unde stătea de vorbă la o masă cu două persoane pe care Claire nu le cunoştea, însă Eve, în mod evident, da, după saluturile schimbate. Erau oameni, fiindcă purtau brăţări. Îşi luară rămas-bun şi eliberară locurile pentru Ev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măna mult cu Michael: un pic mai în vârstă, poate cu o bărbie puţin mai lată. Avea părul roşu, spre deosebire de auriul strălucitor al lui Michael, însă alura şi înălţimea erau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fusese cât pe ce să-i atragă moartea, nu cu mult timp în urmă, când trupul lui fusese străpuns de o ţepuşă destinată, de fapt, lui Michael. Încă era tras la faţă, i se păru lui Claire; şi obosit, de asemenea. Însă zâmbetul cu care-şi însoţi saluturile era un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zise el. Mă bucur să vă văd. Eve, n-am crezut c-o să mai intri vreodată aici. Cel puţin, n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n-ar fi fost să te caut pe tine, n-aş fi intrat nici acum, replică ea, bătând agitată darabana cu unghiile vopsite într-un purpuriu-închis pe masa plină de crestături. Ştii cumva unde o f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oşcate ale lui Sam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noapte, n-a mai spus şi unde. Noi nu l-am mai văzut şi nici la serviciu nu e. E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ună, zise Sam, lăsând-se pe spătarul scaunului. 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puţin din câte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PS. Toate maşinile noastre pot fi 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bine să ştiu, pentru eventualitatea în care m-aş gândi vreodată să mă implic în traficul cu maşini furate de pe-aici, comentă Eve. La cine e super-secretul echipament de depistare şi cum aş putea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replică Sam.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dau de el! Dacă o fi. Eve se aplecă şi mai aproape de el, coborându-şi tonul la nivel de şoaptă. Dacă l-o fi seches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chii mari şi în toată cafeneaua se văzură şi alte capete ridicându-se brusc. Cele mai multe le aparţineau vampirilor, îşi zise Claire în sinea ei, celor care cunoşteau numele, sau cel puţin despre existenţa lui. Şi cine ar mai fi fost capabil să audă o şoaptă într-o încăpere atât d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Sam. Eve, nu te amesteca în asta. Nu e ceva în care să vă vârâţi vreuna dintre voi. 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a noastră. Individul a fost acasă la noi. Ne-a şi ameninţat, pe toţi, protestă Eve. N-ai putea să afli chiar acum? Fiindcă altfel o să sun la serviciul de securitate al statului şi-o să le spun celor de-acolo că ne-am ales cu o întreagă grupare teroristă care pânde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e-aş mai face-o. Cu mare bucurie. Şi le-aş spune să aducă şezlongurile şi să ia interviuri la prânz, aic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esni cu palma tăblia mesei. Zgomotul răsună ca un foc de armă şi toate capetele se întoar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lumeşti, replică Sam, cu o linişte deliberată. Pentru că, dacă ai vorbi serios, ai constitui o ameninţare la adresa celor care-ţi controlează destinul la fiecare bătaie de inimă, iar asta ar fi o mare, o foarte mare prostie. Şi-acum, spune-mi că mă laşi pe mine să mă ocup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Eve nici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Bishop? Ce caută el aici? Ce face? De ce vă e atât d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de la masă; în clipa aceea avea o atitudine oarecum distantă şi rece. Una care-i amintea lui Claire, cu destulă tărie, că el era, în primul rând,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le ceru el. Îl găsesc eu pe Michael. Mă îndoiesc că ar fi dat de necazuri şi mă îndoiesc că ar avea ceva de-a face cu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la rândul ei şi, pentru prima dată de când o cunoştea, Claire o văzu ca pe o persoană adultă: o adevărată femeie, înfruntându-l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rosti ea, încet. Pentru că, dacă se întâmplă ceva lui Michael, povestea n-o să se termine aici. Ş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urmări cu privirea până la ieşirea din cafenea. La fel şi toţi ceilalţi. Unii păreau îngrijoraţi, alţii, bucuroşi. Dar mai erau şi câţiva care arătau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 le ignoră plecarea. Nimeni. Iar asta era cev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automobil, iar Eve porni motorul fără să scoată o vorbă. În cele din urmă, Claire se hazardă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răspunse Eve. Îi dau lui Sam ocazi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gândi Claire, însemna că Eve avea să se suie pe pereţi în aşteptare şi să facă şanţuri în podea de atâta patrulat. Şi ea nu avea absolut nici o idee despre cum ar fi putu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senţă, pentru aşa ceva existau prietenii: ca să fie lângă tine şi să te împiedice să fac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asă de exact o oră, când sună telefonul. Shane stătea aproape de aparat – îşi ocupase poziţia, fiindcă îl neliniştea gândul că Eve ar fi ridicat întruna receptorul, să verifice dacă avea ton – aşa că răspunse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Glass, zise el, 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 cum toţi muşchii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rosti până la urm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îl privi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repezi Eve, azvârlin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grăbită p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ă şase nouă, o ajută Claire. Shan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Rămase tăcut, încrucişându-şi braţele pe piept. Eve tastă disperată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nunţă ea, după care, la fel ca şi Shan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lăsat-o singură,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ochii şi ume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rosti, încordată. Ce 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âlni privirea lui Shane, şi probabil i se păru că fata ştia suspect de multe, pentru că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 o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adevăr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ărturisi Claire, chiar dacă asta nu era în nici un caz calea minimei rezistenţe. Ieri-dimineaţă, în drum spre şcoală. Mi-a zis că vrea să discute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rivirea aceea! Ar fi fost capabilă să topească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că nu trebuie să stai la taifas cu criminalul în serie care bântuie pe aici? Drăguţ, Claire. Foarte inteligen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itat. A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explice vibraţiile pe care le receptase dinspre Jason. Nu putea face asta faţă de Shane, ale cărui amintiri, foarte puternice, legate de micul ticălos, aveau în punctul central imaginea lui Jason, înfigându-i cuţit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e făcu un gest care impunea tăcerea şi se ghemui peste telefon, ascultând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 Nu vorbeşti serios.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âte se părea, el chiar vorbea serios. Eve mai stătu câteva secunde să ascult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nu ştiu. Poat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furcă, rămânând cu privirea fixată asupra lui. Chipul îi păre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o Întrebă Clai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Eve. E. e bolnav. E în spital. Ei nu cred. nu cred c-o să mai scap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opti Claire, întinzându-se peste masă ca să-i ia mâna dreaptă într-a 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ea degetele reci şi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i-a căutat-o, înţelegi? Tata era beţiv şi făcea urât şi. eu şi cu Jason n-am avut tocmai cea mai grozav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O apucă de mâna stângă, fixând cu privir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noştri erau parteneri de băutură, câteodată, zise el. Dar al lui Eve era mai înrăit. Mult mai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care-l cunoscuse pe tatăl lui Shane, îi venea tare greu să-şi imagi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cea că vreo două zile, poate.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e se umplură de lacrimi, care însă nu se prelinse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La urma urmei, ce se aşteaptă de la mine? Să dau fuga şi să stau la căpătâiul lui şi să-l privesc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zise nimic. Nici nu-şi ridică ochii. Nu făcu altceva decât. să stea, pur şi simplu. Claire habar n-avea ce-ar fi putut să facă, sau cum să se comporte, aşa că-i urmă exemplul. Deodată, mâinile lui Eve le strânseră cu puter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zvârlit afară din casă, zise ea. Mi-a zis că, dacă nu-l las pe Brandon să-şi înfigă colţii în mine, n-am cum să fiu fata lui. Ei bine, acum moare, hai să plângem. Pe min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e interesează, ar fi vrut să-i spună Claire, însă nu fu în stare. În definitiv, Eve încerca să se convingă pe ea însăşi, nimic mai mult, şi după vreo treizeci de secunde o văzu scuturând din cap, apoi lacrimile izbucniră, curgând în dâre murdare pe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îi propuse Shane, încetişor. Aşa, n-o să fii nevoită să stai, decâ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Părea că nu-şi poate regăs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minti, zdruncinată, că încă aşteptau să-i s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aici, se oferi. Vă sun când aflu ceva de la Sam. Îi zic lui Michael să vină înco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u glasul slab, Eve. Am. mi-ar trebui gean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se duse în camera cealaltă. Shane îşi întoarse privirea spre Claire, iar ea se întrebă ce anume îi evocau toate acestea: amintiri cu tatăl lui, cu mama şi sora lui, moarte, cu o familie pe care nici măcar n-o mai av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mister adânc şi tenebros, îi spusese ea, iar acum, mai mult ca oricând, cuvintel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îi zise Claire. Sună-mă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uze şi, după câteva minute, Claire auzi uşa de la intrare trântindu-se, apoi ţăcănitul încuietorilor. Se aşeză lângă telefo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mai simţise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upă al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 o anunţă Sam, închiz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râşni din dinţi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zeci de minute până când automobilul lui Michael pătrunse pe aleea din faţa casei. El parcurse scurta distanţă de la garaj şi până la uşa din spate în câţiva paşi mari şi repezi, adăpostindu-şi capul sub umbrela neagră lăsată în prealabil lângă trepte. Chiar şi-aşa, când intră în bucătărie, Claire simţi venind dinspre el un slab iz de arsură şi-l văz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i erau înfundaţi în orbi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nevoie să mă odihnesc,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de ai f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Amelie, îi răspunse el, trecându-şi mâinile peste faţă. Uite ce e, se întâmplă multe. Ar fi trebuit să vă las un bilet. Îmi pare rău. Data viitoare o să încerc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e la spital, se grăbi Claire să-l informeze. Tatăl e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dreptă înce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ficatul, bănuiesc că din cauza băuturii. Oricum, au zis că o să moară. Ea şi cu Shane s-au dus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examină din ochi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o să-i sun când ajungi acasă. Dacă nu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Ea are nevoie. Ridică din umeri. Are nevoie de cei care o iubesc. O să-i fie greu să dea ochii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ă Claire.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ra tulburată. Ce prost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face plăcere să fii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 asigură Michael, dar apoi o privi, înălţându-şi sprâncenele. Şi tu? E bine dacă rămâ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spre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la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l văd pe Myrnin. Scuză-mă, dar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mai plăcută vizitarea mentorului ei dement, un vampir, decât u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unele transformări în celula lui Myrnin, şi nu Claire fusese aceea; îi trecuse prin minte, însă nu fusese sigură ce anume i-ar fi permis Amelie să aibă e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intră pe uşa care dădea din laborator spre celule, locul unde erau închişi cei mai bolnavi şi mai răvăşiţi vampiri din Morganville, fu surprinsă să vadă o lumină electrică strălucind în capăt. dinspre celula lui Myrnin. Pe măsură ce se apropia, remarcă şi alte lucruri. Muzică. O piesă clasică se auzea încetişor, provenind dintr-un aparat stereo aşezat în afara celulei. Mai era şi un televizor, în prezen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Myrnin, care la început fusese la fel de pustie ca şi chilia unui călugăr, avea acum pe podea un covor persan pluşat, care părea să fie şi scump. Îngustul pat de campanie fusese înlocuit cu altul, mul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celulei se vedeau stive de cărţi înalt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tătea întins pe pat, cu braţele împreunate pe pântec. Arăta tânăr – de fapt, tot atât de tânăr ca Michael – însă exista ceva nedefinit de bătrânesc la el, în acelaşi timp. Părul negru, lung şi cârlionţat, un simţ estetic total nepotrivit vremii. Era îmbrăcat într-un halat albastru din mătase, cu dragoni: aspectu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sese acolo înaintea ei, să-l îngrijească. Asta o făcea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distanţă, urmărindu-l cu privirea. Părea destul de calm, însă Myrnin nu era nicidecum un tip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 răspunse el, după care izbucni în râs. Plictisit, plictisit, şi iar plictisit. Habar n-am avut că o celulă poate să semene într-atât c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deschise ochii: pupilele îi erau imense. Era ceva de rău augur în ochii lui, ceva care-i dădu frisoane pe şira spinării şi-i făcu parcă pielea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va de mâncare? o întrebă el. Ceva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tegoric, nu se simţea bine. Detesta să-l vadă în astfel de stări: crud şi leneş, gata să spună sau să facă orice. Era de parcă Myrnin acela de care-i plăcea ei ar fi. dispărut pur şi simplu, fără să lase altceva în jurul lui decât învelişul ace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lunecă jos din pat, nevertebrat şi tăcut ca o reptilă. Apucă gratiile cu degetele lui albe şi puternice, şi-şi fixă ochii ca două găuri negr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scumpa de Claire, murmură el. Atât de curajoasă, să vină ea până aici. Haide, Claire. Vino mai aproape. Trebuie să vii, dac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hiar dacă nu-şi scosese la iveală colţii de vampir, ea simţi în ceafa răsuflarea animalulu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edicamente noi, îi zise ea, lăsându-şi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şi scoase de-acolo sticluţa cu cristalele: una din plastic, din fericire, aşa că putea s-o arunce fără teamă că s-ar sparge. O azvârli pe furiş printre gratiile celulei. Flaconul se rostogoli, oprindu-se în picioarele palide ale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ie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se aplecă să ridice flac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zise. Nu-mi porunceşti tu mie, sclavo. Eu îţi porunc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eschise din nou rucsacul, scoase pistolul cu săgeţi pe care i-l dăduse doctorul Mills, şi trase în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mpletici înapoi, cu ochii holbaţi spre propriul stomac, după care-şi trecu uşor degetele peste ţepii galbeni ai unei săgeţi hipo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ică şi afurisită ce eşti, exclamă el, aşezându-se gre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în clipa în care drogul îi pătrunde în sânge şi se prăbuşi pe spate, lungindu-s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ăţea, dar proprietatea ta, în nici un caz, ros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in locul în care se afla, încărcându-şi pistolul cu o a doua săgeată, pentru orice eventualitate. Îi urmări cu privirea corpul, cu toţi muşchii zvâcnind şi contractându-se, apoi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ea observă cum pupilele încep să i se micşoreze, revenind la dimensiunile normale, de punctule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el, întinzând mâna şi extrăgându-şi săgeata din abdome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rios, după care o aşeză cu grij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cea îi suna mai norma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rat? zise el, mângâindu-şi cu buricele degetelor înţepătura pe cale de vindecar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se înălţă, căut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fos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laire. Tocmai am sosit. Hei, cine ţi-a ad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oti privirea în jur,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cer să fiu, nu ştiu precis. Cred că s-ar putea să fi fost unul dintre slujitorii Ameliei, adăugă, pe un ton deloc sigur. Am fost crud faţă de tine adinea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cuviinţă ea. Dar, în definitiv, eu te-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ropo, există vreun motiv anume pentru care m-ai împuşcat în abdomen, în loc să tragi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ai puţine oase. Şi-mi tremurau mâinile. Acu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ftă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Totuşi, să nu ai încredere în mine. Nu ştim cât de mult o să dur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Claire, lăsându-şi deoparte arma şi venind mai aproap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îndeajuns de aproape încât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ulă nouă? Pentr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rnică, dar nu ştiu precis cât o să dureze. E posibil ca organismul tău să-l descompună foarte repede, aşa că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ronometrul, replică el îşi coborî privirea spre propriile veşminte şi râse încet. Uite că latura mea întunecată se îmbrac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tinse mâna spre teancul de haine împăturit frumos pe o măsuţă de la marginea patului, slăbindu-şi în acelaşi timp cordonul halatului. Ezită, zâmbi şi-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cu spatele. Nu-i plăcea să fie cu spatele spre el, chiar dacă uşa celulei era încuiată. Myrnin se comporta mai bine atunci când ştia că ea îl priveşte. Îşi concentră privirea asupra imaginii neclare şi distorsionate a reflexiei lui pe ecranul televizorului, văzându-l cum îşi aruncă halatul şi începe să-şi tragă hainele pe el. Nu vedea mare lucra, cu excepţia faptului că avea peste tot pielea extrem de palidă. De îndată ce fu sigură că-şi îmbrăcase pantalonii, riscă să arunce o privire peste umăr. Stătea cu spatele spre ea, şi nu se putu abţine să nu-l compare cu singurul alt bărbat pe care-l mai văzuse pe jumătate gol şi pe care-l examinase cu adevărat. Shane era spătos, puternic, solid. Myrnin arăta fragil, însă muşchii îi jucau pe sub pielea aceea palidă. şi erau mult mai puternici decât ai lui Shan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toarse, în timp ce-şi încheia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nu m-a mai privit o fată drăguţă cu atât inter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coli privirea, simţind cum roşeaţa îi cuprinde gâtul şi ap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laire. Nu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uşor,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efect secundar de pe urma noi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răspunse el, zâmbin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 trecut atât de mult timp de când n-am mai simţit ceva asemănător, încât nu sunt convins că aş putea să sesizez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lejer mâinile p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şteptăm până când efectele încep să scadă, astfel încât să avem un punct de referinţă şi să ştim cât timp îţi va permite să ie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ţi ţii tot timpul pistolul pregă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neglijent de gratii, elegant şi destins. Totuşi, îi persista un uşor licăr în ochi, doar un pic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o să vorbim? Cum îţi merge cu învăţătur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ă e prea simplu pentru t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adevăr, ştii. Claire şovăi puţin. Avem vizitatori în oraş, îl anunţ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repetă Myrnin, dar fără să pară prea interesat. Deja e vremea întoarcerii la matcă? De ce oare o tolera Amelie tradiţiile astea umane, pur şi simplu n-o să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vampir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îi captă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puse nimic, rămase doar cu privirea fixă, după care zise, cu o voce din adânc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cleştară mai tare de gratii, strângându-le cu atâta putere, încât ea se temu că i-ar putea plesni oasele. Sau oţel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ishop, zise ea. El zice c-ar fi tată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yrnin deveni la fel de rigid ca o mască din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repetă el. Bishop e. aici.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 de care nu avea nevoie – după care-l lăsă să iasă încet. Mâinile i se mai destinseră p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izitator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us cu el două persoane. Pe Ysandre şi p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bombăni ceva urâ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amândoi. Ce s-a mai întâmplat de la sosirea lui? Ce spun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oi trebuie să stăm departe de toate astea. La fel susţin şi Sam, şi Oliver, fiind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un anunţ public? A planificat vreun evenimen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 primit o invitaţie, îi răspunse ea. La un fel de bal. El. acolo scrie că trebuie să meargă ca însoţitor pentru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exclamă Myrnin. Chiar o face. Îi confirmă statutul cu un banchet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yrnin începu să zgâlţâie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mi pare rău. Ştii cum merge treaba. Prima dată când testăm câte o formulă nouă,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ârâi el, iar ochii îi căpătară acel cumplit luciu vampiric. Habar n-ai ce se petrece acolo, afară, Claire! Nu ne putem permit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e se petrece! Te rog!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vizibile sforţări să-şi recapete stăpânirea de sine, dădu drumul gratiilor şi se duse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ai jos. O să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trăgându-şi un scaun din oţel – reminiscenţă a fostei întrebuinţări a clădirii, aceea de închisoare – şi se aşez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ja tot ce trebuie să ştii. Nu seamănă cu vampirii pe care i-ai cunoscut pe-aici, Claire, nici măcar cu cei mai răi dintre noi. Eu şi cu Amelie suntem animale de pradă moderne, tigri din junglă. Bishop vine dintr-o epocă mult mai îndepărtată, mai crâncenă. Un Tyrannosaurus rex,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tată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yrnin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spot războinic. Un asasin pe o scară care ţie ţi s-ar părea dificil de închipuit. Am. am crezut c-ar fi murit, acum mulţi ani. Faptul că a venit aici, acum. e foarte grav, Claire. Foar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acă e tatăl Ameliei, poate că a venit doar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enit aici ca să-şi depene amintirile plăcute, contrazise Myrnin. După toate probabilităţile, a venit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a încercat să-i ucid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 n-ar fi putut. Nu pe propri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pui şi alte întrebări, micuţo. Tot ceea ce este necesar să ştii tu este că el are toate motivele din lume ca s-o urască pe Amelie. suficiente ca să-l aducă aici şi să încerce distrugerea tuturor lucrurilor pentru care a trudit şi pe care le-a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cearcă să-i salveze pe vampiri. Să învingă maladia. El trebuie să înţeleagă asta. Doar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dee ce vrea el, sau ce e capabi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roptindu-şi coatele pe genunchi, într-o întruchipare 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vine dintr-o epocă de dinaintea apariţiei în rândul vampirilor a conceptelor de colaborare şi de sacrificiu de sine, şi n-ar putea să aibă faţă de ele altceva decât dispreţ. Ca să mă exprim în stilul tău, e un personaj malefic de şcoală veche şi tot ce contează pentru el este propria putere. Şi n-o să tolereze ca şi Amelie să şi-o aibă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mă laşi să ies de-aici, zise el. Amelie o să aibă nevoie de toţi prieteni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încetişor din cap. Minutele treceau unul după altul şi starea lui Myrnin părea să fie stabilă, însă ea trebuia să se conformeze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hipul lui Myrnin era imobil şi grav, iar el părea în totalitate stăpân pe sine. Era un Myrnin pe care rareori îl văzuse: nu la fel de fermecător ca în varianta lui maniacală, nici înfricoşător ca în cea furioasă. O persoană adevărat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trasă în toate astea, o sfătui el. Oamenii nu există pentru Bishop decât ca pioni, sau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m fi altfel pentru foarte mulţi dintre voi,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ochii ma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Ca specie, e adevărat că avem. o lacună de empatie, replică el. Dar noi măcar încercăm. Bishop şi prietenii lui nu s-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cu mult, mult mai bună decât anterioara: stabilitatea lui Myrnin dăinui timp de aproape patru lungi ore, un rezultat care-l încântă aproape la fel de mult ca pe ea. Numai că, de îndată ce obosi şi începu să lunece la loc în derută şi mânie, Claire opri cronometrul, făcu însemnările necesare, după care verifică masiva cameră frigorifică din centrul închisorii. Se gândi că probabil fusese clădită pentru aprovizionarea bucătăriilor – bucătării de mult demolate – însă acum părea o uriaşă morgă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itase să împrospăteze proviziile de sânge. Claire îşi notă acest lucru în timp ce găsea pacheţelele pentru Myrnin, pe care i le aruncă în celulă. Nu mai aşteptă să-l vadă şi cum dă iam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îngreţoş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ampiri erau, în majoritate, incapabili de conversaţii: tăcuţi, reduşi la instinctele primare de supravieţuire. Îşi încărcă un cărucior şi făcu un tur pe la toţi, împărţindu-le sângele rămas. Unora dintre ei le mai rămăsese suficientă raţiune pentru o înclinare mută a capului spre ea, în semn de mulţumire; alţii doar se holbară cu ochii lor demenţi, goi, văzând-o doar ca pe o variantă uriaşă, mergătoare, a unei pung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îi dădea mereu fiori, dar nu putea suporta să-i vadă cum flămânzesc. Altcineva avea răspunderea hrănirii lor şi a menţinerii curăţeniei în celule. Însă ea nu era deloc convinsă de faptul că respectiva persoană şi-ar îndeplini prea bin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ermină, după-amiaza înaintase mult spre seară. Se îndreptă spre pâlpâitoarea uşă din zidul închisorii, se concentră şi alcătui portalul care o ducea spre laboratorul lui Myrnin. Era istovită şi tulburată de ceea ce-i spusese Myrnin despre Bishop şi se gândi dacă să reprogrameze portalul, astfel încât s-o ducă direct în Casa Glass. Însă nu-i plăcea să se folosească de metoda aceasta: îi consuma prea multe resurse. În plus, nici nu-şi dorea să le explice celorlalţi de ce răsărea dintr-un pere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merg pe jos, rosti ea către laborat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pre baraca dărăpănată, povârnită, care camufla intrarea, apoi ieşi pe aleea din spatele Casei Fondatoarei, unde locuia Bunica Day. Era o altă imagine în oglindă a Casei Glass: uşoare diferenţe privitoare la ornamente, alt model de draperii la ferestre. Bunica Day avea un leagăn pe veranda din faţă şi-i plăcea să stea afară, sorbindu-şi limonada şi privind lumea, însă astăzi nu era prezentă. Leagănul gol scârţâia în bătaia vântului slab,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ardea cu putere, deşi temperatura scădea constant, de la o zi la alta; Claire deja transpirase umblând pe străzile sucite şi întortocheate din Morganville, până să intre pe strad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îngheţă în clipa în care observă maşina de poliţie parcată în faţa casei. O rupse la fugă, trecu ca vântul pe poarta din uluci albe şi urcă tropăind treptele. Uşa era închisă şi încuiată. Bâjbâi după chei şi intră, apoi şi o luă după direcţia din care se auzeau vocile, traversând ant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tătea pe canapea, afişând ceea ce lui Eve îi plăcea să numească Faţa de Dobitoc. Îl privea ţintă pe Richard Morrell, aşezat în faţa lui. Contrastul era extrem: Shane dădea impresia că ar fi uitat de pieptenele din dotare, hainele îi erau mototolite după ce zăcuseră timp de o săptămână în coşul cu rufe pentru spălat, iar limbajul trupului, în întregul lui, ţipa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ineva faţă de cel de mai devreme, plin de o tăcută preocupare faţă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rrell, pe de altă parte, era întruchiparea poveştii de succes pentru Morganville. Îngrijit şi pus la punct, în uniforma lui poliţienească de un albastru-închis, cu toate dungile impecabil călcate, cu toate firele de păr având lungimea regulamentară. Iar arma de la şoldul lui arăta exact la fel de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Shane îşi mutară privirile spre Claire. Se simţea transpirată, răvăşită şi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ick3 a trecut pe-aici să-mi aducă aminte că am ratat câteva programări, îi explic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o expresie categorică şi întunecată, de genul celor care-i apăreau ori de câte ori era pus p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c-o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rmă cu mai multe luni la donări, insistă Richard. Ai noroc că sunt eu aici, nu altcineva mai puţin îngăduitor. Uite, ştiu că nu-ţi place chestia asta, şi nici nu e obligatoriu să-ţi placă. Dar ceea ce trebuie să faci este să-ţi ridici fundul de pe canapea şi să-l mişti până la Centrul pentru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 mă oblig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Claire. Despre ce tot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nu-şi plăteşte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Sângele pe care îl aruncase adineauri în celulele vampirilor flămânzi, înnebuniţ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ă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ridică încheietura mâinii la vedere. Brăţara spitalului, însemnată cu crucea roşie, era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e atingă de mine până peste două săptămân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mişcă.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dar nu ţine. Dispensa din partea spitalului te apără faţă de atacuri. Nu te şi scuteşte de îndatori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cetăţeneşti, îl maimuţări Shane. Da, sigur. Bine, frate. Ştii ce, tu ţi-ai transmis mesajul. Acum, du-te să umfli vreun criminal, sau ce mai găseşti. Poate s-o arestezi pe soră-ta, probabil că azi o merită, dacă e o zi care se termină cu 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Claire, cu o mică nuanţă rugătoare în voce. Ev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i răspunse Shane. Am lăsat-o acolo cu Michael. E destul de greu pentru ea, dar se descurcă. M-am întors ca să mă asigur c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ei n-o mai asculta. Richard şi Shane se fixau din nou cu privirile, şi era o înfruntare între masculi. Un duel al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refuzi să mă însoţeşti până la Centrul pentru Donări, zise Richard.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use mâinile la spate, îşi desprinse strălucitoarele cătuşe argintii din gaica de la centură şi rămase cu ele atârnând pe lângă corp. Shane to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zise Richard. Hai, frate, doar ştii cum merg treburile. Ori ajungi la închisoare, ori îţi petreci cinci minute cu un ac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as vreun vampir să se hrănească din mine, nici măcar pr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Michael? îl încercă Richard. Fiindcă, atunci când proviziile devin insuficiente, cu cât e mai tânăr vampirul, cu atât mai jos se află pe lista priorităţilor. Michael e ultimul din Morganville care primeşte sânge. Aşa că nu reuşeşti nimic altceva, decât să le faci rău celor apropiaţi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Shane se încleştară, tremurară, apoi se relaxară. Aruncă o privire spre Claire şi ea remarcă amestecul de furie şi de ruşine din ochii lui. Detesta chestia asta, ea ştia bine. Îi detesta pe vampiri şi ar fi vrut să-l deteste şi pe Michael,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Shane, fă-o şi gata.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bligată, zise Richard. Studenţii de la facultate sunt sc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donez volun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pe naiba, exclamă Shane, încrucişându-şi braţele pe piept. Haide, pune-mi cătuşele. Pun pariu că mori de nerăbdare să-ţi foloseşti Taserul5 ăla care sclipeşte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rucsacul să cadă pe podea, traversă încăperea spre el şi i se po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uieră ea. Nu avem timp pentru aşa ceva şi nu-mi trebuie să mai fii şi tu la închisoare în clip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atât de îndelung, încât Claire se temu că avea să-i spună să-şi vadă de treburile ei. dar deodată el suspină şi făcu un semn de încuviinţare. Claire se trase deoparte, iar el se ridică şi-şi întinse braţele spre Richard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am prins, domnule ofiţer, zise. Poartă-te bl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hane. Nu-mi îngreun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urmă ca o umbră, neştiind sigur ce ar trebui să facă: Richard nu părea câtuşi de puţin interesat de persoana ei. Tocmai îşi folosea aparatul de emisie-recepţie prins de umăr pentru cine ştie ce apel poliţienesc în limbaj codificat, în timp ce traversa vestibulul. Nu prea era convinsă că era vorba despre ceva plăcut. Morganville nu era chiar atât de mare încât să fie nevoie de discuţii codificate, în afară de cazul în care ar fi fost vorba de ceva tota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ă încuie uşa de la intrare după ei, o dubă mare, neagră şi strălucitoare, apăru de după colţ: atât de suplă, încât aproape că semăna cu un animal de pradă. În partea din faţă avea vopsită o cruce roşie, iar pe una dintre laturi, sub geamurile oarbe, întunecate, litere roşii alcătuiau inscripţia RECOLTĂRI MOBILE MORGANVILLE. Dedesubt, cu litere cursive, scria: Fără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Aşa ceva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împinse, silindu-l să mai coboare, împleticit,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ci, ori la Centrul pentru Donare. Astea îţi sunt variantele, o ştii. Eu am încercat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nodul din gât şi coborî în grabă scara. Ajunse în faţa lui Shane, blocându-i drumul şi căutându-i privirea. Era furios, şi speriat, şi într-un alt fel, unul pe care ea chiar nu putea să-l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ot intră în chestia aia blestemată şi nu mai ies, rosti el, categoric. Eu nu fac aşa ceva. Te leagă acolo, Claire. Te leagă şi nimeni nu vede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u o stare neplăcută doar vizualizând imaginea în minte. Chipul lui Richard Morrell era precaut d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prea avea chef de întrebările ei, pute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fer o părere, dar fie într-un fel, fie în altul,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ţi duce pe amândoi la Centrul pentru Donare,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câteva secunde la propunerea ei, după care încuviinţă. Îşi desprinse din nou staţia radio de la umăr, mormăi încet câteva cuvinte, şi motorul laboratorului mobil se puse în funcţiune, scoţând un zumze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ni uşor, îndepărtându-se lin, ca un rechin în căutarea prăzii. Îl priviră cu toţi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test chestia asta,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ă Richard, spre surprinderea lui Claire. Şi-acum, suie-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Donare era încă deschis, chiar dacă începea să se întunece. În timp ce Richard îşi trăgea maşina de patrulare lângă bordură, ieşiră două persoane pe care Claire le cunoştea vag; se salutară reciproc fluturându-şi mâinile, după care pleca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ne aic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nu foloseşte laboratorul mobil, preciză Richard. Toţi oamenii care beneficiază de Protecţie sunt obligaţi să doneze un anumit număr de litri pe an. Donările merg mai întâi în folosul Protectorului lor. Restul, spre oricine ar avea nevoie. Spre vampirii pentru care nu donează altfe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chael, înţele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 cel mai recent proiect caritabil al nostru, zise Richard, coborând să le deschidă portiera din spate, ei şi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ecură afară. Shane, după o ezitare îndeajuns de prelungită încât s-o neliniştească, o urmă. Ajuns pe trotuar, îşi înfundă mâinile în buzunare şi privi chiorâş crucea roşie luminoasă de deasupra uşii. Centrul pentru Donare nu arăta tocmai îmbietor, însă era cu mult mai puţin înspăimântător decât laboratorul mobil. În primul rând, pentru că avea ferestre luminate, care ofereau o imagine limpede a încăperilor mari şi curate. Afişe înrămate pe pereţi – de genul celor pe care le-ai putea găsi în oricare oraş, cugetă Claire – enumerau virtuţile donă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va din el şi la ceilalţi oameni? mai vru ea să ştie, în timp ce Richard îi ţinea uşa deschisă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iubitul, îi răspunse. Au folosit destule unităţi pentru el, după ce-a fost înjunghiat, din câte-mi amintesc. Sigur că se foloseşte şi pentru oameni. Doar e şi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n cazul în care crezi aşa ceva cu adevărat, comentă Shan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Claire simţi o categorică schimbare de atmosferă: nu era vorba numai despre aer, unul rece şi uscat, ci şi despre altceva. O senzaţie, abia stăpânită, de disperare. Îi amintea de cea pe care o ofereau spaţiile pentru aşteptare din spitale: aspect industrial, impersonal, îmbibat de temeri mai mari sau mai mici. În schimb, era totul curat, bine luminat şi plin de scaun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înfricoşător în locul acela. Nici măcar bătrâna doamnă cu înfăţişare maternă, care stătea în spatele biroului din lemn de la intrare, care le aruncă tuturor acelaşi zâmbet strălucitor,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ofiţer Morrell,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m aici un chiulangi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hane Collins, nu? Of, dragă, mi-a părut atât de rău când am aflat despre mama ta! Tragediile ţi-au bătut la uşă mul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continuare, însă acum era un zâmbet mai estompa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trec cu un litru pentru astăzi? Să mai recuperezi din re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semn aprobator. Avea maxilarele încleştate, iar ochii, strălucitori şi îngustaţi. Se lupta să se stăpânească, deduse Claire. Îşi strecură degetele printre ale lui încătu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mine, nu? continuă Rose. Am cunoscut-o pe mama ta. Obişnuiam să jucăm brid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răspunse Shan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Richard ridică din sprâncene, primi din partea lui Rose o privire identică, apoi îl trase uşor de cot pe Shane, conducându-l spre unul dintre scaunele goale. Toate erau goale, constată Claire. Văzuse două persoane ieşind din clădire, dar niciun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a spus despre Centrul pentru Donare: stăteau mai bine decât majoritatea unităţilor medicale în privinţa păstrării la zi a colecţiilor de reviste. Claire găsi un număr nou-nouţ din Seventeen şi începu să citească. Shane rămase ţeapăn, în tăcere, privind singura uşă din lemn din capătul încăperii. Richard Morrell flecărea cu Rose la biroul pentru recepţie, arătând relaxat şi prietenos. Claire se întrebă dacă el venea aici să-şi doneze sângele, sau se folosea de laboratorul mobil. Totuşi, presupunea că, indiferent de alegerea lui, vampirii n-ar fi fost într-atât ei nebuni încât să-i facă vreun rău: doar era fiul primarului, un respectat ofiţer de poliţie. Nu, Richard Morrell era, probabil, mai în siguranţă decât oricine altcineva din Morganville. Protej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ea uşor să se ara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încăperii se deschise şi prin ea îşi făcu apariţia o asistentă. Era îmbrăcată într-o uniformă de chirurgie cu flori în culori vii, cu tot cu bonetă pe cap, şi, la fel ca Rose, avea un zâmbet drăguţ, delo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nspiră adânc şi se ridică în picioare cu greutate. Richard îl făcu să se întoarcă şi-i descui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comporţi, Shane, îl sfătui. Crede-mă, nu ţi-ai dori să creezi proble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 printr-o înclinare rigidă a capului. Aruncă o privire spre Claire, apoi îşi concentră atenţia asupra asistentei care aştepta. Porni spre ea cu paşi lenţi, de un calm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el? se interesă Claire, determinându-l pe Richard s-o priv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or să-i facă nimic rău. E exact ca oricare donare de sânge de oriunde altundeva. Îţi înfig un ac în braţ şi pe urmă îţi pun un pansament. Suc de portocale şi fursecu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don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privirea spre Rose,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ă. Am aproap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rinţe legale pentru ca minorii sub optsprezece ani să doneze sânge, repli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o lege care să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dădu să răspundă, dar se opri. Deschise un sertar şi scoase din el o cărticică intitulată: DONĂRILE DE SÂNGE ÎN MORGANVILLE: REGLEMENTĂRI ŞI CONDIŢII. După ce frunzări vreo câteva pagini, ridică din umeri, cu ochii 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zise. Doar că, pur şi simplu, n-am mai avut niciodată donatori voluntari la Centrul pentru Donări. A, mai ducem laboratorul mobil la universitate, din când în câ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întrerupse Claire. Vreau să donez o jumătate de li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recăpătă imediat comportamen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tăţile, zise, trântind pe masă o mapă cu clemă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Shane a fost surprins s-o vadă, ar fi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 fost încântat, ar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lângă el pe canapea, Shane î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tu că fac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z sânge, replică ea. Nu sunt obligată, dar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credea că ar deranja-o. De fapt, n-o mai făcuse până acum, iar tubuleţul roşu care şerpuia din braţul lui Shane până în punga pentru colectarea sângelui i se părea un pic ca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doar îţi înfige ditamai acul în venă, normal 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Claire îşi dădu seama că nu numai din cauza faptului că era deja la ce-a de-a doua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să spui „nu”. Nu trebuie decât să te ridici şi să le zici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sistentă cu înfăţişarea prietenoasă care-l chemase pe Shane în spate apăru, împingând o măsuţă şi un scăunel, ambe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a. Dacă nu vrei, nu te obligă nimeni. Ţi-am văzut fişa. Eşti un pic c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deschis se îndreptară dincolo de ea, spre Shane, întorcându-se apo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sprijin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degetele reci ca gheaţa şi fu străbătută de un frison în clipa în care asistent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până ac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Eu am mai făcut-o. Acum, o să te înţep în degeţel şi-o să fac un test rapid, după care încep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Aşteptarea pe canapea parcă o secătuise efectiv de orice voinţă de a se mişca. Înţepătura în deget fu ca un fulger ascuţit, orbitor, apărând şi dispărând imediat, iar Claire îşi ridică puţin capul de pe pernă, cât s-o vadă pe asistentă colectându-i, cu o minusculă pipetă din sticlă, picăturile de sânge scurse din buricul degetului. Cam cinci secunde dură totul, după care locul înţepăturii fu pansat. Asistenta îşi făcu de lucru cu câteva dintre obiectele de pe măsuţa ei rulantă, încuviinţă satisfăcută, după care zâmbi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0, negativ, anunţă 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făcu un firav semn aprobator cu degetul mare ridicat. Asistenta îi luă braţul şi-i prinse garoul din cauciuc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iubitul tău, o sfătui.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oarse capul. Shane o fixa cu ochii lui întunecaţi, arzători. El îi zâmbi uşor, abia sesizabil, iar ea îi răspunse to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ă ea, vii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 Claire simţi o arsură strecurându-i-se în braţ, o tresărire care se estompă până la o senzaţie de jenă, după care simţi cum i se aplică leucoplastul. O bilă din cauciuc îi fu strecurată în mână, iar strânsoarea garoulu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îi zise sora. Acum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ire privi în jos. Avea o chestie în braţ, şi un tubuleţ, prin care curgea cev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la loc pe pernă şi nu mai auzi nimic, cu excepţia sumbrului bâzâit din interiorul craniului. I se păru că-i strigă cineva numele, însă în momentul acela nu i se părea ceva prea important. Încercă să respire, lent şi regulat, iar după un timp care i se păru cât ore întregi, bâzâitul se stinse şi lumea îşi recăpătă contururile şi culorile vii. Pe tavan, deasupra ei, era un afiş, cu o pisicuţă stând într-o ceaşcă pentru ceai, cu o înfăţişare adorabilă. Îşi fixă privirea asupra ei, încercând să nu se gândească la sângele care i se scurgea din venă. Aşa e, până la urmă, înţelese, fără voia ei. Aşa trebuie să se fi simţit Michael, în timp ce Oliver îi sorbea sângele. Aşa se simt toţi oamenii aceia, atunci când sunt uciş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rântură de moarte, una deloc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 înfăşură într-o pătură caldă, îi zâmb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nu eşti prima care leşină. De-asta sunt scaunele lăsate pe spat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leşinase, nu de-a binelea, dar nici nu se simţea tocmai în deplinătatea forţelor. Sora îşi împinse măsuţa şi scăunelul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a, şi Claire încercă să-şi întoarcă privirea într-acolo, însă nu voia să vadă acul ieşind, după cum nu voise să-l vad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 Îi era scârbă de ace, fapt de care nu-şi dăduse seama până acu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ldă se aşeză peste a ei şi, deschizând ochii, văzu că Shane se oprise lângă ea, palid şi cu ochii înfundaţi în orbite, d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asistenta. Du-te să aduc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şi ea, se împotriv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robabil că înţelesese inutilitatea oricăror insistenţe, fiindcă-şi repezi scăunelul rulan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tai jos. Chiar n-am chef să te adun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ră mai puţin decât avu ea impresia, încă Claire fu cuprinsă de o bucurie a disperării când o văzu pe asistentă întorcându-se să-i scoată acul şi să-i aplice compresa. Nu vru să vadă punga cu sânge. Sora îi spuse ceva drăguţ şi ea încercă să-i dea un răspuns pe potrivă, însă nu ştiu cu precizie ce anume îi ieşise pe gură. Shane o conduse în încăperea alăturată, în fel de salon de aşteptare, cu o plasmă reglată pe un canal de ştiri, sucuri naturale şi carbogazoase, apă, tăvi cu biscuiţi şi fursecuri şi fructe. Claire îşi luă o portocală şi o sticlă de apă. Shane îşi alese doza şoc de zaharuri: Coca şi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frecă uşor cu degetele pansamentul purpuriu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e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ormăi Shane, cu gura plină de fursecuri cu ciocolată. Înfricoşător? Aşa cred. Ei încearcă să fie drăguţi, dar nu pot să uit niciodată în gura cui ajunge până la urmă sâng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cuprinsă de un val de greaţă şi se opri din decojitul portocalei. Dintr-odată, intensa aromă a fructului zemos i se păru copleşitoare. Înghiţi în schimb puţină apă, care i se duse pe gât, rece şi grea precum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şi pentru spitale, totuşi, zise ea. Pentru victimele accidentelor,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efolosind resturile, bombăni Shane, îndesându-şi în gură încă un fursec. Urăsc rahaturile astea. Am jurat că n-o s-o mai fac în viaţa mea, dar uite-mă aici, totuşi. Ia mai adu-mi aminte, de ce mai stau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r hăitui dac-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tiv, aprobă el, scuturându-şi degetele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ermină de curăţat portocala, desprinse o felie din ea şi o înfulecă, metodic şi cu hotărâre: nu cu poftă, nu cu eleganţă, ci pe deplin conştientă de faptul că tremura toată. Mai mâncă trei felii, după care îi întinse restu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deodată, făcându-l să se oprească în plină muşcătură. Tu n-ai mai făcut asta până acum, aşa e? Adică, ai plecat din oraş înainte să ai optsprezece ani, aşa că n-ai fost obligat. Iar după ce te-ai întors, te-ai dat la fu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orect, răspunse el, terminându-şi portocala şi dând pe gât restul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i fost niciodată înăuntru, în laborator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o corectă Shane, luând din nou înfăţişarea aceea sumbră. M-am dus cu mama, odată; nu eram obligat să donez, dar ea a vrut să mă obişnuiesc cu ideea. L-au târât înăuntru pe un tip. era înnebunit, îşi ieşise din minţi. L-au legat şi au început să-l sece. Pe noi, ceilalţi, ne-au gonit de-acolo, dar când am plecat, el nu ieşise. Am stat să văd ce se-ntâmplă. Duba a luat-o din loc, cu el cu tot. Şi nimeni nu l-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bău puţină apă. Se simţea slăbită încă, dar voia să iasă mai repede de-acolo. Încăperea aceea confortabilă i se părea ca o capcană, ca o cutie fără ferestre, fără aer. Aruncă sticla cu apa rămasă şi cojile de portocală în coşul de gunoi. Shane îşi azvârli şi el cutia de Coca, aidoma unui baschetbalist înscriind un coş de trei puncte, după car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re de gând să rămână la spita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noaptea. E destul de incomod; taică-său s-a trezit, iar acum a trecut la capitolul remuşcărilor, preciză Shane, s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prea credea în sinceritatea acelei pocă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dăugă apoi, nu face decât să stea acolo şi să plângă. Ea mereu a fost ca un sac cu batist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ve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arăta să-şi îndeplinească îndatoririle filiale, oricum o să se strecoare acolo în toiul nopţii. Ceea ce, dacă stau să mă gândesc, probabil ar fi mai bine pentru el. În orice caz, Michael a zis c-o aduce el acasă pe Eve. Probabil că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 spus ceva Michael despre unde-a fost, ştii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m dat dispărut? A zis ceva despre blestemăţia aia de bal, răspun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întreb despre invitaţie. Fu cât pe ce s-o şi facă – deschisese gura, chiar – însă imediat îşi aminti ce înfăţişare avusese Shane aseară, cât de profund îl zguduise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dorea să-l mai vadă vre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o lase aşa şi gata. O să vorbească el, când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uă uşi: pe una scria IEŞIRE, iar pe cealaltă, nimic. Shane trecu de uşa nemarcată, dar, după o clipă de ezit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mi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use mâna pe clanţ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tuiţie, zise el.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a un alt spaţiu de aşteptare şi se vedeau câteva persoane stând la rând. Partea aceasta a Centrului pentru Donare era mai întunecoasă, doar câteva becuri licărind din tavan. Trei persoane erau în faţa unei lungi tejghele albe, cu ghişeu ca la farmacie, în spatele acestuia fiind o femeie înaltă, îmbrăcată într-un halat de laborator. Ea nu zâmbea şi degaja tot atâta căldură cât o fiolă cu azo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a mă-sii, explodă Shane; şi, în acelaşi timp, Claire sesiză că tipul blond, primul la rând în faţa ghişeului, era Michael. Prin urmare, nu era acas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de semnat ceva; împinse mapa înapoi, iar femeia îi înmână o sticlă din plastic, cam cât cea cu apă din care băuse Clai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ecipientul din mâna lui Michael nu era apă. Suc de roşii, îşi zise Claire, cu toate că nu semăna absolut deloc. Prea închis la culoare, prea gros. Michael înclină sticla într-o parte, apoi în cealaltă, iar chipul lui. ară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răta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u să-şi abată privirea, dar nu reuşi. Michael deşurubă capacul sticluţei în timp ce ieşea din rând, o duse la buze şi începu să bea. Ba nu, să gâlgâie hulpav. Sesiză, absentă, faptul că Shane o strângea atât de tare de mână, încât îi provoca durere, dar niciunul dintre ei nu se clinti. Michael ţinea ochii închişi şi-şi lăsase capul pe spate, răsturnând sticla şi bând până când nu mai rămase decât o pojghiţă subţire şi roşie pe pereţii recipientulu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se pe buze, suspină şi deschise ochii, privind drept sp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pătaseră o roşeaţă vie, strălucitoare. Clipi, iar culoarea îi dispăru, lăsând locul unui licăr sinistru. Încă o fluturare a pleoapelor şi era din no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îngrozit pe cât se simţea Claire. Demasca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hise uşa şi-o trase pe Claire spre ieşire. Încă nu ajunseseră, când apăru Michael, goni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îi căpătase o nuanţă îmbujorată, vag trandafirie, pe care Claire îşi aminti c-o mai văzus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m căuta? M-au adus pe sus încoace, cu cătuşe la mâini, frate, se răsti Shane. Ai impresia c-aş mai fi aici, dac-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 locului, iar privirea i se abătu fulgerător asupra pansamentelor lipite pe braţele lor. Chipul i se lumină când înţelese, după care deveni. Întrist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u e că n-am fi ştiut deja cât tânjeşti după chestia asta, ripos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ire îi simţi în voce senzaţia de a fi fost trădat. Şi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ne-am aşteptat, adăugă el, să te vedem gâlgâind ca un beţiv la orele cu preţuri redus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vrut să mă vedeţi, replică încet Michael. Beau numai aid. Acasă ţin o rezervă, doar pentru situaţii de urgenţă. Niciodată nu mi-aş fi dorit s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âmplat, îl întrerupse Shane. Şi, ce? Doar eşti vampir şi bei sânge. Nu e o ştire de ultimă oră, Michael. Şi, oricum, nu-i mare scofal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ă Michael.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Claire, care tot nu reuşea să suprapună două imagini: Michael de adineauri, cu acei înspăimântători ochi roşii, dând pe gât sângele proaspăt, şi cel din faţa ei, având în ochi speranţa ace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oar printr-o înclinare a capului. Nu se simţea în stare să vorbească, nici măcar să pronunţ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 eu acasă, zise Shane. Doar dacă ăla n-o fi fost decât aperitivul, iar acum îţi cauţi fel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figură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întrerupse Shane, din a cărui voce dispăru tonul bătăios. Acum, era unul resemnat. M-am împăcat cu a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âcâie al naibii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ridică privirea, uluit. Cei doi tineri îşi încrucişară privirile, după care Shane o trase din nou de braţ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zise. Ne vedem acasă, rosti spre Michael,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în mână sticluţa golită, observă Claire. Pe fundul ei mai rămăseseră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despărţindu-i, îl văzu pe Michael dându-şi seama ce anume avea în mână şi apoi aruncând cu un gest violent recipientul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chael, zise ea în şoapt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acel gest, ea înţelese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ar detesta asta. Chiar detesta, într-o anumită măsură, ceea ce devenise, din cauza a ceea ce zărise 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şpa putea să fie un ast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şi al nopţii se scurse în linişte. În dimineaţa următoare, îi tre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v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mâine, anunţ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Dar nici nu semăna cu ea însăşi, în dimineaţa aceasta: nici urmă de machiaj, nici cea mai mică preocupare faţă de ce pusese pe ea. Ochii îi erau brăzdaţi de vinişoare roşii, iar nasul aproape că-i lucea. Plânsese toată noaptea: Claire o auzise, însă când îi bătuse în uşă, Eve îi răspunsese că vrea să fie singură. Nici măcar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păru o întrebare ciudată: cine nu s-ar fi dus? Însă Eve doar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Au dreptate la faza cu încheierea socotelilor, aşa cre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el. Nu pot să mă apropii de mormâ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u străbătu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ergi oricum. Şi biserica îţi fac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e miră Claire, în timp ce turna cafea în tre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a de obicei, nu auzise telefonul sunând şi dorm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părintele Joe, nu-i aşa? o întrebă Eve, izbutind să-şi aducă pe buze un zâmbet slab. O să-ţi placă de el.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ve o apucau căldurile văzându-l, când avea doisprezece ani, zise Michael, alegându-se cu o privire asasină. Ce-i? Aşa a fost, ş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cauza sutanei, bine? Acum am scă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ălţă sprâncene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o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întrebarea, mimând în schimb înfigerea colţilor în gât. Ceilalţi 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chael. E doar un cug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 ziua trecu fără cine ştie ce probleme; se ocupă de treburile fireşti, ajutând la spălatul rufelor şi luând asupra ei jumătate din corvezile cotidiene ale curăţeniei. Era ziua ei liberă de la serviciu. Claire avea câteva cursuri, însă renunţă la trei dintre ele, la care ştia că avansase suficient, frecventându-l numai pe cel care i se părea decisiv. Nici Michael nu se mai duse să dea meditaţii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plăcută. Ca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se oficia a doua zi, la amiază, şi Claire se pomeni întrebându-se cum ar fi trebuit să se îmbrace. Hainele de sărbătoare păreau prea. festive. Blugii, prea neprotocolari. Împrumută de la Eve o pereche de colanţi negri, pe care să-i îmbrace pe sub o fustă neagră, tot de împrumut. Asortate cu o bluză albă, îi confereau un aspect moderat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cum avea de gând să se îmbrace Eve, fiindcă la ora unsprezece, prietena ei stătea încă în faţa oglinzii pentru machiaj, privindu-şi fix imaginea reflectată. Şi înveşmântată încă în halat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interpelă Clair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ve. Să-mi prin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ta drăguţ aşa, confirmă Claire, repezindu-se să ia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ptănă părul negru şi des, până îl făcu să lucească, după care i-l răsuci colac şi i-l prinse cu o agraf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anunţ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tinse mâna după pudra ei din făină de orez, dar se opri la jumătatea drumului. Îi întâlnise privirea lui Cla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omentul potriv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comentă în nici un fel. Eve se rujă puţin – într-o nuanţă închisă, dar nu cea obişnuită – şi începu să caute pr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ese o rochie neagră, cu gât înalt şi suficient de lungă încât să-i atârne până la pantofi. Şi un voal negru. Era o mare dovadă de cuminţenie, fiind vorba de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uspatru la biserică mai devreme cu un sfert de oră şi, în timp ce Michael pătrundea în parcarea acoperită, Claire observă că erau prezente deja acolo vreo câteva automobile de-ale vampirilor, cu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înmormânt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ichael, oprind motorul. Presupun că domnul Rosser avea mai mulţi prieteni de cât cre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totuşi, că nu erau chiar atât de mulţi; când intrară în pronaos, îl găsiră aproape gol, şi nici în cartea pentru condoleanţe nu apăreau prea multe nume. Mama lui Eve stătea lângă registru, abia aşteptând să se năpustească asupra oricui ar fi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d descrierea lui Michael, doamna Rosser părea să nu se poată opri din plâns: era înveşmântată complet în negru, la fel ca Eve, numai că mult mai teatral: valuri dramatice de satin negru, o pălărie mare, protocola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tă Claire, dacă ajungeai să fii mai teatrală decât Eve, categoric ave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er exagerase cu rimelul, care i se scurgea în şiroaie peste tot pe obraji. Părul îl avea vopsit blond, răvăşit în jurul feţei. Dacă şi-ar fi propus să dea probă pentru rolul Ofeliei în spectacolul cu Hamlet al teatrului din localitate, îşi zise Claire, îl şi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ve se aruncă asupra lui Claire, cuprinzând-o ca o pătură udă, scâncindu-i pe umăr şi mânjindu-i bluza albă cu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se văicări ea, în timp ce Claire încerca, stângace, s-o consoleze bătând-o pe spate. Mi-ar fi plăcut să-l cunoşti pe soţul meu. A fost un bărbat atât de bun, a avut o viaţ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lângă ele, cu o înfăţişare distantă şi uşor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o în pace. Ea nici măcar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er se trase înapoi, înghiţindu-şi un nou sughiţ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Eve, numai pentru că nu ţi-ai iub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cam cea mai rece afirmaţie din câte auzise vreodată Claire. Făcu un schimb de priviri cu Shane, şo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interpuse între mamă şi fiică, gest al naibii de vitejesc din partea lui. Poate că se datora genelor va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ser, condoleanţe pentr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mereu ai fost un băiat foarte bun. Şi-ţi mulţumesc pentru că ai avut grijă de Eve, după ce-a plecat de nebun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sser îşi suflă nasul, motiv pentru care nu auzi riposta caustic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pă ce m-aţi azvârlit voi cu şuturi în fu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ne acolo, îi zise Michael lui Claire, după care o luă de braţ pe Eve şi-o conduse înăunt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âzgăli în grabă cele patru nume în registru, îşi înclină capul spre doamna Rosser – care se holba după fiica ei cu o expresie menită să-i întoarcă stomacul pe dos lui Claire – şi-l luă de braţ pe Shane, porn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în biserică. Era drăguţ acolo: nu exagerat de sofisticată, ci doar paşnică, prin simplitatea ei. Nu se vedeau cruci pe nicăieri, însă în clipa de faţă, punctul central de interes îl constituia sicriul mare şi negru din celălalt capăt al încăperii. Fu izbită de curburile netede ale lemnului, şi de cât de mult îi amintea de laborator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i stârni un frison şi-o determină să-l strângă mai tare de braţ pe Shane, în timp ce se strecurau în strană, lângă Michael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sprezece persoane risipite prin biserică şi, pe măsură ce treceau minutele, apărură şi altele. Doi bărbaţi în costume – de la firma de pompe funebre, presupuse Claire – mai aşezară câte o coroană de flori, de-o parte şi de cealaltă 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tul părea ireal. Iar permanentele scâncete şi dote ale doamnei Rosser, ca reacţie la intrarea fiecărei persoane participante, făceau să pară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eşi din strană şi se îndreptă spre coşciug. Privi fix înăuntrul lui timp de câteva lungi secunde, după care se aplecă, depuse ceva acolo şi se întoarse la locul ei. Avea vălul peste faţă, dar până şi cu ţesătura aceea fină care-i mai atenua expresia, tot ca de gheaţă şi încrâncenată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călos, zise ea, când se văzu privită de Claire. Dar tot taică-meu a fost,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mărul lui Michael, care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şi doamna Rosser în naos şi-şi ocupă scaunul din primul rând, în faţa celor pe care stăteau ei patru. Unul dintre angajaţii firmei de pompe funebre îi întinse o cutie întreagă cu batiste. Ea luă o mână întreagă şi-şi continuă bo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rbat înalt şi arătos, purtând un anteriu negru cu stihar alb şi patrafir purpuriu în jurul gâtului, răsări de după coroanele mortuare şi îngenunche lângă ea, bătând-o consolator pe mână. Legendarul părinte Joe, presupuse Claire. Părea simpatic: avea un aer oarecum grav şi era mai tânăr decât se aşteptase. Părul îi era castaniu, iar ochii aurii priveau cât se poate de direct din spatele lentilelor pătrate ale ochelarilor cu rame aurite. Stătu să asculte oda închinată de doamna Rosser răposatului ei soţ cu o expresie de compasiune, chiar dacă distantă, încuviinţând prin înclinări ale capului în clipele ei de pauză. Privirea îi fugi, o dată sau de două ori, spre ceas, iar până la urmă se aplecă în faţă şi-i şopti ceva. Văduv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seră, în ultimul moment, şi alte persoane, destule cât să umple cam jumătate din biserică. Întorcându-se, Claire descoperi chipuri cunoscute: detectivii Joe Hess şi Travis Lowe, care o salutară înclinându-şi capetele în timp ce-şi ocupau locuri în spatele sălii. Mai recunoscu vreo câteva persoane, inclusiv patru vampiri, în costume de culoare închisă şi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Oliver şi părea plictisit. Desigur familia lui Eve se aflase sub Protecţia lui Brandon, iar după moartea lui Brandon, intrase sub autoritatea superiorului acestuia. Apariţia aici a lui Oliver avea mai puţin de-a face cu sentimentele autentice, cât cu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e intră în amvon şi începu panegiricul unui om pe care Claire nu-l cunoscuse niciodată, unul pe care se îndoia că Eve l-ar recunoaşte în cuvintele preotului; lăsând deoparte faptele şi întâmplările din viaţa lui, personajul descris părea cu mult mai bun faţă de orice pomenise vreodată Eve. Iar după cum tot încuviinţa doamna Rosser, cu înclinări ale capului şi chiar cu mici strigăte, era clar că ea înghiţea fabulaţiile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cu moţ, şopti Shane la urechea lui Claire. Taică-său o bătea, ştii? Pe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uiţi asta, încheie el. Şi să nu verşi o lacrimă.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capabil, îşi zise Claire în sinea ei, să fie unul dintre cei mai necruţători oameni din câţi cunoscuse vreodată. Nu că n-ar fi avut dreptate. Dar. tot neîndură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venţia lui îi fu de folos. Toate emoţiile învolburate înăuntrul ei, amplificate de reacţiile mamei lui Eve, o părăsiră, fără să lase în urma lor vreun alt efect decât o usturime a ochilor. Când părintele Joe îşi sfârşi panegiricul, începu să cânte orga, iar doamna Rosser fu prima ajunsă lâ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spină încetişor Eve, în timp ce mama ei cuprindea lemnul în braţe, cu un aer de tragediană, zbierând. Ţipete înfiorătoare, teatrale. Cred c-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cu ea, şi fie datorită prezenţei unui bărbat, fie chipului îngeresc, fie sângelui vampiric, izbuti s-o smulgă de-acolo pe doamna Rosser şi s-o conducă înapoi în strană, unde femeia se prăbuşi de-a binelea, hohoti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ăbovi lângă sicriu preţ de câteva secunde, cu spatele drept şi capul plecat,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picurau pe sub văl, poposind pe rochia neagră, însă nu se auzea nici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laire, însă ea îl învrednici pe tatăl lui Eve doar cu o privire fugară: i se păru că arată. nefiresc. Nu respingător, dar în mod evident, nu viu. Străbătută de un fior, îl luă de braţ pe Shane şi plecă după Eve, care trecu pe lângă mama ei fără vreun cuvânt,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roape că se ciocni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strecurase în fundul bisericii. Din câte-şi putea da seama Claire, băiatul nu-şi schimbase deloc hainele – în viaţa lui – şi mirosul de nespălat era lesne sesizabil şi de la o distanţă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drog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eghizare, surioară, zise, rânj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îl ţintui cu privirea şi-şi îndepărtă văl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esc, răspunse el, râzând încet. Sau c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toarse ostentativ privirea spre partea în care stăteau detectivii Hess şi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i face mai bine să plec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l observaseră, dar aveau s-o facă. Ajungea doar ca Eve să ridice tonul, sau să pocneasc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tăl me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i puţin respect, zise ea. Şi pleacă. Trecu pe lângă el. Ceilalţi o urmară, cu toate că Shane încetini, iar Claire fu nevoită să-l tragă de braţ ca e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ăcu un gest de Hai încoace, dar Sh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erită ostenea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ră în pronaos, departe de sufocantul miros al florilor şi de discretul miros al morţii, şi Claire nu se putu împiedica să nu se gândească la un singur lucru: Ce împăc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e arăta mai bine, aşa că altceva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un hamburger,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bucură de apreciere, iar moralul lui Claire se mai amelioră când ieşiră din biserică, îndreptându-se spre automobilul lui Michael din parcare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dădură pest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simţi primul: se opri brusc, învârtindu-se în cerc, dând impresia că încearcă să localizeze un sunet pe care ceilalţi nu putea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ări sprintenă de pe grinzile din beton de deasupra şi ateriză într-o poziţie ghemuit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sandre. Se ridică imediat, cu graţie şi fără nici un efort, şi se apropie tacticoasă de 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ă, ordonă Micha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e împotrivi Shane, fără să-şi dezlipească privirea de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Nu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ne fugiră spre chip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nsist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trase de mânecă şi Shane se lăsă dus spre maşină. Michael le azvârl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se repezi ca fulgerul şi le prinse din zbor începu să le tot arunce în sus şi să le prindă în palmă, clinchetul metalic fiind singurul sunet care se mai auze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apuce paranoia, zise ea. M-am oprit doar ca să vă salut. E o ţară lib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rt de automobil, dacă nu-mi dai cheile ripo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r ea, ridicând din umeri, i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mă asigur că domnul Shane mi-a primi invitaţia, răspunse ea. Ai primit-o,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e mişcă. Nu vorbi. Şi, din câte-şi dădea seama Claire, nici măcar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 s-au accelerat bătăile inimioarei, presupun că da, rosti Ysandre, zâmbind. Ne vedem sâmbătă, atunci. Vă doresc tuturor numai bine pentru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ţăcănind cu tocurile înalte ale cizmelor pe caldarâm şi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ăsufl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precis ce-ar putea să spună. Michael descuie maşina şi tăcerea domni în următoarele cel puţin cinci minute, până când opri în faţă la Den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mâncăm? întreb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hane. Doar n-o s-o las să-m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ertină se întindea de la parcarea acoperită până la uşa de la intrarea în local, şi Claire se gândi că n-o mai observase până acum: din câte se părea, Denny's avea clienţi vampiri în egală măsură cu cei umani, chiar şi pe timpul zilei. Mai multe anunţuri erau lipite pe geamurile uşilor, şi ea aruncă o privire asupra lor în timp ce intrau. Se opri atât de brusc, încât Shane se cioc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car anunţă când pu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i zise ea, arătându-i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cria: O SINGURĂ SEARĂ! deasupra unei fotografii alb-negru înfăţişând un tânăr blond cu o chit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cria: MICHAEL GLASS REVINE LA COMMON GROUNDS, iar data er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mulse afişul de pe uşă, îl apucă de umăr pe Michael şi i-l vârî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Îţi sună cumva cunoscut? Când aveai de gând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mai întâi surprins, ap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m. Ascultă, e doar o încercare, bine? Am vrut să văd dacă mai pot. şi nu vreau să veniţi şi voi. Nu 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hăţă afişul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chael! Tu cân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outate? îl întrebă Claire, în şoaptă,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cântat nicăieri, în afară de livingul de-acasă, de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nfigerii colţilo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ăcuse trandafi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şi gata, da?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răspunse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îl contrazise ea. Şi te urăsc pentru că nu mi-ai spus. Ce, aveai de gând să pleci pe furiş,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rturisi Michael, oftând. Pentru că, dacă o iau în bot, nu vreau ca vreunul dintre voi să f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ipi cu grijă afişul la loc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iei în bot,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cu chitara, adăugă Shane, cu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se un pu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etrecu două ore încheiate acordându-şi chitara, sâcâindu-i pe toţi, şi plecă devreme. Eve se duse cu el, în ciuda protestelor lui Michael, cum că, zău, chiar nu era mare scofală. Astfel, Claire şi Shane urmau să hotărască singuri ce urm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găti hotdogi cu chili şi tocmai presăra deasupra caşcaval ras, când Shane, proaspăt triumfător într-un joc video, îşi făcu apariţ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Frumos din partea 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esă în gură o jumătate de crenvurşti cu chili, rămânând în picioar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stai jos, oftă ea. Dacă n-ai aflat, avem şi mese pe-aici. Iar ele sunt chiar dotate c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molfăi el.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a? Muşcă din propriul hotdog, fără măcar să-şi dea seama că-şi încălca propriul principiu, cu nu-se-mănâncă-în-picioare, şi se gândi la întrebarea lui. Pe de-o parte, asta însemna să iasă din casă pe întuneric, plus că trebuia să meargă în Common Grounds, întru scopuri recreative, ceea ce nu prea se făcea pe la e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vorba despre Michael. Într-o apariţie publică. Într-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Aş vrea, dacă nu te deranjează. Ştiu că nu-ţi place locul ă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mi place mai mult decât lui Eve. În plus, nu vreau s-o las singură acolo. Are nevoie de cineva care să-i păzească spatele, cât timp stă el vârât până-n gât în noianul admiratoarelor, sau cum le-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 se pare nostim? Ar fi trebuit să-l vezi în liceu. Gagiul era în stare să atragă pipiţele ca pe muşte, ori de câte ori ciupea chit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şi acum,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ziceam şi eu. Termină de mâncat. De obicei, concertele încep acolo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fulecă restul porţiei şi dădu fuga sus, pentru un duş rapid şi schimbarea hainelor. După ceva deliberări, se hotărî asupra fustei scurte şi a colanţilor pe care le purtase ultima dată, când dăduseră năvală la dezastruoasa petrecere din casa Monicăi Morrell, asortându-le cu o bluză neagră, simplă, suficient de strâmtă încât să nu facă notă discordantă, însă şi îndeajuns de largă, cât să nu moară de frică în cazul în care ar fi văzut-o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lipi surprins când o văzu coborând. Îşi schimbase şi el hainele, dar tot cu unele lasă-mă-să-te-las. Singurul indiciu atestând că ar încerca să facă impresie era bănuiala ei că, poate, se pieptăna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 ultima treaptă, astfel încât să fie cam la acelaşi nivel cu Shane, iar el o sărută. Îndelung şi fără grabă. La început, avea gust de pastă de dinţi, dar pe urmă nu mai avu decât gust de Shane, şi era atât, atât de delicios, încât se pomeni ridicându-se în vârful picioarelor, ca să ajun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etiţo, exclamă el. Credeam că ne pregătim să ieşim. După o sărutare ca asta, mă faci să mă gândesc ce-ar fi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nevoită să recunoască, în sinea ei, că spre aşa ceva o făcea şi el să se îndrepte cu gândul. Mai ales că erau numai ei doi acasă, singuri,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xact aceleaşi gânduri îi treceau prin minte şi lui Shane, şi pentru o clipă îl văzu făcând ochii mari, cu tot cu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dacă e să mergem, hotărî cu regret în glas. Doar că. noi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frumoasă pentru o plimbare pe jos,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ocăni uşurel brăţara din aur de la mână, apoi pe cea simplă a lui, primi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ingura seară în care o să ne permitem aşa ceva, în oraşul ăsta, zise el. Aşa că, hai să trăi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se plimbe agale, la braţ cu Shane, fără să-şi facă griji (în fine, fără să-şi facă prea multe griji) cu privire la pericolele care puteau să li se ivească în cal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seară, cel puţin, primejdiile se ţinură departe de ei. Plimbarea până la Common Grounds fu scurtă, dar şi singuratică; lui Claire îi dădea o senzaţie puţin cam nefirească, să treacă agale prin beznă pe lângă casele cu uşile zăvorâte şi ferestrele luminate. Oamenii nu se prea hazardau să iasă după apusul soarelui, iar când se întâmpla, atunci mergeau în grupuri, ş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limbându-se pe-afară într-o noapte ca asta. părea ceva nepotrivit, şi cam pe când ajunseseră la jumătatea drumului spre cafenea, Claire văzu cum cineva pătrunde cu maşina pe o alee din faţa lor şi ţâşneşte afară. Chipul femeii era alb ca varul şi panicat în clipa în care se întoarse spre ei şi Claire înţelese că ea î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Gând care era, în acelaşi timp, amuzant, dur şi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hăţă sacoşa cu cumpărături şi se zori spre casă, după care se auzi bubuitul uşii închise şi scrâşnetul aspru al încuietor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comentă faţă de Shane şi nici el nu se hazardă să facă vreo remarcă, însă ea nu se îndoia că şi el simţea aceeaşi vinovăţie stânjenitoare. Dar ce-ar fi putut să-i spună femeii? Staţi liniştită, doamnă, că doar nu vrem să v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bucură când în faţa ochilor le apăru incandescenta revărsare de lumină aurie a vitrinelor cafenelei Common Grounds. Era, evident, o seară profitabilă: automobilele parcate mărgineau străzile pe ambele părţi, să în timp ce se apropia, împreună cu Shane, de intrare, sosi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alamuc, comentă Shane, însă nu iritat. Data viitoare, te duc undeva, într-un loc drăguţ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şi scormonească memoria. Se întâmplaseră atâtea de când îl cunoscuse pe Shane, însă era aproape convinsă că asta reprezenta prima lor ieşire adevărată, veritabilă, ca pereche. Ceea ce i se părea uimitor, şi frumos, şi preţios pentru ea, într-un chip pe care bănuia că Shane nu şi l-ar fi imaginat vreodată. Savură căldura mâinii lui într-a ei, şi intră în Common Grounds, în timp ce el îi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cibelilor dinăuntru era uluitor. În mod normal, atmosfera din cafenea era liniştită, deşi niciodată anostă, dar pe măsură ce soarele apunea, creştea nivelul agitaţiei, iar astă-seară părea că face să salte tavanul. Toate mesele erau deja înţesate de lume: oameni, în majoritate, însă prin colţurile salonului Claire zări şi câteva chipuri cunoscute de vampiri, inclusiv pe al lui Sam. Singura rudă a lui Michael din oraş venise să-i ofere sprijinul. Sam o întâmpină cu un zâmbet şi o fluturare a mâinii, gesturi la care Claire răspunse imedi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în zona liberă din spatele barului, arătând încordat şi un pic cam absent. Era îmbrăcat într-un sacou gri uni şi în blugi, iar chitara rece îi atârna de curea pe lângă corp. Lui Claire i se păru că observă ceva nou la el; colierul din cochilii de puka6, din jurul gâtului. să fi luat un cadou de la Eve? Un soi de talisma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ătea lângă el şi, cu toate că nu putea să-i vadă prea bine, Claire avu impresia că-l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Shane îşi croiră drum prin îmbulzeală spre bar. Shane îi făcu un semn cu capul lui Michael, care-i răspunse la fel – sută la sută bărbăteşte – după care Shane se duse să comande ceva de băut, lăsând-o pe Claire să bâjbâie în căut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grozav, z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ichael pâlpâiră, concentrându-i asupr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nu ştiu, replică el. Era vorba să nu fie ceva formal: doar îmi fac apariţia şi cânt vreo câteva piese. Numai ca să mă obişnuiesc din nou.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un ungher al salonului, începu să aplaude, şi dintr-odată toată lumea bătea din palme, într-un talaz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Michael să se facă mai palid decât era deja, însă Claire îi zări îndoiala făţişă din ochi. Şi Eve o observă, la rândul ei, aşa că-l încurajă cu un săru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ţi, Michael, zise ea. Haide. Du-te acolo. E ce ştii tu să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clătinând din cap, şi-i zâmbi, în chip de susţinere. Michael ridică porţiunea mobilă a barului şi trecu în salon, întâmpinat de un val tunător de aplauze. În capătul îndepărtat al încăperii, aproape de uşa pe care scria BIROU, se amplasase o mică scenă, şi în timp ce Michael se îndrepta spre ea, reflectoarele se aprinseră făcându-i părul blond să strălucească şi strecurându-i în ochi scântei de un albastru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xclamă Claire, în sinea ei. Acum, nu mai era Michael. Acum,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trecură pe sub bar şi veni să se sprijine lângă Claire, cu braţele încrucişate. Pe buzele ei roşii, de Vrăjitoarea cea Rea, îi flutură un zâmbe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ea. Nu?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tea decât s-o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otrivi microfonul, îl probă, făcu câteva exerciţii rapide de digitaţie, aşa cum ştia Claire că obişnuieşte ca să-şi potolească agitaţia, după care zâmbi spre mulţime. Era un zâmbet diferit faţă de toate cele pe care le văzuse vreodată la el: era mai zâmbet, într-un fel. Mai intens, mai bucuros, mai personal. Simţi o zvârcolire înfierbântată undeva, adânc înăuntrul ei, în clipa în care privirea lui Michael o atinse în treacăt, şi imediat se simţi jenată de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mă, ce sexy era! Abia acum înţelegea la ce se referise Shane şi nici ea nu era imu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ăsă mâna pe umărul ei şi-i întinse paharul exact în clipa în care Micha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ştiţi cu t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optzeci la sută din public se lansă într-o aclamaţie tunătoare. Ceilalţi – studenţi de la facultate, care se nimeriseră din întâmplare, ori veniseră neavând ce face – păreau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trivi stativul microfonului cu o ultimă şi precisă mişcare. Acum, mâinile îi erau sigur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chael Glass, şi sunt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 Înainte ca răsunetul lor să se stingă, Michael începu să cânte: o frază muzicală alertă şi complicată, cu care Claire îl auzise prostindu-se pe-acasă. dar aici nu mai putea fi vorba despre prosteală; aici era talent autentic. Strălucea precum aurul alb, iar muzica se scurgea din degetele lui ca un fluviu de lumină, înfăşurând-o pe Claire ca o plasă sclipitoare, şi ea nu mai îndrăzni să respire, nu mai îndrăzni să se clintească, fiindcă Michael cânta cum nu mai auzise niciodată pe cineva cântând, 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totuşi să arunce o privire piezişă spre Shane, care, la rândul lui, stătea cu ochii mari, nedezlipiţi de Michael. Îl înghionti uşor. El îi răspunse printr-o clătinare ulu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ea, ca şi cum ar fi ştiut ea tot timpul că aşa av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rtă cântecul spre un final fluent, înflăcărat, şi, în timp ce ultimele acorduri de chitară încă răsunau prin tăcerea sălii, mulţimea stătea absolut nemişcată. Michael aşteptă, la fel de imobil, după care întreaga încăpere izbucni în aplauze şi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zise că zâmbetul pe care-l zări pe chipul lui Michael valora cât întregul Morganvill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cântec fu unul mai lent şi mai delicat şi Claire îşi dădu seama, şocată, că nu era altceva decât o variantă mai lentă a piesei pe care o compusese alaltăseară, când fusese prea preocupat încât să se ducă la magazin. Avea şi versuri, pe care Michael le prefăcea într-o frumuseţe tris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pentr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abia atunci durerea din piept, provocată atât de presiunea lacrimilor zăgăzuite, cât şi de faptul că nu respira. Niciodată nu ştiuse că muzica putea să aibă o forţă atât de mare. Rotindu-şi privirea prin cafenea, remarcă exact acelaşi lucru pe chipurile celorlalţi: o transă generală. Până şi Oliver, aflat în spatele barului, părea transfigurat. Iar printre umbre, Claire mai zări pe cineva – era Amelie, clătinând preocupată din cap, ca şi cum, la fel ca Eve, ar fi ştiut dintotdeauna că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ochii plini de lacrimi, îns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hael pluti până la nivel de şoaptă, sfârşind cântecul. De data aceasta, aplauzele nu mai conteniră, iar ovaţiile se transformară în urlet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ranjă din nou stativ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aţi, fraţilor, rosti el, peste hărmălaia mulţimii, zâmbind.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rumoasă seară din câte cunoscuse Claire în Morganville. Niciodată nu se simţise atât de mult ca fiind parte din ceva. niciodată nu văzuse o mai strânsă comuniune într-o încăpere plină de persoane atât de diverse. Studenţii neştiutori se băteau pe burtă cu localnicii purtători de brăţări din Morganville, vampirii le zâmbeau destinşi oamenilor, şi până şi Oliver părea atins de eufor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borî de pe scenă abia după trei bisuri şi nenumărate ovaţii asurzitoare ale publicului ridicat de pe scaune. Ducându-se glonţ spre Eve, o cuprinse într-o îmbrăţişare şi o sărută atât de intens, încât Claire fu nevoită să privească în altă parte. În clipa în care se opriră ca şi mai respire, Michael zâm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N-am luat-o în b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elicitări,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ăcu că nu vede mâna şi se repezi să-l îmbrăţişeze, după care se întoarse spre Claire. Ea nu ezită să se arunce în braţele lui. Era mai cald decât de obicei, şi transpirat; habar n-avusese că şi vampirii transpirau. Dar poate că nu obişnuiau să se istovească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luitor, îi şopti Claire. Eu n-am. uluitor. Uau. Am zis cum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 după care se întoarse spre şuvoiul admiratorilor veniţi să-i strângă mâna. Erau o droaie, şi printre ei se găseau destule fete drăguţe. Claire se retrase înapoi lâng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Bine că e şi Eve aici. O chestie ca asta poate să i se urce la cap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ales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ximativ un sfert de oră până ca asaltul spontan al fanilor să se domolească, iar între timp mesele se eliberară, lăsând doar pe cei câţiva împătimiţi de cafeină să se ocupe de închiderea localului. Claire şi Shane făcură rost de scaune şi de câte ceva de băut, cât timp Eve îl ajuta pe Michael să-şi ad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laire, atrăgând spre ea întreaga atenţie a lui Sha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ridicându-şi sprâncene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mai grozavă ieşi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o! Mediocră. Sunt în stare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ăs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âna lui ajunsese între timp peste a ei, iar degetele lui calde îi trimiteau fiori pr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ăspunse el. Curân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omeni rămasă din nou fără suflare, captivă în noianul ipotezelor. Shane îi zâmbi, leneş şi vicios, şi ea îşi dori să-l sărute chiar atunci, cât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se lângă masa lor, privindu-i de la înălţimea lui. O parte a strălucirii de pe scenă îi dispăruse acum, şi era din nou Michael cel de toate zilele. unul puţin cam obosit, în plus. Claire îşi dădu pe gât ciocolata cald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rile cele mai frumoase tot trebui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regătea de culcare când o auzi pe Eve ţipând: nu era un ţipăt de genul Termină cu gâdilatul, boule, ci un urlet de panică, unul care străbătu prin întreaga casă ca zbârnâitul unui fierăstrău electric. Îşi îmbrăcă bluza de pijama, îşi înhăţă halatul din mers şi se repezi afară, pe coridor. Shane ieşise deja, îndreptându-se spre scară, încă îmbrăcat cu o pereche de blugi şi un tricou lă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estibul, îl găsiră pe Michael stând pe podea, în braţe cu o fată plină de sânge. Eve tocmai trântea zăvoar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zise Michael, îndepărtându-i fetei părul însângerat de pe faţă. Mirand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u răsuflarea tăiată de groază, că era ocazionala prietenă a lui Eve, Miranda: doar o puştoaică, de fapt, aflată în stadiul acela de stângăcie în care fetele tânjeau, dar în acelaşi timp se temeau, să devină femei. Mir se mai împlinise un pic de când o văzuse ultima dată – nu mai era chiar atât de înfricoşător de slabă – dar tot arăta a copi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rănit, pe deasupra. Avea o rană la cap, iar sângele îi şiroia în jos pe gât, picurând pe blugii şi pe deget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opti Miranda, începând să plângă. Au. M-am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la adăpost acum, încercă Ev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lângă Michael şi întinse braţele; Michael se grăbi să i-o încredinţeze. Pupilele i se făcuseră cât gămăliile de ac şi păr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i zise Eve, poate c-ar trebui să te duc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rigid de încuviinţare şi-şi făcu loc printre Shane şi Claire, ducându-se sus cu o asemenea viteză, încât părea o ceaţ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alvarea? se ofer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e împotrivi Miranda, disperată. Vă rog, nu mă trimiteţi la ei. Voi nu ştiţi. voi nu ştiţi ce-or să-mi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euşi cumva s-o calmeze, cu toate că Miranda se zbătea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uşor, nu te trimitem. Îşi promit. Linişte-te. Shane. poţi să aduci trusa de prim-ajutor? Prosoape şi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se repezi Claire, luându-şi tălpăşiţa împreună cu Shan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umăr, constată că Miranda încetase să se mai zbată şi acum zăcea, epuizată, în braţe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păţit?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ville, replică Sha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ucătăriei şi se duse direct la dulăpiorul de sub chiuvetă. Trusa de prim-ajutor începea să devină din ce în ce mai importantă, se gândi Claire, în timp ce deschidea robinetul de apă caldă şi aduna câteva prosoape de bucătăr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îngrijirilor nu se dovedi atât de complicată pe cât se temuse Claire: rana de la cap era însângerată, dar superficială, şi Eve o rezolvă cu câteva pansamente lipit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ăurile din gâtul Mirandei păreau proaspete. Când o întrebă Eve despre ele, Miranda făcu o mutră jenată şi-şi ridică gule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 fost, nu? Javr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ea un cui împotriva vampirilor care vânau minore; în realitate, din ce prinsese Claire din zbor, aşa procedau mulţi dintre ceilalţi vampiri. La urma urmei, existau legi care interziceau astfel de fapte. Chiar se întrebă dacă Amelie avea cunoştinţă despre Charles şi Miranda. Sau da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laşi să te chinuiască aşa, Mir!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oame rău, zise Miranda, lăsând capul în jos. Ştiu. Dar nu mă doare,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întoarse stomacul pe dos auzind-o. Schimbă o privire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ăruia i s-a făcut de ţepuş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sta ar fi faţa mea amuzată? Miranda, Asta-i un pedofil. Faptul că doar îţi suge sângele, în loc să. Shane se întrerupse, fixând-o cu privirea. E în loc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ţi dai seama dacă Miranda înţelegea măcar unde bătea el, însă Claire avu impresia că da şi că aluzia lui o făcuse să se simtă profund jenată. Miranda se strădui să se ridice de pe scaunul pe care o aşe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tu abia poţi să te ţii pe picioare, protestă Eve, reuşind până la urmă s-o aşeze la loc. Claire, vrei să vezi tu ce face Michael?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hane şi Eve aveau de pus anumite întrebări, cu caracter personal. Claire încuviinţă şi urcă la etaj. Uşa de la baie era închisă.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păsă pe clanţă.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având impresia că aude zgomot de paşi pe coridor, dar nu văzu pe nimeni. Nu auzi uşa descuindu-se, dar când reveni cu privirea spre ea, o văzu deschisă, şi pe Michael, care stătea la vreo cinci centi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apoi. În loc să se spele doar, el făcuse duş; avea părul ud şi cârlionţat şi mai închis la culoare decât de obicei, şi nu purta decât un prosop în jurul taliei. Era la vedere mai mult din trupul lui Michael decât era ea obişnuită să vadă, şi i se păre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ase îndărăt, tocmai pân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şi părut, în realitate. După voce, era sâcâit, stresat şi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însă Claire încuviin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rămână. Trebuie s-o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 stare să plece, îşi dădu cu părerea Claire. Părea într-o stare destul de isterică. Shane şi Ev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simt mirosul sângelui, o întrerupse Michael. L-am spălat de pe mine. Mi-am scos hainele. Am făcut duş. Nimic din toate astea nu m-a ajutat, încă îi.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cu tine? Am crezut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după care mimă ducerea la gură a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ă Michael, frecându-şi faţa cu ambele mâini. Cred că l-am consumat pe tot la concert. Mi-e foam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un mare efort ca s-o mărturisească. Înghiţind în sec, Claire clătină din cap, în sensul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trecu pe lângă Shane şi Eve, care încă discutau cu toată seriozitatea cu Miranda,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partea din spate a compartimentului de jos al frigiderului zăceau câteva sticle care puteau să fi fost pline cu bere, dar nu erau. Trei la număr. Luă una fără s-o privească prea atent şi avu grijă să şi-o ascundă pe lângă corp în timp ce trecea pe lângă micul grup de la parter. Nimeni nu-i acordă vreo privire atentă: erau prea concentraţi asupra micilor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ştepta încă, rezemat de cadrul uşii de la baie. Îşi îndreptă spinarea când văzu ce avea ea în mână. Claire i-o întinse în tăcere. Michael nu-şi luă ochii de la ea cât timp desfăcu capacul cu degetul mare şi ridică sticla rece la buze. Conţinutul, după cum se mişca, părea mai degrabă un sirop, decât sânge, şi lui Claire aproape că 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chiar i se întoarse. Însă înghiţi în continuare. Şi bău până când gol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căpătară un roşu aprins, după care se limpeziră la loc, revenind la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 cum îl străbate o senzaţi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m făcut-o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mda. Ai făcut-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ategoric, pe un ton într-un fel provocator. Ud, chiar, ca un soi de hai, să te văd. Ceea ce trecea dincolo de conceptele de greţos şi de sinistr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şterse buzele cu dosul palmei, îşi cobori privirea spre urmele abia desluşite, şi se întoarse la chiuvetă,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fix în oglindă atât de mult timp, încât Claire avu impresia că uitase de prezenţa ei acolo, şi ab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se gândească la un răspuns care să nu sune comple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zgustător, nu? Când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chael se simţea uşurat să poarte orice fel de conversaţie normală, după momentul acel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Dar, cel puţin, mă fereşte de crize. Şi asta-i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cu grijă sticla, după care o aruncă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a, dar la modul drăguţ, iar Claire îi luă gestul ca atare, de data aceasta, şi se întoar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hane şi Eve stăteau jos, unul lângă altul, cu capetele înclinate în acelaşi sens, privind ţintă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se interesă Clai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ră cei doi, într-un misterios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randa vorbea, cu o voce ciudat de monotonă, şi părea. moartă. Inconştientă. Doar vorbe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anchetul, tocmai zicea ea. Atâta mânie. atâtea minciuni. Toţi morţii, morţi mergători, doborâţi. Se răspândeşte. O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junghi fierbinte de alarmă. Morţi mergători, doborâţi. Se răspândeşte. Miranda avea momente de clarviziune. Claire ştia asta. Era, în parte, motivul pentru care Eve îşi mai pierdea timpul cu ea, din când în când. Uneori, viziunile ei erau doar închipuiri, dar în numeroase rânduri, fuseseră la fel de serioase ca un infarct, iar Claire ştia, cumva, că în cazul de faţă avea de-a face cu 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orbea despre maladia care-i contaminase pe vampiri şi pomenea despre răspândirea ei în rândul oamenilor. Nu, aşa ceva nu se poate întâmpla. Sau da? în definitiv, ci nu reuşiseră să identifice cu adevărat natura maladiei, ci numai efectele ei, iar aceste efecte le măcinau vampirilor sănătatea mintală, erodând-o neîntrerupt, până când ceea ce le rămânea nu le mai putea asigura nicidecum funcţion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dispăruse – în cazul tuturor vampirilor din Morganville – fusese capacitatea de reproducere. De creare a noi vampiri. Numai Amelie mai avea încă puterea aceasta, însă crearea lui Michael fusese cât pe ce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şte. Claire se gândi la toţi oamenii din Morganville, la toate familiile, la toţi tinerii pe care-i văzuse astă-seară în cafenea, şi fu străbătută de un fior rece şi de o senzaţi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ul, zise din nou Miranda. Sunteţi cu toţii nebuni, nebuni cu toţii. nu-i lăsaţi să vă înşele. Nu sunt numai trei, c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ve, lăsându-se pe vine lângă scaunul Mirandei şi punându-i fetei o mână pe umăr. Mir,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ul, rosti Miranda, şi acum se vedeau şiroind lacrimi pe obrazul ei palid. O, nu. O, nu. ei se întorc. Şi tuturor le e atât de foame, nu pot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tocmai cobora treptele, se opri. Părea să-şi fi recăpătat calmul, îns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ţi trei reacţionară simultan. Eve se aplecă mai mult 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rbeşti despre vampiri? Ce-o să se-ntâmple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opti Miranda. Atât de mulţi morţi. Noi credem că suntem în siguranţă, dar nu-i aşa. Ei nu vor să asculte. nu v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răsucea, neastâmpărată, brăţara din argint de la încheietură, şi se fo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o face. O fac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liver? o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liver era singurul bărbat dintre Străbunii vampiri aflaţi în sfa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să, scutură din cap a negaţie. Nu mai pronunţă vreun cuvânt, însă ţipă. Ţipă cu atâta putere, încât se smulse din transa ei şi se agăţă de Eve ca o mică şi firavă trest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răspunse Micha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Oliver. Ea se referă la Bishop. El o să-ncerce să distrugă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junse până la urmă să adoarmă pe canapea, iar a doua zi, de dimineaţă, când coborî Claire, o găsi pe fată făcută ghem sub un munte de pături, tremurând încă, dar dormind buştean. Arăta şi mai fragilă. Pielea palidă îi era străvezie, iar în jurul ochilor avea cearcăne întunecat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părea rău pentru ea, însă era o părere de rău oarecum rezervată: Miranda nu te îmbia cu adevărat la prea mult devotament. Nu avea vreo prietenă cu care să vorbească, sau cel puţin aşa spunea Eve; lumea o tolera, dar nu se prea bucura de compania ei. Era greu pentru puştoaică, însă Claire înţelegea situaţia. Miranda era o combinaţie între o persoană renegată cu una de-a dreptul înfricoşătoare, şi până şi în Morganville, avea să-i fie greu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i lua apărarea vampirului care se hrănea cu sângele ei. El era, probabil, singurul care îi arăta într-adevăr vreun so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să îndese mai bine păturile sub trupul tremurător al fetei, înainte să-şi continue drumul spre bucătărie, ca să prepare cafea şi pâine prăjită. Era un mic dejun singuratic şi frugal, însă soarele abia răsărise, şi nimeni dintre ceilalţi nu se încadra cu adevărat în categoria celor pe care i-ai putea numi ma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unele zile când prezenţa la primele cursuri ale dimineţii nu i se părea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telefonul sunând, Claire aproape că-şi ieşi din piele de sperietură. Se repezi spre receptorul agăţat pe perete, în apropierea uşii bucătăriei, şi izbuti să răspundă înainte de un al doilea zbârnâ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uzi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Bu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trebuit să se-ntâmple ceva? De ce nu pot să sun doar pentru că vreau să vorbesc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unat. Acum, mama ei părea agitată ş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vreme, dar am vrut să te prind înainte să plec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 se rezemă de perete, izbind absentă cu vârful piciorului în linoleum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v-aţi aranjat, tu şi cu tata? Aţi terminat de des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răspunse mama ei, dar pe un ton atât de fals, încât Claire încremeni de-a binelea. Nu-i decât. o problemă de adaptare, nimic mai mult. Într-un oraş atât de m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încet Clair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puteau să fi aflat între timp părinţii ei despre Morganville, însă trebuie să-şi fi făcut un soi de. cum i-ar spune ei? Orientare? Dacă Morganville nu manifesta eficienţă în acest domeniu, atunci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noştinţă cu cinev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drăguţă de prezentare, îi răspunse mama. Domnul Bishop şi fiica lui ne-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nevoită să-şi muşte buza ca să-şi reţină un geamăt. Bishop? Şi Ameli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zău. A fost un cocteil. Cu aperitive şi băuturi, un pic de conversaţie. Şi o prezentare istor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heţe şocantă, mama lui Clair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n-am ştiut, n-am ştiut, altfel nu te-am fi trimis în locul acesta îngrozitor, of, scump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cu greu nodul zdravăn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i. E OK. Totul o să fie O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n-avea încotro. Să-şi audă propria mamă cedând nervos era, pur şi simplu,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cunoscut-o pe Amel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miorcăiel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nu era nicidecum calificativul pe care l-ar fi folosi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Amelie e cea mai puternică persoană din Morganville, şi că ea e categoric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însă mai bine de-atât nu avea cum să descrie situaţia din oraş, în ter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i chiar nici un motiv de îngrijorare, mami. Eu lucrez pentru Amelie. Ea are o anumită responsabilitate în privinţa mea, şi a voastră, are grijă să fim în siguran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slabă şi înăbuşită, dar, cel puţin,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tă pentru tatăl tău, continuă doamna Danvers. Nu arăta bine, nu arăta deloc bine. Am vrut să-l duc la spital, dar el a zis că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frigurată, prin mintea lui Claire străfulgeră imaginea Mirandei, spunând: Vă rog, nu mă trimiteţi la ei. Voi nu ştiţi ce-or să-mi facă. Despre spita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are să fie cum trebuie, răspunse mam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şi, când vorbi iarăşi în telefon, vocea îi suna mai limpede şi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las toate astea pe umerii tăi, scumpo. Pur şi simplu, n-am avut habar. mi s-a părut atât de ciudat gândul că tu ai fost aici în tot acest timp, şi nu ne-ai spus niciodată o vorbă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ă să fiu, nu mi-am închipuit că m-aţi crede, mărturisi Claire. Iar convorbirile interurbane sunt ascultate. V-au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spus. Aşadar, tu ne protejezi pe noi, conchise mama, cu un râs tremurat. Părinţii sunt cei care ar trebui să-şi protejeze copiii, Claire. Grozav ne-am descurcat noi cu asta, nu? Noi chiar am crezut c-o să fie un loc mult mai sigur pentru tine, aici, decât departe, în Massachusetts, sau în Californi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ajung eu şi acol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nversaţia trecu la subiecte mai banale: despachetatul lucrurilor, vaza care se spărsese cu ocazia mutării („Zău că oricum nu mai puteam s-o sufăr, ne-a făcut-o cadou mătuşa ta, de Crăciun, în anul acela, mai ţii minte?”), sau cum avea Claire de gând să-şi petreacă ziua. Spre sfârşitul convorbirii, mama părea să se fi echilibrat, mai mult sau mai puţin, însă cafeaua lui Claire se răcise de tot. La fel şi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ai zise mama ei. În legătură cu mutarea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t, o întrerupse Claire. Îmi pare rău, mami. Ştiu că asta o să-l necăjească pe tata, dar aici sunt prietenii mei, şi aici e locul meu.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eceptorului rămase tăcut timp de câteva clipe, după care mama ei zise, pe un ton deoseb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u un clic uşor. Claire rămase pe loc pentru o clipă, simţind cum lacrimile îi ustură ochii, după care rosti în recepto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luă lucrurile şi plecă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şi, fapt neobişnuit, nu mai apărură şi alte situaţii alarmante. Viaţa normală – sau, în orice caz, ceea ce trecea drept aşa ceva – îşi reveni în drepturi. Claire se ducea la cursuri, Eve se ducea la serviciu, Michael dădea meditaţii la chitară – era mult mai solicitat de când cu concertul de la Common Grounds – iar Shane. Shane tăia frunză la câini, deşi lui Claire îi dădea impresia că ar fi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dădu seama că el se gândea la ziua de sâmbătă, şi la invitaţie. Şi că nu voia absolut deloc să discute cu ea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r trebui să fac? o întrebă ea pe Eve. Adică, n-ar putea să se dea bolnav şi să nu meargă la petrece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i răspunse Eve. Tu crezi că ei ar înghiţi vreo scuză? Dacă primeşti o invitaţie la o chestie ca asta, te du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are tocmai scotea paharele din bufet, în timp ce Eve se ocupa de farfurii, fu cât pe-aci să le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furisita aia de 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goistă o să-l oblige să mear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provoca o furie oarbă şi nu întru totul din cauza a cât fusese Shane de necăjit data trecută. Ci din simplul fapt că Shane ar fi putut să se împace cu situaţia. Sau că Ysandre l-ar atinge cu degetele alea palide şi subţiri pe piept, simţindu-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uflase o vorbă despre asta faţă de ea. Nici cea mai mică vorbă. Iar ea nu ştia cum ar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gânditoare preţ de câteva clip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petrecere n-o să se ducă numai ea, fireşte. Shane n-o să fie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şi Michael. Am recunoscut invitaţia, când i-a venit. Totuşi, n-am deschi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Eve avea toate motivele să se aştepte ca Michael s-o invite măcar să meargă cu el în timp ce Claire, pe de altă parte, era complet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târnea din nou o furie iraţională, dar de data aceasta faţă de ea însăşi. Eşti geloasă, se mustră singură, înţelegând motivul. Faci asta pentru că nu vrei ca el să se ducă undev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şi dorea să nu fie genul de persoană măcinată de gelozie, dar iat-o că era. Şi habar n-avea ce putea să fa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 lui Shane în faţă paharul cu Coca, îl trânti, probabil, un pic cam prea tare; el îşi ridică privirea întrebătoare spre ea. Eve se instalase deja pe scaunul ei, de cealaltă parte a mesei. Michael nu era acasă, însă pe Eve nu părea s-o deranjeze, de data aceasta. Poate că-i spusese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când mai şi stă cineva de vorbă, îş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Shane, sorbind o gură. Am uitat să zic mersi? Pentru că, uite, mersi. Cea mai bună Coca din viaţa mea. Tu ai făcut-o? Reţe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plan pentru sâmbătă seară? îl întrebă ea. Mă gândeam că poate mergem la un fil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ransparentă aluzia. Shane o înţelese instantaneu, iar Eve tuşi, înecându-se cu lasagna ei încălzită la microunde, din care luase o furculiţă plină. Tăcerea se prelungi. Claire îşi făcu de lucru cu porţia ei de mâncare, doar ca să aibă şi ea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până la urmă Shane. Şi cred că ghic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alul ăla, zise Claire. Cu. prieten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convins. dar oare de ce vorbim noi despre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furculiţa în lasagna atât de adânc, încât o făcu să scârţâie în contact c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chael se duce. Şi bănuiesc că şi Eve. Iar eu, ce-ar trebui să fac,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 ai băut gaz? Mi se pare mie, sau tocmai ai dat de înţeles că ai vrea să mergi la chestia aia sinistră a vampirilor? La care, apropo, e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 nu-şi arate furi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o urăşti. Pe Ysandre. Şi totuşi, te du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o urăsc, confirmă Shane, umplându-şi gura cu mâncare, ca un pretext ostentativ de a pune capăt discuţiei, sau cel puţin de a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cazul, ştiu eu, să plec? Fiindcă începe să sune ca un reality-show din alea la care n-aş vrea să particip. Poate că voi doi aţi vrea să faceţi schimb de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Claire n-o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pentru că tu nu poţi să faci nimic în privinţa asta, zise Shane. Şi nimeni n-ar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nene, t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brusc usturimea lacrimil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decât să vorbeşti cu mine, nimic mai mult. Dar bănuiesc că nici atâta lucr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rfuria cu lasagna de care nici nu se atinsese şi paharul cu Coca, şi urcă la ea în cameră. Îi venise şi ei rândul să facă o criză de nervi, să trântească uşa şi să stea îmbufnată, şi, fir-ar să fie, avea să-şi joace rolul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încă din clipa în care se închise uşa în urma ei, puse totul pe măsuţa de toaletă şi se prăbuşi într-un colţ, ca un ghem lăcrimos. Nu mai plânsese aşa de multă vreme, oricum, nu dintr-un motiv atât de prostesc, dar pur şi simplu nu put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răspunsese din suflet, iar el trebuie să-şi fi dat seama. Shane deschise uşa. Claire s-ar cam fi aşteptat să se repeadă spre ea şi s-o cuprindă într-o îmbrăţişare, dar, în loc de asta, Shane doar. rămase pe loc. Cu o expresie în care se contopeau cumva sâcâiala 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ectează asta pe t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deplin rezonabilă, de o logică atât de infailibilă, încât o făcu să icnească şi să-şi înteţ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obligat să se îmbrace într-un costum tâmpit, argumentă Shane. Eu sunt obligat să mă prefac că nu mi-aş dori să înfig o ţepuşă în inima putorii ălei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De ce te duci? Tu. eu credeam c-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c-o să te omoare pe tine dacă nu apar. Şi pentru că ştiu că nu e o simplă ameninţare. Chiar ar face-o. Eşt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Claire nu putea să-şi recapete suflul. Durerea din piept părea c-o înăbuşă, ca şi cum fiecare bătaie a inimii ar fi putut să fie şi cea din urmă. Se auzi scoţând un sunet, dar nu putea să-şi dea seama dacă provenea din plâns, sau din furie, sau din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crimile secară şi Claire îşi şterse dârele umede de pe faţă. Se simţea îndurerată, singură şi profund vinovată pentru tot. Mâncarea n-o ispitea deloc şi tot ceea ce-şi dorea era să se facă ghem sub pături, împreună cu cel mai mare şi mai pufos animăluţ din pluş pe care l-ar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îl găsi pe Shane stând pe coridor, sprijinit cu spatele de perete.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ochii roşii. Nu tocmai înlăcrimaţi, d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deaua asta nu mi se pare tocmai comod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el. Shane o cuprinse cu un braţ, iar capul lui Claire căzu la pieptul lui. Era ceva atât de liniştitor în felul în care degetele lui îi mângâiau părul, în ritmul slab al respiraţiei lui. Siguranţa prezenţei lui solide şi cald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ţi facă rău, şopti ea. Dumnezeul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O să fie şi Michael acolo şi sunt foarte convins c-o să intervină, dac-o să încerce ea ceva. Dar vreau ca tu să fii la adăpost. Promite-mi că, în timp ce-o să fiu plecat, o să te duci poate să stai cu părinţii tăi. Nu, nu, o opri el, văzând-o că deja încearcă să protesteze. Nu, trebuie să-mi promiţi. Am nevoie să ştiu c-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e încuviinţare, deşi încă se simţ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inspirând adânc ca să-şi alunge toată acea stare. Şi, până la urmă, ce tâmpenie de costum o s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la urmă, cred că s-ar putea, zise el, pe un ton de parcă l-ar fi îngrozit o astfe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aire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izbi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vizită în laboratorul lui Myrnin îi aduse o surpriză. Coborând treptele, văzu lumină, şi primul el gând fu O, Doamne, a ieşit din celulă. Cel de-al doilea o îndemnă să aibă pregătit pistolul cu săgeţi, aşa că tocmai îşi desfăcea fermoarul rucsacului, ca să-l caute, când constată că nici vorbă să fi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acela ticsit, slab luminat – mai degrabă o magazie pentru echipamente depăşite, în realitate – cuprindea şi un scaun, lângă care se afla o veioză pentru citit. Aşezat pe scaunul acela, răsfoind filele unuia dintre fragilele şi străvechile jurnale, se afla nimeni altul decâ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se mâna pe patul pistolului, pentru orice eventualitate, cu toate că nu era prea sigură dacă o doză bună de antidot i-ar fi de vreun folos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işteşte-te, n-am de gând să te atac, Claire, zise Oliver, pe un ton plictisit, fără ca măcar să-şi ridice privirea. În plus, în perioada asta suntem în aceeaşi tabără. Sau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încet trept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a dat cumva vre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venise fuga atunci când îl chemase Eve, în legătură cu Bishop, însă asta nu-l trecea neapărat în categoria aliaţilor, în registrele de evidenţă al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omunitatea este periclitată de intruşi, comunitatea îşi strânge rândurile împotriva intruşilor. E o lege la fel de veche ca şi sistemul de organizare tribal. Noi doi facem parte din aceeaşi comunitate şi avem un ina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ridică privirea, strecurându-şi un deget între filele jurnalului ca să-şi marcheze locul în car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 presupun. Eu aş ave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Mă îndoiesc că l-ar cunoaşte cineva care ar mai f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pe un scaun şubred plasat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lăsă capul într-o parte, miji ochii, iar ea îşi aminti că odată îl crezuse simpatic, o persoană cât se poate de normală. Acum, nu prea mai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rsoană nu se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Grecia, zise el. Acum ceva vreme. Nu consider că amănuntele ar fi grozav de instructive pentru tine. Sau liniştitoare,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liver se întinseră len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zâmbind în continuare. Tăcerea se prelungi până când ea simţi nevoia să ţipe, însă ştia că Oliver ar fi vrut s-o vad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fer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tine problemele Ameliei, zise Oliver. Presupun că ai plecat urechea la trăncăneala lui Myrnin. Trebuie să mărturisesc, mi se pare fascinant faptul că el mai e printre noi. Îl crezusem mort şi îngrop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bun, să ştii. La Myrnin mă refer. Şi e aşa de când îl ştiu, cu toate că, în mod sigur, în vremea noastră starea 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liver deveni una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atât de mult vânătoarea, dar după, se transforma mereu într-un lamentabil idiot plângăcios. Nu mă surprinde faptul că vrea să dea vina, pentru propria-i slăbiciune, pe cine ştie ce. maladie legendară. Unii, pur şi simplu, nu sunt croiţi pentr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s-ar fi aşteptat Claire să le audă, acesta o prinse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ar exista o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oar pentru că Myrnin şi câţiva alţii sunt. deficienţi. nu înseamnă că am decădea cu toţ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producem? o completă Oliver, fără ca în glasul lui să se simtă vreo urmă de emoţie. Dar poate că nu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să-i transform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ar fi trebuit să spună asta, chiar n-ar fi trebuit: chipul lui Oliver deveni încordat, permiţându-i să zărească oasele craniului pe sub pielea aceea netedă şi palidă. Prin ochi îi trecu un fulg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Micha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şi Amelie. Ai vrut. ai vrut să-ţi pui bazele propriei puteri, aici. Să-ţi creezi propriii adepţi. Dar n-ai putut. Asta te-a luat prin surprindere, nu-i aşa? Pentru că, dintr-odată. n-ai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rosti Oliver, ar fi cazul să te gândeşti cu grijă la următoarele cuvinte pe care ai vrea să mi le adresezi. Cu foarte,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erioadă prelungită în care el o privi fix, în tăcere, iar de data aceasta Claire cedă şi-şi întoarse ochii în altă parte. Se hotărî să-şi culeagă o scamă invizibilă de p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muncă, zise ea. Iar tu nu ar trebui să fii aici, fără ştire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şti, ar mai fi cineva aici, care să te supravegheze, preciză Claire, atrăgându-şi un mic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Da, foarte bine. Acum o să-mi ceri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eu să-ţi cer ceva ţie, Oliver, dar, dacă vrei neapărat, pot s-o sun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îi desfăcu clapeta şi găsi imedi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er îi trecu prin gând s-o omoare. Văzu ideea aceasta traversându-i chipul ca un fulger, limpede ca lumina răsăritului, şi fu cât pe ce să apeleze numărul, într-un gest pur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ul acela dispăru şi zâmbetul se instală la loc, iar Oliver se ridică şi-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o deranjezi pe Fondatoare cu astfel de prostii, zise el. Plec. Şi-aşa, nu sunt decât elucubraţii de nebun, cele pe care le-aş putea citi într-o singură şedinţ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urnalul să cadă pe un morman împrăştiat lângă scaun şi plecă, deplasându-se cu o graţie nepăsătoare printre maldărele de cărţi şi obstacolele ridicate de piesele desperecheate de mobilier. Nu dădea impresia că s-ar grăbi, dar până să poată Claire să mai clipească o dată, dispăruse deja, ca o umbră lunecând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după o răsuflare tremurată, îşi scoase din rucsac pistolul cu săgeţi şi plecă să-l viziteze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precie Myrnin,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răsuci braţele, înti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simţit atât de bine de. În fine, de mulţi ani. Aveam mâinile amorţit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tom despre care Myrnin uitase să-i pomenească lui Claire, aşa că fata şi-l notă în carneţel. Fixase ceasul cu cronometru – o nouă dotare a laboratorului, comandată de ea pe internet – sus pe perete, iar cifrele roşii pâlpâitoare le aminteau amândurora faptul că Myrnin avea la dispoziţie maximum cinci ore de sănătate mintală oferite de actuala formul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urmări privirea îndreptată spre cronometru şi expresia de entuziasm jucăuş i se mai estompă. Tot ca un bărbat tânăr arăta, cu excepţia ochilor: era înfricoşător pentru Claire să-şi închipuie că arătase exact la fel cu multe generaţii înainte ca ea să se nască, şi tot aşa va mai arăta şi la mult timp după moartea ei. Iubea atât de mult vânătoarea, zisese Oliver. Pentru vampiri, exista în realitate un singur tip de vânătoare. Vânăto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zâmbi şi tocmai cu acest zâmbet o câştigase, de la bun început: agreabil, blând, parcă invitând-o să fie părtaşă la cine ştie ce secr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as, Claire. Îmi este de mare ajutor. Are ş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coată un sunet la un sfert de oră după ce expiră perioada cronometrată, îi răspunse ea. Şi are sunete care anunţă şi fiecare or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folositor. Bine, atunci. Acum, că-mi pot întrebuinţa degetele.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nin îşi bâţâi sugestiv sprâncenele groase şi negre, gest care putea să fie chiar amuzant, venind din partea lui. Nu că n-ar fi arătat drăguţ – fiindcă arăta – însă Claire nu şi-l putea imagina cu adevărat ca pe un bărba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l ofens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ranjăm pe rafturi ceva din cărţile astea?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întreprindere riscantă; ea se mai împiedicase de stivele de cărţi, şi nu o dată, chiar şi când nu era o situaţie de urgenţă. Cu toate acestea, Myrni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âteva ore în care sunt în toate minţile, Claire. Dereticatul mi se pare un mod nefericit de a l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făcut mari progrese cu această din urmă formulă, zise el. De ce nu ne-am gândi dacă putem să distilăm şi mai mult esenţa? Să întărim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mai degrabă, să facem analizele chimice, să vedem ce se întâmplă în sângele tău, pâ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a să-l poată împiedica, Myrnin se repezi spre o masă, luă de pe ea un cuţit ruginit şi-şi crestă braţul cu el. Claire tocmai deschidea gura, pregătindu-se să ţipe, când el înşfăcă un pahar curat de laborator din stativul de pe masă, colectând în el sângele care picura. Tăietura se vindecă înainte ca el să piardă mai mult de câteva linguriţ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mai simple pentru asta, protestă ea, slab, în timp ce Myrnin îi întind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vea o culoare mai închisă decât cel normal, omenesc, şi era mai gros; dar, dacă se gândea mai bine, probabil că aşa şi trebuia să fie: doar nu era la fel de cald. Încercă să-şi alunge din minte gândul la toţi oamenii aceia care donau sânge, dar nu izbuti. Oare sângele lui Shane avea să ajungă în venele lui Myrnin? Şi, în definitiv, cum funcţiona toată treaba? Oare vampirii digerau sângele, sau doar îl lăsau cumva să treacă, intact, în sistemul lor circulator? Oare aveau importanţă grupele de sânge? Existau conflicte provenite din factorul Rh? Şi cum era cu maladiile transmisibile prin sânge, ca malaria, sau Ebola, sa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întrebări care aşteptau răspuns. Îi trecu prin minte că doctorul Mills avea să fie în al nouălea cer aflând de existenţa unor astfel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are prea mare importanţă, replică Myrnin, trăgându-şi la loc în jos mâneca peste braţul palid, fără urmă de rană, după ce şterse în prealabil firicelele de sânge rămase. Până la urmă, îi explică el, înveţi să n-o mai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doia de adevărul spuselor lui, dar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o parte din el la spital, îl informă. Doctorul Mills mi-a spus că are nevoie de mostre de sânge. Au acolo o grămadă de echipamente mişto, poate să ne ofere informaţii amănunţite, pe care aici n-avem cum să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idică din umeri, evident lipsit de interes faţă de doctorul Mills, sau de oricare altă fiinţă umană, cu excepţi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îi zise. Ce fel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felul. Spectrometre de masă, aparate pentru analiza chimică a sângelu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ne desfăşurăm, fără să avem echipamentele cele ma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tu nu prea ai spaţiu aici. Şi nu cred că prăpădita instalaţie electrică de care dispui în prezent ţi-ar permite să conectezi un microscop electronic. Oricum, nu aşa lucrează acum savanţii. Echipamentul e prea costisitor şi prea delicat. Marile spitale şi universităţile mai cumpără echipamente. Noi doar ne folosim de ele, închiriindu-l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rătă surprins, devenind apo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indu-le cu ora? Dar cum ai putea să-ţi programezi aşa ceva, când nu ştii ce anume cauţi, sau cât timp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ţi programezi revelaţiile. Ş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i smul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u sunt vampir. Noi nu suntem tocmai renumiţi pentru răbdare, să ştii. Doctorul Mills ăsta, al tău. poate c-ar trebui să-i facem o vizită. Mi-ar plăc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robabil că i-ar plăcea să te cunoască, rosti 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ă că Ameliei i-ar face plăcere aşa ceva, însă putea să-şi dea seama că Myrnin îşi pusese în minte să facă asta, fie că ea îl aprob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bine?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amândoi o privire spre ceasul cu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yrnin. Data viitoare. A! Am tot vrut să te întreb. Ce-ai mai auzit despre Bishop şi despre banchetul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red că Michael şi cu Eve or să se ducă. Iar Shane. Shane zice că e oblig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Myrnin îi întoarse spatele şi dărâmă un teanc de cărţi cu un neastâmpăr entuziast, apoi un altul. Deodată, scoase un strigăt de încântare fără margini, repezindu-se peste volumele stivuite ca să extragă dintre ele unul care, în ochii lui Claire, arăta exact la fe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spre ea. Claire izbuti să-l prindă înainte ca acesta s-o izbeas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plânse. Mai uş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i părea. Exista în el, astăzi, un filon subversiv,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toarse lângă ea, luă cartea, o deschise şi-i frunzări paginile. Se opri cam pe la mijloc şi i-o înt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nd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scrisă în engleză, dar fiind din secolul al optsprezecelea, textul nu era uşor de descifrat, mai ales din cauza petelor de p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o frumuseţe atât de neobişnuită şi atât de minunată, încât bunicul ei fu fascinat de priveliştea orbitoare, şi-o confundă cu un înger trimis de Domnul ca să-l mângâie pe patul de moarte. Trăsăturile pure ale profilului ei minunat, fluiditatea ochilor ei mari şi negri, nobila ei frunte descoperită, părul sclipind ca pana corbului, buzele delicate, întregul efect pe care acest chip frumos îl exercita asupra minţilor privitorilor săi era de o adâncă melancolie şi drăgălăşenie, impregnându-se o dată pentru totdeauna. Înaltă şi mlădioasă, dar fără subţirimea excesivă a unor tinere fete, avea în mişcări acea neglijentă grape suplă amintind de legănarea unei tulpini de floare sub adiere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la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Ysandr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celebră criminală. Şi-a ajutat soţul şi verii să asasineze un rege, la scurt timp după moartea bunicului ei. A fost spânzurată, până la urmă, dar asta numai după ce fusese transformată în vampir. Norocoasă potrivi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a cumplita relatare a asasinării regelui, precum şi o grămadă de alte fapte asemenea. Claire se cutremură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ră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aci şi tu ce-a făcut bunicul ei: s-o subestimezi din cauză că are o înfăţişare de înger. Ysandre a distrus mai multe vieţi decât poţi să încerci măcar să-ţi imaginezi, începând cu cea proprie, preciză Myrnin, a cărui privire se întunecase şi devenise extrem, extrem de gravă. Dacă ea îl vrea pe Shane, las-o să-l aibă. O să termine cu el cât se poate de repede. Şi Amelie n-o să-i permit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vrea alte lucrur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x, atunci. Sau o oarecare variantă. Ysandre a fost totdeauna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te ajut. Singura mea sugestie – despre care sunt destul de convins că nu ţi-ar plăcea – este să-l laşi pe el să se descurce în felul său propriu. Ea o să-l lase în viaţă, şi în mare măsură neatins, în afară de cazul în care i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eclamaţie la conduc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de seriozitate trecu, precum un nor pri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zice despre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 mai degrabă să-ţi analizăm sângele, fiindcă nu ţi-au mai rămas decât puţine minute până când va trebui să te duc înapoi în. ăăă.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 o corectă el. Poţi foarte bine să-i spui aşa. Şi să ştii că te trudeşti prea mult pentru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trudea prea mult, se gândi şi Claire, iritată, în timp ce el se ducea să aranjeze tabla de şah, fiindcă trebuia cineva să şi trudească. Iar Myrnin, categoric, nu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apropiatul bal mascat devenise subiectul predilect în Morganville. Claire n-avea cum să nu audă vorbindu-se despre el. La cafeneaua universităţii, cel puţin, era inevitabil: studenţii declarau cele mai ciudate şi mai intime lucruri făţiş, în public, ca şi cum şi-ar fi închipuit că există vreun soi de zid izolator invizibil în jurul lor. Deja auzise mult prea multe despre aventurile sexuale ale colegilor ei, în ultimele câteva săptămâni; din câte se părea, era sezonul împerecherilor, acum, că toată lumea îşi găsise calea prin noul semestru. Fetele îi evaluau pe băieţi. Băieţii le evaluau pe fete. Şi unii, şi alţii îşi doreau ce nu puteau să aibă, sau aveau ceea ce nu-şi do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orbea din cafea şi-şi redacta eseul pentru fizică, având ca subiecte mecanica, plus căldura, plus câmpurile – ceea ce nu avea legătură cu atelierele auto, cu vremea, sau cu agricultura – Claire auzi ceva care-i făcu stiloul să se oprească, împleticindu-s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tocmai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cineva stătea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Dumnezeule, chiar am primit una! Se zice că nu s-au trimis decât trei sute de invitaţii, ştii? O să fie de-a dreptul formidabil. Mă gândeam să mă duc costumată în Maria-Antoane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iscutau despre balul mascat. Claire se foi pe scaunul ei. N-o ajută cu nimic, tot nu putea să vadă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posibil să fi cunoscut-o cineva în realitate, pe vremea aia, răspunse fata cealaltă. Aşa că ar fi de preferat să alegi ceva mai sigur, cum ar fi Catwoman. Pun pariu că nimeni dintre ei n-a cunoscut-o personal pe Cat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woman merge, o aprobă prima fată. Costumul mulat din piele nu se demodează niciodată. Şi o să arăt de-a dreptul super în Cat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vărsă cafeaua, mai mult sau mai puţin intenţionat, şi sări să ia câţiva pumni de şerveţele din automatul de la bar şi, în timp ce se întorcea, aruncă o privire spre cele două pe care le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ina şi Jennifer, cele două omniprezente prietene ale Monicăi. Numai că, de data aceasta, Monica nu era de văzut pe-acolo.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binoclezi,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ut nimic, răspunse Claire,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ele; nu se ma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merge costumată în Catwoman, mai adăugă ea. Dac-aş avea coap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ărţile, îşi luă cafeaua şi se retrase la o altă masă, mai apropiată de bar. Eve era la lucru. Era plină de energie astăzi, cu ochii strălucitori şi zâmbitori; era îmbrăcată în roşu, şi-i stătea cât se poate de bine. Tot goth, dar oarecum mai vesel. Încă era mâhnită de moartea tatălui ei – Claire observa acest lucru în unele momente, când Eve credea că n-o vede nimeni – numai că între timp se adunase, şi se ţinea tare, în pofid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mai avu pe nimeni la rând, aşa că-i făcu colegei sale un semn cu toate cele cinci degete răsfirate: pauză de cinci minute, ghici Claire, când Eve îşi scoase şorţul şi se strecură pe sub bar, venind să se aşeze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am auzit de la Billy Harrison că taică-său s-a ales cu o invitaţie la chestia aia, cu balul, din partea Tamarei; o ştii, vampiriţa proprietară a tuturor depozitelor ălora din nordul oraşului, şi care conduce şi ziarul? Şi el zice că participă toţi vampirii din oraş, şi-i iau pe oameni ca. nu ştiu, parteneri? E ciudat, nu? Că toţi îşi aleg oameni pe care să-i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zise Eve. Am întrebat în stânga şi-n dreapta, dar nimeni n-a pomenit aşa ceva. A ajuns să fie evenimentul anului la box-office, glumi ea, după care zâmbetul i se mai şterse puţin. Bănuiesc că Michael a uitat să mi-o trimită pe-a mea. Invitaţia. Ar trebui să-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mic nod strângâ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v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i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ă. Pe urmă, doar nu am nevoie să inventez cine ştie ce costumaţie complicată, sau altceva. Mi-ai văzut şifonierul? Jumătate din ce port eu merge şi în chip de costum pentru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runcă o privire, după care-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v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ărăciunea îi răzbătea în voce. Claire nu şi-o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 cine merge Sha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 de vină. Ea e. Ysandre, preciză Eve, strâmbându-se. Chiar, ce soi de nume o mai fi şi ăst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Myrnin mi-a dat o carte despre ea, îi destăinui Claire. Ştiam că e periculoasă, dar, pe bune, e mai rea decât am crezut. Poate o fi început doar încercând să se descurce în viaţă, dar a ajuns o veritabilă protagonistă, pe vremea când politica însem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ostogoli ochii în orbite în timp ce pronunţa prenumele, cu cea mai bună maimuţăreală a accentulu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rede mai fierbinte decât suprafaţa soarelui. El pe ci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i răspunse Claire. Dar. asta nu e o ieşire în cuplu, şt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ştia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ieşire, se costumează ca o ieşire, iese cu o ieşire, argumentă Eve. Şi am de gând să fiu umbra lui Michael şi să-l apăr de toate amatoarele care vor să urce pe scara socială ieşite să-l vâneze pe cel mai nou vampi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el, zise Claire. Cel mai nou. Adică, nu mai e. Bishop şi echipa lui sunt mai noi decât el, cel puţin sub aspectul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ceptă Eve, încruntându-se.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ternu peste masa lor, dar înainte ca fetele să-şi ridice privirile, un obiect căzu pe suprafaţa dintre ele şi, involuntar, atât Claire, cât şi Eve se concentr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licurile acelea crem, conţinând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ridicară privirile. Era Monica. Tocmai îşi arunca impecabilul ei păr blond peste umeri, înălţându-şi sprâncenele şi dăruindu-i lui Eve un zâmbet len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ea. Bănuiesc că iubiţelul tău cel sexy ştie în ce societate e pâinea mai bună pentru e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 Întoarse invitaţia spre ea, ca s-o citească, dar şi-aşa, de-a-ndoaselea, Claire tot văzu proba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tă să participaţi la balul mascat şi banchetul ocazionate de sărbătorirea sosirii străbunului Bishop, sâmbătă, douăzeci octombrie, în Salonul Sfatului Străbunilor, la ora miez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articipa la invitaţia domnului Michael Glass şi vi se solicită să-l însoţiţi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ăvăli asupra ei ca un vampir atacând-o prin surprindere. Michael Glass. Michael o invita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mai rosti o vorbă. Împinse invitaţia înapoi spre Monica, se ridică şi se strecură pe sub tejgheaua barului, punându-şi la loc şorţul. Claire privi fix în urma ei, şocată. Remarcă agitaţia nervoasă în mişcările prietenei sale, dar nu şi pe faţa ei. Eve avea grijă să stea mereu întoarsă cu spatele, şi chiar şi când se duse să toarne dozele la aparatul espresso, îşi ţinu ochii în jos, ascunzându-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Claire se topi într-un val fierbin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 afurisită, şti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înălţă o sprânceană perfect 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că arătările ca voi nu sunt în stare să-şi ţină bărbaţii. Am auzit că Shane îşi făcea de cap cu Ysandre. Mare păcat. Pariez că nici măcar n-ai reuşit să-l strecori între cearşafurile tale, aşa e? Sau, stai. poate c-ai făcut-o. Fiindcă e clar că o chestie ca asta îl expediază instantaneu în pa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imagină pentru câteva secunde cum ar fi să îi înfigă manualul de fizică drept în mijlocul zâmbetului: ţuguiat, rujat şi lăcuit al Monicăi. În loc de asta, o privi cu ură, amintindu-şi cât de eficiente puteau să fie momentele de tăcere glacială ale lui Oliver. În cele din urmă, Monica ridică din umeri, îşi culese invitaţia şi şi-o vârî în buzunarul scurt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la revedere”, dar probabil că n-o să fie cazul, zise ea. Presupun că sâmbătă puteţi să vă organizaţi propria petrecere a ratatelor, cu doze speciale de cianură, sau ce vreţi vo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masa la care stăteau Gina şi Jennifer, după care cele trei fete se îndepărtară, dar nu înainte de a-şi întoarce capetele spre ea. Fetele de aur, fetele norocoase, bine clădite, aranjate,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ă-şi strânsese pumnii, aşa că se sili să se relaxeze şi să respire adânc, după care îşi luă din nou stiloul. Totuşi, cuvintele eseului îi tot fugeau din minte, fiindcă tot ce avea în faţa ochilor era imaginea Monicăi, împăunându-se la braţul lui Michael, aşternând umilinţa pe faţa lui Eve. Şi chiar dacă trecea cu privirea mai departe, dădea peste Ysandre, şi peste Shane, iar asta o dur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Michael, de ce i-ai face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certaseră, cumva? Eve nu părea să-i dea de înţeles aşa ceva. Reacţionase de parcă ar fi izbit-o un fulger căz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ntimentul că face o cumplită greşeală, apăsă pe prima tastă de apelare rapidă a telef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ire, îi răspuns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orbesc cu dumneavoastră. Despre balul ăla masc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laire avu convingerea că Amelie o să-i închidă, dar apoi bătrâna femeie-vampi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fi cazul să discutăm. Ne întâlnim la tine acasă, la etaj.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la dispoziţia ta, replică Amelie, ceea ce era, limpede ca lumina zilei, izbitor de neadevărat. O oră ţi-ar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o asig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u acele vibraţii mărunte care prevestesc un cutremu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ulţumi, copilă, zise Amelie. Nu-mi imaginez că vei găsi ceva din tot ceea ce voi fi nevoită să-ţi spun ca fiindu-ţi câtuşi de puţi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când ajunse Claire. Căută prin fiecare încăpere, inclusiv în spălătoria de la subsol, ca să fie absolut sigură. Eve era încă la lucru; Michael trebuia să fie la magazinul de muzică. Shane. n-avea nici cea mai mică idee despre unde putea să fie Shane, doar că în casă nu era nici urmă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scuns de pe coridorul de la etaj şi lambriurile se desfăcură, dezvăluind scara prăfuită care se înălţa spre încăperea secretă. Închise uşa după ea şi urcă anevoie, simţindu-se tot mai bolnavă şi mai izolată cu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ulorile se revărsau de-a lungul pereţilor: lămpi în stil victorian, numai giuvaieruri în toate nuanţele, şi o lumină palidă, apoasă. Acolo nu existau ferestre, nu existau ieşiri. Numai câteva frumoase piese de mobilier prăfuite,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dyguarzi, fireşte. Rareori puteai s-o vezi pe Amelie undeva fără măcar unul dintre ei. De data aceasta erau doi la număr, pândind prin unghere. Unul dintre ei o salută pe Claire cu o înclinare a capului. Aha. Ajunsese la saluturi cu bodyguarzii cei mai înfricoşători. Grozav. Chiar era în ascensiune pe scara socială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alută Claire,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tătea jos, dar nu părea dispusă să-i inoculeze lui Claire fantezia că ar fi pe picior de egalitate. Era greu să descifrezi sentimentele Ameliei, însă Claire era destul de convinsă că în clipa aceea se încadrau în categoria celor de nerăbdare, cu serioase posibilităţi de avansare sp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 timp la dispoziţie pentru netezirea penelor tale zburlite, rost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un pic pe scaun, ceea ce era surprinzător: Amelie stătea, de regulă, extrem de imobilă, extrem de netulburată. Acum aproape că se fâţâia. Şi mai era ceva neobişnuit la ea azi: culoarea taiorului. Era tot unul clasic şi cu o croială superbă, însă de un gri-închis, culoare cu mult mai întunecată decât cele preferate de ea, în mod obişnuit. Îi făcea ochii să capete nuanţa noril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făcut mai mult decât ţi-am cerut cu Myrnin. Prin urmare, sunt înclinată să-ţi trec cu vederea impertinenţa, cu condiţia ca tu să înţelegi că este o dovadă de indulgenţă din partea mea. Nu un drep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laire. Doar că. balul ăsta mascat. Myrnin l-a numit un banchet de bun-venit. A dat de înţeles că ar avea o importantă legătură cu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liei, îndreptată asupra ei cu o concentrare impersonală, se ascu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Myrnin privitor la sosire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m-a întrebat ce s-a mai întâmplat prin o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rupse, fiindcă deodată Amelie fu în picioare. Iar bodyguarzii ieşiseră din colţurile încăperii, ajungând acum foarte aproape, suficient de aproape încât să poat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să nu te amesteci În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şters şi flămând apăru în ochii aceia, la fel de înfricoşător, în felul său, ca şi domnul Bishop. Amelie, însă, se forţă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ul a fost săvârşit. Şi Myrnin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umezi buzele şi furişă o privire spre bodyguarzii care se învârteau înspăimântător de aproape. Amelie ridică o sprânceană, după care făcu un semn cu capul, şi Claire mai degrabă îi simţi îndepărtându-se, decâ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mândoi l-aţi crezut mort pe Bishop, aşa că l-a surprins să afle că a sosit în oraş. Zicea că Bishop vrea să se răzbun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anche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ace parte dintr-un fel de ceremonie de hun-venit în oraş, pentru Bishop, răspunse Claire. Şi că n-aveţi în intenţie să vă luptaţi cu el, dacă organizaţi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eliei apăru rapi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cunoaşte câte ceva despre lume şi despre politicile ei. Nu, nu intenţionez să mă lupt cu el. Cel puţin, dacă nu sunt obligată. Ţi-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ire, adunându-şi curajul. Ysandre îl ia pe Shane cu ea. Şi Michael. tocmai am aflat că se duce, şi-o ia cu el pe Monica. Nu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aş avea cea mai mică preocupare faţă de felul în care îşi aranjează prietenii tăi probleme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reau să mă invitaţi şi pe mine. Vă rog. Toţi vampirii invită oameni. De ce nu m-aţi invita şi dumneavoast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făcu ochii mari. Nu foarte, dar îndeajuns pentru Claire cât să-şi dea seama că-i provocase o surpriză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posibil ai avea ca să-ţi doreşti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pune că e evenimentul monden al anului, argumen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onvinsă că gluma era calea nimerită; ştia că Amelie avea un oarecare simţ al umorului, însă era vorba despre un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pare că er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evărul este că îmi fac griji pentru Michael şi pentru Shane. Nu vreau decât să mă asigur. să mă asigur că 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proceda astfel încât să te asiguri, dacă mie nu-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mai aşteptă răspunsul, fiindcă era evident că nu exist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l supraveghezi pe băiat, să te asiguri că nu-i cade pradă Ysandre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cu greu nodul din gât şi încuviinţă dând din cap. Asta nu era tot, dar era o mare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de timp. Nu, zise Amelie. Nu vei participa, Claire. Ţi-o spun cât se poate de clar, astfel încât să fim bine înţelese. Nu-mi pot permite să te pun în pericol. Nu vei fi de faţă la acest eveniment. Nici tu, nici Myrnin.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idică tonul până la nivel de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tăioasă precum lama de cuţit, şi Claire încuviinţă, cu răsuflarea tăiată. Ar fi vrut să facă un pas înapoi, să se îndepărteze de licărul acela oribil din ochii Ameliei, însă ştia că ar fi însemnat o idee foarte nepotrivită. Stătuse destul timp în preajma lui Myrnin ca să înţeleagă că retragerea era un semn de slăbiciune, iar slăbiciunea îndemn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continuă s-o fixeze cu privirea, imobilă şi tăcută, şi în ea se citea o sălbăticie pe care Claire nu izbut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unul dintre bodyguarzi.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 parcă ar fi trebuit să ajungă altundeva, însă Claire avea sinistra senzaţie că intervenise intenţionat. Oferindu-i Ameliei pretext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ocea ei se simţea o nuanţă dură, pe care Claire n-o mai auz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ă isprăvim cu toate acestea. Mi-ai auzit hotărârea, Claire. Te previn, nu-mi pune răbdarea la încercare. Îmi eşti preţioasă, dar nu de neînlocuit, şi ai prieteni şi părinţi în oraşul acesta, mult mai puţin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i interpretezi afirmaţia altfel, decât ca pe o ameninţare făţişă. Claire încuviinţă cu o mişcare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răspunsul, insist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nu mă mai deranj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trase de-a-ndăratelea spre scară. Făcu chiar doi paşi astfel, după care se întoarse şi se grăbi să parcurgă şi restul distanţei, dar când ajunse pe la jumătate, îşi dădu seama de faptul că butonul pentru deschiderea uşii era acolo, sus, ascuns în canapeaua pe care şed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elie nu voia s-o lase să iasă, nu putea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junse pe palierul de jos. Uşa tot închisă era. Îşi ridică privirea spre scară şi văzu umbre mişcându-se,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şi frica o învălui ca o găleată cu apă rece ca gheaţ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ipăind orbeşt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Amelie. Nu mai era acea regină calmă, distantă, de dinainte. Era mai. animalică. Ma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laire fu nevoită să admită în sinea ei: Amelie era ma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acolo urechi ca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nchet ascuţit şi uşa se mişcă sub degetele ei, pivotând spre interior. O apucă de muchie cu ambele mâini şi trase spre ea. Dintr-odată, ajunse pe coridor, iar când îşi întoarse privirea, văzu uşa închi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spatele de perete,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ai mers, îşi zise în sinea ei, cu sarcasm. Ar fi vrut să ţipe, însă era aproape convinsă că ar fi fost o idee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deschizându-se şi închizându-se, apoi clămpănitul unor încălţări grele pe duşumeau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Eve, cu o voce istovit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hiar mai rău decât părea după voce. Veşmintele roşii care o favorizaseră atât de mult ceva mai devreme păreau ţipătoare acum, copleşind-o; dădea impresia că e gata să se prăbuşească, şi după halul în care i se înfăţişa machiajul, era clar că vărsase deja o grăma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Clai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ercă să zâmbească, dar nu prea mai avea resur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nibil să mă necăjesc pentru Monica, nu? Dar cred că tocmai de-aia mă doare atât. Nu e că şi-ar lua pe cineva măcar pe jumătate simpatic, sau pe undeva pe-acolo. Trebuia să-şi aleagă tocmai ciu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şterse ochii cu podul palmei. Creionul ei dermatograf şi rimelul produseseră o veritabilă harababură goth, şiroind în dâre murdare pe obrajii e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a să-mi spui că i s-ar fi poruncit să facă asta. Nu-mi pasă dac-a fost aşa, tot trebuia să-mi spună mie, mai întâi. Şi tu de ce nu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mare drep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hise cu o lovitură de picior uşa de la camera ei, intră şi se azvârli cu faţa în jos pe patul negru. Claire aprinse lumina, care consta în principal din şiraguri de beculeţe albe, din cele folosite ca ornamente pentru Crăciun, şi dintr-o veioză cu o eşarfa sângerie înfăşurată peste abajur. Eve începu să urle cu faţa înfundată în perna pe care o tot izbea cu pumnii. Claire se cocoţă pe 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zise Eve, sau cel puţin aşa ceva se înţelese, prin filtrul pernei. Îi înfig ţepuşa drept în inimă, îi bag usturoi în fund,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ruse în prag. Claire sări ca arsă de pe pat, iar Eve se ridică în capul oaselor, strângând pern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asă? îl luă la ro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tocmai la timp cât să-mi aud desfăşurătorul morţii. Îmi place mai ales partea cu usturoiul în fund. 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dar n-am terminat, rost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jos de pe cuvertură, aruncă perna şi se proţăpi în faţa lui Michael,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ţepuşa o să ţi-o înfig afară, în plin soare, în vârful unui muşuroi de furnici pişcătoare. Şi-o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l fulgeră Eve era îndeajuns de fioroasă încât să-i smulgă unui vampir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 de-a binelea, iar Claire avu impresia că expresia din ochii lui era însăşi definiţia cuvântulu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 ce n-ar fi profitat de ocazie, să nu mi-o arunce în faţă, fraiere? Şi, apropo de asta, Monica? Ai pierdut vreun pariu, sau ce? Fiindcă, zău, nu-mi trece prin minte vreun alt motiv ca să mă umil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abătu spre Claire, într-o evidentă implorare de a-i lăsa singuri. Clair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Eve. Îmi pare rău, dar pur şi simplu, n-am cum. Dar nu 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i să-mi spui că nu e ceea ce pare, pentru că totdeauna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vântă înainte, îşi repezi palmele drept în pieptul lui Michael şi-l îmbrânci cu un pas înapoi, afară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vorbesc cu tine. Pleacă de-aici! Şi pleca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şi o încuie. Adevărul e, medită Claire, că o încuietoare nu putea să fie de cine ştie ce folos, dacă se gândea la cât de puternic era Michael însă probabil că el nu s-ar fi apucat să spargă uşile în propria casă,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trebuie să mă ascul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runcă la loc pe pat, îşi înhăţă iPod-ul din sertar şi-şi trase căştile pe urechi, apăsând în acelaşi timp butonul de pornire. Claire auzi bubuitul de heavy-metal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uşa şi-şi îndreptă privir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te mai aude, îi zise. De data asta, chiar ai dat-o în bară, ştii, nu? Măcar lui Shane i s-a poruncit ce să facă. Tu ai avut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încetişor Michael. Am avut de ales. Dar tu chiar nu ai idee dintre care vari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în timp ce se îndepărta, apoi intră în camera lui din capătul culoaru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Poate, într-adevăr, nu era ceea ce părea şi fie. Dar, oricum ar fi fost, Eve nu era dispusă să-l asculte. Claire rămase acolo un timp, ascultând tăcerea aceea rece şi împietrită, după care scutură din cap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vurştii cu chili nu mai aveau acelaşi gust când mânea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junse acasă după lăsarea întunericului, şi încă din clipa în care-l văzu, Claire ştiu că era ceva în neregulă. Arăta. distr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acă-i făcu un semn cu capul în drumul lui, prin living, spre bucătărie. Ea stătea covrig pe canapea, marcând pasaje în cartea ei de engleză şi întrebându-se pentru a mia oară de ce putea cineva să aibă impresia că era important să cunoşti operele surorilor Brontë, şi având simultan o altă îndeletnicire, care consta în a nu urmări cu adevărat o emisiune culin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 urma lui. Ţi-am lăsat ch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i răspunse. Claire puse capacul markerului şi se duse până lângă uşa bucătăriei. Nu intră, ci doar rămase să asculte. Shane nu scotea zgomotele normale pentru un tip disperat de foame; de fapt, nu făcea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dezbătea în sinea ei posibilitatea de a se întoarce la învăţătură, când îl auzi deschizând uşa din spate. Apoi, voci, şoptite şi înfundate. Întredeschise foarte puţin uşa bucătăriei şi-şi încord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chem poliţia, spunea Shane. Cară-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i de niciuna dintre fet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aia, sau i se părea că ar cunoaşte-o. Dar nu se putea să fie adevărat, pur şi simpl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Shane să stea de vorbă cu Jason, fratele lui Eve, cu atât mai puţin la uşa din spate. Sigur avea halucinaţii. Poate că era altcineva, altcineva care doar semăna la voce cu Jason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inse puţin uşa, doar cât să poată zări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hiar era Jason. Absolut nici o îndoială în privinţa asta. Avea pe el chiar aceleaşi haine împuţite, pline de pete: blugii şi geaca din piele. Părul îi era lins şi chiar mai unsuros decât ultima dată când îl văzuse, şi arăta pământiu la faţă,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insistă el. Lasă-mă doar să vorbesc cu Claire. Dacă mă mai ţii mult aici, pe întuneric, sunt ca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strecură o mână înăuntru, împiedicându-l pe Shane să-i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te.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zită. Claire nu putea să-şi închipuie de ce. Jason o hărţuise pe Eve; asasinase – sau, cel puţin, susţinuse că ar fi asasinat – fete nevinovate, într-o tentativă nesăbuită de a-i determina pe vampiri să-l înroleze în serviciul lor. Îl înjunghiase pe Shan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repezise primul bâta de baseball spre el, îi glăsui micuţa şi puritana ei voce a conştiinţei. O repezi, cerându-i să tacă. Jason orchestrase încăierarea aceea, îl provocase pe Shane, atrăgându-l în ea, şi numai faptul că izbutiseră să-i aducă atât de repede o ambulanţă la faţa locului îi salvase viaţ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Jason nu mai arăta ca un asasin dement. Arăta ca un puştan drogat, speriat, aproape mort de foame şi îngrozit peste poate.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ră în bucătărie. Jaso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laire, spune-i. spune-i că e OK. Promit, n-o să mă ating de nimeni. Spune-i că e OK să intru, ca să po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K, zise Claire. Numai că el o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 Îl împinse înapoi pe Jason, dezechilibrându-l şi făcându-l să cadă de pe verandă. Jason se împiedică de o cărămidă şi pică drept în fund. Aruncându-i o privire furioasă lui Shane,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rebuie să-ţi transmit ceva. Din part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are nimic de spus din ce am vrea noi să auzim, omule. Mai ales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Baftă în lupta pentru supravieţui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închidă uşa. Aproape reuşise, când Jason strig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întinde o capcană. Noi putem să vă spunem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use mâna pe umărul lui Shane, iar el lăsă uşa întredeschisă, doar puţin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şi vă spun, replică Jason, care părea suficient de disperat încât să râcâie cu unghiile vopseaua de pe uşă. Te rog, Claire. Îţi jur că sunt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fuză ea. Dacă Oliver are ceva de spus, discut cu el,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văpăie ochii întunecaţi ai lui Jason ca gazul turnat peste foc; băiatul se ridică şi-şi în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rei să jo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absolut deloc, i-o întoar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Aşa că poate e cazul să aplicăm variant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son se azvârli asupra uşii cu o asemenea putere, încât Shane se pomeni împins înapoi, iar Claire îşi pierdu echilibrul şi căzu, întinzându-se pe spate pe podeaua bucătăriei. În timp ce se răsucea, încercând să se ridice, simţi mâna lui Jason apucând-o de păr, dureros de strâns. O smuci, silind-o să se ridice în picioare, apoi o târî afară, în noapte. Claire ţipă şi se zbătu, însă el avea multă experienţă când venea vorba să le oblige pe fete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ă să se mai zbată în clipa în care el îi lipi de tâmplă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şopti el în ureche, şi chiar în starea aceea de furie oarbă, neagră, ea se gândi că răsuflarea lui era îndeajuns de dezgustătoare încât să cojească vopseaua. Linişteşte-te, n-o să-ţi fac nimic, o asigură el. Am vorbit serios. Dar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veni afară după ei, cu mişcări lente, dar fără să-şi ia ochii nici măcar pentru o clipă de la Jason. D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hohoti şi începu s-o târască înapoi, spre alee, unde aştepta un automobil mare şi negru. Shane îi urmă, menţinându-se la o distanţi prudentă. Nu, mimă din buze Claire. Îl văzuse o dată pe Jason aproape omorându-l pe Shane. Nu putea să îndure o reeditare a acelei întâmplări.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eschise portiera din dreptul volanului, o îmbrânci înăuntru, după care îşi făcu loc lângă ea. Claire se avântă imediat spre portier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ânti uşa şi întoarse cheia în contact, pornind motorul. O apucă şi mai ferm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greu căzu pe capota maşinii, îndoind-o aproape până la capetele lor. Claire şi Jason se lăsară amândoi în jos, iar Claire scoase un scâncet, la gândul că panica l-ar putea îndemna pe Jason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străpunse capota metalică a automobilului, apucă marginea zdrenţuită şi o smulse ca pe capacul unei conserve din tablă. Iar chipul care-i privea de deasupra îi aparţin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 Michael: era vampirul Michael. Cu colţii complet scoşi, şi ochi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furios. Şi, în acelaşi timp,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rin deschizătură ca o cascadă de lumini a lunii, îl apucă pe Jason de mâna înarmată şi o smulse de lângă Claire ca pe o jucărie. Una casantă. Jason scoase un urlet. Arma zbură cât colo, şi Claire tresări, acoperindu-şi capul, încercând să se facă ghem într-un colţişor. Întreaga maşină se zgudui când Michael îl azvârli pe Jason afară, drept prin deschizătura de deasupra. Jason urlă cât timp zbură prin aer, după care izbi pământul cu o bufnitură dezgustătoare şi se rostogoli la ceva distanţă de maşină. Michael se avântă şi el afară din automobil, ateriză uşor pe picioare în lumina farurilor şi se îndreptă spre locul din care încerca să scape, târâş, Jason. Fratele lui Eve se rostogoli pe o parte. Încă avea ar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ă pe Michael de şase ori, în plin. Claire tresări la fiecare pocne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Jason, îi luă arma, o rupse în două, după care azvârli bucăţile în pubela rezemată de latura din spate a casei. Jason păru şocat, apoi resemnat, în timp ce Michael se apleca şi-l apuca de gulerul geci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strecură mâna prin capota distrusă, deschise portiera maşinii şi o apucă de mijloc pe Claire. O trase afară, ajutând-o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era profund zguduit şi-şi tot plimba mâinile pe ea, căutând găuri de gloanţ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şopti ea, privind peste umărul lui, spre Michael. Nu-l lăs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chael se pregătea să-şi înfigă colţii în Jason şi, odată gestul dus la îndeplinire, nu mai exista cale de întoarcere. Shane îi aruncă o privire, una care probabil voia să spună că o considera nebună, însă ea se sili să rămână nemişcată şi calmă, chiar dacă în sinea ei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rosti ea, străduindu-se din răsputeri să imite autoritatea rece a Ameliei. Opr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hane începe să conştientizeze cu adevărat ce se întâmplă, apoi el îi făcu un semn de încuviinţare şi se întoarse spre Michael, care nu părea nicidecum dispus să se lase îndepărtat cu vorba bună din pragu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ane nu mai fu nevoit să încerce, fiindcă Michael îşi ridică tocmai atunci privirea şi o zări pe Eve stând în cadrul uşii, cu palmele strâns apăsate pe gură, cu ochii negri măriţi de oroare, privindu-şi iubitul cum ameninţă să sugă tot sângele din trupul fratelui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ăsă prada din mâini. Jason se prăbuşi la loc pe pământ, scâncind şi încercând să se târas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chael îşi puse talpa pe spinarea lui, ţintui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o voce joasă şi foarte, foarte ameninţătoare. Nu prea cred. Tentativă de răpire, atac cu armă letală, plus tentativă de asasinat asupra unui vampir? Eşti terminat, amice. Nu-ţi mai rămân decât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zbieră Jason. Lucrez pentru Oliver! Nu poţi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scurtei şi iată, la încheietura lui, se afla o brăţar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apăsându-i mai tare spinarea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i doi o să avem o discuţie cu Oliver, despre cum de şi-a trimis micul vierme acasă la mine, ca să mă împuşte, zise el. Şi cred că lui n-o să-i facă prea mare plăcere. Fiindcă sunt destul de convins că Oliver nu ţi-a cer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avertisment, şi întorcându-se, Claire observă şi motivul: o altă maşină se apropia, o maşină de poliţie, cu luminile intermitente în funcţiune. Opri pe alee, blocând ieşirea maşinii pe jumătate dezmembrate a lui Jason, şi Richard Morrell coborî de la volan, cu o armă de vânătoare în mâini. Detectivii Joe Hess şi Travis Lowe erau cu el, ambii având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pe niciunul dintre ei să arate atât de întunecat la faţă, însă se bucură să-i vadă. Asta însemna, cel puţin, că va pune cineva capăt nebuniilor lui Jason, în sfârşit. Michael avusese dreptate: pentru Jason nu exista un final ferici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rrell îşi propti patul puştii de umăr. Şi ţintea spre Michael. Ceilalţi doi bărbaţi luară, la rândul lor, poziţi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drum, îi ordonă detectivul Hess lui Shane, făcând un semn violent cu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l contrazise. Ridică mâinile şi bătu în retragere. Michael întoarse capul, îi văzu pe poliţişti luându-l la ţint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ichael, îi zise Travis Lowe. Hai s-o luăm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Lasă-l pe puş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piciorul. Jason se grăbi să se ridice şl încercă să scape cu fuga; Richard Morrell oftă, îi întinse puşca lui Joe Hess şi porni rapid după el. Oricât de iute ar fi fost Jason, Richard îl întrecu. Îl dobori printr-un placaj din zbor până să ajungă la jumătatea drumului spre gard. Apoi îl rostogoli pe spate şi-l încătuşă cu mişcări brutale şi eficiente, îl smuci în picioare şi-l făcu să se întoarcă spre locul în care ceilalţi doi poliţişti îl ţineau pe Michael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epetă Michael. Ăsta încearcă s-o răpească pe Claire, şi voi săriţi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te salvăm de tine însuţi, îi răspunse detectivul Joe Hess. Eşti bine? Te-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Hess îşi lăsă arma în jos şi la fel procedă şi Travis Lowe. Richard Morrell îl urcă pe Jason pe bancheta din spate a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ont, explică Hess, cum că tu ai fi luat-o razna şi ai încerca să-ţi omori prietenii. Dar din moment ce-i văd pe toţi aici, bine sănătoşi, presupun că micul Jason reprezintă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ştergându-şi mâinile cu o batistă. Era cât se poate de clar că nici lui nu-i făcea plăcere să se atingă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rin efracţi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hane. Ne-a ameninţat cu o armă şi a smuls-o pe Claire pe uşa din spate. A încercat să plece cu ea, în maşină. Michae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Claire, pe măsură ce pulsul începea să i se calmeze, revenind la normal, fusese împuşcat de şase ori în plin piept, de la mică distanţă. Bluza lui albă, largă, avea şase orificii înnegrite şi zdrenţuite ca dovadă, toate mărginite de un contur subţire, roşiatic. Îşi aminti de Myrnin, crestându-şi nepăsător braţul, despicând vene şi artere şi muşchi, doar ca să obţină o prob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sigur dacă aşa era, dar nu părea să mai existe vreo urmă pe pieptul lui Michael, pe sub cămaşă, iar mişcările lui nu erau ale cuiva cu şase gloanţe în corp. Nici măcar ale cuiva aflat sub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întrebă detectivul Hes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să discute cu mine,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era adevărat; nu voia să-l târască pe Oliver în povestea asta. Şi-aşa era destul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sta a vrut, continuă ea. Doar că şi-a dat seama că nu se putea aici. Nu. nu cred că a vrut cu adevărat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mple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de parcă ar fi văzut cum îi creşte un al doilea cap, dar unul cu serioase afecţiun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 Jason! Evident c-a vrut să-ţi facă rău! Ce, arma îndreptată spre capul tău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numai că. Îi văzuse ochii lui Jason, şi nu regăsise în ei acea bucurie a animalului de pradă, pe care i-o observase altădată, când îşi juca micile lui jocuri sadice. Acum, era o disperare sinceră. Nu putea să explice de ce, însă îl credea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ontinua s-o privească încruntat. La fel ş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Shane,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aldă a trupului lui se strânse într-al ei, făcând-o să-şi dea seama cât de tulburată se simţea. Tremura şi i se înmuiaseră genunchii. Aş putea să leşin, se gândi ea. Şi el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ase pe propriile picioare, se trase puţin înapo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răspunse, după care îl sărută.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pusese o vorbă, însă se lăsase condusă de Michael înapoi în casă, după plecarea poliţiştilor; îi aruncase o singură privire fratelui ei, când fusese săltat, cu cătuşe la mâini, dar atât îi ajunsese. După şocul provocat de moartea tatălui ei şi necazurile cu Michael, Claire nu credea că lui Eve i-ar mai fi rămas prea mult loc pentru al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un acord tacit, niciunul dintre ei nu se duse la culcare. Nici nu mâncară. Se înghesuită împreună pe canapea, mulţumiţi să simtă căldură şi companie, şi-şi puseră un film. Unul de groază, după cum se dovedi, însă Claire era bucuroasă să se mai concentreze şi asupra problemelor altcuiva. Să te vâneze un întreg oraş plin de zombi ar fi putut să pară o uşurare, într-un fel: cel puţin, ştiai de cine să fugi, şi spre cine să fugi îşi lăsă capul pe pieptul lui Shane, ascultând mai degrabă respiraţia acestuia, decât replicile aruncate de personaje. Mâna lui mângâia încet, dar fără întrerupere, părul, alungându-i treptat toată încordare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Michael nu se cuibăriseră la început unul în celălalt, dar după o vreme, el o cuprinse cu un braţ şi-o trase mai aproape, şi ea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ruleze tot genericul final, dormeau cu toţii buştean, iar grijile erau fo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ineri erau de obicei bune, sub aspectul cursurilor; ba chiar şi profesorii, în majoritatea lor, se aflau în dispoziţi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i în vinerea aceasta. Prin aer plutea o încordare bizară, însoţită de muşcăturile din ce în ce mai îngheţate ale vântului. Primul ei profesor din programul zilei îşi pierduse cumpătul la auzul soneriei unui telefon mobil, şi-o făcuse pe o fată din anul al doilea, din cine ştie ce surăţie, să izbucnească în lacrimi, după care o alungase din clasă cu un categoric calificativ sub cel de trecere. A doua oră de curs nu se desfăşură mai bine: asistentul avea o migrenă, poate o mahmureală, şi era morocănos ca naiba: nici nu-i trecea prin cap să se deranjeze să-şi încetinească ritmul rapid al predării, sau să răspundă l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cu privire la cel de-al treilea curs era că ştia că se va încheia în mai puţin de o oră. Profesorul Anderson îi anunţase în repetate rânduri că azi urma să le dea un test-fulger; numai un pacient aflat în comă profundă n-ar fi ştiut că trebuie să vină pregătit. Anderson era unul dintre acei profesori: cei care-ţi ofereau şanse din belşug, dar testul era Test, şi gata. Nu dădea decât două pe an, şi dacă nu obţineai rezultate bune la amândouă, erai pierdut. Avea reputaţia unui tip simpatic, care zâmbea mult, însă niciodată până acum nu-i acordase cuiva o şansă suplimentară, sau cel puţin aşa au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lor de la istorie le plăcea să-i boteze cursul Andersonville, ceea ce constituia o aluzie deloc amuzantă la lagărul de prizonieri din Războiul Civil. Claire învăţase de-i săriseră capacele şi era absolut sigură că avea să obţină calificativul maxim, ba să-i mai şi rămână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opas la toaletă, din moment ce era puţin cam devreme, şi-şi rezemă cu grijă rucsacul de peretele cabinei, cât timp îşi făcu treaba. Tocmai recapitula în minte datele şi evenimentele, când auzi un râset înfundat din apropierea chiuvetelor. Ceva din el o făcu să-i îngheţe sângele în vene: nu era un râs nevinovat. Avea în el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zi e un test în Andersonville,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noscută. Era Monic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zi, arată bin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Gina, îndeplinindu-şi misiunea de Prietena Aprobatoare Numărul 1. Asta-i noul roş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trebui să sclipească. Zi,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apa, îşi luă rucsacul şi-şi adună puterile pentru impact. Încercă să pară că nu i-ar păsa câtuşi de puţin de faptul că Monica, Gina şi Jennifer ocupau trei din cele patru chiuvete. Sau că restul toalete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admira rujul, de o nuanţă roşie de prostituată, trimiţând bezele spre reflexia ei din oglindă. Claire îşi menţinu privirea drept înainte. Ia săpunul. Deschide robinetul. Sp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tare, tu eşti în Andersonvil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Îşi spălă mâinile, se clăti şi se întinse să ia un prosop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şterpeli rucsacul şi-l trase mai încolo, unde nu pute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laire, încercând să-şi recapete lucrurile, însă Jennifer se feri, după care Monica o apucă de încheietură şi-i prinse ceva rece şi metali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nebunitoare, Claire se gândi: Şi-a schimbat brăţara cu a mea. Acum sunt proprietat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oar metalul rece al unei perechi de cătuşe. Monica se aplecă şi prinse celălalt capăt de stâlpul metalic al celei mai apropiate cabin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făcând câţiva paşi înapoi şi punându-şi mâinile în şolduri. Cred c-o să afli pe pielea ta cât de dur poate să fie micul general, Claire. Dar nu-ţi face griji. Sunt convinsă că eşti atât de isteaţă, încât o să completezi răspunsurile la testul ăla numai prin puterea minţi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muci inutil cătuşele, chiar dacă ştia că e o prostie: nu putea să mai scape de-acolo. Izbi cu piciorul uşa cabinei. Era suficient de tare, încât să reziste atâtor generaţii de studenţi; disperarea ei n-avea cum să-i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o flutură prin faţa ochilor: un obiect micuţ, argintiu, şi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sta? se miră, aruncând-o în cel mai apropiat vas de toaletă şi trăgând apa. Hopa! Uau, ce păcat! Dar aşteaptă aic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ate în râs. Jennifer îi împinse cu un gest dispreţuitor rucsac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i zise. Poate vrei să mai toceşti pentru test, sau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laire îşi deschise rucsacul şi începu să caute ceva, orice putea să-i folosească drept şperaclu. Nu c-ar fi cunoscut măcar noţiunile elementare ale forţării încuietorilor, nu tocmai, dar putea să înveţe. Trebuia să înveţe. Nu se mai obosi să ridice privirea când cele trei fete ieşiră din toaletă,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vreo două cleme pentru foi, un ac cu gămălie, şi puterea propriei furii, care din nefericire nu era capabilă să topească metalul. Ci doar, eventual,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din buzunar şi-şi examină posibilităţile. N-ar fi surprins-o să afle că Eve sau Shane trecuseră prin experienţe implicând cătuşele – şi descotorosirea de ele – însă nu era convinsă că şi-ar dori să le suporte întrebă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nă la dispeceratul poliţiei din Morganville şi-l ceru la telefon pe Richard Morrell. După o scurtă aşteptare, i se făcu legătura cu maşina lu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ire Danvers, zise ea. Am. am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a cam. Încătuşat în toaletă. Şi am un test de dat. Nu am cheie. Speram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pentru tine, dar acum mă duc să rezolv un caz de tulburarea liniştii interne. O să-mi ia cam o oră până termin acolo. Nu ştiu ce-ai putut să-i zici Monicăi, dar dacă doar ţ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cer scuze? se răsti Claire. Nu i-am zis nimic. Ea m-a atacat prin surprindere, apoi a aruncat cheia şi a tras apa după ea, şi eu trebuie să ajung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Richard făcu să zbârnâie membran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laire începu să-şi facă de lucru cu boldul, privind cum trec minutele, unul după altul. Tic-tac, tic-tac, uite cum zboară calificativul ei la Ander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Richard Morrell cu o cheie pentru cătuşe şi s-o elibereze, în sala de curs era deja întuneric. Claire dădu fuga tocmai până în cabinetul profesorului Anderson, şi se simţi străbătută de un val de uşurare când văzu uşa deschisă. Trebuia să-i ma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ltă studentă, care era cu spatele spre Claire; se opri în prag, tremurând şi gâfâind, şi se alese cu o privire încruntată din partea profesorulu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însă părul blond deja i se rărea în creştet. Avea mania să poarte jachete sport pe care le-ar fi preferat bărbaţii de două ori mai în vârstă decât el; poate avea impresia că tweedul şi peticele din piele i-ar face pe alţii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laire n-o interesa felul în care arăta profesorul. O interesa doar faptul că avea autoritatea de a acorda ca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u sunt Claire Danvers, şi su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Claire. Ai lipsit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cuze, cu excepţia cazurilor de decese, sau de îmbolnăviri grave, replică el, examinând-o din cap până-n picioare. Nu remarc semne ale vreunei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tudentă o privea acum, cu un licăr răutăcios în ochi. Claire n-o cunoştea, însă observă că avea o brăţară din argint, şi putea să parieze că făcea parte din rândul dragelor şi apropiatelor colege de surăţie ale Monicăi. Păr negru, lucios, tuns după ultimul răcnet al modei, machiaj impecabil. Haine care ţipau a carte de credit abuziv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fata, după care îi ma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făcu ochii mari. Fata îşi strânse cărţile şi plecă, ocolind-o la mare distanţ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ău că n-am.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tocmai am aflat, a fost vina ta cu vârf şi îndesat, replică Anderson. Ea mi-a spus că ai adormit în toaletă. Şi că a trecut pe lângă tine în drum spre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unde ai fost, Claire. Mă interesează unde n-ai fost, şi anume, în banca ta, la ora programată, dând testul. Acum,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egată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descumpănit pentru scurt timp de replica ei, însă imedi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de farsele surăţiilor. Dacă vei învăţa foarte bine în tot restul semestrului, vei putea încă să scoţi un calificativ de trecere. În afară de cazul în care preferi să renunţi la curs. Cred că mai ai încă o zi, sau două, la dispoziţie, ca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 şi simplu, n-o asculta. Şi, din câte îşi dădea seama Claire, nici n-avea s-o asculte. Lui chiar nu-i păsa de problemele ei. Lui chiar nu-i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timp de câteva secunde, în tăcere, încercând să găsească la el vreo urmă de înţelegere, însă tot ceea ce văzu era o iritare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işoară Danvers, îi zise, aşezându-s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norând-o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cuvintele care probabil i-ar fi atras exmatricularea şi renunţă la restul orelor, du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ei, un ceas ticăia neîntrerupt. Numărătoarea inversă până la balul mascat al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 se părea liniştitor în teoria aceea a apocalipsei totale: măcar însemna că nu mai era obligată să pice la vre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 că ziua ei de vineri nu putea să fie mai rea de-atât, apărură musafiri la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zgâi prin vizor şi văzu un păr întunecat, cârlionţat. Şi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mă inviţi înăuntru, îi zise Ysandre. Fiindcă ştii că ţi-aş tortura vecinii până când mi-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rl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living şi lucra la câteva cântece noi, însă auzi muzica oprindu-se. Până să se stingă ecourile, îi era dej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îl informă. Ysandr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uşa şi se pomeni cu ea în faţă. Ysandre îi zâmbi. François o însoţea, amândoi sclipitori şi infatuaţi şi într-atât de aroganţi, încât Claire simţi c-o mănân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hane, zise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idică din sprâncene, se lăsă în jos şi extrase o siluetă umană din tufişurile de lângă trepte. Claire răma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nda, arătând total îngrozită. Legată de mâini şi de picioare,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problema altfel, zise Ysandre. Poţi să ne laşi înăuntru, să discutăm, sau ne luăm masa în aer liber, chiar aici, pe ver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bsolut nici un răspuns posibil la aşa ceva, se gândi Claire, care-l văzu şi pe Michael luptându-se, la rândul lui, cu conştientizarea acestei imposibilităţi. După ce lăsă tăcerea să se prelungească într-atât, încât Claire începu să se teamă de-a binelea că Miranda avea să fie ucisă – François părea bucuros de ocazie – Michael făcu, în sfârşit,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scumpule, replică Ysandre, pătrunzând tactico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o urmă, după ce mai întâi o lăsă pe Miranda să cadă pe podeaua din lemn a antreului. Claire îngenunche lângă fată şi-i dezle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uviinţ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u-te acas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eliberă de funiile din jurul gleznelor, se ridică grăbită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uşa după ea şi se îndreptă în grabă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mpinsese deoparte chitara lui Michael şi-i ocupase fotoliul. Ysandre se aşezase pe canapea, făcându-se comodă, de parcă ar fi fost stăpână peste întreaga lume şi peste to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ă ne inviţi înăuntru, Michael. Nu cred că relaţia noastră a debutat prea bine. Vreau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Ar trebui să fim prieteni, Michael. Iar tu n-ar trebui să locuieşti laolaltă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ţi de spus? Pentru că, dacă da, cred că am epuizat subiectel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cmai, replică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găteau masa, zise François. Ce ridicol, nu ţi se pare? Când ne-au lăs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ltceva nu fac, decât să mănânce, filosofă Ysandre. Nu-i de mirare că toţi sunt graşi ş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hane, venind din bucătărie. Nu se arătă surprins, constată Claire; sigur î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vitat nimeni la masă,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îi expedi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hane, să ştii că pe mine chiar nu mă interesează dacă m-a invitat cineva, sau nu, iar tu nu eşti nici pe departe atât de puternic, încât să mă obligi să plec, zise ea. E vineri, iubitule. Ai primit costumul pe care vreau să-l por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 fără voia lui, de parcă i-ar fi înţepenit gâtul. Iar în ochi avea o lumină mai mult decât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i, o atenţionă Claire pe Ysandre, cu o vitejie de care nu se simţea în realita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ichael? Ar fi? întrebă Ysandre, fixându-l cu privirea, şi în ochi îi apăru ceva cumpli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să te facă să simţi anumite lucruri. Să faci anumite lucruri, fie cu voia ta, fie fără. Shane i-o spusese, însă ea nu-şi închipuise că puteau să procedeze la fel şi cu alţi vampiri. Până şi cu unul atât de tânăr şi de neexperimentat, cum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o privi. Părea total captiv în mrejele atracţiei exercitate de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telefonul mobil din buzunar. Ezită privind agenda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 să che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i smulse telefonul din mâini, făcându-l să zboare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o să-ţi mulţumească dacă o distragi de la pregătirile ei. E ocupată, ocupată, şi iar ocupată, asigurându-se că totul va decurge exact cum trebuie, ca să-şi primească aşa cum se cuvine iubi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l întrebi pe Michael ce să faci, interveni Ysandre, râzând şi arătându-şi colţii. Îi pronunţase prenumele ca pe Michelle. Sunt sigură c-o să te ajute să scapi de noi. E atât de fio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deveneau, încetul cu încetul,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facă să simţi anumite lucruri. Să fac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Claire. Trebuie să plecă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chael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isteaţă, ma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pocni din degete în faţa ochilor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şi mârâi, arătându-şi colţi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arse capul şi-o fixă cu privirea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 naibii, rosti Shane precipitat, apucând-o de braţ pe Clai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mândoi. Shane baricadă uşa bucătăriei cu masa, deşi nu le era de prea mare folos, după care se îndreptară spre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frigiderul şi scoase din fundul lui ultimele două sticle nedestupate ale lui Michael. Trebuie să-i spun lui Michael să-şi mai ia, îşi zise, şi cât de ciudat suna asta? Rămânerea în pană de sânge începea să devină la fel de normală ca nevoia de Coca-cola, sau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ea câmpii, în mintea ei, atât şi nimic mai mult. Şi totuşi, era de un cal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buzna în bucătărie, îndreptându-se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ieşi în cale, îi întinse o sticl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al lor. Eşti de-al nostru. Eşti unul dintre noi ş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ne suna torturată, însă el nu se clinti. Poate-şi dăduse seama că ar pute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Ochii încă-i ardeau cu văpăi roşii, însă acum pă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eaţa aceea pâlp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îl îndemnă. O să te simţi mai bine. Ai încredere în mine, Micha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o priveasc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ea fu cea care-l provocă. Priveşte-mă. Dă-ţi seama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ochii lui deveniră albe. Îi smulse sticla din mână, făcu să-i sară capacul şi o duse la gură, gâlgâindu-i conţinutul cât de repede putea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băt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colorară la loc, revenind la albastrul lor firesc, şi mâna lăsă sticla în jos, însoţind gestul de un geamăt. O dâră subţire de sânge îi picura de pe buze, şi şi-o şters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îi zise Claire. Ea ţi-a pătruns în minte. E capabilă de a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hane dispăruse. Cât timp se concentrase ea atât de intens asupra lui Michael, el,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miş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o să-i fie mai uşor, o preven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rni spre living. Michael încercă s-o oprească, însă părea slăbit. Bolnav. Îşi aminti cât de zguduit fuse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 mine? De ce nu mă manevr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tătea pe canapea lângă Ysandre şi avea cămaşa descheiată. Ysandre îşi plimba degetele pe pieptul lui, de sus până jos şi înapoi, trasând linii invizibile şi, sub privirea lui Claire, începu să-l ciugulească de gât. Nu la modul serios, adică nu cât să-i sugă sângele, ci mici muşcături, jucăuşe. Şi l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vea faţa imobilă şi inexpresivă, însă ochii îi erau ca două iazuri de panică. El nu vrea, înţelese Claire. Ea îl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zvârli cu cea de-a doua sticlă în Ysandre. Mâna femeii-vampir ţâşni incredibil de iute, înhăţând-o din zbor, înainte să-i atingă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hrăneşte-te, îi zise Claire. Şi ia-ţi labele de p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miji ochii spre ea. Claire simţi ceva atingându-i mintea, dar era ca şi cum ar fi trecut printr-o pânză de păianjen, lesne de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făcu să zboare cu un bobârnac capacul sticlei, o adulmecă şi făcu o strâmbăt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osesivă. Shane e la dispoziţia mea. Aşa scrie în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 mâin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cântător! O avocat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sorbi din sticlă, regurgi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supune vampirii noştri unei asemenea înjosiri este ceva mai presus de puterea mea de înţelegere. Chestia asta e râncedă. O împuţiciune de n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icla înapoi spre Claire, care nu avu încotro şi încercă s-o prindă; reuşi, însă conţinutul ei rece o împroşcă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îi ordonă Ysandre, ai cărei ochi căpătară un oribil luciu întunecat, mânios şi crud. Şi curăţă-te, adăugă ea. Eşti la fel de inutilă ca şi ospitalitatea pe care 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ros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simtă puterea casei, adunându-se în jurul ei ca norii de furtună. Dând năvală prin tăcerea de gheaţă, trosnind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n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se prin tălpile ei, dureros şi şocant, izbindu-i pe Ysandre şi pe François ca un fulger invizibil. Îi doborî pe amândoi, îi înşfăcă de glezne şi-i târî spre uşa de la intrare, care zbură de perete până ca ei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ţipă ascuţit şi se agăţă cu ghearele de podea, însă sforţările îi erau inutile. În momentul acela, casa nu stă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fară, în soare. François şi Ysandre se ridicară, clătinându-se, îşi acoperiră capetele şi porniră în fugă spre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în pragul uşii, stropită toată de sânge rece, şi url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ceea se risipi brusc, iar pustiul lăsat în loc o făcu să se cutremure. Se agăţă de uşă pentru câteva secunde, suficient cât să-i vadă îndepărtându-se în goana automobilului, după care se întoarse, împleticindu-se, în living. Shane era tot pe canapea, cu cămaşa descheiată până la brâu şi cu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printr-o mişcare convulsivă, fără să-şi ridice ochii spre ea. Michael deschise uşa bucătăriei şi se repezi drept spre Claire. Avea în mână un prosop, cu care-i şterse sângele de pe faţă şi de pe mâini, cu mişcări aspr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o întrebă. Nici măcar eu nu pot. nu aşa, la comandă. Şi, oricum,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olnavă şi tremura, aşa că se aşeză pe canapea, lângă Shane, care tocmai îşi încheia nasturii cămăşii. Degetele i se mişcau cu încetineală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Michael, oprindu-se în picioare lângă el, cu o voce extrem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ate, n-am nimic, răspunse el, însă vocea îi era stinsă de epuizare. Poate c-o avea putere asupra mea, dar tot nu mă poate obliga să fiu la dispoziţia ei până mâine-seară. Nu cred c-o să mai rişte să se întoarcă. Oricum, nu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idică privirea spre Michael, iar acesta din urmă încuviinţă,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cer, zise Sh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mi ceri, îl opri Michael. O să am grijă de tine. Cât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 un duş, anunţă Shane,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şcările nu erau ale lui Shane, câtuşi de puţin: erau prea lente, prea greoaie, prea.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se promisiunea, însă Claire se temea – foarte tare – că nu-i va sta în puteri să şi-o ţină. De îndată ce aveau să fie departe de casa aceasta, izolaţi şi despărţiţi, nimeni n-ar mai fi putut s-o împiedice pe Ysandre să facă orice-ar fi poftit cu Shane. Cu Michael.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son spusese adevărul, atunci când venise la ei acasă, căutând să stea de vorbă, însemna că Oliver avea ceva de spus. Şi poate că mai era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va, l-ar fi ajutat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singurul lucru care-i putea trece prin minte lui Claire, ca posibi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feneaua lui Oliver, căzu din lac în puţ, cu toate că nu era la fel de evident ca atunci când Ysandre şi François puseseră stăpânire pe living. De fapt, Claire avu nevoie de câteva clipe până să identifice ceea ce era ciudat în toată imaginea, fiindcă la prima vedere totul păre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ătea liniştită la o masă, faţă-n faţă cu Oliver, pe care jurase că mai degrabă l-ar străpunge cu ţepuşa, decât să-l mai privească în ochi. Şi, indiferent ce-ar fi spus ea, Oliver o asculta cu toată seriozitatea, cu capul înclinat într-o parte, şi foarte atent. Avea un zâmbet subţire pe faţă, iar ochii erau fixaţi asupra lui Eve cu atâta încordare, încât lui Claire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să atragă atenţia, dacă mai stătea aşa, ca o proastă, în mijlocul localului, oricât ar fi fost de aglomerat. În consecinţă, se întoarse, se îndreptă spre bar şi comandă o moca de care nu-i era deloc poftă, dar să aibă un pretext pentru prezenţa ei acolo. Eve era prea adâncită în problemele ei, încât să-şi dea seama de apariţia lui Claire, însă Oliver ştia; Claire simţea asta, chiar dacă el nu aruncase nici cea mai mică privir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ei patru dolari şi-şi duse exagerat de scumpa dar delicioasa – cafea la o masă liberă, lângă vitrină, unde erau destui studenţi cât să-i ofere un paravan. Totuşi, nu era cazul să-şi facă griji, în realitate; atunci când Eve se ridică să plece, se duse direct spre ieşire, fără să privească în stânga, sau în dreapta, după care împinse uşa şi se repezi afară, în stradă. Purta o fustă din satin negru, lungă până la glezne, care-i invocă lui Claire imaginea interiorului unui coşciug, şi o bluză din catifea purpurie, şi arăta subţire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până unde sunt în stare să meargă unele fete ca să atragă atenţia, comentă Oliver, în timp ce se instala pe un scaun în faţa lui Claire. Nu crezi că obsesia ei faţă de morbiditate e un pic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uşcă momeala, ci doar îl privi. Razele soarelui cădeau foarte aproape de el, şi se strecurau din ce în ce mai aproape. Peste câteva minute, aveau să-i atingă umărul. Ştia că el, la fel ca majoritatea vampirilor mai vechi, avea o parţială imunitate faţă de lumina solară, dar tot îi provoc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dădu seama la ce se gândea ea. Aruncă o privire spre fâşia fierbinte de lumină şi-şi împinse scaunul mai într-o parte, destul cât să-şi câştige încă vreo câteva minut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imis la noi pe Jason alaltăsea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ş fi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susţin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on constituie o sursă atât de demnă de încredere, în definitiv? Eu aveam impresia că nu e decât un asasin dement care-şi hăituieş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vorbit adineauri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problemele lui Eve, nu ale tale. Dacă nu mai a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ndre şi François tocmai au încercat o demonstraţie de forţă la noi acasă. În casa noastră, Oliver. De ce l-ai trimis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ămase tăcut pentru câteva clipe. Nu-şi opri ochii deloc asupra ei: studia pietonii de pe stradă, maşinile care treceau. Privirea i se roti printre studenţii din cafeneaua lui, care sporovăiau şi râdeau. Avea ceva neobişnuit în înfăţişare, ca şi cum – la fel ca Eve – ar fi devenit deodată conştient de propria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să-l fi trimis eu, într-adevăr, zise în cele din urmă. Dar, dac-aş fi făcut-o, este evident că aş fi avut un motiv înteme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răspunse. Privirea lui se întoarse fulgerător spre ea, vie şi foarte,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un secret din năzuinţa mea de putere, Claire. Nu-mi place de Amelie, iar ei nu-i pasă de mine; şi totuşi, amândoi jucăm corect. Cunoaştem regulile şi nu ne abatem de la ele. În schimb, Bishop. Bishop e mai presus de orice reguli. Ar fi în stare să ne ia tabla de joc şi s-o răstoarne complet, ceea ce nu pot să accept. Nici măcar dacă aş ave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făcu lumi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a încercat să te racoleze. Împotriva Ameliei, zise Claire, simţind cum sângele i se răceşte cu câteva grade. Nu puteai să i-o spui ei, direct. Aşa că ai încercat să te foloseşti de Jason, care să-mi spună mie, iar eu să-i transm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Lucrurile înaintează prea repede spre deznodământ. Şi nu stă în puterile mele să le opresc, nici într-ale ei. Cu atât mai puţin într-ale tal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ă strângea marginea mesei ca şi cum s-ar fi agăţat de muchia unei prăpăstii, şi-şi desfăcu degetele, care deja o dureau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vorbit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privi fix în ochi, după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mă însoţească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ea să se ducă la balul mascat.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pe spate, incapabilă pentru moment să articuleze nici măcar un cuvinţel, după care semnificaţia exactă o izb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ici că se putea să-mi pese mai puţin. Eve poate să-i explice, dacă şi când va hotărî; nu e problema mea. Presupun că am terminat cu ajutorul pe care ţi-l ofer pentru cercetările tale, Claire. Dar, dacă mi se permite să-ţi ofer un mic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plecă în faţă, ceea ce-l aduse în plin soare. Nu tresări, cu toate că pupilele i se contractară, aproape dispărând cu totul, iar pielea începu să-i capete o desluşită nuanţ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mâine. Blochează-ţi uşile şi ferestrele, iar dacă eşti credincioasă, o mică rugăciune ar putea să nu-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uluitor, venind din partea lui, încât lui Claire aproape că-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og? Pentru c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răspunse, ar fi reconfortant. Nu cred să mai fi făcut-o cinev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ridică şi plecă. Claire mai rămase un timp acolo, privind afară spre soarele după-amiezii, sorbind dintr-o moca de mult răcită şi rămasă fără pic de gust. În clipa în care o gaşcă de hăndrălăi din păturile de sus ale societăţii o întrebă, într-un chip deloc politicos, dacă isprăvise cu masa, plecă fără cel mai mic protest. Se plimbă puţin, urmând meandrele străzilor fără să fie cu adevărat conştientă de locurile prin care trecea, sau de direcţia în care s-ar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Acum, era departe de îngrămădeala din campusul studenţesc, şi localnicii din Morganville profitau de soare în toate modurile posibile: stând la plajă, lucrând prin grădinile lor, vopsindu-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ai că mâine, în cazul în care Oliver avea dreptate, putea să se sfârşească totul. Dacă Bishop izbutea să preia puterea de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tresărind, că soarele se cufunda tiptil spre linia orizontului, aşa că la prima intersecţie coti, îndreptându-se spre casă. Ajunse pe când ziua se mai afla încă, în mod oficial, în faza de după-amiază târzie, deşi amurgul se strecura pe nesimţite; totuşi, după ce deschise poarta şi pătrunse pe alee, constată că stătea cineva pe treptele din faţa case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 întâm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ea, aşezâ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spre stradă, după eventualele maşini în trecere. O pală de vânt îi ciufuli părul, iar soarele îi făcea tenul să pară acoperit cu o subţire pojghi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atât de. perfect. Şi-i frângea inima cu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hane. Mă gândeam că ar fi cazul să ieşi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repetă ea, neînţeleg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film. La un restaurant. Te-aş duce în barul din cartier, să ne îmbătăm, dar m-ar omorî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timp de câteva secunde, după care se întoarse la studierea atentă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petrec seara făcând ceva împreună cu tin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mâine, totul ar putea să se schimbe. Era aceeaşi senzaţie rău-prevestitoare pe care o avusese Claire, în timp ce se plimba prin oraş: senzaţia că venea sfârşitul lumii, şi numai câteva persoane aveau hab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în care ţi-ai dorit mereu să fi mers?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campion la jocul Oriunde în afară de Aici. Vrei să spui, în Morganville? adăugă, rămânând tăcut pentru o clipă, ca şi cum întrebarea l-ar fi luat prin surprindere. Poate, zise apoi. Te tentează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ve. Ridică brelocul cu cheile maşinii, zăngănindu-le. Am făcut un târg cu ea, îi explică. Pot să-i iau maşina două seri pe săptămână; în schimb, mă ocup cu de partea ei de gospodărie, două zile în plus. Iar acum îmi exercit dreptul d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ocmai apune, se simţi Claire datoare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el, zăngănind din nou che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el ştia dinainte care ave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un restaurant din apropierea zonei centrale, rezervate vampirilor: suficient de departe de ea, încât clienţii să fie în majoritate oameni, dar tot având program până târziu. Avea un foaier cu ring pentru dans, şi un tonomat cu piese retro. Shane îşi luă o bere, deşi era prea tânăr ca să aibă voie s-o comande, iar Claire preferă o Coca, şi cheltuiră un pumn de monede de douăzeci şi cinci de cenţi alegând cântec după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afurisit de iPod din câte-am văzut vreodată, afirmă Claire, făcându-l să se înece cu berea. Stai, c-am glumit. Am mai văzut tonomat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tot hrăneşti, nu sunt prea convins. Nu crezi c-ai ales destul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ât ar trebui, ca să cân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berea pe masă, o cuprinse în braţe, şi se legănară împreună, în timp ce cântecele se schimbau, şi se schimbau, şi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jurul lor, peste Morganville se aşternea, încetul cu încetu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sâmbătă sosi, mai rece şi mai vântoasă, cu o suflare de gheaţă tăioasă ca o l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Claire ajunseră acasă chiar înaintea zorilor, istoviţi, dar liniştiţi. Dansaseră până când se închisese restaurantul, după care plecaseră cu maşina, apoi parcaseră undeva. Fusese atât de superb şi de incitant, încât Claire aproape. aproape că-şi dorise să meargă mai departe. cel puţin pân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ane rămăsese fidel cuvântului dat, indiferent cât de frustrant ar fi fost pentru amândoi, iar ea presupuse, că era, totuşi,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şi dorea numai să scoată tot de pe ea şi să se arunce în pat împreună cu el şi să nu mai iasă de acolo niciodată, în vecii vecilor. Însă Shane o sărută în faţa uşii camerei ei, şi Claire ştiu, după expresia ochilor lui, că nu avea încredere să se hazardeze atât de dep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chiar dacă se schimb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ţipi înainte să apară zorii şi răsăritul o prinse dormind. La fel şi amiaza. Se mai trezi doar fiindcă vecinul de alături îşi pornise monstruoasa maşină pentru tuns gazonul, alimentată cu benzină, pentru cea din urmă toaletă a anotimpului. Era ca un motor cu reacţie pentru grădinărit şi, oricâte perne şi-ar fi stivuit Claire peste cap, tot n-o aj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linişte sinistră. Claire îşi îmbrăcă halatul şi-şi târşâi paşii pe coridor până în baie. Pe drum, bătu în uşa lui Eve, însă nu primi nici un răspuns. Nici la a lui Shane, nici la a lui Michael. Făcu cel mai rapid duş din toate timpurile şi coborî la parter, dar găsi. nimic. Nici urmă de Michael, nici urmă de Shane, nici urmă de Eve. Şi nici urmă de vreun bilet. Cafetiera era pusă în funcţiune, însă fiersese demult până la 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la masa din bucătărie şi trecu în revistă numerele din agenda telefonică. Nici un răspuns la numărul lui Eve, iar la al lui Michael, îi răspunse mesageria vocală. La fel şi l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Claire, după ce vocea lui înregistrată o îndemnă să lase un mesaj. Am. speram să te văd. Ştii tu, în dimineaţa asta. Dar. auzi, ai putea să mă suni, te rog? Vreau să vorbesc c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ingură, încât lacrimile începură să-i usture ochii. Banchetul.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rapidă în uşa din spate o făcu să tresară şi privi atentă pe geam mult timp, până să întredeschidă uşa de un deget. Lăsă, totuşi, lanţul de siguranţ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a lui Richard Morrell era parcată pe alee. Nu avea luminile intermitente pornite, sirena nu urla, motive pentru care presupuse că nu era o urgenţă, nu tocmai. Cu toate acestea, îl cunoştea suficient de bine, încât să ştie că nu făcea vizite de curtoazie, cel puţin nu la Cas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e Richard. Cred că vreau o fată drăguţă care ştie să gătească, adoră filmele de acţiune şi arată bine în fustă scurtă. Dar pentru moment m-aş mulţumi ca tu să iei lanţul de la uşă şi să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ndre. Ea. În fine, hai să zicem că am nevoie să fiu sigură că eşti într-adevă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descătuşez din toaleta fetelor de la universitate, săptămân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făcu lanţul şi se trase înapoi, lăsându-l să intre. Richard arăta obosit: nu la fel de obosit pe cât se simţea ea, dar, în definitiv, bănuia că aşa ceva nici n-ar fi omeneşte posibi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iseară la chestia aia, zise el. Mi-am închipuit c-o să mergi şi tu. Mă gândeam că poate ai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Richard. Ciudat, aş fi jurat c-o să fii prima aleasă de Amelie, cu care să se afişeze la o chestie ca asta. E mândră de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Pentru ce Dumnezeu ar putea să f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de o căţeluşă cu pedigri? întrebă Claire, cu amărăciune. Campioană la concursurile de frumuseţe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braţel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u e treaba mea. Dar unde ţi-e gaşc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ştiu pe unde-mi umblă zurb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zurbagi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aruncă o privire lungă. Una pe care, fu nevoită să recunoască în sinea ei,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se duce, şti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am. Tot defilează ţanţoşă prin casă de câteva zile. A cheltuit o avere pe afurisitul ăla de costum al ei. Tata zice c-o omoară dacă-l pătează cu ceva. Cred că el are de gând să-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gită într-un gest întrebător vasul cu cafea proaspătă, şi Richard făcu un semn de încuviinţare şi se aşeză la masa din bucătărie. Îi puse o cană plină în faţă şi-l privi cum soarbe din ea. Părea. altfel, astăzi. Totul se schimbă. Şi Richard părea vulnerabil, la rândul lui. El întotdeauna fusese cel tare, cel mai întreg la minte din clanul Morrell. Astăzi, abia dacă părea un pic mai matur decâ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se-ntâmple ceva, zise Claire. Tu nu? Richard încuviinţă lent. În jurul ochilor avea cute de încordare, iar pungile de sub ochi îi erau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ăsta, zise el, nu e ca ăilalţi. L-am cunoscut, Am. văzut ceva în el. Nu are nimic omenesc, Claire. Nici o fărâmiţă. Orice urmă de omenie ar fi avut vreodată, şi-a mânc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 putea să fac? Să ţin aproape de familia mea. Să am grijă de oamenii din oraşul ăsta. Să-mi doresc să fi fost la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imp de câteva secunde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red c-o să ni se ceară să-i făgăduim nu ştiu ce soi de loialitate, şi nu prea cred c-aş putea să fac asta. Nu prea cred c-aş v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o să fac tot ce-mi stă în puteri ca să-mi menţin oamenii în siguranţă. Asta-i tot ce ştiu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pe lângă ea, de parcă n-ar fi îndrăznit s-o privească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d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duc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taie răsuflarea, Claire îşi astupă gura cu ambele palm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poi. Nu, nu se du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ista, insistă Richard. Îmi pare rău. Mi-am închipuit că eşti şi tu, imediat pe pagina următoare, nu puteam să cred că te-au lăsat pe dinafară. Totuşi, e bine că poţi să stai acasă. O să. cred c-o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şi restul cafelei şi împinse ca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ochii pe prietenii şi pe părinţii tăi, îi promise. Cât o să pot.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ă rostise aşa ceva cu voce tare, dar chiar o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zâmbi, şi chiar dacă îşi clădise o imunitate parţială faţă de tipii sexy care-i zâmbeau, mulţumită lui Shane şi lui Michael, o parte din ea tot se apucă să ooo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gajez ca agent de presă, zise Richard. Încuie totul şi stai înăun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şi ferecă, îndatoritoare, toate zăvoarele, mai ales că el se oprise afară şi asculta. Apoi, Richard îi făcu semn cu mâna şi se întoarse la maşina lui de patrulare, cu care parcurse fără zgomot aleea în marşarier, intr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care era, constată Claire, sinistru de pustie. După-amiezile din Morganville erau active, de obicei, iar acum, că era perioada de vârf a plimbărilor, nu zărea un suflet de om pe-afară. Nici pe jos, nici cu maşina, nici plivindu-şi grădinile. Până şi vecinul de alături îşi amuţise maşina de tuns gazonul şi încui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orni laptopul şi-şi verifică e-mailul, ceea ce însemna mai degrabă să-şi verifice mesajele nesolicitate. Astăzi, chemările îmbietoare din partea întristatelor fete din Rusia, şi pledoariile unor oameni de afaceri nigerieni, disperaţi să se descotorosească de milioane de dolari neimpozabili, n-o mai amuzau prea tare. Nici navigarea la întâmplare, nici funcţia Mă simt norocos a motorului de căutare Google. Avea atâtea ore de omorât şi tot corpul o durea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i faci o vizită lui Myrnin. Nici el nu se duc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ceva mult prea ispititor. Myrnin însemna muncă. Şi munca era o posibilitate grozavă de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i-a zis să mă încui în casă. Mda, însă nu zisese şi în care, corect? Or, laboratorul lui Myrnin era un loc destul de sigur. La fel şi închisoarea în care era ţinut în prezent. Şi, cel puţin, ar fi avu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rosti cu voce tare. Nu po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fară era încă lumină. Aşadar, nici pe departe atât de periculos pe cât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ei raţională îşi azvârli braţele spre cer, dezgustată. Fie ce-o fi. Du-te, lasă-te omorâtă. Să vezi da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dună câteva lucruri şi le îndesă în rucsac: manuale, fireşte, dar şi vreo două romane pe care intenţiona să i le ducă lui Myrnin, fiindcă el era mereu interesat să citească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uţit pentru tăiat pâinea. Cumva, i se părea înţelept să aibă aşa ceva la ea. Şi-l strecură în manualul de istorie, ca pe cel mai periculos semn de c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tindu-şi privirea pentru o ultimă dată prin cas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ă mai şi întorc, îşi zise în sinea ei, aruncând o ultimă privire spre casă, în timp ce zăvora poarta. Sper să ne întoar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ă şi casa spera ast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 lung pe jos până la laboratorul lui Myrnin, însă n-o pândea nici o primejdie, în afară de cea de a muri de frică. Văzu o maşină, două, însă erau pline de oameni înfricoşaţi, neliniştiţi, îndreptându-se spre cine ştie ce liman sigur: la serviciu, acasă, la şcoală. Nimeni altcineva nu mai era pe afară. Nimeni altcineva nu mai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ând meandrele şerpuitoarelor străzi din Morganville, Claire ajunse într-o zonă mai veche şi mai dărăpănată a oraşului. În capătul străzii trona o copie a Casei Glass: Casa Day, în care locuia încă o fermecătoare doamnă în vârstă, pe nume Katherine Day. Astăzi, balansoarul ei hodorogit era gol, bâţâindu-se de unul singur în bătaia vântului. Claire sperase în secret ca Bunica Day, sau mai apriga ei nepoată, să fi stat pe-afară: ar fi invitat-o să urce pe verandă, să bea o limonadă cu ele, şi-ar fi încercat s-o convingă să-şi ia gândul de la ce avea să facă. Dar, dacă ele erau acasă, însemna că stăteau înăuntru, cu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eilal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ti pe aleea întunecoasă din apropierea Casei Day. Era mărginită de garduri înalte şi se îngusta pe măsură ce înaintai. Pătrunsese acolo prima oară doar întâmplător, iar de-atunci, cu intenţie, de fiecare dată, şi tot era şocată de locul care-i părea înspăimântător, chiar şi în plină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ay îl cunoştea pe Myrnin. Îl numise păianjenul-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experienţă, Claire ştia că Bunica Day avusese dreptate în foarte multe privinţe, iar aceasta se număra printre ele. Oricât de simpatic şi de blând putea să fie Myrnin, atunci când se transforma, se transform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junse în capătul aleii, unde se afla un şopron dărăpănat, spaţios abia cât să-l socoteşti o cămăruţă. Uşa era încuiată cu un lacăt nou, strălucitor. Se scotoci prin buzunar şi găs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şopronul nu arăta deloc mai bine: nimic altceva, decât un pătrat de podea, şi o scară ducând în jos. Bruma de lumină dinăuntru era cea care pătrundea prin ferestrele mohorâte. Înhăţă o lanternă dintr-un colţ – ţinea mereu una de rezervă acolo – şi o aprinse în timp ce cobora treptele spre laboratorul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se s-o găsească pe Amelie acolo, sau pe Oliver. Însă totul era exact aşa cum îl lăsase ea. Pustiu şi tăcut, doar cu vreo două becuri electrice slabe aprinse. Împinse deoparte biblioteca rezemată de peretele din partea dreaptă – avea un mecanism care o făcea să se mişte cu uşurinţă – scoţând la iveală uşa din spatele ei. Şi ea era încuiată, aşa că scoase cheia din sertarul de sub etajera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a, ar fi jurat că aude un foşnet prin penumbră. Se întoarse şi simţi prostescul imbold de a întreba cine e; n-o împiedicară decât ruşinea, ca şi o anume hotărâre de a nu se comporta la fel de prosteşte ca fetele din filmele de groază. Nu era nimeni acolo. Nici măca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facă gesturi prosteşti, descuie uşa, inspiră adânc şi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uncţionau portalurile speciale ale lui Myrnin îi scăpa încă, deşi credea că începe să înţeleagă breşa pe care o produsese el în teoria mecanicii cuantice. Fireşte, nu părea deloc ceva ştiinţific: pentru el, ţinea de magie, sau, cel puţin, de alchimie. Nu trebuie neapărat să ştii cum funcţionează un lucru, ca să te foloseşti de el, îşi reaminti Claire singură. Era un gând care o irita, însă începuse să devină obişnuită cu faptul că unele lucruri erau mai greu de desluşit, şi tot ce avea de-a face cu Myrnin se încadra desigur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care o ducea spre închisoarea aflată în cealaltă parte a oraşului. O căutase pe hartă, măsurase distanţa dintre laboratorul ascuns al lui Myrnin şi complexul acela abandonat. Ar fi fost cu neputinţă să existe o uşă între cele două, în afara cazului în care întorceai serios pe dos legile fizicii, aşa cum le înţelegea ea; şi totuş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u pragul şi închise uşa după ea. De partea aceasta era şi un zăvor, pe care-l trase cu griji, doar pentru eventualitatea în care imaginaţia nu i-ar fi luat-o razna şi ar fi stat într-adevăr cineva în laborator, s-o pândească. Aveau al naibii de mult timp de stat împreuni şi, dată fiind natura portalurilor lui Myrnin, probabil că ei doi n-ar mai fi ajuns acolo, sus, asta în cazul în care ajunge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a în direcţia celulelor, în timp ce trecea pe lângă ele; nu-şi închipuia că vreunul dintre vampiri ar înţelege-o cu adevărat, însă încerca mereu să fi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ina lor erau aşa cum erau. oricum ar fi fost. Demenţi, sigur. Unii mai puţin decât alţii, şi tocmai aceia o întristau: cei care păreau să înţeleagă unde se afl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popas la frigider şi luă de-acolo pungi cu sânge, pe care le aruncă în celule de la o distanţă prudentă. Păstră două pentru Myrnin, a cărui celulă se afla în capătul îndepărtat a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tând pe pat, cu ochelarii cocoţaţi pe vârful nasului. Citea, dintr-un volum jerpelit, o operă de-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întâmpină el, punând o panglică din mătase decolorată ca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tinerească şi plăcută şi (astăzi, cel puţin) nu întru totul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l mai neobişnuit lucru, o anunţ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a. Mi-aş dori să fi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inse un recipient Tupperware spre grati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remeni, examinând grijulie din ochi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potrivi ochelarii şi o privi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ţesut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ţesut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oti privirea prin celulă,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aş avea la îndemână prea mulţi volunta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Claire trecu un gând oribil. Nici măcar nu putea să-l trans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aruncă un zâmbe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stăm serul, sau nu? Şi, până în prezent, eu sunt singurul cob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ţesut cerebral.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ire se grăbi să închidă gura la loc, înghiţindu-ş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apoi. Nu cred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şi eu cred că e mai bine. Te rog, ia-l, insistă, arătând-şi scurt dinţii, într-un zâmbet cât se poate de neliniştitor. Îţi dăruiesc o part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fi dorit să nu fi spus asta, îl mustră Claire, străbătu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hazardă mai aproape de gratii, suficient cât să pescuiască recipientul. Da, conţinutul părea. cenuşiu. Şi biologic. Verifică, să se asigure că închisese ermetic capacul, după care şi-l îndesă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şti pe calea spre însănătoşire? se intere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idică de jos vreo şase volume groase, ţinându-le în palmă şi întinzându-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pe toate astea în ultima zi şi jumătate, se lăudă el. Cuvânt cu cuvânt. Pot să-ţi răspund la orice m-ai întreba din cupri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ă relevantă. Cărţile astea le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Foarte bine, atunci. Cum propui să mă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va din ăsta, îi zise ea, înmânându-i un roman din ruc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aruncă o privire fugară peste numele autorului şi titlu, deschise la prima pagină şi începu să citească. Ea urmări cum îi fug ochii cu viteză înainte şi-napoi: mult mai repede decât ar fi capabili cei mai mulţi dintre oameni să înţeleagă cuvintele de pe o pagină. Era concentrat şi părea mânat de un intere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ea,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Myrnin închise cartea şi i-o înt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 din partea ta să-mi vii cu un roman despre vampiri, zise Myrnin. Cu toate că, în opinia mea, felul în care se feresc de oglinzi e puţin cam ridicol. Personajele principale mi s-au părut interesante. Cred că mi-ar plăcea să-l cit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recite, cu toată sârguinţa, descrierile şi poveştile personajelor, aşa cum fuseseră prezentate în primele cincizeci de pagini. plus intriga. Claire clipi mirată şi începu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bucură Myrnin, scoţându-şi ochelarii şi punându-i bine în buzunarul vestei din satin purpuriu, pe care o îmbrăcase peste o cămaşă albă, din cele care se poartă de obicei pe sub frac. Sunt mai bine, Claire. Ză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r trebui să aşteptă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printen şi puternic, apropiindu-s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ouă dintre ele şi smuci, iar încuietoarea – încuietoarea care se presupunea că i-ar împiedica să iasă până şi pe cei mai puternici şi mai demenţi dintre vampiripocni zgomotos. Myrnin împinse gratiile deoparte pe şanţurile lor şi rămase în cadrul uşii deschis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mine? se interesă, arătându-i cu capul spre pungile cu sânge care zăceau peste ruc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ă strânsese cartea în mâini până se albiseră încheieturile, şi că abia mai respira. Sper să nu-şi fi îndepărtat tocmai partea aia a creierului care-l opreşte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i le arunce, dar cumva nu i se mai părea corect. Aşa că ridică una dintre el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propie încet de ea – cu o încetineală deliberată, vrând să fie sigur că ea se obişnuieşte cu ideea – şi-i luă pachetul din mână fără ca măcar s-o atingă. Ba chiar se întoarse cu spatele ca să-şi înfigă colţii în el, şi cu toate că zgomotele specifice suptului îi provocau lui Claire disconfort şi un pic de greaţă, în clipa în care Myrnin se întoarse la loc, nu se vedea nici urmă de sânge pe el, şi nici pe ambalajul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ătă cea de-a doua pungă, dar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îndop, îi zise. Una e mai mult decât suficien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neobişnuit, deoarece Myrnin era, în general – cum să se exprime, fără să-şi provoace singură greaţă? – un mâncă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 înapoi, zise ea, dar până să poată face o mişcare, Myrnin i-l şi lu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nu-l văzus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 ascultând şi privind, însă el deja dispăruse printre umbre. Auzi cum scârţâie uşa masivului frigider, deschizându-se şi închizându-se, după care, dintr-odată, el fu înapoi, răsărind tacticos din întuneric. Cu braţele încrucişate pe piept. Se rezemă de peretele de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Ţi se mai par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spune-o, nici dac-ar fi aşa, n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i putea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furii dacă m-ai minţi, replică Myrnin. Dar nu e cazul. Nu mă simt absolut deloc dispus să mă înfurii în clipa de faţă. Nici flămând, nici măcar neliniştit, şi toate astea nu mi-au dat impresia că ar fi vrut să mă părăsească vreo clipă, în ultimii câţiva ani. Medicamentele pe care mi le-ai dat tu, Claire, am impresia că au efecte de durată. Ş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fulgerător prin spaţiul gol şi, în clipa în care ea izbuti să-şi concentreze din nou privirea asupra lui, era deja îngenuncheat lângă scaunul ei, aşezându-i cu blândeţe o mână palid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menii mei pot fi salv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i mei, cum rămâne? îl întrebă Claire. Dacă ai tăi se fac bine, ce-o să se-ntâmple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yrnin căpătă o imobilitate şi o lipsă de expresivitate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oamenilor nu intră cu adevărat în arealul responsabilităţilor mele, zise el. Dar Amelie s-a trudit din greu să se asigure de faptul că Morganville reprezintă un loc al echilibrului, unul în care cele două neamuri ale noastre să poată trăi într-o relativă armonie. Mă îndoiesc că ar vrea să schimbe starea asta de fapt ca rezultat al experiment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se îndoiască el cât poftea, însă Claire o cunoştea mai bine pe Amelie. Ea ar fi făcut orice în primul rând spre binele neamului ei, şi abia în al doilea pentru cel omenesc. De fapt, cu toate că nu era întru totul sigură, Claire bănuia că Morganville era experimentul. şi oricare experiment se încheie, atunci când se obţine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zultatul era acesta. ce-avea să se-ntâmple cu cob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Myrnin ardeau acum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onstru, Claire. N-aş permite să fii vătămată. Tu ne-ai făcut un foarte mare serviciu şi se va avea grijă de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ilal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A, cu prietenii tăi, cu familia. Da, normal, şi ei vor fi apăraţi, la rândul lor,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nin, mă refer la toţi ceilalţi! La tipul care prăjeşte hamburgeri la Burger Dog! La tanti aia de la magazinul cu haine la mâna a do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lipi, eviden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avem grijă de toată lumea, Claire. Nu stă în firea noastră. Nu putem să avem grijă decât de cei pe care-i cunoaştem, sau cei cu care avem legătură. Îţi apreciez altruism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espre firile noastre! Nu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replică Myrnin, bătând-o cu blândeţe pe genunchi. Eu sunt un om de ştiinţă. La fel şi tu. Am prieteni, la care ţin, şi pe care-i iubesc. La fel şi tu. Atunci, prin ce suntem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sug mâncarea di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izbucni în râs, dar fără să scoată la iveală vreo frântură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ire, tu îţi imaginezi că să mănânci animale măcelărite şi mutilate ar fi cumva mai puţin dezgustător? Şi noi mâncăm, şi voi mâncaţi. Cu toţii ne bucurăm de compania altor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scot ţesut cerebral din craniu! A, şi nu omor, argumentă ea. Tu, da. Şi chiar nu te deranjeaz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un pic mai pe spate, privind-o în ochi. Licărul de sinceritate căpătă o nuanţă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red, că mă deranjează, zise el. Altfel, n-aş suporta toate astea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ei servitoare? Din cauză a ceea ce sunt, corect? Sau, mai rău. a unei sclave? A proprie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că sunt. normal că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stăpânească, dar nu mai putea: nefericirea izbucnea din ea, exact ca aburul dintr-un vas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stau aici să dezbat viitorul rasei omeneşti, în timp ce prietenii şi părinţii mei se duc la petrecerea aia, şi eu nu pot să-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pile, o domoli el. Banchetul. E di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oficială a lui Bishop, din partea Ameliei. Toţi vampirii apţi din Morganville vor fi prezenţi cu toţii acolo, ca să-şi jure supunerea, şi fiecare dintre ei va aduce câte o ofrand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miorcăi, îşi îndreptă spinarea şi-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ochilor lui Myrnin nu se dezlip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randă de sânge, îi răspunse. Mai precis, una omenească. Ai dreptate să-ţi faci griji pentru prietenii tăi, pentru părinţi. El are dreptul să aleagă oricare fiinţă umană oferită. Gestul e menit să fie ceremonial – ne-a fost transmis ca pe o tradiţie, de multă vreme – dar nu trebuie să ş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ire Înţelese. Înţelese de ce-i interzisese Amelie să meargă, înţelese de ce Michael o invitase, în mod intenţionat, pe Monica, în loc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şah, în care pionii erau oamenii. Vampirii se jucau cu ceea ce-şi puteau permit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stată că vocea îi tremura. Îşi drese glasul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el poate să-şi aleagă orice ofrand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toate, preciză. Dacă asta-i 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o s-o facă. O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icăm asta, declară Claire. Myrnin. ea de ce-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 e o femeie vitează. Dacă sorţii sunt împotriva ei, va capitula; dacă sorţii sunt aproape egali, va juca astfel încât să câştige timp şi să obţină avantaj. Ştie că nu-l poate înfrânge pe Bishop pe cont propriu; nici măcar în alianţă cu Oliver n-ar putea. E nevoită să joace în funcţie de împrejurări, Claire. Aşa a jucat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Myrnin străluceau iarăşi şi zâmbetul începu să-i ap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elie îşi calculează sorţii fără să mă socotească şi pe mine, desigur. Cu mine de partea ei, poat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ergi.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îndreptă vesta şi-şi scutură praful imaginar de pe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merg, cu sau fără tine. Şi-acum, spune, mergi, date fiind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el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ostume, zise el. Nu-i motiv de îngrijorare, ştiu exact locul de unde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ridicol, se plâ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ăta şi tota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alegem ceva, nu ştiu, negru? dacă tot e vorba să ne strecu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răncăneala, îi porunci Myrnin, în timp ce-i aplica machiaj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distreze al naibii de mult faţă de cât ar fi necesitat situaţia, şi ea resimţi încă o dată îndoiala asupra faptului că leacurile lui l-ar lecui cu adevărat. Amelie avusese un motiv temeinic ca să-i ceară să nu vină la banchet; existase, de asemenea, un motiv temeinic pentru lăsarea lui în afara calculelor pe care şi le făcuse, pentru pace,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ire o cunoştea mult prea bine pe Amelie, Dacă pacea însemna să plătească preţul câtorva sacrificii din rândul oamenilor, chiar şi a celor care-i erau dragi lui Claire, socotea că ar fi unu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yrnin.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chise şi simţi mângâierea moale a pudrei pe faţă. Când deschise ochii, Myrnin se retrase din faţa ei, lăsând-o să zărească o oarecare creatură extraterestră, care o priv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arăta ridicol, însă era nevoită să recunoască faptul că nu arăta a Claire Danvers. Absolut deloc. O faţă albă de care Eve ar fi fost mândră. Buze pline, roşii. Ochi enormi, conturaţi din belşug cu negru, cu mici dunguliţe nostime, care să atrag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mulat, bluză şi pantaloni de balerin, presărat de sus şi până jos cu diamante roşii şi negre. O pălărie de ma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reprezi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o faţ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ul, răspunse, după care făcu piruete ca o fetiţă neastâmpărată. Iar eu sunt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îmbrăcat în alb, şi în timp ce costumul el era strâmt, al lui era foarte larg, umflându-i-se în jurul trupului ca fustele unei dansatoare, pe deasupra pantalonilor albi. Mai avea un enorm guler alb, plisat, în jurul gâtului, şi o pălărie, tot albă, semănând cu conurile acelea cu care se marchează străzile. Acelaşi machiaj demenţial, care însă îi făcea ochii întunecaţi să pară mai mari şi mai puţin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oi nu vă învaţă chiar nimic, în şcolile voastre? o luă el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resupun că de aceea principala voastră educaţie izvorăşte din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rivi cev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umneavoastră, domniţ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mască domino, însă avea acelaşi model cu roşu şi negru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roata? Tumb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uncă o privi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cilară la şcoală, nu maj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în privinţa asta, comentă el, punându-şi propria mască, una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psise faţa la fel ca pe a ei: alb cadaveric, buze roşii enorm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avem costume. Acum ne mai trebuie ceva cu care să înclinăm balanţa în favoarea noastră, în cazul în care situaţia s-ar înrăutăţi. Şi simt convins că aşa va fi, cunoscându-l p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odul Casei Glass, înconjuraţi de ceea ce părea să reprezinte secole de. lucruri. Claire nu mai fusese niciodată acolo sus; în realitate, nici nu ştiuse măcar de existenţa vreunei intrări. Myrnin o adusese în camera secretă victoriană, după care apăsase pe câteva cuie din perete, făcând să se deschidă o altă uşă secretă, care dădea spre un coridor prăfuit şi înghesuit, sfârşindu-se într-un vast şi întunecos spaţiu de depozitare. Găsise costumele într-un cufăr care arăta îndeajuns de vechi încât să fi fost cărat pe timpul Războiului Civil. Masa de toaletă, la care stătea Claire, probabil că era şi mai veche. Până şi praful de pe ea ară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ventură printre stivele de cutii şi de valize şi de comori lepădate, bombănind ceva în ceea ce părea să fie o limbă străină. Începu să scotocească pe-acolo. Claire se întoarse la holbatul în oglindă. Machiajul şi costumul o făceau să arate ca o persoană străin şi calmă, însă ochii tot ai lui Claire rămâneau, şi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o să facem una ca ast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făcu brusc apariţia ca un îngrozitor Hopa-Mitică în mărime naturală, chiar lângă ea, cărând după el o valiză cât statul Rhode Island. O lăsă să cadă pe podeaua din lemn, de care se izbi cu un bubui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 strigă el, deschizând-o şi luând o postur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arme. Multe arme. Arbalete. Pumnale. Spade. Cruci, unele dintre ele cu capetele grosolan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cepu să pescuiască prin harababura aceea şi scoase la iveală o sticluţă murdară, în care probabil că odinioară se găsise parfum, pr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finţită, explică el. Adevărată apă sfinţită, binecuvântată de însuşi papa. Extrem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e unde provin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 care n-au avut succes întrebuinţându-le, răspunse el. N-aş recomanda flacoanele cu lichid inflamabil, cele verzi. Au efect, însă există pericolul să-ţi ucidă şi propriii aliaţi, pe lângă inamici. Apa sfinţită provoacă durere, dar nu distruge. Aş prefera să fii înarmată cu resurse ne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vingem, Amelie va fi silită să aducă în faţa judecăţii oricare fiinţă omenească vinovată de uciderea unui vampir. Şi ştii cât de bine se termină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eea ce o făcu să se cutremure. Shane fusese la un pas de a fi executat pentru un asasinat pe care nu-l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a fi nevoie să se ajungă la ucideri, lasă-le în seama mea, sau a altor vampiri. Suntem mai indicaţ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mâna cu o bucată de pânză şi alese o cruce împodobită, de dimensiuni medii, cu un capăt ascuţit, pe care i-o înmân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utoapărare. Şi acu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alese un cuţit cu un tăiş ascuţit, pe care-l examină cu un ochi critic, după care îl strecură la loc în teaca lui din piele. Şi-l prinse la şold, pe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la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îl aşteptase un întreg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e. Acum, e vremea să plecăm, hotărî el. Adică, dacă eşti sigură 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coborî privirea, studiindu-se pe sine şi costumul său 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buzunarele unde-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lass făcea parte din ceea ce Claire ajunsese să numească, în sinea ei, Imposibila Reţea de Căi. Sistemul de portaluri creat de Myrnin ducea în total spre douăzeci de locuri din oraş, câte putuse ea să identifice, unul dintre acestea fiind livingul propriei lor case. Altul, desigur, era închisoarea în care-şi stabilise el reşedinţa în ultima perioadă. Altul era în Casa Day, şi ea bănuia că între majoritatea, dacă nu totalitatea Caselor Fondatoarei, ar exista legă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portal spre castelul Ameliei; sau, cel puţin, lui Claire i se părea că ar fi un castel: habar n-avea cum ar fi putut să arate pe dinafară. Nici măcar nu ştia în ce loc din oraş s-ar afla. Numai că, pe dinăuntru, arăta vechi şi foarte, foarte solid. Sistemul mai cuprindea ieşiri în clădirea administrativă a universităţii, în bibliotecă, în clădirea primăriei şi în cea a Sfatului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şi locul de desfăşurare 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acem una ca asta, şopti Claire, în timp ce Myrnin contempla peretele gol din livingul Casei Glass. Myrnin, eşti sigur? Poate c-ar fi mai bine să luăm o maşin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rapid, replică el. Nu ţi-e teamă, nu? Nu e cazul.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o aroganţă nepăsătoare şi, încă o dată, o străbătu acelaşi fior îngheţat al îndoielii. Oare el chiar era mai bine? Părea să-şi lege gândurile între ele foarte bine, însă era şi ceva. deconectat. Acel Myrnin prietenos, care ieşea la iveală în mod normal pe timpul scurtelor sale accese de luciditate, dispăruse, iar pe Myrnin cel din faţa ei, ea chiar nu-l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îi dăduse apă sfinţită, şi o cruce, fără să fie obligat. În plus.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ca să se mai răzgândească. Partea de perete pe care o fixa Myrnin cu privirea pâlpâi şi se topi într-o ceaţă cenuşie. Ceaţa aceea se învolbură, prinse culoare, apoi se prefăcu în întuneric, cu o dungă de un auriu incandescent abia vizibilă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interiorul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Myrnin,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şi, împreună, păşiră în întuneric. În spatele lor, simţi portalul închizându-se la loc, iar când întoarse capul să vadă, acolo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mirosea a produse pentru curăţat şi, când Claire se roti pe loc, atinse coada de lemn a unui mop. Dulapul femeii de serviciu. Ei bine, bănui că asta făcea ca apariţiile să fie ceva mai puţin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partea cu furişatul afară din dulapul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se oprise din mişcare. Întinse mâna şi răsuci mânerul uşii, apoi o întredeschise, doar cât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anunţă el,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mul. Claire se grăbi să-l urmeze şi închise uşa după ea. Se aflau în ceea ce părea să fie un culoar utilitar, cu pereţii complet albi şi un covor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uşi nu era marcată în vreun fel. Şi toate arătau identic. Claire încercă să le numere, ca să se asigure că ar putea regăsi şi altă d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Myrnin, pornind cu paşi mari pe corido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lui albă se tot umfla în mers şi ar fi trebuit să arate ridicol cu pălăria aceea ca un con de la marcajele de circulaţie, dar, cumva. cumva nu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las pe tine să fii Pierrot, micuţă Claire. Pierrot e renumit pentru firea lui dulce, nevinovată. Nu ca Arlechinul. Libitor frenetic,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trebuia să te las pe tine să fii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cu încetineală. Ai zis libitor frenetic.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se miră Myrnin, aruncând-i o privire aiurită. E un nonsens. Aqua b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brusc şi, după ce mai făcu vreo doi paşi, Myrnin observă că rămăsese în urmă şi se întoarse, nerăbd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iguan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vorbeşti aiurea. Cred. cred că serul îşi cam termin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u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braţele, neputincios. Nu putea să-şi dea seama că făcea un ghiveci din cuvinte. Complicaţii neurologice, deduse ea, dorindu-şi să fi putut sta de vorbă cu doctorul Mills. Normal, doar şi-a retezat o parte din creier. Prin asta, e posibil să-şi fi provocat ceva leziuni. Dar, dacă se gândea mai bine, el vorbise perfect normal până în aceste câteva ultim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ţi menţină vocea pe cât posibil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nevoie de o nouă doză. Te rog. Nu cred că ar fi cazul să aşteptăm, ca să vedem cât de rău ţi se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întinse braţul, tăcut, suflecându-şi mâneca. Pielea lui scoasă la iveală avea o paloare de alabastru, iar când o atinse, ea avu senzaţia că ţine în mână nu un braţ omenesc, ci o bucată de marmură acoperită de piele tăbăcită. Scoase cutiuţa pe care şi-o îndesase la betelia pantalonilor mulaţi: cea pe care i-o dăduse doctorul Mills, cu seringa şi fiolele cu ser. Exersase injecţiile înfigând acul într-o portocală, însă acum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te doară,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 timp ce înfigea acul în capacul din cauciuc al fiolei şi umplea seringa. Lăsă să se prelingă câteva picături de lichid din ac, apoi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Myrnin s-o lase să-i facă injecţia fă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că ar vrea să facă vreun gest, cel puţin deocamdată; aşteptă pasiv, cât timp potrivea ea acul deasupra venei lui de un albăstr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întreba mai mult pe ea, decât pe el. Myrnin păru să-şi dea seama, fiindc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iar acul străpunse pielea şi se cufundă adânc. Doar o secundă de rezistenţă la pătrunderea în venă, după care f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repede pistonul, apoi smulse acul afară. O picătură subţire de sânge însemna locul înţepăturii, şi ea o şterse cu degetul mare, mânjindu-i puţin piel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i observă pupilele micşorându-se până aproape de dispariţia completă, şi o senzaţie de groază pură o cuprinse, încremenind-o pe loc. Gura lui Myrnin era larg căscată, şi roşie, şi zâmbitoare, şi ceva anume din el zău, zău că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ispăru când el clipi, iar pupilele începură să i se dilate spre dimensiunile normale. Myrnin se cutremură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zise. A, uite că vine şi căldura. Ei, acum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du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lăcer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îndeajuns de nostimă cât să-i stârnească râsul lui Claire. El o privi încruntat, însă ea continuă să chicotească până când fu nevoită să-şi astupe gura cu palma, fiindcă râsetele se prelungeau, tot mai sonore şi mai ascuţite, dând în isterie. Adună-t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îi revenise lui Myrnin, fapt evident după privirea pe care i-o aruncă în timp ce ea îşi punea trus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rău, zise el. Dar îţi sunt recunoscător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termina în faţa lor cu o pereche de uşi batante; Myrnin o luă de mână şi o târî practic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iu sigură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s mentis? Asta-i în latină, Clai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minţ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ncănesc verzi şi uscate. Şi, în primul rând, nu cred că aveam nevoie de d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e-a dreptul ţâfnoasă. Asta era, se gândi Claire, partea cea mai înfricoşătoare din toată povestea: faptul că Myrnin chiar nu putea să-şi dea seama când începe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spera ea că ar fi partea cea mai înfricoşătoare. Însă după nerăbdarea de pe chipul lui Myrnin, se cam temea că ar putea să fie mai ră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lor se găsea foaierul rotund al clădirii care găzduia Sfatul Străbunilor, şi era ticsit. Lumea stătea de vorbă, ţinând în mâini pahare înalte şi subţiri cu şampanie, sau cu vin, sau cu ceva prea roşu încât să fie vin. Cu toţii în costume, cu toţi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zise lui Myrnin. Am impresia că toţi vampirii din oraş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şi-a adus cu el câte un mic prieten uman, adăugă el. Dar cred că tu eşti singura căreia i s-a destăinuit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zări prima pe Jennifer, care se plimba ţanţoşă la braţul lui François, protejatul lui Bishop. Era îmbrăcată într-o costumaţie din anii şaizeci, cu un top fără bretele, vopsit în degradé, o fustă minusculă, pantofi cu talpa foarte groasă şi bijuterii purtând semnul păcii. Masca era ceva mai recentă. În mod evident, întregul scop al costumaţiei era să arate cât mai multă piele cu putinţă, fără s-o dezgolească de tot. Bine lucrat, îşi zise Claire. Oricum, atitudinea lui François era categoric aprobatoare. El se costumase în Zorro, numai satin negru şi piele, cu o pălărie spaniol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Jennifer era Monica, îmbrăcată în Maria-Antoaneta, de la corsajul cu decolteu adânc, până la fustele largi. La gât îşi legase o panglică roşie, ceea ce-i stârni lui Claire o uşoară senzaţie de greaţă, iar în mână ţinea o ghilotină miniaturală. Stătea agăţată de braţul lui. Michael. Care părea, chiar şi mascat, că-şi dorea să se fi aflat departe, foarte departe, oriunde, numai lângă Monica nu. El era costumat în preot, cu o sutană neagră simplă cu guler alb. Nici o cruc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urmări privirea lui Michael, până spre cealaltă parte a încăperii, loc în care se aflau o înaltă sperietoare de ciori – ieşită direct din cel mai înfricoşător film cu lanuri de porumb pe care şi l-ar fi putut imagina – şi o fată înveşmântată ca Sally, din filmul lui Tim Burton, Coşmarul de dinaintea Crăciunului. Oliver şi Eve. Eve era întruchiparea perfectă a lui Sally: melancolică, tristă, ţinută pe picioare de nimic altceva decâ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ei, îl privea fix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e de altă parte, o ignora, concentrându-se asupra oricui altcuiva. Rotindu-şi privirea în jur, Claire mai recunoscu, încetul cu încetul, câteva alte persoane. Mama ei nu era de văzut pe nicăieri, însă tatăl ei era acolo, îmbrăcat în urs, arătând extrem de stânjenit lângă o femeie de vârstă mijlocie – vampir – costumată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Shane? îl întrebă, neliniştită,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cu capul spre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utase şi acolo, dar mai încercă o dată, şi după ce-l trecu cu vederea încă de trei ori, în cele din urmă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tău implică şi pielea? îl întrebase ea. Iar el îi răspunsese: La urma urmei, m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implica. Mai precis, implica o zgardă din piele pentru câini, pantaloni din piele, şi o lesă, iar lesa era ţinută de Ysandre, într-un costum mulat din spandex roşu, de la gât şi până la cizmele înalte, cu carâmbii peste coapse. La toate acestea, pusese capac cu o pereche de coarne de diavol şi un tride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in Shane câinele ei, cu tot cu masca din blană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o îndemnă Myrnin. Eu nu mă prea dau în vânt după aşa ceva, dar am auzit că oamenilor le-ar cam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stată că avea dreptate: îşi ţinuse respiraţia. În timp ce dădea afară aerul din piept, şocul i se mai estompă, lăsând locul unei cascade de furie. Căţeau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hane păruse bolnav numai gândindu-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 nimic, îi zise Myrnin, şoptindu-i uşor la ureche. Şi, oricât ai purta tu costumul de Arlechin, Ysandre e fără doar şi poate mai potrivită ca diavol. Aşa că fii prudentă. Stai şi aşteaptă. O să-ţi dau eu de ştire când vom putea să ne asaltăm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rigidă. Dacă mai fusese loc pentru vreo urmă de îndoială legată de toate astea, acum se risipise. Avea să-şi scoată prietenii şi părinţii din toată povestea, şi să ia personal lesa aia din mâna Ysandrei şi. să facă ea ceva, orice, numai violen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eşti şi tu,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aruncă o privire dement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red că e posibil să fi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locul lor, urmărindu-i din priviri pe ceilalţi, şi cu toate că şi alţii îi examinau plini de curiozitate, nimeni nu se apropie de ei. Claire îl întrebă pe Myrnin – mai bine mai târziu, decât niciodată – dacă i-ar putea recunoaşte cineva, chiar şi cu machiajul acela, însă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imt o prezenţă mondenă, zise el. Amelie, Sam, Michael, Oliver, alţi câţiva ar putea să mă recunoască din vedere. Dar foarte puţini alţii, şi niciunul dintre ei nu s-ar aştepta să mă vadă aici. Mai ales în chi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piruetă teatrală, cu tunica lui albă umflându-s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încheie el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ea, era egal cu zero, din moment ce tot nu avea nici cea mai vagă idee despre cine putea să fie acel Pierrot; cu toate acestea, încuviinţă. Myrnin observă că o femeie-vampir din apropiere îl urmărea cu privirea, aşa că făcu o plecăciune adâncă şi sofistic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ata, şopti el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cerut să faci o tumbă pe spate, dar sunt aproape convins că ar reprezenta o problemă. Ro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ca o idioată desăvârşită, dar tot îşi strânse mai bine sub bărbie elasticul pălăriei de matador, şi execută o roată, aterizând şi apoi ţâşnind în picioare cu un zâmbet strălucitor, da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ă şi râse, după care se întoarse la propriile conversaţii. Toată lumea, cu excepţia lui Oliver, care-i prive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păstr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Bishop, sau de Amelie, însă Claire îi identifică, treptat, pe majoritatea vampirilor cunoscuţi de ea. Sosi şi Sam, costumat în Huckleberry Finn, ceea ce se potrivea de minune cu părul lui roşu şi cu pistruii. Adusese cu el o fată pe care Claire o cunoştea vag, din Common Grounds, ca fiind una dintre angajatele lui Oliver. Probabil, cea care-i luase locul lui Eve, după ce demisionase. De dragul lui Sam, Claire spera să fie o angajată pe care Oliver îşi putea permite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iranda acolo, înfăşurată într-o mantie lungă, specifică Greciei antice, cu şerpi în chip de păr, iar cu ea venise un bărbat şters, mărunţel, deghizat în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arles, confirmă Myrnin, la întrebarea lui Claire. El mereu a avut o slăbiciune faţă de cei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e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andardele modeme, mă tem. Charles provine dintr-o vreme în care doisprezece ani era o vârstă numai bună pentru măritiş, ceea ce înseamnă că tratează un pic cam cu uşurinţă regula voastră c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d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probă Myrnin. Dar nu e de parte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escoperi, se încruntă şi începu să-şi croiască, pas cu pas, drum prin mulţime către ei. Myrnin recurse din nou la plecăciunea lui comică, însă Claire se bucură să remarce că nu-i mai ceruse, de astă dată, să fac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îl întâmpină vesel Myrnin. Cât de mul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ăpâni vizibil, fiindcă întrebarea probabil că era: Eşti nebun? Iar răspunsul se sub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Amelie să stai departe de as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ricum venea, zise ea. A spart lacătul. M-am gândit că ar trebui măcar să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o explicaţie conformă cu realitatea – chiar dacă una laşă – a faptului că ajunsese să fie prezenţi acolo. Şi totuşi, Myrnin o sfredeli cu privirea. O privire care glăsuia limped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u aş fi venit oricum, recunoscu ea în grabă. Nu pot să-mi las prietenii şi părinţii să fie aici, fără mine.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ea supărat, însă aprobă cu o înclinare a capului, semn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ţi fost aici. Aţi văzut. Acum, e timpul să plecaţi, până nu vă anunţ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uel. Nu pot să fac asta. 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ca tu să stai departe de toate astea! exclamă Sam, apropiindu-se periculos de Myrnin, ai cărui ochi deveniră de un stacojiu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zise S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mă, replică Myrnin, într-o şoapt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l mai văzuse până acum atât de înverşunat, şi ară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uşor,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Ce s-a întâmplat cu aşteptatul? Nu Sam es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apăr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păr pe Amelie. Ştii bine c-aş fi în stare să mor ap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l dezmetici pe Myrnin, cel puţin până într-acolo încât să tragă aer în piept şi să facă pasul înapoi. Albul fru-fru al costumului de Pierrot îl făcea să pară cel mai înfricoşător clovn din câţi văzuse ea vreodată, mai ales atunci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tiu că aşa ai face, Sam. Şi mai ştiu că asta te va distruge, într-o zi. Trebuie să ştii când să baţi în retragere. E arta pe care cei mai bătrâni dintre noi au fost obligaţi s-o stăpânească,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rivi pe amândoi cu o neputinţă disperată, după care le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lume multă, umplând acum încăperea circulară, şi Claire auzi un îndepărtat orologiu bătrânesc bătând ora. Dangătele lui profunde, sonore, păreau să continue la nesfârşit, iar când ecourile lor se stinseră, peste întregul foaier domnea liniştea, excepţie făcând foşnetul rochiilor, în timp ce lumea se înghesuia să-şi ocup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cu margini poleite, din dreapta lui Claire, se deschiseră, lăsând să plutească spre ei un parfum de trandafiri. Cunoştea mireasma aceasta, dar şi încăperea de dincolo. Trupul unui vampir zăcuse întins acolo, cu mare pompă, pe estrada aceea. Ea şi cu Shane cunoscuseră acolo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ul ei preferat, nici amintir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uriel şi însoţitorul său, Paul Grace, anunţă o voce profundă, răsunătoar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i fu purtat până în toate ungherele foaierului. Claire îşi lungi gâtul şi văzu o femeie-vampir scundă şi rotofeie, în costumaţie egipteană, escortată dincolo de uşi de un bărbat înalt, în veşminte victoriene. Bărbatul care se ocupa de anunţarea oaspeţilor stătea deoparte, ţinând cu ambele mâini un registru aurit, deşi nu-l consul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al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de Leeds, o informă în şoaptă Myrnin. Excelentă alegere. A fost heraldul regelui Henric, din câte-mi amintesc. Impecabi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rostiseră următoarele nume, şi un nou cuplu înainta. Din unghiul în care se afla, Claire nu putea să vadă ce era dincolo de uşi, însă zărea strălucirea lumânări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veşnicie,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fac parte din bucuriile vieţii, filosofă Myrnin, întinzându-i un pahar cu ceva spumo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o sprânceană. Ea îşi duse şampania la buze şi gustă: nici dulce, nici amară, exact cum trebuia. Ca o lumină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o sorbi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goli până ca ea şi Myrnin să ajungă la rând; Claire se simţea înfierbântată şi puţin dezechilibrată, şi se bucură când Myrnin o luă de braţ. Heraldul, John, era în stânga lui Myrnin, şi se arătă uşor surprins pentru doar o secundă, după care rosti, cu fluid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yrnin de Conwy, cu însoţitoarea sa,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discreţia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Multe capete se întoarseră şi, cu toate că în cazul vampirilor nu se prea putea vorbi despre răsuflări tăiate, Claire auzi cum începe şuşoteala pe măsură ce ea şi Myrnin înaintau prin încăpere. Era una cavernoasă, întunecoasă, amenajată în stilul saloanelor de bal, cu mese rotunde şi scaune, şi cu un podium înălţat pe estradă. Pânzeturi albe, fine. Aranjamente florale pe fiecare masă. Pahare scânteietoare şi porţelanuri sclipitoare, întreaga încăpere era luminată de lumânări: cu miile, în masive candelabre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privelişte magică, dacă n-ar fi fost atât de înfricoşătoare. Apăsarea acelei atenţii generale – sute de ochi urmărindu-le fiecare mişcare – o făcea pe Claire să-şi simtă genunchii ca două pung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u că-i simt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o sfătui domol. Zâmbeşte. Capul sus. Nici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Nu ştia precis dacă-i reuşea, însă în clipa în care Myrnin îi eliberă braţul în apropierea unui scaun, se lăsă să cadă cât mai repede pe el. Erau la o masă goală, aproape de fundul salonului. Rotindu-şi privirea în jur, observă că Sam se aşezase nu departe, la fel şi Oliver. Eve era cu el, holbându-se cu ochii mari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nu putu să-l zărească. Din nefericire, pe Shane îl vedea mult prea limpede, fiindcă Ysandre era pe podiumul de pe estradă, şi-l dusese de lesă pe Shane, sus, pe trepte, astfel încât să-l poată vedea şi pe el toată lumea. Stăteau la o masă lungă, la unul dintre capete; François şi partenera lui erau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urmă de Amelie, sau d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aire dădu să se ridice de pe scaunul lui, din cealaltă parte a sălii, însă femeia-vampir care era cu el îl prinse de braţ şi-l trase la loc pe scaunul lui. Prin urmare, regula era să nu te amesteci, din câte se părea. Şi ea şi-ar fi dorit să se ducă la el, şi-ar fi dorit cu ardoare, însă în clipa în care aruncă o privire spre Myrnin,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el. Ai vrut să iei parte la joc, Claire. Abia acum vom afla dacă te şi ţine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fie o probă de încercare a nervilor. Ai tăi se văd cu ochiul liber.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din partea cuiva ai cărui ochi se înroşiseră atunci când cineva atât de puţin ameninţător ca Sam îi ieşise în cale. Totuşi, Claire se concentră să respire adânc, lent, şi să-şi lase privirea în jos, ferind-o d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yrnin, pe un ton încărcat de satisfacţi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desigur, la Amelie şi la Bishop. Amelie intră prima, din dreapta estradei, o sclipitoare statuie toată într-un alb atât de rece, încât te dureau ochii privindu-l. Se costumase într-un soi de duh al gheţurilor, ceea ce i se potrivea din atât de multe puncte de vedere. Părul ei platinat fusese împletit într-un turn cristalin, şi înfăţişarea îi era delicat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ei se afla Jason Rosser. Cel puţin, Claire avu impresia că ar fi Jason. Nu-l mai văzuse niciodată spălat şi tuns, însă îl recunoscu după umerii cocârjaţi şi după mers, dacă nu după altceva. Purta o rasă maro de călugăr, cu glugă. Ea a ales pe cineva pe care şi-ar putea permite să-l piardă, se gândi Claire. De-asta nu m-a ales pe mine. Gândul acesta ar fi trebuit s-o facă să se simtă mai bine cu privire la faptul că fusese lăsată pe dinafară, dar, cumva, nu f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Bishop, prin stânga scenei. Era îmbrăcat complet într-un purpuriu episcopal, în – cum altfel? – costumaţie de episcop7, minus crucea. Purta până şi pălăria aceea înaltă, mitra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lui era un înger. O femeie îmbrăcată în înger, în orice caz, cu aripi albe, din pene fine, mai înalte decât ea însăşi, măturând podeau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lesni cu ambele palme peste gură, zăgăzuindu-şi ţipătul care ameninţa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domoli Myrnin, strângând-o de braţ cu degetele lui reci. Ai uitat ce ţi-am spus? Controlează-te! Mai avem cale lungă până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r fi vrut să-l asculte. Ar fi vrut să ajungă la mama şi la tatăl ei, la Shane, şi la Michael, şi la Eve. Ar fi vrut să fugă de-acolo, să ajungă la graniţele oraşului Morganville şi să nu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oaspeţi ocupară scaunele rămase la masa lor, doi dintre aceştia fiind Charles şi Miranda. Miranda arăta cumplit de tânără şi de palidă sub părul ei plin de şerpi şi sub faldurile greceşti. Se aşeză lângă Claire şi, sub paravanul feţei de masă, îi căută mâna. Claire o lăsă. Mâna Mirandei era la fel de rece ca a lui Myrnin, şi aproape cleios de umedă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evereşte, şopti Miranda. Tot acel sânge. Toată acea teroar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o mustră Charles, aşezat lângă ea, făcându-i semn spre farfuria din faţă. Mănâncă. Friptura de vită o să-ţi d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a fel ca şi Claire, doar ciuguli din coastele fragede din farfurie. Claire încercă să ia o îmbucătură. Friptura era bună – rumenă, fragedă, caldă tocmai cât trebuia – însă nu avea poftă de mâncare. Myrnin şi-o atacă pe a lui cu o râvnă înspăimântătoare. Claire se întrebă de când nu mai avusese el parte de o masă adevărată, sau de când nu-şi mai dorise aşa ceva. Gândul acesta o conduse spre un şir haotic de întrebări: oare existau şi vegetarieni prin mulţimea aceea? Oare vampirii ştiau ce sunt acelea alergii alimentare? În timp ce ciugulea absentă din pâine, Claire observă că Amelie privea ţintă spre ei. De la distanţa aceasta, era imposibil să-i desluşeşti cu adevărat expresia, însă Claire era convinsă că nu putea să fie un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elie o să ne arunce afară, îi zise lui Myrnin, care tocmai mesteca ultima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l, cu o încredere totală. Ce faci, nu mănânc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nunţă şi-i pasă lui farfuria. Myrnin începu să ciopârţească grăbi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şi poate permite să facă o scenă, zise apoi. Şi nu mă îndoiesc că pe Bishop îl distrează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ciudat, aproape bucuros. Claire îl examină cu o privir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simţit mai bine, veni replica. A,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 Claire nu reuşise să-i zărească decât foarte fugar, doar ca umbre mişcătoare, aşa că sigur era vorba despre vampiri – îi serviră cu minunate păhărele pentru martini, pline cu fructe de pădure şi frişcă. Fructele de pădure şi frişca însemnau ceva irezistibil până şi pentru Claire. Mâncă tot, printre două înghiţituri aruncând câte o privire spre Shane, să vadă dacă mânca şi el. Nu i se părea. El nu s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ră băuturile – sânge pentru vampiri, şampanie şi cafea pentru cei intoleranţi la hemoglobină – Claire îşi simţi neliniştea urcând cu încă o treaptă. Se iscară murmure prin salon, într-un val crescând, şi sesiză amplificar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prinse din nou de mână, strângând-o atât de tare, încât abia îşi stăpân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îi zise Miranda. 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poată întreba Claire ce-a vrut să spună, Myrnin o atinse pe umăr şi-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Leeds apăruse din culisele aflate în spatele podiumului şi-şi ocupase poziţia în spatele unui pupitru din lemn închis la culoare. Purta livreaua tradiţională a heralzilor, observă Claire, exact aşa cum o văzuse înfăţişată prin cărţi, sau în tablouri. Aproape că se aştepta să-l vadă scoţând la iveală o trompet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deschise registrul pe care-l ţinuse în mâin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rosti el, cu o voce profundă, catifelată; iată-l venind la noi, în ziua aceasta, pe cel vrednic de credinţa noastră, şi toţi ca unul, cu bun-venit îl primi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ridică. Pe scenă, se trase o cortină, iar din spatele ei apăru un enorm şi întunecat tron din lemn, migălos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urcă treptele ş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aire rămase la locul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 mi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cer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ronunţ numele, înaintaţi dimpreună cu-al vostru tribut, zise John. Maria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niolă înaltă, îmbrăcată într-un sclipitor costum de matador, se ridică de pe scaunul ei, îl luă de mână pe bărbatul pe care-l adusese la banchet şi-l duse cu ea până pe podium. Se înclină adânc în faţa Ameliei, după care se întoarse spre Bishop, aşezat pe tronul lui.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ruiesc credinţa, zise. Şi ofr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bărbatul de lângă ea. Părea. năuci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l privi la rând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ară ofrandă, zise. Îţi mulţumesc pe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Ivanovici, strigă John de Leeds, şi procesiunea îşi urm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omorât. Era, aşa cum spusese Myrnin. simbolic. Doar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suflă adânc. Nici măcar nu fusese conştientă cât timp îşi ţinuse respiraţia, însă întreaga cutie toracică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utea să-i ucidă. Este? Dac-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Myrnin. Da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obru şi concentrat dincolo de machiajul lui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ce anume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ea, din câte observa Claire, să se întindă pe ore întregi. Se bucura că aveau scaune la dispoziţie, fiindcă ar fi fost o veritabilă tortură să stea în picioare. La fiecare nume strigat de John de Leeds, câte un vampir se ridica şi-şi conducea partenerul, sau partenera, prezentându-se amândoi în faţa lui Bishop; Bishop încuviinţa darul,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tă pe viaţă şi pe moarte, era de-a dreptul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f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se ivi atunci când Sam se urcă pe podium, cu „darul” lui: se înclină în faţa Ameliei, însă către Bishop îşi aplecă scurt capul. Myrnin scoase un mic sunet şi se întinse înainte, încordându-şi privirea, iar Bishop îşi îndreptă spinarea pe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bun-venit în Morganville, zise Sam. Dar nu-ţi voi jur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on încremeniră complet: nu se mai auziră nici măcar discretele foşnete ale rochiilor, nici clinchetele paharelor sau ale porţelanurilor, sesizabile până acum. Amelie, remarcă imediat Claire, se apropie de Sam mai mult decât o făcuse cu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bă Bishop, făcându-i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i făcu plăcerea decât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mă va recunoaşte. De ce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jurăminte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a, preciză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jurământul ei faţă de mine te va lega, la rândul tău, Samuel. Cred c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rcetătoar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da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am,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murmură ceva spre el, însă într-o şoaptă prea delicată încât să ajungă la urechile lui Claire, cu toată excelenta acustic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ea, declară Sam; şi, dacă-ţi doreşti un dar, primeşte ceea ce-ţi oferă Morganvill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î mâna în buzunarul blugilor legaţi cu sfoară, ca ai lui Huck Finn, şi scoase de-acolo o pung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ţâşni de pe scaunul ei. La fel ş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ârâi François, arătându-şi colţii şi făcând să zboare punga cu sânge din mâna lui Sam. Ia împuţiciune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o înşfăcă de păr pe partenera lui Sam şi-o sm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franda, zise, şi tu nu ai dreptul să-l priv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dreptul, rosti atunci Amelie, fiecare cuvânt răsunând limpede precum cristalul. Însă e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shop o întâlni pe-a ei şi, pentru un moment foarte, foarte lung, nimen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shop zâmbi, se lăsă pe spătarul tronului ş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amuel, zise. Până la urmă, n-o găsesc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uă de mână pe fată, îl îmbrânci pe François din calea lui şi coborî treptele, întorcându-se pe podeaua salonului de bal. În timp ce trecea, se iscau murmure în stânga şi-n dreapta. Se duse drept spre masa la care stătea Michael, se aplecă spre el şi-i spuse ceva. Michael îi răspunse, părând încordat şi puţin cam agitat. Indiferent la ce se referea controversa, pe Michael îl sfâşia ideea de a alege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smulse de pe scaun, iar de data aceasta Claire auzi şi c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ichael ar fi vrut, fie că nu, era prea târziu, fiindcă John de Leed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lass de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şteptă să vadă cum avea să se comporte cel mai tânăr vampi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de mână pe Monica şi se îndreptă spre podium. Urcă treptele, îşi înclină capul spre Amelie, şi-şi înclină capul spre Bishop. Nu prea multă supunere nici faţă de unul, nici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a din familia Morrell, zise Bishop. Am auzit foarte multe despre t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âmpită de ea, se arătă încântată. Riscă să-i cadă peruca înaltă de pe cap, făcând o adâncă reverenţă, în fustele alea kilometrice de Maria-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poţi să vorbeşti? o apostrofă Bishop, după care-şi întoarse din nou atenţia asupra lui Michael. Ruda ta, zise, refuză să-mi jure supunere. Tu ce-ai de spu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Michael. Dar nu j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şi tensionat moment, după care Bishop îi făcu, nerăbdător, semn să plec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că şi ea, târşâindu-şi picioarele şi zâmbindu-i prosteşte vampirului cel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ă, bombăni Claire în barbă, iar Myrn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găsesc vreo câteva, zise el.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ampir era deja pe estradă. Arătă un pic mai multă politeţe decât Michael: îi ură bun-venit lui Bishop, ca oaspete în Morganville, dar, încă o dată, nici un jurământ de credinţă. Bishop arăta dej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Myrnin, uite că începe să devină interesant. Mă întreb cât o să mai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din câte se părea, fiindcă urmă Oliver. Şi chiar dacă Oliver se înclină, era ceva forţat în gestul lui. Ceva agresiv. Bishop sim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Oliver de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venit, zise Olive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în care ne porunceai au zburat, jupâne Bishop. Sau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ridică. François şi Ysandre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obolul, ceru Bishop. Şi umblă, cât timp îţi mai permit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 jos, din salon, încercă să-i sară în ajutor, însă Sam îl prinse şi-l forţă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Michael, după care cei doi se rostogoliră peste masă, făcând să zboare costisitoarele porţelanuri şi cristaluri. Doar n-o să-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Ysandre se apropiau de Eve, ca doi tigri la vânătoare. Iar ea stătea pe loc, împietrită, în captivitatea privirii stăruitoare 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idică şi-şi scoase masca de câine pe care-l obligase Ysandre s-o poarte. Se opri lângă Eve, îşi desfăcu lesa şi-o lăsă să cadă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porcăria asta, declară el, întinzându-şi cotul spre Ev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probă Eve. Cu toate că-mi plac balurile mascate. Îmi dai mie zgarda, după ce term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se arate calmi, însă Claire simţea ameninţarea de acolo, violenţa a cărei izbucnire atârna doar de un fir de păr. Iar Shane n-avea şanse să-i învingă. N-avea nici măcar şanse să-i rănească. Tot ce putea el să facă era să se la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e ridice de pe scaun. Mâna lui Myrnin o apăsă cu duritate pe umăr, forţând-o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Amelie păşi în faţă, interpunându-se între Shane şi Eve, pe de-o parte, şi Bishop,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aparţin, declară ea. Nu este dreptul lui Oliver să-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acesta ar putea fi adus pentru oricine din oraş, zise Bishop. Îmi vei nega dreptul la orice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tinse lent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aşa ceva. Ai grijă, părinte al meu. Par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 în ochii lui Bishop flăcări roşii, apoi un alb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bătu în retragere. Întoarse uşor capul şi făcu un semn spre Shane şi spre Eve. Shane o împinse jos de pe scenă pe Eve şi o duse mai departe în sala banchetului. François păru să recepţioneze cine ştie ce mesaj mut din partea lui Bishop, fiindcă se retrase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îl lăsă pe Michael să se ridice, şi, în doar câteva secunde, Michael fu de cealaltă parte a încăperii, întâmpinându-i în timp ce coborau treptele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urmă. Ei patru alcătuiră un mic grup, într-o zonă neutră, în centrul meselor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 atenţionă Myrnin. Am ajuns în punctul culminant. El ştie că e pe cale să piardă. Va trebu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ohn de Leeds rosti, cu vocea aceea de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yrnin de Con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rmă faza cu întoarcerea capetelor. Myrnin se ridică de pe scaunul lui şi-i întinse mâna lui Claire. Ochii îi erau strălucitori, puţin cam prea strălucitori. Puţin cam prea mani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 înfricoşă şi nu credea că doar din cauza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chiar nu avea. Se ridică şi-şi lăsă mâna într-a lui, pornind spre ultimul lucru din lume pe care şi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treptelor i se păru la fel ca proverbialul marş spre eşafod. Amelie stătea Într-o parte, sclipitoare ca un candelabru, şi-l privea pe Myrnin cu o aprig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palidă, perfectă, şi i-o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arăta atât de deznădăjduită, vechea mea prietenă, îi zise.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Amelie. Nu este aşa. Şi eşti pe cale să te simţi cu mult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aptul că lord Myrnin este bolnav. Trebuie să plece,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replică Bishop. Lasă-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şopti Amelie, în timp ce Myrnin îşi executa pirueta de Pierrot, încheiată cu o perfectă plecăciune de dansator, măturând podeaua. Of, fermecătorul m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izbuti să-şi dea seama dacă era îngrozită, înfuriată, sau întristată. Poate că toate tr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zise el. Şi cum i-ai străbătu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ine te-ai fi aşteptat, răspun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Cât de. neobişnuit din partea ta. Mai degrabă ai semăna a Arlechin,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fost de părere că, în taină, Pierrot era cel primejdios, zise Myrnin. Toată inocenţa aceea trebuie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bufonu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 eu nu ţi l-am dus delo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i îngheţă râsul lui Bishop şi Claire simţi teroarea strângându-se ca un cerc în jurul ei, de o răceal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sc abia acum de ce ai încetat să fii amuzant, Myrnin. Te foloseşti de sinceritate ca de o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iderat-o mai degrabă o spadă,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se sătură de conversa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yrnin răspunse, des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într-o înşiruire de înjurături care o făcu pe Claire să clipească, nevenindu-i să creadă ce auzea. Încheie cu „… măr putred, din născare colcăind! Trişor de-al vandalilor şi pângăritor de câini morţi!”, însoţindu-şi cuvintele cu încă o piruetă şi o plecăciune. Ridică apoi faţa pe care se întinsese un zâmbet roşu, extrem de roşu, semănând mai degrabă a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te referea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fără răsuflare şi două mâini reci îi cuprinseră gâtul pe la spate. Se pomeni trasă înapoi. Ysandre era cea care o prinsese, iar femeia-vampir se aplecă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bate-te. Ţi-am pierdut iubitul până să pot gusta din el. O să te am pe t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zită nici o clipă. Îşi vârî mâna sub tunică, scoase de-acolo străvechea sticluţă de parfum pe care i-o dăduse Myrnin, şi făcu să zboare dopul c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i turnă Ysandrei apa sfinţită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ţipă atât de acut, încât paharele din cristal de pe mese zbârnâiră. Începu să se rotească pe loc, înfigându-şi ghearele în păr şi făcând să sară câţiva stropi pe François, care venea spre ea. Începu şi el să urle. În locurile pe care le atinseseră, picăturile rodeau pielea. Claire rămase cu gura căscată de groază. Era clar că le făcuse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izbucni într-un râs înfundat şi scoase pumnalul acela subţire şi ascuţit pe care-i purta la şold. Când îl văzu pe Bishop apropiindu-se, îşi avântă lama spre el, râz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şul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duse decât o mică şi neînsemnată rană pe braţul lui Bishop, abia o crestătură, însă Claire văzu tăietura din sutana bătrânului vampir şi pelicula subţire de sânge de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fu îndeajuns de surprins, încât să se oprească şi să-şi examineze pagubele adus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ui Myrnin continuau tot mai nestăvilite şi reîncepură piruetele, mai repezi, aproape estompându-i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urlă Claire, în timp ce se retrăgea din faţa Ysandrei, care, plină de arsuri şi de furie, se apropia cu paşi apăs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învârtit şi-şi privi pumnalul însânge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mai devreme lui Sam, trebuie să ştii când să baţi în retragere, zise el. A venit timpu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ţându-i o bezea, săr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ugi, râzând strident şi ţinând încă pumnalul în mână. Până când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meni din sală nu făcu nici o mişcare. Claire privi spre Ysandre, care părea la fel de surprinsă, apoi spr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prinse între degete tăietura din sutană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meu, rosti el, aproape cu mândrie. Nebunii sunt hohotele de râs ale Domnului,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ndre, lasă copila în pace. Sunt dispus să le îngădui prietenilor noştri micile lor acte de sfidar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rs! mârâi Y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lecui. Nu mai chelălăi ca un câine bătut. N-a fost mai mult decât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dădu seama Claire, nu făcuse nici o mişcare. Nici măcar când viaţa lui Claire fusese în pericol. Acum, însă, se urni, aplecându-se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ea. Te-ai distrat destul, părinte al meu. Acum, pune-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el. A venit vremea încercării, copila mea. Jură-mi supunere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jura supunere, nu se va mai termina niciodată, îl corectă Amelie. Niciodată nu ţi-am făcut vreun jurământ. Chiar credeai că în seara aceasta se v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extrem de rec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afurisită, zise. Vrăjitoare asasină. Mă primeşti cu bun-venit în micul tău oraş? Îmi acorzi permisiunea de a umbla pe străzile tale şi de a dispune de ţărănoii tăi? Nu cred c-ai îndrăzni să refuzi. Mă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cord nimic, zise ea. Nu-ţi voi jura supunere. Nu-ţi voi dărui urări de bun-venit. Nu-ţi voi da nimic, părin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rezut că e cu neputinţă, dar în ochii lui Claire, Amelie părea acum. umană. Vulnerabilă. Fragilă şi aşteptând să fi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un singur lucru, dacă vrei să-ţi mai păstrezi ce ai clădit aici, zise el. Îmi vreau cartea înapoi. Cea pe care mi-ai furat-o când m-ai prăvălit în mormântul timpuriu, fi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făcând ochii mari. Amelie, cea care nu putea fi luată prin surprindere, fusese complet prinsă pe picior greş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doresc oraşul tău prăpădit? Pe ţărănoii tăi ridicoli? Privirea dispreţuitoare a lui Bishop trecu dincolo de Claire, rotindu-se prin încăpere. Îmi doresc bunul meu. Dă-mi-l, şi voi pleca. Iată. Acum, ai aflat ce-mi doresc, copil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ţi aparţine, zis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mâinile fără viaţă ale unui rival, preciză Bishop. Astfel, a devenit a mea. Prin dreptu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cu ochii lu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luat-o şi tu de la mine, dacă-ţi mai aminteşti, numai că eu nu eram chiar mort. Păcat că n-ai stat să te asig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anapoda. Myrnin o rupsese la fugă, când ar fi trebuit să rămână, ar fi trebuit să lupte. Amelie nu putea s-o facă de una singură, el însuşi o a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vampiri stăteau cu toţii şi lăsau întâmplarea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zise Bishop, dacă refuzi, te voi distruge. Nu ştiai? N-ai ştiut-o încă din clipa în care am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ropie, oprindu-se lâng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ca tu să pleci, zise. Şi trebuie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din partea unei căţeluşe care chelălăie. Mă vei obliga tu,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cea lui Sam Glass, care sări de pe podeaua sălii drept pe masă, dintr-o singură mişcare mlădioasă şi uşoară, coborând apoi şi postându-se de cealaltă parte a Ameliei. Nu de una singur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ălăria din paie a lui Huck Finn, dar chiar dac-ar fi purtat-o încă, expresia feţei lui impunea să fi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 se alătură, parcurgând distanţa dintr-un singur salt, în timp ce Eve şi Shane alese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pauză, se puseră şi alţii în mişcare. Oliver. Monica. Miranda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aire veni, îşi luă de mână soţia şi o conduse într-o parte,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şi oamenii din Morganville stăteau laolaltă, aglomerând scena în faţa lui Bishop, a Ysandrei şi a lui François. Nu veniseră toţi. dar mai mult de jumătate din cei prezen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aici, declară Oliver. Jupâne Bishop. Acesta e oraşul nostru. Poporul nostru. A venit vrem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beliune, exclamă Bishop. Ce modernitat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Ysandre şi spre François. Acesta din urmă o smulse pe Jennifer de pe scaunul ei, urcând-o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dre se prefăcu că se avântă spre Shane, dar îl înhăţă pe Jason Rosser şi-şi cufundă adânc colţii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iadul. Sam şi Michael îl izbiră amândoi pe François, îmbrâncindu-l înapoi în timp ce încerca să-şi înfigă colţii în Jennifer, care ţipa de zor, şi Claire îi pierdu aproape instantaneu din vedere. Bishop era în picioare, luptându-se corp la corp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cu ochii de culoarea şi duritatea diamantelor, o înşfacă pe Ysandre de ceafă şi-o smuci înapoi, îndepărtând-o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se răsti ea, ţinând-o pe Ysandre la o lungime de braţ şi lăsând-o să şuiere şi să se zbată neputincioasă. Băie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Jason, atingându-i faţa cu degetele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eschise ochii. Plângea, avu impresia Claire, dar apoi îi zări faţa şi ştiu că nu plânge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ţa naib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ire,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oase la iveală, dintre faldurile rasei lui de călugăr, o ţepuşă cu care o străpunse pe Ameli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mpletici înapoi. Ţepuşa din lemn părea, în pieptul ei, ireală, trivial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era invulnerabilă. Nu putea fi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sânge începu să se întindă pe stofa albă din jurul ţepuşei, lărgindu-se sub ochi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un urlet. Îl lăsă pe François, în timp ce Amelie se prăbuşea, şi se repezi s-o prindă, coborând-o apoi pe braţe de pe estrada din lemn. Iar expresia feţei lui. Claire nu mai văzuse niciodată, dar niciodată, atât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trase un pumn lui Bishop cu atâta putere, încât bătrânul se împletici în spate şi căzu peste o margine a tronului, după care se grăbi şi el să ajungă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la Sam, văzându-l că apucă ţepuşa şi încearcă s-o tragă afară. E bătrână. O să supravieţuiască până o ducem la loc sigur.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am îi îndeplinea ordinul, Oliver se întoarse spre Jason, care tocmai se năpustea asupra lui, cu ochi de nebun şi o altă ţepuşă în mână. Îl înhăţă din zbor şi-i frânse braţul, răsucindu-l fără efort, apoi îl aruncă peste estradă tocmai în François, care îl ţinea pe Michae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Ieşiţi de-aici! url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făcu semn să vină cu ei, însă Claire scutură din cap. Nu putea să-şi părăsească prietenii. Nu putea să procedeze la fel ca Myrnin, care o lăs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plecară, reuşind să iasă pe uşă. Alţii fugeau deja, în majoritate cei care aleseseră de la început să nu i se împotrivească lui Bishop. Claire o văzu pe Maria Theresa strecurându-se pe o uşă laterală, trăgându-şi de braţ ofranda ei umană. Bărbatul părea îngrozit şi încer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întuneric, auz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clipi, inspiră şi-i şopti ceva lui Sam. El îşi ridică privirea spre Claire şi ea îi văzu faţa la fel de dură şi de palid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partidei, zise el. Contraatacul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într-acolo şi constată că unii dintre cei care până acum se abţinuseră îi atacau pe partenerii lor umani, sau pe alţi vampiri. Bishop îşi adusese cu el agenţi acoperiţi, şi era numai o problemă de timp ca ei să-şi croiască drum până la scenă. Avea să fie o încăier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ru lângă ei. Avea veşmintele sfâşiate şi o tăietură pe obraz, din care nu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aici! urlă Oliver spr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er se avântă spre Bishop, îl împinse pe bătrânul vampir în tron şi-şi vârî mâna pe sub costumul lui de sperietoare. Scoase de-acolo un pumnal lung, cu vârful ascuţit ca un ac, şi-i străpunse cu el pieptul lui Bishop, ţintuind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shop, lovitura îi produse mai degrabă iritare, decât durere. Se smuci şi-şi scoase pumnalul din piept, după care-l plesni cu dosul palmei pe Oliver atât de tare, încât acesta din urmă zbură cu totul de pe scenă, până în întunericul salonulu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ăcn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ridică pe Amelie în braţe şi sări jos de pe scenă. Fu urmat de majoritatea celorlalţi. Michael îi înşfăcă pe Eve şi pe Shane, iar Claire se întoarse, vrând să pornească după prietenii ei, care deja tropăi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Ysandr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zise femeia-vampir, a cărei voce nu mai semăna acum a tors de pisică: era un mârâit de fiară, răguşit şi plin de răutate. Pe tine t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âjbâi în căutarea unei arme. Găsi o furculiţă de pe o masă răsturnată şi o înfipse în braţul Ysandrei. Femeia-vampir scoase un ţipăt scurt şi ascuţit, îşi trase furculiţa din carne şi-şi strânse degetele în jurul beregatei lui Claire, trântind-o cu spatele de masă. Claire nu mai putu să respire. Izbi cu pumnii în braţul ca din fier al femeii-vampir, se zbătu încercând să se eliberez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iver o izbi pe Ysandre, făcând-o să zboare cât colo şi să cadă grămadă peste Bishop, doborându-l şi pe el. Înainte ca ei să atingă podeaua, o apucă de încheietură pe Claire şi o trase spre scară. Dar fata nu se mişca suficient de repede pentru el, aşa că o luă în braţe, după care lumea se înceţoş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veniră neclare, transformându-se în zgomote, şi Claire auzi bubuituri, şi sirene,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se simtă la adăpost în braţel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vea capul în poala lui Shane, iar el o mângâia pe păr. Auzi murmur de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 O durea gâtul. O durea rău. Iar vocea î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Shan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âmbetul acela era mai degrab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rosti el. Suntem acasă, am baricadat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doia că ar fi OK. Auzea sirenele de afară, cum goneau pe stradă. Voci înăuntrul casei, foarte multe voci. Încercă să se ridice în capul oaselor, însă Shane n-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sus, cu Amelie, în camera pentru relaxare,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imbajul lui Shane, desemna bârlogul secret a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în carantină, îi dădu el raportul mai departe. Bishop şi-a înrolat deja o grămadă de tipi. Surprize cu grămada. N-a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aici? mimă Clair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vem musafiri astă-seară, zise el. N-am putut să-i ducem la casele lor, aşa că s-au refugiat aici. Mama şi tatăl tău sunt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şi pe ei, împingându-l deoparte pe Shane. Mama plângea în timp ce încerca s-o mângâie pe obraz. Tatăl ei voia să se arate mai stăpân pe sine, însă era roşu la faţă şi-şi ţinea maxilarele strâns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uştoaico?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a, după care ară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mic, iubito, îi zise mama e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şi acum în lunga rochie albă, însă aripile de înger păreau pleoştite şi des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adus Oliver, am crezut. am crezut că era prea târzi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ră moartă. Claire se simţi vinovată, chiar dacă leşinul nu fusese tocmai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ghită, dar descoperi că nu era doar o idee rea. Era una groaznică. Tuşi. Asta o dur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făcu un semn cu capul, indicând un loc undeva dincolo de canapeaua pe care stătea 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lefon, zise el. Îi cam place să preia com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să se stinseră şi lumea începu să ţipe. Aproape imediat, se auzi ţăcănitul lanternelor care se aprindeau: Eve şi Shane le aveau pregătite, la îndemână; la fel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eru Michael. Toată lumea să stea liniştită. Cas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sigur când venea vorba despre Bishop, ar fi vrut să-i spună Claire. Ysandre şi François mai fuseseră acolo şi puteau să intre iarăşi, dacă voiau. Penumbra din jurul ei i se părea densă şi uleioasă. Dacă existau cumva fantome în casă – altfel decât fusese Michael până nu demult – probabil că aveau să-şi facă apariţia în plină forţă, atrase de valul de team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strele din faţă,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luat fo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mpieri trecu urlând pe stradă, urmărită de un stol de maşini ale poliţiei. Noapte plină pentru serviciile municipale, se gândi Claire, încă ameţită. Se ridică, în ciuda eforturilor mamei ei, care ţinea morţiş să rămână întinsă. Se duse spre Eve, la fereastră. Eve o cuprinse cu un braţ şi-o trase spre ea, fără să-şi dezlipească privirea de la incendiu. Era unul mare, poate la trei străzi mai încolo. Flăcările se înălţau până la trei-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 o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răspunse ridicându-şi degetul mare şi-şi văzu prieten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i cam dat Spartacus pe-acolo. Am fost mândră de tine, să ştii. Mă rog, până ai cam luat-o p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şi stăpânească un „He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să, poate că n-a fost vina ta, o domoli Eve, îmbrăţişând-o din nou. Agheasmă. Frumoasă idee. Cât pe-aci să mă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pe care Claire izbuti să le şoptească dintr-o singură suflare. Er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sa Melville, zise Eve, mutându-se să privească dintr-un alt unghi. Ce rahat! adăugă apoi. Văd şi altel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planul lui Bishop, zise el. Sau, cel puţin, aşa deduc eu. Să creeze haos. S-o provoace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putut să parieze că şi întreruperea curentului făcea parte di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casă? Vreo treizeci, îi răspunse Eve, dându-şi ochii peste cap. Jumătate dintre ei, vampiri. Grozav, nu?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n noi o ţin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 aprobă Michael. Trebuie să fim mere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făcu loc lângă Claire. Purta încă pantalonii din piele, însă îşi aruncase pe el un grotesc tricou vechi cu Marilyn Manson, care părea scos din coşul cu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păsa. Se ghemui la pieptul lui şi-i simţi braţele cuprinzând-o, şi, măcar pentru o clipă,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er Rabbit9, rosti Shane, drăgăstos, sărutând-o. Ce-i cu echip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 răspunse ea, răguşit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ea ce făcuse Myrnin îi inundă mintea, îl tachinase pe Bishop. Făcuse astfel încât Amelie să joace rolul de ţap ispăşitor, după care fugise. Lăsând-o şi pe ea acol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Myrnin? Nebunul ăla? Of, Claire. Cum ai putut să ai încredere în el, zău aşa? o mustră Shane, prinzându-i faţa între palme. Te-a dus cu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Ea voise să-l creadă pe Myrnin. Voise să creadă în sufletul acela tandru, nevinovat, pe care îl întrezărea din când în când la el. Însă acum nu mai era câtuşi de puţin convinsă că ar fi existat măcar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xistase, poate că tocmai tratamentul ei îl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a să-şi lege cuvintele, însă-i venea prea greu, iar privirea lui Shane era prea iertătoare. O sărută, şi chiar în astfel de condiţii, cu părinţii ei în imediata apropiere, cu o casă plină de vampiri şi jumătate din Morganville în pericol, îşi zise că putea să rămână aşa toată noaptea, plus toată ziua următoar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Shane, cu buzele lui umede şi dulci lipite de ale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rosti sec Michael, din spatele lui Claire, dar sunt de părere că ar fi cazul să trecem la o mică patrulare 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rău, îl aprobă Shane, făcând un pas înapoi, dacă s-au apucat să dea foc caselor ca să-i alunge pe oameni în stradă. Pariez că le e mai uşor să-i ia pe s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ichael, întinzându-i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învârti prin aer şi o prin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remarcat Claire, suntem o ţintă interesantă. Toate Casele Fondatoarei sunt. Eu merg în spatele casei, t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e ofe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Michael o apucară de câte o braţ şi o târâră înapoi pe canapea, unde o trântiră fără pic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oarse sp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l asigură mama lui Claire, aşezându-se imediat alături de ea. Nu, zău, Claire, ce-a fost în mintea ta? E periculos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ideea ce fusese în mintea lui Claire, numai că-n legătură cu Shane. Cu toate acestea, ştia că, în starea în are se afla, nu putea să fie de prea mare folos. Cel puţin,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e, oftă ea, şi n-aveau cum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făcură un schimb de priviri. Tatăl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e ofer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destul de mare ca să merg singură la bai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tot mai sigură de la o clipă la alta; nu fusese nevoită să ezite decât de vreo două ori până să rostească toată fraza. Dar tot suna de parcă ar fi obişnuit să fumeze două pachete pe zi. Totuşi, vocile răguşite sunt sexy,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ceva îndoieli cu privire la teoria ei cu „destul de mare”, însă rămase la locul ei, pe canapea, întrecându-se cu soţul ei la ridicatul din umeri. Claire ocoli un grup de străini – cu toţii vampiri, cu priviri reci, bănuitoare –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ea pe palier, aşezată pe scară, ţinându-şi capul de Meduz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Claire, lăsându-se pe vine lângă 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Sânge. Foc Se adeve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legat de no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îi şi suna vocea: aproape cataleptică, îngă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pul,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Claire, ajutând-o să se ridice. Am un pat. Nu văd de ce nu l-ar folo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o văzu pe fată vârâtă în aşternuturi şi aţipită deja, după care – aşa cum le promisese părinţilor ei – făcu o vizită la baie. Fu nevoită să aştepte la rând. De îndată ce termină, se consideră liberă să examineze şi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promisese şi c-o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voia să-l urmeze era barat de unul dintre bodyguarzii Ameliei: de fapt, chiar de cel care o salutase cu ocazia întrevederii recente. Avea chipul ceva mai puţin împietrit decât restul personalului ei, dar tot era unul categoric intimidant. Claire îşi ridică privirea spre el, conştientă de faptul că vânătăile care-i înconjurau gâtul căpătau o nuanţ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păru s-o examineze îndelung, după care aprobă cu o înclinare a capului şi făcu un pas în lateral. Tot el ciocăni în uşa secretă, care se deschise, permiţându-i lui Claire să se strecoare înăuntru, după care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bodyguard vampir la picioarele scării şi nu părea la fel de prietenos, însă după o conversaţie purtată în şoaptă cu cineva din capătul de sus al scării, o lăs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erau decât Amelie, zăcând într-o cascadă îngheţată de mătăsuri albe pe canapea, Sam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a îi era încă împlântată în piept, iar ochii îi erau deschiş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răsti la Claire încă din clipa în care fata îşi luă piciorul de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se supună, dar Sam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a câştigat dreptul. Ea a fost cea dintâi lângă Amelie. Nu tu. Şi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rătă iritat, însă preferă să se concentreze la loc asupra chipului imobil şi palid al Ameliei. Îi ţinea tâmplele cu degetele lui lungi, cu o neaşteptată blândeţe, îşi scosese costumaţia de sperietoare, sau măcar cea mai mare parte a ei, fiindcă avea încă frânturi de paie prin păr, şi urme de machiaj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spre ea, privind fix în ochii ei deschişi, fără să se mai clintească. Secundele trecură una după alta şi Sam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ţepuşa şi trase, smucind-o cu o singură mişcare rapidă. Trupul bătrânei vampir se ridică într-un spasm, iar gura i se deschise larg. Colţii îi scânteiară, ascuţiţi şi mortali, în lumin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m se citeau limpede chinurile. Oliver şoptea, ceva, prea încet încât să înţeleagă şi Claire, şi-şi lăsă capul într-atât de aproape de al Ameliei, încât mai aveau puţin şi li se atingeau. În clipa în care Sam întinse mâna spre ea, Oliver îşi ridică privirea şi scutură scurt din cap. Sam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zise apoi Oliver, luându-şi mâinile de pe tâmp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nlocui imediat, strecurându-şi braţele sub ea. Oliver îşi suflecă mâneca lui cenuşie, inspiră profund şi-şi ridică antebraţul până la gur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în timp ce Amelie muşca adânc. Oliver, nu. Privirea lui Sam se tot plimba de la Amelie la Oliver şi înapoi, căutând ceva anume, de care Claire nu reuşea să-şi dea seama, şi la un moment dat o lăsă din mâini pe Amelie şi-l apucă de braţ pe Oliver, trăgându-l de la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clătină, apoi se prăbuşi, acoperindu-şi ochii cu ambele palme. Rănile deschise din braţul lui lăsau să se prelingă picături de sânge, care căzură un timp pe podea, după car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clipi şi întoarse capul spre Claire. Părea ca moartă, doar că se mişca; ochii tot fix priveau, pupilele se lărgiseră, iar pielea îi căpătase o sinistră nuanţă alb-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opti ea. Trebuie să plec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şi aruncă o privire peste umăr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aduci sânge, zise el. Ar trebui să fie ceva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îşi dădu seama, străbătută de un şoc, că nu era. Rămăseseră fără proviz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o trânti Shane, în timp ce verificau împreună conţinu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se găseau rămăşiţe de chili, ceva paste, mici turtiţe de hamburger. Suficiente cât să le ţină lor de foame timp de câteva zile. Dar nici pe departe pentru câţi oameni se afl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vem aici vreo cincisprezece vampiri şi nici picătură de sânge, răspunse Clai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sc că nu mai avem cartofi. Normal că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ai mută din loc câteva sticluţe cu condimente, într-o de trei ori zadarnică încercare de descoperire a vreunei iluzorii sticle cu sânge ascun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umva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o dată. N-ar trebui să te întor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tură cu un vampir. Mai bine să umble ei pe-afară, prin întuneric, decât noi, nu? Pe urmă, cu câţi sunt mai puţini înăuntru, în mo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i sfârşi ea fraza. Nu pot să te contrazic. Dar Sam spune că Amelie are nevoie să se hrănească, iar asta înseamnă că-i trebuie sânge. Şi nici nu e singura. Cum e cu Centrul pentru 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livrări la domiciliu, replică Shane, dar imediat trosni din degete. Ia stai. Stai puţin. Ba d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ca un titirez, luă receptorul telefonului din suportul lui de pe perete, dar îl puse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la iveal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zvârli, privindu-l cum apasă grăbit tastele, form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zza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ck, după cum observă Claire. Din cauza situaţiei, îl avansase la statutul de prenum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avem o problemă aici, în Cas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tu să reconstituie aproape cuvânt cu cuvânt replica lui Richard Morrell. Şi eu ce crezi că am, când tot oraş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ană de sânge, zise Shane. Amelie e rănită. Rezolvă tu ecuaţia, frate. O mică livrare la domiciliu a serviciului de delicatese din Morganville n-ar strica delo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lui Richard, oricare o fi fost, nu fu câtuşi de puţin unu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Shane, pe un cu totul alt ton. Unul îngrijorat. Nu glumeşt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ate, m-am prins. M-am prins. OK, asta 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dită ea, fusese categoric cea mai politicoasă conversaţie pe care o auzise ea vreodată între Richard şi Shane. Fusese aproape una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entru Donare arde, zise el. Ce părere ai despre donăril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obil ajunse în faţa casei după exact un sfert de oră: lucios, negru şi impresionant. Era flancat de o gardă din echipaje de poliţie, curcanii îmbrăcaţi cu veste de protecţie ocupându-şi imediat poziţiile de-o parte şi de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ceasul. Era aproape patru dimineaţa: mai aveau destule ore până în zori, cu toate că incendiile făceau dificilă deosebirea nopţii de zi. Detaşamentul de pompieri din Morganville era depăşit. Era clar că incendiatorii întrebuinţaţi de Bishop îşi îndepliniseră temeinic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etermină să se întrebe ce făcea Bishop acum. Aştepta, probabil. Chiar nu era nevoit să mai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ville era făcut bucăţi, lovit în centrele comunicaţiilor, la Centrul pentru Donare şi – după cum auzise de la alţii – la spital. Până acum, universitatea părea neatinsă. Exista o rezervă de sânge în campus, însă ar fi fost foarte greu de ajuns la ea, în tot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în întâmpinarea vampirului care conducea laboratorul mobil. Se întoarse curân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zise el. Lăsase deja la Centru ceea ce colectase toată ziua. Nu mai are nici picătură de rezervă. Şi zice că, din câte a auzit, ar fi fost sabotate şi proviziil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în care am umbla din uşă în uşă, să strângem cu sticlele şi cu pungile, asta ne-a fost, rosti femeia-vampir cu înfăţişarea aspră, care-i fusese parteneră la banchet tatălui lui Claire. Şi doar le-am spus celor din Sfat că ar trebui să avem mai multe rezerve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iziil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entru vreo două zile, răspunse şoferul laboratorului mobil. Despre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terveni Claire, înghiţind un nod dureros în timp ce toate privirile se întorceau spre ea. Numai că am nevoie să primesc permisiunea Ameliei, ca să vă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 e în starea de sănătate necesară pentru acordarea permisiunilor. Nu vrei să-i întrebi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apărat Amel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boratorului mobil arăta istovit şi extrem de iritat. Îşi ciupi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ar, înainte să poată începe cu împărţirea consimţămintelor, are nevoie să se hrănească. Iar eu am nevoie de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re, deloc caracteristic pentru ea, rămăsese tăcut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Monica Morrell, care-şi scoase greaua perucă de Maria-Antoaneta, lăsând-o să cadă pe pământ. Claire îşi aminti de ceea ce-i spusese Richard Morrell, cum că primarul ar fi vrut să returneze costumul şi să-şi primească banii înapoi, şi aproape că-i veni să râdă. Pân-aici i-a fost, cu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Jennifer! strigă Monica. Veniţi încoace! Şi aduceţi cu voi pe cât puteţi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a fel de poruncitoare ca o veritabilă regină a Franţei, îşi punea de data aceasta capacităţile de ameninţare şi de intimidare în slujba unei cauze pozitive. În doar zece minute, aveau deja donatorii aşteptând la rând, pregătiţi, şi toate cele patru posturi ale laboratorului mobil erau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ecură înapoi în casă. Vampirii stăteau cu toţii la ferestre, aşteptând surprizele. Cei mai mulţi dintre oameni se găseau afară, don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faţa la peretele gol din living, de lângă masă. Trebuie să mă miş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prefăcu într-o ceaţă şi Claire trecu prin el, dispărând aproape înainte ca portalul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incinta închisorii, se căută pe sub bluza costumului ei de Arlechin şi scoase de-acolo crucea ascuţită la un capăt, pe care i-o dăduse Myrnin. Foloseşte-o numai pentru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Myrnin era goală, iar televizorul rămăsese pornit, difuzând acum un spectacol-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utea să fi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rectă singură. Myrnin putea să fie în vreo douăzeci de locuri din Morganville, cel puţin dacă folosea port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eretele care cuprindea portalul şi se concentră, alcătuindu-şi în minte tunelul gaură-de-vierme care ducea spre laborator,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iată-l şi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febrilitate, toate lămpile şi lumânările din încăpere arzând la capacitatea maximă. Nu mai zăbovise să-şi schimbe hainele, cu toate că-şi pierduse pălăria conică pe undeva; sub privirea lui Claire, îşi apropie prea mult una dintre mânecile lui complet albe de o lumânare şi aceast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hiad! 10 exclamă el, şi-şi sfâşie mâneca, azvârlind-o pe podea şi călcând-o, ca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e jumătate gol, cu o înfăţişare sălbatică, şi remarcă abia atunci că era Cla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ciunul dintre ei nu făcu vreo mişcare, iar apoi Myrn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pas înainte de lângă uşă. O trânti, apo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i să vină cineva după tine, trebuia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pentru aşa ceva, şi nici tu. Şi-acum, vrei să mă aju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tot aj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ltragiată se frânse ca o sticlă spartă şi-şi auzi furia brută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Ne-ai lăsat pe toţ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tresări. Îşi abătu privirea, coborând-o spre ceea ce făcea acolo, pe masa din laborator, şi ea observă că-şi pregătise câteva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zise el. E un joc poziţional, Claire. Amelie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a fost străpunsă cu ţepuşa în inimă,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yrnin se ridi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l-a mituit pe cel adus de ea ca ofrandă, pe Jason. Jason a străpuns-o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yrnin, doar cu un firicel de voce, închizând ochii. Ea ştie.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ăsat-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yrnin i se înmuiară picioarele. Se prelinse în genunchi şi-şi îngropă faţa între palme, într-o suferinţ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crucea în mână, ţinând-o lângă şold, şi porni spre el. Myrni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de vină. Asta n-ar fi trebuit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estul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oziţional, şopti Myrnin.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lă de şah, una cunoscută, aranjată în colţul în care Myrnin, în mod obişnuit, stătea să citească. Pe ea, o partidă încremenise în plin atac. Claire o privi îndelung şi, pentru o clipă, i se păru că zăreşte spectrul Ameliei, stând faţă-n faţă cu Myrnin şi mutând piesele acelea cu degetele ei alb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zise apoi. Te-a aj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ridică şi Claire întinse braţul cu crucea spre el. Myrnin nici măcar nu catadicsi s-o privească. Ea îl împinse mai aproape de el. Poate că totul ţinea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yrnin se strânseră peste ale ei, luându-i crucea din mână. Rămase apoi aşa cu ea, ţinând-o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fârâia. Absol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le nu au efect, zise el. Noi ne prefacem cu toţii că aşa ar fi,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Ultimele ei cuvinte, ca întotdeauna, aveau să alcătuia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i împiedică pe oameni să treacă la alte metode prin care într-adevăr ne-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înălţă sprâncenele, dar ochii întunecaţi de dedesubtul lor rămaseră precauţi ş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era programat ca eu să rămân. Trebuia să provoc o diversiune, să-mi obţin mostra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spre masa de laborator şi spre ceea ce făcea acolo. Claire văzu sclipirea argintie a cuţitului pe care-i avusese cu el la banchet: era curat acum, fără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vedea sânge întins cu grijă şi fixat între lamelele din sticlă, aşezate pe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măsură să obţinem o mostră de la nici un alt vampir în afara celor din Morganville. Din câte ştiam, nu existau alţi vampiri în afara celor din Morganvil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încrezu în el. Myrnin se retrase, tocmai în fundul încăperii, şi-i arătă microscopu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l ţin eu? îl întrebă, luând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nu-l ţii îndreptat spre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simţea greutatea în palmă îi mai domoli puţin nervii, dar tot avu nevoie de mai multe încercări până să poată privi în microscop îndeajuns cât să obţină o imagine clară, în loc să-şi tot ridice privirea ca să verifice poziţia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zbuti, îşi dădu imediat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n sângele lui Bishop erau – cel puţin pentru un vampir –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şi îndreptă privirea spr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ine decât atât, afirmă Myrnin, făcându-i semn cu capul spre rândurile de lamele. Încearcă şi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lamelele d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Acolo e sângele meu, amestecat cu al lui Bishop. Acum, examinează numărul şapte: sângele meu,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coşmar. Ceva mai rău decât văzuse vreodată Claire. Dacă serul avea vreun efect asupra lui Myrnin, atunci acela era că-l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proba cu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 cu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rezintă leacul,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rosti Myrnin, de ce eram dispus să risc orice şi pe oricin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Myrnin se înrăutăţi din nou după încă o oră: mai mult decât i-ar fi pronosticat Claire, dat fiind ceea ce văzuse între lamele. Când constată că el începea să obosească şi să încurce cuvintele, descuie uşa care dădea spre închisoare şi-l conduse înapoi spre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spină, amintindu-şi de încuietoarea spartă. Trebuie să t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ai dură ceva timp, cu toate că luă numai ceea ce-i indicase Myrnin ca fiind de strictă necesitate: haine, pături, covorul, cărţile lui. Până când izbuti să mute totul în noua celulă şi să înlocuiască străvechiul prici mizerabil cu patul lui curat, Myrnin stătea deja într-un colţ al celulei, strâns ghem. Şi legănându-se încetişor,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toată precauţ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zise. Haide. O să-ţi aduc ceva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idică privirea şi ea nu putu să-şi dea seama dacă-i înţelesese vorbele, până când nu sări în picioare, făcându-i semn să plec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elulei şi verifică încuietoarea, după care se trânti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zise. Ai grijă d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i prom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pungă cu sânge: nu i-o aruncă,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mai zise. N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lui semănă mai degrabă cu o tremurătură convulsivă. Privirea îi fu atrasă spre punga cu sânge, însă se forţă să şi-o întoarcă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oziţional, rosti el. Folosiţi-vă de ceea ce vrea Bishop. Lăsaţi-l să creadă că e învingător. Jucaţi astfel încât să câştigaţi timp. Ad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r fi vrut să-l părăsească pe Myrnin, însă el avea dreptate. Erau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yrnin fu, încă o dată, unul crispat, îns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işor. Îţi mulţumesc pentru încrederea pe care o ai în mine. Îţi mulţumesc pentru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nu avusese încredere. Însă, acu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ă plece, î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icuţo. Atât de rău îmi pare că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nsă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le erau mai derutante acum, din cauză că se oprise curentul în Morganville. În majoritatea locurilor era întuneric total şi oricât de intens s-ar fi concentrat Claire, tot nu putu să-şi alcătuiască în minte trei dintr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upă bănuielile ei, că ele nici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împrejurimilor casei, dar încă o dată obţinu doar întuneric. Auzi, totuşi, lume vorbind şi prinse o imagine fugară a unor lumânări care tocmai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uneia dintre ele apăru chip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treacă dincolo, când ceva o izbi din spate, ceva greu şi tăcut. Pierdu controlul asupra portalului, prăbuşindu-se înainte, ţipând. Auzi vocea lui Myrnin, de undeva, de departe, din urma e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lai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ra unul dintre deţinuţi, dar numai până când simţi o mână înfigându-se adânc în părul ei şi o pereche de buze ating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râsul batjocoritor al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zise el. Pentru că m-ai condus la ne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uncă mai departe,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odeaua aflată de cealaltă parte şi se rostogoli, apoi se ridică în grabă şi se azvârli asupra peretelui. Nu se mai deschise. Îl lovi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iindcă nu i se părea că ar fi acasă. Întuneric şi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Sha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Casa Glass. Bishop îi deturnase destinaţia atunci când o aruncase prin portal şi ea habar n-avea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ângând, îşi căută drumul pe pipăite prin încăpere. Degetele ei atinseră o stofă moale şi traseră. O draperie, se gândi. Trase mai tare şi zări un licăr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oparte draperiile ferestrei şi privi afară, spre Morganville, care ardea. Incendiile îi furnizau suficientă lumină cât să vadă interiorul camerei în care se afla. Ca formă, era la fel ca livingul din Casa Glass, aşa că sigur era una dintre Casele Fondatoarei. una dintre cele treisprezece, prin urmare. Dar care anume? Nu era casa Bunicii Day; fusese înăuntru şi remarcase că era ticsită de mobilier. În schimb, aceasta avea teancuri lângă teancuri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aire se opri pe contururile familiare ale unei canapele. Se apropie de ea şi mângâie cu mâna delicata curbură a unuia dintre braţe. Aproape de îmbinarea cu partea din spate, era un petic puţin mai rigid, în locul în care vărsase suc în urmă cu doi ani, şi pata lipicioasă nu putuse fi înlăturată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tii din colţ purtau etiche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a casă 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localiză pe harta din mintea ei. Casa aceasta era în partea de nord-vest a oraşului, aşa că, probabil, dacă se ducea în camera corespondentă cu a ei, ar trebui să poată vedea spre Casa Glass. Nu era sigură cu ce se va alege din asta, în afară, poate, de o mai bună evaluare a şanselor de a aju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vadă. Să ştie că prietenii şi părinţii ei er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casă în flăcări în direcţia aceea, însă era tot cea care ardea şi mai devreme. Casa Melville. Nu putu să distingă nimic dincolo de vâlvătăi, cu excepţia câtorva ferestre slab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şi zise ea, în continuar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goni spre locul incendiului, cu luminile intermitente trimiţând fulgere colora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mai sunt,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uzunare, aşa că-şi îndesase telefonul mobil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enzii elastice, avea încă pe cap mica pălărie ridicolă de ma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când îşi găsi telefonul în gaura din căptuşeală şi formă numărul lui Richard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i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ăsea încă în toiul unei predici telefonice prin care o informa că nu era taximetristul ei particular, şi cât de important era ca serviciile municipale să fie menţinute în funcţiune, în clipa în care cauciucurile maşinii lui de patrulare scrâşniră, oprind lângă trotuarul din faţa casei. Claire coborî treptele în salturi şi goni spre portiera automobilului, pe care el tocmai o deschid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rânti portiera după ea şi o încuie. Richard o examină din cap până-n picioare. Acum nu mai arăta ca scos din cutie, impecabil: era mânjit de fum, obosit şi şifonat, dar pentru ea tot reprezenta cea mai încântătoa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reprezintă costumul ă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personaj negativ din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trânti cu putere talpa pe ambreiaj, iar automobilul porni scrâşnind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rosti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eg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rumo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răspunse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volanul, cât pe ce să răstoarne maşina în timp ce vi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ala electrică sunt doi dintre amicii vampiri ai Ameliei şi refuză să aprindă luminile. Iar alţi trei ne-au ţinut pe loc cât timp a ars Centrul pentru Donare. Ai vreo idee despr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oziţional,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se corectă ea. Dar în şah creezi anumite breşe, ca să-i determini pe adversar să facă mu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exclamă dezgustat Richard. Eu vorbesc despre vieţi aici. Puştoaico, începi să mă cam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pe mine însămi, mărturis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simţea deloc ca o puştoaică. Se simţea bătrână de un milion de ani şi foarte, foart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zise, du-mă acas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să fie nevoită s-o anunţe pe Amelie că tocmai îl lăsase pe Myrnin, singur, la discreţia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melie şezând, când intră, însoţită de Richard Morrell, care fu imediat asaltat de sora şi de tatăl lui, avizi de îmbrăţişări şi de informaţii. Amelie nu arăta prea bine, dar măcar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imţea nici urmă de compas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zise. V-aţi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stătea pe braţul fotoliului Ameliei,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toţi avem probleme, bombăni Claire, îndepărtând şi braţul lui Michael. Sângele lui Bishop e leacul, continuă ea. Dumneavoastră şi Myrnin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eliei nu se schimbă. Era rece, distantă,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ire simţi un imbold disperat s-o răneas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şi făcu. D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e acolo, o informă ea. A pus mâna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liei se concentră asupra ei şi întreaga furie a lui Claire se top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melie. O simt. Noi am ştiut că riscăm, dacă-l folosim pe Myrnin în rolul calului după care se ascunde vânătorul, dar trebuia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l lăsaţi acolo.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robă ea. Nu pot. Încă am nevoie de Myrnin, mare nevoie. Este o fază mult prea timpurie a jocului, ca să-l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un nod mare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semnăm ceva pentru dumneavoastră?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roti privirea prin cameră. Spre oameni, cu toţii purtând pansamente elastice purpurii pe braţe, semn că-şi dăruiseră sângele pentru salvarea ei. Spre ceilalţi vampiri, care-i aşteptau toţ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emnaţi totul pentru mine, zise ea. Supravieţuirea poporului meu şi al vostru este tot ce mi-am dorit vreodată, Claire. Este motivul pentru care am venit aici. Este întreaga raţiune 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şi recăpătară luciul îngheţat şi ceva din vechea Amel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ş fi dispusă să-l sacrific pe Myrnin. Pe Oliver. Pe Sam. Chiar şi pe mine însămi. Dar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rămaseră nemişcaţi. Apoi, Shane veni alături de Claire, iar ea îi simţi pe Eve şi pe Michael chi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lie o privea fix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dispusă să sacrifici, Claire? o întrebă.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joc, se împotriv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un război. Iar acum, trebuie să luptăm toţi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rinse de mâini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ămase tăcută câteva clipe, după care se ridică în picioare. Claire se gândi că numai cei care o cunoşteau, care o cunoşteau cu adevărat, puteau să-şi dea seama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lasul, astfel încât să-i fie auzit în toate colţ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ivizăm forţele, începu ea. Nu trebuie să pierdem Casele Fondatoarei, laboratorul mobil, universitatea şi Common Grounds. Le vom păstra. Adepţilor lui Bishop li s-a promis libertatea de a vâna. Aceia dintre noi care dispun de suficientă forţă le vor refuza acest drept. Cei care ar putea constitui prăzile vor fi înarmaţi, ca să se poată apăra. Nu este opţional. Toţi oamenii vor primi arme şi vor fi învăţaţi cum să loveasc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de întoarcere, remar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neutru. Expresia feţei, în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 prea mult,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 egalitatea, argumentă Amelie. Vrei să te contrazici cu mine pe tema ace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upă o clipă de ezit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hotărî Amelie. Oliver şi Eve, vă duceţi la Common Grounds şi apăraţi poziţia. Sam, alege apărători pentru fiecare Casă a Fondatoarei. Cel puţin doi vampiri şi doi oameni în fiecare casă. Michael, Richard: mergeţi la universitate. Îl voi suna pe rector. Veţi avea la dispoziţie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oarse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m nevoie să rămâi cu mine, îi zise. Noi două îl vom elibera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e acolo, ţinu să-i aducă amint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ă de faptul acesta. Ne vom lua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nicăieri fără mi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zise Amelie. Pentru tine am o misiune extrem de specială, Shan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care n-o să-mi pl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rezut, bombăni Shan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spunde de laboratorul mobil, zise Amelie. Ş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aboratorul mobil n-ar fi şi-aş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vârî mâna în buzunarul rochiei sale presărată cu cristale şi scoase de-acolo o cărticică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foarte cunoscută. Era cartea care le atrăsese atâtea necazuri nu cu mult timp în urmă: cartea pe care şi-o dore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vei răspunde, îi zise Amelie, întinzându-i cărt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luă şi, în acelaşi timp, Claire înţelese ce făcus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transformase pe Shane în mom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nebunul la jocul de şah este numit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asons în the sun, cunoscut hit din anul 1973, al muzicianului canadian Terry J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k este diminutivul pentru Richard, dar şi unul dintre cele mai populare echivalente argotice pentru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engleză, absolut toate zilele săptămânii au ca terminaţie a denumirilor liter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mă cu electroşocuri, care, emiţând un curent electric, paralizează temporar musculatura persoanei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ie de moluşte din Pacific, mai ales din zona insulelor Hawaii, cochiliile acestora fiind folosite la confecţionarea co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shop înseamnă, în primul rând,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ul fool înseamnă ş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naj sin filmul Monty Python şi Sfântul Graal, reluat apoi şi de muzicalul Spamalot, protagonist într-o importantă scenă de bătăli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oximativ, rahat, înjurătură în dialectul gal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0:00Z</dcterms:created>
  <dc:creator>V4 Banchetul nebunilor 1.0 N</dc:creator>
  <dc:description/>
  <cp:keywords/>
  <dc:language>en-US</dc:language>
  <cp:lastModifiedBy>User John</cp:lastModifiedBy>
  <dcterms:modified xsi:type="dcterms:W3CDTF">2013-09-09T09:20:00Z</dcterms:modified>
  <cp:revision>2</cp:revision>
  <dc:subject/>
  <dc:title>Rachel Caine - Vampirii din Morganville</dc:title>
</cp:coreProperties>
</file>