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chel Caine</w:t>
      </w:r>
    </w:p>
    <w:p>
      <w:pPr>
        <w:pStyle w:val="Heading1"/>
        <w:ind w:hanging="0"/>
        <w:rPr>
          <w:i/>
          <w:i/>
          <w:sz w:val="40"/>
        </w:rPr>
      </w:pPr>
      <w:r>
        <w:rPr>
          <w:i/>
          <w:sz w:val="40"/>
        </w:rPr>
        <w:t>Vampirii Din Morganv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STING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 MORGANVILLE, ORAŞUL DIN CARE NU VEI MAI VR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şti nou în Morganville. Bun venit, noule locuitor! Există doar câteva reguli importante pe care trebuie să le cunoşti, ca să te simţi comod în micul şi liniştitul nos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ecţi limit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gun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ă nu-i calci pe coadă p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zis vampir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umană nou-venită, vei avea nevoie să-ţi găseşti un vampir Protector: cineva dispus să semneze un contract prin care să vă ferească, pe tine şi pe ai tăi, de vătămări (în special din partea altor vampiri). În schimb, vei avea de plătit impozite… exact ca în oricare alt oraş. Fireşte, în majoritatea celorlalte oraşe, impozitele acestea nu sunt colectate de laboratorul mobil pentru recolt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acă te hotărăşti să nu îţi iei un Protector, poţi să faci şi asta… dar atunci ar fi de preferat să înveţi cum să fugi mai repede, şi să-ţi alcătuieşti o reţea de prieteni care pot să te ajute. Încearcă să-i contactezi pe locatarii Casei Glass: Michael, Eve, Shane şi Claire. Ei cunosc căile, chiar dacă mereu ajung, cumva, în mijlocul încur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 Morganville, oraşul din care nu vei mai vr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ai vrea… ei bin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ţi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trident al lui Eve Rosser răsună prin întreaga casă, ricoşând din toţi pereţii şi, ca un taser aplicat pe şira spinării, smulgând-o pe Claire din plăcuta şi somnolenta cuibărire în braţele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o mai fi? exclamă ea, pe jumătate sărind, pe jumătate căzând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jdie mortală n-ar fi însemnat nimic nou în casa care le adăpostea frăţia neoficială, în patru: tulburata lor frăţie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primejdie mortală nici măcar nu merita, în vremurile acestea, un ţipăt în toată regula. Mai degrabă,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ontinuă, însoţit de un tropăit care dădea impresia că Eve s-ar fi angrenat într-o partidă de kick-boxing împotriv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i Shane Collins, în timp ce se grăbea, la rândul lui, să se pună pe picioare. Ce naiba o mai fi păţit fata asta? Or fi fost reduceri la Morbid R Us1, şi nu 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repezi un pumn în braţ, dar numai din reflex: deja se îndrepta spre vestibul, de unde ţipetele răsunau şi mai zgomotos. S-ar fi mişcat şi mai repede, dar, în definitiv, în ţipătul acela nu se simţea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Eve, colocatara lor, căzuse pradă unei veritabile crize: ţipa şi ţopăia în mici cercuri, ca un iepuraş goth înnebunit. Şi imaginea era chiar mai ciudată din cauza vestimentaţiei: bluză neagră transparentă cu volănaşe, colanţi negri cu cranii roz-neon, un corset cu aspect complicat şi cu catarame, şi butucănoasele ei ghete Doc Martens. Azi îşi prinsese părul în două codiţe, care i se zbăteau nebuneşte în jurul feţei, în timp ce ţopăia şi făcea piruete, într-un dezlânat dans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Shane o urmăriră fără să scoată o vorbă, după care schimbară o privire între ei. Apoi, Shane ridică, tăcut, un deget, şi descrise lent un cerc larg în dreptul tâmp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e prefăcură în mici chelălăieli entuziaste, şi Eve încetă să mai ţopăie alandala. În schimb, se repezi drept spre ei, fluturând o foaie de hârtie cu atât entuziasm, încât Claire fu norocoasă să poată ghici că est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Shane, pe un ton mult prea calm, îmi cam lipseşte vechiul Morganville, numai cu monştri înfiorători peste tot şi pericole mortale la fiecare pas. Aşa ceva nu s-ar fi întâmplat niciodată în vechiul Morganville. Prea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ufni şi se întinse s-o prindă pe Eve de încheieturile agitatelor 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opri din ţopăit şi-o apucă de mâini pe Claire, mototolind hârtia cu această ocazie. După zvâcnetele neastâmpărate ale musculaturii, era clar că ar fi vrut să mai sară, însă făcea un mare efort să se stăpânească. Încercă să spună ceva, dar nu reuşi. Îi ieşi doar un ţipăt ascuţit pe care numai un delfin ar fi putut să-l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laire luă hârtia din mâna lui Eve, O netezi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ve, începu ea. Îţi mulţumim pentru participarea la selecţiile pentru producţia noastră cu Un tramvai numit dorinţă. Suntem extrem de încântaţi să-ţi oferim rolul Blanche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noi ţopăieli şi ţipete. Resemnată, Claire citi şi restul, după care-i întinse foai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l. Aşadar, asta e premiera anului la teatrul din or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probe dintotdeauna, rosti Eve, repezită, cu ochii căscaţi ca ai unui personaj de anime. Şi când spun dintotdeauna, aşa e. De când aveam doisprezece ani. Cel mai bun rol pe care l-am prins a fost al unei dansatoare ruse, pentru reprezentaţia de Crăciun cu Spărgătorul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Shane. Tu, 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o figur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mers cu mine la petreceri. Şi ştii că dansez,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e o diferenţă între a-ţi scutura fundul aiurea şi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dreptă o unghie vopsită cu negru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asupra faptului că sunt bună la mersul pe poante, şi, oricum, nu asta e problema. Am primit rolul lui Blanche. În Tramvaiul. Îţi dai seama ce chestie a naibii de uriaş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Shane, şi suna sincer, cel puţin pentru auzul lui Claire, iar fata era destul de convinsă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Eve obişnuiau să se împungă îndeajuns de tare încât să lase urme, însă în realitate ţineau unul la celălalt. Evident, Shane fiind băiat, nu putea să lase lucrurile aşa, motiv pentru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dau şi eu o probă. Dacă te-au luat pe tine, atunci sigur o să-i fac praf cu imitaţia mea de Marlon B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nimănui nu-i place imitaţia ta de Brando. Seamănă mai degrabă a Adam Sandler. Care, apropo, şi el sun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mai potolise, dar tot zâmbea ca o lunatică, şi Claire îşi dădea seama că era în pragul instabil al unei noi crize de ţopăială… ceea ce, pe bune, era amuzant. S-o vezi pe Eve entuziasmată însemna un veritabi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trebuie să mă duc să aflu când sunt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gina a doua, îi zise Claire, arătându-i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acesteia era tipărit frumos un orar care părea să cuprindă înfiorător de multe date ş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a, chiar se f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face, răspunse Eve, absentă. Tot oraşul se dă peste cap pentru… of, fir-ar să fie, o să trebuiască să vorbesc cu patronul. Trebuie să fac schimb de tură pentru unele dint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privind încruntată foaia, iar Claire, oftând, se rezemă cu spatele de un perete al vestibulului, în timp ce Shane făcea acelaşi lucru, pe peretele opus. Îl văzu ridicând din sprâncene, aşa că şi l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mare scofal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el. Toată lumea se duce la spectacole, chiar şi majoritatea vampirilor. Şi lor le place o reprezentaţie de calitate, deşi de obicei nu se omoară prea mult după musi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caluri, repetă Claire, fără să înţeleagă. Cum ar fi? Ca Fantoma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e care l-am văzut a fost Annie Get Your Gun2. Ei, dac-ar monta Rocky Horror Picture Show3, categoric m-aş duce, dar, nu ştiu de ce, nu prea cred că ar avea t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musicalurile? Decât dacă sunt cu travestiţi şi cu fieră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rătă cu ambele degete mari spre propriul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Dacă ai uit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provocă lui Claire un zâmbet şi furnicături în locuri adânc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ăspunse, cu toată indiferenţa de care era capabilă, adică nu cine ştie ce. Şi o să schimb subiectul, fiindcă trebuie să plec la muncă, m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dreptată spre fereastră o lămuri că era o după-amiază geroasă de primăvară, vântul îngheţat al Texasului spulberând frunzele moarte de pe stradă în tornade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desprinse de la locul lui şi traversă repede vestibulul, ţintuind-o de perete cu ambele mâini, de-o parte şi de cealaltă. Pe urmă, îndoindu-şi coatele, se aplecă spre ea şi o sărută. Căldura buzelor lui se răspândi în ale ei, apoi în întregul corp, ca un val nestăpânit de dogoare de vară, lăsându-i senzaţia că ard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ungi mult timp sărutul acesta. În cele din urmă, ea îşi lipi palmele de pieptul lui, într-o implorare fără cuvinte (şi, mai degrabă, lipsită de convingere). Shan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r că aveam nevoie de ceva care să mă susţină pentru alte opt ore petrecute în palpitanta lume a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lucra la Bryan's Barbecue, ceea ce nu reprezenta un serviciu prea rău, raportat la posibilităţile de angajare din Morganville. Putea să-şi ia oricâtă carne voia, ceea ce însemna o mulţime de fleici şi şunci şi cârnaţi pe gratis pentru ei toţi, când venea el acasă cu sacoşa plină de bunătăţi. Serviciul îi mai aducea şi un salariu mulţumitor, după afirmaţiile lui, iar ca bonus, mai şi mânuia aproape toată ziua un cuţit ascuţit, cu care tranşa carnea. Se pare că lui chiar îi plăcea. Împreună cu alţi câţiva colegi, exersau aruncarea la ţintă cu astfel de cuţite, într-o încăpere din spate, când nu era patronu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săru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acasă ceva fleici, îi zise. Şi sos din ăla. Săptămâna asta am mâncat hotdogi cu chili cât să-mi ajung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tdogii mei cu chili sunt cei mai bu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 oraş c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uritate, replică el, zâmbind însă. Dar zâmbetul îi pieri când zise, cu toată seriozitatea: Tu să ai grij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îi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juca toată ziua cu cuţitele, însă slujba cea mai periculoasă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 c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lui Claire era cea de asistentă în laboratorul unui savant nebun, vampir pe deasupra, ceea ce niciodată nu i se părea că ar avea vreo noimă, când punea problema astfel, însă descrierea era corectă. Nu intenţionase să devină un soi de Igor4 pentru Frankensteinul lui Myrnin, dar cel puţin presupunea că merită, având un venit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învăţa foarte multe, ceea ce pentru ea conta mai mult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învoire de la serviciu timp de câteva luni, perioadă necesară pentru regruparea vampirilor şi repararea stricăciunilor, cel puţin sub aspect fizic, provocate de tornada care devastase oraşul. Sau de războiul dintre vampiri, care dusese la arderea unei părţi a lui. Sau de răscoalele populaţiei umane, care lăsaseră şi ele anumi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reconstrucţia decurgea destul de bine, luând în considerar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a nu mai fusese de ceva vreme în laborator: astăzi era, după exprimarea din biletul primit de la Myrnin, „marea redeschidere”. Cu toate că era greu de spus cum poţi să faci o mare redeschidere a unui bârlog ascuns sub o baracă dărăpănată; cel puţin, Claire n-avea habar. Avea să fie şi tor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e lângă Casa Day – practic, o geamănă identică a Casei Glass, cea în care locuia Claire, diferind doar draperiile şi mobilierul ceva mai drăguţ al verandei – arăta la fel. Casa Day era o clădire albă, strălucitoare, în stil victorian, iar aleea era îngustă, întunecoasă, dând impresia că se îngustează tot mai mult pe măsură ce înaintezi pe ea, ca o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un gât. Uff! Mai bine nu s-ar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din capătul aleii – o ruină lăsată într-o parte şi decolorată, obosită şi părăsită – nu arăta nici ea altfel, cu toate că pe uşă avea un lacăt nou, strălucitor. Claire oftă. Myrnin uitase, evident, să-i dea şi ei o cheie. Totuşi, asta nu reprezenta o problemă prea complicată: Claire încercă câteva scânduri şi găsi una care putea fi împinsă într-o parte îndeajuns cât să se streco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aranjamentele lu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ea mai mare parte a spaţiului era ocupată de o scară care ducea în jos, ca într-o staţie de metrou. Dinspre laborator venea 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bine să aibă şi tort, zise ea, mai mult pentru sine, săltându-şi rucsacul mai sus pe umăr în timp ce se îndrepta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fusese ea aici, laboratorul era distrus în totalitate, nerămânând intacte nici măcar un picior de scaun sau o bucată de sticlă. Cineva – cel mai probabil, Myrnin însuşi – îşi făcuse de lucru cu o mătură şi, posibil, cu o autobasculantă, scoţând de-acolo mormanele de sticlărie spartă, echipament de laborator distrus, mobilă sfărâmată şi (paguba cea mai rea dintre toate, în opinia lui Claire) cărţi devastate. Locul acela avusese mai mereu un aer de savant-nebun-în-combinaţie-cu-Jules-Verne, însă acum chiar aşa arăta… la modul pozitiv. Erau mese noi pentru lucru, în majoritate din lemn şi din marmură, puţine fiind din metal sclipitor. Fuseseră instalate noi lămpi electrice, înlocuind strania colecţie de lămpi cu petrol, lumânări şi becuri pe care poate le confecţionase însuşi Edison; acum, aveau un iluminat indirect, din spatele elegantelor abajururi în formă de evantai. Modern, dar retro-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şi acum din lespezi de piatră, însă gaura făcută de Myrnin în ea, ultima dată când ajunsese Claire acolo, fusese reparată, sau cel puţin acoperită cu un covor. Spera să şi fie ceva sub covor, deşi, cu Myrnin, niciodată nu puteai să ştii cu adevărat. Îşi însemnă în minte să tatoneze mai întâi locul cu piciorul, înainte de a pă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yrnin, el aranja cărţi într-o bibliotecă nouă, care părea să fie înaltă de trei metri, cel puţin. Avea şi o scăriţă pe rotiţe… ba nu, când privi în jur cu mai multă atenţie, Claire observă că întreaga încăpere era înconjurată de astfel de biblioteci înalte, iar scara fusese montată pe o şină metalică, astfel încât să poată luneca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şeful ei, privind-o de sus prin ochelarii cu lentile mici, pătrate, cocoţaţi pe vârful nasului său lung şi drept. Ai întârzia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n metru şi jumătate înălţime, pe treapta de sus a scăriţei, şi totuşi sări de-acolo ca şi cum ar fi fost nimica toată, aterizând uşor ca o pisică pe propriile picioare, şi îndreptându-şi vesta cu un mic ges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nu era prea înalt, ci doar… straniu de chipeş. Avea părul lung, ondulat şi negru, căzându-i pe umeri. Tenul îi era palid, ca al vampirilor, însă cumva îi stătea bine, iar faţa ascuţită ar fi putut face din el o vedetă, dacă şi-ar fi dorit să apară în filme. Ochi mari, negri şi expresivi, şi buze cărnoase. Categoric, material pentru o copertă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laborator am afirmat că arăta mai îngrijit, acelaşi lucru era valabil şi pentru Myrnin. Încă prefera veşmintele de pe timpuri, aşa că haina lui era dintr-o catifea verde-închis, evazată şi lungă până la genunchi. Costumaţia lui mai includea o cămaşă albă, o vestă de un albastru-deschis, un ceas de buzunar cu lanţul strălucind pe fondul satinului, pantaloni negri strâm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pomeni holbându-se la picioarele lui, încălţate în papuci din pluş cu feţe de iep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lăsă şi el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miră el. Sunt destul de comozi, spuse, ridicând un papuc ca să-l privească şi făcându-i urechile să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îl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vea impresia că sănătatea mintală îi revenea lui Myrnin, trebuia să facă el o chestie ca asta. Sau poate că doar voia s-o sâcâie. În definitiv, aşa ceva îi făcea plăcere, iar acum ochii lui întunecaţi o fixau, încercând să evalueze cam cât era d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 marea scară de la zero până la Myrnin, nu însemn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apucii cu iepuraşi, dacă sunt de calitate. Doar mă mir că nu ţi-ai luat unii cu colţi, zise ea, cercetând încăperea. Uau, laboratorul arat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yrnin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modele cu colţi? Excelent, exclamă el, arborând pe moment o expresie distrată, după care-şi reveni brusc la realitate. Mulţumesc, zise. Mi-a cam luat ceva timp până să comand toate instrumentele şi alambicurile de care am nevoie, dar ştiai că poţi să găseşti aproape orice pe reţeaua asta nouă de computere, pe Interweb? Am rămas destul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nu prea acordase atenţie evenimentelor din ultimul secol. Cu toate acestea, Claire nu se mira prea tare de faptul că descoperise şi el internetul. Stai numai până descoperă şi site-urile porno. Atunci, ar urma o conversaţie extrem d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grozav, nouă ne place foarte mult, zise ea. Şi, ziceai că ai nevoie de m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da, confirmă el, apropiindu-se de una dintre noile şi curatele mese de laborator, mai precis de una încărcată de cutii din carton şi lăzi din lemn. Am nevoie să iei astea la mână, te rog, şi să vezi ce ne e de fo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el, în timp ce frunzărea un teanc de plicuri cu aspect străvechi. Sunt ale mele. În fine, aşa cred. E posibil să-i fi aparţinut odinioară cuiva pe nume Klaus, dar asta-i o altă poveste, una cu care nu trebuie să-ţi baţi tu capul în clipa de faţă. Ia-le pe rând şi vezi dacă e ceva folositor. Dacă nu, poţi să arun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i pese dacă erau lucruri folositoare, sau nu, ceea ce reprezenta o altă ciudată toană comportamentală de-a a lui. Claire aproape că l-ar fi preferat pe vechiul Myrnin, din vremea pe când maladia de care suferea (ca, de altfel, toţi ceilalţi vampiri) făcea din el un ţicnit autentic, străduindu-se cu disperare să-şi recapete controlul asupra propriei minţi. Noua versiune a lui Myrnin era atât mai stăpână pe sine, cât şi mai puţin previzibilă. Nu era violent, nici furios, ci doar… niciodată aşa cum s-ar fi aşteptat ea să fie. De exemplu, Myrnin i se păruse totdeauna genul care păstrează lucrurile, nu le aruncă. În principal, din sentimentalism – în mai mare măsură decât majoritatea celorlalţi vampiri – dar şi pentru că părea să se bucure sincer de prezenţa acelor lucru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unde acest subit imbold pentru curăţeni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trânti ponositul rucsac din pânză pe un scaun, şi găsi un cuţit pe care-l strecură printre sforile înnodate ale primei cutii. Strănută imediat, fiindcă sfoara era prăfuită. Noroc că se opri să-şi ia o batistă şi să-şi sufle nasul, deoarece, în timp ce făcea asta, un păianjen negru şi gras se strecură afară de sub capacul cutiei şi începu să coboare în fugă pe unul dintre pereţii ei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un mic ţipăt şi făcu un salt înapoi. Până la următoarea bătaie grăbită a inimii ei, Myrnin era deja acolo, aplecat peste masă şi examinând păianjenul, cu faţa la doar câţiva centi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păianjen vânător, zise el. Nu-ţi fac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u e decât o fiinţă ca toate altele, insistă Myrnin, întinz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îşi flutură picioarele din faţă, nehotărât, după care se sui, prudent, pe degetele lu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are să te sperii, dacă-l manevrezi corespunzător, zise el, mângâind uşor spinarea păroasă a vietăţii, şi Claire fu cât pe ce să leşine văzându-l. Cred c-o să-l numesc Bob, adăugă Myrnin. Păianjen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ridică privirea spre ea şi zâmbi, făcând gropiţe în obraji. Ar fi trebuit să pară drăguţ, însă zâmbetele lui nu erau niciodată chiar atât de simple. Acesta, de exemplu, avea în el ceva care sugera foame şi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asta face parte din farmecul meu personal, zise, ridicându-l cu grijă pe păianjenul Bob şi ducându-l în altă parte 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ire n-o interesa ce făcea cu vietatea, atât timp cât n-o purta în chip de cercel, sau de pălărie, sau de cine mai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l-ar cred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oarte precaută capacul vechii cutii. Cel puţin, nu mai apărură rude de-ale lui Bob. Conţinutul cutiei era un talmeş-balmeş confuz, şi avu nevoie de ceva timp până să sorteze obiectele. Erau acolo gheme străvechi de lână, unele desfăcute în spirale ţepene; o mână de ceea ce semăna a dantelă foarte veche, cu margini aurite: doi elefanţi sculptaţi, îngălbeniţi, posibil di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rat era alcătuit din hârtii, devenite rigide şi sfărâmicioase, înnegrite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pe acele hârtii era frumos, precis şi foarte înghesuit, însă nu de mâna lui Myrnin: îi cunoştea caligrafia, şi era cu mult mai dezordonată decât aceasta. Începu să citească de pe prim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sunt deja de câţiva ani în New York, şi-mi lipseşti nespus de mult. Ştiu că te-ai supărat pe mine la Praga, şi nu te învinuiesc. Am fost pripită şi lipsită de înţelepciune în modul în care m-am ocupat de părintele meu, însă cred cu toată sinceritatea că nu mi-a prea lăsat de ales. Aşa că, dragul meu Myrnin, te implor, întreprinde o călătorie şi vino să mă vizitezi. Ştiu că drumurile nu-ţi mai priesc, însă am impresia că, dacă-mi mai petrec încă un an în singurătate, voi ceda cu totul. Mi-ai face o mare favoare dacă m-a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cu o elegantă înfloritură, Amelie. Cum ar veni, Amelie, Fondatoarea oraşului Morganville, şi şefa/stăpâna supremă – cu toate că nu-i plăcea să se gândească astfel la ea – 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ea să poată deschide gura ca să întrebe ceva, degetele reci şi albe ale lui Myrnin se întinseră peste umărul ei şi-i culeseră cu dibăcie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vezi dacă lucrurile ne sunt de folos, nu să-mi citeşti corespondenţa privată, o mus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sta ai venit în America? Fiindcă ţi-a scr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privi pentru câteva clipe coala de hârtie, după care o mototoli şi-o azvârli într-un coş mare din plastic, pentru gunoi,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răspunse, n-am venit când m-a rugat ea. Am venit când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insis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nchisi să protesteze şi să-i explice cât era de nedrept, cerându-i să nu citească hârtiile, ca să-şi poată da seama dacă erau sau nu folositoare. Sau că, din moment ce păstrase scrisoarea atât de mult timp, ar fi trebuit să se mai gândească, înainte s-o arunce la gunoi. Aşa că nu făcu decât să întindă mâna spre următoarea foaie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am la cinci ani după ce mi-a scris ea, îi răspunse Myrnin. Cu alte cuvin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tot pisezi cu întrebări despre chestiuni personale, sau să faci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fac, îi atrase atenţi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era iritat, dar asta n-o mai deranja, nu şi acum. Nu lua în nume de rău chiar tot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reptul să pun întrebări, n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entru că mă suporţi? Replică Myrnin, fluturându-şi mâna înainte ca ea să-i poată răspunde. Da, da, foarte bine. Amelie era într-o dispoziţie proastă în vremurile acelea: pierduse totul, înţelegi, şi ne vine greu s-o tot luăm de la capăt, iar şi iar. Tinereţea veşnică nu înseamnă şi că nu te-ar istovi luptele continue. Aşa că… până să-mi mai scrie încă o dată, a făptuit ceva destul de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făcu un gest vag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terenul şi a început să clădească oraşul Morganville. Era menit să reprezinte un refugiu pentru ai noştri, un loc în care să trăim fără să ne ascundem, povesti el, oftând. Amelie e destul de încăpăţânată. Până să ajung eu aici, şi să-i spun că face o prostie, se dedicase deja experimentului. Tot ce-am mai putut eu să fac a fost să mai diminuez efectele cele mai nefavorabile, astfel încât să nu ne ducă pe to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uitase complet de cutie (şi chiar de păianjenul Bob), atât de concentrată era asupra vocii lui Myrnin; totuşi, când el se opri, îşi aduse aminte şi scoase din cutie o oglinjoară de mână aurită. Era, fără doar şi poate, un obiect femeiesc şi, în plus, oglinda era spartă la mijloc, rămânându-i doar câteva bucăţe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noi? îl întrebă, ridicând-o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i-o smulse din mână şi o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răspunse el. A fost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tăruitoare a lui Myrnin o sfida să încerce doar să-şi încheie propoziţia, şi Claire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OK. Cum er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zise el. Păstrez asta numai ca să-i ţin spiritul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a… cam la fel de logic ca majoritatea lucrurilor spuse de Myrnin, aşa că fata se hotărî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ocea printre lucrurile din cutie – în majoritate, alte hârtii, dar şi câteva flecuşteţe interesante –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auţi ceva în mod special, sau doar cauţ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ut, îi răspunse el, însă Claire îi cunoştea tonul acesta al vocii, şi-şi dădea seama c-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o minţea cu un anume motiv, sau doar ca să se distreze? Pentru că, din partea lui Myrnin, putea să se aştepte la oricare dintr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laire se strânseră pe ceva mărunt: un delicat lănţişor din aur. Trase de el şi, încetul cu încetul, lănţişorul ieşi la iveală din talmeş-balmeşul de hârtii, rotindu-se lent în lumină. Avea pe el un medalion, iar în interiorul lui se găsea portretul în stil victorian al unei tinere femei. Pe sub geam, pe margini, era o şuviţă de păr, împletită într-o coadă mini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terse cu degetul mare suprafaţa geamului străvechi, încreţindu-şi fruntea, şi deodată recunoscu chipul care o priv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sta 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nhăţă medalionul, privi cu atenţie portretul pentru o clipă, după car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m pierdut, zise. Sau, poate, că nici nu l-am avut vreodată. Dar uit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da prinse viaţă, pâlpâind, de cealaltă parte a camerei. Nu, nu era în viaţă, propriu-zis; nu mai era. Ada nu era decât o imagine bidimensională, un fel de proiecţie, a bizarului Frankenstein de operetă amplasat sub laboratorul lui Myrnin; computerul acela era adevărata Ada, cuprinzând şi părţi din fiinţa originală. Imaginea Adei încă purta rochie în stil victorian şi bluză până la gât, şi părul prins în creştet într-un coc complicat, lăsând să-i atârne şuviţe ondulate în jurul feţei. Nu arăta tocmai cum ar fi trebuit: mai degrabă, ca o foarte bună imagine generată de computer a unei persoane, decât c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m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bizare inflexiuni electronice, fiindcă se folosea de orice difuzor existent în preajmă; telefonul mobil al lui Claire devenise parte a sistemului ei de sunet surround, ceea ce i se păru fetei într-atât de sinistru, încât întinse mâna cu un gest automat şi-l decon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o săgetă cu o privire întunecată, în timp ce imaginea ei fantomatică trecea prin lucrurile aflate în cale: mese, scaune, corpuri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yrnin, cu un calm de parcă i s-ar fi întâmplat în fiecare zi să stea de vorbă… ceea ce, de fapt, aşa şi era. Crezusem c-am pierdut-o.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opri în loc şi imaginea îi pluti prin aer în mijlocul vastei întinderi a podelei, fără să aştearnă vreo umb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i, fără ajutorul telefonului lui Claire, vocea i se auzi din străvechiul difuzor din fundul laboratorului, slab şi scrâşnit. Nu e nevoie. Îmi amintesc ziua în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ămase calm, şi Claire chiar nu izbuti să-şi dea scama dacă amintirea despre care vorbeau era una plăcu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o, răspunse Myrnin, şi Claire era aproape convinsă că minţea iarăşi. Ada, te-am rugat doar să nu mai vii aici, decât când te chem eu. Dac-aş fi avut a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licat şi nu-tocmai-viu al Adei se schimonosi într-o expres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vizit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yrnin devenise deja mai rece, mai dur, şi cu o notă de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i încoace decât când te chem eu, repetă. Ne-am înţeles, sau trebuie să vin eu la tine şi să-ţi modific programul? Nu cred că ai avea motive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i aruncă o privire feroce din ochii numai electricitate statică şi gheaţă, şi, în sfârşit, se întoarse – o întoarcere bidimensională, ca a unei siluete decupate din carton – şi se repezi cu viteza fulgerului prin zidu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coase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naiba a mai fost?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i stârnea fiori şi, în plus, Ada chiar n-o agrea deloc. Claire reprezenta, dintr-un anumit punct de vedere, o rivală în privinţa atenţiei lui Myrnin, iar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era oarecum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coborî privirea spre lănţişorul şi medalionul cu portret din palma lui. Pentru moment, nu zise nimic, şi Claire chiar crezu că nici n-o să se deranjeze. Dar apoi, fără să ridice ochi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la 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i se păru c-o spunea mai mult pentru el,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şi-a dorit ca eu s-o transform, şi am transformat-o. A fost cu mine timp de aproape o sută de ani,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fie cuprins de o criză, într-o zi, completă în gând Claire. Şi Ada murise înainte ca el să se poată opri. Myrnin îi spusese încă din prima zi când îl cunoscuse că era primejdios să fii în preajma lui, şi că-şi dăduse gata o mulţime de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a fusese prima pe care o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n vina ta, se auzi Claire spunând. Er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Myrnin se mişcară foarte puţin, în sus, apoi în jos: o ridicare din umeri, una aproape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nu o scuză, zise, şi-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oarecum uimită de ce văzu: el aproape că arăta… în fin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impresia aceasta dispăru. Myrnin îşi îndreptă spinarea, îşi strecură lănţişorul cu medalion în buzunarul vestei, şi făcu un semn cu capul sp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 încă posibil să mai existe acolo şi lucruri mai utile decât aberaţiil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Ei nici măcar nu-i plăcea de Ada, şi tot o ustură replica lui. Spera doar că, în clipa aceea, computerul – computerul care conţinea încă-oarecum-viul creier al Adei –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Claire se învăţă să cerceteze colile de hârtie, în loc să le citească: în majoritate, nu erau decât scrisori, o arhivă a prieteniei dintre Myrnin şi persoane demult dispărute, sau vampiri încă existenţi. Foarte multe erau de la Amelie, scrise de-a lungul anilor: interesante, dar tot însemnau istorie, iar istoria era egală ca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aproape de fundul celei de-a doua cutii găsi un lucru pe care nu-l recunoscu. Ridică obiectul de formă neobişnuită – o sculptură? – şi şi-l aşeză în palmă. Era metalic, dar surprinzător de uşor. Avea un soi de slab luciu ruginiu, însă în mod clar nu era fier. Avea gravate pe el mai multe simboluri, pe unele Claire recunoscându-le ca fiind al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vorbele să-i iasă de-a binelea de pe buze, palma îi rămase goală, iar Myrnin era deja în cealaltă parte a încăperii, întorcând şi iar întorcând în mâini micul obiect straniu, lăsându-şi degetele să-i lunece peste toate unghiurile lui şi să pipăie, tremurătoare, simbolurile prof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după care strig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ţopăie pe loc, exact ca Eve când aflase că primise rolul Blanche DuBois, dar se opri şi flutură obiectul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întredeschiseră şi, pentru o clipă, Claire crezu că-i va răspunde, însă deodată lui Myrnin îi apăru în ochi o luminiţă vicleană, şi degetele i se strânseră în jurul contururilor ascuţite ale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cu o voce ca un tors de pisică. Rogu-te, continuă. Eu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acea zonă a laboratorului în care-şi stabilise colţul pentru citit, cu un fotoliu masiv din piele şi o lampă din sticlă colorată. Mută cu grijă fotoliul astfel încât să stea cu spatele spre ea, şi se trânti, ridicându-şi picioarele încălţate în papucii cu iepuraşi pe o perniţă, şi începând să-şi examineze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ipostă Claire, retezând sforile care legau cea din urm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iar ochii, Claire văzu trei feţe profilându-se deasupra ei. Una era a lui Myrnin, şi părea îngrijorată. Alta era încadrată de părul blond strălucitor al colocatarului ei Michael Glass: Michael îi ţinea mâna într-a lui, ceea ce era drăguţ, fiindcă Michael era un scump, şi avea şi mâini frumoase. Pentru cea de-a treia avu nevoie de câteva clipe până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 Bună seara, domnule doctor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ire, îi răspunse Theo Goldman, şi imediat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i în vârstă, un pic cam uzat, pe ici, pe colo, şi ţinea la urechi un străvechi stetoscop negru. Îi ascult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zise el. Inima îţi bate încă. Sunt convins că-ţi va face plăcer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zise Claire, încercând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u o idee bună, şi Michael fu nevoit s-o sprijine fiindcă-şi pierduse echilibrul. Durerea de cap o izbi în clipa imediat următoare, masivă ca un uragan stârnit în interiorul cran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la cap când ai căzut, o lămuri Theo. Nu cred să fie vreo leziune permanentă, dar tot trebuie să te duci la doctorul tău şi să-ţi faci analizele. N-aş suporta gândul că m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mă duc la doctorul Mills. Pentru orice eventualitate… hai, staţi! De ce-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chimbară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o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hiar atât de grav? E vreo leziun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e un ton hotărât Theo; e destul de firesc ai unele pierderi de memorie într-un astfel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a aceea, aşa că nivelul personal de alarmă al lui Claire trecu de la cod galben la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şi m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o bombă, îi explică, în cele din urmă,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mărunt, nefiind întru totul convinsă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Eşti sigur că înţelegi despre ce e vorb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spre ea, apoi în jur, prin încăpere, care părea în destul de mare măsură intactă. Toată sticlări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general, bombele fac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ombă uşoară, îi explică Myrnin. Pipăie-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gândea la asta, chiar îşi simţea faţa un pic cam înfierbântată. Îşi pipăi obrajii cu degetel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întrebă, fără să-şi poată ascunde fric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i Michael încercară să-i răspundă simultan, însă Michael avu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arsură de la soare, îi zise. Faţa ţi s-a făcut un pic roz,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prea pricep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seamnă că sunt roşie ca o cireaş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contrazise, cu voioşie, Myrnin. Categoric nu eşti roşie ca o cireaşă. Sau ca un mă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ădui să se concentreze din nou spre ceea ce era – spera ea –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păru deodată cu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înseamnă doar o neplăcere, zise el. Pentru mine, ca şi pentru oricare vampir, ar fi fost extrem de vătămătoare, dacă eu aş fi fost cel care-ar fi deschis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r fi trimis ţi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ult de-atunci. E posibil să fi fost Klaus. Dar la fel de posibil e să mi-o fi trimis chiar eu însumi. Nu sunt mereu chiar raţional, ştii? Oricum, îţi atrag atenţia că, dac-aş fi în locul tău, n-aş deschide cut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adresă o privire prelungă, fără cuvinte, după care acceptă mâna întinsă de Michael ca să se poată pune pe picioare. Se simţea ameţită şi – da – arsă de soare, şi extrem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 posibil ca tu să-ţi fi trimis singur colete-capcană. Dar de ce-ai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o aprobă Myrnin, îndepărtându-se de ea şi apropiindu-se de masă, de unde scoase, din cutia deschisă, un vălmăşag complicat de metale şi sârme – genul de bombă pe care ar fi putut s-o fabrice un inventator dement din epoca victoriană – pe care-l puse, cu multă prudenţ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prin minte decât că avea menirea să protejeze ce altceva ar mai fi fos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aşa, privind fix interiorul cutiei, fără să se mişte, aşa că, până la urmă, Claire îşi dădu ochii peste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cuti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el răsturnă cutia în direcţia ei. Un nor de praf înceţoşă aerul, iar după ce se risipi, Claire văzu că în cutie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casă, anunţă ea, oftând. Slujba asta e chiar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conduse cu maşina înapoi la Casa Glass, pentru că asta înţelesese ea prin acasă, cu toate că, practic, nu locuia acolo. De fapt, părinţii ei îi oferiseră o cameră în casa lor, şi lucrurile îi erau acolo. Majoritatea. În fine, o parte. Şi, conform înţelegerii la care ajunsese cu ei, Claire dormea acolo aproape în fiecare noapte… câteva o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eau parte din măreţul plan prin care părinţii ei încercau să-i menţină pe ea şi pe Shane… în fine, poate că la distanţă ar fi o exprimare prea brutală. Cuminţi, să zicem. Nu voiau ca fetiţa lor să trăiască în concubinaj cu băiatul rău al oraşului, cu toate că Shane nu era băiatul rău al oraşului, şi el şi cu Claire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Gândul acesta încă îi provoca mici furnicături delicioase ori de câte ori îi reve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rosti ea cu voce tare, determinându-l pe Michael să-şi întoar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voacă toată nebunia, îi explică ea. Shan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dus-o pe Eve la prima ei repetiţie, o informă Michael, arcuindu-şi lent buzele într-un zâmbet. Chiar atât de entuziasmată a fost când a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entuziasmată. Adică, dacă arăta ca un personaj din desene animate drogat? Da. N-am ştiut niciodată că e atât de amatoare să joace teatr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ă teatrul. Mereu imită secvenţe din filme sau din spectacole de televiziune, în camera ei. Când eram în liceu, obişnuia să organizeze mici scenete în sala pentru studiu, ne împărţea rolurile, pe care le scrisese pe bucăţele de hârtie, şi profesoara nu-şi dădea niciodată seama ce naiba se-ntâmplă. O nebunie, dar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frână. Claire nu vedea prin geamurile fumurii, dar presupuse că aveau roşu. Bine că Michael avea acea vedere specială, a vampirilor, fiindcă altfel ar fi stat să facă schimb de informaţii legate de asigurare cu vreun al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ntru ea, e mare lucru, adău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prins. Hei, am auzit c-o să cânţi mâine în sala de spectacole de la TP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urechilor lui Michael căpătară o uşoară nuanţă trandafirie, ceea ce (chiar şi la un vampir) era o imagin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au auzit de ultimele trei concerte de la Common Gro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evenimente fuseseră destul de spectaculoase, Claire era nevoită s-o recunoască: lumea se înghesuise în sală, stând umăr la umăr, inclusiv un impresionant număr de vampiri, cu toţii purtându-se frumos, măcar în se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uzit că s-au vândut toate biletele, replică, satisfăcută, Claire. Aşa că e cine ştie ce, gagiule. Împacă-t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ichael apăru o expresie oarecum complicată: mândrie, nervozitate, teamă de-a dreptul.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dată că viaţa îţi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să lucrez pentru un vampir, m-am speriat de un păianjen şi am fost doborâtă de o bombă cu efect bronzant. Şi asta doar pe ziua de azi, nu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da. Am înţeles, zise Michael, rotind din volan şi frânând încă o dată. Ai ajuns acasă, domnişoar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gând să nu-mi ma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tunci când ajunse sus, în camera ei, în faţa oglinzii, îşi dădu seama că nu numai Michael putea să-i spună aşa, sau mai rău. Faţa ei era de un roz lucios. Ca şi cum ar fi fost tăvălită prin fard şi apoi învelită cu celofan. Pfui! Când îşi apăsă pielea cu degetele, lăsă spectaculoase urme albe, revenirea la culoarea iniţială petrecându-se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e la baie, o încuie şi dădu drumul la duş, privindu-şi înciudată în oglindă faţa de un roz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 de un pat pentru bronzat artificial. Îl duc în mijlocul deşertului şi-l atârn cu capul în jos. Myrnin, te-ai fript. Ce zic eu, t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şi mai rău fără haine pe ea: pielea, palidă de la natură, era într-un contrast izbitor, zguduitor, cu faţa parcă arsă de soare. Nu-şi dăduse seama până acum, dar avea arsuri şi pe dosul mâinilor, şi pe braţe: peste tot unde fusese expusă explozie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 Radiaţii cu ultraviolete. Deocamdată n-o dureau, însă Claire ştia că foarte curând aveau să apară şi durerile. Se grăbi să-şi termine duşul, deja incomodată de usturimile provocate de jetul de apă pe pielea afectată, după care scotoci zadarnic prin şifonier după ceva care să nu distoneze prea rău cu noua ei schemă coloristică, roz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o să se bucure Monica de asta, ca şi cum ar primi un căţelu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puse sutienul şi chiloţii şi se trânti în pat, cu ochii în tavan. Ştia că ar fi fost cazul să-şi usuce părul, dar era într-o dispoziţie prea proastă ca să se mai sinchisească. Un păr frumos şi strălucitor nu-i va fi de mare folos, la urma urmei. Iar un păr încurcat, alandala, măcar s-ar potrivi cu actuala e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bun sfert de oră de meditaţie tristă – ceea ce cam însemna durata maximă pentru ea – Claire îşi înhăţă căştile şi începu să asculte ultima prelegere a lui Myrnin pe tema teoriei coardelor. În fine, ea presupunea că ar fi vorba despre teoria coardelor, cu toate că Myrnin avea tendinţa de a confunda ştiinţa cu mitologia, cu alchimia, cu magia şi cu cine mai ştie ce altceva. Totuşi, unele fragmente păreau mai raţionale decât orice auzise ea din partea profesorilor cu diplomă… în timp ce altele nu erau decât total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ilul era ca ea să-şi dea seama care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realiză că mai e cineva în cameră, până când nu se lăsă pat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ochii şi privi prin întunericul aproape deplin – când se mai şi întunecase? – şi pipăi instinctiv după pătură, după care-şi aminti că se trântise peste ea, aproape goală, şi panica îi căpătă proporţii de dezastru nuclear. Îşi smulse căştile de pe urechi şi se rostogoli dincolo de marginea patului, cât mai departe de greutatea care se instalas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de pe noptieră se aprinse, dezvăluind-o pe Eve, în toată splendoarea ei 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ul încă era culoarea zilei, însă căpătase o tentă neprotocolară: colanţi purpurii pe sub un şort negru bufant, şi un tricou purpuriu imprimat peste tot cu liter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clină capul într-o parte, examinând-o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a. Respect, fetiţo. A naibii arsură de soare. N-am mai văzut aşa ceva de când a adormit o verişoară de-a mea pe un şezlong de pe terasă, pe 4 Iulie, la nouă dimineaţa, şi n-a mai trezit-o nimeni până la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ă străduindu-se să-şi stăpânească bătăile zorite ale inimii, luă câteva guri zdravene de aer şi-şi apucă halatul de baie de pe scaunul din colţul camerei. În timp ce şi-l trăgea pe ea, îşi atinse dosul palmelor şi braţele şi fu cât pe ce să ţipe iarăşi de durere. Faţa parcă-i era cuprinsă de flăcări, aşa şi-o simţea. Literalment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rsură de soare, zise. A fost un fel de bombă cu ultraviolete. Destinată lu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un, aşadar trebuie să-ţi facem rost de o găleată de porcărie din aia de cremă contra arsurilor solare. 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egă cordon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numai să vezi monştrii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ât ar fi de distractiv, nu. Am venit să-ţi spun că masa e gata, dar tu erai absorbit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ândi dacă să-i explice că asculta o prelegere, dar ajunse la concluzia că, pentru universul lui Eve, asta ar fi fo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fi îndrăznit să intru, numai că Shane e jos, pune masa, zise Eve, făcându-i şmechereşte cu ochiul. Şi, să-l fi trimis pe el, în fine… S-ar fi răcit mânc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Shane. Shane avea s-o vadă aşa, arătând ca o exilată oarecare de pe Planet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ă simt destul de bine ca să mănânc, minţi ea, chiar în timp ce stomacul îi chiorăia fiindcă auzise de mâncare. Poate dacă mi-a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o să se înrăutăţească, o întrerupse Eve, cu o voioşie nemiloasă. O, da! Şi zdravăn de tot. Mai întâi, faţa roşie, pe urmă, băşicile, după care se jupoaie pielea. Crede-mă, dacă nu cumva ai de gând să te ascunzi timp de o săptămână de acum încolo, minimum, ar fi cazul să vii jos. Avem t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os? repetă Claire, cu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garnitura aia ciudată de orez care-ţi place ţie. Mă rog. Am fiert apa şi am pus garnitura ciudată de orez în ea, în orice caz. Asta înseamnă c-am găt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of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amerei, oglinda reflecta o persoană îmbrăcată cu hainele ei, dar despre care refuza să creadă că ar fi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zise Eve, trimiţându-i o bezea şi ieşind pe uşă, pe care o trânt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ăduia încă să-şi dea seama dacă bluza ei roz o face să arate cât de cât mai bine, sau cât de cât mai rău, când simţi un fior îngheţat străbătând-o ca un val. Nu era curent, nu era nimic: doar ceva din interior. Era ca un fel de avertisment, primit direct de ea de la casa aceea semi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cameră, Claire îşi înşfacă trusa de apărare pentru cazuri de urgenţă – o geantă care conţinea de toate, de la sprayul cu piper, până la ţepuşe placate cu argint – şi parcurse în goană coridorul, apoi coborî la fel de repede treptele şi ajunse, tresărind, să vadă că toţi ceilalţi, inclusiv Michael, stăteau calm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interes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de la masă, evident descifrând expresia feţei lui Claire, dacă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ăţit? îl luă gura pe dinainte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normală, întrebarea lui ar fi făcut-o să se simtă rău de tot, însă acum nu-i mai arde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zise. N-a mai simţit asta nimen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imţim?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igul. A fost ca un va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deveniră şovăitoare, fiindcă nu obţinea nici cea mai mică reacţi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l-aţi simţit… Cum e posibil?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 în mod special pe Michael, fiindcă era casa lui şi, practic, ea nu mai locuia aici. Exact. Casa n-ar fi trebuit să-i comunice ei nimic înainte de a-i transmi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Îl sim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ă simţea frigul, într-atât, încât fiori de gheaţă îi străbăteau tot trupul. Se miră că răsuflarea ei nu produce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ai frig, izbuti să spună, şi Shane trecu peste şocul de a-i fi văzut faţa arsă şi veni să-i ia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ând îi atinse porţiunile de piele afectată, însă, în acelaşi timp, primi cu recunoştinţ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heţată, constată el, şi luă repede o pătură de lână de pe spătarul canapelei, înfăşurând-o cu ea. Fir-ar să fie, Claire! O fi de la arsur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rsură solară, zise ea, printre dinţii care-i clănţăneau, în timp ce Shane o conducea până la masă şi-o ajuta să se aşeze. E casa. Trebuie să f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zise Michael, aşezându-se încet înapoi pe scaunul lui. Aş fi ştiut, Claire; imposibil să nu fi ştiut. 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utură din cap şi se înfăşură mai strâns cu pătura, simţindu-se îngrozitor în ambele sensuri: faţa, arzând de fierbinţeală, şi corpul, dârdâi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nânci ceva, o îndemnă Eve, încărcându-i farfuria cu tacos. Sau ce-ai zice despre ceva fierbint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Frigul părea să pătrundă tot mai adânc, sfredelindu-i oasele. Habar n-avea ce-ar putea să se-ntâmple dacă va ajunge mai departe, dar oricum nu i se părea că ar fi cev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pătura strânsă cu mâna dreaptă şi o întinse pe stânga după un taco, sperând că tremuratul n-o va face să împrăştie mâncarea pe toată masa… dar Shane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el, înainte ca ea să poată protesta. Priviţi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ăţara Ameliei, cea pe care o purta la încheietura mâinii stângi, cea pe care nu mai putea să şi-o scoată, cea care amintea tuturor pentru cine lucra Claire (amintindu-i în acelaşi timp şi lui Claire, secundă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ar fi trebuit să fie din aur, însă pe centru culoarea pălise, devenind aproape albă, ca şi cum s-ar fi transformat î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ga prin aer, aşa că frigul îşi degaja propriii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atem, hotărî Shane, răsucindu-i mâna şi căutând o închi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i spună că nu exista aşa ceva, însă el nu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rece, frate. E foarte rece. Se-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ridicaseră toţi de pe scaune, strângându-se în jurul ei. Michael atinse brăţara, dar îşi retrase mâna şi-i căută privire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scoa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acă nu trebuie să se scoată! se răsti Sha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E brăţara Fondatoarei, încercă să-i explice Michael, şi-l apucă de braţ pe Shane când îl văzu că acesta insistă să smucească brăţara. Frate, ascultă-mă! N-ai cum s-o scoţi! Tot ce putem să facem e s-o găsim pe Amelie. Numai ea poate s-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repetă Claire, străduindu-se să-şi stăpânească dârdâitul violent, astfel încât să poată pronunţa cuvintele. Întreaga lume părea să se prefacă în gheaţă, rece şi toxică. E… ceva… în… neregulă… cu…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privi chiorâş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ichael îi eliberă braţul, continuă să arunce privir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 fi trebuit să ştii dacă e ceva în neregulă cu Amelie, dacă tot eşti progenitura ei demoni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replică Michael, cu toate că furia începea să i se acumuleze în ochii albaştri şi în trăsăturile feţei. Nu sunt progeni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a cu demonică nu mă mai contrazici? Indiferent cum vrei să-i spui, ea te-a făcut vampir. Nu poţi să-ţi dai seama când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vampirii cu Omul-Păianjen, ripostă Michael, cu toate că deja renunţase la ceartă şi tocmai îşi scotea telefon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şi începu să vorbească, dar nu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liver? Eşti cu Amelie? Nu?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ăspunsul, închise cu un gest violent telefonul fără să mai spună nimic şi-i căută privire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aţi, izbuti să spună Claire, apucându-l de braţ pe Shane. U-u-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întrebarea mea. Unde mergeţi? Pentru că vin şi eu, interveni Eve, repezindu-se să-şi ia geanta din piele lăcuită cu cranii imprim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vii. Trebuie să rămână cineva c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e şi ea. Femeile nu mai rămân de căruţă, Mikey, nu mai suntem ca-n secolul trecut, argumentă Eve, şi Claire făcu semn c-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avu impresia; era greu să-şi dea seama, cu tot dârdâ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zise Eve. Hopa sus,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lui Michael i se păru un coşmar. Eve luase o grămadă de pături, şi Claire aproape că se înăbuşea sub ele, însă tot îi era frig, şi din ce în ce mai frig, ca şi cum termostatul i s-ar fi defectat grav. Pielea i se albise, iar unghiile şi buzele i se învine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arate 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r fi încercat să vadă încotro merg, tot n-ar fi reuşit mare lucru: automobilul lui Michael fiind după standardele vampirilor, cu geamurile complet fumurii, ochii omeneşti nu puteau să zărească prin ele mai mult decât urme obscure de lumină, aşa că-şi concentră atenţia asupra respiraţiei. Încă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hael? o auzi pe Eve spunând. Mai ajung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depăşit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bruscă o lipi pe Claire cu spinarea de banchetă. Shane o ţinu, însă ea nu-l simţi. Încetase acum să dârdâie, ceea ce o făcea să se simtă mai bine, dar în acelaşi timp era şi foarte, foarte obosită, reuşind cu greu să mai stea trează. Tremuratul măcar fusese ceva de care să se agaţe, însă acum nu-i mai rămăseseră decât frigul şi tăcerea. Totul părea să se îndepărteze de ea, lăsând-o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zi un strigăt şi simţi ceva, ca un val de căldură pe piele, aşa că deschise ochii şi văzu faţa lui Shane la doar câţiva centimetri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 Îi ţinea mâinile pe obraji, străduindu-se s-o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ire! Nu închide ochii. Stai cu m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opti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nu pleca de lângă mine, m-ai auzit? Nici prin gând să nu-ţi treacă, zise el, mângâindu-i obrajii, părul, cu mâinile care tremurau aproape la fel de tare pe cât tremurase ea mai devrem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cet, aproape în şoaptă, ca un secret între ei doi, şi Claire simţi o explozie de ceea ce aproape că putea fi numită căldură travers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şi încline uşor capul în semn de încuviinţare, şi i se păru că reuşeşte să ş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pri repede automobilul şi coborî imediat, când Claire nici nu apucase să-şi dea seama că ajunseser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Eve, repezi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deschise portiera din spate şi-o ridică în braţe pe Claire… sau, mai degrabă, balotul de pânză, fiindcă aşa se simţea Claire, înfăşurată în vreo şas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de un albastru palid, aproape albicios dezvăluia iarbă, copaci şi pietr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imitirul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murmură Shane. Nu e tocmai locul preferat de mine în materie de ieşiri în oraş, ştii? Claire? Mai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se simţea un pic mai bine, şi nu ştia de ce. Nu bine, evident. Dar nu mai simţea că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îi văzu pe Michael şi pe Eve, croindu-şi drum prin labirintul de pietre funerare, cruci şi statui din marmură. Un mausoleu mare, alb, domina vârful colinei, însă ei nu se îndreptau într-acolo: cotir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seama încotro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trase adânc aer în piept, îl lăsă să iasă şi apoi porni, la rândul lu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de zile de când Sam Glass, bunicul lui Michael, murise… îşi sacrificase existenţa ca să-i salveze pe ei toţi, într-adevăr, dar mai ales pe Amelie. Era, cel puţin din câte ştia Claire, unicul vampir îngropat aici, în cimitir: avusese parte de o slujbă de înmormântare adevărată, de un doliu adevărat, şi probabil era singurul vampir din Morganville agreat de toţi şi respectat de ambel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fusese şi iubit: de Amelie. După standardele vampirilor, relaţia dintre Amelie şi Sam trecuse ca o vijelie: el se născuse în Morganville, nu avusese nici măcar o sută de ani când murise, însă din ceea ce văzuse Claire, între ei fusese o dragoste ca pe vremuri, intensă, una pe care încercaseră să şi-o refuze, şi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Amelie îngenuncheată la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semăna cu unul dintre îngerii aceia din marmură: palidă, îmbrăcată în alb, nemişcată. În schimb, părul ei lung, blond pal, i se revărsa liber, în valuri, în jurul feţei şi pe spate, şi vântul îngheţat i-l spulbera şi i-l flutura ca pe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rig i-ar fi fost lui Claire, Amelie arăta cu mult mai îngheţată. Nu exista durere în expresia ei. Nu exista nimic: pur şi simplu… nimic. Nu păru să-i vadă pe cei patru când se opriră în apropierea ei; nu se mişcă, nici nu vorbi, nici nu reacţion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apostrofa Shane. Încetează, indiferent ce-ai avea de gând. Îi faci rău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Ameliei, dar tărăgănată şi parcă oarecum îndepărtată, ca şi cum ea ar fi fost la kilometri depărtare, dar ar fi vorbit prin intermediul trupului aflat în faţa lor. Cer iert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Nu mai zise altceva. Shane şi Michael schimbară o privire între ei, şi Michael descifra clar mesajul care spunea că, dacă nu va face el ceva, atunci va acţiona Shane, şi nu va fi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hael întinse mâna spre Amelie, vrând s-o ajute să se ridice. Iar ea se răsuci spre el, brusc şi plină de energie, cuprinsă de o furie sălbatică, având flăcări în ochii sângerii, în contrast cu faţa albă ca varul, şi colţii scoşi în unghiuri ascuţit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etrase, ridicând ambele braţe în semn de capitulare. Amelie îl ţintui cu o privire fioroasă – pe toţi îi ţintui – timp de alte câteva secunde, după care-şi întoarse din nou ochii spre mormânt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se risipi, iar ochii îi redeveniră de un cenuşiu şters şi, din nou,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furie a Ameliei o străpunsese pe Claire ca un val de caniculă din timpul verii, alungându-i pentru moment frisoanele. Se foi în braţele lui Shane, iar el o lăsă jos. Claire îşi lepădă păturile, păstrând numai una, şi se lăsă pe vine în faţa Ameliei, de cealaltă parte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privea drept prin ea, chiar şi atunci când Claire îşi ridică mâna şi-i arătă brăţara de la încheietură. Aurul se acoperea din nou de chiciură, deja, şi Claire simţea cum îngheţul i se strecoară înapo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laşă, îi zise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meliei se limpezi, concentrându-se subit lui Claire. Fără vreo altă reacţie, însă fie şi numai aceasta era de ajuns s-o determine pe Claire să tacă, dorindu-şi să-şi fi putut lua cuvin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ăsă. În loc de asta, inspiră adânc şi-şi contin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m asta ar vrea, să staţi aici şi să vă doriţi moartea? Adică, vă înţeleg suferinţa. Dar prea semănaţi a elev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încruntă, aproape insesizabil: doar o minusculă încreţitură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ţa ta?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Ce se-ntâmplă cu dumneavoastră? Vă simt…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onstată că era ceva neobişnuit la mâinile Ameliei. Purta mănuşi… de culoare închisă. Nu, nu asta. Se vedeau pete albe de piel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Avea mâinile pline de sânge. Şi i se vedeau crestături la încheieturi, tăieturi adânci. Astea ar fi trebuit să se vindece, cugetă Claire, simţind cum i se strânge pielea pe tot trupul, şi se cutremură, cuprinsă de panica şocului. Habar n-avea de ce rănile Ameliei rămâneau deschise, continuând să sângereze: la vampiri, pur şi simplu, nu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elie găsise cum să procedeze. Şi avea de gând să se sinucidă, cu adevărat. Nu era un oarecare strigăt exagerat de melodramatic după ajutor. Ea nu aştepta ajutor, nici nu-l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sta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imţi invadată de o explozie de groază absolută. Ce să fac? Ce să spun? Îşi ridică privirea spre Michael însă el stătea deoparte, şi departe de Amelie: n-avea cum să vadă ce vă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 schimb, văzu. Şi, spre deosebire de Claire, nu şovăi. Se trânti în genunchi, pe iarba rece, lângă Amelie, apucă pe femeia-vampir de braţul stâng şi-l răsuci astfel încât încheietura să-i fie cu faţa în sus. Se vedea ce iţindu-se din tăietură, şi Claire aproape că leşină când îşi dădu seama că Amelie îşi înfipsese o monedă de argint rană, ca să-i împiedice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o scoase. Amelie se cutremură şi, în doar câteva secunde, rana se închise, şi sângele îşi opri 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tâmpită! mârâi ea, îmbrâncind-o pe Eve care se întinsese spre celălalt braţ. Nu-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i salvez viaţa? Ba nu, să ştii că înţeleg destul de bine noţiunea. Şi-acum, stai cuminte. Dacă mă muşti, îţi jur că te străpung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meliei reapăru roşeaţa sângerie, după care-şi reveniră la normala lor nuanţă, nu tocmai umană, d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ţepuş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ai luat în sensul literal… Poate că n-oi avea eu acum, dar stai să vezi. Doar să mă muşti, şi asta e, căţeaua… Nu vreau să spun că eşti o căţea: e doar o expres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lui Eve nu era menită decât s-o distragă. În timp ce vorbea, reuşi să-i ia braţul drept şi să-i scoată Ameliei moneda de argint şi din r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sângelui din mâinile Ameliei peste ţărâna mormântului încetini, se mai văzură doar câţiva picuri, apo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ire simţi, la rândul ei, cum frigul începe să-i dispară treptat din trup, pe măsură ce rănile Ameliei se vindecau. În sfârşit, îşi putea simţi din nou viaţa din ea: căldura din corp, bătăile inimii. Se întrebă dacă aşa s-o simţi Amelie tot timpul: cu iarna aceea îngheţ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era, atunci înţelegea de ce se afla aic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opţii făcu să trosnească crengile copacilor şi-i învolbură Ameliei părul decolorat peste faţă, ascunzându-i chipul. Claire urmări cu privirea cum rănile de pe braţele femeii vampir se estompează, crestăturile roşii transformându-se treptat în dungi pale, apoi dispăr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i acolo? o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obicei, zise ea. Ofrandă de sânge adusă celor pe care i-ai pierdut. Este nevoie de voinţă şi de pricepere ca s-o fac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dăugăm şi de prostie, se amestecă Eve, lucrurile de genul ăsta pot să-i omoare pe cei mai mulţi dintre oameni, nu mai vorbesc şi de majoritate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ncuviinţă printr-o înclinare len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după expresia feţei, fusese cel mai îngrozit dintre toţi, găsi în sfârşit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el. De ce-ai face una ca asta? Din cauz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chiar aduse un zâmbet, sau cel puţin o umbră de zâmbet, pe buzele 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s-ar supăra foarte rău pe mine dacă s-ar gândi că el ar fi cauza. M-ar considera o romantică incor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ceva romantic, apoi ceva dramatic, şi ceva idiotic. Ghici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meliei se şterse, şi în ochi îi reveni ceva din scânteia aceea. Îşi ridică bărbia, fixând-o cu privirea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trezeşti în fiecare dimineaţă şi-ţi vopseşti faţa cu machiajul tău de clovn, ştiind că prin aşa ceva te diferenţiezi de ai tăi? Cum este fraza aceea întrebuinţată de generaţia voastră? Cine se-aseamănă se-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onvinsă că fraza asta a fost la mare modă acum vreo paisprezece generaţii, dar, da, îţi înţeleg punctul de vedere. Şi poate că sunt eu teatrală, dar, stai aşa, cel puţin nu sunt tă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oare, repetă Eve, arătând spre încheieturile însângerate ale Ameliei. Ştii cum e, poezii proaste, muzică emo, trebuie să-mi tai venele ca să simt, fiindcă lumea e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întrerupse şi tăcu preţ de câteva secunde, după care-şi înclină încet capul î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exact aşa mă sim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 naibii de rău, conchise Eve, şi în vocea ei se simţea o răceală stranie, care o făcu pe Claire să clipească a mirare. Ai de gând să-ţi dai viaţa lângă mormântul iubitului tău? N-ai decât. Eu sunt goth: te înţeleg. Dar nu îndrăzni s-o tragi şi pe Claire după tine, că te urmăresc până-n iad şi te străpung acolo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nă şi Shane se holba la Eve ca şi cum n-ar mai fi văzut-o în viaţa lui. Claire deschise gura să spună ceva, dar în ruptul capului nu-şi putu închipui ce anume. Tăcerea se prelungi, tot mai mult, şi într-un târziu Amelie întoarse capul spre Cla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Ea te-a prevenit despre…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venit-o? A fost cât pe ce s-o omoare, exclamă Shane. O luai şi pe ea cu tine. Dar asta o ştiai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apoi oftă, ceea ce o făcu să pară foarte tânără, şi foar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vu impresia Claire, foart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ontinuă Amelie, că este posibil să se întâmple un astfel de lucru, cu toate că, dacă mă gândesc, consider că este foarte posibil. Trebuie să-mi cer scuze faţă de tine, Claire.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ncă-i era frig, însă ea se gândi că starea ei se datora mai degrabă vântului îngheţat şi contactului cu pământul rece, decât vreunei magii. Făcu semn că da, străduindu-se să nu dârd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r dumneavoastră aţi pierdut foart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ridică din umeri, aproape imperceptibil, ca şi cum n-ar fi avu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reveni, zise, dar fără să pară prea entuziasmată de asta. Acum, adăugă ea, lăsaţi-mă singură. Am anumite lucruri de îndreptat faţă d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bine să-ţi verşi sângele peste mormântul lui şi altădată, o contră Eve. Hai, cucoană. Hopa sus. Hai să t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a şi, din nou, Amelie se lăsă atinsă. Ciudat, îşi zise Claire în sinea ei: Michael era vampir, însă Amelie părea să aibă mai multă încredere în Eve, în clipa de faţă. Şi Michael simţea acelaşi lucru, la rândul lui: pe chip îi apăruse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şcături, îi atrase atenţia Eve, în timp ce-o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i aruncă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ţi profesorii m-au învăţat că repetiţia e mama învăţăturii, replică Eve. Ai vreo maşi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oamenii tăi? Pândesc din umbră, de preferinţă cu o limuzin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înălţă o singură sprâncea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fi adus o escortă, în mod cert ar fi avut obiecţii privitoare la intenţiile m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matica scenă a morţii? Mda, aşa cred. OK, atunci o să te conducem noi. Mai întâi, la banca de sâng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te-ai oferi ca 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u. Şi nici măcar să nu te uiţi la Clair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ne, interveni Shane. Gagiul nu fac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generaţia voastră mai vorbeşte engleza cât de cât, comentă Amelie. Dar, da, dacă vreţi să mă conduceţi cu maşina până la banca de sânge, mă puteţi lăsa acolo în destulă siguranţă. Oamenii mei – pusese suficientă ironie în cuvinte încât să le dea de înţeles că le considera la fel de caraghioase ca şi ei – mă vor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depărtau de mormântul lui Sam, deplasându-se cu încetineală şi într-o formaţie strânsă, când o umbră ieşi la iveală din spatele unui impunător mausoleu din marmură din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mpir, dar nu de genul celor pe care se obişnuise Claire să-i vadă prin Morganville: acesta arăta ca un deprins cu traiul aspru, fără acces la duşuri sau la obiecte dichis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ărea tocmai sănătos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zise bărbatul; cel puţin, aşa i se păru lui Claire, că ar fi un bărbat, deşi era greu să fie sigură, cu claia de păr învălmăşit care nu mai fusese pieptănată din secolul trecut, şi masa informă de straie murdare de sub pelerina jegoasă. Ai venit să-ţi vizitezi pălmaşii şi să le împarţi milostenii, ca în vremu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pronunţat, englezesc, posibil… dar, în acelaşi timp, unul grosolan, nu precum cel rafinat a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u-vă, stăpână, ceva pomană pentru săraci? zise el,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uscat, cavernos, şi creştea… până când se auzi de peste tot, în jurul lor,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şi sfredeli cu privirea întunericul; poate că el vedea ceva, însă pentru Claire, nu existau decât umbre şi pietre de mormânt, şi râsetele acelea. Shane cuprinse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scutură de braţul sprijinitor al lui Eve şi se desprinse din micul lor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rosti ea. Observ că te-ai târât afară din ca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ă te-ai coborât din turnul tău de fildeş, domniţa mea, replică el. Şi iată-ne, întâlnindu-ne în cloaca în care-şi leapădă oamenii gunoaiele. Şi-ai mai şi adus mâncare. Câ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 fantomatice se auziră prin întuneric. Michael se întoarse, depistând ceva nevăzut de Claire; ochii i se înroşiră, şi ea îl văzu prefăcându-se din Michael, cel pe care-l cunoştea, în altceva, în ceva înfricoşător: în Michael, cel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imţi, la rândul ei, acelaşi lucru, şi făcu câţiva paşi înapoi, trăgându-se mai aproape de Shane. Părea calmă, dar îşi ţinea pumnii strânşi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îi ceru Ameliei. Scoate-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imaginezi că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copil extrem de sâcâitor, remarcă Amelie, dar fără să-şi dezlipească privirea de Morley, sperietoarea de ciori de lângă mormântul din marmură. Nu ştiu de ce-mi ma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o susţinu Morley. Fie vorba între noi, bătrânul şi dragul tău tătic avusese ideea cea mai potrivită. Omoară-i pe toţi, sau închide-i undeva, pentru sânge; asta cu traiul împreună, ca egali, e o aberaţie, şi tu o ştii. Ei niciodată n-or să ne fie ega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ăla e, ripostă Eve, arătându-i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apucă repede de braţ şi o forţă să şi-l coboar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eşti Domnul Discreţie? îl apostrofa Eve. E Ziu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atât, îi şopti Shane. Dacă n-ai observat, suntem depăşiţi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toarse privirea spre Claire,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m are dreptate. De obicei, aş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e ajutor. Michael? încercă Shane. Ce vez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îi suna altfel: mai profundă faţă de cum se obişnuise Claire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opt, toţi vampiri, adăugă Michael. Stai aic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vrut să spui ce s-a auzit. Şi ai nevoie mine. Amelie e slăbită, iar tu eşti cu mult depăşit ca forţ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replică Michael, cu un zâmbet deconcertant care-i dezveli fulgerător colţii. Stai cu fetel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o sugi, dar de ce-aş afirma evidenţa?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vulgare, însă tonul îi era de o totală seriozitate, încord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frate, îl povăţui el.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ptăm, zise deodată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olinei, cu impunătorul mausoleu alb strălucind în spatele lui, Morley îşi înclină capul într-o parte şi-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Tu o să pleci, şi o să-ţi iei şi prieteni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face eu una ca asta, când ai o tovărăşie atât de delicioasă? Ai mei sunt flămânzi, Amelie. Mesele ocazionale, din şobolani şi beţivii străini, nu prea alcătuiesc un regim alimentar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împreună cu haita ta de şacali, oricând la banca de sânge, replică Amelie, pe un ton de parcă ar fi stăpânit pe deplin situaţia, deşi Claire vedea limpede că era slăbită şi epuizată. Tot ceea ce te împiedică, adăugă Amelie, nu este decât propria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leca fruntea în faţa unora ca voi. Am şi eu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ă bună la şobolani, zise Amelie, aruncându-le celorlalţi o privire poruncitoare. Plecăm,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Amelie, zâmbind, însă ceilalţi avură senzaţia că temperatura aerului din jurul lor scăzuse brusc cu câteva grade. Chiar cred. Pentru că este posibil ca ţie să-ţi placă jocurile şi fanfaronadele tale, Morley, însă nu te consider chiar atât de prost încât să nu-ţi dai seama că dacă mă superi, a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 jurul lor nu se mai auziră râsete, ci un sunet scăzut, ca un mormăit care se înteţea şi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i, rosti vampirul zdrenţăros, rezemându-se de mormântul din spatele lui. Tu, care duhneşti a propriul sânge şi a slăbiciune. Care stai în faţa noastră doar cu un abia născut vampir ca aliat, şi cu trei gustări suculente de apărat. Vrei să vorbim sincer? Întotdeauna ai fost curajoasă, doamna mea de obârşie înaltă, însă există o graniţă între curaj şi nesăbuinţă, şi cred că, dacă priveşti cu atenţie, o s-o vezi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nu spuse nimic. Doar rămase pe loc, tăcută şi de un calm glacial, aşa că Morley, până la urmă,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sunt vasal, zise el. Predă-ne victimele, şi o să te las să pleci nevătămată împreun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duse, cu o senzaţie de greaţă, că victimele era ea, Eve ş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Shane nu-i plăcu ce auzise: îl simţi încord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aş face aşa ceva? întrebă Amelie, pe un ton care suna doar vag interesat d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maestră a şahului, şi că ştii ce înseamnă să sacrifici pionii, îi răspunse Morley, scoţându-şi la iveală colţii maronii şi strâmbi, care, chiar dacă nu văzuseră vreodată o periuţă de dinţi, tot nu arătau mai puţin ucigători. E vorba despre tactică, nu despre strategie,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dori să ascult prelegeri pe tema strategiei, voi consulta pe cineva care chiar a câştigat bătălii, replică Amelie. Nu pe unul care a fug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coment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espre ce e vorba? o întreb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ca să mă prind de faza asta. L-a plesnit atât de tare, încât a simţit-o şi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Morley simţise lovitura: făcu un pas spre ei, şi de data aceasta, când îşi dezveli colţii, nu le ofe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zise. Pleacă,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eschid un portal, şopti Claire, încercând să-şi menţină tonul suficient de coborât încât Morley, aflat la douăzeci de paşi depărtare, să n-o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o săgetă cu o privire dură, una dintre privi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leca, pur şi simplu, într-o astfel de manieră, el ar putea pretinde că m-a alungat, înfrântă, îi explică. Nu este suficient doar s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aprobă Morley,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i şocant de puternic, reverberându-se din pietrele de mormânt. Un stol de păsări îşi luă zborul de prin copaci, ciripind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răţi ce e greşit în metodele mele adăugă vampirul. Ceea ce, draga mea suzerană, va fi ca greu. În clipa de faţă, eşti mai mult ambalaj, decât marfă, cum se spune prin părţile acestea ale lumii. Doar dacă nu-i socoteşti pe cei trei însoţitori ai tăi ca marfă, desigur. Caz în care cam duci lipsă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cu toată vorbăria ta. Atacă, sau nu face nimic, ca totdeauna, replică Amelie. Oricum ar fi,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şi le zise, pe acelaşi ton linişt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în seamă. Morley este un fanfaron laş, un degenerat, un mincinos. Bântuie pe aici, fiindu-i teamă că, dacă ar convieţui printre noi, ceilalţi, n-ar face decât să demonstreze ce calic jalnic ş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pe toţi! strigă Morley, şi se năpusti fulgerător spr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epezi spre el cu capul înainte şi-l doborî rostogolindu-se amândoi peste pietrele funerare. Claire se răsuci ca un titirez când văzu umbrele desprinzându-se din întuneric, mişcându-se prea repede ca să le poată zări limpede. Pulsul i se înteţi nestăvilit, însă încercă să se pregătească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el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te rog, demonstrează-i lui Morley motivul pentru care s-a înşelat atât d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mbre păşi înainte, în lumina lunii, şi se dovedi că nu era câtuşi de puţin un personaj străin. Oliver, adjunctul Ameliei la conducerea oraşului Morganville, era în deghizamentul lui de prăvăliaş cumsecade – tricoul vopsit în stil tie-dye, cu emblema cafenelei Common Grounds pe piept, şi o pereche de blugi – şi cu părul încărunţit strâns la spate în coadă, arătând ca un reprezentant tipic al caf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xcepţie doar expresia feţei, una care nu-l arăta deloc încântat să se afle acolo, la apelul Ameliei, şi încă mai puţin încântat să aibă de-a face cu Morley. Umbrele răsărite din întuneric nu erau, până la urmă, acoliţii lui Morley, ci ai lui Oliver… vampiri bine dichisiţi, cizelaţi, dar cu o tentă glacială şi rezervată care-i provocă fiori reci lui Claire. Erau politicoşi, dar tot ucigaşi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zise Oliver. Dă-i drumul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u la fel de surprins ca şi Morley – sau precum se simţea Claire – însă îi dădu drumul celuilalt vampir şi se retrase. Morley sări în picioare, după care se opri să-i examineze din priviri pe Oliver şi tru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i tăi – dacă poate cineva să învrednicească o haită flămândă de câini cu un astfel de nume – au fost convinşi să te părăsească, adăugă Oliver. Ai rămas singur,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 rosti încetişor Amelie. Strategie, nu tactică. Sunt încredinţată că sesizezi dis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criz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mentă Eve. Cam dezamăgitor. De obicei în filme, urma secvenţa de kickbox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toarse uşor capul, aruncându-i Ameliei o privire iute, cunoscătoare, oprindu-se asupra sângelui de pe mâinile ei. Buzele i se strânseră într-o expresie care arăt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ot oferi să te însoţes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transformă într-unu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pentru mine, prietene? Cât d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unt încântat că-ţi pot fi de folos întru apărarea on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 apărat, îl corectă Amelie. Tu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îşi zise Claire, în sinea ei, şi observă că Eve gândea acelaşi lucru. Totuşi, niciuna dintre ele nu avu suficient curaj încât s-o zică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e şi tactică. Eu cunosc diferenţa. Şi am câştigat bătălii, spre deosebire d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ste şi motivul pentru care mă bizui pe tine, Oliver. Sunt încredinţată că pot să contez în continuare pe tin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ară cu privirile, şi Claire se cutremură puţin. Cu Morley fusese un bluf; cu Oliver, nu. Era genul care face tot ceea ce spune, dacă are impresia că poate scăpa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şi dorea să devină stăpân pe Morganville. Poate nu destul cât s-o omoare pe Amelie ca să-şi atingă ţelul, însă graniţa era extrem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laie zărea această graniţă chiar acum, în cicatricile din ce în ce mai estompate de la încheieturile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prietenii lui au fost atât de amabili, încât s-au oferit să mă însoţească până la banca de sânge, zise Amelie. Voi merge cu ei. Eventual, mi-ai putea chema maşina, să mă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Oliver fu la fel de tăios ca muchia unei col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trăiesc ca să t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u toată sinceritate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postă alături de Amelie, şi toţi cinci porniră să coboare poteca întortocheată spre locul în care-şi lăsaseră maşina. Când privi înapoi, Claire nu mai zări nici urmă de Oliver şi de ai lui, nici de Morley. Nu mai era decât cimitirul tăcut, şi mausoleul strălucitor din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mai părut cuiva ciudat? întrebă Shane, în timp ce urcau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aruncă o privire exasperată: ei trei stăteau, desigur, pe bancheta din spate. Amelie se aşezase în faţă, lân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 general, sau la cev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am trecut prin toată întâmplarea asta, şi n-am fost nevoit să pocn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trerupt de Michael, care zise, în timp ce porn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hane. Asta a fos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opri maşina în faţa băncii de sânge dispozitivul de securitate al Ameliei era deja instalat, iar limuzina, parcată lângă trotuar. Claire aproape că se aştepta să vadă acele mici aparate specifice Serviciilor Secrete încolăcite în jurul urechilor lor palide, însă presupuse că vampirii nu prea aveau nevoie de ajutorul tehnologiei ca să se audă între ei. Totuşi, purtau elegante costume negre şi ochelari de soare, iar în clipa în care automobilul lui Michael se opri, unul dintre ei deschise deja portiera din dreapta, oferindu-i Ameliei braţul. Ea i-l luă fără pic de stângăcie, cât se poate graţioasă, şi-şi întoarse privirea înainte de a se închide portiera,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Totuşi, din partea Amelie, asta cam însemn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faţă! ziseră în acelaşi timp Eve şi Shane, pornind prompt un joc de-a piatră-hârtie-foarfece, ca rezolve dif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âştigă, însă apoi pe chip îi apăru o expres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i zise lui Eve, care rămăsese cu degetele în poziţia de foarfece, perdantă în faţa piet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ea, făcând ochii mari. Renunţi tu la locul din faţă? Doar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ar prefer să rămân a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aire, adică. Eve nu mai pierdu vremea: se repezi jos şi se strecură pe scaunul din faţă, foindu-se satisfăcută. Michael îi zâmbi, şi ea î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cuprinse pe Claire cu braţul pe după umeri, iar ea îşi lăsă capul pe pieptul lui. În sfârşit, căldură. Căldură, siguranţ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igur s-a răcit mâncarea, comentă el. Îmi pare rău. Ştiu cât de mult îţi place să mănânci t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os sunt bun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ănătoasă, replică el, dar în sensul bun. Şi, după tacos, ai vrea să vedem un fil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un vag sunet aprobator, închise ochii şi, fără să şi-o dorească în mod conştient, adormi în braţele lui. Îşi aminti, nedesluşit, că se trezeşte auzindu-l pe Shane că spune: „Ar fi mai bine s-o ducem acasă”, apoi o altă senzaţie extrem de neclară, cu buzele lui apăsate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mineaţă, şi Claire se trezi în pătuţul ei, din casa părinţilor. În primele câteva clipe, nu simţi altceva decât o vagă dezamăgire provocată de faptul că-şi irosise ocazia de a sta cu Shane, însă pe urmă aceasta fu risipită de incredibila căldură pe care-o simţi la faţă. Era ca şi cum ar fi adormit sub o lampă cu ultraviolete, numai că în încăpere domnea un plăcut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lunece jos din pat, se împiedică de grămada de haine de pe podea – nu-şi amintea să se fi dezbrăcat ea însăşi, însă purta o cămaşă de noapte din bumbac, dintre cele aprobate de mama ei, ceea ce însemna că nici Shane nu fusese cel care o dezbrăcase – şi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bitoare se aprinseră, pline de cruzime. Claire scoase un scâncet zărindu-şi faţa umflată şi roşie, cu pete albe care probabil reprezentau băşici în formare pe sub piele. Se pipăi, de probă: o durea… şi în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te omor, Myrnin, bombăni ea. Şi-o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fu îngrozitor: apa fierbinte se transformă într-o bombă nucleară când îi atinse arsurile, şi Claire reuşi s-o îndure scrâşnind din dinţi şi declamând o diversitate de moduri înfricoşătoare şi inventive prin care şi-ar putea ucide şeful. Pe urmă, se simţi mai bine, dar avu impresia că arată şi mai rău. Şi asta chiar nu era o schimbar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dădu peste mama ei, care tocmai urca ultimele trepte, în braţe cu un teanc de cearşafuri şi prosoape frumos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trezit, scumpo, îi zise doamna Danvers adresându-i un zâmbet absent. Vrei să-ţi schimb… aoleu, Dumnezeule, ce-ai păţ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mama fu cât pe ce să scape rufele, însă Claire le prin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minţi ea. Am, hm, am adormi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 e periculos! Poţi să faci cancer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Îmi pare rău. A fost un accident. Astea să le pun dulapul pentr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lasă-mă pe mine. Am eu sist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ă-i va lua mamei rufele frumos împăturite şi i le va încurca avu efectul dorit: mama părăsi subiectul referitor la arsurile lui Claire şi se concentră asupra misiun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te aşteaptă jos, scumpo. Of, Doamne, ce e pe faţa ta… pot să-ţi aduc o l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ja. Mersi, zise Claire, întorcându-se în camera ei, unde, după ce termină cu îmbrăcatul, îşi deschise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sta cunoscuse şi zile mai bune: nailonul era sfâşiat şi ros pe alocuri, pe partea din spate se vedeau pete de ceea ce Claire fu convinsă, cu o senzaţie de greaţă, că sunt de sânge, iar bretelele începeau să se desprindă. Probabil, din cauza grămezii de lucruri pe care le înghesuise în el. Zgâlţâi cărţile până când reuşi să-şi scoată afară Fizica moleculară avansată şi jalnic de penibilele Fundamente ale calculului matriceal, cam cel mai prost manual scris vreodată la această materie. Dincolo de acestea se aflau uriaşa, împovărătoarea carte de literatură engleză, şi toate caietele ei, individualizate pe culori. Iar dincolo de acestea erau celelalte lucruri. Alchimia şi artele ezoterice, care nu era atât un manual, cât o analiză asupra motivelor pentru care întregul domeniu ar fi o prostie. Myrnin nu i-o recomandase: Claire o comandase pe internet, de pe un site administrat de un tip înfricoşător de paranoic. Sigur, dacă el ar fi ştiut ce ştia ea, probabil c-ar fi luat-o la fugă, urlând de mama focului, aşa că, probabil, paranoia era condui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rucsacului, într-un buzunar special închis cu arici, erau materialele ei speciale, cele având legătură cu vampirii: vreo două ţepuşe grele, placate cu argint, pe care spera că nu va fi nevoită să le folosească vreodată, plus vreo două seringi pe care ea şi Myrnin le umpluseră cu serul perfecţionat de doctorul Mills, pentru eventualitatea că ar mai fi existat încă vampiri care să nu-şi fi luat doza şi să fi rămas – ca să ne exprimăm elegant – instabili psihic. Şi nu era convinsă că Morley, vampirul din cimitir, nu s-ar încadra în această categorie, însă în acelaşi timp era bucuroasă că nici nu ajunsese suficient de aproape de el, încât să-şi poată întrebuinţa ser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tă şi îndesată la urmă de tot, era bucata de hârtie pe care Myrnin îi mâzgălise o succesiune de simboluri. Claire o memoră, aşa cum proceda în fiecare zi. Avea să-şi testeze ulterior memoria, desenând simbolurile şi comparându-le cu originalul. Myrnin îi spusese că secvenţa pentru resetare era menită să fie întrebuinţată numai în cazuri de urgenţă, însă ea avea senzaţia că, dacă se va ajunge într-adevăr la aşa ceva, ultimul lucru pentru care ar mai avea timp ar fi să-şi scormonească memoria, încercând să-i reconstituie desenele neglij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ucrurile la loc în rucsac, asigurându-se de data aceasta că poate vârî şi scoate cu uşurinţă cărţile, şi-l ridică, de probă. Breteaua scrâşni, şi Claire auzi cum plesneşte încă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m nevoie de unul nou, îşi zise, întrebându-se de unde şi le găsea Eve pe ale ei, atât de drăguţe, din piele de lac, imprimate fie cu pisicuţe roz, fie cu cranii simpatice; probabil că nu din oraş, bănui ea. Morganville nu era tocmai capital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reprezenta o tradiţie de familie în casa Danvers, şi Claire, de fapt, îl cam aştepta cu nerăbdare. Nu reuşea prea frecvent să se întoarcă la prânz, nici chiar la cină, însă în fiecare dimineaţă stătea la masă cu mama şi cu tatăl ei. Mama o întreba despre cursuri, iar tatăl, despre munca ei. Claire nu prea ştia cum stăteau treburile prin alte familii din Morganville, însă a ei părea destul de… normală. Cel puţin, pe plan abstract. Detaliile erau menite să stârneasc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ul dejun (delicios, ca de obicei) se încheie, Claire porni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ville este un oraş destul de mic, aşa că mersul jos reprezintă de obicei o sarcină uşoară, dacă-ţi place aşa ceva, iar lui Claire îi plăcea… de obicei. Astăzi, cu faţa ei respingătoare, zvâcnind la căldura soarelui, se gândi ce bine-ar fi fost să fi acceptat când tatăl ei se oferise să-i cumpere o maşină, chiar dacă asta ar fi adus după sine, ca efect secundar, faptul că şi-ar vedea mult mai rar iubitul. Nu-i spusese lui Shane că el înseamnă pentru ea mai mult decât deţinerea unui automobil. Asta ar fi sunat ca un angajament pe care orice băiat l-ar fi considera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la primul magazin deschis – Pablo's Market, din apropierea cartierului universitar – şi găsi acolo o şapcă neagră, din pânză, cu un cozoroc care umbrea faţa. Îi fu de ajutor, şi o făcu să se simtă un pic mai puţin vizibil desfigurată… până când auzi în urma ei zbieretul unui claxon şi, privind peste umăr, văzu o decapotabilă roşie apropiindu-se uşor de 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aţa şi-şi continuă drum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auzi o voce întrebând de pe bancheta din spate 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 Gina, ori Jennifer; Claire niciodată nu reuşea să le deosebeasc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arecum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zombi? Am mai avut zombi pe-aici, nu? replică geamăna vocală a Ginei, sau a lui Jennifer. E posibil să fie un zombi. Chiar, cum omori un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ai capul, răspunse o a tre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a nici cea mai mică îndoială cu privire apartenenţa acesteia, absolut niciuna: era a Monicăi. Suna calmă, încrezătoare şi categoric aşteptându-se să fi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găsim pe arătarea cu creier şi s-o întrebăm pe ea; precis ştie. Hei, puicuţă zombi! N-ai văzut-o pe Claire Danvers, Fata-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făcu un semn de îndepărtare cu mâna şi-şi continuă drumul. Monica – din nou brunetă, fără îndoială sclipitoare şi frumoasă – nu-i apărea decât ca o umbră nedesluşită în câmpul vizual periferic, şi Claire îşi dorea ca aşa să ş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listă, ştia că aşa ceva n-avea cum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nica nu suporta să i se dea cu flit. Acceleră, îşi repezi automobilul sport după colţ şi apoi frână brusc, blocându-i înaintarea lui Claire. Monica şi Gina începură să discute precipitat, probabil despre cum anume ar putea să-i tragă o mamă de bătaie lui Claire fără să-şi rupă vreo unghie sau să-şi zgârie vre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dădu bătută şi travers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recu maşina în marşarier şi o blocă şi acolo. Jocul acesta se mai repetă de două ori, încoace şi-ncolo, până când Claire se opri şi rămase pe loc, privind-o ţintă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Monica, râzând, chiar este arătarea cu creier! Ştii, arătare e doar o expresie, da? Nu e nevoie să te transformi într-o atracţie de circ,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uă modă. Bronzare ultrarapidă. Sunt pe cale să obţin un minunat bronz de vară, ar trebui să-l încerci şi tu, ripos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âse, dar imediat luă o expresi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întârzii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sta o să-ţi coboare graficul înapoi spr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u chiar ai de gând să-l trag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spanac, exclamă Monica. Sunt zdrobită, deoarece creierul e singura mea avere. Adică, ia stai… asta valabilă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destul de clar că ele voiau ceva… şi probabil altceva decât simpla hărţuială cotidiană. Monica avusese de muncit ca să-i taie calea, în definitiv, şi Monica, pur şi simplu, nu obişnui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editaţii, mărturisi Monica. Prostiile alea de la economie nu se lipesc de mine. Sunt tot felul de fracţii şi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upă părerea lui Claire, era o ştiinţă voodoo; totuşi, ridică din umeri. Matematica 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âine. Cincizeci de dolari, dar până să trecem la treabă, să ştii că nu dau testul în locul tău, nici nu fur răspunsurile, nici nu-ţi furnizez cine ştie ce metodă de copiat cu tehnologi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înălţă sprâncenele perfect 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mon Grounds, la trei. Moca o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vră lacomă, comentă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rgul fiind încheiat, îi trimise un bobârnac prin aer lui Claire, cu un deget perfect manichiurat, zâmb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 Mor după şapcă: de unde ţi-ai luat-o, de la Cousin Cletus6, sau din autobuzul scur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rămaseră în urma lor, dimpreună cu mirosul gazelor de eşapament, când cele trei fete se îndepărtară în trombă, gonind spre obişnuita lor misiune de distrugere şi de creare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spiră adânc, îşi trase şi mai jos peste faţă cozorocul şepcii, şi traversă strada, pătrunzând pe porţile de la Texas Prairi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i plăceau mult cursurile. A, nu predările în sine, de fapt: profesorii erau, de regulă, nu tocmai atrăgători ca persoane. Ci cunoştinţele. Erau toate acolo, la îndemână, cât de multe erai în stare să acumulezi şi să ţi le însuşeşti; la unele materii, chiar mai multe decât ţi-ai fi d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azul cursului de literatură engleză, pe care nici acum nu ştia de ce trebuie să-l frecventeze, şi de ce era programat ultimul în orarul zilei. Doar nu se putea aştepta ca surorile Brontë să-i schimbe ceva din viaţa ei de zi: corect? Nu ca matematica, aflată în spatele tuturor lucrul lor, de la gătit până la construcţii, sau la călătoriile spre lună. Nu, materiile ştiinţifice erau, categoric,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astăzi, când atenţia îi fu atrasă pentru moment de tem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scifrează simbolistica o fac pe propriul risc. Privitorul, şi nu viaţa, este cel pe care-l oglindeşte arta, în realitate. Diversitatea opiniilor legate de o operă de artă demonstrează că lucrarea este inedită, complexă şi vie. Când criticii sunt în dezacord, artistul este în armonie cu el însuşi. Putem ierta un om pentru faptul că a creat ceva util, atât timp cât el nu-şi admiră creaţia. Singura scuză pentru crearea a ceva inutil este că lumea îl admiră din plin. Toată arta este cu desăvârşi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ciudat să citeşti cuvintele acestea ale lui Oscar Wilde, de la începutul romanului Portretul lui Dorian Gray, şi să te gândeşti la ele în lectura lui Myrnin, fiindcă, în mod straniu, semănau cu genul de explicaţii pe care le-ar fi dat el. Ceea ce-i provocă lui Claire o uşoară descumpănire, gândindu-se dacă Myrnin l-o fi cunoscut vreodată pe Oscar Wilde, care, din câte se pare, fusese un veritabil petrecăreţ. Ea niciodată nu se gândise prea mult vieţile vampirilor, însă acum realitatea i se dezvăluia, şi era un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yrnin – ca şi pentru Oliver, sau pentru Amelie, sau pentru majoritatea vampirilor pe care-i cunoscuse ea – istoria nu însemna doar lucruri înscrise într-o carte, sau uneori prinse într-o veche şi rigid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istoria se întâmpla, zi după zi. Oscar Wilde se întâmplase cu destul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ună pariu că Myrnin îl cunoscuse. Poate chiar împrumutase de la el vreo pălări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distrase atenţia într-atât, încât la început nici nu-şi auzi telefonul sunând; dăduse soneria la minim, aşa că profesorul care se plimba pe piedestalul amfiteatrului nu observase nimic deosebit. Cei din jurul ei, totuşi, îl auziseră, aşa că le zâmbi în chip de scuză, trecu telefonul pe silenţios şi citi numele de pe micuţul ecran. Era Eve. Claire îi răspunse printr-un SMS: LO, adică la oră. Era limbajul lor codificat standard. Eve îi trimise mesajul: MF CG CDRP 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işcă-ţi fundul la Common Grounds cât de repede poţi, ma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 închise clapeta telefonului şi se concentră din nou asupra profesorului, care nu remarcase absolut nimic. Ultimele zece minute ale orei dădură impresia că nu se mai sfârşesc, însă ea tot se strădui să fie foarte atentă. Dacă avea într-adevăr de gând să-l întrebe pe Myrnin despre Oscar Wilde, atunci ar putea să-i fie de folos ceva cunoştinţe despre individ. În afară de faptul că era cinic sau, mai mult sau mai puţin,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Claire traversă în pas alergător curtea interioară a campusului, călcând pe iarbă, apoi ieşi pe poartă. Era încă în toiul după-amiezii, aşa că mai avea o grămadă de timp până la apusul soarelui. Iar asta era bine, pentru că e plăcut să stai la aer curat înainte să devină, aşa cum îi plăcea lui Eve să spună, PÂCST: prea încins ca să trăieşti, aşa cum se întâmpla cam din iunie până în octombrie. Nu-i trebui mult ca să parcurgă drumul spre Common Grounds. Avu grijă să-şi ţină capul în jos, în cea mai mare parte a timpului ascunzându-şi faţa cu cozorocul şepcii, ca nu cumva s-o vadă cei pe lângă care trecea şi să se holbeze la ea orip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la Common Grounds îi veni în minte că localul putea să fie foarte aglomerat, şi că multă lume se va holba la e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i bine, n-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spiră adânc, deschise uşa şi intră. Interiorul i se păru slab luminat după strălucirea soarelui, aşa că fu nevoită să clipească până-şi adaptă vederea, după care îşi roti privirea prin încăpere. Era, într-adevăr, ticsită: poate să fi fost vreo patruzeci de persoane, îngrămădite în jurul micilor măsuţe ale cafenelei, bând moca şi latte şi doze de espresso. Studenţi, la ora aceea. Clientela se schimba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lângă care trecu se holbară la ea. Claire încercă să-şi închipuie că asta se datora înfăţişării ei incredibil de atrăgătoare, însă era un salt al imaginaţiei de care chiar nu se simţea capabilă, iar acum arsurile de pe faţă arătau încă şi mai rău, fiindcă pielea se şi înroşise, pe deasupra,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tătea tocmai în fundul sălii, înghesuită într-un colţ şi apărând eroic scaunul liber de vizavi de ea, cu priviri tăioase şi o atentă desfăşurare de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aşternu o expresie de uşurare când Claire se lăsă să cadă pe scaun, îşi rezemă rucsacul greu de piciorul mes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examină faţa timp de câteva lungi secund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bine de ce. Hei! O moca! strigă,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se din degete spre Oliver, care stătea în spate tejghelei şi turna dozele de espresso. Îşi ridică spre ea privire dispreţuitor-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petă el, cu un sarcasm veninos. Eu nu sunt chelner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Pentru că dăm şpagă, dacă vrei să ştii. Şi ţi-ar sta tare bine cu un şorţ pl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ieşi de după bar, trântind uşiţa batantă, şi veni lângă masa lor, oferindu-le întreaga onoare a prezenţei sale. Care, ca să folosim o exprimare mai blândă, era intim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un meniu special, cu tine azvârlit afară din Morganville, cu garnitură de condamnare la moarte dar deocamdată mă mulţumesc cu o moca, pentru prietena mea, zise Eve, bătând darabana cu unghiile ei de un purpuriu metalic în porţelanul ceştii, fără să-şi abată privirea din ochii pârjolitori ai lui Oliver. Ce-o să faci, Oliver? îl sfidă ea. O să-mi interzici pe viaţă accesul în porcăria ta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z posibilitatea, răspunse el, însă agresivitatea i se mai risipi, lăsând locul curiozităţii. De ce mă provoc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nu suntem tocmai cei mai buni prieteni, ripostă Eve. Şi, în plus,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zâmbi, însă zâmbetul lui nu era unu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am mai ofens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ne-o tragi de-a binelea aseară, este? Zâmbetul dispăru de pe faţ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nd m-a chemat Amelie. C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o să mai vii, nu? Mai devreme sau mai târziu, ea o să sune clopoţelul, dar credinciosul ei slujitor Ollie n-o să mai apară ca să-i salveze pielea. Ăsta ar fi planul. Ucidere prin absenţă, şi nici măcar nu-ţi mai murdăreşt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e ce ar fi treaba ta, în definitiv? replică Oliver, ai cărui ochi erau acum întunecaţi, foarte întunecaţi, plini de taine pe care Claire nu era convinsă că ar vrea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pur şi simplu, nu-mi place de tine, zise Eve, ciocănind din nou cu ghearele în ceaşcă.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rivi chipul plin de băşici al lui Claire şi zise, fără cine ştie c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ar trebui să-ţi treacă, aprecie el, ceea ce lui Claire i se păru, ciudat lucru, oarecum reconfortant prin minimalizarea problemelor ei. Foarte bine, o moca, adăugă Oliver, însă nu plecă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ochii mari, părând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e să plăteşti ceea ce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o bancnotă de cinci dolari din buzunarul blugilor şi i-o întinse. Olive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o întrebă pe Eve, un pic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tai puţin, era amuzant şi aşa mai departe, să-i râzi în nas lui Oliver, însă în acelaşi timp era şi ca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u distribuit în rolul lui Mitch, ceea ce înseamnă c-o să trebuiască să mă prefac că-mi place de el.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piesă. Mda. Am, hm, am aruncat şi eu o privire. Pare interesantă, zise Claire, dar cam cu jumătate de gură fiindcă ei, cel puţin, nu i se păruse prea interesantă. Cam multe personaje între două vârste, cu melodr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interesantă, zise Eve, luminându-se imediat la faţă. Blanche cam e, într-adevăr, simbolul felului în care se împovărează femeile: nu poate, pur şi simplu, să trăiască fără un bărbat. Dacă stau să mă gândesc mai bine la faza asta, cred că distribuirea lui Oliver a fost o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joci o femeie care nu poate să trăiască făr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spus, însă regizorul a vrut să aibă o abordare postmodernistă, aşa că şi-a ales fete goth pentru Blanche şi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goth, la plural, repetă Claire. Eu cam crezusem că eşti singur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Mi-ai zis că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m, mda. Aşa am zis. Voiam s-o cunoşti pe… a, uite-o!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toarse privirea. O fată tocmai apăruse în uşa cafenelei, nu chiar atât de goth ca Eve, dar destul de mult înaintată pe acest drum, faţă de oricine altcineva din încăpere. Avea părul lung şi negru, vopsit ca tuşul, dar cu şuviţe roz, ca de gumă de mestecat. Machiajul fusese, în cea mai mare parte, făcut cu creionul dermatograf. Vestimentaţia îi era ceva mai puţin scandaloasă, însă ceea ce purta arăta destul de întunecat: pantaloni largi negri, cu multe buzunare, bluză neagră, simplă, o brăţară neagră din piele, având pe ea (normal) simbolul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Kim semnase un contract cu o femeie-vampir pe nume Valerie. Claire nu cunoştea prea multe despre Valerie, însă presupuse că era de bine. Dacă nu vorbea nimeni despre ea, însemna că, probabil, Valerie respecta reguli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ve, zise Kim, strecurându-se pe cel de-al treilea scaun de la măsuţa lor. Cine e victima a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crispă, pur şi simplu ne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ire, răspunse, cu un zâmbet forţa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Kim, după care o lăsă baltă pe Claire, ca un iubit necredincios, concentrându-şi atenţia asupra lui Eve. O, Doamne, ai auzit că au ales interpretul lui Stanle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 se interesă Eve, aplecându-se în faţă, cu ochii măriţi de curiozitate. Dumnezeule, spune-mi că nu băiatul ăla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exclamă Eve, bâţâindu-se pe scaunul ei după care o prinse de mâini pe Kim şi scoaseră amândouă un ţipăt sălbatic, ascuţ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mărunt când văzu că i se trânteşte în faţă moca. Îşi ridică ochii spre Oliver, care o examina cu o privire rece, distantă. Apoi, vampirul ridică din sprâncene fără să spună nimic, şi se întoars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adovic? se interesă ea, din moment ce părea să fie cea mai entuziasmantă veste de la descoperirea canalizăr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amintească exact care dintre personaje era Stanley, însă bănui că era vorba despre violatorul care-şi bătea nevasta: unul în legătură cu care nu se simţea deloc înclinată să chi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agazinul de moto, îi explică Eve. Genul de biker solid, ras în cap, muşchi, S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DE? se miră Claire, lăsându-şi capul într-o parte. A! Să mori după el. Şi, e… ştii tu? mai întrebă, mimând o pereche de colţi, însă ambele fete goth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naiba, exclamă Kim. Rad? E un tip super, şi atât. În felul ăla periculos. Cred că e mult mai de speriat decât oricare din ăia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ăia înţelegea să se refere la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i-am cunoscut pe aceiaşi, zise Claire. Pentru că… ăia pe care-i ştiu eu? De spe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şi dădu seama că încerca să se arate superioară faţă de Kim, ceea ce reprezenta un gest care nu-i plăcea. Dar, de asemenea, nu-i plăcea că Eve şi Kim erau, deodată, atât de bune prietene, cât timp ea stătea acolo ca un biet cocoloş demn de plâns, lăsată pe dinafară, desfigurată, cu Oliver aducându-i compătimitoarea ceaşcă de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de-a dreptul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bia dac-o învrednic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ar fără să pară câtuşi de puţin interesată. Hei, E, ai putea să mă duci cu maşina la repetiţie diseară?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Hei, pot să intru la tine şi să văd la ce lucrezi? răspunse Eve, trimiţându-i un zâmbet fugar lui Claire. Kim e un soi de artistă avangardistă, îi explică ea. E super. Îmi plac lucr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ve era o strălucire veritabilă, un entuziasm care o făcea pe Claire să se simtă înfrigurată şi puţin iritată. Sunt prietena ta, ar fi vrut să-i spună. Şi eu sunt super, nu? Da, bine, ea nu e genul de artist ciudat care face artă din suluri de hârtie igienică folosită şi oase de pu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finitiv, de ce-ar fi asta o chest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avea cum să-i audă toate aceste argumente mentale. Kim tocmai spunea ceva despre roluri, aşa că amândouă îşi luară exemplarele de text şi începură să răsfoiască paginile, discutând despre teme şi subiecte şi alte lucruri de care, cu toată sinceritatea, lui Claire nu putea să-i pese mai puţin de-atât, fiindcă de-acum era în mod oficial într-o stare de spirit foarte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cafeaua cât de repede era omeneşte posibil dat fiind faptul că Oliver o încălzise până la temperatura de suprafaţă a lavei. Se simţea cu adevărat trădată, nu doar din cauză că Eve o atrăsese în îmbulzeala de la Common Grounds, când faţa îi arăta ca un hamburger insuficient preparat, ci şi fiindcă ea stătea acum la taclale cu Kim, ignorând complet prezenţ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e ridică să plece, Eve îşi ridică privirea spre ea, clipind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laire, nereuşind să-şi invoce un ton de scuză. Trebuie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rău. Eu doar crezusem… crezusem c-o să-ţi facă plăcere s-o cunoşti pe Kim, atât. Pentru că e tipă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zis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on nu părea chiar atât de sinceră, ci mai degrabă dădea de înţeles că ar prefera s-o vadă pe Claire plecată mai repede, ca să-şi poată continua discuţia cu Eve, ca între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deodată Kim, dar voi locuiţi în casa aia, împreună cu Michael Glass şi Shane Collins, aşa e? Ce tip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nu-i făcu plăcere nici măcar faptul că tipa îl remarcase pe Shane, cu atât mai puţin că-i cunoştea şi numele de familie. În schimb, Eve nu se arătă câtuşi de puţin deranjată. Făcu un semn aprobator,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nu? Bomboane de băieţ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hăţă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pe Kim rânjind spre ea la adăpostul ceştii, şi simţi un imbold teribil de a-i vărsa cafeaua peste ea.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zise Eve, dar pe un ton care-i ieşi ca un soi de întrebar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i răspunse, ci doar îşi făcu loc pe lângă scaunul lui Kim, fără prea multe menajamente, şi se îndreptă spre uşă. În urma ei, auzi limpede vocea sonoră a lui Kim,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ce-o fi înţe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aruncă o privire veninoasă peste umăr, şi-l observă pe Oliver, cu ochii pe ea şi o foarte uşoară încruntare încreţindu-i fruntea. Eve arăta îndurerată, evident surprinsă de plecarea ei bruscă. Iar Kim… Kim nici măcar nu-i acorda atenţie. O văzu ridicând doar din umeri într-un gest semnificând de-aia-nu-mai-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junse afară şi inspiră adânc aerul uscat, ridicându-şi faţa în bătaia subită, învârtejită, a vântului. Nisipul începu să şuiere pe trotuar, adus de vânt din deşert. Apoi, jalnic de conştientă că se afla într-o dispoziţie lamentabilă, Claire porni spre casă, cu senzaţia că toată lumea, dar absolut toată lumea, o urmăr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ânta la chitară în livingul de acasă când intră Claire, tropăind, în vestibul, îşi trânti rucsacul fără prea multă consideraţie faţă de sentimentele electronice ale laptopului dinăuntru, după care se azvârli cât era de lungă pe divan. Michael se opri la mijlocul acordului, şi-l simţi că o priveşte fix, dar nu-şi întoarse capul spre el. În cele din urmă, el reîncepu să cânte. Muzica se revărsă peste ea, frumoasă şi complicată, şi cum stătea acolo întinsă, concentrându-se numai asupra respiraţiei, Claire simţi cum o parte din groaznica tensiune din interiorul ei începe să se risipească. Tot o zi oribilă era, dar niciodată nu putea să ţină prea multă supărare când cânt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el, fără să-şi ridice privirea de pe coarde, în timp ce încerca un nou şi complicat val de sunete, m-am gândit să trec la chitara electrică.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mi-a dat papucii. Cea mai bună prietenă a mea mi-a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lui Michael se împleticiră, după care-şi reveniră la curgerea lor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supun că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fata aia, Kim? Ai ide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un semn de încuviinţare, dar fără să spună nimic altceva. Claire îşi simţi pumnii strângându-se şi, conştientă, şi-i desfăc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Kim, e o tipă perfectă şi aşa mai departe. Ooo, şi e artistă. Şi dintr-odată ea şi Eve au totul în comun iar eu nu sunt decât… străina care nu le înţelege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Kim, zise Michael, pe un ton neutru şi menţinându-şi privirea spre coardele chitarei. E ca o gaură neagră, continuă el; îi scoate pe oameni de pe orbita lor firească. Să ştii că Eve îţi e în continuare prietenă. I s-a pus pata pe Kim doar pentru că până acum Kim nu voia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ovestea cu Kim cea fantastic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 şi-i aruncă o privire rapidă,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la OLOM, aşa că n-am cunoscut-o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LOM? repe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tu n-ai crescut aici. Our Lady of Mystery. Şcoala catolică din cealaltă parte a oraşului, de care se ocupă cele mai înfiorătoare călugăriţe din câte-ai văzut vreodată. Oricum, Kim s-a lăsat de şcoala aia când avea paisprezece ani, cred. Ea e tipul de artist trăsnit din oraş, s-ar spune: e mai probabil să te trimită la plimbare decât să-ţ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face numai chestii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Michael se străduia din răsputeri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 totdeauna subiectivă. Poate să ţi se pară ţi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insistă Claire, cu o senzaţi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normal că şi lui Michael îi plăcea de Kim. Lui Shane probabil că nu doar îi plăcea, ci şi umblase cu ea, şi era îndrăgostit de ea în secret. Claire Danvers, fata cea nouă, era probabil singura persoană din Morganville care nu credea despre Kim că ar fi cine ştie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ipi palma de coardele chitarei, domolindu-le vibraţiile, şi se lăsă pe spate, privind-o în sfârşi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o cunoşti, îi zise. E… interesantă. Numai să nu te apropi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cu mine c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lul ei, o aprobă Michael. Ştiai că a scăpat cu viaţă de un atac vampiric când era fără locuinţă, şi avea doar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ghiţi cine ştie ce comentariu îşi pregătise, fără îndoială unul impertinent şi sarcastic. În locul lui, se pomen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vampirul care încerca s-o golească de sânge. Putea să fie executată… după legile oraşului. În loc de asta, a fost achitată. Nici măcar închisoare n-a făcut. Brandon n-a fost deloc mulţumit: el era adjunctul Ameliei pe vremea aia… dar a fost nevoit să înghită găluşca. Aşa că, în realitate, există doar doi oameni în Morganville care au omorât vampiri şi au scăpat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Morrel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Claire, pentru că Richard Morrell era acum primarul Morganville-ului, şi ei îi stătea minte în loc când se gândea că vampirii îl lăsaseră, pur şi simplu… să scape basma curată. Când?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mai avu timp să-i răspundă, pentru că telefonul lui mobil începu să cânte Born to Be Wild, aşa că şi-l scoase la iveală şi-i cercet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gătesc, zise. Scuze. Poveştile, nu târziu. Hei, crede-mă, Kim e o forţă a naturii, dar, la fel ca şi furtuna, vine şi pleacă. Eve e posibil să fie fascinată o vreme, dar Kim îşi va găsi cât de curând pe altcineva. Aşa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ea o senzaţie destul de acută că el nu-i spunea totul. Sau, în realitate, nu-i spunea nimic. Dar nu-i dădu timp să-l mai ia la întrebări, fiindcă îşi închise chitara în tocul ei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gătească, repetă ea, încă fierbând. Mda, toată lumea trebuie să se ducă undeva, cu excepţia mea. Ar trebui să încerci s-o cunoşti pe Kim; e interesantă, îl maimuţări Claire, punând o doză considerabilă de batjocură în imitaţia ei.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eschise şi se închise la loc, se auziră scândurile duşumelei din bucătărie scârţâind, şi Claire adulmecă deliciosul miros de friptură la grătar cu lemne. Nu-şi putu stăpâni un zâmbet, fiindcă, ia stai… doar era vorba despre friptură la grătar. Şi, desigur, despre persoana care o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Shane, aplecându-se peste canapea ca s-o priveasc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mai crescuse, şi-i stătea încă şi mai alandala, mai dezordonat, de parcă şi-ar fi atacat şuviţele cele mai sâcâitoare cu o pereche de foarfece. Poate chiar din cele pentru grădină. Ar fi trebuit să arate oribil, dar la el, cumva… arăt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ea prejudecăţi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ridicând braţul spre el, ca să ba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el i-o luă şi i-o sărut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ţa asta bosumflată? Am uitat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un salut e suficien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plânsese în legătură cu Kim nu-i aduse marea uşurare pe care-o scontase: Michael se arătase neutru, în cel mai bun caz, şi nu avea nici un motiv să creadă Shane ar fi reacţion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că sunt într-o dispoziţie îngrozitoare,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văd, zise Shane, aplecându-se şi privind-o în ochi. Uau! Mda, e îngrozitor. Observ şi eu că eşti la un pas de explozie. Hannibal Lecte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imănui. Şi asta-i o treabă bun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tipul care-i înfricoş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gândi un pic şi-şi arcui lent buzele într-un zâmbet. Lui Claire îi plăcea la nebunie felul în care un colţ al gurii i se ridica mai sus decât celălalt, şi gropiţa care se for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înfric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 pi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uncesc ca să scap de picul ăla, zise el. Apropo de înfricoşat, ce-ţi mai face arătarea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dus, nu mă interesează, răspunse ea. Mă doa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bosumflată din cauză că te doa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âtă şi nimeni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replică el; şi greş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din nou degetele, iar de data asta, buzele lui cade îi zăboviră îndelung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e fac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ăsă să-i scape un ofta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ată lumea are unde să se ducă, numai eu, nu. Şi… ce ai? întrebă, fiindcă pe chipul lui Shane apăruse o expres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ala de festivităţi de la TPU? Unde cântă el diseară? Cu casa închisă?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porcărie! De unde, uitase complet, şi acum se simţea – dacă mai era posibil –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retină, zise. Am tot stat să mă scâncesc în legătură cu Kim, ca un copil de doi ani. Am uitat că el încerca să se reculeagă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repetă Shane, deodată extrem de concentrat. Kim. Kim, fata 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re-o fi numele ei de familie, la urma urmei? Kim Ciudata. D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tâlnit-o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ve. Am impresia că joacă împreună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rostie, zise Shane, a cărui expresie se schimbă, devenind prudentă. Aşadar,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mnă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nşelat, sau zărise o mică licărir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mai bine aşa. Ea e cam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petă Claire, îngustându-şi ochii. Ai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cu ochii mari, şi trecu o fatidică secundă de tăcere înainte ca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i răspundă, dar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vreo variantă favorabilă, zise. Orice ţi-aş spune, tu o să crezi că aşa a fost, nu? Dar, chiar să fi fost, a trecut mult de-atunci şi, în orice caz, acum sunt cu t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s-ar fi rupt bucăţi din ea şi, într-u fel, era vina lui Kim. Sunt o persoană adultă, îşi zise. Persoanele adulte nu se stresează din cauza fostelor iubite, sau fostelor cuplaje, sau ce-or mai fi. Numai că şi-ar fi dorit să dea de Kim şi s-o ia la pumni, ceea ce nu era bine, fiindcă avea convingerea că i s-ar fi răspuns cu aceeaşi monedă, încă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etă ea.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o crezu nici măcar pentru o clipă, însă ea îl văzu hotărât să se prefacă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Aşa. Grătar. Eşti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mănânci friptură la grătar după ce o serveşti toată ziua. Nu te sa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ătar, răspunse el. Unde vrei să baţi? Haide, bosumflato.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 luă pe sus de pe canapea, o gâdilă, făcând-o să chicotească, şi o mân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riptura la grătar reprezintă un soi de leac magic pentru bos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mbrăcă de gală pentru concertul lui Michael de la TPU, însă dată fiind faţa ei ca arsă de soare, nu fu convinsă că merita efortul; cel puţin, până când coborî la parter. Shane şi Michael erau acolo, stăteau de vorbă, şi uau! Claire se opri pe scara, admi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Shane,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 doi arătaţ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 parcă vrând să spună că nu era mare scofală. La fel procedă şi Shane, chiar dacă-şi dăduse osteneala să-şi pună cămaşa neagră bună şi geaca neagră din piele, ba chiar se şi pieptănas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să… star rock. Nu ca muzicienii din formaţiile glam, nici vorbă, dar arăta, pur şi simplu… important. Claire se întrebă dacă nu cumva Eve îi alesese hainele; dacă da, era clar că-l iubeşte cu adevărat, fiindcă erau de-a dreptul perfecte. Şi, pentru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o informă Michael. Ne întâlnim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ă sară peste friptura la grătar? Asta era ceva neobişnuit. Claire coborî şi restul treptelor, după care făcu o mică piruetă, lăsându-se examinată d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s, aprecie el, sărutând-o… dar cu multă precauţie, din cauza arsurilor. Ştii că ador fusta asta,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 dincolo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ustă scurtă, plisată.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cu care o asortase erau cei cumpăraţi de Eve, pentru ea, anul trecut, de Halloween: năstruşnici dar simpatici şi oarecum sexy. Claire încă era un pic stânjenită de corpul său, în general, însă ceva anume din semnalele pe care le recepta din partea lui Shane o făcea să se simtă mai puţin stângace. Ma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eniţi cu mine? îi întrebă Michael, zornăindu-şi cheile automobilului. Dacă da, aflaţi că autobuzul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ă, fireşte, Eve fiind de negăsit, şi neavând altă maşină; să fi mers pe jos, pe întuneric, n-ar fi fost prea bine, nici măcar acum, în noul şi ceva mai liniştitul Morganville. Nu era un drum lung, iar Michael tot bătea darabana cu degetele pe volan, parcă vrând să-şi exerseze digitaţia pentru chitară; niciunul dintre ei nu vorbi cine ştie ce. Claire stătea pe bancheta din spate, rezemându-se de Shane, cu capul pe umărul lui, iar prezenţa acestuia o ajuta considerabil să mai uite de cât de rea îi fuses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când îşi aminti că el stătuse tot aşa şi cu Kim, odinioară, în nedesluşite vremuri de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 În legătură c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ene, ştiam eu. N-ai de gând s-o laşi cum a pi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voi doi aţi ieşit împreun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ane, îndepărt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priveşte afară, pe geam, însă fiind un automobil conceput special pentru vampiri, cu geamuri fumurii, nu prea avea cum să vad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veni el. Am dus-o o dată la bowling. Asta se consideră că am f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aţi cu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ezitare, Shane oft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inovat. Ieşit. Cuplat. Ea, trecut imediat la următor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total nepregătită pentru îngrozitoarea senzaţie care i-o provocă mărtur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ţi-a plăcut cu adevă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discutăm despre asta, acum,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consemneze că eu nu sunt aten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e, tu te-ai băgat în asta; eu n-am nici o vină replică Michael, pe un ton evident amuzat, ceea ce însă n-o făcu pe Clair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a, deznădăjduită. Cred că… ar putea să discutăm altădată. Oricum,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ea. Şi înc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toarse capul, privind-o în ochi. Pupilele i se vedeau imense în lumina slabă a aparaturii de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ăutarea unei fete, zise el. Iar Kim nu era aceea. Tu eşti, aşa că încetează să-ţi mai faci griji pe tema asta. Dar, ca să-ţi răspund la întrebare, mda, mi-a plăcut de ea. Dacă mi-a plăcut cu adevărat? Probabil că nu. N-aş putea să spun că am fost dărâmat când a trecut la altul. Mai degrab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neştiind cum să primeasc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să se simtă mai bine, dar în acelaşi timp şi un pic derutată, şi infantilă, şi ruşinată. Să fie geloasă pe o fată de care el se bucurase că s-a despărţit? Părea ceva nepotrivi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urmărindu-i cu degetele contururile obrajilor, cu grijă să ocolească porţiunile arse. Îmi face plăcere că-ţi pasă.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mpart cu nimeni, mărturisi. Niciodată. Chiar dacă a fost înainte să te cunosc. Ştiu că pare absur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întrerupse el, sărutând-o. Chiar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ea, după cum observă Claire, privind în oglinda retrovizoare. El o remarc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vostru că locuim împreună, răspunse el, fiindcă altfel puneam scena pe YouTube. Şi făceam mişto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menţionezi: măgar sugăt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măgar mort-viu sugător de sânge, comentă Shane. Şi asta ar fi o chest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după care-şi luă chitara şi coborî, le aruncă o privire şi-i gratulă cu un zâmbet semnificativ. Încuiaţi voi când terminaţi, le mai zise. A, şi nu uitaţi: vampirii pot să vadă prin geamurile fumurii. Zic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oftă Claire. Uite cum pier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ispăru înăuntru, pătrunzând pe la intrarea artiştilor cu o alură de parcă ar fi luat deja scena în stăpânire; Claire şi Shane porniră, ţinându-se de mână, prin spaţiul de parcare, spre intrarea din faţă. Mai era multă lume pe-acolo, coborând din maşini, discutând, îndreptându-se spre intrarea principală a sălii. La fel ca majoritatea clădirilor din campusul TPU, nu era una prea drăguţă: un produs butucănos al anilor '70, din sticlă şi beton, solid, auster şi funcţional, cel puţin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crea o senzaţie mai caldă, cu covorul lui de un roşu-închis şi draperiile din lateral care arătau ieşite din modă de numai un deceniu. Claire îi văzu pe mulţi privind-o şi se gândi că mai bine şi-ar fi luat şapca; dar, din moment ce n-o luase, ţinu fruntea sus şi-i strânse cu mai multă putere mâna lui Shane, în timp ce el arăta biletele, sau pe urmă, când o conduse spre balconul sălii. Pe drum, Claire văzu o mulţime de chipuri cunoscute: de exemplu, pe părintele Joe, pe care-l ştia de la biserică, ieşind în evidenţă cu cămaşa lui neagră, gulerul alb şi părul roşu. Tineri pe care-i cunoştea de la cursuri, veniţi probabil fără să aibă habar că vor asculta un vampir cântând la chitară. A, şi o grămadă de vampiri, amestecându-se destul de bine în mulţimea spectatorilor, excepţie făcând numai licărul din ochi şi privirile un pic flămânde cu care-i cercetau. Unii dintre ei se îmbrăcaseră chiar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elie n-o văzu nicăieri, nici pe Myrnin, nici pe Oliver, toţi aceştia fiind destul de remarcabili prin absenţa lor. În schimb, îl văzu pe dezagreabilul domn Pennywell, totuşi, arătând infatuat şi distant şi asexuat în sacoul şi pantalonii de culoare neagră. Stătea la o măsuţă, lângă scară, urmărindu-i cu privirea pe toţi cei care treceau. Claire avu puternica senzaţie că era de genul celor care se postează în faţa bazinului cu homari ca să-şi aleagă ce urmează să li se pun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o întrebă Shane, şi ea înţelese că nu se referea la vampiri, sau la altceva de genul acesta. Mai ales că şi adăugă aproape imediat. Ştii tu,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m… m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unase prea convingătoare, fiindcă el se opri din urcatul scării, privi în jur, după care o conduse către un mic grup de scaune de pe o latură a palierului. Nu era nimeni în preajmă. Alesese un colţ mai întunecat, oarecum intim la lumina aplicei de pe perete. Lumea trecea şuvoi pe lângă ei, dar nimeni nu părea să le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u sigur, zise el. Pentru că nu vreau ca tu s-o crezi pe Kim o concurenţă. Fiindcă nu e. Până azi, nu m-am mai gândit la 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deducţie, asta însemna că se gândea la ea acum… comparând-o cu Claire. Iar Claire nu se putea convinge în totalitate că ar ieşi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că toată lumea o consideră atât de interesantă. În timp ce eu sun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er-inteligentă ucenică a unui vampir cu tulburări bipolare, ca să nu mai adaug că ai fi cam singura persoană din oraş de care ascultă Amelie în vremurile noastre? Mda. Eşti groaznic de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lde ale lui Shane îi cuprinseră obrajii şi-i ridicară bărbia, astfel încât să-şi poată întâlni privirile în lumina aceea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şa e ma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tremură pe buze, ca o înfrânată jeluir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mai bine cât sunt de urâtă, în comparaţie c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câteva straturi de piele arsă, zise el. Mare brânză. Într-o săptămână, o să ai un bronz năucitor, şi toată lumea o să se întrebe unde-ai găsit loţiunea. Nu contează. Nici măcar un pic.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voia să plângă şi, printr-o minune, reuşi. Înghiţi o gură lacomă de aer, îl ţinu puţin înăuntru, apoi expiră lent, şi îi f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tunci. Fiindcă te iubesc.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căldură îi zbârnâi prin toţi nervii şi se stabili într-un punct de fierbinţeală, undeva în adânc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amintesc, răspunse. Şi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Asta îmi cam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ă în mână, porniră spre sala în care urma să desfăşoare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Pennywell le bloc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adevărat neplăcut de nepotrivit la Pennywell, din mai multe puncte de vedere pe care Claire nu prea reuşea să le identifice: vampirul părea construit cu stângăcie, pe de-o parte femeie, şi bărbat pe de cealaltă, însă nu acest aspect îl făcea să arat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ala şi inumana lipsă de simţire din expresia feţei lui şi din ochi. Chiar şi când zâmbea, pe jumătatea superioară a feţei lui nu se petrecea nici cea mai mică schimbare. Nu existau decât muşchi, şi nici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eru Shane, şi Claire simţi cum mâna cu care i-o ţinea pe a ei se contractă involuntar. Gagiule, doar eşti într-atât de nebun, încât să te dai la noi în plin teritoriu neutru, de faţă cu martor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totalitate de ceea ce mi-am planificat să înfăptuiesc, replică Pennywell. Dar nu mă aflu aici ca să vă ameninţ. Am venit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rile noastre? Mersi. N-avem nevoie de pla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nywell nu se urni din calea lor. Iar mulţimea din preajmă se subţ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 l-ar fi dorit Claire ar fi fost să rămână acolo, singură cu el, în timp ce toţi ceilalţi s-ar afla în sală, ovaţionând şi aplaudând şi acoperindu-i foarte probabilele ţipete. Schimbă pe furiş o privire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r vrea să vă spună câteva cuvinte, zise Pennywell, făcând un gest graţios spre stânga lui. Dacă sunteţ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obişnuieşte să facă programări.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ă aibă prea multe variante la dispoziţie, însă Claire îl vedea pe Shane ispitit să-i spună lui Pennywell să-şi ia valea. Şi asta n-ar fi fost bine. Pennywell nu era genul care să accepte resp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junse la aşa ceva, şi asta, din motivul cel mai ră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Shane Collins?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ei fete străbătu peste umărul lui Pennywell fiind urmată de apariţia respectivei fete, care se strecură pe lângă vampir şi se aruncă de-a binelea peste Shane, care luat prin surprindere, scăpă mâna lui Claire, prinzând-o pe fată înainte de a se răsturn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u nevoie de o secundă până să pună cap la cap părul vopsit în negru şi roz cu vocea, însă ştiu cine era până să-i furnizeze propriul creier numel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im. Of,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m îl săruta pe S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să-i răspundă la sărut… mai degrabă încerca s-o dezlipească de buzele lui. Dar, oricum. Buzele ei. Atingându-le pe-ale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nnywell arăt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Claire, neştiind precis ce ar trebui să facă, dar cuprinsă de o dorinţă extrem de aprigă de a înşfăca o mână bună din părul acela negru şi de a smuc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u nevoită. Shane o desprinse energic pe Kim şi o îndepărtă la o lungime de braţ, menţinând-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zise el. Ăă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Collins? Uau, a trecut ceva vreme, hm? Îmi pare rău pentru fazele cu familia ta, e naşpa, omule. A, ai auzit că am magazin acum? Vând pe interne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Kim rămăseseră fixaţi pe faţa lui Shane, în timp ce pe a ei zăbovea o expresie greţos d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ine să cred că te văd, Shane. Uau! Tare bin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l, şi-şi întoarse faţa spre Claire, doar pentru o scurtă (şi panicată) privire. Kim, ţi-o prezint pe Claire. Iubita mea, adăugă el, accentu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obţină vreun efect, sau, chiar să fi fost vreunul, Kim îl îndepărtă cu o ridicare din umeri. Abia dac-o învrednici pe Claire cu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ea. Hei, tu eşti aia de la cafenea, nu? Prietena lui Eve. Ce mică e lum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strofobic de mică, ripostă Claire. T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onul îi era unul nervos, dar chiar nu se putea stăpâni. Pennywell îşi tot plimba privirea de ea la Kim şi înapoi, evident încercând să se hotărască pe care dintre ele ar trebui s-o omoare prima. După expresia feţei înclina spre Kim, ceea ce n-o deranja absolut deloc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ascult pe Michael Glass, răspunse Kim. Adică, Eve mi-a făcut capul mare cu asta. Michael a fost totdeauna cel mai tare tip din oraş… persoanele de faţă fiind excluse, adăugă ea, făcându-i cu ochiul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 ochiul! Lui Claire îi ven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rut doar să-i arăt că sunt alături de el, mai zis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ta nu mă interesează, i se adresă Pennywel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lipi mirată şi-şi întoarse pentru prima oară privirea spre vampir. Apoi, reacţionă ca şi cum nici măcar n-ar fi fost conştientă până acum de prezenţa lui acolo. Pe bune? Chiar a primit un rol în piesă? se întrebă Claire, în sinea ei fiindcă era cea mai ridicolă reacţie din câte văzuse, poate în afara celor din filmele mut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u ce naiba mai eşti? Adică, d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ouă degete, în ceea ce Claire avu impresia că reprezintă semnul păcii, abia apoi înţelegând că, probabil era un V: de l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eşti înfricoşător, continu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well habar n-avea cum să procedeze, judecând după cuta care-i brăzda fruntea aceea netedă şi înaltă. Îşi înclină capul într-o parte şi o privi pe Kim, fără să scoată o vorbă, doar studiind-o. După ceva 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se ocupă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gagiule, exclamă Kim, zâmbind. Eu sunt cea care se ocupă cu istoria. Iar tu eşti cam nou pe-aici, am dreptate? Musai să te aduc în faţa camerei. Programăm o întâlnire, bine? Uite. Ai aici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poşetuţa neagră agăţată de încheietura mâinii, scoase de-acolo un soi de carte de vizită şi i-o întinse. Pennywell o luă – mai degrabă dintr-un instinct de autoapărare – şi şi-o vârî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fat? continuă Kim. Tunicile Nehru9 s-au dus de prin excentricii ani şaizeci. Bune pentru fraţii Brooks10. Doar nu vrei să rămâi în posteritate cu o imagine proastă, nu? În plus, poate mai lucrezi puţin la tunsoare, mai tai ceva.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hane profită de ocazie: o prinse de cot pe Claire şi o conduse fără zgomot pe lângă Pennywell, rămas cu privirea fixată asupra lui Kim, care turuia mai departe. Până ce vampirul să-şi dea seama şi s-o îmbrâncească deoparte pe Kim, Shane şi Claire se strecurau deja pe uşi, intrând în sală, unde el nu mai putea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ut-o intenţionat?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Shane. Dar nu puteam să ratez ocazia. Sună-l pe Oliver. Află dacă într-adevăr voia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răspunse printr-o înclinare aprobatoare a capului. Mulţimea din sală zumzăia mai departe, aşa că nivelul zgomotului era destul de ridicat. Nimeni n-avea s-o observe că vorbeşte la telefon: se vedeau cel puţin o sută de telefoane mobile strălucind ca giuvaierurile printre rândurile de scaune, lumea discutând cu prietenii, bârfind, stabilind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păsă pe tasta de apelare rapidă, însă îi răspunse mesageria vocală. Oliver nu se sinchisise să ofere elemente de identificare, cerându-i doar apelantului să lase mesaj, ceea ce ea şi făcu, după care-şi trecu telefonul p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ămăsese cu privirea îndreptată spre uşile închise prin care intraseră. Claire îşi reprimă imboldul de a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pentru ea? îl întrebă, străduindu-se şi păstrez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singură cu Pennywell, răspunse Shane. Fir-ar să fie. Am crezut c-o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Kim nu venise după ei. Claire încercă să fie şi ea ceva mai îngrijorată, însă cel mai potrivit sentiment pe care izbuti să-l obţină fu o vagă iritare. Iar asta chiar nu era ceva caracteristic pentru ea: totdeauna căuta să le găsească scuze până şi celor mai rele fiinţe; totuşi, fără să-şi dea seama de ce, nu putea, pur şi simplu, să treacă de partea lui Kim, indiferent despre ce-ar fi fost vorba. Cu toate acestea, şti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o căutăm,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Shane. Tu rămâi aici. Eu doar scot capul să văd dacă mai e pe-afară. Nu vreau decât să mă conving că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ta pentru că nu-ţi pasă absolut deloc de ea, replică în gând Claire, însă avu destulă minte încât să-şi păstreze re marca doar pentru ea. Se rezumă să facă un semn de încuviinţare. Shane îi eliberă mâna şi porni spre uşă, pe care o întredeschise şi privi afară. După o clipă de ezitare, o lăsă să se închidă la loc şi reveni lân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o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îi era încordat, fapt pentru care Claire nu putea să-i găsească vreo vină. Shane avea tendinţa de a lua foarte multe asupra lui, iar dacă până la urmă Kim păţea ceva, el ar fi considerat că s-a întâmplat din vina lui. Absurd, dar aşa era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im, apărută ca din senin în spatele lui Claire, care închise ochii strâns şi fu cât pe ce să scape un strigăt disperare – nicidecum de uşurare – însă izbuti să se stăpânească, să se întoarcă şi să spună, cu tot calm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sigure că eşti bine. Ceea ce aşa şi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 privi pentru o clipă; apoi, pe buze i se întinse lent un zâmbet, unul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cu o voce care aproape semăna a tors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mută privirea spre Shane. Cu zâmbe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grijorat pentru mine? Drăguţ din partea ta dar vampirul ăla hermafrodit nu putea să-mi fa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răspunse Kim, ridicând din umeri. Fir-ar să fie, Collins, chiar că nu te-am mai văzut de o veşnicie. Ce-ai mai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zise el, întinzând din nou mâna spre Claire. Ştii, noi avem locurile acolo. Ne scuzi. Mersi pentru intervenţi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Kim. Atunci, ne vede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lor erau în primele rânduri, aşa că, până să ajungă la ele, luminile începură să se estompeze. Claire întoarse capul, dar nu reuşi s-o mai vadă pe Kim pri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chiar să prind ură pe fat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sărută uşor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eloasă. N-am treabă cu ea. Nici acum,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ori să-l poată crede, însă tot îi mai rămăsese o mică şi dificilă parte din ea care era mult prea conştientă de proprii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prinseră reflectoarele, luminile din sală se stinseră, iar Michael apăru pe scenă, într-o explozie spontană de aplauze, şi nu mai era acel Michael pe care-l cunoştea Claire: nu mai era cel pe care-l văzuse pierzând vremea prin living, sau distrându-se cu jocurile video, sau făcându-şi de lucru cu chitara, sau alegând westernuri îngrozitoare pentru serile de viz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oape înfricoşător, după cum capta şi menţinea lumina reflectoarelor asupra sa. Mai devreme, i se păruse că arată bine, însă abia acum îl vedea Claire aşa cum fusese sortit dintotdeauna să fie văzut: în centrul scenei. Lumina reflectoarelor îi transformase culoarea părului într-un auriu strălucitor, iar pe el, într-o fiinţă exotică, fabuloasă şi intangibilă… dar, în acelaşi timp, în cineva pe care-ţi doreai să-l atingi. Şi în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trânti pe scaunul de lângă Claire. Era Eve. Îşi pusese cea mai bună rochie neagră din catifea a ei, aproape complet fără spate, îşi strânsese părul într-o pălărie şic, tot neagră, iar atunci când îşi puse picior peste picior, crăpătura rochiei scoase la iveală o suprafaţă impresionantă de picioare, încălţate în pantofi cu tocur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redeam că nu mai ajung, îi mărturisi în şoaptă lui Claire, după care-şi desfăcu un evantai din mătase neagră, făcându-şi vânt ca să se răcorească. Doar e iubitul me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 nu stea de vorbă cu Eve, însă după doar două propoziţii ale prietenei ei, se pomeni zâmbind. Era o senzaţie extrem de plăcută să-i împărtăşeasc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K, presupu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plesni peste braţ cu evantai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Iubitul meu e un zeu al rockului,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ă de la primele acorduri ale celui dintâi cântec al său, Michael Glass i-o dovedi, în chip strălucitor, săl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ieşi grozav. Petrecerea de după fu copleşitoare, în principal deoarece Claire nu ştiuse că avea să se organizeze aşa ceva, şi nu era pregătită să fie fixată cu privirea de câteva sute de necunoscuţi, care se înghesuiau cu toţii, încercând să ajungă la Michael şi întrebându-se ce avea ea atât de special, încât să stea de cealaltă parte a mesei pentru autografe, în loc să fi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fârşit, amatorii de autografe începură să se mai rărească, rămaseră doar câteva persoane. Una dintre ele era şi Pennywell, care stătea rezemat de o coloană din marmură, la vreo treizeci de metri mai încolo, cu o înfăţişare plictisită, dar perenă, ca şi cum ar fi fost dispus să mai aştepte încă zece mii de ani, dac-ar fi fost nevoie, fără măcar să-şi schimbe lenjeria. O alta era Kim, prinsă într-o însufleţită conversaţie cu doi tipi de la TPU, care arătau, după părerea lui Claire, a studenţi la ştiinţe umaniste. Kim tot arunca priviri spre micul lor grup, şi Claire îşi închipui că dintr-o clipă în alta, îşi va trimite la plimbare anoştii interlocutori şi se va îndrepta glonţ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ersoană, totuşi, era un bărbat normal: un tip mai în vârstă, cu o haină neagră din piele ajustată pe corp şi blugi; oarecum, genul de afacerist dur, dacă există aşa ceva. Părul îi stătea grozav şi avea un zâmbet din acelea simpatice, cumpănite, strălucitor de albe, ale participanţilor de la show-urile de televiziune; plus că era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grozav concert, zise omul, aplecându-se peste masă ca să-i strângă mâna. Serios, a fost ceva ieşit din comun. Numele meu este Harry Sloan; fiica mea, Hillary, la şcoala de-aici. A insistat să vin să te văd, şi trebuie să recunosc, am fost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cam obosit; acum, nu mai era puternicul zeu al chitarei pe care-l văzuseră pe scenă, şi Claire avu impresia că nu-şi doreşte decât să termine cu toate acestea şi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oan scoase la iveală o carte de vizită, pe care o făcu să alunece pe masă până spre mân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 care-i treaba. Sunt de părere că ai un veritabil potenţial, Michael. Lucrez pentru o importantă companie discografică, şi vreau să mă întorc cu un CD dem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în care toţi îl priviră holbaţi, iar apoi Michael repetă, pe un ton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D d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prea ştia cum să-şi sfârşească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zi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să se lase omorât, apoi transformat într-o fantomă, iar pe urmă, prefăcut în vampir. Ocupat cu războaiele loc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cazul să intri în studio, omule, şi fără întârziere. Aranjez eu: e unul bun în Dallas. Te programez dacă-mi spui datele când eşti disponibil. Dar vreau neapărat să-ţi duc materialul la următoarea noastră şedinţă pe tema noilor descoperiri. Chiar cred că putem să facem treabă. Gândeşte-te la asta, bine? În primul rând, să faci CD-ul demo. Mă su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încă o dată mâna, iar Michael i-o strânse. Arăta palid, şi puţin absent, după cum i se păru lui Claire. Domnul Sloan îi fulgeră din nou cu zâmbetul acela marca Hollywood, îşi puse pe nas o extrem de scumpă pereche de ochelari de soa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Eve. E o glumă, nu? O glumă cum înţelege să facă Monica,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întinse cartea de vizită. Eve o examină, clipi mărunt şi i-o pasă lui Shane, care, la rândul lui, i-o trecu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 citi cu voce tare Claire.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zise Michael. A apărut un articol despre el în Rolling Stone, acum vre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şi adevărul i se dezvălu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propună un contract. Ca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întinse palma desfăcută, şi Michael i-o plesni, după care o înhăţă pe Eve şi începu s-o rotească, într-un vârtej de catifea şi ţipete. Deodată, rămase nemişcat, îngropându-şi faţa în strălucirea moale a părului ei şi ţin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zise. Toată viaţa am aştep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ve, sărutându-l. Nu-ţi imaginezi cât sunt d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i vreo treizeci de metri de covor demodat, domnul Pennywell începu să bată din palme. Sunetul semăna cu cel aspru, înspăimântător, al focurilor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cu care sporovăia Kim descoperiră dintr-odată că aveau treburi prin alte părţi şi se repeziră spre ieşire, dispărând în noapte; Kim, exact cum se temu Claire, se îndreptă spre ei. Pennywell se opri din aplauz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sigur, că ei nu-ţi vor permite niciodată să ple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ălţă capul, şi Claire avu impresia că ei toţi, ceilalţi, dispărură din univers. Nu mai rămăseseră decât Michael şi Penn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ă Michael. Te referi la Oliver şi l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ca toţi vampirii să rămână aici, sub control lor. Sub îngrijirea lor, adăugă Pennywell, al cărui rânjet batjocoritor era ca o palmă peste faţă. Doi căţeluşi înfricoşaţi, încercând să controleze o haită de lupi. Tu eşti un animal de haită, Michael? Eu, personal,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Nimic. Tu nu eşti decât un căţel care dă fuga să se culce la picioarele stăpânilor, replică Pennywell a cărui privire goală se desprinse de Michael şi se fixă brusc, asupra lui Claire. Pe ea o vreau,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Michael şi Eve strânseră rândurile în faţa lui Claire, înainte ca ea să poată inspira încă o dată. Pennywell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pii. Asta ar însemna o risipă inutilă de sânge. V-aş omorî pe toţi – da, chiar şi pe tine, bobocule – şi lua oricum ceea ce vreau. Tu, fato… chiar vrei să-ţi vezi prietenii morţi pe covorul acest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anse, interveni Shane. Ţi-am mai scărmănat fundul o dată, ai uitat? Du-te să-l întrebi pe Bishop cum i-a mers, dacă ţie ţi-e frică şi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well îi aruncă o privire plină de un dispreţ pârj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fost singuri, băiete. Aţi avut aliaţi. Aic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ent, în cerc, concentrându-şi privirea asupra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pe ea. Şi poate că nu e tocmai cel mai convingător argument în fav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deveni sinistru de liniştit, şi extrem de grav, după ce-şi întoarse la loc privirea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de şapte sute de ani, şi am devenit ucigaş când am avut vârsta necesară ca să ţin o spadă în mână. Am vânat vrăjitoare şi eretici prin toată Europa. I-am nimicit pe alţii mai puternici decât voi, în vremuri mai grele. Nu mă înţelegeţi greşit când vă spun că nu vă voi mai da şi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în sec şi ieşi în faţă, din spatele lui Shane. El încercă s-o prindă de braţ, însă ea se trase, fără să-şi ia pentru o clipă măcar privirea de la Penn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ace rău, îi ceru acestui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 îi răspunse vampirul, şi răbdarea mea s-a consumat în întregim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tinse mâinile, cu palmele desfăcute înspre prietenii ei. Michael, în straiele lui de star rock, palid, concentrat şi ameninţător. Eve, în cascada ei de catifea neagră, părea o vedetă de film mut, inclusiv prin expresia înfricoşată de pe chip. Shane, practic, o implora să nu se ducă. Nevoia lui de a proteja o atrăgea ca o forţă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ă nimic, zise ea. Va sun imediat cum o să pot. Voi duceţi-vă acas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tala ei groază, o văzu pe Kim apropiindu-se de prietenii săi şi oprindu-se exact lângă Shane. Kim îi puse o mână pe braţ, iar Shane îşi coborî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ducă, îi zise Kim. N-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tia că nu era momentul potrivit să urle ia-ţi labele de pe iubitul meu, căţea afurisită, însă tot ceea ce putu să facă fu să-şi zăgăzuiască vorb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ennywell i se strânseră în jurul încheieturii, reci şi dure precum cătuşele, şi în timp ce încerca s-o tragă după el, Claire îi întâlni pentru o ultimă oară privire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i zise. Să nu faci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babil, crezu că ea îi cerea să nu se lupte c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ea ce voia ea cu adevărat, din adâncul sufletului, să-i spună, era: Să nu te îndrăgosteşti d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well o conduse afară din sala de concert, scoţând-o în frigul nopţii. Prin aer plutea miros de ploaie şi se auzea tunetul rostogolindu-se în depărtare. Un fulger sfâşie cerul, transformându-l pentru scurt timp pe Pennywell într-o siluetă luminoasă, iar după ce clipi, alungându-şi strălucirea din ochi, Claire observă el o trăgea spre o limuzină parcată lângă bordură, aflat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e răsti el, îmbrâncind-o pe portiera din sp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pierdu echilibrul, dar se redresă şi se strecură înăuntru. Unde era întuneric, evident. Şi mirosea a fum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well se sui degrabă lângă ea, agil ca un păianjen, şi trânti portier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ul automobil se îndepărtă în viteză d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i răspunse o voce din întuneric: voce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spate prinseră viaţă cu încetineală, scoţându-l la iveală, aşezat pe bancheta de vizavi de ea. Lângă el se afla sursa fumului, cineva care-i zâmbi cu un aer superior în timp ce trăgea prelung din trabuc. Myrnin îmbrăcase un sacou rubiniu, de seară, cu broderii complicat. De fapt, arăta aproape normal. Purta până şi pantofii potriviţi cu vest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zâmbetul lui nu exista nimi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iba11? o întrebă el, scoţând din buzunarul sacoului un trabuc neînceput şi oferi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utură cu viole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Myrnin. Ştii, femeile îndrăzneţe obişnuiau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nu e deloc sexy,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ridică alen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muriţi de câte ceva, zise. Şi toţi plătim pentru plăcerile noastre, într-un fel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ce naiba se-ntâmplă? L-ai trimis pe ciudatul ăsta să mă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Oliver, eu l-am trimis pe Pennywell. Mi s-a părut că ar fi acela dintre noi cu care tu şi prietenii tăi ar fi cel mai puţin înclinaţi să discut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wel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niciodată că va fi uşor, ripostă Oliver, încheind conversaţia ca şi cum ar fi trântit uşa peste ea, după care-şi îndreptă din nou atenţia asupr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rezemându-se cu coatele pe genunchi, iar ea se strădui să nu se las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şi cu mine vrem să te întrebăm ceva despre Amelie, îi explică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elie, repetă Claire, privindu-l fără să înţeleagă şi, în acelaşi timp, simţind primele furnicături de alarmă.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monstraţia ei de nesăbuinţă de azi-noapte. Cum de ai ştiut ce făcea?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orită brăţării.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a a fost la mijloc, continuă în sinea ei, dar nu-şi rosti gândul şi cu voce tare. Myrnin o fixă cu o privire gânditoare pe sub pleoapele pe jumătate lăsate şi suflă un nor de fum spre capot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însăşi a vrut să ştiu, reveni Claire. Undeva, în interiorul ei. Poate că voia s-o împiedi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rat să te vadă? se interesă Myrnin, şi Claire încuviinţă încetişor. Atunci, înseamnă că nu ea te-a chemat, fie conştient, fie inconştie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eorii?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de faţă, răspunse Myrnin, ridicând din umeri; deodată, aerul lui nepăsător se risipi, când zări ceva afară, prin geamurile limuzinei, şi se lumină faţă ca im ţânc de trei ani care tocmai a primit o jucărie nouă. O, ia priviţi, un fast-food cu program non-stop! Mi-ar prinde bine să ucid un cheeseburger. Nu-i aşa că secolul ăsta e de-a dreptul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zevzecule, îl apostrofă Oliver printre dinţi. Ce are de gând Amelie? E potrivită să rămână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la conducere? i-o întoarse Myrnin, cu un aer absent, dar brusc o privi încruntat pe Claire. Ce-ai păţ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se răsti fa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ţi-am dat eu ordin să stai la soare. La ce-ar fi putut să-m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tia? Bomba cu ultraviolete? Astea nu-ţi sună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yrnin, gândindu-se concentrat, după care oftă. Da, recunosc. A cam fost vina mea. Îmi pare foarte rău.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elie, îi aminti Oliver, aproape mârâind. Este potrivită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stinse trabucul în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vechiul meu prieten, îi atrase atenţia. Ai fost la un pas să spui un lucru pe care l-ai fi regretat. Nu sunt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probă Myrnin. Eşti robul ei, până-n măduva oaselor. Tu i-ai clădit ospiciul ăsta de oraş. Presupun că tot tu ai putea să-l şi distrugi, dacă te-a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tenţie a lui Myrnin părea să se concentreze asupra strivirii trabucului până la capitul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a afirmat ea însăşi că Morganville a fost construit experimental, ca să vedem dacă e posibil ca vampirii şi oamenii să trăiască împreună în mod deschis, şi în pace. Ei bine, eu sunt de părere că, după tot acest timp, ştim răspunsul la întrebare. Unica modalitate de a avea control asupra oamenilor constă în provocarea fricii, în intimidare, ca şi în exploatarea lăcomiei lor. Experimentul acesta nu ne-a făcut mai puternici: dimpotrivă, n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ja muribunzi, preciză Myrnin.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well, care vorbise foarte puţin de când urcase în limuzină,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zise el. În timp ce alţii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ost e capabil să omoare. În schimb, ca să creezi, ai nevoi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Claire. Dar cu mine ce-aveţi? De ce m-aţ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zbatem problema, îi răspuns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ărea într-atât de iritat, încât ar fi fost capabil să zgârie oţelul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dezbatem nimic. E clar că fata are o anumită legătură cu Amelie. E singura cale prin care putem şti sigur că va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E posibil ca Amelie să aibă o anumită legătură cu ea, însă Claire este absolut substituibilă, replică Myrnin. Nu te supăra, draga mea: eşti o fiinţă umană. Şi fiinţele umane sunt, prin definiţie, substitu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vampirii, zise Pennywell. Inclusiv tu, epavă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la ospiciu, ripostă Myrnin în schimb, am auzit că tu ai fi apelat la colegii de-acolo când au început să se împuţineze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babil că fusese o gravă insultă din jargon vampirilor, fiindcă Pennywell se azvârli prin aer şi încleştă mâinile de gâtul lu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yrnin nici măcar nu se sinchisi să reacţioneze. Dimpotrivă,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zise, stăpâneşte-ţi fiara, ca să nu fiu eu oblig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well îşi dezgoli colţii, care-i ţâşn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yrnin aruncară scântei roşiatice. Îl apucă pe Pennywell de încheietura mâinii şi i-o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trosniră. Pennywell scoase un urlet, evident şocat de forţa lui Myrnin. După expresia feţei, se părea că nici Oliver nu se aşteptase, în realitate. Apoi, Myrnin îl îmbrânci pe Pennywell înapoi la locul lui şi-i zâmbi, îndreptându-şi un deg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ţi iau colţii, îl ameninţă. Atunci, o să fii un tigru fără colţi. Şi nu cred că o să-ţi placă. Poartă-te frumos, vânătorule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i apostrofa Oliver, pe un ton glacial, întrebarea momentului este una importantă: îi vom permite Ameliei să conducă în continuare oraşul Morganville? Sau ne vom folosi de fată şi-o vom îndepărta de la conducer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ă Amelie îţi cunoaşte intenţiile? Că şi-a pregătit planurile pentru eventuala ta răzvrătire? Fiindcă e limpede ca lumina lunii că o vei trăd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te dezamăgesc, replică Oliver. Iar Amelie a devenit slabă. Şi cei slabi nu pot să rămână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Amelie de foarte mult timp, şi niciodată n-aş fi catalogat-o ca fiind slabă, zise Myrnin, şi-şi aprinse o nouă ţigară de foi, cu ajutorul unei brichete care scoase o lumină de un albastru incandescent, şi al unei serii de puf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proape că se înecă din cauza fumului. Ochii o usturau şi începeau să-i lăcrimeze, aşa că fu nevoită să şi-i şteargă ca să vad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 poate, continuă Myrnin. Mai puţin sigură pe ea ca înainte. Dar nu slabă, ceea ce vei descoperi dac-o vei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încru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usem că eşti alături de min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 Ei bine, nu sunt o persoană demnă de încredere, după cum ştii, zise Myrnin, închizând ochii de încântare când trase din trabuc. Ai fost cât pe ce să mă mituieşti cu aceste excelente trabucuri cubaneze. N-am mai avut aşa ceva încă de la începutul secolului al douăzecilea. Dar, până la urmă, trebuie să-i rămân credincios domniţei mele. Şi zău că nu-ţi pot permite să-mi chinuieşti ucenica. La urma urmei, asta e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putea fi cazul, zi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coase o ţepuşă dintr-un buzunar interior al hainei şi o repezi cu putere în pieptul lu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un ţipăt şi se aruncă spre Oliver; sau, cel puţin, dădu să se arunce; limuzina coti cu o mişcare violentă, făcându-i să zboare cât colo, şi Claire ajunse pe podeaua mochetată, cu inertul trup al lui Myrnin deasupra ei. Ceva îi lovi cu putere, şi Claire simţi cum automobilul se înalţă, se răsuceşte prin aer, apoi se trânteşte, cu josul în sus, expediindu-i, pe ea şi pe Myrnin, învălmăşiţi, până în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Pennywell reuşiseră, cumva, să rămână pe locurile lor; după toate aparenţele, prin forţă. Claire se zbătu să scape de sub trupul lui Myrnin, gâfâind, dezorientată. Nu fusese vătămată, sau cel puţin nu se simţea vătămată, însă totul i se părea puţin cam neobişnuit. Prea strălucitor. Prea ascuţit. Ochii lui Pennywell căpătaseră o nuanţă de roşu aprins, şi colţii îi erau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şi Oliver o privea ca p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e pe partea lor se spărsese în timp ce se rostogolise maşina. Claire îl apucă de umeri pe Myrnin, se târî de-a-ndăratelea spre geamul distrus şi-l trase după ea. Imediat cum reuşi să-l scoată cu pieptul din limuzină, apucă ţepuşa cu ambele mâini şi-o smul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hh! urlă Myrnin, ridicându-şi torsul în poziţie verticală şi plesnindu-se cu amândouă mâinile peste piept. Dumnezeule, detes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well i se aruncă peste picioare, agil ca un păianjen săritor palid. Myrnin îi repezi o gheată peste faţă şi se strecură afară din limuzina distrusă, apucând-o de mână pe Claire în timp ce se punea pe picioare. Cămaşa îi era pătată de sânge, ca şi faţa, pe alocuri, unde fusese tăiat de cioburi, însă în rest arăta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 naibii de furio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well se târî afară din limuzină. Expresia ochilor lui nu mai era pustie: acum, era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ule, şuieră el. Vrăjitorule. O să am grijă să arzi, cu lot cu familiara ta, adăugă, îndreptând o privire plină de venin şi spre Claire, ca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familiară? îl întrebă ea p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demonic, care ajută un vrăjitor, sau o vrăjitoare, îi explică el. De obicei, ia forma unei pisici negre, dar presupun că te-ai încadra şi tu. Cu toate că, din experienţa mea, aş afirma că nu eşti nici pe departe suficient d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răspunse Myrnin, după care-şi înălţă sprâncenele şi împunse aerul cu bărbia în direcţia lui Pennywell. Ei bine? Ce faci, îţi aştepţi gloata pentru linşaj, ca să-ţi dea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u o extrem de supărătoare intuiţi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mână rece îi cuprinse beregata, tăindu-i respiraţia şi declanşându-i pe dinăuntru o panică oarbă. Se simţi smucită, complet dezechilibrată şi fără pic de control, şi-l văzu pe Myrnin răsucindu-se spre ea, dar nu îndeajuns de iute: se îndepărta de e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ei parcă încremeni, ca într-un stop-cadru: Myrnin, însângerat, privind-o cu ochii mari şi întinzându-se după ea. Pennywell, rânjind cu superioritate din locul lui, de lângă limuzina zdrobită. Berlina neagră, fumegândă, care făcuse limuzina să se rostogolească… avea capota mototolită ca o foiţă de staniol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maşină de-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rtiera din dreptul volanulu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ufocă, icni, căutând aer, şi încercă să zgârie mâna care-o strângea de gât. Fără succes. Unghiile ei nu-1 deranjară mai mult decât călcâiele, când încercă să izbească în spat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o mustră Oliver, strângând-o şi mai tare. Mi-ar plăcea să-ţi spun că mă doare mai tare decât pe tine, dar atunci n-aş mai respecta adevărul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icnet de uluire, şi mâna îi alunecă de pe gâtul lui Claire. Fata făcu vreo doi paşi împleticiţi înapoi, ţinându-şi gâtul îndurerat cu ambele mâini, şi abia apoi priv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holba în jos, spre propriul piept, unde se vedea vârful unei ţepuşe răsărindu-i prin cuti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şi se prăbuşi în genunchi,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cmai îl străpunsese cu ţepuşa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rin spatele vampirului mai vârstnic şi o apucă de umeri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 articuleze vreun cuvânt, din cauza gâtului strivit, dar încuviinţă, privind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se şi Myrnin lângă ea; o ridică şi-o azvârli, fără pic de menajamente, în braţel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 zise. Oliver n-o să fie deloc încântat, băiete. E mai bin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e apără Michael. Trebuia să-l străpung. A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avea de gând să-i provoace o durere atât de puternică, încât s-o resimtă şi Amelie, doar atât. Dar nu la asta mă refeream. Ai intrat cu o maşină în limuzina lui. Oliver îşi adora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gura, dar o închise la loc, fiindcă nu-i trecea prin minte ce-ar mai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cu ochii pe Pennyw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ia-o pe fată şi pleacă. Eu am ceva de rezolvat aici. Lasă ţepuşa acolo unde e: nu vreau ca Oliver să se amestece, deocamdată. Am anumite datorii vechi de lichidat cu vânătorul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ichael încă ezită, ochii întunecaţi ai lui Myrnin aruncară spre el fulger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un semn de încuviinţare şi, imediat, Claire îşi pierdu orice simţ al orientării; nu mai ştia decât că el o ţinea cu fermitate în braţe, şi că se deplasa rapid. Mai multe lumini fulgerară pe lângă ei, dar prea repede ca să se poată concentra asupra lor. Arsura din gât i se potoli treptat, de la arşiţa unui rug, până la un clocot molcom. Încercă să tuşească. Se simţi de parcă ar fi făcut gargară cu cioburi, însă tot izbuti să scoată un su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tini până la nivelul unei alergări normale, omeneşti, apoi la pas, şi Claire izbuti să-şi dea seama că se întorceau la sala de spectacole de la TPU. Eve, Shane şi Kim aşteptau în faţa maşinii lui Eve. Primii doi arătau şocaţi; Kim părea doar că n-o intereseaz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trigă Shane, care ajunse primul la ea, o luă din braţele lui Michael şi o puse uşure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e clatină, o ţinu bine, examinând-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răspunse în şoaptă Claire. Accident de maş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şi Shane. Cum adică, accident de maşină? Dumnezeule, Michael, ţi-ai cioc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muzină, îl lămur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mportant să facă precizarea, din cine şti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lv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 orice caz. Ea chiar nu ştia sigur ce i s-ar fi putut întâmpla dacă Oliver ar fi izbutit să-l scoată din luptă pe Myrnin şi ar fi avut timp să-şi ducă la îndeplinire planul dezagreabil, sau dacă Pennywell ar fi reuşit să pună mâna pe ea. Erau destule variante prea puţ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ărem de-aici, zise Michael. Imedia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scoase cheile automobilului din minuscula ei poşetă neagră, îşi ridică fusta din catifea şi urcă la volanul impunătoarei şi butucănoasei sale berline. Kim îşi adjudecă lesne locul din dreapta ei, lăsând-o pe Claire în spate, făcută sandvici între Shane şi Michael… ceea ce nu era deloc rău, în definitiv. Claire îşi dădu seama că tremura. Bănui că era din cauza şocului, sau cam aşa ceva. Shane o ţinea de mâna stângă, iar Michael de dreapta, şi ea închise ochii încă din clipa în care Eve demară, scoţând fum din cauciucuri, plecând din parcare în direc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 îşi muşcă buza şi se pregăti sufleteşte pentru tot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ntinuă apoi. Scuză-mă că sun atât de târziu. Tocmai am ieşit de la concert… ştii că Michael a cântat astă-seară? Aşa că sunt acum la Casa Glass. O să rămân peste noapte. Ne vedem dimineaţă, bine? P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coase un oftat prelung, rezemându-se de pieptul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a inventat mesageria vocală, zise. Nu ştiu cum m-aş fi descurcat dac-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elic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ar zice părinţii tăi. Eu nu te mai scap din ochi. Cel puţi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şi ea se destinse, simţind cu toată frica i se scurge din trup. Cu degetele ei micuţe înfăşurate pe antebraţul lui, avea un sentiment de siguranţă atât de puternic, încât îi simţea muşchii lui Shane mişcându-se pe sub pielea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 de fa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esc lui Michael, zise ea, dar se întrerupse ca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o făc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bligat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am dacă n-o făcea, replică Shane, şi îndărătul cuvintelor lui era o înverşunare care o făcu pe Claire tresară. Dar n-a vrut să mă ia cu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i rănit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şi făcea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eram pe cale să fiu servi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ftă şi-şi lăsă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posibil să nu mai vorbim despre Michael, măcar o secundă? întrebă Shane, şi vocea îi suna chiar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idică două degete şi le strânse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ica, poate. Şi numai din cauza chestiei ăsteia, cu vedeta rock. Voi, fetele, vă daţi în vânt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vă aruncaţi chiloţii după ei, şi alte chestii.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în inelul braţelor lui, întorcându-se să-l privească drept în ochi.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u atras spre ea ca de o forţă gravitaţională şi-şi lipi buzele calde de ale ei, mai întâi alene, apoi înfierbântându-se, cu respiraţia din ce în ce mai accelerată. Claire îşi simţi creierul explodându-i în mii de gânduri şi de amintiri… pielea delicată de la ceafa lui, felul în care-i pronunţa numele, în şoaptele acelea dulci, înăbuşite, dogoarea nestăvilită a trupului lui,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ve, mai degrabă amuzată, o făcu să tresară. Ştiu, iubire nebună, şi aşa mai departe, dar pot să vă rog să nu v-o trageţi tocmai în living? Eu chiar aş vrea să fiu în măsură să le spun părinţilor tăi că n-am văzut să se fi întâmplat ceva, când or să ne aducă Inchiziţia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mai sărută o dată, uşor şi delicat, apoi îi îndepărtă ciuful căzu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finalurile cu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ă-te c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un pas înapoi, şi universul din jurul ei reveni la viaţă: ciudat lucru, cum dispărea totul când era cu Shane. Eve stătea pe canapea, schimbând canalele cu telecomanda, încă îmbrăcată în catifeaua ei neagră. Kim stătea turceşte pe covor, citind ce scria pe spatele cutiilor cu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a deodată. Cine-l joacă pe-ăsta cu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e scutură Ev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jucat, puţin, mărturis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spunsul e nu, sau poate… haideţi, cineva trebuie să fie maestru în jocu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hane ridică mâna. K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Collins. Hai să te vedem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ă simţea furnicături în buze, de pe urma sărutărilor, şi în întregul corp, de nerăbdarea aşteptării, însă licărul din ochii lui Kim o făcu să se crispeze. Îşi dădu seama că nici Shane nu avea chef; totuşi, în acelaşi timp Shane chiar nu avea obiceiul să refuz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Trebuie să văd ce fac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eu de asta, zise Eve, ceea ce aţi fi putut şti, dacă n-aţi fi fost pe Planeta Minunilor, voi doi. Şi afla că el e bine. Vorbeşte la telefon cu Amelie. Eu n-aş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Shane, constatând că pretextul i se spulberase, şi Claire îşi putu da seama că el nu se îndura s-o refuze făţiş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l văzu ducându-se spre canapea; Eve se grăbi să-i întindă o telecomandă pentru jocuri. Kim o şterpeli pe cealaltă, de pe o măsuţă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s la mijloc, cred,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lăsă în pace şi urcă la etaj. Baia era liberă, aşa că se folosi din plin de ea; se spălă, îşi jeli starea în care i se afla faţa, precum şi vânătăile conturate cu repeziciune în jurul gâtului, după care se duse în camera ei, unde-şi găsi o pereche comodă de blugi şi un top. Un top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grijă ca topul să-i evidenţieze cruciuliţa primită de la Shane. Îşi mai dădu şi cu un pic de luciu pe buze.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auzi strigătele şi persiflările celor de jos: Kim şi Shane erau total absorbiţi de întrecere, ceea ce n-o făcea să se simtă mai puţin lăs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înghite-o, îşi zise sieşi, într-o şoaptă aspră, răguşită; îşi lipi un zâmbet pe buze şi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cretă de vizavi de camera lui Eve se deschise cu un uşor ţăcănit, iar în lumina slabă reflectată, Claire zări pâlpâirea imaginii alb-negru a unei femei într-o rochie în stil victorian. Arăta ca un spectru, şi dacă s-ar fi aflat oriunde altundeva, în afară de Morganville, Claire poate c-ar fi ţipat de mama focului şi-ar fi dat fuga să-i cheme pe vânătorii de fantom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era în Morganville, şi Claire o cunoştea mult prea bine p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 sau, în orice caz, proiecţia Adei – îi făcu semn să tacă, ducându-şi un deget la buze. Se întoarse, aşa cum se întoarce o siluetă bidimensională decupată din carton, dispărând la jumătatea rotaţiei şi, apoi, dilatându-se până la dimensiunile normale ale imaginii din spate, după care pluti în sus, pe scara de dincolo de uşa secretă, fără să atingă lemn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oftă Claire. Minunat. Grozav,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Ada. În spatele ei, uşa se închise cu acelaşi ţăcăn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uminile ardeau, ca un caleidoscop de culori prin lămpile din sticlă Tiffany, iar Claire văzu imaginea Adei – din nou, întoarsă cu faţa – stând lângă peretele din apropierea vechii canap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aici, zis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făcu din nou gestul care impunea tăcere, ceea ce devenea profund enervant. Ada era un computer: unul inteligent, şi oarecum, discutabil, uman, şi totuşi… Făcea pe secretoasa şi pe deşteapta, iar lui Claire nu-i făcea absolut deloc plăcere genul acela de zâmbet plin de cruzime de pe buzele ei netede, de un cenuş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tinse peretele, şi acesta începu să tremure, căpătând întunecimea unuia dintre acele portaluri pe care le controla ea, prin tot oraşul… un soi de tunel magic, deşi Claire detesta să-l numească magic. Ţinea de fizică, atât. Înspăimântătoare fizică avansată. Asta însemna că era calea primordială, însă una primejdioasă… Claire privi încruntată deschizătura, încercând să simtă ce destinaţie putea să se afle la celălalt capăt. Nimic. Şi arăta mult prea întunecată, ca să nu f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u prea cred.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cerea ea scuze faţă de o femeie-computer nebună, nu prea ştia. Ada nu-i era prietenă. Adei nici măcar nu-i prea plăcea de ea, cu toate că – din ordinul lui Myrnin – Ada cam trebui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pierdu zâmbetul de pe buze. Ridică din umeri, se întoarse şi se strecură, plutind,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eznă. După câteva secunde, o mână subţire, cenuşie, răsări dintre umbre şi făcu un gest nerăbdător de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Claire, şi de data aceasta se aşeză pe canapea. Nici gând. Am înghiţit mult prea multe pe ziua de azi. N-ai decât să-ţi faci mica ta criză bizară de una singur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mobil sună, şi notele melodiei, reverberându-se prin încăperea secretă, o făcură pe Claire să sară ca arsă şi să-şi scoată aparatul din buzunar. Pe ecran scria Shane apelează. Deschise cla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araziţi, după care se auzi bizara voce mecanică monotonă a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are nevoie de tine.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furioasă, şi rece, însă aşa era de obicei, în afara cazurilor în care se pisicea la Myrnin. Claire închise cu violenţă telefonul, îşi suflă părul de pe frunte, şi-şi încordă privirea spre deschizătura întunecată. Era posibil cu destinaţia să fie laboratorul lui Myrnin. Pur şi simplu, nu putea să-şi dea seama. Myrnin avea năravul acela al vamprilor de a uita să aprindă luminile, ceea ce era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fi cazul să umblu cu lanterna după mine, bombăni ea, şi deodată îi veni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lângă divan, era o lampă cu picior, în stil Tiffany. Claire ridică abajurul greu, din sticlă, îl puse deoparte, rostogoli suportul atât cât îi permitea cablul electric, apoi lăsă becul în jos, dincolo de pragul portalului, spre întunericul care domne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Ada aşteptând-o acolo, cu mâinile împreunate în faţă, glacială şi inexpresivă, înconjurată de cel puţin zece vampiri palizi ca albinoşii, care ţipară din răsputeri şi săriră înapoi când îi atinse cercul luminos. Aveau colţii exagerat de lungi şi gheare ascuţite, şi nu arătau ca vampirii obişnuiţi… Aceştia erau guzgani de tunel, cei care pândeau prin ungherele întunecoase, ferindu-se de lumină şi existând doar ca să ucidă. Rebuturile, cum îi numis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vusese de gând s-o atragă drep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ţipă, şocată, şi închise portalul prin forţa minţii, după care-şi lipi palma de peretele gol al încăperii, când acesta prinse din nou consistenţă şi redeveni real. Exista o modalitate de a-l fereca – poate – aşa că începu să caute frecvenţa potrivită de declanşare 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zăvor, capabil să reziste în faţa Adei, sau a oricui altcuiva ar încerca să treacă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portalul, retezase piciorul lampadarului de la jumătate, aşa că lăsă să cadă suportul, care pârâia şi scotea scântei, după care scoase ştecherul din priză. Rămase apoi cu ochii ţintă spre perete, şi spre lampadarul mutilat, multă vreme, cu pumnii încleştaţi; apoi, îşi scoase telefonul şi apelă numărul din laboratorul lu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ai vrut să vezi ce fac, îi răspunse el. Întâmplarea face să f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Ţepuşa din pieptul meu nu indica nicidecum aşa ceva. Trebuie să-i trimit lui Oliver o factură pentru o cămaş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tocmai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yrnin rămase tăcut. Claire aproape că-l vedea, cocoşat deasupra demodatului telefon cu fir, care arăta de parcă ar fi provenit direct dintr-un magazin de vechituri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în cele din urmă, pe un cu totul alt ton.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i nevoie de mine şi a deschis un portal spre o vizuină cu vampiri flămânzi. Aşa că, da. Sunt destu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O să am o discuţie cu ea. Sunt convins că fos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ascultă de tine. Tot n-ai înţeles? Face numai ce vrea ea, iar ce vrea ea înseamnă să se descotorosească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i răspunse Claire. Nu că aş fi eu aşa ceva. Dar ea asta crede. Din cauză că tu nu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âmpii, fiindcă rostirea acestor lucruri o făcea să se simtă mai puţin îngreţoşat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a nu era îndrăgostită de Myrnin, dar tot îl iubea un pic. El era nebun; era periculos; era vampir… şi totuşi într-un fel, nu era nimic din toate astea, în momentele lu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el, pe un ton lezat. Eu nu te consider atrăgătoare, decât ca inteligenţă. Sper că ştii asta. Niciodată n-aş fi în stare să profit aş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mai gândească vreo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i-ar fi foame, desigur. Dar probabil că nu.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mă linişteşte, ce să-ţi spun… Ideea următoarea: Ada crede că ţii la mine, şi mă vrea înlătura din cale, ca să ţii mai mult la e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duc să am o discu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econectez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fui! Nu e decât o hibă în programarea ei. O să mă ocup eu de asta, temeinic. Evident, adăugă după o clipă de ezitare, eu n-aş merge nicăieri cu ea, dac-aş fi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pu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 pentru ce, draga mea. Să ai o seară plăcută, şi transmite-i lui Michael că mi-a plăcut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sesizeze zâmbetul lui Myrnin, doar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Claire. Toţi vampirii. Ne bucurăm foarte mult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oricât de puţin, înfiorătoare, şi Claire închise telefonul fără să-şi ma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jocul video era în plină desfăşurare; Kim era la fel de bună jucătoare ca Shane, din câte se părea, fapt care n-o surprinse pe Claire, însă o deprimă destul de mult. Shane nici măcar nu-i observă reapariţia: se tot zvârcolea pe canapea, transpunându-şi limbajul trupului în tragere, pe măsură ce personajul lui din joc eschiva atacurile câte unui zombi, apoi izbea cu picioarele, cu pumnii, şi împuşca de zor scăpând di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lui Kim era o fată suplă, cu părul negru prins în coadă, şi doar o jumătate de costumaţie. Şi se lupta încălţată în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ă pe trepte, privind printre gratiile balustradei şi îmbrăţişându-şi genunchii la piept. Eve plecase, probabil ca să se schimbe, aşa că nu mai rămăseseră decât Shane ş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indiferenţi faţă de orice, în afara dramei care se derul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se să-şi dezvolte un al şaselea simţ când era vorba despre Michael; el nu făcu nici cel mai mic zgomot când coborî treptele, însă ea ştiu că vine, şi întoarse capul, constatând că-şi schimbase echipamentul de star rock cu un tricou gri, vechi şi decolorat, plus, la fel ca şi ea, o pereche de blugi. Aruncă o privire spre scena din living apoi se lăsă pe vi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zis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dacă nu te-ai fi ciocnit de noi, îi răspunse Clai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o mutr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să ştii că nu prea avusesem aşa ceva în plan. Doar încercam să-l opresc. Nu m-am gândit că, până la urmă, o să se ciocn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i să râdă, fiindcă el părea atât de întristat. Îi luă mâna rece într-a ei şi strânse. El îi răspunse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ărţii în care am fost cât pe ce să te omor, i-am distrus limuzina Ameliei, plus propria mea maşină? Mda. Ce să zic, ce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dea una nouă? O maşin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toate portalurile din casă, îi destăinui Claire. Ada se compo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ăsta-i comportamentul e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K, zise Michael, privind printre gratii, spre Kim şi Shane. Eşti îngrijorată în legătură cu Kim? o întrebă, iar Claire îi răspunse prin acelaşi gest de „un pic”, cu degetul mare şi arătătorul, pe care-l văzuse mai devreme la Shane. Mda, ei bine, află că nu e cazul. Kim nu e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eu aş fi genul lui, se plâ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chiar, dar chiar suna a smiorcăială.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r şi simplu, ea e prea…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Asta aşa e, o apro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oborî fără zgomot restul treptelor, se duse până în spatele lui Kim şi se aplecă spre ea, spunându-i, cu un fals accent de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be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bătând aerul cu mâinile, şi un zombi de pe ecran îi devor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zbieră Kim, scăpând telecomanda din mână şi izbindu-l cu putere în piept. Nu pot să cred că m-ai sabotat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 să piardă, replică Michael, în timp ce Shane înscria scorul obţinut, şi melodia învingătorului începea să răsune. Sunt nevoit să convieţuiesc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palma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la modul serios că ai câştigat, îl apostrofa Kim pe Shane, când el a trişat grosolan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hane. Chiar cred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jocul, lăsă jos telecomanda şi se ridică, întinzându-se ş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 târziu. Tu n-ai unde să te duc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im păru chiar jignită, iar Claire simţi tresărir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milă. Totuşi, spera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Kim. Mă aşteaptă Johnny Deep acasă. Cred c-ar fi cazul s-o întind. Hei, dar unde-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i? strigă Eve, din capul scării, coborând în salturi pe lângă Claire, în nerăbdarea ei de a ajunge mai repede jos. Dar nu se poate! Kim, trebuie să repetăm replic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ne are dreptate. E foarte târziu. Ce zici, mâine? Pot să vin la Common Grounds… îţi convine la trei? Cam până atunci lucre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ve, dar vocea tot îi suna dezamăgită. Sigur, e OK. Hei, n-ai vrea să ieşim mâine-seară? Poate să dăm pe la un film? Ăăă… Claire, nu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ra, în mod oficial, co-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îi răspunse. Am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oarse privirea spre Shane, care intră în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ză cu mine, zise. E un fel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 pe bune? Ce drăguţ! se entuziasmă Eve, dar imediat îşi îndreptă spre el un deget ameninţător. Să nu cumva s-o duci la un local unde se mănâncă hotdogi cu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un restaurant adevărat. Cu feţe de masă. Hei, doar nu sunt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fixă cu privirea pe Shane şi, în momentul acela, Claire înţelese că nu era o simplă prefăcătorie… ei chiar îi plăcea de Shane… şi î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recunoască durerea, atunci când o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ve, întorcându-se din nou spre Kim. La film, da? Vreunu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reculese înainte ca Eve să vadă acelaşi lucru pe care-l observa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um vrei. Alegerea ta. Dar nu filme pentr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o figură profund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ilme pentru fetiţe? Muşcă-ţi limba! Nu, serio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izbucni în râs, iar Eve o conduse până la uşă. Claire se întoarse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m socoteşti lucrurile, răspunse. Mda. Trebuie să fie un fel de sărbătoare. Probabil, pentru că unul dintre noi n-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frate, interveni Michael ridicând telecomanda şi pornind din nou jocul. Nu-mi vine să cred că ai fost cât pe ce s-o laş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m fost cât pe ce să te las pe tine să câştigi câteodată, protestă Shane, lăsându-se să cadă pe locul lui, de la celălalt capăt al canapele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laire stătu la cursuri fără să aibă nici pic de senzaţie veritabilă a împlinirii, dădu un test, la care obţinu punctajul maxim, şi ajunse în laborant lui Myrnin cam pe la amiază. Totul era din nou curat şi îngrijit, ceea ce însemna un al doilea miracol la rând, din punctul ei de vedere. Se duse la rafturi şi începu să parcurgă jurnalele, încercând să le găsească pe cele mai recente, cu toate că-i era extrem de greu să-şi dea seama care erau, dat fiind faptul că el îşi făcuse majoritatea însemnărilor în perioada când era bolnav, şi în cea mai mare parte a timpul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lupta cu registrul din vara trecută, când Myrnin răsări prin portal, purtând o pălărie neagră, cu boruri largi şi moi, un soi de pardesiu gen proxenet, demenţialo-stilat, care-l înfăşura de la gât până la glezne, mănuşi negre din piele şi un baston negru cu argintiu, având măciulia de forma unui cap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rever se vedea o insignă pe care scria: DACĂ ŞTII SĂ CITEŞTI AICI, MULŢUMEŞTE-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cteristic pentru Myrnin, zău aşa. Chiar se mira că-i lipseau papucii cu iep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ii azi, îi zise el, aşezându-şi pălăria, haina şi bastonul pe un cuier din apropiere. Şi presupun că nu este o întâmplare aleatorie, ca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nu e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până pe partea cealaltă şi aruncă o privi spre registru, după care-şi înclină capul într-un ung bizar, ca să-i poată cit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Una dintre cele mai bune lucrări ale mele. Măcar dac-aş putea să-mi dau seama ce semnificaţie ar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am să aflu dac-ai cunoscut-o vreodată pe o fată, pe nume Kim.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iba să-i fi fost numele de familie? Oare i-l spusese vr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nu ştiu cum. Una, gen 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răspuns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impresionat, ceea ce-i produse lui Claire o cât de m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mberlie ne este cunoscută. Ne-a cerut permisiunea să ne filmeze pe câţiva dintre noi, pentru arhive… un fel de permanentă consemnare a istoriei noastre. După cum ştii, noi punem preţ pe astfel de lucruri. Mulţi au fost acord. Ea a fost numită istoricul nostru vide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n-ai particip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scriu propria istorie. Nu văd nici cel mai mic motiv pentru care să i-o încredinţez unei fiinţe umane dotate cu o cameră video. Hârtia şi cerneala, fetiţo. Hârtia şi cerneala vor supravieţui totdeauna, chiar şi când stocarea electronică va deveni un impuls aleatoriu, pierdut în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pirii o cuno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i mai vechi, e oarecum ca un animal de companie. Cu excepţia mea, desigur. Mie nu-mi plac animalele de companie. Muşcă… a! Era cât pe-aci să uit! E vremea să-l hrănesc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yrnin se repezi spre o altă parte a laboratorului, acolo unde probabil că-l depozitase pe păianjen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e Bob, mecanicul auto… Claire se putea aştepta la orice din partea lui. Mai ales astăzi, când părea uşor maniacal, după licărul din ochi. Iar asta o făcea să se simt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închidă jurnalul, când zări, cu literele lui negre şi colţuroase, ceva referi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nouă. Claire nu ştiu cum. Mică şi fragilă. Fără îndoială, au crezut că asta îmi va crea un instinct protector la adresa ei. Dar pe mine nu mă face decât să mă gândesc cât de uşor mi-ar fi s-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cutremură şi ajunse la concluzia că nu-şi dorea să citeasc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Myrnin să facă mici mutre bizare, prefăcându-se că-l pupă pe păianjenul Bob, în timp ce-i scutura muştele dintr-o cutie în căsuţa lui din plastic, şi se duse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rima dată când văzuse Arhivele Vampirilor şi atunci fusese pe fugă, în vreme de război, iar locul era cel pe unde treceau ca să se înarmeze – ideea o fascinase. Vampirii erau colecţionari împătimiţi, fără urmă de îndoială: adorau obiectele… lucrurile cu valoare istorică. De asemenea – din câte se părea – şi vechiturile, fiindcă erau acolo tainiţe întregi cu vechituri pe care nu-şi dăduse nimeni osteneala să le grupeze pe categorii, şi probabil că nu şi-o va da niciodată. În schimb, palierele superioare erau incredibile. Biblioteca era aranjată cu meticulozitate, cu o întreagă secţiune care cuprindea absolut toate cărţile, revistele şi broşurile cunoscute că ar conţine orice fel de referire la vampiri, cu referinţe încrucişate sub raportul acurateţei. Dracula era pomenit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a, vampirii donaseră, cumpăraseră sau furaseră şase întregi etaje de texte istorice, într-o largă varietate de limbi. Erau acolo până şi pergamente antice, care păreau prea delicate ca să le poţi manevra aşa cum se cuvine, plus câteva tăbliţe din ceară, despre care Amelie îi spusese că datau din vrem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ezervată audio-vizualului era nouă, însă cuprindea orice, de la mostre din peliculele pentru automatele de la începutul secolului al douăzecilea, trecând prin filmele mute, filmele sonore, filmele color, şi ajungând până la DVD-uri. Din nou, în cea mai mare parte îi priveau, mai mult sau mai puţin, pe vampiri, dar nu în totalitate. Păreau să existe acolo îngrozitor de multe filme istorice. Şi, cine ştie din ce motiv, film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găsi interviurile filmate cu camera video digitală în computerul pentru informare, înşirate după numele vampirilor şi după datele lor de… naştere? Creare? Oare cum o numeau? În orice caz, data la care se aleseseră cu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u dintre ei era Michael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orni playerul şi clipi mirată când îl văzu pe Michael fâţâindu-se în faţa camerei. Nu se simţea în largul lui. Se vedea clar că, pentru el, nu era ca pe scenă. Îşi tot făcea de lucru cu lavaliera, până când vocea din off a lui Kim îi ceru să înceteze, iar atunci el se aşeză, cu o figură care dădea de înţeles că şi-ar fi dorit să nu fi fost de acord cu nimic din toate astea, şi aşteptă până când începură întrebările. La început, cele banale: numele, vârsta actuală, vârsta pe care o avusese în momentul morţii, locul de naştere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Ki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veni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ândi la răspuns vreme de câteva secund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Morganville. Cunoşteam regulile. Ştiam cât era de periculos, dar atunci când creşti beneficiind de Protecţie, bănuiesc că devii neglijent. Tocmai împlinisem optsprezece ani. Mă gândeam… părinţii mei plecaseră deja din oraş, fiindcă mama era bolnavă şi avea nevoie de un tratament împotriva cancerului, aşa că eram de capul meu. Voiam să-mi vând casa şi să-mi văd mai depar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am sperat. Am devenit neglijent. Am întâlnit un tip care voia să cumpere casa, un nou-venit oraş. Nici prin gând nu mi-a trecut vreo clipă că ar putea să fie vampir. El… nu venise la întâmplare. Numai că din clipa în care mi-a trecut pragul, am ştiut. Pur şi simplu am ştiut, repe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răspunse Michael. El m-a omorât, în prima lui zi petrecu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De-a dreptul naşpa. Dar n-ai devenit vampir atunc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rit. Oarecum. Îmi amintesc că am murit, după care… după care a venit următoarea noapte, şi n-am putut să-mi amintesc absolut nimic din ce s-ar fi întâmplat între timp. N-aveam nimic. Nici găuri în gât, nimic. Mi-am închipuit că poate visasem, dar apoi… apoi am încercat să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plutesc. Ca fumul. Am intrat înapoi înainte să fie prea târziu, dar după ale câteva încercări, mi-am dat seama că nu mai pot să plec. Indiferent pe care uşă, sau de cât de mult mă străduiam. Pur şi simplu… încetasem să mai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ichael apăru o expresie chinuită, şi Claire observă cum îl străbat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aşa destul de rău, continuă el. Dar apoi, a sosi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răspunse Michael. Încă o dată. Şi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pri aparatul. I se părea oarecum nepotrivit să asculte toate acestea, să-l vadă coborându-şi într-atât garda. Michael mereu încercase să dea impresia că totul e bine, într-un fel sau în altul. Ea nu ştiuse cât fusese de înspăimântat. Şi, acum descoperise, nici nu voia să ştie cu adevărat ce simţise el, când fusese prefăcut într-un vampir veritabil de Amelie, astfel încât să-şi poată duce existenţa şi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vreo douăzeci de alte interviuri în folderul acela, însă unul dintre ele o făcu pe Claire să ezite, apoi să dea dublu-clic pe pict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ocaliză înainte, se stabiliză, apoi se aprinser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puneţi numele, data la care aţi devenit vampir, locul naşterii şi vârsta di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Kim, numai că de data aceasta suna emoţionată, nicidecum ca a fiţoasei pe care o cunosc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lăsă pe spătarul scaunului, cu o figură de parcă ar fi simţit un miros neplăcu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mele de familie mi-l păstrez pentru mine dacă nu te superi. Am fost prefăcut în vampir în anul 1658. M-am născut în Huntingdon, comitatul Cambridge, din Anglia de Est, în anul 159912. Aşa că, după cum vezi, nu eram tânăr când am fost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g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fixă cu privirea pe Kim aflată de cealaltă parte a camerei, atât de îndelung, încât până şi Claire se simţi cuprinsă de agitaţie.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pe moarte. Era unica mea şansă de a-mi păstra puterea pe care o dobândisem. Înşelăciunea a constat în faptul că, odată ce-am făcut pactul cu diavolul, n-am mai putut să-mi păstrez puterea, aşa cum căutasem. Prin urmare, mi-am câştigat o nouă viaţă, dar mi-am pierdut-o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vrea să ne spuneţi ceva despr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ridică brusc, cu ochii aruncând flăcări, şi-şi scoase lavaliera, provocând o furtună de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iscodeala asta. Trecutul e trecut. Să-l lăsă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ucis, insistă, pe un ton foarte liniştit, Kim. Nu-i aşa? Dumneavoastră ş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liver se înroşi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despre asta, fetiţo, cu jucăriile tale prosteşti. Şi roagă-te la Dumnezeu să nu afl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liver dărâmă camera video, Kim scoase un ţipăt, şi cu asta se termină. Ecranul se în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se auzi vocea lui Oliver, şi, pentru o clipă, Claire avu impresia că venea tot dinspre monitor, abia apoi dându-şi seama că era chiar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cet, şi-l văzu stând lângă uşa cămăruţei, rezemat de perete. Purta un tricou imprimat cu emblema Common Grounds, pantaloni bufanţi, fără să semene câtuşi de puţin a vampir bătrân de cinci secole. Ba avea chiar şi un cercel cu semnul păcii într-una di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rut să aflu mai multe despre proiectul cu interviurile pentru istorie, atât. Scuze, zise Claire, închizând computerul şi ridicându-se. Ce-o să faci, o să încerci iar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ii pregătită? o întrebă, înclinându-şi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ştiu când 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i atrase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eficiem chiar toţi de un asemenea lux. Dar, nu e cazul. Am fost dădăcit de suzerana mea. Nu mai ridic un deget împotriva ta, micuţă Claire. Nici măcar dacă mi-o cer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 să se retragă încet, centimetru cu centimetru, în direcţia uşii. Zâmbetul lui Oliver deveni mai larg, şi privirea lui o urmări în permanenţă… însă o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arse privirea, îl văzu aşezat în faţa computerului pentru informare, clicăind din mouse. Auzi începutul interviului, apoi vocea neînregistrată bombănind un blestem. Înregistra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gul computer fu smuls şi trântit de podea cu suficientă forţă încât să spargă un geam aflat la trei paş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 era mulţumit de cum arăta p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rupse la fugă, evitând un alt şir de cărţi, făcu la stânga pe lângă standul de carte germană,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piedică de Kim, care stătea pe podeaua bibliotecii, fixându-şi cu privirea ecranul telefonului mobil, de parcă ar fi deţinut secretele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Kim, în timp ce Claire se prăbuşea, capul înain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e redreseze din cădere, se descotorosi de picioarele lui Kim şi se târî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se interes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laire, ridicându-se şi scuturându-se de praf.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zis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ş căuta prin cărţi, toanto. Dar aş putea să citesc în german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jurăturile. Şi unde e toaleta, pentru eventualitatea în care m-aş trezi blocată prin Berlin. Hei, dar ce-a fost cu zgom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liver. Tocmai a dat peste interviul lu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Kim părăs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trus computerul; aşa e? Pur şi simplu, s-a jucat cu el de-a „Hulk sparg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Oliver, apărând de după colţul inter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vea licăriri roşiatice, iar degetele albe ca varul şi le strânses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iver nu e absolut deloc bucuros. Mie mi-ai spus că ai distrus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răspunse Kim. Ascultă, gagiule, eu nu lucrez pentru tine. Consiliul mi-a dat o misiune, cu permisiunile necesare şi tot tacâmul. Iar eu mi-o îndeplinesc. În timp ce tu, acum, îmi datorezi un computer nou. Mă gândesc că, poate, mi-ar trebui un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t prea calmă. Oliver observ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singur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era digitală. E o lume tristă, foarte tristă, de-a dreptul plină de duplicate care pot fi des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le adu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nu, răspunse Kim, şi-şi închise telefonul. Sunt destul de convinsă că n-o să fac asta. Şi mai sunt destul de convinsă că tu va trebui să te împaci cu ideea, fiindcă e vorba despre proiectul favorit al Ameliei. Oricum, nici măcar n-am ajuns chiar atât de departe. Doar nu mi-ai mărturisit că faci colecţie de figurine, sau alte chestii jenant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i mare, grosolan, de la încheietură,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 sosit vremea să plec. Am repetiţie peste o jumătate de oră. Şi, ia stai, e valabil şi pentru tine, Mitch. Fără ranchi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i răspunse nicicum. Kim ridică din umeri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ea, mărturis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vem ceva în comun, replică Oliver. Dar dintr-un singur punct de vedere, îi dau dreptate: trebuie să merg l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extrem de… normal. Mai normal decât majoritatea lucrurilor spuse de Oliver. Claire simţi cum o parte din încordare i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hestia cu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u n-am mai jucat în vreo piesă de o sută de ani, iar ideea că Eve şi Kim ar fi personajele principale feminine nu e de natură să mă umple de încredere. Remarca lui mustea de sarcasm, şi Claire avu o uşoar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ani… Şi care-a fost ultimul rol pe care l-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fi desfăşurat repetiţia, Claire n-avea de unde să ştie: se îndreptă spre Common Grounds, unde stabilise întâlnirea cu (pfui!) Monica. Bine măcar că era o întâlnit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nainte, zise, în timp ce se strecura pe scaun, faţă în faţă cu sora preferată – şi unică – 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făcuse ceva drăguţ la păr, care-i încadra acum faţa în onduleuri bogate. Măcar de data asta, era singură: nici urmă de Gina şi de Jennifer, nici măcar în chip de aducătoare d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aruncă o privire duşmănoasă, dar se scotoci prin rucsacul ei de firmă, îşi scoase din el portofelul de firmă, şi numără cincizeci de dolari, pe care-i împin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i meriţi, zise. Detest de-a binele mat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materie de bază pentru speciali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unde vrei să începi? Ce-ţi dă cele nu multe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in moment ce ne tot dă testele alea fulger, iar eu le pic în serie, zise Monica, vârând din nou mâna în rucsac şi azvârlindu-i trei teste capsate şi adnotate cu verde: profesorul probabil citise pe undeva că roşul îi enervează pe studenţi, sau cine ştie ce altceva; totuşi, Claire fu de părere că, având atât de multe corecturi, culoarea cu care fuseseră făcute reprezenta cea mai neînsemnată dintre problemele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se, frunzărind foile. Prin urmare, tu chiar eşti tufă l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lătit cincizeci de dolari ca să te ascult cum afirmi ceea ce e evident, îi atrase atenţia Monica. Aşa că, mda. Sunt tufă, nici nu vreau să învăţ, dar am nevoie. Aşa că dă-mi odată ce-mi trebuie pentru o notă de trecere, în valoare d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conomia este, în realitate, teoria jocurilor, numai că 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făcu decât s-o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variant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laire avea nevoie de ei… în fine, avea nevoie s-o oblige pe Monica s-o plătească, mai bine zis, aşa că inventă vreo câteva explicaţii atractive, îi arătă Monicăi cum dă memoreze formulele şi când să le întrebuinţeze… şi până să termine, deja se strânseseră pe puţin zece alţi clienţi, aplecându-se să audă mai bine şi, în diverse momente, să ia notiţe. Era ceva plăcut, numai că Monica le tot cerea câte cinci dolari de fiecare, ceea ce însemna că se alegea cu o lecţi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dovedi o după-amiază rea. Claire termină, simţindu-se un pic mai mulţumită; când învăţa pe cineva – chiar şi pe Monica – întotdeauna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ult mai bine văzându-l pe Shane, care veni s-o condu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 întâmpină el, când ajunse în dreptul lui.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să se gândească mai bine la ce anume să-i răspundă şi, până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ână acum nu fusese nimeni omorât. Ceea ce, în Morganville, probabil că însemna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a plătit cu cincizeci de dolari pentru meditaţie particulară, î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idică braţul, şi ea sări să bată palma cu el, fără să-şi încetineasc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carne. Am tăiat-o cu un cuţit mare, ascuţit. Extrem de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şti. Aşadar, e sărb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sta i-am spus lui Kim, după care ţi-am promis că te duc la un restauran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ţe de masă, îl aprobă Claire. Asta cu feţele de masă mi-o aduc amint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te scot în oraş.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Faţa abia începe să mi se vindece. Am vânătăi pe tot gâtul. Ultimul lucru pe care mi l-aş dori ar fi să merg într-un restaurant drăguţ şi toată lumea să se holbeze la noi, întrebându-se dacă mă baţi. Nu mi-ar mai prii deloc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ceptă ea,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ai zice despre un sandvici, servit pe un şerveţel drăguţ, cur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la două străzi de Common Grounds – cam pe la jumătatea drumului spre casă – când lămpile iluminatului stradal se stinseră, una după alta, începând din urma lor şi depăşindu-i în viteză. Încă nu era întuneric de-a binelea, dar se lăsa cu repeziciune, ultimele urme de roşeaţă ale soarelui topindu-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Shane, privind în jur; ea făcu la fel, simţindu-şi instinctele pregătite să url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 zise ea. E c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ângerie apăru din întuneric şi se îndreptă, nesigură, în direcţia lor; Shane o împinse pe Claire în spatele lui. Era un vampir: ochii roşii, colţii scoşi, sânge împroşcat pe chipul şi mâini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cunoştea, după cum îşi dădu seama când trecu secunda de adrenalină pură şi de şoc. Purta aceleaşi straie zdrenţuite şi unsuroase ca ultima oară când îl văzuse: era Morley, vampirul din cimitir, cel care încercase s-o prindă în capcană p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şi el pe Claire ş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iţă, spune-i suzeranei tale… spune-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spre Claire, dar se dezechilibră, iar Shane îl blocă fără probleme. Morley se pomeni trântit pe caldarâm, rostogolindu-se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zise Claire, prinzându-l de braţ pe Shane. Apoi, se ghemui precaută lângă corpul pătat de sânge al 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ley? întreb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răspunse el, în şoaptă. Persecutori. Diavoli. Ceva anume îl făcu să tresară: ascultă pentru o clipă, după care se rostogoli, dureros, punându-se pe picioare. Claire făcu un salt înapoi, pentru orice eventualitate, însă Morley nici măcar n-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ea cineva, era clar. Morley se îndepărtă cu paşi împleticiţi, deplasându-se cu doar o mică parte din viteza vampirilor, iar Claire auzi sunetul îndepărtat al paşilor alergând, a vocilor strigându-se între ele, şi al chiuiturilor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ecunde, îi văzu: erau şase tineri, cel mai mulţi nefiind mai mari ca vârstă decât Shane. Doi dintre ei aveau geci cu emblema de la TPU. Cu toţii erau beţi, înrăiţi şi căutând harţă, şi cu toţii erau înarmaţi: bâte de baseball, leviere, ţepuşe. Încetiniră când îi zăriră pe Claire şi Shane, şi-şi schimbară traseul,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bieră unul dintre ei. N-aţi văzut un boşorog fugi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furat poşeta? ripos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înfipse unghiile în braţ, în semn de avertisment, însă el nu-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continuă, sunteţi tâmpiţi, ce credeţ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 pe străzi, îi răspunse altul, învârtindu-şi a de parcă ar fi şi ştiut cum s-o folosească. Trebuie să se ocupe cineva şi de asta. Poliţiştii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ul a omorât o fetiţă, zise cel dintâi; din câte putea să-şi dea seama Claire, era cel mai puţin beat, dar, în acelaşi timp, poate şi cel mai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felul în care-l privea tipul pe Shane, şi ni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cat-o de sânge, continuă bătăuşul, chiar pe terenul pentru joacă. Iar asta n-o lăsăm să treacă aşa, prietene,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dovezile tale. Monştrii ăştia umblă şi omoară pe-aici de o sută de ani. Dacă-i prindem, le dăm o lecţie pe care n-or s-o mai u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îşi vârî mâna în buzunar şi scoase ceva acolo. Aruncă la picioarele lui Shane ceea ce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aire nu putu să-şi dea seama ce anume e obiectele acelea împrăştiate; pe urmă, în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ţi: colţi de vampir, smulşi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prietene, îi zise Shane. Pe-acol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o cu totul altă direcţie faţă cea în care fugis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faceţi treabă bună, le 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llins, aşa-i? Taică-tău a fost un tip al naiba de straşnic. Ne-a ţinu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hane fusese un ticălos samavolnic, căruia nu-i păsa de nimeni, din câte-şi putuse da seama Claire, mod sigur, de Shane nu-i păsase. Ideea că Frank Collins era pe cale să devină eroul clandestin al Morganville-ului îi provocă lui Claire o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ost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neutru, şi foart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mi duc f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E de-a lor. De-a lu' Renfield14. Lucrează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nimic mai bună decât vampirii, se amestec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lucrat pentru Bishop, zise al treilea care ţinea pe umăr un levier. Că-i transmitea ordinele de condamnare la moarte. Cum făceau colaboraţioniştii ăia, ai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reşit, îl contrazise Shane. E fata mea. Şi acum,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chiar de la ea, ceru şeful haitei, privind-o drept în ochi pe Claire. Lucrezi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aruncă o privire rapidă, de prevenire. Claire trase aer adânc în piep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a naibii, răsuflă Shane. Bine, atunc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sănătoasa, prinzând mica bandă pe picior greşit: alcoolul le încetinea reflexele, îşi zise Claire, în sinea ei. În plus, izbucni şi o ceartă, cu privire la prăzile pe care ai trebui să le vâneze: oameni, sau vampiri. Shane o apucă de mână şi o trase după el, alergând ca şi cum de asta ar fi depins rămânerea lor în viaţă. Becurile de pe stradă erau stinse toate, şi Claire avea probleme cu zărirea bordurilor şi a crăpăturilor din pavaj, în slaba lumin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ră la următoarea stradă, când auziră un urlet în urma lor. Haita pornise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cni Shane, trăgând-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i venea greu: ea era şoarece de bibliotecă, nu de câmp. Şi, în plus, avea picioarele cu vreo cincisprezece centimetri mai scurte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ire! insistă el. Nu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deja îi luaseră foc. Trebuie să fac mai multe exerciţii fizice, se gândi, înnebunită. Notă pentru mine însămi: să exersez spri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lovi în spinare, şi Claire îşi pierdu echilibrul, izbindu-se cu putere de caldarâm. Shane scoase un urlet, se opri şi se întoarse s-o apere. În câteva secunde, haita tăbăra deja pe ei, şi Claire îl văzu pe Shane smulgând o bâtă din mâinile unui atacator şi întrebuinţând-o ca să-i zboare levier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profilă deasupra ei, şi-şi ridică privirea: văzu un tip care părea să aibă vreo trei metri înălţime, ridicându-şi o bâtă deasupra capului şi ţintind drept spr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trecură mâinile pe după genunchii lui şi smuci cu putere. Tipul urlă, luat prin surprindere, în clipa în care picioarele i se îndoiră sub el, şi se prăbuşi pe spate. Bâta izbi caldarâmul, zăngănind, şi Claire o culese de jos în timp ce se ridica. Shane îşi rotea propria bâtă cu mare precizie, făcând să zboare armele atacatorilor şi, poate frângând câte un braţ, două, la nevoie. Tot ce trebuia ea să facă era să stea pe loc, şi să arboreze o înfăţişa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se isprăvi totul. Întorsătura era defavorabilă pentru haită, şi cam toţi se săturaseră. Claire rămase pe poziţie, tremurând, dar cu bâta încă în poziţia de aşteptare, când cel din urmă dintre atacatori se ridică anevoie de pe caldarâm şi se îndepărtă,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lăsă bâta să cadă şi-o prinse de amândo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Uită-te la mine. Ai păţit ceva? Te-a lovi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şi avea ceva julituri pe palme şi pe genunchi ca urmare a căzăturii, însă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Voiau să ne omoare. Un grup de oameni voia să ne omoar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importanţă, îi zise Shane, sărutând-o pe frunte cu buzele lui înfierbântate. Erau porniţi să se ia de mi oricine le-ar fi ieşit în cale. Chestia cu vampirii nu era decât un pretext. Doamne, Claire!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ţin bât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ţinut-o ca şi cum aveai de gând s-o foloseşti, spu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după umeri cu un braţ, în timp ce culese ambele bâte cu celălalt. Şi le azvârli pe umărul stâng,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după ce primiră câte o muştruluială zdravănă din partea lui Michael, apoi a lui Eve, se văzură nevoiţi să răspundă în faţa Fondatoarei. N-aveau de ales: Claire era întru totul dispusă să dea un telefon scurt la poliţie şi să lase ca informaţia să parcurgă toate canalele fireşti, însă Michael se gândi că Amelie ar putea vrea să ma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u dreptate, fiindcă de îndată ce închise telefonul, un val de senzaţii străbătu casa: ca o rafală de vânt, numai că una senzorială. Claire simţi chiar cum se dau brusc în lături zăvoarele cu care ferecase portalurile, şi cum se redeschid căil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os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ael simţi acelaşi lucru: el şi Claire păreau să aibă o legătură mai intensă cu casa decât Shane şi Ev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a mai fost totul, comentă el. Cred că ar fi cazul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unde? întrebă Sha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elie, îi răspunse Claire, oftând. Şi eu sperasem la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patru, din spirit de solidaritate, urcară, târşâindu-şi picioarele, spre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Tiffany – minus acel lampadar cu picior, trecut la pierderi – ardeau, umplând pereţii de culoare şi lumină, însă cumva nimic din toate acestea n-o atingea pe Amelie, care arăta palidă ca marmura, şi tot la fel de dură. Era îmbrăcată într-un alb imaculat, rece, iar buzele îi păreau aproape albastre. Ochii i se vedeau mai degrabă arginti decât cenuşii, dar asta poate că se datora luciului metalic al bluzei pe care o purta pe sub sacoul mulat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miră că-şi dăduse atâta osteneală cu o astfel de vestimentaţie meticuloasă, din moment ce Amelie părea să iasă destul de rar din casă, în ultima vreme; presupuse că, datorită educaţiei regale, din trecutul îndepărtat căpătase un obicei de care nu se putea dez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primi veştile despre bandele care-i ciomăgeau vampirii fără să se arate cine ştie ce şocată, avu impresia Claire; stătu acolo, cu răceală şi calm, cu mâinile împreunate, ascultând păţania lui Shane şi Claire fără vreo schimbare a expresiei. Totuşi, apăru ceva pe faţa ei atunci când Claire descrise mâna de colţi smulşi de la vampiri, văzută la atacatori, însă ce anume să fi fost, Claire nu reuşi să ghicească. Dezgust, poate, sau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întrebă, în cele din urmă,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mult pre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orley, aţi văzut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ărturisi Claire. Părea… rănit. Grav răn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aşa ceva, zise Amelie, şi se ridică, începând să patrulez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 se interesă Michael, care stătea sprijinit de perete, cu braţele încrucişate şi o înfăţişare extrem de sobră. De pierdere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opri, încruntându-se spre lampadarul rupt şi plimbându-şi degetele pale peste ruptura netedă 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că oamenii ar putea să-şi piardă frica de represalii, dacă le ofer prea multă îngăduinţă, răspunse ea. Regulile din Morganville au existat cu un motiv. Erau menite să-i apere pe puţinii puternici de mult mai numeroşii fragili. Chiar şi un uriaş poate fi nimicit de înţepăturile insectelor, dacă sunt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u avut ca efect regulile voastre, interveni Shane. Ele n-au făcut decât ca vampirilor să le fie mai uşor să ne omoare, fără ca oamenilor să le fie permisă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i aruncă o privire îngheţată, dar nu avu vreo al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mit rapoarte despre alte incidente, mai puţin grave decât acesta. Se pare că bandele acestea de bătăuşi devin tot mai îndrăzneţe, şi trebuie să li se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eva, cum că Morley ar fi ucis un copil, zise Shane. Se şti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i răspunse Amelie, susţinându-i privirea timp de câteva secunde, după care-şi continuă plimbarea. Nu am primit rapoarte despre vreo molestare a unui copil. După cum ştiţi, aceasta contravine categoric tuturor legilor noastre, atât omeneşti, cât şi vampirice. Nu pot afirma că nu se întâmplă niciodată, dar se cunosc astfel de cazuri şi în societatea omeneas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ce i-au pus-o în spinare 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este o ţintă facilă, la fel ca toţi vampirii care aleg să nu-şi declare credinţa. Sunt puternici prin ei înşişi, însă vulnerabili. Morley a dus o existenţă aspră şi singuratică pentru o bună bucată de vreme. Nu mă surprinde faptul că oamenii îşi îndreaptă răzbunarea spre cei mai lesne de hăituit. În alte oraşe, îi ţintesc pe cei fără adăpost, de asemene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 luaţi vreo măsură?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i. Presupun că ele vor fi puse în aplicare. Până când bătăuşii aceştia vor fi capturaţi şi pedepsiţi, îi voi preveni pe toţi vampirii să fie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destinse chipul într-un zâmbe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oi acorda libertatea de acţiune în situaţii de legitimă apărare, desigur. Astfel, se va ajunge repede la o încetare a situaţiei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prea era convinsă că va fi aşa. Mai întâi, Morley şi vampirii lui fuseseră destul de impertinenţi faţă Amelie, după care Oliver dăduse impresia că e gata să se desprindă de tabăra ei şi să se proclame pretendent la tron. Acum, apăruseră şi oameni care bântuiau şi căutau gâlceavă. În timp ce Amelie părea, pur şi simplu… rup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oricât ar fi încercat ei să păstreze unitatea în Morganville, totul se dezmembr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m auzit destule, zise Amelie. Puteţi să ple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îşi continuă patrularea, semn că n-avea gând să plece. Claire mai rămase în urmă, urmărind-o privirea, în timp ce prietenii ei coborau treptele, iar în cele din urm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opri din mers, dar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Sunt… tulburată, dar altfel, mă simt foarte bin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i vrut să te sinucizi acum două nopţii, îi veni lui Claire să replice, dar, cumva, nu i se păru o continuare prea inteligentă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ac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elie o privi, şi în expresia feţei sale apăru ceva cald şi aproap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rna se aşternu din nou peste faţa Ameliei făcând-o să redevină rigi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faci nimic, Claire. Nimeni dintre voi nu are ce să facă. Şi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frază nu sună ca o rugăminte, şi Claire interpretă ca pe un ordin. Shane o aştepta la picioarele scării, privind în sus cu un început de încruntare îngrijorată, care dispăru, lăsând locul uşurării, când o văzu că vi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ea, în clipa asta. Nu-ţi dai seama? Nu încerca s-o ajuţi. Nu trebuie decât să stai d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 să se şi poată, zise Claire, lovindu-şi uşor brăţara din aur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trase afară din casa scării şi închise uşa secretă după ei. Michael şi Eve coborau deja la parter,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facă târziu, zise el. Pleci, sa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ie ori una, ori alta? Dar dacă aş rămâne o oră, după ca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 bine, răspunse el, luând-o de mână.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onsta în faptul că-şi făcuse curat prin cameră, Nu numai că adunase la întâmplare vreo câteva lucruri, ci chiar făcuse curat: toate puse la locurile lor, patul făcut, totul.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i-ai oferit la schimb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rboră o expresie ofensată şi mult pre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aşi! Fără discuţie că ai făcut un târg cu Eve, ca să-ţi facă ordine prin camer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bani pentru ceva, aşa că, da. Dar e bine, nu? Nu eşti impresionată că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impresionată că un băiat s-a gândit să cheltuiască bani ca să aibă cam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atât timp cât eşti impresionată, concluzionă Shane, trântindu-se pe pat, în aşa fel încât să-i lase loc şi ei, iar Claire i se ghemui alături, în arcul de cerc descris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pe pieptul lui, ascultându-i bătăile viguroase şi regulate ale inimii. Oare lui Eve i-o lipsi senzaţia asta? se întrebă ea deodată. Oare mai uită,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Shane, începând s-o gâ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zvâr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gândeşte, îi atrase el atenţia. Aici este zona ne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trebuie să te dis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se pregătea să spună Da, chiar te rog, însă el deja începuse s-o sărute, iar mâinile lui mari îi alunecau spre mijloc, şi tot ce-i mai trecu prin minte lui Claire fu un da, pe măsură ce sângele îi curgea tot mai repede, mai fierbinte şi mai năvalnic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grabă vreo două ore până ca ea să îndure măcar gândul la plecarea spre casă. Ispita de a rămâne acolo, pentru totdeauna, ghemuită în braţele lui Shane, era aproape irezistibilă, însă Claire ştia că trebuia să-şi respect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ane ştia, la rândul lui, acest lucru, aşa că-i înlătură cu blândeţe părul căzut peste faţă, oftă şi-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îi zise. Altfel, ne trezim cu părinţii tăi, înarmaţi cu furci şi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mie. Mă duc să i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inse jos din pat, şi Claire privi cum îi luceşte pielea, în timp ce-şi ia tricoul şi-l îmbracă. Abia se abţinu să nu întindă mâna şi să i-l scoa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hiar ar fi cazul să te îmbraci, fiindcă dacă mă mai priveşti aşa, nu mai plecă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ecuperă pantalonii şi tricoul, şi le îmbrăcă, dar între timp îşi zări imaginea reflectată în oglindă: pentru prima oară, în camera lui Shane, nu mai era împiedicată de mormane alandala de lucruri. Arăta… altfel. Matură. Îmbujorată, şi fericită, şi plină de viaţă, şi nu semăna absolut deloc a toc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face să fiu mai bună, îşi zise în gând, dar fără să se exprime şi cu voce tare, fiindcă se temea că lui i se va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mprumută maşina lui Eve ca s-o ducă înapoi acasă la părinţii ei – acasă la ea? – şi, cam pe la miezul nopţii, era la fereastra propriei camere, privind cum maşina berlină neagră demarează de lângă trotuar şi se îndepărtează, accelerând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bătu la uşă. Claire putea să-şi deosebească părinţii după felul în care cioc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ma ei nu spune nimic, Claire se întoarse s-o privească. Arăta obosită, şi îngrijorată, şi Claire chiar se întrebă dacă dormea suficien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spun că ţi-am lăsat o farfurie în frigider, dacă ţi-e foame, o anunţă mama ei. Ai avut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avea habar cum ar putea să-i răspundă, astfel încât să nu pară total dementă, aşa că până la urmă se hotărî în favoarea unui: „A fost OK.” Spera că eşarfa cu care-şi înfăşurase gâtul îi acoperea complet vânătăile, care începeau să capete bogatele culori ale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dădu seama că era un non-răspuns, însă făcu doar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eşt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referea atât la vampiri, cât la Shane. Clair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 să mă priveşti de parcă aş fi o tâmpită. Îmi fac griji ca nu cumva să păţeşti ceva. Nu mă îndoiesc că Shane îţi vrea binele, numai că eşt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căută cuvântul potrivit, dar până la urmă alese pe cel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de tânără pe cât eram când am început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zise ea, căscând.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îmbrăţişă, o sărută pe obraz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dihneşte-te. O să te las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laire lipsi de la primul curs, fiindcă mama ei se ţinu de cuvânt, iar ceasul deşteptător nu-şi făcu datoria; sau poate că, de fapt, Claire îl oprise, înainte de a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trezi cam pe la ora zece, simţindu-se fericită şi zbârnâind de energie. Starea aceasta ar fi putut să se datoreze somnului, însă Claire ştia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imentată de energie solară pură, marca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jos spre campus fu o încântare: soarele era sus, încălzind străzile şi deşteptând o uşoară briză, cu miros de iarbă proaspătă. Copacii erau toţi plini de frunze noi, verzi, iar florile din grădini îmbobo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într-o dispoziţie atât de bună, încât atunci când o zări pe Kim, înarmată cu camera ei video, nici măcar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i acorda atenţie, ceea ce nu însemna cine ştie ce noutate: se concentra asupra unui tip în geacă imprimată cu emblema TPU, care tot arunca o minge de fotbal american şi râdea la glumele lansate de Kim în timp ce filma. Kim îi dădea roată, îi făcea semne cu mâna şi continua să filmeze, apropiindu-se între timp de un grup de fete care stăteau pe iarbă sub ramurile unui stejar. Alte râsete, şi zâmbe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fiu eu singura căreia nu-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 observă cam în clipa în care lui Claire îi sună telefonul. Se întoarse cu spatele spre Kim – şi spre cameră – şi răspunse fără să mai privească ecranul,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auzi vocea Monică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mărunt şi se îndepărtă din calea unui grup de studenţi care ieşeau din clădirea Catedrei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i de ce, mă rog, aş fi căţe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Eşti o căţea mincinoasă. Aud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referea la clopoţelul şcolii, mai precis la acele clopote din turn care intonau o melodie cu clinchet argintiu la fiecare oră fixă. Din cine ştie ce motiv bizar, cânta o melodie de Crăciun. Poate că uitase cineva s-o schimbe… sau, pur şi simplu, îi plăcea prea mult O, noap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tai, nu contează. Te văd.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hise. Claire privi în jur şi observă că era urmată de Kim… iar Monica gonea pe treptele clădirii de Engleză, în direcţia ei, urmată de un alai precum coada unei comete. De data aceasta, nu erau doar Gina şi Jennifer: mai luase după ea două fete necunoscute, îmbrăcate în rochii primăvăratice de la casa de modă, şi vreo doi tipi masivi, probabil fotbalişti: stupizi şi arătoşi şi nu prea inteligenţi, exact aşa cum îi prefer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o rupă la fugă, dar nu era cazul, din moment ce Kim filma bucuroasă întreaga scenă. Ar fi putut îndura ruşinea momentului, însă chiar nu credea că ar putea suporta numeroasele vizionări de pe YouT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alesese o rochie mini cu imprimeu floral, care-i stătea grozav: nu-şi pierduse bronzul pe perioada iernii, şi pielea îi arăta sănătoasă şi strălucitoare şi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mari de Claire şi se opri la vreo doi metri distanţă, înconjurată de armata e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fost ameninţată de o gaşcă de păpuşi Barbie ş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sti Monica, îndreptând spre ea un deget acuzator şi perfect manichi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ixă cu privirea unghia de un roz aprins, apoi şi-o mută spre chipul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se gândească măcar să protesteze, Claire se pomeni cuprinsă în îmbrăţişare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laire izbuti să-şi recapete stăpânirea de sine, cel puţin atât cât s-o apuce pe Monica de braţe şi s-o împingă până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eşti cea mai tare! Vorbesc serios,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ra… entuziasmată. Fericită. Nicidecum pornită s-o ia la bătaie.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ar ce te-a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zbucni în râs, îşi vârî mâna în geantă şi scoase de-acolo două coli de hârtie capsate. Era testul de l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olţ, înscris cu roşu, era u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apucat, îi răspunse. Ai idee de când n-am mai luat eu un A? Mai bine zis, dac-am luat vreodată? Fratele meu o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Claire, întinzându-i înapoi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eplică Monica, şi deodată buna ei dispoziţie se estompă, lăsând locul mai-normalei expresii de pacoste. Până la urmă, cred că a meritat să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lui Claire îi veni în minte că şi Shane o plătise pe Eve ca să-i facă ordin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eu destule cazuri de-astea, crede-mă. Bine, atunc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i zise Monica. Rămâi pe poziţie, am şi alte materii la care st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uşcă limba înainte să replice Nu mă îndoiesc, şi stătu s-o privească pe Monica îndepărtându-se, cu alaiul gravitând în jurul ei, râzând şi sporovăind ca într-o reclamă personală pentru o marcă de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 de Kim, iar când zări cu coada ochiului sclipirea rece a lentilei obiectivului, se întoarse spre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eşt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eplică voioasă Kim, lăsând camera în funcţiune. N-o opresc până nu se termin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 e şpilul. Hei, atunci, povesteşte-mi despre tine şi Monica. O iubire secretă? Duşmance de moarte? Sunteţi fiecare imaginea în negativ a celeilalte? Haide, mie poţi să-mi spui; nu scap o vorbă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oată lumea de pe Fac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normal. Haide, îmi iroseşti timp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două cuvinte pentru tine, zise Claire, iar cel de-al doilea e… mă-tii. Completează-l tu pe primul. Kim îşi lăsă camera în jos şi-o opri, scuturându-şi şuviţele de păr negru căzut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ine s-a trezit cu faţa la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fi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Tocmai asta e ideea. Vreau să-i prind pe oameni aşa cum sunt ei în realitate. De exemplu, îl vezi pe tipul de colo? Pe fotbalistul lu' Peşte? E un papagal. L-am pus să vorbească îndeajuns încât chiar să-ţi dai seama că e un papagal. E distractiv. Ar trebui să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răspunse Claire, gândindu-se că era greu de crezut ca puterile existente în Morganville să primească grozav de bine cineaştii de tip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i-o fi spus cineva şi lui Oliver. Nu părea să-i facă prea mare plăcere micile proiecte ale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omentul pentru o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Kim, în clipa în care Claire dădu să plece. În legătură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se opr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ştiu… zi, e ceva serios între vo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serios, răspunse Claire, pe un ton categoric încercând să nu-şi imagineze ce-ar fi putut să răspundă Shane l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lăcea să-şi declare ataşamentul. El era ataşat, doar că nu agrea să decla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ilmat şi pe altundeva? o întrebă ea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ste tot, îi răspunse fata. De c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oar curioasă. Ce-ai de gând să faci cu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orat? Mda, cam aşa ceva: un soi de documentar parodic, zise Kim, ridicând dintr-un singur umăr, cu atenţia concentrată asupra a ceea ce se derula pe micuţul ecran al camerei ei video. Doar că e cu vampiri,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lmezi p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oficial. E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bby periculos, însă Claire presupuse că nu era o noutate pentr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mine să nu mă filmez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Te-aş fac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ndepărta, o auzi pe Kim zicând, pe un ton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vor să fie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ziua fu destul de liniştită. Claire trecu s-o viziteze pe Eve la cafenea, însă Eve nu ştia să vorbească decât despre piesă, despre cât de super era toţi despre cât de grozavă avea să fie ea, în rolul lui Blanche DuBois, şi despre cum plănuise ea să poarte rochia aia neagră imprimată cu cranii în locul celei albe dorite de costumieri… iar atunci când nu se entuziasma în legătură cu piesa, nu vorbea decât despre Kim. Kim, Kim, şi iar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colierul, zise deodată Claire, din pură disperare, arătând spre gâtul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super: un fel de dragon, o chestie tribală, numai unghiuri şi curburi sinistre. Eve şi-l atinse cu vârfurile degetelo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ichael mi l-a luat. Nu-i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Auzi, tu ai făcut curat prin camer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ar am dat cu aspiratorul şi am şters praful. De partea cu aranjatul s-a ocupat personal. De ce? Ţi-a spus că am făcut eu totul? Băieţii cam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spr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muşcă dintr-o brioşă cu afine şi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pă părerea lor, dacă fac curat dau impresia că nu sunt bărbaţi. Haiti, Claire-Jder, tre' să bag material. Vine bossul, şi lui nu-i place să facem pauz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Claire, lăsându-se să alunece jos de pe scaun şi luându-şi geanta cu cărţi. Ne ved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u c-ar trebui să dai pe la repetiţie! La trei, în sala de spectacole.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tia, cu toate că nu fusese niciodată acolo: era într-un fel de centru civic, lângă Piaţa Fondatoarei. Altfel spus, Oraşul Vampirilor. La fel ca majoritatea oamenilor din Morganville, nu fusese niciodată cu adevărat interesată de expediţiile acolo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upă-amiaza, totuşi… sun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zise ea. Ia stai… ştiu că-ţi făceai griji în privinţa lui Oliver. E vreo problemă, dacă joacă şi el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drept vorbind, nu. Să ştii că nu e rău deloc! Aproape nici nu-mi vine să cred că e un ticălos manipulator.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runcă o privire peste umăr, făcu o figură speriată când îşi văzu şeful făcându-i semne să vină, şi-şi flutură mâna spre Claire în chip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hotărî să nu mai amâne, şi-şi scoase telefonul mobil. Scrisese şi încărcase un program care-i permitea ca, prin intermediul telefonului, să depisteze şi să afişeze toate portalurile disponibile; în conformitate cu teoria pe care o citise de curând în laboratorul lui Myrnin, nu era prea bine ca oamenii să deschidă cu forţa un portal, aşa cum procedau vampirii fără prea mare efort. Cu timpul, se întâmplau unele lucruri… în cazul oamenilor. Şi Claire ajunsese la concluzia că-i plăcea felul în care-i stăteau ochii, urechile şi nasul; e drept, îi plăcea şi Picasso, dar nu-şi dorea să devină un tablou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ăută un portal care să fie deschis; deschis însemna că se afla la un nivel scăzut de disponibilitate, nu că era activ. Cel deschis în incinta universităţii, în clipa de faţă, se găsea în clădire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acolo, amestecându-se printre ceilalţi studenţi; ca de obicei, acea parte a clădirii administraţiei în care se găsea portalul era pustie. Împătimita fumătoare cu înfăţişare de dragon care juca rolul de secretară la biroul de la intrare îi făcu un semn aprobator cu capul, fără comentarii: după toate aparenţele, primise un soi de instrucţiuni de când începuse Claire să se ocupe cu astfel de treburi; o evoluţi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portal semănă un pic cu o baie în apă îngheţată pe durata unei microsecunde: se simţi de parcă fiecare celulă din corp i-ar fi supusă unui şoc, trezindu-se, urlând, şi apoi revenind imediat la normal. Nu era ceva tocmai plăcut, dar… memorabil. De obicei, nu se simţea aşa, şi Claire fu cuprinsă de o vădită tulburare. Dacă sistemul portalurilor îşi pierde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strigă ea încet, trecând prin portal în laborator şi împingând deoparte o cutie cu cărţi pe care el o lăsase în drum, probabil aşteptând ca ea să le aranjeze î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oment, nu vedea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arăta şi acum curat şi moderat de organizat, ceea ce nu-i era caracteristic lui Myrnin nici în momentele lui cele mai bune; se întrebă dac-o fi apelat cumva la vreo firmă specializată în curăţenie. În definitiv, cine face curat în bârlogurile savanţilor nebuni? Aceiaşi care se ocupă de ascunzătorile răufăcătorilor şi de peşterile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nu era, însă îi lăsase un bilet, scris cu străvechea lui caligrafie colţuroasă, cerându-i – cum era de aşteptat – să trieze cărţile din cutia pe care o lăsase să se împiedice Claire de ea. Şi să-l hrănească pe păianjenul Bob. Pfui! Dar de ce se mai mira? Începu să scoată cărţile, să le trieze şl să le aranjeze pe rafturi, îndeletnicire care i se păru surprinzător de distractivă, mai ales că spera să vină sfârşitul lumii înainte ca ea să fie obligată să hrănească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jumătatea muncii când fantomatica siluetă bidimensională a Adei prinse contur în faţa ei. Inima lui Claire îşi dublă viteza bătăilor, şi fata se întrebă dacă n-ar fi mai bine să se repeadă spre portal şi să dispară… numai că Ada nu făcu nici cea mai mică mişcare ameninţătoare. De fapt, era chiar politicoasă: făcu să sune telefonul lui Claire. Nu avea neapărat nevoie să recurgă la aşa ceva, decât când se folosea de difuzor. Aşa înţelegea ea să ci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ghiţi saliva devenită acidă din cauza spaimei, şi privi cu atenţie cotorul decolorat al cărţii grele din mâna ei. Scrisul era în germană. Fără să-şi dea seama de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înălţă bărbia şi-i aruncă o privire semeaţă, în timp ce-şi netezea poalele rochiei gri, scor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Nu prea poate fi considerată o limb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ă să hrănesc păianjeni şi să suport un computer afurisit şi ucigaş. Serviciul meu e de-a dreptul naşpa. Claire nu-şi rosti aceste gânduri cu voce tare şi, din câte ştia, Adu nu era capabilă să citească în minţile altora.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mi spui ce înseamnă asta? o întrebă, ridicând cartea cu cotorul îndreptat spr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alchimice ale Marelui Magistru Kleiss, citi ea, iar vocea metalică îi sună un pic întristată, vibrând în difuzorul telefonului lui Claire. Myrnin mai are un exemplar. Mi-aduc aminte că eu i l-am cumpărat, dintr-o mică piaţă de lângă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ăsă cartea deoparte. Ada părea să fie într-o dispoziţie neobişnuită: fragilă, provocatoare şi ciudat d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omori, îi zise Claire. M-ai minţit, şi ai încercat să mă atragi prin portal, ca să fiu mâncată de vampi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extrem de neobişnuită traversă chipul plat, nu tocmai uman, al Adei. Dacă n-ar fi cunoscut-o atât de bine, Claire poate ar fi crezut că e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răspunse Ad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de genul celor asupra cărora ai puţea te înşeli, insistă Claire. Am ca dovadă un picior de lampă care a fost retezat în două când a trebuit să închid portalul. Acum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decuplă. Nu de-a binelea: fantoma ei încă plutea prin aer, oscilând aproape imperceptibil, de parcă gravitaţia n-ar fi însemnat decât o ipoteză plictisitoare, nu o lege a fizicii. Un licăr ca de electricitate statică îi străbătu imaginea, urma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doctor, zise. Eşti bolnav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sesizase tonul categoric neîncrezător al vocii, însă ceea ce simţea în realitate era… frica. O frică pură, rece. Ada era capabilă să mintă – mai minţise şi altădată – însă ceea ce simţea ea acum nu era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eva foarte, foarte nelalocul lui. Şi, dacă era ceva nelalocul lui cu Ada, era nelalocul lui cu întregul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mi amintesc, replică Ada, cu răceală. Mai doreşti vreo traducere, sau pot să-mi văd acum de însărcin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Myrni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opri din mişcarea de întoarcere cu spatele – se opri pe muchie, aproape dispărând din vederea lui Claire – şi reveni cu încetineală la loc. Ochii ei negri păreau găuri arse în faţa e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e al meu. Şi nu se poate să mi-l iei. Mai întâ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ur şi simpl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mase cu gura căscată, privind locul în care fusese Ada până acum câteva secunde, aproape aşteptându-se s-o vadă că reapare; cu toate acestea, Ada nu se mai întoarse. Claire puse la loc pe masa de lucru cartea pe care o ţinea în mână, şi porni spre partea din spate a laboratorului. Covorul persan gros fusese rulat de la locul lui, iar trapa instalată de Myrnin – vopsită cu iscusinţă, astfel încât să semene cu restul podelei din piatră – era închisă. Claire scrâşni din dinţi şi acţionă mecanismul, ascuns într-o carte despre broaşte de pe un raft din apropiere. Încuietoarea sări cu un pocnet, iar Claire săltă trapa până în poziţia de fi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nu ţinea niciodată lumina aprinsă jos, în pivniţa/grota care constituia adevărata locuinţă a Adei. Claire înşfăcă o lanternă, îi verifică bateriile, după care-i îndreptă fasciculul spre întuneric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Auzi doar apa picur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unde eşt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sta făcea ca păianjenul Bob să i se pară acum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cobor acolo de una singură, îşi zise, şi deschise clapeta telefonului. Michael îi răspunse la al doilea sune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l. Bănuiesc că nu vrei să mergi la un film, sau la vreo altă distrac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ar fi treaba lui Shane. Când mă suni pe mine, de obicei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K, ai dreptate. Dar nu e cazul. Adică, nu e o urgenţă, în orice caz. Doar că am nevoie de… o mână de ajutor. Ai putea să vii până la laboratorul lu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ichael deveni cu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îngrijirea nebunilor, sau e ceva cu adevărat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drept vorbind, mărturisi Claire, oftând. Doar că nu vreau să mă aventurez prin întuneric fără un vampir mare şi puterni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oţi să coborî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nu pot să ies de-aici fără ajutorul tău, din moment ce Ada nu mă lasă să fac faza cu portalul când e ea pe-aproape. Tot un compliment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deoparte faptul că mă târăşti într-o primejdie potenţial mortală? Da. Stai pe loc. Sunt acolo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e ce o făcuse: doar nu se putea aştepta ca Michael să aibă prea multe de care să se teamă, mai ales în Morganville. Însă era un lucru pe care mama ei i-l spunea totdeauna, şi se simţea mai bine dacă-şi exprima puţină preocupare faţă d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plorări pe cont propriu, Dora15, o avertiză Micha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imţi singură şi expusă, până şi aici, unde toate luminile străluceau aprinse, imediat cum nu-i mai auzi vocea în receptorul telefonului. Se gândi să-l sune pe Shane, dar, sincer vorbind, ce rost ar fi avut? E adevărat, el ar fi venit fuga, însă avea nevoie să-şi păstreze serviciul, iar Michael era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hotărî să scape de corvoada cu Bob. Cuşca păianjenului era aşezată pe ruloul biroului lui Myrnin, printre stive de cărţi şi ustensile pentru scris: pene, stilouri cu rezervor şi pixuri ceramice. Bob părea mai mare decât şi-l amintea. Şi mai negru. Şi mai păros. Claire fu străbătută de un frison în timp ce-l privea: toţi cei opt ochi ca mărgelele ai păianjenului o priveau, la rândul lor. Şi Bob stătea extrem d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sticluţă în care se aflau insecte: vii. Claire scoase un sunet de parcă ar fi vomat şi se strădui să nu privească prea atent; deschise doar capacul cuştii şi răsturnă conţinutul sticluţ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i săr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un ţipăt strident, şi sticluţa îi zbură din mână, prefăcându-se în cioburi la contactul cu peretele. Bob nu se clinti nici când îşi scutură mâna cu violenţă, încercând să se descotorosească de el: se agăţa de ea ca scaiul, şi îl simţea altfel, cumva… mai greu. Da, era şi mai mare. Claire încercă să-l lovească, plesnindu-l cu mâna dreaptă, şi-i văzu colţii sclipind în timp ce se năpustea spre ea, gonindu-i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carte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ări de pe braţul ei, îndreptându-se sp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ocni din zbor cu cartea, şi păianjenul ateriză pe spate, zvârcolindu-şi toate cele opt picioare în gol. Dar, până să-l poată strivi cu cartea, Bob se rostogoli în poziţia normală şi se repez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estă pe care să i-o fi jucat propria imaginaţie: într-adevăr, Bob devenea din ce în ce mai mare. Într-un interval de numai câteva secunde, crescuse de la dimensiunile unei nuci, când era în palma ei, ajungând acut aproape cât cartea cu care-1 pocni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ţipă ea. Ad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mobil se puse în funcţiune, scoţând un zgomot nepământean, ca un soi de scrâşnet… urmat de un râs înfundat,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ărâmă un teanc de hârtii de pe marginea mesei şi Claire văzu un picior lung şi negru agitându-se prin aer. Făcu reped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ăţără pe tăblia mesei, Bob era cât un căţeluş. Colţii i se vedeau clar şi, dacă atunci când era mic, i se păruse oribil, acum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 îngăim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vocea, şi abia 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ăiat cumint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ări jos de pe masă, ateriză uşor pe podea şi se năpusti în direcţia ei, alergând incredibil de repede. Claire scoase un ţipăt şi-o rupse la fugă, doborând orice găsea în urma ei, ca să-i încetinească păianjenului înaintarea. Nu că i-ar fi folosit la ceva; totuşi, când ajunse la picioarele scării şi privi înapoi, observă că Bob încetase s-o mai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masă din mijlocul laboratorului, tremurând. Claire chiar putea să-i vadă corpul zguduindu-se, ca şi cum fi fost pradă unui soi de criză… şi, deodată, îl văzu rostogolindu-se pe spate, încovrigându-şi picioar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exclam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ări ca arsă, îşi înghiţi o înjurătură, şi o văzu pe Ada desprinzându-se de un perete solid din stânga ei. Imaginea Adei se duse drept spre corpul nemişcat al lui Bob, se aplecă peste el,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măgire! Crezusem cu adevărat că va putea reziste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întrebă Claire, înghiţind în sec. Ada, ce tot faci? Ce i-ai făcut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red că i-am făcut să-i explodeze organele interne. Tare mai sunt fragile, fiinţele astea vii. Mai ui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Tu l-ai făcu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xperiment, replică Ada, şi imaginea ei se roti lent către Claire, cu un mic zâmbet rece, înfiorător. Doar ne ocupăm amândouă cu ştii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uviincios împreunate în dreptul mijlocului, Ada părea întruchiparea uneia dintre învăţătoarele acelea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ştiinţă cere sacrificii, continuă Ada. Iar ţie nici măcar nu-ţi plăcea d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mi-ar plăcea ceva, nu înseamnă că aş vrea să-l văd murind în chip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 se pare… nu foarte interesant, câtuşi de puţin, de fapt. Sentimentalismul nu are ce căuta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puf! Ada se prefăcu în pixeli şi în abur, şi dispăru. Claire se hazardă cu încetineală înainte, spre locul în care zăcea Bob, păianjenul uriaş, ghemuit pe masă. Aproape că se aştepta să-l vadă sărind brusc în picioare, în veritabilul stil al filmelor de groază, însă e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avea de gând să-i cadă în cursă. Nici pomeneală. Se retrase spre treptele care duceau spre ieşirea din laborator şi se aşeză pe piatra lor rece, cuprinzându-se în braţe ca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mort nu se clinti, ceea ce însemna că, ori nu se prefăcea, ori se pricepea foarte, foar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sări cât colo, iar Michael, aflat la circa un pas în spatele ei, sări, la rândul lui, înapoi. Fiind vampir, făcu cumva ca mişcarea să-i pară graţioasă. A ei,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ai face asta!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nunţat! se apără el, pe un ton ofensat. Te-am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trigă-mă di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chael nu mai era atent la Claire: privea cu atenţie dincolo de ea, spre păianje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b; îi răspunse ea. Îţi povestesc mai târzi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ta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motivul pentru care-l chemase, deoarece, fireşte, nu exista o scară. Vampirii nu aveau nevoie de aşa ceva. Erau capabili să sară de la trei metri şi jumătate înălţime, pe piatra solidă, fără să simtă nici măcar un junghi; Claire îşi închipui că ea şi-ar rupe cel puţin un os, şi asta în cazul cel mai fericit. Nu era un super-erou, un omorâtor de vampiri dotat cu puteri magice, şi nici măcar o sportivă, cu o bună coordonare a mişcărilor. Michael reprezenta calea ei de intrare… şi, spera e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aptul că se avânta în întuneric împreună cu un prieten era un avantaj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ei, Michael nu păru prea deranjat că i se cere să joace rolul unei scări; stătu timp de câteva clipe să privească prin întunericul de jos, lungindu-şi gâtul să examineze fiecare amănunt din ceea ce, în ochii lui Claire, era o bez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pare să fie liber, anunţă el. Eşti sigură că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vrut să-mi spună unde e Myrnin. Ei bine, aici sus nu e, şi covorul era rulat de deasupra trapei. Înseamnă că el a cobo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vreun motiv pentru care n-am putea să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a a încercat să mă omoare de două ori, deja şi cine ştie ce-o fi încercat să-i facă lui. E ceva în neregulă cu e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r trebui să chemăm pe cin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zbucni într-un hohot de râs puţin cam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ine, Amelie? Doar ai văzut-o la cimitir. Chiar crezi că am putea să ne bazăm pe e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sau nu de acord cu Claire, Michael probabil ajunse la concluzia că discuţia în contradictoriu nu duce la nici un rezultat. Aşa că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o să mor din cauza ta, să ştii c-o să te b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u ochiul şi se apropie de marginea deschizăturii, după care se lăsă să cadă, fără zgomo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epezi înainte, înhăţând din mers lanterna, pe care o aprinse şi-i îndreptă fasciculul prin deschizătură. Cu vreo trei metri şi jumătate mai jos, chipul palid al lui Michael era ridicat, privind-o. Ochii lui albaştri păreau supranatural de strălucitori, când i se contractară, în contact cu străluci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o dată prin asta, când era cu Myrnin, dar ei nu i se părea toc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Michael, şi dacă exista vreun vampir în care să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nspiră adânc, şi se prăbuşi drept în braţele lui reci şi puternice. Michael o lăsă să alunece uşurel în jos, privind deja dincolo de e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chestii pe-aic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ă le-aş zice vampiri. Chestii ar o denumire destul de adecvată, preciză Michael, care după voce părea puţin cam agitat. Şi ne…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el de câini de pază. Fii şi tu atent l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şi fac.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te rătăceşti prin întuneric, însă Claire avea o memorie destul de bună, şi în pereţii stâncoşi se găseau destule forme stranii pe care şi le alesese ca puncte de reper. Fasciculul lanternei ei ricoşă şi făcu să sclipească muchiile granitului, ca şi câteva cioburi de sticlă spartă, risipite pe jos. Mai erau şi câteva oase. Nu i se păru că ar fi de om, deşi probabil era vorba despre auto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Michael, prinzând-o de umăr atunci când încăperea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tia ce vedea el: grota cea mare, care o găzduia Ada. Şi el mai fusese acolo, dar nu intrând prin tunel: era într-un fel şocant să vezi cum se deschide în spaţii acela vast, plin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zise Claire. La stâng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strângând cu putere metalul lanternei Maglite, până când se auzi deodată zumzetul curentului electric, urmat de aprinderea orbitoare a luminilor de deasupra. Claire clipi ca să-şi alunge stelele verzi şi văzu că Ada – computerul, nu imaginea plată, generată de fi prin care-i plăcea să se înfăţişeze – funcţiona la toată capacitatea, cu mecanismele clănţănindu-i ca o uriaşă dantură, cu aburii şuierând din ţevi şi lichidul bolborosind ici şi colo, în uriaşe retort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yrnin era prăbuşit, cu faţa în jos, peste gigantica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exclamă Claire, dând fuga spre el, dar, înainte să-l poată atinge, Michael se repezi ca fulgerul spre ea şi-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pă care se aplecă să ridice o bucăţică de metal rătăcită de pe podea; o aruncă pe spinarea lui Myrnin, iar în locul în care căzu, se produse un arc electric şi metalul începu să sfârâie. Simt mirosul ozonului, explică el lui Claire. L-a legat la curent. Dacă-l ating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ăvalnic, şi nu numai din cauză că aproape ajunsese friptură… Myrnin începuse să se simtă mai bine, pur şi simplu redevenea el însuşi. Iar ca Ada să-i facă una ca asta, tocmai acum… Michael, îns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 inconştient. Nu cred să fie vătămat prea rău. Nu e nevoie decât să întrerupem cir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ăsă pe vine, încercând să-i vadă faţa lui Myrnin; el avea capul întors într-o parte, însă părul negru îi căzuse peste ochi, aşa că nu putu să vadă dacă-i avea deschişi, sau închiş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ceva din lemn, sau din cauciuc, ca să-l împingem de pe metal, zise ea. Vezi dacă poţi să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un pocnet, luminile se stinseră. Claire îşi simţi tot aerul ieşindu-i din plămâni, iar inima accelerându-şi bătăile, până la aproximativ două sute pe minut când îi auzi vocea Adei, şoptind prin difuzorul telefon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ircuitul e încă pe tastatură: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atinse umărul şi, chiar dacă tresări, se sim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asta, zise el, înmânându-i ceva. Îi trebui o secundă până să-şi dea seama ce este: o bucată de lemn. Era neobişnuită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Claire, e cumva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zise Michael. E ascuţit la un capăt, ca şi lemnul, aşa că reprezintă o armă bună împotriva vampirilor. Numai să nu mă străpungi pe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e, nu putea să-i facă vre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u Myrnin,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u grijă osul din mâinile ei cu capătul neascuţit înainte şi, cu ajutorul lanternei, verifică dacă şi Michael avea, la rândul lui, ceva care să nu conducă electricitatea. Avea un alt os. Poate să fi fost o coastă. Încercă să nu se oprească prea mult cu gând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pinge din partea aia, îl îndemnă; eu o să-mping de-aici. Împinge cu putere. Trebuie să-l dărâmăm complet de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Claire urlă cu atâta putere, încât părea că difuzorul se dizolvă de forţa ţipătului; sunetul se prefăcu apoi în pârâituri stridente, iar Claire trase aer adânc în piept şi propti capătul osului de umărul lui Myrnin. Avea pe el un sacou din catifea neagră, iar osul se vedea extrem de alb pe fundalul ei, aproape albastru în lumina lanternei Mag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ichael ca o umbră, la marginea cerculu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Michael, normal, era dotat cu puterea caracteristică vampirilor, aşa că treaba se făcu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Myrnin zbură înapoi de pe consolă, prăbuşindu-se pe spate în întuneric. Un sclipitor şi neputincios arc de scântei albastre se repezi spre Claire dinspre tastatură, dar căzu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cât pe ce să scape osul când îl întoarse cu capătul ascuţit înainte, pregătit pentru întrebuinţare, după care se lăsă într-un genunchi lângă trupul nemişcat al lui Myrnin. Îi îndepărtă cu grijă părul de pe faţa albă ca marmura. Avea ochii deschişi, şi privea fix. Păreau uscaţi, dar sub privirea ei, se umeziră, şi clipiră, apoi clipiră iar, şi Myrnin, scoţând un icnet, se ridică brusc în capul oaselor. Privirea i se opri pe faţa lui Claire, şi o apucă de braţ, strângând-o cu putere, chinuitor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opti el.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maipomenit… n-ai putea să te gândeşti fără să-mi frâng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nici măcar nu încercă să-i explice de ce; în schimb, se ridică în picioare, strângându-i în continuare încheietura mâinii, ca o cătuşă de dimensiuni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econectezi: tocmai a încerca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yrnin apărură fulge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tu mi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ânci brusc spre Michael, pe care-l gratulă cu privire încă şi ma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Acum plecăm, zise Michael cuprinzând-o în braţe pe Claire înainte ca ea să poată protesta. Lucrurile alea vin spre noi,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roti privirea prin întunericul care ascundea acele lucruri care-l speriaseră într-o atât de mare măsură pe Michael. Claire se gândi că nici nu vrea să ştie: îşi încolăci braţele pe după gâtul lui şi se agăţă din răsputeri când îi simţi muşchii încordându-se. Lucrurile acelea trecură pe lângă ei, şi avu senzaţia că un curent de aer o apasă. Tunelul, se gândi, fiindcă spaţiul părea strâns, iar sunetele se auzeau înfunda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strigă, dar 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simţi pe Michael că sare şi, pentru o clipă, cu respiraţia tăiată, fu imponderabilă, suspendată în aer, în timp ce lumina părea să năvăleas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teriză perfect, imediat dincolo de marginea trapei montate în betonul şi piatra laboratorului, şi făcu rapid stânga-mprejur, în acelaşi timp retrăgându-se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păru aproape că levitează când răsări prin gaura din podea, graţios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coul i se rotea ca o ceaţă neagră, se răsuci în zbor, întinse braţul şi trânti chepengul, înch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teriză pe el, uşor şi perfect echilibrat, după care se aplecă asupra lui şi-şi trânti palma peste un mic panou roşu de deasupra; un clinc metalic răsună prin tot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păşi în afara chepengului, îl privi fix timp de câteva secunde, după care desfăşură cu grijă covorul şi-l netezi la loc peste intrarea în grota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escleştă braţele de după gâtul lui Michael şi se lăsă să lunece pe picioare. Ţinea încă strâns în mână arma de forma unui os ascuţit la un capăt, şi chiar nu se simţea îndemnată s-o lase jos.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nşat încuietoarea, îi răspunse Myrnin, lovind cu vârful piciorului în covor, pentru eventualitatea în care ea n-ar fi înţeles. E destul de abilă, să ştii. Electro-magnetică. Iar cheia e amprenta mea pal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rozav… În primul rând, ce căutai acolo, jos? Doar o ştii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potrivi în grabă reverele sacoului din catifea, se încruntă spre vesta de un albastru-deschis, ca şi cum nu şi-ar fi amintit c-o îmbrăcas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aduc aminte. Ceva legat de reglarea reacţiilor ei emoţionale. Din nefericire, se pare că era pregătită să mă primească. E destul de inteligentă, să ştii, adăugă, aproape cu mândrie. Şi-acum… mai voiai cev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lţumesc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asta era. Curentul electric avea doar rolul să mă ţină imobilizat. Până la urmă, tot trebuia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utea să te ţină aşa până când mureai de foa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m să mor. Nu aşa. Pot să ajung într-o situaţie extrem de incomodă, şi să fiu foarte înfometat, şi un pic cam nebun, dar nu mort. Ar avea nevoie să-şi pună una dintre creaturile ei… să-m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yrnin se stinse treptat, şi înfăţişarea lui deveni absentă pentru câteva clip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a, ai destul de mare dreptate. Ar fi avut posibilităţi. Dar n-ar fi fost în star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m amândoi răspunsul,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că te iubeşte? Sinceră să fiu, nu prea văd aşa cev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are tot atât de multă nevoie de mine pe cât am eu de ea, se răsti deodată Myrnin – şi extrem de necaracteristic pentru Myrnin – ofensat. Tu nu ştii nimic despre ea, sau despre mine, şi îţi ordon să nu te amesteci în treburile mele, atunci când ele o privesc p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se clatine, şi fu nevoit să se prindă cu o mână de cea mai apropiată masă de laborator, ca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mi ceva sâng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fusese capabilă să spună aşa ceva, însă cuvintele lui chiar o du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flă şi că preţioasa ta Ada ţi l-a omorât pe Bob, făcându-l să crească peste măsură şi încercând să-l pună să mă muşte. Aşa că poate tu eşti cel care nu ştie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sânge, sau voi fi nevoit să iau ce e la îndemână, rosti încetişor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u avusese vreun accent dramatic, şi nici nu sunase a ameninţare. Înălţându-şi capul, o privi în ochi, şi ea îi observă licărul de-acolo: lunatic, şi concentrat, foarte, foart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ău, mai zis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u-te, zise şi Michael, interpunându-se între ea şi Myrnin. Nu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prefăcea: ca dovadă, Myrnin se năpusti spre ea. Se mişcă mai iute faţă de cât s-ar fi putut aştepta ea, sau Michael, iar Michael îşi pierdu echilibrul şi nu mai fu acolo ca s-o apere când Myrnin îl îmbrânci din calea lui şi-l făcu să se izbească zdravăn de cel mai apropia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pucă pe Claire cu o mână de umăr, şi cu alta de păr. Îi smuci dureros capul într-o parte, dezgolind gâtul, şi ea îi simţi răsuflarea rece pe piele, şi ştiu că nu mai avea decât o singură mişcare de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pieptul cu vârful ţepuşei din os, exact în dreptul inimi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Dumnezeu că te străpung şi-ţi tai capul dacă mă m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şi la fel şi vocea, însă credea în ce spunea. Nu putea să trăiască temându-se în permanenţă de el; suferea să-l vadă pierzându-şi astfel controlul. Descoperise ceva strălucitor şi bun în Myrnin, însă erau momente când tot ce era luminos se îneca, pur şi simpl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 s-o faci, îi mai zise, n-o să ţi-o ierţi niciodată. Şi-acum, dă-mi drumul, şi du-te să-ţi iei o pung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de-a binelea colţii apăsând-o, formându-i mici gropiţe în piele. Şi Myrnin tremura acum, la rândul lui, o vibraţie extrem de fină care-i dădea de înţeles în ce situaţie grea se afla el acum… mă rog, şi, pe lângă asta, faptul că se pregăt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ai tare cu ţepuşa, şi simţi cum vesta din satin albastru cedează la presiunea ascuţ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pe Michael mişcându-se, dar în doar câteva secunde apăru lângă ea, strecurându-i cu grijă în mână o pungă moale cu sânge. Era proaspăt scoasă din frigider; nu avusese timp s-o încălzească, fapt care, probabil,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epe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yrnin o ascultă de această dată, slăbindu-şi strânsoarea doar cât să-i permită să facă vreo câţiva paşi înapoi. În ochi i se vedea sălbăticia, şi disperarea, şi colţii îi rămaseră în jos, ca două scânteietoare semne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întinse pung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de o clipă, Myrnin o înşfacă, şi-o duse la gură, şi muşcă din ea cu atâta putere, încât sângele îl împroşcă pe toată faţa, aşa cum ar fi făcut o roşie ze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duc un pro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în micuţa cameră de baie – atât de bine ascunsă, încât îi luase o veşnicie până s-o descopere – şi răsuci robinetul ruginit, ca să ude un prosop însemnat cu PROPRIETATEA ORAŞULUI MORGANVILLE; probabil, din stocurile spitalului, sau ale închisorii. Se stropi cu puţină apă şi pe faţă, şi se privi timp de câteva secunde în oglindă. De acolo, îi întoarse privirea o străină: o persoană care nu arăta chiar atât de înfricoşată; una care tocmai înfruntase un vampir hotărât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pabilă să administreze astfel de situaţii, şi tot să rămână priete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deja se îmbibase cu apă. Claire îl stoarse de surplusul de apă caldă, după care se întoarse la şeful ei, să-l ajute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îi va spune cât de rău îi pare, şi aşa se şi întâmplă: primul lucru, în timp ce-i tampona picăturile împroşcate pe faţă. E suc de roşii, îşi zise, când începu să conştientizeze ceea ce făcea. Nu e altceva decât suc de roşii. Ai mai făcut tu curat după ce-au explodat sticlele de sos picant; 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şopt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privi în ochi, apoi întoarse capul şi încercă să şteargă pe cât posibil petele de pe vestă. Myrnin arăta istovit, şi se aşezase în marele lui fotoliu din piele cu rezemător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şa, dintr-odată. Nu puteam… înţelegi? Niciodată n-am vrut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cu Ada, când era vie?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vea sânge şi pe mâinile lui albe şi lungi. Îi dădu prosopul cald, şi el îşi şterse mâinile, apoi căută o porţiune mai curată şi-şi frecă din nou faţa, deşi ea i-o curăţase deja de sânge. Îşi ţinu prosopul ud lipit de faţă, acoperindu-şi expresia. Când îl lăsă jos, îşi recăpătase comple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da şi mine a fost complicat, zise. Situaţia de faţă nu seamănă absolut deloc. În primul rând, Ada era pe atunc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le s-au mai schimbat, zise Claire. Myrnin îşi împături meticulos prosopul şi i-l întin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a vrea să te omoare? 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pregătit să fac o astfel de afirmaţi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vest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sta nu mai i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zise el, continuând să fixeze cu privirea micul orificiu făcut de ţepuşa ei din os. Chiar m-ai fi ucis cu adevărat, aşa este? o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vrea să-ţi pot spune că a fost o cacealma, dar, da, te-aş fi ucis. Nu pot să merg la cacealm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corect. Dacă ai merge, mi-aş da seama, şi ai fi moartă. Eu sunt un animal de pradă. Slăbiciunea este… seducătoare, zise el, apoi îşi drese glasul. Distrugerea mutual garantată a însemnat un argument suficient şi convingător pentru Statele Unite şi Uniunea Sovietică; presupun că ar fi destul de bun şi pentru noi doi. Aş fi preferat să nu se ajungă până la asta, dar nu prea pot să afirm că ai f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indcă în clipa în care-şi ridică privirea aceasta i se opri asupra corpului care zăcea nemişcat pe masa din mijloc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Bob. Ţi-aduci aminte de Bob? Asta-i ceea ce a făcut Ad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lică Myrnin, care se ridică de pe scaun şi se îndreptă cu paşi apăsaţi spre masă, aplecându-se alarmant de aproape peste ea şi împungând cadavrul păianjenului cu degete curioase. Nu, e de-a dreptul imposibil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fost de faţă! A început să tot crească exact ca într-un film cu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pot s-o văd. În mod evident, nu asta apt neam că ar fi imposibil. Nu, eu mă refeream la faptul tu l-ai identificat ca fiind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Bob, zis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cuşca lui Bob,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xplică totul. I-am găsit un însoţitor lui Bob. M-am gândit că probabil vor încerca să se mănânce unul pe celălalt, însă mi s-au părut destul de mulţumiţi. Prin urmare, acesta trebuie să fi fost Edgar. Sau, poat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repetă Claire. Sau Charlotte. Sigur că da. Myrnin lăsă baltă păianjenul mort şi se duse spre recipientul lui Bob. Scormoni prin el timp de câteva secunde, apoi, cu un gest triumfător, întinse palma în direcţi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 cel puţin, aşa presupunea, că el ar fi – stătea chircit pe palma lui, arătând cât poate să arate de derutat şi înspăimântat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 fost decât Edgar, constată Myrnin. Ceea ce nu e nicidecu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gar a fost mereu de dimensiunile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nu, el… a, înţeleg unde baţi. Indiferent despre care dintre păianjeni ar fi vorba, avem anumite mistere de rezolvat, zise el, împingându-l cu grijă pe Bob, din palma lui, înapoi în cutie, apoi frecându-şi mâinile cu un gest nerăbdător. Da, categoric avem de lucru. Ada probabil că a făcut paşi enormi înainte în cercetările ei, din moment ce a fost capabilă să creeze un efect de genul acesta. Trebuie să ştiu cum a făcut, şi ce anume n-a mers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Ada a făcut ca un păianjen să crească, transformându-l într-un monstru şi încercând să mă omoare cu ajutorul lui. Nu e vorba despre cum a procedat. Ne intereseaz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entru alţii. Pe mine mă preocupă mai mult metoda, şi mă declar surprins, Claire: am crezut că şi tine ar fi valabil acelaşi lucru. Mă rog, poate nu tocmai surprins. Dezamăgi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doi cu atenţie unul dintre picioarele lungi ale păianjenului, şi Clai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bucată de carton. Una mare. Şi de câteva ace de siguranţă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Michael se priviră. El stătuse acolo, ca un observator fascinat, dar dezgustat, al tuturor întâmplărilor, iar acum nu făcu altceva decâ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vrea el de la tine e să-i aduci şi să-i cari lucruri, poate c-ar fi cazul să-l laşi să şi le f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istenta mea: treaba ei e să aducă şi să care, se răsti Myrnin, însă pe urmă îşi regretă reacţia. Totuşi… poate c-ai făcut destule pentru o singură z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 atac păianjen. Salvat Myrnin. Adus sânge pentru Myrnin. Curăţat restu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va trebui să mă duc să-mi iau singur cartonul.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l privească în timp ce se îndrepta, împreună cu Michael, spre ieşire. Myrnin părea să-şi fi recăpătat stăpânirea de sine şi, dacă n-ar fi fost pata de sânge de pe vestă, nici n-ai fi bănuit că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el, încetişor. Mă voi gândi la ce mi-ai spus. În legătură cu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de încuviinţa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 afle, Michael plecase să participe la repetiţiile spectacolului în care juca Eve şi, cu întârziere, Claire îşi aminti că fusese şi ea invitată. Michael îşi parcase automobilul în celălalt capăt al aleii, în acea fundătură a străzii, şi avea la el o umbrelă cu care să se apere de soare. Arăta oarecum nostimă, dar cel puţin era o uriaşă umbrelă pentru golf, extrem de masculină. Mânerul era sculptat în forma unui cap d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hiar îi deschise portiera, ca un gentleman, însă în loc să urce, Claire întinse mâna după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ia foc, zise ea. Aşa că tu trebuie să urc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runcă o privire ciudată în timp ce-l conducea spre locul lui, din dreptul volanului, ţinându-i umbră până când îl văz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ât eşti tu de diferită, îi mărturisi Michael. Chiar l-ai înfruntat pe Myrnin acolo. Nu sunt convins că ar exista prea mulţi vampiri capabili de aşa ceva. Şi aici mă includ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ferită. Sunt aceeaşi Claire dintotdeauna, se apără ea, dar până la urmă tot zâmbi. OK, probabil că am mai puţine vânătăi decât atunci când m-ai văzut prin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şi închise portiera; Claire strânse umbrela şi se aşeză pe scaunul din dreapta lui. Avu grijă să deschidă doar cât să se poată strecura înăuntru: soarele îşi trimitea razele dintr-un unghi care le făceau să cadă incomod de aproape de partea stângă a maşinii, cea în care se afla Michael. Înăuntru, geamurile fumurii împiedice aproape în totalitate pătrunderea luminii. Era ca şi cum fi pătruns într-o peşteră, din nou, numai că spera ca de data aceasta să nu dea peste păianjeni mutanţi uriaşi, nici peste… cum le zisese Michael?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vin în Morganville şi se prăbuşesc, comentă Michael, în timp ce punea automobilul în mişcare. Am văzut zeci de cazuri. Dar mai există şi alţii, puţini, care ajung aici şi, pur şi simplu… înfloresc. Tu faci par din a dou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să, nu se simţea grozav de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spui că mă hrănesc cu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te hrăneşti cu provocările. Dar, fă-mi un servici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venit fuga şi-ai sărit într-o grotă doar ca să mă scoţi pe mine de-a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 zâmbet atât de dulce, încât i se top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lăsa niciodată să ajungă atât de aproape de tine. Mi-e simpatic Myrnin, însă nu se poate avea încredere în el. Şi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ea, luându-i mâna şi strângându-i-o.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ac-ar fi să mori, ar trebui să-i sun pe părinţii tăi şi să le explic de ce. Şi e un lucru pe care chiar nu vreau să-l fac. Deja am împotriva mea toată povestea asta va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acoperi în întregime durata scurtei lor călătorii spre sala pentru repetiţii, care fireşte că era dotată cu o parcare subterană, fiind în partea de oraş rezervată vampirilor. Mai avea şi un serviciu de securitate, după cum fu interesată să remarce Claire: un vampir de gardă, într-o cabină cu geamurile camuflate, pe care crezu că şi-l aminteşte ca făcând parte din dispozitivul personal de securitate al Ameliei. Greu de spus, atât timp cât toţi purtau costume de culoare închisă şi semănau cu Oamenii în Negru, doar că aveau şi colţi. Michael îşi arătă actele şi primi un ecuson de liberă trecere pentru parbriz şi, în cinci minute, urcau deja în goană treptele care-i duceau spre principala sală de spectacole a Centrului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ră pe regizor într-un moment de-a dreptul demn de difuzat pe YouT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aici? zbiera el, trântindu-şi mapa de podeau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ccent – german, poate – şi era un omuleţ cu aspect îngrijit, în vârstă, cu părul cărunt rar şi o faţă extrem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nu fie aici? Nu joacă în spectacol? Cine răspunde de programarea distrib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care-l înconjura pe regizorul de scenă, cineva ridică mâna. Era o fată cu mapă, căşti cu microfon şi o expresie încordată, neliniştită. Claire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încercat de şase ori s-o sun pe telefonul mobil. De fiecare dată mi-a intrat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istent de regie! Găseşte-o! Nu vreau să mal aud prostii legate de mesageria vocală! se răsti regizorul, trimiţând-o la plimbare cu o fluturare a mâinii, după care privi chiorâş spre restul grupului. Ei bine? Înseamnă că trebuie să ne modificăm programul, până când ajunge şi ea, da?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cineva, probabil dotat cu reflexe rapide, îi trânti un teanc de coli. Regizorul începu să le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Da, asta o s-o facem. Pe Stanley îl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asiv şi tatuat îşi făcu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hici Claire, era Rad, tipul pentru care-şi pierduseră minţile Eve şi Kim. Arăta… mare. Şi dur. Nu-i sesiză farmecul: în primul rând, individul nu semăna câtuşi de puţin cu Shane, care era aproape la fel de înalt, de solid şi, probabil, de dur. Shane îşi purta masivitatea pe o parte integrantă a organismului său. În schimb, tipul din faţa lor făcea din e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facem scena cu barul. Îl avem pe Mitch? Da?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tă să-l mai asculte şi-şi întoarse faţa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ve? Le lipseşte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Michael, urmărind cu privirea mulţimea care se agita pe scenă, rearanjând decorurile, parcurgându-şi replicile, discutând în contradictoriu. N-o văd pe nicăie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chael pornise deja de-a lungul intervalului dintre scaune, îndreptându-se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are că, totuşi, crezi, îşi răspunse singură Claire, şi se zor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direct în faţa răvăşitei asistente de regie, care ţinea un telefon mobil lipit de o ureche şi un deget îndesat în cealaltă. Se întoarse cu umărul spre el, indicându-i clar că e ocupată, însă Michael o înşfacă şi-o răsuci faţa. Ea făcu ochii mari, şocată. Michael îi luă telefonul din mână şi citi numărul a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lui Eve, îi zise lui Claire, şi Claire observă cât de intens era valul de uşurare care-i inund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eather, i se adresă Michael apoi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tot mesageria îmi intrase, răspunse Heather, care părea şi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buza, mai bine zis o ronţăia, şi tot săgeta cu privirea spre regizorul pământiu la faţă, care tropăia în jurul scenei, aruncând pagină după pagi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e în cabină, îl informă ea pe Michael. Frate, să vezi ce-o să m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ispăru în trombă, atât de repede, încât le răvăşi părul. Claire rămase cu Heather. După o scurtă ezitar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se. Eu sunt Claire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Interesant. Credeam că eşt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i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idică un deget, cerându-i să tacă, îşi ciocăni aparatul ataşat de curea şi începu să vorbească în microfonul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Ei bine, spune-i că aşa vrea regizorul, deci aşa trebuie să facă, da? Nu mă interesează dacă arată bine. Şi gata cu văi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TERMINARE şi-şi şterse frunt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e mai rău: să am o echipă de debutanţi, sau o echipă care face treburi de-astea încă din vremea când se mai foloseau lămpi cu gaz pe post d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ampir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 şi în distribuţie, plus, evident, Mein Herr, de colo, adăugă Heather, smucindu-şi bărbia în direcţia regizorului, care tocmai îl muştruluia pe cine ştie ce biet boboc pierdut în strădaniile de a aşeza la locul ei o plantă într-un ghiveci. E genul de perfecţionist, îi explică ea. A cumpărat costumele de la magazine de epocă. Dar, spune-mi tu, cine-şi mai bate capul cu autenticitatea materialelor, când tocmai a distribuit două fete goth în rol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nu vorbea atât cu ea, cât cu sine, trase concluzia Claire; în consecinţ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ipseşte?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preta celui de-al doilea rol principal feminin. Kimberlie Mag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Kim. Claire simţi un val len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 să apar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răspunsul ar fi fost afirmativ, ar fi surprins-o. Şi totuşi, Heath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ducţia asta, toată lumea apare la timp. După teoria lui Mein Herr, dacă vii mai devreme înseamnă că ajungi la timp, iar dacă vii la timp, înseamnă că întârzii. Iar ea n-a întârzi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vorba despre Kim. Probabil 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Stella? zbieră deodată regizorul, şi sunetul se reverberă pe toată scena, inclusiv din casca lui Heather, care tresări şi lăsă volumul mai mic. Stella! strigă din nou, ca într-o răsuflare, în stilul lui B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ulise, îşi făcu apariţia Eve, de după cortină, ţinându-l strâns de mână pe Michael. Era îmbrăcată în negru, cu blugi strâmţi, un tricou cu mâneci scurte şi bufante, cu o pentagramă imprimată pe el, şi o sumedenie de lanţuri şi de ţepi, în chip d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bita tăcere a regizorului şi după icnetul scurt al respiraţiei lui Heather, Claire îşi imagină că nu era ceea ce ar fi trebuit să poart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opti Heather. Aşa ceva nu se-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nsistă ca repetiţiile să se desfăşoare în costume. Ceva legat de pătrunderea în pielea personajului. Eve ar fi trebuit să fie în rochia ei 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porni tropăind spre Eve şi se opri la câţiva centimetri în faţa ei. O măsură cu privirea din cap până-n picioare, apoi o întrebă,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i răspun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degetelor i se albiseră de cât de tare îi strângea mâna lui Michael, însă îl privea drept în ochi p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ăugă ea,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leacă de la repetiţiile mele, decât în saci pentru morgă, replică el. Pref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iar preferi aşa? îl întrebă încet Michael. Pentru că e posibil să plece cineva într-un sac pentru morgă, dar nu va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şi arătă dantura, printr-o strâmbătură: de fapt, părea că e dureros pentru e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ael, complet imobil. Ştiu că sunt nou în chestia asta. Ştiu că n-am o existenţă de o mie de ani şi un morman de cadavre în urmă. Dar îţi spun că ea trebuie să plece, iar tu o să-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ichael apăru un licăr: nu roşu, ci aproape alb. Era de-a dreptu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aflăm, totuşi. Poţi să te lipseşti de 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coase un şuierat, foarte uşor, şi-i susţinu privirea atât de mult timp, încât Claire avu impresia că situaţia urmează să devină foarte, foarte neplăcută… însă deodată un bărbat cu înfăţişare blajină şi o bluză retro, de bowling, făcu câţiva paşi în fa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Fiindcă eu sunt răspunzător pentru aceştia doi, în lips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mărunt, Claire îşi dădu seama că era Oliver. Nu chiar Oliver, cel adevărat, fiindcă arăta… altfel: nu doar ca vestimentaţie, ci şi prin întregul lui limbaj corporal. Îl mai văzuse şi altădată trecând prin astfel de transformări, însă nu chiar atât de spectaculoase. Şi accentul îi suna altfel: mai degrabă, unul plat, gen Midwest, cu absolut nimic exot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îi aruncă o privire, după care clipi, la rând lui, şi păru să-şi reconsider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răspunse, până la urmă. Dar nu pot să accept genul acesta de perturbări, să ştiţi. Aici ne ocupăm de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Oliver. Dar o zi n-o să conteze. Las-o pe f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o căutăm pe Kim, explică Eve. Aşa că, drept vorbind, tot de problemele serioase ne ocupăm no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gizorului se încordă iar, ca în pragul un explozii, însă preferă totuşi să-şi înghită cuvintele şi să spun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transmiteţi domnişoarei Magness că îi acord o repetiţie ca perioadă de graţie. Dacă mai întârzie cu o secundă oricare altă dată când o convoc, 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rbea la figurat, în sensul că ar concedia-o. Vorbea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în sec. Heather nu păru surprinsă. Îşi însemnă ceva pe mapă, clătină din cap, după care îşi înclină din nou capul într-o parte, fiindcă un nou şuvoi de vorbe se revărsa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oftând. Chiar vorbeşti serios? Grozav. Nu, nu mă interesează cum faci; doar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încheiere a convorbirii şi-şi îndreptă privirea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urcă treptele care duceau spre scenă şi se apropie de regizor, căruia îi şopti ceva la ureche. Acesta scoase un urlet furios şi se îndepărtă, tropăind şi agit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Eve profitară de ocazie şi evadară de pe scenă, coborând în sală, unde-i aştepta Claire. Oliver v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bluză, comentă Claire, cu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cobori privirea spre bluză, dar se răzgând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uneţi-mi ce se-ntâmp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a dispărut, îi răspunse Eve. Am încercat să dau de ea înainte de repetiţie: era vorba să venim împreună… în orice caz, n-a apărut. Am fost foarte îngrijorată. Era cât pe-aci să ajung şi eu cu întârziere, şi n-o găseam pe nicăieri. Nici la telefon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zise Oliver. Îi aparţine prin contract Valeriei. Neseriozitatea ei constituie, în foarte mare măsură, problema Valeriei, concluzionă, fără să pară că s-ar sinchis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ănui că nici pe-aici Kim nu-şi făcuse pr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suni tu la poliţie. Să le ceri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are o Protectoare, care răspunde pentru ca, repetă Oliver. N-am de gând să ordon irosirea resurselor oraşului pentru căutarea cuiva care, după toate probabilităţile, este victima propriei prostii, într-un fel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Claire. În conformitate cu legile din Morganville, are şi ea drepturile ei. Fie că are un vampir Protector, fie că nu, tot cetăţeană a oraşului rămâne. Nu se poate s-o abandonezi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pot, o contrazise Oliver. Nu intră în atribuţiile mele nici s-o ajut, nici să-i fac vreun rău. Kim Magness nu e problema mea, şi nici a vreunui alt vampir, cu excepţia Valeriei, pe care o voi informa la momentul potrivit. Dacă vreţi să sunaţi la comandantul Moses şi să-i explicaţi situaţia, sunteţi liberi s-o faceţi. Oamenii intră sub jurisdicţia ei şi a primarului. Totuşi, mă îndoiesc cu toată sinceritatea de faptul că o femeie bine cunoscută prin instabilitatea ei psihică, şi care a dispărut doar de câteva ore, ar putea fi considerată o prioritate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încheie subiectul, le întoarse spatele şi urcă din nou treptele spre scenă. Când ajunse sus, era din nou în pielea personajului său umi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a drep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naibii, şuieră Ev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nu avem nevoie de el, hotărî Michael.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din apartamentul ei, zise, aruncând o privire aproape de scuză spre Claire. Îmi pare rău. Ştiu că voi două nu vă prea, hm, înghiţ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şi eu, o întrerup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i-ar fi păsat cine ştie ce de Kim, ci fiindcă ţinea la Eve. Eve o îmbrăţiş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un pe Shane? îi pro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răspunse Eve, ai cărui ochi păreau acum de căţeluş, de-a dreptul rugători. Orice ajutor ar fi… sunt extrem de îngrijorată, Claire. Nu e stilul lui Kim. Chi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făcu un semn de încuviinţare, scoase telefonul formă numărul lui Shane, care nu avu nevoie de prea multe imbolduri ca să urle la şeful lui, spunându-i că trebuie să plece, fiindcă a intervenit o urgenţă în familie. Claire îi zise că vor trece pe-acolo c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heie convorbirea, porniseră din nou spre parca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am făcut una ca asta, se plânse Eve. Mi-am spulberat total şansele cu piesa, pentru totdeauna. Ăla o să mă înlocuiască. N-o să mai primesc vreodată un rol în ceva, în veci. S-a zis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o pe Kim, zise Claire. Doar eşti o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 orice caz, arăt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de bună, fiindcă altfel ea ar fi fos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decum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aş fi fost cea care lipseşte? întrebă Eve ridicând din sprâncene. Voi nu v-aţi simţi, cumva,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îi închise gura lui Claire, pentru că aşa ar fost, şi ea o ştia bine. Chiar să nu fi avut nici cea mai mică legătură cu dispariţia, tot ar fi simţit că putea să facă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gândea la acest lucru, când simţi furnicături care o vestea că se deschide un portal prin preajmă. Săgeata alarmei o străpunse adânc, şi Claire scoase repede telefonul, ca să vadă aplicaţia pentru detectare instalată pe el. Da. Un portal neplanificat era deschis cu forţa, chiar aici prin întuneric, la vreo doisprezece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a maşină! urlă, pornind ea însăşi în sp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lavă Domnului, n-o întrebă de ce: doar luă startul în urma ei, iar Michael se repezi înainte şi sări pe scaunul din dreptul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păianjeni se revărsă prin portal, mişunând pe pavajul din beton: ţopăind, ca şi cum ar fi fost răsturnaţi dintr-o găleată uriaşă. Mii de-alde Bob, doar că mai mari, cam cât un chihuahua mai mărunţel. Eve scoase un ţipăt şi se azvârli pe bancheta din spate, trântind portiera exact în clipa în care unul dintre păianjeni se avânta spre ea; acesta se izbi de geam şi ricoşă cât colo. Claire îl lovi cu piciorul pe altul în timp ce se repezea pe scaunul din dreapta lui Michael, care blocă imediat p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urlă Eve. O, Doamne, parc-ar fi un atac al unor CGI16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a, zise Claire, schimbând o privire cu Michael. Mă urmăreşte. Sigur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mai multor simboluri îi trecură fulgerător lui Claire prin faţa ochilor: simboluri pe care le recapitula şi le încredinţa memoriei absolut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cunosc secretul, răspunse. Ştiu cum s-o resetez, într-un fel e cam cum i-aş şterge toată memoria. Myrnin n-ar vrea să facă una ca asta, dar eu aş face-o. Şi Ada nu poate să se împac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ombăni Michael. Şi cam unde ar trebui să te duci, ca s-o res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o inepuizabilă sursă de distracţie în clipa de faţă, comentă el, ambalând motorul şi apăsând pe ambr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stupă ochii cât timp trecură cu roţile peste păianjeni, fiindcă era ceva de-a dreptul greţos şi, într-un fel, întristător. Păianjenii îi mai urmăriră ceva timp, după care se mai zvârcoliră puţin, în depărtare, apoi se întoarseră, unul câte unul, cu picioarele în sus, şi 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era capabilă să-i ţină în viaţă prea mult timp ceea ce reprezenta o veste foarte bună pentru următoarea persoană care avea să pătrund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Kim, hotărî Claire. Eve are dreptate, e posibil să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da s-ar aştepta ca eu să dau fuga acum la ea. Şi mai bine o las s-aştepte. Şi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lui Kim arăta ca locul unei crime. Poate nu chiar literalmente, însă Claire se gândi că, dac-ar fi venit poliţia şi-ar fi împrejmuit totul cu panglici, nimeni nu s-ar fi mirat câtuşi de puţin: lucruri azvârlite peste tot, altele, sfărâmate şi strânse grămadă pe la colţuri, veşminte împrăştiate pe toate suprafeţele plane. Mirosea a mâncare chinezească învechită, iar coşul pentru gunoi, negolit de cel puţin o lună, dădea pe dinafară de ambalaje din carton şi cutii pentru pizza. Una dintre aceste cutii zăcea pe podea, cu vreo câteva felii de cârnat usc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precie Shane, privind în jur. Ei bine, măcar ştim că nu are mania cur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şi ei, plini de vopsea: nu pictaţi, ci doar murdăriţi de vopsea, ca şi cum Kim ar fi luat o găleată şi s-ar fi învârtit în cerc, împroşcând peste tot. Probabil c-o fi fost şi asta o artă, doar că nu dintre cele preferate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 îi luă apărarea Eve, strângând cutia pizza şi alte câteva ambalaje de mâncare chinezească îndesându-le într-un sac din plastic. E artist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uroasă, replică Shane. Totuşi, nu sunt eu în măsură s-o judec. Ei, spuneţi, care-i planul? Căutăm prin jur? Pot să fiu piua-ntâi la scotocitul prin sertarul cu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putut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luă o înfăţişar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trebuie s-o facă şi pe-asta, argu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 cineva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ne îi pieri zâmbetul ş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ză-mă.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aşa, tot o durea. Evitându-i privirea începu să scotocească printre lucruri. În definitiv, Kim părea să nu aibă un sertar rezervat lenjeriei: nu se jena să-şi împrăştie sutienele şi chiloţii peste tot. Claire luă un sac şi începu să îndese veşmintele în el, uit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comentă Michael. Doar am venit să căutăm indicii, am dreptate? Nu să-i facem cura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l aprobă Eve, după care trase aer adânc în piept. Mă duc să caut pr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baie, se ofer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ule! Bine, tu continuă pe-aici, îi zise Michael lui Claire. Eu o să mă ocup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succe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lumea. Era în stare să pună pariu că mucegaiul se instaurase propria civilizaţie în interiorul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laire rămase singură în încăperea aceea mare şi vandalizată. Nu avea habar nici măcar de unde să-şi înceapă cercetările, însă după ce se hotărî să nu ia în seamă gunoiul, ţoalele împrăştiate şi debandada generală, se pomeni concentrându-se asupra pereţilor. Unul dintre aceştia avea pe el o pictură murală, cu feţe sinistru de alungite şi och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holbaţi. Care luceau. Încremenind, pentru o clipă, Claire avu impresia că era cineva dincolo de peretele acela, urmărind-o; abia apoi îşi reveni la normal. Nu era decât o sticlă, în care se reflecta lumina: nu erau ochi adevăraţi. Dar de ce-ar fi pus Kim sticlă în dreptul ochilor… ba nu, în dreptul unui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deschizând dulapul de lângă pictura murală; împinse deoparte maldărele de cutii şi de alte porcării şi descoperi camera video al cărei obiectiv privea prin gaur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miniaturală, performantă, fără fir. În consecinţă, trebuia să existe şi un soi de receptor pe undeva. Scoase capul din dulap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omputer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răspun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Mac, instalat pe o masă şubredă, într-un colţ al dormitorului, înghesuit lângă un pat deşelat, nefăcut. Pe monitor era un screensaver, iar după ce Claire apăsă bara pentru spaţiu, i se ceru o parolă. Întoarse privirea spre Eve, care ridică din umeri într-un semn clar d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astă prenumele Eve. Nimic. Încercă şi Morganviile, dar, încă o dat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bănuieli cumplit de dezagreabile, tas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impezi, şi Claire se pomeni privindu-se pe ea însăşi. Se trase înapoi, surprinsă, iar imaginea de pe ecran o imită, îndepărtându-se de cameră. A! Camera video montată în perete era în funcţiune. Claire o deconectă şi cercetă cu privirea ceea ce se afla pe desktop, fiindcă ea acolo obişnuia să-şi plaseze lucrurile pe care voia să le acceseze mai repede… şi iată-l! Un folder denumit Reality Project Cam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fişiere video. Claire îl deschise pe unul dintre ele şi, instantaneu, Kim îşi făcu apariţia, umplând ecranul, aplecată cu un aer teatral spre lentil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 douăzeci şi doua a proiectului, anunţă ea, într-o şoaptă sonoră. Încă nu ştiu sigur dac-o fi fost descoperit sau nu vreunul dintre punctele suplimentare, dar voi merge mai departe cât timp îmi va fi posibil. Până acum, material grozav. Proiectul istoric oficial încă e în derulare, dar cei mai mulţi dintre vampiri nu vor să stea de vorbă. În orice caz, n-are importanţă: ceea ce-mi va ieşi va fi cu mult mai bun. Cei de la Oscar or să mă pupe ş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cu apă minerală aflată la îndemână şi o ţinu ambele mâini, pe post de microfon, arătând peste măsură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ă mulţumesc foarte mult! Pur şi simplu, nu-mi vine să cred că mi se face o asemenea onoare. Aş dori să adresez mulţumirile me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use pauză şi-şi întoarse privirea spre Eve, dar şi spre Shane, care tocmai ieşise din baie, să vadă şi el. După câteva clipe, li se alătură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a din cap, fixând ecran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 tot vorb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înainte până când îşi încheie Kim discursul de acceptare a premiului, după care apăsă din nou pe PLAY. Faţa lui Kim strălucea de veselie. Subiectul despre care vorbea, oricare-ar fi fost, pentru ea era de o importan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n sfârşit, am reuşit să pun câteva şi în ultima dintre Casele Fondatoarei. Legăturile par să fie bune, transmisia porneşte. Dumnezeule, de ce înghite lumea mereu cele mai prosteşti pretexte? De ce merge de fiecare dată vechiul truc cu dusul la baie? Ea nici măcar nu s-a neliniştit când am lipsit timp de zece minute, ca să-mi vâr nasul peste to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aplecă şi mai mult în faţă, cu o expres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trebui să-mi păstrez câte ceva doar pentru mine. Shane, dezbrăca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Shane. Ce naib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ochii mari, îşi umezi buzele mânjite cu neg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ilm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erifică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începutul săptămâ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zise Eve. Am… am cunoscut-o pe Kim la probele pentru spectacol. Adică, o cunoşteam deja, dar nu eram prietene apropiate, sau altceva, şi ea mi s-a părut chiar… interesantă. A venit cu mine după ce-am terminat. Tu erai la şcoală, Michael era pe undeva, iar Shane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erut voie să se ducă la baie? o îmbold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Eve, cu o înfăţişare demnă de milă. A lipsit ceva timp, dar nu se cade să pui întrebări. Adică, zău aşa, doar nu trebuie să faci pe iscoada. Şi, pe urmă, ea era atât d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 o aprobă Shane. E o super-javră dementa şi manipulatoare. Doar am ieşit cu ea, ai uitat? O singură dată. Trebuia să mă întrebi. Şi ce-i cu porcăria asta, că m-ar fi văzut dezbrăcat? Eu nici măcar n-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astupă gura cu amândou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O, Doamne… s-a folosit de mine, aşa e? S-a folo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foloseşte de toată lumea, replică Shane. Non-stop. Scuză-mă, dar mi-am cam făcut griji când te-am văzut că ţi se aprind călcâiele după ea. Doar ea nu e… mda. Pur şi simplu, 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rebă dacă ar fi cazul să se simtă oarecum răzbunată, însă nu era aşa. Dimpotrivă, se simţ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ea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dau Osc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lme, răspunseră simultan Michael ş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toţi patru se priviră, în tăcere. Claire nu ştia cum s-or simţi ceilalţi, însă, în ceea ce-o privea, stomacul îi dădea impresia că e în cădere liberă, fără să se zărească fundul prăpastiei. Se întoarse cu încetineală spre monitor, închise playerul video şi examină fol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interes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rnalul video personal al lui Kim, îi răspunse ea, arătându-i ecranul. Aici îşi ţine ea toate înregistră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y Project… Cam… numărul…, silabisi Eve, şi deodată icni scurt. Of,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i sunt instalate alte şaptezeci şi una de camere prin Morganville, concluzionă Clair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puţin una, acasă la noi, o comple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c-ul din apartamentul lui Kim nu găsiră nici cel mal mic indiciu despre unde erau transmise filmările… Era nevoie de computere mult mai puternice decât un laptop ca să suporte şaptezeci şi una de camere, mai ales dacă stoca atâţia terabyţ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un server pentru reţea, concluzionă Claire, după ce efectuă calculul mental. Sau dispozitive de stocare offline. Poate că nu înregistrează decât între anumite ore, după care transferă totul pe DVD-ur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sugeră Eve. Servere din belşug pe-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xamină în minte posibilitatea, dar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destul spaţiu disponibil, dar cum ar putea ea să-l folosească fără s-o observe cineva? Nici măcar nu e înscrisă ca studentă. Iar sistemul de securitate al computerelor de la TPU e destul de strict: e normal să fie fiindcă vampirii îl supraveghează, ca să împiedice pe oricine să expedieze informaţii compromiţătoar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duse la un alt gând, şi mai neplăcut, care i se cuibăr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se crede nu ştiu ce soi de cineast independent rene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Eve. Vorbeşte întruna despre asta. Despre televiziuni, show-uri transmise pe cablu, toate lucrurile astea. E cam obsedată de ele. Actoria, pentru ea, a fost în realitate pretextul ca să poată vedea toate chestiile din culise, aspecte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lăsă greoi pe patul deşelat al lui Kim, ceea ce-i aduse în minte lui Claire unele asocieri neplăcute, pe care şi-ar fi dorit să nu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ânzit oraşul, zise Shane. L-a umplut cu camere de supraveghere. Şi-o să scoată din toate astea, ce, vreun soi de super-documentar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zise Claire. Şaptezeci şi două de camere, toate funcţionând concomitent? O să monteze episoade în şir. Ea îşi doreşte un reality-show. Un reality-show ca î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apoi spre tastatură şi făcu să apară pe ecran programul pentru mesagerie electronică folosit d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pentru mesajele primite era goală şi, din câte putea să-şi dea seama Claire, nici nu fusese întrebuinţ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rimit măcar un e-mai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mail, interveni Michael. Dacă vrea să-şi acopere urmele, aşa procedează. Crezi că e în legătură cu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 deschidă istoricul navigatorului, dar acesta fuses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nu ştiu ce program de întreţinere, explică ea. Îi şterge fişierele temporare şi istoricul la fiecar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cineva, zise Shane, şi ridică din umeri când văzu că toţi îşi întorc privirile spre el. E logic, argumentă el. Camerele web nu cad din copaci, nu? Ca să cumperi atâtea, ai nevoie de finanţare, iar Kim nu scoate nici pe departe cât i-ar trebui din simulacrul 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afară ştie tot, cugetă Claire. Voi credeţi că vampirii or fi aflat? Că ei sunt la originea dispariţiei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 părea să se sinchisească. Dacă noi am fi ştiut, îţi garantez că ăsta n-ar mai fi fost aici, zise Michael făcând semn cu capul sp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noi, nu ei. Claire sesiză, şi observă că nici lui Eve nu-i scăpase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 luat sigur, adău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chimbă câte o privire cu ambele fete. Nici lui nu-i rămăseseră neobservate implicaţiile lui noi-contr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oi ăst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coteşti acum ca făcând parte din echip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ne certăm pe tema asta acum? Fiindcă eu cred că avem problem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vem, interveni Eve. Kim a dispărut. Ea se ocupă de ceva cu adevărat periculos, şi multă lume – inclusiv vampirii – ar putea vrea ca ea să înceteze, sau doar să nu mai fie. Eu, în schimb, am nevoie să ştiu unde eşti tu, Michael. Eşti de partea vampirilor? Sau eşt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stră însemnând ce? Oameni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stră însemnând eu, Shane şi Claire, replică Eve, un ton categoric. Eşti? Sau o să-i informezi pe Amelie şi Oliver despre ce face Kim, şi-o să transformi toate astea într-o vânătoare disperată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târzie cu răspunsul câteva secunde. Shane se ridică de pe patul care gemu în timp ce vechile lui arcuri se destindea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l îmbol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asta, zise Michael, adresându-i-se direct Eve. Nu e o alternativă. Nu am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 şi o ştii. Ai avut, atunci când ai lăsat-o pe Amelie să te transforme, şi ai şi acum. Sam nu s-a lăsat dus de val. Nici tu nu eşti obligat să te laşi. Tu poţi… să faci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fac vampirii e neap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lesni peretele cu palma, şi zgomotul sec şi sonor, ca un foc de armă, îi făcu pe toţi să tresară şi să-şi îndrepte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ajuţi să oprim nebunia asta, sau să dai fuga cu pâra? E o întrebare cât se poate de simpl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spre voi trei. E vorba despre Kim care încearcă să ne distrugă pe toţi, să se transforme în cine ştie ce vedetă de reality-show şi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Shane. Şi poate că nu e neapărat aşa. Filmările sunt transmise undeva. Ea sigur încă încearcă le monteze. Iar noi putem încă să-i dăm de urmă şi s-o facem să înceteze. Nu e obligatoriu să mai şti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vrei s-o protejezi? ripos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runcă o privire rapidă spre Claire, iute ca fulgerul, însă ea tot zări vinovăţi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ile trecutelor iubiri? continuă să-l tachinez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ate, mai b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vrea s-o salveze, fiindcă au fost prietene. Claire nu vrea decât să salvez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toată lumea,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tu eşti ranchiunos. Ai fi în stare s-o arunci pe Monica sub roţile autobuzului într-o clipă de înfierbântare, însă Kim nu vrei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ormăi Shane. Ta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 zise Michael, cu blândeţe. Nici mie nu-mi place ca lumea să-mi pună intenţiile sub semn întrebării. Sunt vampir. N-am ce să fac. Beau sânge. Treceţi naibii peste asta şi nu mai daţi vina pe mine. Vreţi s-o salvaţi pe Kim? Foarte bine. Dar, dacă n-o găsim în următoare douăzeci şi patru de ore, va trebui să-i spun cuiva, şi-atunci va începe tămb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lămurit, îl apro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strălucind ca nişte bobiţe de argint, însă clipi şi le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a terminat, adăugă ea. Poţi să fii al naibii de sigur de ast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ăsuci pe călcâie şi plecă, împingând cu piciorul mizeriile di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urmări cu privirea, apoi începu să demonteze cabluril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zise ea. Adu camera din dulapul încăperii de alături. Poate reuşim să-i detectăm IP-ul şi să aflăm unde transmite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lecă după Eve, însă Shane mai zăbovi, cât timp ea îndesa computerul şi cablul de alimentare în geanta lap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şor părul cu degetele, apo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e ce e, nu sunt îndrăgostit de ea. Nu sun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 o dată. Mda, am auzit, îl completă Claire, închizând cu zgomot încuietorile genţii pentru laptop, pe care şi-o atârnă apoi de umăr. Face o impresie al naibii de puternică,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i se puse în drum şi, în ciuda a orice, în ciuda bunelor ei intenţii, ea îl privi în ochi, şi lumina pe care o zări în ei îi tăie respiraţia. Vârfurile degetelor lui îi atinse obrajii, după care el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cu buzele lipite de ale ei. Nu ea.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a ei să-i vină în minte ceva de spus, Shane întoarse spatele şi plecă să ia camera video din dulap. În cealaltă cameră, Claire îl văzu pe Michael discutând cu Eve… în fine, cu spinarea ţeapănă a lui Eve. Michael se întoarse când o văzu venind, împreună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eschise uşa de la ieşire şi o trânti în urma ei, coborând în goană treptele şi lăsându-i pe ei toţi cu mult în urmă. Când reuşiră să ajungă, ea se instalase deja pe scaunul din dreapta şoferului, cu faţa spre geamul fumuriu. Dacă plângea, Claire nu putu să-şi dea seama. Îşi pusese o pereche de ochelari de soare cu lentile gigantice, gen oglindă, de care nu ar fi avut absolut deloc nevoie în interiorul automobilului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ichael, urcându-se la volan.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u-mă acasă, zise Claire. O să lucrez la amănunte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laşi la Common Grounds, zise Eve. Trebuie să discut cu cev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uş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fusese rece şi categoric, făcând-o pe Claire să tresară şi să-şi întoarcă privirea spre Shane. Prin penumbră, nu putea să zărească decât vagi fragmente din expresia lui, însă avu impresia că era una de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treburile tale, nu? zi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vea dreptate, fiindcă Michael nu prea putu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se Shane, eu o să stau acasă şi-o să mă uit la televizor. Şi asta-i o misiune foarte importantă. Nu oricine e capabil de aşa ceva,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vii cu mine, zise Eve. Mi-ar prinde bine c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hiar dacă tocmai refuzase cu atâta hotărâre oferta lui Michael.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şi Shane gândea acelaşi lucru: îi aruncă o privire lui Michael, vizibil de scuză, iar Michael îi făcu un aproape imperceptibil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Shan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ma, şi Eve i-o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întrebă el apoi. Tu o să te descu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strângând mai tare la piept geanta laptopului. Ce-ar putea să se-ntâmpl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chael i-o întâlni fulgerător pe-a e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toat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 cu alte cuvinte, în Casa Glass, fiindcă ultimul lucru pe care şi l-ar fi dorit ar fi fost să-şi amestece părinţii în toată povestea asta – Claire despachetă laptopul lui Kim şi porni camera web, încercând să acceseze fluxul de date video. Nu avu cine ştie ce dificultăţi, fiindcă ştia adresa IP a camerei: din fericire, Kim înscrisese această informaţie chiar pe etichetă. Problema constă în faptul că la celălalt capăt se afla uit randomizer, un program special care transfera semnalul şi-l redirecţiona pe internet la fiecare câteva minute. Era localizat chiar în Morganville; trebuia să fie aşa, ţinând seama de timpul de transfer al pachetelor de date, însă Claire nu prea avea vreo idee clară despre cum ar putea să-şi înceapă cercetările. Nu era ea chiar o expertă în computere, cu toate că se descurca; oricum, era evident că şi Kim îşi luase anumi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Claire nu avea de gând să renunţe atât de uşor. Nu-i plăcea ei de Kim, însă erau foarte multe în joc aici: vieţile vampirilor, inclusiv a lui Michael; viaţa lui Kim; poate chiar tot ce se clădise aic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dreptate: nu-i puteau permite lui Kim să sacrifice toate acestea numai pentru propriile ei ambiţii. Adevărul putea să iasă la iveală, dar oricum nu aşa, ca un soi de oribil exerciţiu de voye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rulă încă o dată filmarea cu Kim, pe care o vizionaseră în mansarda acesteia. Nu-mi vine să cred: În sfârşit, am reuşit să pun câteva şi în ultima dintre Casele Fondatoarei. Legăturile par să fie bune, transmisia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Claire, în căutarea camerelor video din Casa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o găsi în orificiul pentru aerisire din camera lui Shane, şi fu nevoită să se trântească, zdravăn, pe patul lui, cu capul în mâini. Camera avea obiectivul îndreptat chiar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Of, nu se poate! La început, i se făcu greaţă gândindu-se cum parcurgea Kim ore întregi de filmare cu Shane, invadându-i intimitatea, urmărindu-l cum se dezbracă… şi abia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ândoi aici. Împreună. Şi ea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idică fruntea şi privi direct spre cameră. Nu putea să-şi da seama ce era pe faţa ei, însă dacă era ceva pe potriva furiei care-i clocotea pe dinăuntru, a sentimentului de totală trădare şi dezgolire, îşi imagină că n-o să-i facă deloc plăcere lui Kim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ea au şi sunet, zise. Curvă nenorocită, şi mai sper, în mod oficial, să putrezeşti în iad, şi-ţi jur, dacă postezi orice din toate astea pe internet, o să t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un scaun, se sui pe el şi smulse din perete capacul răsunătorii. În spatele acestuia, micuţa camera web clipea din luminiţa ei şi-o privea cu un ochi sticlos, întru totul la fel de lipsit de emoţie ca ai păianjenu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luă de-acolo şi o duse în dormitorul ei, punând-o lângă prima, cea găsită în apartamentul lui Kim. Pe urmă, începu să cerceteze prin celelalte încăperi. Mai găsi alte două: una ascunsă deasupra unui raft cu cărţi, abia vizibilă, în living, oferind o imagine panoramică asupra întregii încăperi, şi o alta în dormitorul lui Michael, de asemenea îndreptată spr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a naibii, bombăni Claire, smulgând-o din planta artificială de deasupra şifonierului lui şi ducând o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le IP corespundeau. Claire încercă să le acceseze cu ajutorul navigatorului, şi obţinu semnal, însă ceea ce-i apărea n-avea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iptat, şi asta se lega de acel randomizer, programul întrebuinţat d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ea să urmărească traseul semnalului, când simţi acea familiară furnicătură în ceafa, o senzaţie că lumea tocmai s-ar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a u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uşurel de pe scaunul ei, se înarmă, apoi aşteptă. Simţea că portalul se deschisese sus, în pod, şi, în timp ce aştepta, auzi slabele scârţâituri şi pocnete ale bătrânei pardoseli de deasupra capului. Nu sunt păianjeni, îşi zise în sinea ei. Păianjenii n-ar fi atât de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l puţin spera ca păianjenii să nu fie atât de grei. Gândul era îngrozitor. Pătrundea deja pe teritoriul filmelor de groază de categoria B… singură, în toată casa! Cu un păianjen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fos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minute lungi, însă nimic nu se repezi s-o înfulece. Palma îi transpirase, şi muşchii o dureau de cât de tare strânsese în mână cuţitul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i serioasă, se mustră în sinea ei. Mai termină odată cu asta. Putea să fie cineva cu foarte multă putere: Myrnin, sau Oliver, sau Amelie. Caz în care ar fi lăsat jos cuţitul şi şi-ar f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credea că, probabil, era Ada, încercând încă o dată s-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rile de deasupra se opriră, apoi le auz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mţi cum portalul se reactivează, apoi se închide brusc. Toate dispozitivele ei de protecţie reveniră deodată la locul lor, de parcă n-ar fi fost niciodată clintite. Dacă n-ar fi fost ea acolo… n-ar fi ştiut niciodată că a pătruns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eşi tiptil pe coridor, privind cu atenţie uşa mascată, care dădea spre camera secretă de sus. Era închisă, şi dincolo de ea nu se auzea absolut nimic. Evident, oricum n-ar fi auzit, dat fiind faptul că uşa era antifonată, dar şi-aşa… Era convinsă că ar fi trebuit să poată simţi ceva… iar casa, de obicei, transmitea senzaţiile de primejdie. Iar atunci când n-o făcea, de regulă era pentru că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uşa mascată şi urcă scara, dibuind întrerupătorul de sus. Lumina delicată, trecând prin globurile de sticlă colorată, pictă pereţii, iar pe canapea văzu pe Amelie, stând întinsă, ţinându-şi o mână lipită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rochie albă, fluidă, ca o extrem de şic cămaşă de noapte, însă pe ea avea pete de sânge. Nu dădea impresia să fi fost rănită: mai degrabă, se aflase în apropierea altcuiva, care fusese. Când intră Claire în cameră, Amelie deschise ochii şi şi-i concentră asupra ei; cu toate acestea, Fondatoare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Cu Ada, zise Amelie. Şti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nebună? Mda. Mi-am dat seama, răspunse Claire, şi abia atunci constată că ţinea şi acum cuţitul în mână, aşa că-l lăsă jos. Mă scuza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precauţie rezonabilă în vremuri nesigure, comentă încetişor Ameli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şteptă, însă Amelie rămăsese la fel de nemişcată ca unul dintre îngerii aceia din marmură de deasupr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ai putea înţelege tu, răspunse Amelie, închizând ochii. Sunt obosi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resemnare simplă în felul în care vorbise, încât Claire se simţi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ar trebui să chem pe cine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voi odihni aic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de plecare, unul pe care Claire îl primi cu bucurie. Totuşi, Amelie i se părea, pur şi simplu… absent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şi… bănuiesc că, dac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deschise ochii brusc, şi Claire îl simţi în acelaşi timp: un val de energie, semn că portalul se deschidea încă o dată. Amelie îl închise la loc, prin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zise Claire.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ine încoace. Vă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ărzile mele de corp, îi răspunse Amelie. Mă vor găsi, mai devreme sau mai târziu, însă deocamdată, vreau să fiu aici. Aici, un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şi lacrimi argintii începură să-i strălucească în ochi, scurgându-se pe părul ei palid,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m mi-a spus că n-o să mă părăsească nici o dată. Însă tot m-a părăsit, Claire. Ştiam că aşa va fi, şi aşa a fost. Toată lumea mă părăs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ând începu să pâlpâie portalul, Amelie nu mai încercă să-l menţină închis. După doar câteva secunde, uşa podului zbură de perete, şi până la urmă nu-şi făcură apariţia gărzile ei de corp, în costumaţia lor neagră, ca pentru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liver, încă îmbrăcat în bluza lui de bowling, cu părul cărunt legat la spate într-o coadă. Pentru o clipă, când privirea i se opri asupra Ameliei, arăt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ceva era cu neputinţă. Imposibil ca el să simtă cu adevărat ceva pentru 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 se adresă el lui Claire. Lasă-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Amelie, şi în tonul ei era o nuanţă poruncitoare asupra căreia n-aveai cum să te înşeli. Tu nu le dai ordine slujitorilor mei, în casa mea, Olive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în spa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nd deloc. Nici măcar de tine, răspunse ea, ridicându-se încet în capul oaselor, şi în lumina multicoloră a lampadarelor păru tânără, dar şi extrem d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jucat jocurile, nu-i aşa? continuă Amelie. Am ticluit, şi ne-am amăgit reciproc, şi ne-am folosit unul de celălalt timp de atâtea secole, urmându-ne propriile ţeluri. Şi, cu ce ne-am ales? Cu pace? Pentru noi, nu va exista niciodată pacea. Nu 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orbesc despre pace, zise Oliver, şi se lăsă într-un genunchi, privind-o drept în ochi. Şi nici tu. Morley a încercat să te ucidă, în cimitir, alaltăseară; şi, cu toate astea, continui să rătăceşti de una singură, căutându-ţi singură pieirea. Trebuie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calitate de adjunc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calitate de prieten, preciză el, şi-i luă mâna într-a lui. Amelie… Avem neînţelegerile noastre, noi doi. Le vom avea mereu. Dar nu vreau să te văd suferind aşa. Morganville e prea mult pentru tine, în clipa de faţă… avem aici prea mulţi vampiri, cu prea multe ambiţii. Controlul trebuie menţinut, iar dacă tu nu poţi s-o faci, trebuie să-l încredinţezi unor mâini mai puternice. Î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ta, să-ţi menţii bunăstarea celorlalţi atât de aproape de inim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şi retragă mâna dintr-a lui, însă tonul îi căpătase o nuanţă de răceal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prop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ţi vei putea lăsa deoparte doliul, să-mi laşi mie oraşul, zise el. Ştii bine că sunt capabil să menţin ordinea pe-aici. Voi sluji ca regent al tău. Iar când vei fi pregătită, ţi-l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zise Amelie, fără să accentueze cuvântul în mod deosebit, şi fără să-i dea o nuanţă de învinuire, iar Claire observă cum mâna lui Oliver se strânge mai tare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zâmbi, aproape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şi fanfaron. Tu chiar crezi că astfel de tactici ar putea da roade, împotriva fiicei lui Bishop? Ai fi făcut bine dacă te-ai fi prefăcut că ai ceva mai multă compasiune, sau ceva mai puţină. Jumătăţile de măsură pe tine nu te prind niciodat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erzi oraşul din mână, centimetru cu centimetru, acum, insistă el. Morley nu e decât primul dintre vampiri care îndrăzneşte să ridice mâna asupra ta: îl vor urma şi alţii. Oamenii, la rândul lor: şi-au alcătuit bande, care ne atacă noaptea. Deja mi s-a cerut să-i fac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avem de-a face cu un complot. Un complot care să mă înlăture de la stăpânire. Iar tu eşti credinciosul meu slujitor, sosit să mă prevină, comentă ea, şi dinţii îi sclipiră când începu să râdă încetişor. Of, Oliver! Singurul motiv pentru care nu m-ai trădat în favoarea părintelui meu, atunci când ai avut ocazia, a fost acela că sorţii erau echilibraţi. Dacă el te-ar fi curtat, fie şi numai pentru o clipă, i-ai fi căzut în braţe ca o fetişcană ahtiată după iubire. Mi-ai fi înfipt cuţitul în spinare cu propria-ţ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xclamă el, şi o trase de mână, dezechilibrând-o şi făcând-o să cadă în genunchi pe podea, în faţa lui. N-aş fi făcut aşa ceva. Dar tu nu mai eşti regină, Amelie. Nu mai crede că stai pe tronul tău, şi mă jude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smulse mâna dintr-a lui şi-l plesni cu putere peste faţă; Claire făcu câţiva paşi înapoi, văzându-i pe cei doi vampiri cum îşi trimit reciproc fulgere din ochi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udeca aşa cum voi considera de cuviinţă, rosti Amelie. Şi nu-ţi voi tolera insolenţa. Ticluieşte cât vrei; nu va avea importanţă. Morganville este al meu, şi niciodată nu va fi al tău. Niciodată. Acum, sunt în gardă. Poţi să fii convins că orice complot ar exista împotriva mea va fi dezvăluit şi spulberat. Chiar şi cel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şi Oliver căzu pe spate, întinzându-se cât era de lung. Iute ca fulgerul, Amelie întinse mâna după cuţitul din argint pe care-l lăsase Claire pe masă şi, până să apuce Claire să mai clipească o dată, cuţitul era deja la beregat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luă Amelie la rost. Ce ai de spus, sluji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braţele, într-un gest de capitul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l fixă de sus cu privirea, apoi întoarse capul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i maşina, zise. Este vremea să fiu văzută de ai mei, şi ştiu că nu trebuie să fiu sub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 cuţitul în podea, foarte aproape de capul lui Oliver, îndeajuns cât să-l atingă în treacăt cu tăişul şi să-i lase o dungă însângerată pe obraz; apoi, se ridică în picioare şi ieşi, parcă plutind, din încăpere, după ca coborî scara. Claire îşi scoase telefonul mobil din buzunar şi formă numărul gărzilor personale ale Ameliei, anunţându-l pe cel care-i răspunse s-o aştepte jos cu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l văzu pe Oliver întins pe canapea. Îşi tampona tăietura de pe faţă, arătând cu mult mai puţin necăjit decât s-ar fi aşteptat Clai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tu ai pus asta la cale, exclamă 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iubit pe Sam. Acum, are nevoie de cineva care să-i umple golul din interior: fie un iubit, fi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scutu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lungi, foarte lungi, totdeauna asta e ceea ce a existat între noi. Mânie şi respect, zise, zâmbiţi uşor. Şi, câteodată, un licăr de altceva, nu că am fi fost dispuşi s-o recunoaştem unul faţă de celălalt. Nu, cu duşmănia e mai simplu. Ei îi place să-mi fie duşmancă. Şi eu, mai degrabă, mă bucur să-i fi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înţelegea, dar chiar nu înţelegea, însă nu i se păru probabil ca vreunuia dintre ei doi să-i pe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a deodată. Ai venit prin portal. Ţi s-a întâmpla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 miră el, încruntându-s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ontează. Doar că mă cam îngrijorează portalurile. Vreau să recalibrez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nţionam să plec pe jos. E la fel de important ca locuitorii din Morganville să mă vadă pedestru, pe cât e s-o admire pe Amelie, în caleaşca ei neagră de regină, zise el, ridicându-se şi îndreptându-şi bluza. Asta ne conferă…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r duce vorba cineva afară de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lum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mai întâmplat. Dar nimeni nu crede. Nimeni n-a cre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i dacă ar ave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dovadă posibilă ar fi prezenţa unui vampir, ceea ce nu se va întâmpla niciodată. În lipsă de aşa ceva, oricare dovadă ar putea fi contestată destul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p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u te duci la cinematograf, nu-i aşa? Îţi imaginezi că, în era aceasta, a înşelătoriilor digitale, ar mai crede cineva într-o filmare cu vampiri? zise el, clătinând din cap. Acum, ceilalţi ar fi mai puţin ca oricând dispuşi să creadă. Însăşi popularitatea poveştilor voastre cu vampiri n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gândea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N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Claire se aşeză pe canapea şi-şi frecă palmel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vea dreptate: oamenii probabil că n-ar crede, în majoritatea lor, ei nu credeau nici în reality-show-urile cu fantome. Problema era că, în zilele noastre, realitatea nu trebuia neapărat să fie reală, ca să dea lovitura… iar Morganville nu putea să reziste unei cercetă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oiţi s-o oprească pe Kim, înainte de a se năr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upliment, chiar era cazul s-o ia la şuturi pe tema camerelor instalate fraudulos, fiindcă, pur şi simplu, era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i Shane ajunseră acasă primii, în timp ce Claire devora un sandvici cu unt de arahide. Nu le spuse nimic despre vizita Ameliei şi a lui Oliver, fiindcă şi-aşa arătau destul de mohorâţi. Era convinsă că nici nu le-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şterpeli din mers o jumătate din sandviciul d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am stârnit pofta de mâncare, cât am stat să-i păzesc spatele domnişoarei Atitudine Necorespunzătoare, răspunse el, cu gura plină de pâine şi gustosul ei adaos. Se duce în cele mai interesante locuri. Şi spun interesante la modul înfricoşătoar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i povesteşti lui Claire despre club, îi atrase atenţia Eve, scoţându-şi ochelarii de soare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i, se vedea că faţa-i era mânjită de rimei şi că avea ochii roşii: nu ca de vampiri, ci mai degrabă ca efect al unei supradoz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ea, doar nu m-am hotărât să merg acolo la nimereală. E localul în care-i plăcea lui Kim să-ş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club? îl întrebă Claire în şoaptă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omosexuali, îi răspunse el, tot în şoaptă. Eve are dreptate: tu chiar nu ţi-ai do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n-a mai fost pe-acolo de vreo două zile, zise Eve. Dar am nimerit peste câţiva vampiri care i-au acordat recent interviuri, pentru proiectul e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lui Shane, povestea nu se oprea aici. Motiv pentru care Claire întrebă,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au spus aşa, pur şi simplu? Cum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chei unele învoieli ca să obţin detaliile, îi răspunse Eve, evitându-i privire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ei neagră din piele, cea cu catarame peste tot, şi şterpeli un colţ din jumătatea rămasă a sandviciulu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bun e… ai pus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e? stri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 orice fel de înţelegere cu orice fel de vampir din Morganville era o nebunie. Iar să închei înţelegeri cu orice fel de vampiri care-şi pierdeau vremea printr-un bar pentru homosexuali era… curată sinucidere. Claire se răsuci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nici prin gând n-ar trebui să-ţi treacă să dai vina pe mine, când o apucă de-astea. Eu nu sunt deci bodyguardul. Doar dacă nu cumva vrei s-o leg fedeleş, să-i p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s-ar fi descurcat şi-aşa, interveni Eve. Uite ce e, pot s-o scot la capăt cu înţelegerile. Amelie e permisul nostru de scăpare cu faţa curată din înţelegeri! Dar trebuie s-o găsesc pe Kim şi, pentru asta, avem nevoie de informaţii. Doar n-oi vrea să-ţi fluturi tu bagheta magico-tehnolog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nevoită să-i răspundă printr-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nu mă mai privi de parcă aş fi încălcat legile dresajului, sau mai ştiu eu ce, zise Eve, care, după cum îşi dădu seama Claire, se simţea într-adevăr stânjenită de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usese nevoită să se forţeze să discute cu vampirii aceia, şi ultimul lucru de care avea nevoie acum era o analiză post-factum a propriilor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atru vampiri cu care Kim ori a stat de vorbă şi i-a filmat, ori i-a programat pentru interviuri în decurs de o săptămână, sau cam aşa ceva, ceea ce înseamnă că deocamdată n-avea în plan să plece din oraş. Şi cu un cuplu uman, care a, hm, a vizitat-o acasă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amente, confirmă Shane. Ceea ce chiar e în stilul lui Kim. Deşi n-aş prea avea cuvinte de laudă pentru gusturile ei. Au cam luat-o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aţi… asta ce ne spune, în plus faţă de ce ştiam deja? Şi, la urma urmei, ce le-ai promis vampir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răspunse Eve, fără să mai adauge vreun amănunt, în timp ce Shane îşi feri privirea. Nu are importanţă, în clipa de faţă. Chestia e că pe doi dintre vampirii cu care a făcut interviuri i-a filmat la Common Grounds, în timp ce pe ceilalţi doi i-a dus într-un soi d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tudio, repetă Claire. Sună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Şi nu erau în rahat până la genunchi, aşa că nu putea să fie apartamentul 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sp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ane în locul lui Eve, aplecându-se peste umărul ei. Ar fi vrut mai mult pentru bijuteria asta de informaţie. Aşa că le-am zis să şi-o bag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mărunt. Vampiri. Bar pentru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au avut chiar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cine ştie ce. În principal, au ajuns la concluzia că am fi buni în chip de jucării pentru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exclamă Claire, adresându-i o privire imploratoare. Spune-mi că nu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 N-a fost nevo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i poată explica, uşa de la intrare se deschise şi se închise la loc, iar Claire auzi ţăcănitul încuietorilor. Eve înţepeni şi-şi lăsă ochii în jos, înfigându-şi în palme unghiile vopsite cu ojă neagră când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ăta… de parcă şi-ar fi petrecut o seară dură într-un bar rău famat, presupuse Claire. Răvăşit, cu hainele sfâşiate pe la cusături. Şi ceva întunecat pe cămaşă care putea să fi fos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e interesă Claire, sărind în picioare şi privindu-l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ânătăi, sau altceva, însă arăta istovit. În ochi avea o mică roşeaţă,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el. Doar că am nevoie… să beau cev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bucătărie. Tăcerea aşternută peste încăpere era tăioasă şi stânjenitoare, şi Claire o privi pe Eve care-şi încrucişase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eu să vină să ne salveze, zise, lăsându-şi ochii în jos. N-aş fi vrut să vi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aducând cu el o sticlă neagră, din cele pentru sportivi. Ştiau toţi ce avea în ea, însă nimeni nu pomeni despre asta, cât timp el sorbi printr-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motivele mele să vin acolo, zise Michael. Fără s-o privească pe Eve. Şi nici Eve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ai scos-o atunci de-acolo,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Ia 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în mod evident, Michael nu avea gând să răspundă, fiindcă do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tut, zise, şi Claire se gândi că fusese o bătaie a naibii de straşnică, după halul în care-i arătau hainele şi după foamea lui de sânge. Dar a meritat, continuă Michael. Unul dintre ei mi-a zis unde l-a dus Kim pentru interviu, şi n-a fost vreunul dintre locurile pe care le vizitară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ălţă încetişor capul şi miji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urmărit. Ai crezut că n-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unde vă duceţi. Şi am avut drepta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ai avut drepta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jos sticla, făcu câţiva paşi înainte şi-i prinse mâinile într-ale lui. Eve încercă să se elibereze, însă el o ţinu, forţând-o să-l privească în ochi. Părea, cumva, o scenă cu adevăra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mpir, îi zise. Şi niciodată n-o să mai fiu altceva. Tu trebuie să te hotărăşti dacă mă accepţi aşa, Eve.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de-a dreptul firavă ş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vreau e ca tu să fii Michael, nu… nu Michael Vampirul din Clan,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zise el. Pentru că nu mai sunt Michael şi-atât. Şi n-am mai fost încă de dinainte să te muţi în casa asta. Doar că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libere mâinile, destupă sticla şi bău sângele cu înghiţituri prelungi, însetate, având grijă ca ea să-l vadă. Ochii îi căpătară o nuanţă rubinie, şi-şi linse picături rămase pe buze. Apoi, lăsă jos sticla, urmărindu-i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crucişă braţele şi-i întoarse spatele, iar Michael închise ochii, îndurerat. Când îi redeschise, erau ochi uman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rebă dacă nu cumva fusese martora unei despărţiri. Sper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găsit un loc în care se ducea Kim, este? Hai să vorbim despr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dreptă spre fotoliul în care-i zăcea chitara. O ridică şi şi-o cumpăni în braţe, stând în continuare cu ochii pe Eve. După câteva secunde, începu să cânte încetişor o succesiune de acorduri. Era un sunet sfâşietor, blând şi plin de emoţie, şi Claire văzu cum umerii lui Eve se încordează şi tremură de efortul de a-şi stăpân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a lucrat la KVVV, zise Michael. A făcut acolo practica, înainte să se închidă postul17. Vampirul spunea că l-a intervievat într-o cabină de-acolo, din vechile studiouri de la marginea oraşului, de lângă turnul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şi putu stăpâni un mic fior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ar trebui să fie, nu? Zici că postul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închis Amelie, acum câţiva ani, după… ce s-a produs un incident, îi explică Michael. Consiliul municipal a hotărât că nu mai avem nevoie de încă un post de radio. A rămas încui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 vedem! strigă Claire, sărind în picioare, însă Shane o prinse de umeri şi o conduse înapo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Nu, noaptea nu mergem nicăieri. Ultimul lucru care ne-ar trebui ar fi să ne vârâm nasul printr-o clădire părăsită, în toiul nopţii, într-un oraş plin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se hotărăşte să închidă prăvălia? Să-şi ia calabalâcul şi s-o şteargă? zise Eve. Ar putea să fie omorâtă. Trebuie s-o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revenim? strigă Claire, simţind că i se taie respiraţia, şi că e la un pas să izbucnească într-un râs nestăpânit. Eve, chiar nu pricepi? Ne-a umplut casa de scule. Ne-a urmărit. A urmărit totul, fiecare amănunt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ăpăţână Eve. Nu, ea n-ar face una ca asta.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amere video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eschise gura, şi o închise la loc, şi Claire se gândi că n-o mai văzuse niciodată într-atât de distrusă. Se trânti pe canapea şi-şi acoperi cu amândouă mâinile faţa palidă de-atâta pudr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holba la Claire, cu o faţă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ău, îi răspunse ea, încetişor. Şi-n a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hane nu se clinti, dar după aceea întinse mâna, luă cel mai apropiat obiect – o carcasă DVD – şi-l azvârli prin încăpere cu atâta forţă, încât lăsă urm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javră, bombăni el.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acum chipul complet încremenit, şi nu mai cânta. Ţinea chitara în mâini ca şi cum ar fi uitat dej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registrat, zise. Micul ei reality-show propriu de tip Big Brother, dar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zise nimic. Claire nici măcar nu-şi putea închipui ce gândea prietena ei, însă era clar că arăta de-a drept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zise până la urmă Eve. Trebuie să aflăm unde-şi ţine înregistrările, şi să le ştergem. Până la ultima fărâmiţă. Aşa ceva nu se poate. N-are voi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doar că n-a făcut-o deja, zise Claire. Pune toate astea la cale de aproape o lună. Până acum, probabil că a cam terminat. Şi, dacă am avut dreptate în privinţa existenţei unui posibil sponsor al ei,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trebuie să mergem. Acu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Michael. Nu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o s a fugă cu to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va trebui să ni-l asumăm, argumentă Michael. Shane are dreptate. Gata cu asalturile nocturne. Vor trebui să mai aştept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cânte. Îşi ţinea capul în jos, ca şi cum s-ar fi concentrat asupra muzicii, însă Claire nu prea credea că ar fi aşa. Era ceva un pic dubios în felul în care o opusese, în felul în care le evit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facem vreo câteva sandviciur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ridică ochii şi-l privi fix, cu rimelul de pe faţă prefăcut în machiaj clovnesc din cauz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zise. Doar ştii ce e pe filmările alea. Ştii, Michael. Şi o laşi să plece cu ele, şi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ăm cu inteligenţă. Dacă ne repezim fără să av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aibii planurile tale! urlă Eve, sărind de pe canapea, după care urcă treptele în salturi, cu lanţurile zornăindu-i. Şi du-te naib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toarse privirea spre Claire, apoi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i zise Shane. Frate, îmi pare ră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minţise, şi Claire avea să-l prindă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în drum spre baie, cu tricoul fără mâneci şi pantalonii de pijama pe un braţ, gândindu-se la cum se va cuibări în căldura braţelor lui Shane, când îl auzi pe Michael vorbind în camera lui. Uşa era foarte puţin întredeschisă. Shane şi Eve erau încă jos, făcând curat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orbea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cea. Nu, sunt sigur. Doar am nevoie să mai verific astă-seară. Să mă asigur că nu foloseşte nimeni clădire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mpinse uşa, şi Michael se răsuci cu faţa spre ea. Prins cu mâţa-n sac. Încremeni pentru o clipă, după 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ea. Era Oliver. Îi spui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m întrebat. Te-am întrebat dacă eşti de partea noastră, şi ne-ai răspuns că da. Ne-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ea, făcând câţiva paşi înapoi când el întinse o mână. Eve a avut dreptate. Tu nu mai eşti Michael. Eşti Vampirul Michael. Şi, într-adevăr, e între ei şi noi, iar tu eşt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Hess. Vorbiserăm să ne întâlnim la secţie şi să verificăm amândoi, în noaptea asta. Eve a avut dreptate. Chiar nu mai putem să aşteptăm, nici măcar până dimineaţă, adăugă Michael, a cărui expresie căpătă o nuanţă periculoasă. Kim a sărit calul. A pătruns aici numai cu înşelătorii, şi ne-a dat totul peste cap. Sunt în stare să iert foarte multe lucruri, Claire, dar pentru asta nu pot s-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gândit să ne laşi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ichael apăru un licăr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la voi. Da. Ai idee cât de aproape a fost de moarte Eve, astă-seară? Sau Shane? Gata! Nu vă mai las să riscaţi, nu pentru asta. N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nu eşti tăticul nostru! Nu se poate să hotărăşti doar tu că avem nevoie de protecţie… doar am intrat împreun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e aşa. Unii dintre noi sunt mai uşor de vătămat decât alţii, şi eu ţin la voi. Nu am de gând să vă pierd.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 sfâşiată şi îmbrăcă o alta, îşi luă cheile maşinii de pe masă şi, cu toată blândeţea posibilă, o apucă pe Claire şi-o mută într-o parte, când ea încercă să-i blochez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ire, eu am vorbit serios. Să nu le spui unde-am plecat. Lasă-mă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fix, timp de câteva lungi secunde, îndeajuns de lungi încât ea să fie aproape sigură că el îi citise în minte, după care îşi îndesă cheile în buzunar şi porni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ă pe patul lui, cu privirea ţintuită undeva sus, în locul în care descoperise camer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ici nu ştiu de fapt ce avea să facă, până când nu auzi afară pornind motorul noului automobil primit de Michael, în locul celui distrus; atunci, se ridică, se duse în bucătărie şi întrerupse animata conversaţie dintre Shane şi Eve, în dreptul chiuvetei, anunţ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 plecat după Kim, aşa că trebuie să plecăm şi no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din discuţie şi-o priviră peste umăr. Eve era cufundată până la coate în apă cu detergent. Shane ţinea în mâini o farfurie şi un şervet pentru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epetă Clai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mulse dopul din chiuvetă, înşfacă prosopul din mâinile lui Shane şi-şi şterse mâinile şi braţele. Împături prosopul în formă de triunghi şi-l aşeză pe bla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anunţă, şi dădu fuga să-şi i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ămase pe loc, ţinând încă farfuria într-o mână şi privind-o pe Claire. Deschise gur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i să-mi spui să nu merg, i-o luă ea înainte. Nici măcar nu îndrăzni, Shane. Şi eu sunt pe filmările alea. Şi şti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lăsă jos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a du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mpir Super-erou n-are nevoie de întăriri, răspunse ea, cu toate că, în fine, nu era tocmai corect. Se întâlneşte acolo cu detectivul Hess, adăugă apoi.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 larg, şi Eve se repezi înapoi înăuntru, o imagine însufleţită în alb şi negru, ca un mim pornit într-o misiune secretă. Îşi azvârli agitată cheile, într-un zăngănit metal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contrazise pe temeiul că porneau s-o înfrunte numai pe Kim. Shane înşfacă o geantă neagră din plastic de sub masă: în alte oraşe, oamenii poate că aveau acolo rezerve de alimente şi de apă, pentru situaţii de urgenţă; în schimb, în Morganville, trusa lor pentru urgenţe consta în ţepuşe şi cuţite placate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aruncându-şi geanta pe un umăr.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 şi-i azvârli o a doua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rat de argint şi apă, într-un Super Soaker18, informă el. Invenţie proprie. Ar trebui să bată la şase metri, cam ca un spray împotriva vies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ele mai frumoase cadou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ştie toată lumea să cumpere. Fand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ăscăr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îşi azvârli iar cheile în sus, Shane i le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măscărici, dar tu arăţi ca un mim, ţi-a mai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spre uşă. Eve îl urmă. Claire îşi săltă pe umăr geanta din plastic şi se pregăti să încuie uşa casei; atunci, se simţi străbătută de un val de emoţii. Casa lor, casa lui Michael, era îngrijorată. Era aproape vie, în majoritatea timpului.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zise ea, mângâind uşa. El o să fie bine. Toţi o să f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mai estompară puţin după ce ea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Eve nu voi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 e de bine, zise Eve, când Shane încercă încă o dată să pornească motorul la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ţi baţi joc de mine. Acum nu e momentul, morman tâmpit şi netrebnic de rugi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bordul cu palma, dar fără să obţină un cât de mic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că-te! o îndemn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beznă: iluminatul stradal nu funcţiona, iar luna şi stelele erau învăluite de nori groşi, care se deplasau cu iuţeală. La lumina bordului, Claire văzu îngrijorarea atât pe chipul lui Shane, cât şi pe-al lui Eve. Shane scoase de sub bord un levier vechi, şi capota automobilului sări în sus, cu un ţăcănit gros,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ăuntru, îi ceru el. Eu mă duc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i anumite organe masculine, înseamnă că devii automat un mecanic mai bun decât mine? Nu prea cred, zise Eve, şi se repezi afară de la locul ei, cel din dreapt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lovi nervos capul de rezemătoar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zise. De ce trebuie să fie totdeauna atât de dific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ă, îi luă apărar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grijoraţi. Tu rămâ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absolut deloc la maşini. Aşa c-o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fată cu un pic de mi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spătarul scaunului s-o sărute, apoi coborî şi i se alătură lui Eve, care se străduia să salte în sus uriaşa şi greoaia capotă a automobilului. De aici încolo Claire avu o perspectivă limitată asupra a ceea ce se petrecea: vedea numai capota, noaptea întunecoasă de afară, ceva lumini strălucind prin cas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şi făcu apariţia de după colţ, şi farurile împrăştiară culoare peste întuneric, luminând Casa Glass în toată decadenta ei splendoare victoriană, apoi gardul din uluci, decolorat de soare, mănunchiurile primăvăratice de buruieni răsărite de-a lungul bor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ăsări din întuneric un grup de vampiri, îndreptându-se spre Shane şi Eve. Unul dintre ei era Morley, dezgustătorul tip fără adăpost din cimitir. Presupuse că restul celor din grup erau prietenii lui: nu arătau la fel de şlefuiţi şi de bine îngrijiţi ca majoritatea celorlalţi vampiri. Aceştia erau flămânzi, răi ş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inse pe deasupra înaltului spătar al scaunului din faţa ei şi izbi cu pumnul în claxon. Acesta se auzi la fel de puternic ca o sirenă pentru ceaţă, urmat fiind de un pocnet ascuţit, când, fie Eve, fie Shane, îndreptându-şi spinarea, se izbi cu capul de capot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 strigă 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ţinându-se cu o mână de creştet, deschise portiera din spate şi-o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ă, îi zise. Intră înapoi în casă. Maşina ast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l contrazise. Îşi scoase în fugă din buzunarul blugilor cheia de la intrare, deschise cu piciorul poarta grădinii şi frână brusc în faţa uşii. Lumina de pe verandă se aprinse,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zise ea casei, absentă, în timp ce-şi repezea cheia în broască, deschizând apo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era la poalele scării, însă se oprise, şi priv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usese prinsă între maşină şi casă, iar acum era înconjurată de vampiri. Claire icni, constatând că nici Shane, nici Eve nu avuseseră timp să înhaţe sacul cu arm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schimb, şi le avea încă p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e avântă înainte, trântind-o pe Eve de bara de protecţie a maşinii, făcând ca ţipătul ei de panică să sfâşie noaptea. Shane se repezi spre ea, scoţându-şi o ţepuşă din haină, care însă nu avea să-i fie de prea mare folos. Atacatorii erau în număr de şase, şi toţi beneficiau de puterea caracteristică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făcu fermoarul genţii şi scoase de acolo pistolul mare din plastic. Avea o complet absurdă culoare de neon, şi era greu, fiind încărc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 să funcţioneze. D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înainte şi apăsă pe trăgaci. Din ţeava pistolului ţâşni un jet surprinzător de gros, care nimeri trotuarul şi împroşcă în jur; îl potrivi la repezeală pe deasupra gardului şi trase un nou jet, în formă de arc, peste spinarea lui Shane, către vampirii care se întorseseră să-l întâmpine, către Morley şi Eve. Când întâlnea pielea de vampir expusă, soluţia de pulbere de argint cu apă o aprindea ca pe un pom de Crăciun. Femeia osoasă cu părul lung şi negru, care tocmai se îndrepta spre Shane, se opri, scoţând un scâncet, se plesni peste faţa cuprinsă de flăcări, apoi rămase să se holbeze, cu gura căscată, la arsurile de pe mâini, care se întindeau pe măsură ce soluţia începea să-i roadă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egăti din nou pistolul de jucărie, făcându-l să acumuleze presiune, şi şi-l potrivi la umăr atunci când se opr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urlă ea. Toată lumea să stea pe loc. T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ordin îi fusese adresat lui Morley, care o prinsese pe Eve de umăr şi o ţinea în faţa lui. Vampirul era îmbrăcat cu un impermeabil vechi şi murdar, care îl apărase de jetul nimicitor. Claire zări o arsură întinzându-i-se pe obraz, însă nimic din ce l-ar putea vătăm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retrase până lângă Claire, respirând anevoie. Ea ţinti cu Super Soaker-ul drept spre Morley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petă. Noi nu v-am făcut nimic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ersonal, replică Morley. Doar că murim de foame, iubire. Şi tu eşti tare suc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ii, exclamă slab Eve. Ţi-a mai spus cineva că miroşi 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i aruncă o privir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a, o asigură. Ceea ce are un strop de farmec. Eu sunt Morley. Şi tu…? A, da. Prietena Ameliei. Mi-aduc aminte de tine, de la cimitir. De la mormântul lui Sam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Dar nu mă mănânci, '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şi-i îndepărtă părul căzut peste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Poate c-ar fi o idee să te transform, şi să te păstrez ca pe favor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tăios Claire, făcând un pas înainte. N-ai auzit ce-am zis? Dă-i drumul! E sub protecţi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o brăţară, protestă Morley, apucând mâna lui Eve şi ridicând-o în lumina aceea slabă, răsucind-o într-o parte şi-n cealaltă. Nu, categoric nu e nimic pe-aici, trase el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dosul mâinii, apoi îşi scoase colţii şi se pregăti să-i înfigă în venele ei palide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răsuci şi-i expedie un pum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e împletici şi căzu peste maşină, iar Claire apăsă pe trăgaci, acoperindu-l cu pulbere argintie. De data aceasta, îl făcu să urle, să bată aerul cu braţele şi să se îndepărteze de Eve, spre întuneric. Claire pulveriză ce-i mai rămăsese peste restul echipei lui, care pornise să-l urmeze provocând urlete de dure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năpusti înainte, sări peste poartă şi o ajută pe Eve să se ridice din locul în care o trântis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bine, zise el, însă vocea îi tremura. N-ai urme de co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răspunse Eve, izbucnind într-un râs nestăpânit. Ia geanta cu armele. Nu pot să cred că ai fost în stare s-o laşi în maşină: ce înseamnă asta? În ce oraş ai mai cres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te ajut la repara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ule! exclamă ea, îmbrăţişându-l strâns şi apoi trăgându-i o palmă puternic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piră aer adânc în piept, în timp ce Shane i îndepărta, ducându-se să recupereze geanta neagră dl plastic lăsa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ăsă în jos ţeava Super Soak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u ce-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Ai redefinit cuvântul „minunat” ca pentru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K, zise Claire, simţind cum un zâmbet îmboboceşte în adâncul fiinţei sale şi, pentru moment totul i se păru că e bine.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zise Shane, trântind portiera automobilului. Haideţi să ne bem şampania înăuntru, bine? Şi să discutăm despre cine a smuls firele de la motor. Şi despre cum intenţionăm noi să pornim pe urmele lui Michael, fără să avem o maşi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laire le acoperi retragerea cu Super Soaker-ul, simţindu-se ca un Rambo cu o armă de culoarea neonului; după ce trânti uşa după ei şi-o încuie, Eve se lipi cu spinarea de lemnul acesteia şi scoase un suspin adânc de uşurare. În clipa în care Claire îşi lăsă jos pistolul cu apă, Shane o şi cuprinse în braţe şi-o sărută, cu deosebită tandreţe şi drăgălăşenie şi un strop de disperare,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atenţionă Eve. Ţi-aminteşti de Michael? Cum facem cu transportul, luăm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taxi mare şi lat în întregul Morganville, şi nu circula pe timpul nopţii, aşa că asta nu prea constituia o opţiune posibilă. Nici nu se mai obosiră s-o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Claire, extrem de şovăielnică, ar mai fi o cale. Dar n-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mi placă mai puţin decât să fiu molestată de un vampir într-un impermeabil sclipitor, care mai şi mirosea a morminte?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eschid un portal, le zise Claire. Dar eu n-am fost niciodată la postul de radio, aşa că nu pot risca să mă duc orbeşte. Trebuie să ajung în alt loc, din apropiere, unul pe care să-l cunosc. Ce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zise Shane, lăsând să cadă pe podea cu o bufnitură, geanta cu arme. Cum rămâne cu Ada? Ziceai că a ieşit în lume să verse sâng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n-o să-ţi pla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ar ca o recapitulare: Ada vrea să te asasineze, iar tu vrei să treci printr-un portal control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ire.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conving pe Myrnin să ne deschidă portalul? Se pricepe mai bine la asta. Şi nu cred că ea va îndrăzni să-l înfrunte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pui lui Myrnin ce se petrece? Proastă idee. Individul e în permanenţă pe jumăt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 ar fi ideea ta strălucită, îl luă la ros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desfăcu larg braţe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mobil şi-i examină ecranul. Bateria era pe terminate: nu avusese ocazia să-l mai încarce de ultima vreme, cu toate că asta făcea parte din noţiunile fundamentale ale materiei Supravieţuirea în Morganville. Aşa că ridică receptorul demodatului telefon fix de pe masa din hol şi formă numărul laboratorului lui My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iar sună, şi iar sună, şi într-un târziu, Myrn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ăsti el. Tocmai eram în toi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i fu frică să-l întrebe în ce anume consta masa,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îi zi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u eşti asistenta mea. Nu invers. Poate ar fi mai util dacă aş pregăti o organigramă, pe care s-o porţi la tine tot timpul. Poate chiar să ţi-o tatuez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avea toane. Clair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ea. E doar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vechiul post de radio din afara oraşului? K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eodată un gol în minte, şi-şi întoarse privirea spre Eve, care-i mim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VVV. Ai putea să-mi deschizi u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uzi pe fundal zgomotul lichidului turnat, apoi pe Myrnin, înghiţindu-l, şi tot pe el,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aş putea să vă duc cât mai aproape, dacă nu chiar în interiorul clădirii. V-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ţi s-o faci t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rămase tăcut timp de câteva lung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zise apoi. Nu ştiu ce-o fi apucat-o pe fata asta. Dar am fost nevoit să port o discuţie cu ea, şi, zău, e mult mai bine acum,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ar fi bucurat, dac-ar fi crezut în adevărul spuselor lui Myrnin, însă nu prea avea încredere în judecata lui, când venea vorba despr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apoi, în legătură cu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acum se face. Voi fi acolo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închise înainte să-i poată explica faptul că, în realitate, nu avea nevoie să vină personal. Nu că s-ar fi aşteptat ca Myrnin să-i dea ascultare, oricum. Oftând, Claire puse la loc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şeful cel nebun, tălmăci Shane, ghidându-se doar după expresia de pe faţa ei. Încântător, comentă el. Ar trebui să ias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secunde, Claire simţi cum un val senzitiv străbate casa, unul atât de puternic, încât se miră că nici Shane, nici Eve, nu dădură impresia să-l fi resimţit; apoi, o deschizătură întunecoasă se contură în peretele opus al livingului, şi Myrnin trecu pragul po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îmi doresc să am garderoba lui, suspină Eve. O fi superficialitate, sau doar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ulţumi cu puţin. E din amândouă, răspunse Shane, aplecându-şi capul ca să examineze cele mai recente eforturi de adaptare la societate depuse d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Claire nu reuşea să-şi dea seama dacă era vorba despre vreun amestec intenţionat, păgân, între vestimentaţia unui lord victorian şi a unui hippy, sau doar asta găsise el pe fundul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vea papucii lui, cu iep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a aveau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cu toţii la el, în tăcere, cam cât dura o bătaie de inimă, după care Sh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impresionant de diabolică. Nebunească, dar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încruntă la el, apoi la propriile încălţări. Părea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ea. Am crezut… în fine, că sunt adecva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fie inadecvate, zise Claire. Dar chiar nu era nevoie să vii. Îmi pare rău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ş fi venit. Am încercat să-ţi deschid portalul spre postul de radio, dar n-am putut, explică Myrnin, ai cărui ochi se făcuseră mari şi străluceau de o evidentă fascinaţie. Claie, tu ştii ce înseamnă asta? o întrebă, şi începu să patruleze prin cameră, papuceii lui cu iepuraşi fâlfâindu-şi urechile într-un mod extrem de distractiv, înseamnă că a ferecat cineva zona. Şi n-am fos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m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el, plesnindu-şi vesel mâinile una de cealaltă. Un mister! Îţi mulţumesc pentru că m-ai chemat şi mi-ai solicitat un serviciu; e ceva extrem de palpitant, să ştii. Haos, măcel, cineva care mi-a luat-o înainte… of, cât mi-au lipsit în aceste ultime câteva luni… v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toţi, exac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luă de mână pe Sha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cine altcineva ar mai fi capabil să ferece zone ale oraşului şi să îngheţe port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răspunse Myrnin, dar n-a fost ea. Lucrările ei poartă o anumită semnătură şi, apropo, ea a fost aici de curând, ştiaţi? Emană durere prin toţi porii, în prezent. E foart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e, concentrează-te, interveni Eve.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Claire o privire cu semnificaţia nici-măcar-nu-ştiu-de-ce-mai-întreb, însă Myrnin izbuti să-şi recapete luciditatea şi începu să clatine afirmativ din cap,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existat alţi şase, în total, în întreaga istorie a Morganville-ului, zise el. Dar toţi sunt morţi. Toţi, în afara t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ea.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cat. Atunci,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e baubaul din spatele tuturor umbrelor, draga mea, zise Myrnin, şi se trânti pe fotoliul lui Michael, punând stăpânire pe chitara acustică şi lansându-se într-o surprinzător de profesională înşiruire de acorduri. Ada face numai ceea ce i se spune. Spre deosebire de tine, aş putea să adaug, ceea ce nu constituie o însuşire atractivă pentru un asistent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opri coardele din vibraţie cu o mână, şi-şi ridică brusc privirea. Părul negru îi zbură în lături, lăsând să se vadă chipul palid şi, pentru o clipă, el păru întru tot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poate să facă orice, zise. Cred că ea nici măcar nu înţelege asta. Dar mi se pare extrem d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vampir care poartă papuci cu iepuraşi cu colţi. Ce e extrem de improbabil se cam asortează, zise Eve. Cât de aproape poţi să ne duci? Faţă de pos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ţi să mergeţi acolo? Nu e un loc prea sigur prin care să bântuie donatorii de sânge neînregistraţi, după lăsarea întunericului. Până şi Claire ar fi supusă la riscuri, cu toate că ea poartă cea mai puternică Protecţie existentă. Nu vă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parte chitara şi-şi împleti degetele de la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voi într-atât de nesăbuiţi ca s-o faceţi doar pentru fiorii aventurii, cred eu, aşa că sigur aveţi un motiv. I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himbă la repezeală o privire cu prietenii ei,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a dus într-acolo singur. Trebuie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vampir. Şi vampirii circulă pe timpul nopţii, comentă Myrnin, ridicând din umeri şi scuturându-şi o mică scamă de pe haina lui din catifea neagră, una destul de elegantă, dar numai dacă o îmbrăcai ca să te duci la un bal mascat. De ce v-aţi mai preocupa, dacă n-aţi considera că ar putea să aibă necazuri? îşi continuă el raţionamentul. Nu mai minţi prin omisiune, Claire. Spune-mi to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utură din cap, ca un mic spasm, probabil, involuntar. Până şi Shane avea o figură parcă spunând că o considera o idee cum nu se poate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vem încredere în el, le zise Claire. Trebuie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ă interesant, zise Myrnin, şi se aplecă în faţă, pe fotoliul lui Michael.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continuă. Îi aduse până şi una dintre camerele acelea video fără fir, i-o arătă şi-i explică modul ei de funcţionare, ceea ce reprezentă o totală încântare pentru latura lui obsesiv d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uluitor, aprecie el, răsucind micul aparat între degetele lui agile. Fata asta, văd că e o micuţă destul de întreprinzătoare. Câte de-astea sunt,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pe puţin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renunţă la zâmbet, concentrându-se asupra obiectului di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poate să lucreze de una singură. Sigur există un ţel mai cuprinzător. Un plan mai cuprinzător. Şi totuşi, fiind vorba despre Kim, este posibil să-l întrebuinţeze pentru propriile scopuri; v-aţi gândit la eventu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şi urmăreşte propriile avantaje din toată povestea, confirmă Claire. Totuşi, spuneai… că nu a ei ar fi fost ide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posibil ca ea să fi fost recrutată pentru strecurarea camerelor, după care să fi deturnat totul pentru propriul ei vis, proiectul de reality-show… dar asta înseamnă că altcineva ţinea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deajuns de inteligent încât să nu fie prins. Sau nici măcar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fi cazul să-l informaţi pe Oliver, zise Myrnin. Ştiu că nu e cel mai agreabil dintre aliaţii posibili, însă e eficient în circumstanţele potrivite. Cam ca o bombă din acelea,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Oliver, Kim e ca şi moartă, îşi dădu cu părerea Eve. O fi ea o javră epocală, dar nici n-aş vrea s-o văd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întemeiat, o aprobă Myrnin. Totuşi, dacă iese rău, e moartă oricum. Vin şi eu cu voi. Veţi avea nevoie de un tutor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ă văd nevoit să atrag atenţia asupra papucilor cu iepuraşi,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r murdăr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ări din fotoliu şi se năpusti spre portal. După ce trecu, acesta se închise în urma lui cu o veritabilă exploz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Shane să-şi poată termina întrebarea portalul se deschise iar, şi apăru Myrnin, ţopăind într-un picior, în timp ce se străduia să încalţe o pereche de cizme zdravene, de pirat, de genul celor înalte până la genunchi şi cu manşetă din piele. Reuşi să şi le încalţe pe amândouă şi făcu o piruetă în faţ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se concentra să formeze portalul, Eve trase de bluză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unde ar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Claire prefera papucii cu iepuraş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apropiat în care putu să-i ducă Myrnin se afla la vreo câteva străzi depărtare de ţinta lor. Claire se bucură, în definitiv, că el nu-i spusese unde-i duce: nu era convinsă c-ar mai fi fost în stare să treacă prin portal, dac-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cauciucuri German's fusese închisă acum cel puţin treizeci de ani, şi clădirea gigantică, alcătuită din mai multe etaje, era, practic, o mină de aur în materie de sinistru. Claire mai fusese prin ea de exact două ori, şi niciuna dintre vizite nu-i lăsase amintiri plăcute… unde mai pui că fuseseră expediţii pe timp de zi. Noaptea, nivelul de alertă teroristă urca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otiv pentru care-şi dădu seama că se aflau în fabrica de cauciucuri German's era că în geanta cu arme pe care o luase la el, Shane avea şi lanterne, iar printre primele lucruri pe care le prinse Claire în fasciculul luminos fu înfricoşătoarea faţă de clovn, pictată în stil graffiti în jurul unei guri mari, larg căscate, care de fapt era o uşă. N-ar fi putut să uite niciodată faţa aia tâmpită de clovn.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mă, of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i erau prea dragi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fruntea, îl încurajă Eve. Tu, cel puţin, n-ai ajuns să fii încuiat într-un congelator, cum s-a întâmplat în expediţia de luna trecută.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alb-albăstrui în lumina lanternelor, păru profund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mnişoară, te-am pus acolo la păstrare sigură. Dac-aş fi vrut să te mănânc,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itor, răspunse Eve, adăugând apoi, în barbă: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e zise Myrnin, punându-şi mâna streaşină la ochi ca să se ferească de lanternele lor, şi-şi făcu loc printre un morman instabil de cutii goale de bere, lăsate acolo de liceeni aventuroşi, o saltea pătată şi sfâşiată, şi câteva lăzi goale. A fost cineva prin locurile aste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e curând, preciză el. Nu oameni, Vampiri. Şi în număr mare, adăugă, pe un ton uşor nedumerit. Nici creaturile mele n-au fost. Au murit toţi, ştiţi? Toţi cei pe care i-am transfo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n zilele lui de nebunie (sau de nebunie mai mare decât acum?), Myrnin făcuse experienţe pe câteva victime nefericite, încercând să le transforme în vampiri, însă nereuşind, fiindcă maladia pusese stăpânire pe el. Rezultatele nu fuseseră deloc atrăgătoare: erau mai degrabă zombi, decât vampiri, şi nu reuşeau să aibă altceva în minte decât să omoare. Claire se întrebă cum or fi murit, dar ajunse la concluzia că, de fapt, nici nu-şi do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era savant. Era obişnuit să ucidă animalele la capătul exper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pirii ăştia mai bântuie pe-aici? se interes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ţepuşă în mâna stângă, iar în cealaltă avea un cuţit placat cu argint, un altul folosit pentru fripturi, o baterie de automobil şi un recipient pentru peşti, plin cu substanţe chimice necesare pentru galvanizare. Urât mirositoare, însă ieftine ş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fi drăguţ să avem o întâlnire faţă-n faţ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lecat, zise Myrnin; cu toate acestea, continua să ezit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pe mai târziu. Acum, mişcare, îl întrerup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voasă şi lumina la întâmplare în jur cu lanterna, reacţionând chiar şi la cel mai mic foşnet prin întuneric. Şi avu parte d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păsări, lilieci: locurile acelea erau pline de fiinţe sălbatice. Claire îşi menţinu razele lanternei îndreptate spre poteca din faţa ei, asigurându-se că nu se-mpiedică, sau să se taie în colţurile ruginite ale metalelor, în timp ce Myrnin îi conducea mai departe. Faptul că-i simţea căldura lui Shane în spatele ei o făcu să se simtă bine. La fel şi senzaţia de greutate pe care i-o dădea Super Soaker-ul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deschise cu trosnet o uşă metalică, sfărâmând încuietoarea şi împrăştiind peste tot zale din impunătorul lanţ care o legase de betonul ciurui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 şi, după ce se strânseră în jurul lui, le arătă într-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mai subţiară puţin, permiţând unei difuze lumini a lunii să picteze solul într-un albastru rece şi-n argintiu, iar la aproximativ un kilometru şi jumătate depărtare trona o clădire din beton, cu un înalt şi scheletic turn metalic. Pe turn, scria cu litere mari, albe, KV V; unul dintre V-uri căzuse de mult, iar un altul se înclina, ca beat, într-o rână, nefiind departe de momentul totalei prăbuşiri, pe urma camaradului său dispărut. Clădirea părea pustie. Vântul răpăia peste peisajul plat, stârnind praful şi împrăştiind gunoiul, scoţând un şuierat sinistru prin corpul metalic a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aşin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gură modalitate prin care să fim siguri, zise Myrni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mai mult, cu atât locul devenea mai înfricoşător. Claire nu se dădea în vânt după clădirile industriale ruinate, iar în Morganville acestea se găseau din plin: spitalul pe jumătate distrus, fabrica de cauciucuri German's, ba chiar şi vechea primărie îşi avea aripa ei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schimb, avea un aspect extrem de… mohorât. Nu era decât o clădire din plăci de beton, nu foarte spaţioasă, şi unica fereastră din faţă fusese spartă de mulţi ani, şi acoperită c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risese, cu un spray de vopsea, pe cărămizi, ACCESUL INTERZIS, şi o parte a peretelui era din plin decorată cu vârtejuri multicolore de graffiti. Cutii de bere, mucuri de ţigări, pungi din plastic goale… gunoai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vreo intrare, şopt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eşti în şoaptă? replică Myrnin, tot şoptit. Vampirii oricum pot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vampir înăuntru?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pacităţi paranormal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abrica de cauciucuri ai putut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ciocăni uşo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simţuri. Nu şase. Nu e uşor să-i adulmeci dacă stai în afara clădirii, îi explică, deviindu-i cu blândeţe capătul eficient al Super Soaker-ului de pe direcţia sa. Te rog, îi zise. Am făcut deja baie, şi aş prefera să n-o repet cu echivalentul pentru vampiri al sprayului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ocolind clădirea pe o latură, apropiindu-se de turn, şi acolo nimeriră peste berlina neagră a lui Michael, parcat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rigă Ev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uieră tăios Myrnin, şi imediat se repezi ca fulgerul, cu o viteză supranaturală, peste spaţiul deschis, şi înşfacă mânerul unei uşi pe care Claire abia dacă pu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l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clamă Claire, ţâşn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imediat cum ajunse la uşă, însă lumina acesteia nu-i dezvălui altceva decât un coridor gol, cu vopseaua de pe pereţi cojită şi podeaua acoperită cu noroi ca urmare a cine ştie cărei vech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unde eşt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Scăpă un ţipăt sugrumat în clipa în care mâna lui Shane i se lăsă pe umăr; apoi, inspiră adânc şi făcu un semn de încuviinţare. Eve se înghesu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culoarul acesta se înfunda, însă alte culoare se întindeau spre stânga sau spre dreapta. Vopseaua decolorată conţinea şi un soi de pictură murală, ceva de prin vestul Texasului, cu vaci şi cowboy, şi cu literele KVVV înscrise cu majuscu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irosea a mucegai şi a anima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rosti încetişor vocea lui Myrnin; şi, cu un zumzet, lumina electrică se aprin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becuri se arseră, cu pocnete sau sfârâieli aspre, lăsând porţiuni întreg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urmă coridorul până în capăt, unde cotea la dreapta, spre un mic studio, cu un soi de masă pentru montaj. Echipamentul părea străvechi, dar curat: cineva fusese acolo – Kim, probabil – şi avusese grijă să repună totul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ane, un fotoliu, un panou pentru fundal, lumini… tot ce este necesar pentru o filmare într-un studio, inclusiv o micuţă cameră video digitală, montată pe un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căperii era un complicat pupitru pentru montaj, cu o baterie de monitoare instalate. Se vedea clar că nu făceau parte din dotarea originală – erau cu zeci de ani mai moderne decât mixerul pentru sunet – şi Claire identifică diverse componente care fuseseră frankensteinizat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se numărau mai multe hard diskuri portabile, dolofane şi negre, cu capacitatea de nivelul teraby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hael stătea la pupitrul pentru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xclamă Eve, aruncându-se spre el; Michael se ridică şi-o prinse în braţe, strângând-o cât mai aproape cu putinţă. Incredibil, cât poţi să fii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ghionti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l, împingând-o un pic mai departe ca s-o poată privi. Dar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tă ţie. Trebuia s-o rupi la fugă în toiul nopţii, fără să zici măcar un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u că voi n-o să staţi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etectivul Hess? întrebă Claire. Credeam i vă întâl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tr-un minut, zise Michael, care părea preocupat, încercând parcă să-şi imagineze cum ar putea să le dea o veste absolut deloc plăcută. Aici e magazia de date a lui Kim. Sau, cel puţin, cea mai mare parte a ei. Claire, ăsta-i un router, nu? Cred că e staţia ei de recepţie pentru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turn, pentru amplificarea semnalului, deduse Clair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se exprime mai clar de-atât. Şi, când văzu că Michael scutură din cap a negaţie, simţi cum i se prăbuş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lelalte? întrebă,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ată foarte ocupată, zise Michael. Există filmări aici din clădirea Primăriei, de la Common Grounds din locuri de peste tot, din oraş. E nevoie de ore, poate chiar de săptămâni, ca să vezi totul, însă a făcut un montaj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âteva butoane, după care le arătă spre monit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işierul ne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semnale ca pe vremuri, apăru o imagine cu indicatoarele de intrare în Morganville, scârţâind în bătaia vântului… şi apoi, cu ajutorul unor efecte speciale, apăru cuvântul Vampiri, din dungi însângerate, imediat dedesubtul panoului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subtilitate, pufni Eve. Are viitor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udă vocea lui Kim, povestind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Morganville, oraşul care te ţine cu colţii. Dac-aţi trecut vreodată cu maşina prin peisajele sterpe din vestul Texasului, poate v-aţi întrebat de ce se găsesc unii să locuiască şi aici, în mijlocul pustietăţii. Ei bine, nu vă mai întrebaţi. Este din cauză că n-ar putea să locuiască în altă parte, fără ca să ştie lumea ce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ecu la un montaj din viaţa de zi cu zi din Morganville: lucruri normal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filmare nocturnă, înfăţişând un vampir – pe Morley, după cum îşi dădu seama Claire, şocată – care sugea sânge din gâtul cuiva. Era un prim-plan extrem de apropiat. Ochii lui Morley erau ca două monede de argint, iar sângele îţi dădea impresia că te priv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imagine cu Eve, lucrând în spatele tejghelei din cafenea, în toată splendoarea ei goth. Eve inspiră iute şi precipitat, însă nu zise nimic. Alte şi alte instantanee din Morganville, majoritatea luate cu camer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ilmări cu studenţii, şi-şi aminti cum alerga Kim prin campus cu camera ei digitală, punându-le oamenilor întrebări tâmpite. Iat-o acolo, şi iat-o şi pe Claire, spunându-i: „Am numai două cuvinte pentru tine, iar cel de-al doilea e… mă-tii. Completează-l tu pe primul.” Claire îşi acoperi gura cu ambele mâini. Dumnezeule, cât de furioasă arăta! Şi oarecum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se înrăutăţi odată cu reluarea comentariului di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amenii normali din Morganville nu sunt chiar atât de normali. Să-i luăm ca exemplu pe prietenii mei, care locuiesc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cu Casa Glass, în plină zi. Apoi, un fel de chestie cu camera ascunsă, cu Kim bătând la uşă, şi Eve deschi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u cu Shane. Altul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ieşti într-un oraş plin de teroare, nu înseamnă că nu-ţi poţi găsi dragostea adevărată… sau, cel puţin, o partidă de sex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dizolvă în alta, cu Claire şi Shane, în dormitorul lui. O, Doamne, nu… Claire se simţi îngreţoşată, înfierbântată şi cu răsuflarea tăiată, copleşită de oroarea faptului că se vedea pe ea însăşi acolo, pe ecranul acela. Se îndepărtă, împleticindu-se, şi aproape că se aruncă în braţele lui Shane. El, cu gura întredeschisă, se holba la filmare, arătând la fel de oripilat pe cât se simţea ea. Numai că el nu putea să-şi dezlipească ochii de ecran, în timp ce ea, pur şi simplu, era incapabil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rosti încetişor Myrnin. Nu cred că ar trebui să văd aşa ceva. Am impresia că n-am vârst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ceru Shane. Opreşte-l,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l oprească, Michael apăsă pe DERULARE RAPIDĂ ÎNAINTE. Încetini la loc în clipa în care se schimbă cadrul. Din nou pornografia de voyeur a lui Kim, dar de data aceasta cu Michael şi Eve. Fără comentarii din off. Claire nu reuşea să-şi imagineze ce-ar fi intenţionat Kim să spună, însă nu putea să fi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 zi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părea calm, dar realitatea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arăţi toate astea? îl apostrofe ea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toarse privirea spre ea, şi stomacul lui Claire făcu o mică tumbă la vederea expresiei lui îndâr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şi-şi mână fotoliul pe rotile mai aproape d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mai întâi scaunul, apoi p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insis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încă încruntată, în timp ce pe ecran se schimba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cu lambriuri întunecate, o masă mare, rotundă, din lemn, şi un aranjament floral ornamental la mijloc. Dintre cele câteva persoane aflate la masă, Claire le recunoscu imediat, şocată, pe tre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rost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Amelie nu ştia că este filmată: camera fusese montată undeva sus, orientată în unghi, însă le capta destul de limped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melie, la masă, stătea Richard Morrell, primarul, dichisit şi chipeş în costumul lui închis la culoare. În dreapta era Oliver, arătând – ca de obicei – furios. Câteva alte persoane de la masă vorbeau concomitent, în contradictoriu, aşa că, până la urmă, Oliver bătu cu palma în masă cu atâta forţă, încât îi reduse pe toţ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comentariul din off al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ville este guvernat de un consiliu municipal, însă unul diferit de oricare altele. Nimeni nu-i alege pe membrii acestuia. Iat-o pe Amelie, Fondatoarea oraşului Morganville. Are mai mult de o mie de ani ca vârstă, şi ucide fără milă. Oliver nu e cu mult mai tânăr, însă e şi mai rău. Primarul, Richard Morrell, e nou în consiliu, însă familia lui îi conduce pe oamenii din Morganville de un secol. Richard este singurul om din consiliu. Şi pierde la vot…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nou să se audă sunetul de fond, tocmai când Richar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vizuim hotărârea pe care am luat-o mai devreme, privitoare la Jason Ro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Oliver, iritat. Ţi-am ascultat argumentele.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executaţi. S-a predat. A încercat s-o salvez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încercat să o salveze pe Claire, îl contrazise Amelie. A lăsat-o să moară. Drept este, s-a predat singur la poliţie şi ne-a spus totul despre complicele lui în făptuirea acelor crime, însă trebuie să fim bine înţeleşi: el este departe de a fi nevinovat, iar antecedentele sale ne spun că nu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încă un puşti, insistă Richard, şi nu se poate să hotărâţi aşa, arbitrar, să-l executaţi. Nu fără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ot majoritar, putem, interveni Oliver. Două voturi pentru, unul contra. Bănuiesc că se poate numi o majoritate. Şi nu va fi un eveniment public. Doar o să… disp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ămase cu gura căscată. Se aplecă înainte, cercetând disperată ecranul în căutarea unui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Michael? Când a filmat şed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Dar m-am gândit că trebuie să afli. Fratele tău a fos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l nici măcar… el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eni Myrnin, presupun că n-a considerat necesar. Mă aştept ca ei să fi planificat ceva care să nu facă prea mult zgomot: posibil, un accident. Sa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prăbuşi la loc pe scaun şi întinse mâna orbeşte spre Michael, care i-o lu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omoare aşa, pur şi simplu. Ca pe un… şobolan într-o cuşcă. Of, Doam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etectivul Hess a fost aici. A plecat imediat după ce am descoperit asta. S-a dus direct la închisoare, ca să se asigure că Jason e bine. Îl trece în arest preventiv, OK?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zbucni într-un râs sugrumat,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 griji? Cum aş putea să nu-mi fac griji, după ce-mi arăţ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o susţinu Shane. Michael, Kim a filmat o întrunire a consiliului. Cum de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zise Myrnin. În părţile oraşului rezervate oamenilor, da, desigur, însă nu şi în cele ale vampirilor. N-are nici cea mai mică scuză ca să se afle acolo, şi ar trebui să fie capturată dacă s-ar apropia cât de cât de sălile oficiale. Sau de cas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alt hard disk negru, etichetat vizibil, cu cerneal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 lui Oliver, da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bo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ciudat, dar n-are nimic. Totuşi, dovezile de aici sunt îndeajuns de incriminatoar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meni nu le-ar crede, îşi dădu cu părerea Eve. Adică, sigur, ar putea să convingă vreun post pe cablu cu bătaie scurtă să difuzeze filmul, dar toată lumea ar crede că e un soi de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Claire. Chiar şi să nu creadă nimeni, turiştii tot ar veni în valuri în oraş, şi cât timp crezi că ar mai rezista situaţia de fapt, după ce s-ar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onostica o săptămână, zis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liniştit, şi câtuşi de puţi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refugiul nostru, Claire. Ultimul loc sigur de pe pământ pentru noi. Nu te lăsa înşelată: chiar dacă mai suntem dispuşi la compromisuri, suntem posesivi, sub aspect teritorial. Kim a violat cel mai profund acord din Morganville. Nu poate scăpa cu viaţ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de una singură: tu însuţi ai spus-o. A avut nevoie de un vampir ca să-şi plaseze camera în sala de consiliu, darămite în cas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găsim complicii, zise Myrnin. Şi-o să-i nimicim. Există legi în Morganville, pe care Kim şi vampirul acesta le-au călcat în picioare, fără putinţă de reparaţie. Amelie nu trebuie să afle niciodată de toate astea. Mi-e teamă de ce-ar fi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întorsă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o să-i prindem, nu? Şi avem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 replică Myrnin, cu ochii pe varietatea hard diskurilor. Sunt şaptezeci de camere. Aici nu văd decât vreo şaizeci de hard diskuri. Ce lipseşte, Claire? Tu o ştii pe Amelie. Ştii că, pentru ea, cea dintâi preocupare se îndreaptă spre propriul popor. Dacă ea va considera că am fost compromişi aici, va elimina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însemnând oamenii, tălmăc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efera să ne mute şi să distrugă toate dovezile care ar atesta că am fi fost vreodată aici. Asta a constituit mereu varianta ei finală. Şi n-aveţi idee de câte ori a fost aproape de punerea ei în aplicar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lăs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împiedica, îi atrase atenţia Myrnin. Nici măcar eu nu pot. În schimb, ceea ce putem să facem este să eliminăm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zdrobi hard diskul din mâna lui, prefăcându-l în fărâme şi lăsându-l să cadă pe podea, după care trecu la altul, şi ia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ichael o ajută pe Eve să se ridice, apoi luă scaunul şi-l prăvăli peste pupitrul pentru montaj, Smulse şi hard diskul din sistemul pentru montaj şi-l sfărâ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Eve se retraseră lângă perete, ţinându-se de mâini şi privind cum cei doi vampiri distrug sistematic orice suport de stocare a datelor din încăpere. Dură ceva timp, însă procedară sistematic şi, când şi cea din urmă piesă de echipament fu sfărâmată în bucăţele, Sh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şa o să ne simţim mai b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zise Myrnin. Trebuie să găsim toate camerele instalate şi să le distrugem şi pe ele, de asemenea. Şi trebuie s-o găsim pe Kim, şi s-o forţăm să ne spună cine a ajutat-o. Nu e ceva negociabil. Un vampir trădător e mult prea periculos ca să mai poată fi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ţinuse o evidenţă: găsiră o listă scoasă la imprimantă, îndesată în sertarul unui dulăpior din apropierea acum distrusei mese pentru montaj. Pe ea erau enumerate în total şaptezeci şi patru de camere, răspândite peste tot pr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 ore în şir, zise Eve. Va trebui să ne despărţim, să ia fiecare câte zece, sau cam aşa ceva. Myrnin şi Michael, voi vă ocupaţi de cele din sectorul vampirilor. Claire, Shane, poftiţi. Sunteţi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Kim, cum rămâne? întrebă Claire, luând foaia cu repartizarea camerelor video. Încă nu ştim cum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uga pe Ada să-i dea de urmă, zis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acă? se miră Claire, dar apoi clipi mărunt. Normal că poate, îşi răspunse singură. Dar o v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că e în toane bune, lucru de care nu poţi să fii sigur niciodată, după cum ştii. Dar, te asigur, Ada nu mai e supărată pe tine, aşa că nu-ţi mai face grij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coase un ceas de buzunar, din aur strălucitor, din buzunarul vestei, un model complicat, în formă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tâlnim iar înainte de răsăritul soarel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părăsit, propuse Claire. Oricât l-aş detesta, ce ziceţi despre German's? N-aş vrea să n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ceva? o întrebă Eve. Mda, şi la mine. Nu-mi mai scot niciodată hainele de pe m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s să fie, aprobă Myrnin. Ştii frecvenţa portalului. Să fiţi aici înainte de răsărit, şi încercaţi să evitaţi, pe cât posibil, să vă lăsaţ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ieşirea din studio, apoi afară, în noapte. Michael urcă în maşină şi porni să-şi rezolve lista de adrese. La German's, îi părăsi şi Myrnin, care trecu prin întunecata uşă din gura clovnului şi se duse să-şi rezolve propriile însărcinări, aşa că Shane, Eve şi Claire rămaseră singuri în întuneric, adăpostiţi de un fragil cerc luminos emis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mboldi Eve. Dă-i bătaie, fata cu teleportarea. Vreau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erific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imele douăzeci de adrese sunt uşor de rezolvat: toate sunt în locuri publice. Eve, o să vă trimit, pe tine şi pe Shane, pe o alee din spatele Common Grounds. Eu o să mă ocup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Shane. Stai puţin. Nu vreau să te duci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versitatea, îi aminti Claire. Teren protejat. În plus, eu sunt cea cu brăţara, argumentă, fluturându-i brăţara prin faţa ochilor, iar el nu păru să se bucure deloc; în schimb, dădu impresia că s-ar fi resemnat. Şi, în definitiv, mai adăugă Claire, nu avem vreme pentru certur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ne îşi mai întoarse o dată privirea spre ea înainte de a trece prin portal, şi Claire simţi, pentru o clipă, teama bolnăvicioasă că nu-l va mai vedea niciodată. Morganville e, în definitiv, un loc periculos. Oricare rămas-bun putea fi ş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noi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portalului, modifică frecvenţele, şi declanşă misiunea ei de distrugere a camerelor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era era ca Myrnin să nu se fi înşelat în privinţa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se apropia răsăritul, Claire era moartă de oboseală, şi căra după ea toate camerele video de pe listă, inclusiv pe cea din sala duşurilor echipei de fotbal american, a cărei recuperare însemnase o experienţă interesantă. Kim, în mod evident, împletise afacerile cu plăcerile personale. Trecu prin portal, ajungând pe aleea din spatele Common Grounds, vrând să-i ia pe Shane şi Eve, însă ei nu erau de văzut pe nicăieri. Sună pe numărul de mobil al lui Shane, şi auzi telefonul sunând, însă în depărtare, 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roptit de un zid şi ţinând-o de glezne pe Eve, care i se suise pe umeri ca să ajungă la o cameră montată pe acoperişul unei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strigă Eve, şi fu cât pe ce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clătină puţin, dar se redresă repede şi-o ajută să ajungă din nou cu picioarel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r trebui să ne angajăm la circ, zise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arată deja a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laire, şi amândoi săriră ca arşi, întorcându-se spre ea. Scuze. N-am vrut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grăbi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amere. Una lipsea. Cred c-o fi găsit-o cineva şi a şutit-o de la Casa Studenţil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de pe listă, o informă el. Cred c-a venit vremea să vedem cum s-a descurcat echip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portalul care ducea spre fosta fabrică de cauciucuri German's, şi trecu prin el, cu Shane şi Eve urmând-o îndeaproape. Portalul se închise brusc de îndată ce ajunseră toţi înăuntru, şi Claire îşi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aprinse şi e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greşit numărul,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Claire. Aşa ceva nu se poate. Adică, doar frecvenţa e corectă. Nu ştiu ce s-a întâmplat, dar ar fi trebuit să fim la Ger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em, replică Shane, rotindu-şi fascicul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tunel subteran. Era umezeală, şi întuneric, şi mirosea extrem de neplăcut: mult mai rău decât în majoritatea şoselelor-tuneluri ale vampirilor din subteranele oraşului Morganville. Acesta, de asemenea, nu părea să fi fost folosit vreodată în chip de arteră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ă greşită, rosti Eve, pe un ton întru totul schimbat. Adresă foar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tr-o altă parte a tunelului, şi Claire zări mai multe siluete mişcându-se prin întuneric. Pielea palidă. Ochii roş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mă! Scoate-ne mai repede de-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sistemul portalurilor refuzas-o asculte. Erau înch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privi pe rând, întâi pe Shane, apoi pe Eve, clătinând din cap. Inima îi bătea cu o viteză de o milă pe minut, şi vedea lumina lanternei tremurând din cauza forţei cu care-i zvâcne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ocaţ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lăsă jos geanta pe care-o ducea cu el, îi desfăcu fermoarul şi-i înmână armele lui Eve, după care scoase la iveală o înfricoşător de ameninţătoare arbaletă, cu săgeţi având vârfuril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colo sus, nu te iubeşt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cărcă Super Soa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da, zise ea. Şi, de data asta, nu-i mai permit lui Myrnin să mă convingă s-o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 în fine, chestii asemănătoare vampirilor, cam în genul tentativelor experimentale de transformare a oamenilor efectuate de Myrnin în perioada lui de nebunie – se năpustiră spre ei din întuneric, scoţând ţipete stridente, pătrunzătoare, ca de lilieci. Claire se împotrivi imboldului de a ţipa la rândul ei, şi-şi dezlănţui rafalele pistolului cu apă. Una dintre ele îi prinse pe trei dintre atacatori în plin salt, făcându-i să ţipe încă şi mai tare, apoi, căzând la pământ, să se rostogolească, şi iar să se rostogolească. Vedea destul de clar pâlpâirea de un albastru fantomatic a flăcărilor din jurul lor, pe măsură ce argintul le rodea pielea expusă… care însemna cea mai mare parte a pielii, fiindcă toate aceste creaturi semănau mai degrabă cu şobolanii de tunel, decât cu orice specie s-ar fi apropiat de cea umană. Şobolani de tunel gigantici, mor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ţinti şi trase, doborându-l pe unul dintre ei tocmai când se pregătea să sară, şi-şi încărcă arma cu o uşurinţă care-i dădu de înţeles lui Claire că exersase temeinic. Eve avea o mână plină de ceea ce păreau să fie darts: din cele normale, cu care se aruncă la ţintă prin baruri. Şi ea avea o precizie nemaipomenită, de îndată ce se apropia vreun şobolan de tunel la trei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poată face griji Claire în privinţa rezervei ei de apă, iar Shane să ajungă în criză de săgeţi pentru arbaletă, efectivul atacatorilor fu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ve, aruncând o nouă săgeată, care se opri în posteriorul unui vampir care bătea în retragere. Ooooo, tripl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ult îţi place, constată Shane. Darts? De unde ţi-a mai ven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cu chestia aia a ta pentru galvanizat. După ce mi-am făcut toate bijuteriile, am început cu lucrurile ascuţite, îi explică Eve, întinzându-i o săgeată pentru examinare. Avea – evident – un craniu pe aripioare. Drăguţă, n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Gata, e timpul să fug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târnă Super Soaker-ul pe spinare şi urcă în fugă la deal, urmându-l pe Shane, care, ca întotdeauna, era mai iute: rezultat al lungimii picioarelor, nu tocmai unui antrenament susţinut. Shane nu alerga decât când îl urmărea cineva; era, mai degrabă, genul celor care ridică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unelul avea o pantă ascendentă era semn bun: practic, era o rampă de intrare, ceea ce însemna că aveau să ajungă curând la nivelul solului. Şi atunci, Claire putea să deducă unde se aflau, cum să găsească un portal funcţional, şi să revină la problemele aflate la ordinea zilei: s-o găsească pe Kim, s-o bată pe Kim ca pe o tobă taiko, ca să afle cine era complicele ei vampir, după care să apese pe butonul de RESET al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reşte, nimic nu er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etini, şi Claire fu cât pe ce să se ciocnească de el. Când Shane se repezi spre marginea tunelului, îmbrăţişând peretele, Claire şi Eve se înghesui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Eve, printre gâfâieli su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prea era partizana aler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le informă Shane.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ecă şi-şi înăbuşi un acces de tuse, după car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s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fumezi, îi atrase atenţia, în şoap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dat-o în ba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răsuci spre ele şi le astupă amândurora gurile cu palmele. Pe chip avea o expresie înverşunată. Ele îi făcură semne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locul în care se aflau, dar nu îndeajuns. O siluetă apăru înaintea lor, coborând prin tunel… apoi alta. Şi altele. Şase… nu, zece. Lui Claire îi pieri cheful să facă pe nebuna şi era destul de convinsă, după ochii mari ai lui Eve, că şi prietena ei resimţea aceleaş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ră destul de bine împotriva şobolanilor de tunel, însă aceştia erau vampir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e opri la vreo şase metri distanţă de ei, încă privind drept înainte, şi ridică un braţ ca să-i oprească pe vampirii din grupul care-l urma. Claire îi recunoscu pe unii dintre ei, de mai devreme. Unii dintre ei încă îşi vindecau arsurile lăsate de pistolul e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ine a venit în vizită, zise Morley, întorcând capul spre marginea tunelului. Claire şi prietenii ei. Mă întreb dacă vor dori să răm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ridică brusc arbaleta şi-l luă la ţintă p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să nu-ţi treacă, îl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şi înfundă mâinile în buzunarele impermeabilului să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de frică, băiete. Evident că, în toată viaţa mea atât de lungă, nimeni nu m-a ameninţat vreodată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e schimbă, căpătând nuanţ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dacă vrei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şopt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i-au mai rămas două săgeţi, zise el. Tu ai o mână de darts. Pistolul cu apă al micuţei Claire e aproape gol. Şi, apropo, am cunoştinţă de poziţia voastră strategică. Detest să mă repet, dar o voi face: lăsaţi armele jos, dacă vreţi să mai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zise Shane,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aşeză arbaleta pe beton, după care se ridică la loc, 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le trimit un jet zdravăn, se gândi Claire, însă ştia că ar fi fost o idee groaznic de proastă. Îşi ridică pe deasupra capului cureaua pistolului de jucărie şi-l lăsă să cadă. Sună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Eve, aruncându-şi, la rândul ei, cele câteva darts rămase. Foarte bine. Şi-acum? O să faceţi pe de-alde Nosferatu pe pielea noastră? Dacă mă transformaţi în vampir, vă fac să vă mâncaţi col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o măsură cu privirea, încrun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în stare, zise. Dar nu sunt interesat de convertiri. Mult mai mult mă interesează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repetă Claire. Voi aţi încercat să ne omorâţi de o grămad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spre voi, o contrazise el. Prima dată, pur şi simplu, eraţi cu Amelie. Următoarea, în fine, îi făceam altcuiva un serviciu. Întâmplarea face să fi fost un alt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libertate, zise Morley. Vrem să vieţuim aşa cum ne-a sortit Dumnezeu. E ceva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rintre cei din grup câţiva vampiri pe care Claire îi recunoscu deodată, cu o supărătoare tresărir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zise ea. Jacob Goldman?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embrii familiei lui Theo Goldman… iar Theo era cel din urmă vampir pe care s-ar fi aşteptat să-l vadă în mijlocul unui astfel de grup. Copiii lui, însă… pe ei chiar nu-i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îşi feri privirea. Patience, pe de altă parte, i-o susţinu făţiş, ridicându-şi bărbia ca şi cum ar fi vrut s-o sfideze pe Claire să mai spună ceva. După ultima ei întâlnire cu familia Goldman, Claire devenise conştientă de faptul că tânăra generaţie începuse să urască întreaga filosofie a părinţilor; părea de înţeles că-şi găsiseră pe altcineva aici, în Morganville, care să-i facă să se simtă ma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şi Oliver încearcă să ne prefacă în ceea ce n-am fost niciodată, zise Patience. În tigri îmblânziţi. În urşi de circ. În lei fără dinţi. Dar nu putem să fim aşa ceva. Vampirii nu sunt îngrijitorii omenirii. Îmi pare rău, dar aşa ceva n-o să se adeve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prea mari progrese cu argumentele tale pentru Hai să fim prieteni, comentă Eve. Zic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coase un oftat nerăbdător şi-şi întoarse privirea spre ceil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oi ne-aţi vrea să plecaţi din oraşul vostru, zise el. La fel de mult pe cât ne-ar plăcea nouă să plecăm. Însă Amelie nu ne dă voie. Aşa că avem numai două variante posibile: să distrugem Morganville-ul, sau s-o distrugem pe ea. Distrugerea oraşului pare mai uşoară, din numeroas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nţile celor trei prieten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omplicii lui Kim. Ea v-a propus camerele vide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o cale de a obţine ceea ce-şi dorea ea, şi ceea ce ne doream noi, confirmă Morley. Pentru noi, sfârşitul Morganville-ului. Pentru ea, debutul în carieră. Drept e că spionajul e o cale destul de scandaloasă pentru atingerea scopurilor, însă probabil e mai puţin criticabilă decâ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ână când se îndreaptă camera şi spre tine, ripost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ument valabil, o aprobă Morley, înclinându-se uşor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plasat camerele în cartierul vampirilor,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Morley, şi sprâncenele lui groase i se pierdură în claia de păr încâlcit. Nu. Eu nu prea sunt bine-venit pe-acolo, ştiţi doar. Nici vreunul din grupul meu. Chiar nu ştiu nimic despre cum o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ne să aflăm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u nu sunt obligat să mă târguiesc cu voi. Pot foarte bine să vă distribui pe la însoţitorii mei, în chip de gustări, dacă prefer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Jacob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chimb de priviri cu Patience, mai degrabă o ceartă mută, după car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u. Morley, dacă-i faci vreun rău, n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trebat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e-a ajutat, altădată, zise. Theo n-ar vrea ca noi să-i facem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sta v-a lăsat într-o celulă, să muriţi de mâinile lui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am greşit, nu ea, zise Jacob. Sunt dispus să fac multe ca să ne câştigăm libertatea.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acumula cu iuţeală. Clai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facem o învoială, zise ea. Noi o vrem pe Kim, şi orice material video pe care vi l-a predat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e încrun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og pe Amelie să vă las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tul e o sarcină uşoară; nu implică vreun angajament. Făcutul înseamnă o realizare. Prin urmare, o vei face pe Amelie să ne lase să plecăm. Iată şi cu ce te voi stimula: dacă nu reuşeşti să ne asiguri permisiunea ei, cei doi prieteni ai tăi, aici de faţă, vor semna contracte pe vi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e întoarse spre Jacob şi Patience, care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ână şi ei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 naiba, exclam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în măsură să negocia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tinse o mână spre Eve, străduindu-se s-o mai înfrân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tracte pe viaţă, zise el. O jumătate de litru pe lună, dar numai prin banca de sânge. Şi zece la sută din veni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mm, mormăi Morley, tărăgănând sunetul şi privind încă prin ochii pe jumătate acoperiţi de pleoape. Tentant. Dar, vedeţi voi, eu pot pur şi simplu să insist în favoarea unui contract pe viaţă, fără vreuna dintre restricţiile voastre ridicole, sau să vă uci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o faci, replic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asta îl determină pe Morley să fa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Jacob şi Patience s-au exprimat destul de precis: îi preocupă soarta lui Claire. Nu şi a 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e omorâţi, pe mine şi pe Eve, o să vi-o faceţi duşman. Şi ea nu se va lăsa până nu va vedea că aţi plăt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habar n-avea despre cine vorbea el acolo: nu simţea că ar semăna câtuşi de puţin cu acea Claire… dar asta numai până în clipa în care şi-i imagină, pe Shane şi pe Eve, zăcând mor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hăituiesc, zise. O să-mi folosesc toate resursele disponibile, dacă voi fi nevoită. Şi ştiţi bine c-o să ies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titică, dar îţi înţeleg punctul de vedere, băiete, în plus, ea dispune de bunăvoinţa Ameliei, a lui Oliver şi a lui Myrnin; nu este o combinaţie pe care mi-aş putea dori s-o pun la încercare. Foarte bine. Contract pe termen limitat, de un an, o jumătate de litru pe lună prin banca de sânge, zece la sută din veniturile voastre, plătibile către mine, în bani gheaţă. Nu vă voi vâna, nu vă voi muşca, nici nu vă voi revinde contractele. Însă insist asupra clauzelor punitiv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Eve. Nu am şi eu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 asigură Morley. Care-ţi sun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rosti ea,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întoarse spre ea şi, după expresia feţei, dădea de înţeles că nu era nicidecum ceea ce aşteptase de l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vi aşa, îl repezi Eve. Doar ţi-am spus, eu niciodată n-o să semnez vreun contract. Niciodată. Dacă Morlockul19 de colo vrea să mă omoare, mă rog, n-am cum să-l împiedic. Dar nici nu vreau să mor cu ţârâita, şi asta-i ceea ce ne rezervă oraşul nostru, Shane; ia câte o bucăţică din noi, până când nu ne mai rămâne nimic, şi eu nu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ve se inundară de lacrimi, însă nu era înfricoşată: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aide, muşcă-mă, vampirule. Să terminăm cu asta. Dar o să ai o singu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ei vreo înţelegere dacă nu participă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gust de cenuşă în gură, şi se strădui cu disperare să inventeze ceva, orice, de făcut. Încercă să contureze un portal în spatele lor, însă sistemul o împinse înapoi, nelăsând-o nici măcar să înceap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lui Shane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omorâţi şi pe mine, zise. Şi asta nu puteţi s-o faceţi. Nu şi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rley arăta categoric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devine mult prea complicată. Foarte bine, atunci procedăm aşa. Eu vă dau materialele video pe care le căutaţi, iar dacă tu nu reuşeşti să ne asiguri permisiunea Ameliei în termen de, să zicem, o lună, vieţile prietenilor tăi vor fi pierdu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cuipă în palmă şi o întinse. Cei trei prieteni nu făcură altceva decât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râng mâna asta, zise Shane. Tocmai ai scuip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ecetluiesc înţe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e întrerupse, scoase o interjecţie de frustrare şi-şi şterse palma de veşmintele s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e cazul, zise apo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plic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ire făcu un pas în faţă şi-i strânse mâna lui Morley. În definitiv, făcuse ea altele şi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făcu stânga-mprejur, cu pulpanele impermeabilului fâlfâind, şi ceilalţi vampiri porni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mai rămase în urmă, privind-o stăruitor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lăsat să vă facă vreun rău, zise. Niciun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a, însă i se păru că astfel îl fac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ve şi Shane îşi ridicară armele, şi-i urmară pe vampir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lui Morley consta dintr-o serie de ceea ce păreau să fie grote calcaroase, scobite până la dimensiunile unor încăperi veritabile, cu uşi şi ferestre: un oraş subteran. Nu prea modem, însă categoric locuibil, dacă aveai aversiune faţă de lumina soarelui. Erau mai mulţi vampiri aici, ascunzându-se, ducând o viaţă aspră. Claire îşi închipui că mulţi dintre cei care se hotărâseră să nu se înroleze într-o tabără sau în cealaltă, pe timpul războiului dintre Amelie şi Bishop, fugiseră încoace, intrând în echipa 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bănuiesc, că nu sunteţi în realitate lipsiţi de adăpo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şi întoarse privirea spre ea, în timp ce deschidea străvechea uşă crăpată a uneia dintr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ugă Claire, eu aş încerca să introduc ap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locul acela puţea, şi încă rău. Ceea ce era valabil şi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scut în epoci în care apa curentă însemna râuri şi fluvii, zise el. Nu ne-am simţit niciodată în largul nostru cu lux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b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aveam şi băi, în vechile vremuri. Le numeam bazine, şi provocau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aprinse un şir de lumânări fixate pe un soi de etajeră întinsă pe o întreagă latură a încăperii, ceea ce dădu suficientă lumină încât Claire să fie de părere că-şi poate sting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uţi e aici, în cutie, îi zis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de fapt, o ladă şubredă, cu mânere din frânghie. Înăuntru se găseau alte hard diskuri – cele care lipseau din clădirea postului de radio – şi vreo câteva DVD-uri. Pe unul dintre ele însemnase, cu un marker Sharpie negru, MICHAEL &amp; EVE. Claire se înecă un pic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cu disperare printre celelalte, dar nu găsi niciunul intitulat SHANE &amp;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i zise Shane. Oricum, lumina cădea prost pe fil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uprinzând-o cu braţul. Ştiu. Apropo de amuzament, unde e Kim? Mi-ar plăcea să-i pot mărturisi cam cât de recunoscător îi sunt pentru că ne-a făcut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uşi mai încolo, se găsea o grotă mult mai mică – mai degrabă, o celulă – şi Morley fu nevoit să tot caute printre străvechile chei de pe un străvechi inel, până când găsi una care să se potrivească în încuietoare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aici pentru propria ei siguranţă, le explic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ar Kim se chirci când lumina lanternelor se revărsă peste ea; şi totuşi, nu era Kim. Faţa îi era aceeaşi, însă tot machiajul goth fusese spălat, rămânând numai părul vopsit în negru. Era murdară, îmbrăcată în veşminte murdare. Şi întregul tupeu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sese pregătită să-şi dezlănţuie asupra ei un torent de furie, însă ceea ce avea în faţa ochilor era, doar… de toată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încercă s-o strige. Kim!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răspunde la propriul nume, zise Morley. Se pare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răsti Eve. Doar 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câteva repetiţii, ripostă Morley. Nu 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făcu loc cu coatele pe lângă el şi se lăsă pe vine lângă Kim, care-şi acoperi faţa şi încercă să se facă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ve, zgâlţâind-o cu putere. Kim, trezeşte-te odată! Sunt eu, Eve.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coase un ţipăt, şi lui Claire i se tăie respiraţia la auzul lui: în el, era o groază veritabilă, ca şi suferinţă, şi oroare. Eve îi lăsă mâna să cadă şi se rezemă cu spatele de cel mai apropiat peret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vru să ştie Shane, însă Mor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răspunse. Ceva ireversibil, din câte pot eu să-mi dau seama. A supărat pe cineva care nu i-a apreciat prea mul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o ţii încuiată ca să-i asigur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o fulgeră cu un zâmbe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e ca şi cum ai încuia pivniţa cu vinuri. Fata rămâne oricum un exemplar autentic de calitate, chiar dacă nu şi o interlocutoa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a, zise Claire. Am nevoie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vampiri ai lui Morley nu dădură impresia că i-ar bucura prea tare actul ei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familie, încercă Patience s-o convingă. Nimeni n-o să-i simtă lipsa. Nimeni n-a căutat-o vreoda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edepsiţi! Facem noi asta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hane păru un pic îngreţoşat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ne administrăm noi pedepsele noastre, zise. Oamenii, adică. Nu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miji ochii spre el, însă apoi ridică din umeri, ca şi cum nu l-ar fi interes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e zise. Luaţi şi cutiile negre pe care le socotea ea atât de importante. Luaţi-le pe toate, dar tu să nu-ţi uiţi promisiunea, Claire: ai la dispoziţie o lună, ca să ne asiguri permisiunea Ameliei să putem pleca din Morganville. Dacă n-o obţii, le voi face o vizită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ra prea înfricoşată ca să se mai împotrivească. Totuşi, pentru orice eventualitate, Shane luă câteva fâşii de pânză şi-i legă strâns încheieturile mâinilor şi gleznele, şi abia apoi şi-o săltă pe umăr. Eve luă cutia cu hard disku-rile şi DV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şi vampirii lui le stăte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zise Morley. Ţine mint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upseră rândurile, şi toţi trei, ducând-o pe Kim, porniră să urce spre lumina de la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tătea exact la graniţa dintre întuneric şi lumină, cu mâinile împreunate în poală şi ochii ca două găuri de arsură într-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ţi găsit-o, zise ea. E bin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e-ai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a Morley să vă ucidă. Presupun că fiecare trebuie să-şi rezolve treburile personal,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 să înţeleagă ideea şi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Tu sigur ai ştiut de existenţa camerelor. Probabil c-ai aflat încă de prima oară, când a început Kim să le 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Ada. Am ajutat-o să continue. Fata mi-a spus că se va folosi de filmele pe care le adunase ca să mă descotorosească de Amelie şi de Oliver, aşa că i-am oferit accesul. Am ajutat-o să-şi plaseze camerele. Însă ea a fost o mincinoasă. O trişoare.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dei se schimonosi, luând forma unui monstru pentru o fracţiune de secundă, apoi netezindu-se la loc în deghizamentul ei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ia să mă trădeze, să mă lipsească de răzbunarea mea, şi să distrugă întregul Morganville, toate laolaltă. Iar eu nu puteam să accept. Spre deosebire de Morley şi de gloata lui, eu nu pot să plec aşa, pur şi simplu. Eu sunt Morganville. Eu trebuie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organville, ripos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im, de pe umărul lui Shane, o zărise pe Ada, şi acum se zbătea nebuneşte, ţipând. Shane abia dacă mai putea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cât o maşinări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rţa care ţine unită minciuna asta de oraş, argumentă Ada, şi pluti mai aproape, atât de aproape, încât Claire simţi răceala de gheaţă emanată de proiecţia imaginii ei. Când e vorba despre Morganville, eu îi sunt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interveni Eve, e că a sosit vremea pentru o schimbar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dei se schimonosi iar, şi întinse o mână. Claire îşi stăpâni reflexul firesc de a tresări. Ea nu e reală. E doar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dei îi atinseră faţa. Nu chiar reale, da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ea. Haid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curând, zise Ad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ajungă afară, în geana de lumină a răsăritului, fără să le mai sară iarăşi cinev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pri o maşină de patrulare a poliţiei care tocmai trecea, şi-i convinse pe cei din echipaj s-o ia cu ei pe Kim, care însă ţipa strident şi se zbătea cu atâta energie, încât se văzură obligaţi s-o potolească ajutându-se de un taser. Eve tresări; la fel ş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 schimb, nu. Regreta situaţia, dar pur şi simplu nu se putea îndemna să-i pară cu toată sinceritatea rău pentru Kim. Karma, îşi zise în sinea ei. Până la urmă, o închiseră într-o celulă capitonată; poate că, odată şi-odată, Kim îşi va reveni îndeajuns încât să-şi poată duce viaţa ca o persoană normală. Poate chiar una mai bună. Claire nici măcar nu-i purta pică pentru asta, atât timp cât niciodată, în vecii vecilor, n-ar mai fi fost nevoită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erau înapoi în Casa Glass, şi-l găsiră pe Michael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umblat? îi luă la rost încă din clipa în care des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zise nimic: el, oricum, era atent în primul rând l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ot sunat, continuă Michel, dar mi-a intrat direct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îi răspunse Eve. Aveam o misiune care ne cerea să ne cam fur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mă rog, îţi închizi tu telefonul? o certă Michael, cuprinzând-o în braţe, şi Eve se destinse la pieptul lui, şi doar pentru o clipă, se părea că totul ar fi din nou ca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Eve se eliberă şi porni de-a lungul coridorulu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ă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l bătu pe umă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şi timp, îi răspunse. Au fost vreo două zile destul de grele. Myrni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părut la locul de întâlnire, zise Michael. Dar nu-mi prea făceam griji pentru el. Mult mai mul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po de asta… am cam fost obligaţi să încheiem o înţelegere cu Morley. Îl mai ştii, tipul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celor pe care n-am vrea să le respectăm, zise Shane. Întreab-o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m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hane, zise. Eu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miră Shane, apucând-o de încheietură şi obligând-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încorda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 N-ai terminat… cu ce? Avem materialele video, avem camerele, o avem pe Kim. Ce-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răspunse ea. N-a veni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e nebun, dacă n-ai observat asta, în ultimii ani. Probabil c-a plecat la vânătoare de fluturi, sau altundev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cazuri de-astea. Ceva i s-a întâmplat, insistă Claire, deşi ştia deja, ştia până în măduva oaselor. Ada i-a făcut ceva, îi explică ea lui Shane. Ea ne-a trimis la Morley, gândindu-se că el o să ne omoare. Pe urmă, va încerca să-l dea gata pe Myrnin.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pro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îi susţinu şi Eve, scoţând o geantă nouă cu arme din dulap şi agăţând-o de umăr. Categoric nu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privi pe toţi pe rând, păstrându-l pe Shane pentr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Pentru că o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Ada, nu? o întrebă Eve, umplându-şi buzunarele cu ţepuşe, şi apoi azvârlindu-i o arbaletă lui Shane, care o prinse din zbor. Atunci, ai nevoie de întăriri. Mai ales dacă l-o avea ostatic pe Myrnin. Plus că, dacă doar stăm aici şi aşteptăm, poate să ne ia prin surprindere ori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maşina, zise Claire, ducându-se spre dulap, ca să-şi ia propria porţie de arme. Acum, circulaţia prin portaluri nu mai e deloc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peretele de lângă ea se formă o gaură neagră, şi Claire simţi cum o furtună violentă sfâşie casa. Portalul tremură, casa însăşi încercând să se împotrivească şi să astupe deschizătura, însă cine o crease reuşi s-o menţină stabil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mai avu tim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lb-albăstrui ale Adei răsăriră din întuneric, o apucară de bluză pe Claire şi o traseră în portalul care, apoi, se închise brusc în faţa chipurilor şocate şi furioase ale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hane url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a chiar putea să atingă. Claire îşi dori să fi ştiut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insă pe o podea rece şi umedă, simţind cum mici picioruşe umede îi mişună pe braţe: şobolani, probabil. Speră să nu fie gândaci. Ar muri de-a binelea, dac-ar fi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ntuneric: o beznă pură, catifelată, care o apăsa ca o pânză înăbuşitoare. Când se mişcă, îşi auzi scrâşnetul pantofilor reverber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şteră. Probabil, nu peştera Adei, deoarece Claire nu auzea şuieratul şi zăngănitul distinctiv care ieşea din mecanismele şi din ţevile Adei. Dar nu are nevoie să fie în peştera ei, îşi aminti Claire. Ada putea să deschidă oricare portal, oriunde în Morganville… sau dedesubtul lui. După felul grosolan, brutal, în care procedase în Casa Glass, totuşi, era posibil să nu fie capabilă de a menţine timp îndelungat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integra, chiar şi când devenea tot mai puternică, din punctul de vedere al energi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se auzi o voce în depărtare… slăbită şi neputincioasă. Ada, trebuie să-mi dai drumul. Îţi ordon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ei veni de nicăieri, şi de pretutindeni; oricum, de data aceasta, nu din difuzorul telefonului mobil al lui Claire. Claire se plesni peste buzunare, dar nu avea nimic: nici arme, nici telefon; Ada îi lu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o auzi spunându-i lui Myrnin. Am aşteptat în toţi anii aceştia, ştii? Atât de mulţi ani am aşteptat ca tu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te rog, zise Myrnin, şi vocea îi sună într-atât de slăbită, încât lui Claire îi venea greu să creadă că este, într-adevăr, el. Ada, te iubesc. Totdeauna te-am iubit. Te rog, încetează cu asta. Tu nu ştii ce faci. Tu nu te simţi bine.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coţând un icnet sugrumat. Ea tocmai îi provocase durere, şi nu era de ici, de colo, să-i provoci durere lu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încet în picioare, îşi lipi palmele de cel mai apropiat perete din piatră, şi începu să-şi pipăie drumu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 o întrebă vocea Adei, chiar din spatele ei, ca şi cum computerul i s-ar fi aplec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un ţipăt scurt şi izbi cu o mână, dar nu nim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ca să mă pot descotorosi de tine o dată şi pentru totdeauna, iar tu, în acelaşi timp, poţi să mă ajuţi să-l facem pe Myrnin mai bun. Nu-i aşa că e o dovadă de isteţim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descompunea în armonii stranii, fără să mai sune nicidecum ca o voce: mai degrabă, ca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a să vorbeşti? o întrebă Claire. Nu te mai foloseşti de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mult mai puţin înfricoşată decât era ea în realitate, ceea ce presupuse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as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urioasă la propria autopsie, zise Ada, şi izbucni într-un râs distorsionat, care scăpa nebuneşte de sub control. Mi-ar plăcea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i-l iei de lângă mine! ţipă strident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ţipătului ei umplură grota, ricoşară, se amplificară, până când Claire fu nevoită să-şi astupe urechile cu palmele. Simţea undele sonore pe piele, ca difuzoarele bubuind la o petrecere 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l meu, continuă Ada; totdeauna a fost al meu; niciodată n-o să renunţ la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cerc să ţi-l iau! strigă Claire. Nu vreau decât să mă asigu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întrerupse, cât ai clipi. Chiar şi ecourile. Claire îşi lăsă încet mâinile în jos şi atinse din nou peretele: îi era teamă să facă vreo mişcare fără să-l simtă cu degetele, fiindcă nu avea posibilitatea să vadă ceva, oricât de puţin. Oricum, nu cu vede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lui Myrnin, venind drept din faţa ei şi puţin la dreapta. Era slăbită, dar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aici, îi zise el.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răspunse ea. Numai dacă ar vrea Ada să-mi deschidă u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i răspunse râz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a, zise Claire, şi mai făcu doi paşi înainte, însă îşi pierdu direcţia vocii lui Myrnin. Myrnin, zise ea, nu văd nimic. O să încerc s-ajung la tine, dar tu trebuie să vorbeşti în permanen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l. Nu încerca să ajungi la mine. Claire! Asta-ţi cer, asta te rog: rămâi acolo unde eşti. Pleacă, dacă poţi.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ă în seamă, în cea mai mare parte datorită faptului că gândul de a sta singură în întuneric, ascultând cum îl torturează Ada, era mai insuportabil decât dacă ar fi fost torturată ea însăşi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par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trăgând aer adânc în piept, apoi scoţându-l afară. Nu spuse o vorbă. Se gândea, deduse Claire, că dacă n-o încurajează, ea s-ar pute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zul s-o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sună dintr-odată vocea lui Myrnin din beznă, imperioas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cu piciorul drept încă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Încet. Doi paşi. Hai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punând precaută un picior în spatele celuilalt,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nu e stabilă. Dacă încerci s-o traversezi pe-acolo, o să se sfărâme sub greutatea ta. Trebuie să rămâi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eocupat eşti de fata cea nouă, rosti vocea Adei, vibrând din pereţii peşterii. Pentru mine n-ai fost niciodată atât de preocupat, aşa este? Chiar dacă ai ştiut totdeauna cât de mult te-am iubit. Cât de mult am vrut să fiu cu tine. Te-am lăsat să-mi bei sângele, Myrnin. Te-am lăsat să-mi iei totul. După care tu mi-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scânceala, se răsti Myrnin. Mi-ai fost destul de recunoscătoare pentru că ai devenit vampir, iar asta n-avea nimic de-a face cu faptul că fuseseşi o şcolăriţă bolnavă de dragoste. Îţi doreai să ai o mie de vieţi, ca să explorezi lumea, să descoperi, să înveţi. Eu ţi le-am dăruit pe toate aste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se stârniră din nou, ricoşând dezlănţuite, şi Claire se lăsă pe vine acolo unde era, astupându-şi din nou, energic, urechile cu palmele. De data aceasta, ecourile se stinser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făcu linişte, Claire se ridică în picioare şi începu să înainteze, precaută, în unghi faţă de traiectoria ei iniţială, încercând soliditatea podelei înainte de a-şi lăsa întreaga greutate pe piatră. Părea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e rog, opreşte-te, zise Myrnin, cu o voce răguşită. Tu nu poţi să vezi. Nu ştii cât e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Ajută-mă! Dacă nu, o să merg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act ce vrea ea. Vrea ca tu să încerci să ajung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întrerupse cu un mic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uită complet de prudenţă şi făcu un pas înaint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iatra plesneşte, se năruie şi cade, întuneric peste întuneric, şi se clătină, dezechilibrată, pe marginea unei găuri care, din câte se părea, putea să ducă tocmai până în centrul pământului. Fiindcă nu auzi ca pietrele căzute să atingă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lasă cu încetineală centrul de greutate pe piciorul de dinapoi şi călcă din nou pe piatră solidă. Inima îi bătea într-atât de tare, încât o durea, şi nu părea capabilă să-şi domolească ritmul respiraţiei pa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trebuie să mă ajuţi, îi zise din nou. Spune-mi încotro să merg. Putem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i ajunge la mine, nu ne va fi de vreun folos, niciunuia dintre noi, zise el. Sunt în puterile ei. N-are sens să mori şi t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mi doar cum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tăcere, Myrn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şi spre dreapta ta, apoi un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a îi urmă indicaţi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a a spus adevărul. Chiar am profitat de ea. Ea chiar m-a iubit. Iar eu m-am folosit de asta, ca să obţin ceea ce voiam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bărbat? întrebă Claire, numărând cu grijă paşii, apoi oprin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înainte, pe urmă altul pe diagonală, spre stânga ta. Ceea ce am făcut eu a fost considerabil mai rău decât crezi. Am transformat-o în vampir astfel încât să pot avea o asistentă de încredere, una care să mă iubească şi să nu mă trădeze niciodată. Am făcut din ea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Şi un lucru pot să-ţi spun eu despre Ada: ea n-a fost niciodată o sclavă, nici faţă de tine, nici faţă de oricine altcineva. Iar tu chiar ai iubit-o, cu adevărat, fiindcă altfel nu i-ai fi păstrat medalionul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drept spre stânga ta, după care şase înainte. Şi lasă tâmpeniile. Eu păstrez şi ambalaje de gumă de mestecat. Asta nu înseamnă că aş iubi guma care a fost odat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numără paşii. El nu mai zise nimic. Imediat cum termină,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ă ştii că nu mă înşel în legătură cu Ada. Tu chiar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rostul? Trei paşi spre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e să vorbim în continuare, ca să nu-mi ies din minţi de groază, răspunse ea. Şi, ce-o să facem cu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utem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ai departe? Şi să ştii că trebuie să existe ceva. Cum rămâ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pună codul pentru resetare, şi el sigur îşi dăduse seama, fiindcă scosese un şuierat tăios, cerând tăcere. Claire îşi înghiţ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îi ceru Myrnin. Înainte, trei paşi mici. Ai grijă să nu fi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operi motivul atunci când făcu paşii: vârfurile picioarelor îi atârnau deasupra a ceea ce părea să fie o altă ga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yrnin era acum aproap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e partea dificilă, zise el. Va trebui să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r?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vinsă că Myrnin gân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ar!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ajungi la mine, şi asta trebuie să faci. Daci vrei să rămâi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şi spre stânga ta, după care sari drept înainte, cât poţi de tare. Te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 eu, şopti el, prin întuneric.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oi paşi în alergare şi, înainte de a-şi putea permite să se gândească la ceea ce face, îşi luă elan şi să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 de corpul solid al lui Myrnin, braţele lui reci o prinseră şi, pe durata a câteva respiraţii, el o ţin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tremura. Myrnin mirosea a metal. A lucr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Claire văzu lumini în peşteră: difuze, estompate, dar suficiente cât să distingă lucrurile. Sau pe Myrnin, care stătea grămadă cu spatele la peretele peşterii. Probabil că făcu vreun zgomot, fiindcă îl văzu ridicând capul şi privind 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nu mai văzuse în viaţa ei pe cineva care să arate într-atât de demn de plâns, şi pentru o clipă nu-i veni în minte de ce ar putea să arate el aşa, şi abia pe urmă realiză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i puls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gol, de desprindere,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panicat al inimii, străduindu-se să expedieze mai repede prea puţinul sânge prin reţeaua v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şc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îi ieşiră pe un ton surprins, dar şi puţin întristat. Dădu să se ridice în capul oaselor, dar nu prea reuşi; se lăsă la loc pe podeaua din piatră, simţindu-se îngreţoşată şi tulburată, ca şi cum s-ar stinge trept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zise el, cu blândeţe. Ai tensiunea foarte scăzută. Am încercat… am încercat să mă opresc, Claire. Chiar am încercat. Te rog, acordă-mi încred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şcat, zise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ărea surprinsă, după voce, cu toate că în realitate nu mai era. Nu poţi să ai încredere în el. Shane îi spusese asta. Şi Michael. Şi Eve. Ba chiar ş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yrnin i-o spusese, încă de la început. Doar că ea niciodată n-o crezuse cu adevărat. Myrnin era ca o cursă palpitantă, ca una din acele distracţii tenebroase de carnaval, în care tot felul de creaturi înspăimântătoare se apropie de tine, dar niciodată nu te ating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 să te omor dacă-mi faci asta. Ţi-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zise Myrnin, lăsându-şi capul în jos. Nu te mişca. N-o să fie chiar atât de rău, dacă stai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obosită şi înfrântă. Claire clipi, străduindu-se să-şi alunge ceaţa cenuşie din ochi, să-şi regăsească drumul de întoarcere în lume, şi aproape că-şi dori să nu fi făcut-o, fiindcă se întoarse puţin, şi abia acum văzu – văzu cu adevărat – ce se-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drug din argint înfipt în braţul stâng, trecut printre cele două oase. De fiecare capăt al acestuia atârnau lanţuri din argint care zornăiau pe piatră şi erau fixate de un inel, la rândul lui placat cu argint. Rănile îi supurau în continuare, lăsând să i se scurgă picături roşii în jos pe braţ, şi să cadă, clipocind, în băltoaca întinsă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fulgerător imaginea cu Amelie la mormântul lui Sam, cu argintul trecut prin răni ca să le împiedice vindecarea. Însă atunci, Amelie fusese cea care alesese astfel. În timp ce acum, Ada îi făcuse toate astea lui Myrnin ca să-l ţină acolo, imobilizat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cutremură şi lanţurile îi zornăiră. Chiar şi-aşa, bătrân cum era, argintul probabil că-i provoca suferinţe oribile: Claire vedea cum îi ies firicele de fum din braţ, şi câtă grijă avea să-şi ţină mâna cât mai departe de lanţuri. Pielea îi era acoperită de răni groase şi înroşite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l iarăşi. Am încercat să te previn, dar n-am putut…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lai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era? Nu OK; OK ar fi însemnat o veritabilă exagerare. De înţeles,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zi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fapt, era. Oricum, Myrnin păru să se mai liniş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uşurare îi dispăru de pe faţă, lăsând locul unei furii oarb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crezi? o întreb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ste tot, din jurul lor, dinspre licărele slabe ale cristalelor încorporate în stâncă, veni un râs moale, fum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atins, zise Claire, amintindu-şi. M-a tras încoace. N-am crezut că poat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probă Myrnin. Nici eu n-am crezut că poate să facă foarte multe lucruri, cu toate că, la un nivel pur teoretic, era capabilă să le facă. Am fost un prost, Claire. Tu ai încercat să mă previi… până şi Amelie m-a prevenit, dar eu am crezut… am crezut că înţeleg ce am creat. Am crezut că ea e sluj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zise Ada, desprinzându-se din perete, într-o imagine de un argintiu rece cu negru, tu îmi aparţii. Dar nu-i aşa că sunt o stăpână generoasă? Tu m-ai ţinut flămândă atât de mult timp, dându-mi abia atât sânge cât să supravieţuiesc. În timp ce eu ţi-am dăruit acum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ca un decupaj din carton, se întoarse spre Claire, împreunându-şi mâinile în poală, cuviincioas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yrnin… Nu ţi-ai terminat cina. N-o lăsa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trase mâneca hainei din catifea neagră de pe braţul drept, apoi o lăsă să cadă şi pe cea stângă, zvâcnind din umăr, până când haina îi acoperi lanţul. Îl apucă hotărât cu mâna dreaptă şi trase. Claire încercă să se ridice, să-l ajute, însă îşi simţi din nou capul cuprins de o bizară ameţeală, şi fu nevoită să se odihnească. Se rostogoli pe o parte şi privi cum îi tremură braţul drept lui Myrnin, în timp ce încearcă să exercite destulă presiune încât să rupă lanţul; apoi, însă, îl văzu lăsându-se pe spate spre peretele peşteri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Ada ca şi cum ar fi vrut s-o sfâşie şi s-o prefacă în conf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osumfla, îi zise Ada. Dacă te porţi frumos, o să-ţi dezleg lanţul din când în când. O dată la câţiva a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zis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entă, îi confirmă Myrnin. Ada, iubita mea, toate acestea ar fi amuzante dacă tu n-ai încerca să ne omori. Îţi dai sigur seama că, dacă eu mor, tu te iroseşti aici, jos. Nu mai ai sânge. Nu mai ai mici gustări. Nu mai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imaginea Adei se întinse şi-o apucă pe Claire de păr, trăgând-o până în poziţia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red că pot să vânez singură şi să-mi fac rost de sânge, zise Ada. În definitiv, eu controlez portalurile. Pot să întind mâna şi să înhaţ pe oricine aş vrea. Şi totuşi ai dreptate. Ar fi cumplit de plictisitor să stau singură, singurică, pe întuneric. Va trebui să te ţin numai pentru mine, aşa cum m-ai ţinut tu numai pentru tin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Claire şi-şi şterse mâna pe rochia creată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te împart cu e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yrnin apărură văpăi roşii, care se stinseră însă repede, lăsând locul unui negru catifelat, plin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zise. Chiar, ea ne stă în drum. Acum îmi dau şi eu seama. Trimite-o afară de-aici, să-i fereci portalurile. Nu vreau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făcut, zise Ada, şi-o apucă din nou de păr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înapoi, şi Claire se zbătu, slăbită, prinzându-se de pietre răzleţe şi rupându-şi unghiile în muchiile tăioase a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spre direcţia în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o târa spre gu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yrnin,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lanţ la maximum, întinzând mâna; degetele lui ajunseră cam la cinci centimetri de piciorul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 nu face asta!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replică Ada. Pentru că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laire nimeri peste un os ascuţit, străvechi – o coastă? – cu care împunse orbeşte. În clipa imediat următoare, îşi dădu seama că încerca să înjunghie o imagine, o hologramă, un spaţiu gol… şi totuşi, Ada scoase un urlet, iar presiunea din părul lui Claire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ţinea apăsate ambele mâini pe mijloc, unde se întindea încet o p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unde atingea piatra, sângele dispărea într-un firicel încreţi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din răsputeri Myrnin. Da, materializându-se îndeajuns încât să te poată atinge, se face pe ea însăşi vulnerabilă… Claire! Aici! Vino aici! o chemă Myrnin, şi Claire începu să se târască înapo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se în raza lui de acţiune, Myrnin o trase spre el şi o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era încă în picioare, în locul în care o lăsase, privindu-şi pata din ce în ce mai întinsă de pe rochie. Imaginea ei se nădăi, pâlpâi, scoase scântei, dar pe urmă se stabili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fulgerător spre ei, scoţând acel îngrozitor ţipăt care se reverbera din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pivotă graţios şi-i petrecu bucata liberă de lanţ în jurul gâtului ei argintiu, bidimensional. În locurile în care o atinse, lanţul o arse, lăsându-i găuri negre, şi ţipetele deveniră şi mai puternice, până când făcură să crape stâncile peşterii. Ada încercă să se elibereze, însă argintul n-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strigă Myrnin, deşi Claire îl vedea tremurând din tot corpul de încordare, iar arsurile pe care i le provoca argintul la mâini sigur erau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laire! Ieşi de-aic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a slăbită, prea ameţită. Încăperea era ca un câmp minat, plin de găuri adânci şi de capcane, şi chiar dac-ar fi ştiut unde să păşească, avea mari şanse să se prăbuşească, pur şi simplu, pe la jumătatea drumului, şi să dispară într-un abis din acelea adânci ş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utea să-l părăs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insistă el, cu o voce de-acum disperată. Trebuie să pleci.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minile erau aprinse, reuşi să zărească o potecă sigură, care părea să treacă pe teren solid, mergând pe lângă marginile încăperii. Ajunse, împleticindu-se, la ea, şi începu să facă un pas chinuitor după altul, ţinându-se cu amândouă mâinile de peretele din piatră. Luminile pâlpâiră, şi ţipetele încetară brusc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îndrăzni să privească înapoi. Era la uşă, faţă-n faţă cu necunoscu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stare să se gândească. Nu putea să-şi adune minţile. Nu reuşea să-şi amintească toate frecvenţele capabile s-o ducă oriund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o auzi pe Ad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larg ochii şi, fără să se mai gândească la ce face, fără să fie conştientă, se aruncă înainte,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de partea cealaltă, în tunelul de sub laboratorul lui Myrnin. Deasupra, trapa era deschisă, lăsând să pătrundă mănunchiuri de lumină electrică palidă. Claire se împletici, se lovi de un perete, ricoşă din el şi fugi din calea luminii, în umezeala îngheţată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paşi lungi, şi auzi caverna răsunând deasupra. Plesni peretele cu palma până când găsi comutatorul, aprinse lumina, şi se repezi spre tastatura din mijlocul şuierătoarei, pufnitoarei şi ţăcănitoarei forme metalice a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lu şerpui pe podeaua din piatră, încercând s-o doboare, însă ea reuşi să treacă şi să se prindă cu mâinile de uriaşa tastatură, ba chiar să-şi permită o secundă de pauză în care să soarbă cu lăcomie aerul. Tot corpul îi tremura, îi era rece ca al unui vampir, şi nu-şi dorea altceva decât să se prăbuşească, să cadă şi să doarm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hise ochii, şi simbolurile începură să-i ardă pleoapele pe dinăuntru. Simbolurile pe care le memorase în fiecare zi, încă de când i le dăduse Myrnin, schiţate pe bucata aceea de hârti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icni, pradă unei dureroase deziluzii, fiindcă toate tast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beznă, vocea de tinichea a Adei scârţâi într-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ă, prăpădită mică? Ia zi, ce s-a întâmplat, nu e chiar atât de uşor pe cât ai cre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i, îşi intonă singură Claire, şi închise din nou ochii. De data aceasta, nu-şi mai imagină doar simbolurile de pe tastele pe care voia să le apese, ci, cu un uriaş efort, îşi imagină tastatura, aşa cum fusese ea ultima oară când o văzuse, îşi fixă imaginea în minte, deschise ochii şi atinse prima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 alese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ecesară ca să apese tasta i se păru enormă, ca şi cum ar fi încercat să stoarcă un bolovan. Reuşi să apese primul simbol, după care-şi propti palma pe tasta corespunzătoare celui de-al doilea şi se lăsă cu toată greutatea pe ea. Tasta, cu toată şovăiala ei, tot scoase un clic şi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Ade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imbol era al Ameliei. Simbolul Fondatoarei, unul şi acelaşi cu cel de pe brăţara din aur a lui Claire, şi Claire îşi aminti fără probleme poziţia acestuia, exact în mijlocul tas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lma pe tastă şi apăsă în jos până când o simţi blocându-se. În timp ce întindea mâna spre a patra tastă a combinaţiei, îşi pierdu echilibrul şi fu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e auzi vocea Adei, ieşind hârjâită din străvechile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şti pe cale să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cni Claire, apăsând în jos şi a patra tastă, încă dou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aducă aminte al cincilea simbol. Ştia că îl are pe undeva, însă, din cine ştie ce motiv, mintea ei refuza să se concentreze. Totul i se părea înceţoşat şi ciudat. Închise iar ochii şi se concentră, se concentră foarte intens, până când îşi aminti că tasta căutată era ascunsă în partea de jos,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Ada era chiar acolo, la câţiva centimetri de faţa ei. Claire scoase un ţipăt ascuţit şi făcu un salt în spate, izbind în acelaşi timp în fa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drept prin forma Adei. Semn că ea nu mai putea deja să-şi păstreze ipostaz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o făcuse, într-adevăr, să sufere. Nici măcar în privinţa imaginii şi reuşise să-şi repare stricăciunile: i se vedeau rănile negre pe gât şi pe mâini, şi o pată neagră care-i acoperea cea mai mare parte d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vea licări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Claire, după care închise ochii şi trecu drept pr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asta pe care o căuta,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da. Atunci, o să te op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eva rece pe piele, şi observă cum şuieratul şi ţăcănitul computerului sporesc în intensitate, auzindu-se aproape ca un clănţ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însă zgomotul deveni mai puternic…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eci ale Adei îi atinser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spre întuneric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tot? urlă ea. Asta-i tot ce poţi? Să stingi lumina? Vai, ce înfricoşător! Să ştii că tremur toată, arătare ce eşti! Ce, ai impresia că sunt de cinci ani şi mi-e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învinsă, zise Ada. Şi mai cred c-o să te ucid, unde şi când vo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reuşise să-şi reia forma materială, însă n-o ţinea. Nu putea s-o ţină. Sângera încă de pe urma rănii făcute de Claire, iar acum mai avea şi gâtul şi faţa pline de cicatrice şi de arsuri provocate de lanţ. Îşi ţinea capul într-un unghi bizar, însă trăia încă. Licărea foarte slab, un soi de argintiu fosf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găseşti tasta pe întuneric, zise Ada, aproape torcând ca o pisică. Eşti învinsă. Şi acum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a, i-o întoar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spate, bazându-se pe instinctul pur şi pe memorie, şi-şi trânti palma peste una dintre taste. Aceasta aproape că merse până jos, dar apoi săr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eci ca gheaţa ale Adei – acum nu mai semănau a mâini adevărate – i se strânser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roastă, zise ea. Ai fos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dei se strânseră, oprindu-i răsuflarea în gât, şi Claire plesni înnebunită cu palma următoarea tast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blocă, scoţând un pocnet aproape resimţit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egetele lui Claire alunecară de pe tastă, aceasta reveni, ţăcănind, la locul ei, iar trăncăneala maşinărie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ără suflare, degetele acelea reci continuară s-o sugrume, după care se înmuiară, se prefăcură într-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apăru o strălucire constant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ăsă să cadă la loc, lângă tastatură, respirând icnit prin gâtul tumefiat, şi privi cum o lumină argintie pâlpâie prin aer, apoi capătă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a, dar nu era Ada. Aceeaşi imagine, numai că imaculată, perfect îngrijită, şi cu o expresie întru totul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i se adresă Ada. Îmi este permis să întreb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îi răspunse ea. Eu sun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şi înclină capul într-o part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ă. 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lată a Adei zâmbi, însă era un zâmbet fals, fără nimic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mărturis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ost re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despre asta. Dar nu mă simt chiar deloc bine, făcând abstracţie de res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pâlpâi, şi un spasm de emoţie îi înflăcără chipul perfect,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laire. Poţi tu să mă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rerupse, tuşind. Era atât de obosită… şi gâtul o durea, dar chiar o du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ându-şi seama că vocea îi suna descurajată. Poate că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încetişor Ada. Înţeleg. Chiar m-am defectat, nu? Atunci, într-adevăr, nu mai rămâne decât un lucru de făcu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noul şi peretele explodară în arcuri electrice şi flăcări şi metal pulverizat, iar Claire fu nevoită să se aplece şi să-şi acope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dei mai pâlpâi pe loc timp de câteva clipe, după care ea z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yrnin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spăru, iar zumzetul scăzut al computeru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ăsă pe vine şi stătu să tremure acolo o vreme, pe întuneric, ascultând şuierul aburilor degajaţi. Pe unul dintre ecranele rotunde ale computerului, văzu apărând imaginea Adei. Pe urmă, aceasta se mută pe ecranul alăturat. Şi aşa mai departe, de fiecare dată văzându-se tot ma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rămase decât un singur punctuleţ alb, după care ecranul se înnegr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evărat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ăsă capul pe genunchii strân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ag doar un pui de somn, îşi zise în gând şi, dintr-odată, 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o văzu pe Amelie stând în picioare în faţa computerului tăcut, mort, cu o mână palidă pe tastatură, atingând metal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punem în funcţiune cât mai curând posibil, zise, după care se întoarse spre Claire. Constat că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răspunse Claire. Nici nu mai ştiu cum sun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trebuie să sosească, o informă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i era glacial, iar faţa, o mască. Nici de data aceasta Claire nu putea să-şi dea seama de nimic din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eu, adăugă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Ameliei îşi opriră privirea stăruitoar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pic, zise Claire, ducându-şi mâna la rană şi tresărind când o simţi zvâcnind. E rău?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în viaţă, îi răspunse Amelie, întorcându-se din nou spre tastatură. Mă tem că Ada nu mai poate fi ajutată cu nimic. Când s-a oprit curentul electric, substanţele nutritive care-i susţineau rămăşiţele organice au devenit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otdeauna a fost moartă, Claire. Acum, însă, este mai presus de încercările noastre de a o revit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o fixă cu o privire calm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setat-o, iar ea şi-a închipuit că nu mai poate fi reparată. S-a omorâ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otul părea… trist, cumva. Şi un pic, dar un pic de tot, vite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yrnin? îşi repet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i răspunse el în persoană, şi se ghemui lângă ea, numai braţe şi picioare extrem de lungi, stângaci şi graţ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pe el haina din catifea neagră. Claire fixă cu privirea gaura pătată de sânge şi zdrenţuită din mâneca stângă. Dincolo de ea, se vedea pielea roşie şi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cum, o asigură el.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minţi ea. Te doare? îl întrebă, fiindcă văzu că-şi ţine braţul într-un ungh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şi el, la rândul lui… d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ai spune că-ţi pare rău. Ştiu, ai fost oblig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ulţumesc pentru că ai oprit-o pe Ada. Totdeauna a fost convinsă că tu vei fi cea care o va distrug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spui acolo? se miră Claire, frecându-şi fruntea şi simţind cum începe să o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rase în minte că tu aveai s-o ucizi, îi explică Amelie. Şi chiar credea. Aşa că, în consecinţă, a încercat să te ucidă ea prima şi, procedând astfel, te-a forţat să faci ce-ai făcut. Din nefericire, apar foarte multe probleme pentru mine: Ada era extrem de valoroasă. Fără ea, nu putem menţine multe dintre măsurile mai puţin ştiinţifice de securitate şi de deplasar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portalurile, adăugă Myrnin, oftând. Şi cu barierele care împiedicau plecarea oamenilor. Şi nu vom mai putea să le păstrăm urma celor care pleacă, deocamdată, cel puţin. Voi avea nevoie de o candidată viabilă, care s-o înlocuiască pe Ada. Ai pe cin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încetişor Amelie. Dar cred că nu e cazul deocamdată. Să vedem unde ne va duc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a duce drept în mijlocul necazurilor, dacă putem socoti experienţa ca pe un ghid, răspunse Myrnin. A, iată-i. Claire, ţi-au sosi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vu timp să se întoarcă înainte ca Shane s-o cuprindă în braţe şi s-o înăbuşe într-o îmbrăţişare, şi apoi s-o devoreze cu o sărutare, şi chiar dacă ştia că nu se află tocmai în cea mai bună formă posibilă, simţi o fierbinţeală gonindu-i prin vene şi încălzindu-i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se Shane, după care îi îndepărtă, cu blândeţe, părul căzut peste faţă.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observă semnul muşcăturii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Eve erau chiar în spatele lui, şi Claire o auzi pe Eve scoţând un sunet bizar, sugrumat. Capul lui Michael se răsuci brusc spr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grăbi să spună Claire. Puţin suc, o friptură… o să fiu bine. E exact ca la banca de sâ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chimbă o privire cu Myrnin, după care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Myrnin, şi sări repede în picioare, ducându-se lângă Amelie, în faţa carcasei şuierătoare 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âteva zile libere, îi mai zise. C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Claire, punându-i o mână pe obraz. Shane. Am nevoie de tine.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tine, zise el. Şi te iubesc. Dar asta nu e absolut deloc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nu-i mai privi pe niciunul dintre ei. Cu toate acestea, după câteva clipe de gândire, îşi vârî mâna în buzunarul de la haină şi scoase de-acolo un mic hard disk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amp; CLAIRE, scria pe el, cu un Sharpi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parţ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un val de slăbiciune care nu avea nimic de-a face cu pierde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da, îi răspunse Myrnin. Avea de gând s-o folosească în nu ştiu ce scop creativ, bănuiesc: s-o posteze pe internet, sau să le-o trimită părinţilor tăi. Genul ei de farse. Poţi să-mi mulţumeşti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puţin, fixându-i spina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a chiar de parcă ar fi putut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afară, zise Michael. Haideţi. Hai să t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interveni Amelie, întorcându-se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u mâinile împreunate în dreptul mijlocului, semăna foarte mult cu Ada, ceea ce-i provocă lui Claire un sever 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hotărâre, anunţă Amelie. Legată de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deloc bine. Se priviră to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ă pe dinăuntrul ei se întâmplă ceva neobişnuit, ca un fulger de căldură, urmat de altul rece… şi, deodată, brăţara de la mâna ei, o prezenţă constantă, grea, scoase un clinchet şi se prăbuşi pe podeaua din piatră, începând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un ţipăt şi începu să-şi frece încheietura. Se albise de tot pe suprafaţa pe care fusese brăţara, şi urmele aurului rămăseseră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vă clasific ca Neutri, zise Amelie. Prieteni ai oraşului Morganville. Vi se vor elibera insigne speciale, pe care va trebui să le purtaţi în permanenţă. Numele voastre vor fi consemnate în arhive. Din acest moment încolo, le este interzis vampirilor să vă ameninţe sau să vă vâneze. În schimb, voi solicita din partea voastră anumite servicii, aşa cum se obişnuieşte şi cu alţi Neutri, din timp în timp. Veţi fi înregistraţi ca angajaţi ai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yrnin păru surprins, după cum avu impresi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gest,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matic, îl corectă Amelie. Mai puţine necazuri pentru mine. Ei patru sunt mai puternici împreună, şi mai puţin vulnerabili. Şi sunt pe deplin conştientă de faptul că există persoane în Morganville care ar prefera să-i despartă, pentru propriile lor scopuri. Nu prea pot să-mi permit ca oameni cu o asemenea cunoaştere intimă a noastră să umble peste tot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am cam făcut un soi de înţelegere cu Morley. Că-l veţi lăsa să plece din Morganville, împreună cu acoliţii lui; altfel, Eve şi Shane vor fi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ai făcut un astfel de lucru? se miră Amelie, scuturând din cap. Eu nu vă pot proteja faţă de învoieli încheiate înaintea anunţului oficial. Dacă Morley va putea să emită pretenţii, îşi va putea înregistra vânătoarea. Şi aceasta ar deveni legală, în conformitate cu legea. Atunci, ar depinde de voi, să vă apăr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 să-i lăsaţi pe Morley şi ai 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tăcu pentru o clip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Fără Îmi pare rău, sau Sper să nu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întoarse iar spre computer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Ce naiba, avem o lună la dispoziţie. O scoatem no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era de aceeaşi părere, însă tăcu şi-l lăsă pe Michael să-i scoată, unul câte imul, prin chepeng, de unde ajunseră în laboratorul de deasupra. În timp ce se îndreptau spre maşină, lui Eve î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bună, Heather, oftă Eve. Nu-mi spune: sunt concedi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Până la urmă, Claire îşi aminti că Heather era asistenta de regie pentru piesă. Era ultimul lucru posibil la care s-ar fi gândit Claire, după criteriul importanţei, însă văzu că faţa lui Eve se luminează treptat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orbeşti serios? El n-a… o… uau! OK, Da. O să fiu acolo. Da, normal! A, sigur,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elefonul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rea să discute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use telefonul la urech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uite ce e, avem nevoie de o nouă Stella. Mein Herr a zis că tu eşti perfectă. A clarificat deja situaţia cu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a ajuns Myrnin, în definitiv, să poarte o astfe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actriţă! Nu mă pricep delo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i şi place, o întrerupse Heather. Eşti distribuită. Să fii mâine la repetiţie. O să-ţi spună Ev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holbă la telefonul mut, apoi i-l restitui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mt în distribu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zise Eve. Acum ai deja experienţă în faţa camere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po de asta, ce-o să se întâmple cu Kim? se interesă Shane. Nu că m-ar interesa, se grăbi să adauge, văzându-se privit de Claire. Doar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 zise Eve. Comandantul Moses mi-a zis c-or s-o ţină pentru o vreme la balamuc, să vadă dacă s-o face mai bine. Dar, chiar şi să fie aşa, va sta în puşcări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împăca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coborî privirea spre hard diskul din mâna ei, dovada însemnată cu Sharpie, şi i-l înmână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de cărămizi, şi se făcu ţăndări. Shane continuă să-l zdrobească, doar ca să fie mai sigur, după care azvârli rămăşiţele într-un coş de gunoi, aflat la îndemână, la celălalt capăt a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fârşitul. Michael şi Eve mergeau împreună, dar fără să se atingă. Claire putea să observe tensiunea dintre ei. Ada era moartă, iar asta însemna că vampirii riscau totul, cel puţin pentru o vreme. Cât despre „darul” Ameliei, Claire ştia că trebuie să existe un clenci, şi încă un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âtuşi de puţin sfârşitul… însă Claire se mulţumi să se cuibărească în braţele lui Shane şi să se prefacă, deocamdată, că ar f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magazinele pentru copii Toys „R” Us şi la preferinţele vestimentare morbide ale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sical de mare succes pe Broadway, cântecele fiind scrise de compozitorul Irving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sical rock britanic, scris de Richard O'Brian, parodie a filmel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al mai multor filme de groază (şi parodii ale filmelor de groază), de obicei înfăţişat ca un cocoşat, asistent sau majordom, mai ales în pelicule din seriile Frankenstein sau Van Hel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reviere pentru Texas Prairie University, instituţia de învăţământ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zician de bluegrass, pe numele său adevărat Cletus Smailli, care s-a lansat într-o formaţie alcătuită din membri ai familiei sale, cunoscut mai ales datorită pălăriilor caraghioase pe care le purta. În argoul american, Cousin Cletus desemnează o persoană care întreţine relaţii sexuale cu membrii propri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utobuz mai scurt decât cele obişnuite, care transportă la şcoală şi acasă copiii cu dizabilităţi fizice sau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cigaş psihopat, personaj principal al romanului horror cu acelaşi nume semnat de Thomas Harris (ecranizare cu titlul Tăcerea miilor, avându-1 ca interpret pe Anthony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del de tunică bărbătească sau femeiască împrumutând elemente (cu precădere, gulerul) din vestimentaţia nobililor de la curtea Indiei. A fost popularizat de Jawaharlal Nehru, cel dintâi prim-ministru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rooks Brothers este cel mai vechi lanţ de magazine cu profil vestimetar din S. U. A., începându-şi activitatea în anul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ebră marcă de ţigări de foi, produse în Cuba şi în Republica Dominicană, cuvântul cohíba însemnând tutun în limba taíno, adică locuitorilor precolumbieni din Antile şi di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tele corespund cu cele cunoscute despre Oliver Cromwell, lider militar şi politic englez care, pentru o scurtă perioadă, a transformat Anglia în republică, şi a deţinut, între anii 1653-1658, titlul de Lord Protector al Angliei, Scoţiei ş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ferire la un celebru personaj de desene animate, Incredibilul Hulk, şi la o apariţie episodică a acestuia, în jocul video Spider-Man: Shattered Dimensions. Acolo, el are următoarea replică: Hulk says by stuff, or Hulk smash! (Hulk zice să cumperi lucruri, altfel Hulk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rsonaj din romanul Dracula, de Bram St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uzie la Dora the Explorer (Dora exploratoarea), eroina serialului american de animaţie cu acelaşi nume, destinat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reviere pentru Computer Generated Images (imagini generate de computer), efecte speciale întrebuinţate în filme sau în jocu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ici probabil că autoarea s-a inspirat din povestea postului independent de televiziune KVVV-TV canalul 16, care a emis în zona din preajma oraşului Houston, tot din statul Texas, începând din februarie 1968. Totuşi, postul a fost închis pe 31 august 1969, cu mult înainte de perioada în care se desfăşoară acţiunea. Clădirile mai există ţi în prezent, deşi au fost jefuite şi grav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ebră marcă de pistoale de jucărie, cu apă, devenită populară mai ales datorită lui Michael Jackson, care a inclus-o printre jucăriile sale preferat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uzie la creaturile din romanul lui H. G. Wells, Maşina timpului, despre care se spunea că ar descinde din oameni, însă faptul că trăiau în subteran i-a transformat într-un soi de troglod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0:00Z</dcterms:created>
  <dc:creator>V7 Stingerea 1.0 n</dc:creator>
  <dc:description/>
  <cp:keywords/>
  <dc:language>en-US</dc:language>
  <cp:lastModifiedBy>User John</cp:lastModifiedBy>
  <dcterms:modified xsi:type="dcterms:W3CDTF">2013-09-09T09:20:00Z</dcterms:modified>
  <cp:revision>2</cp:revision>
  <dc:subject/>
  <dc:title>Rachel Caine - Vampirii Din Morganville</dc:title>
</cp:coreProperties>
</file>