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Anton Roman</w:t>
      </w:r>
    </w:p>
    <w:p>
      <w:pPr>
        <w:pStyle w:val="Heading1"/>
        <w:ind w:hanging="0"/>
        <w:rPr>
          <w:i/>
          <w:i/>
          <w:sz w:val="40"/>
        </w:rPr>
      </w:pPr>
      <w:r>
        <w:rPr>
          <w:i/>
          <w:sz w:val="40"/>
        </w:rPr>
        <w:t>Bucătăria Lui Radu</w:t>
      </w:r>
    </w:p>
    <w:p>
      <w:pPr>
        <w:pStyle w:val="Frspaiere"/>
        <w:rPr/>
      </w:pPr>
      <w:r>
        <w:rPr>
          <w:rFonts w:cs="Bookman Old Style;Times New Roman" w:ascii="Bookman Old Style;Times New Roman" w:hAnsi="Bookman Old Style;Times New Roman"/>
          <w:sz w:val="24"/>
        </w:rPr>
        <w:t>ROMÂNIA MĂRIŞ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ătăria universal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intră doar câteva bunătăţi notorii şi curente, pe care ultima fărâmă de conştiinţă profesională m-a obligat să le salvez de provincialism şi să le urc la rangul de naţional-europene (fiind ele proprii mai ales oraşelor, cosmopolite şi oportuniste, acele găteli care au născut ideea – falsă – că nu există o bucătărie românească, că totul e împrumutat şi furat). Adevărul este că nici nu le-a vr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m rugat de braşovenii mei, nu, nu şi nu, ardeii umpluţi ori copţi nu-s ai lor! M-am căciulit atunci la bucureşteni: „Măi băieţi, voi sunteţi ţara, limba literară şi televiziunea centrală, luaţi şi salata de vinete!" Iarăşi nu: că nu e drept, că şi aşa a mers vestea că Bucureştii le-au luat pe toate, că să vorbesc cu ieşenii sau clujenii, că acolo-s primarii ce râv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nici n-au vrut s-audă; că ei nu vor ce aruncă toţi, că în salata de boeuf sunt toate culorile ungare şi încă şi altele, poate mai duşmănoase; că să-ncerc la Timişoara: acolo e totul claie peste grămadă, haosul secundordial cel ma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găsit soluţia aceasta, capitolul separat, care dă un curs antireformist şi antidemocratic cărţii mele, ce s-ar fi vrut descentralizată, şi care extrage, chinuit şi spăşit, din particular şi vâră triumfător în general câteva reţete arhicunoscute mondial şi consumate din belşug pe teritoriul sfânt şi xdeosebit de bogat în proteine, minerale şi lipide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ac de grâu frumos Ca şi fat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l kg făină de grâu • 1 lingură drojdie • 0,5 litri apă l linguriţă zahăr • 1 linguriţă untdelemn • 1 ling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se desface în puţină apă caldă şi o linguriţă de zahăr apoi se amestecă cu 2-3 pumni de făină şi puţină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eala obţinută se bate până face băşici, se presară cu făină şi se lasă să crească la căldură, spre 1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rămasă se cerne în co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ămădeala a crescut, se amestecă cu făină, ulei şi sare şi se frământă, turnând apă caldă, puţin câte puţin, până nu se mai lipeşt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coca la dospit, cât e nevoie – 2-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formează pâini şi se dă la cuptor, la foc potrivit, 1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 reper simbolic. In gândirea tradiţională, pâinea şi colacul concentrează o simbolică în totalitate benefică: bucurie, rodnicie, belşug, fertilitate, puritate, înscrise pe o axă comună, aceste semnificaţii se acumulează într-o energie simbolică pe care omul se străduieşte s-o c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ceiurile populare tradiţionale, pâinea este adesea simbol al divinităţii, ceea ce o detaşază într-o posibilă ierarhie a reperelor simbolice în cultura populară. Ea este identificată cu anumite divinităţi în secvenţe ale obiceiurilor de Crăciun sau de Paşte, de înmormântare sau de comemorare a morţilor, când pâine sau colaci, special modelaţi, primesc nume de divinităţi (Crăciun, Dumnezeu, Maica Precista, Arhanghel etc.) şi sunt oferiţi ca ofrandă rituală (Jertfă'). Putem presupune practica de reprezentare prin aluatul de pâine a unor divinităţi (singurul aliment învestit cu această calitate) ca fiind anterioară creştinismului, care a identificat pâinea cu trupul lui lisus Hristos, precizând clar simbol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aze ale îndelungatului proces de muncă al agricultorului încep cu pâinea, prototipul efectului final al muncii în credinţa influenţării magico-rituale a rodniciei pământului: în Bucovina se aşază o pâine pe plug sau pe prima brazdă trasată; în Moldova se pune în coarnele boilor, la „pornitul plugului", o pâine sau un colăcel în formă de opt, iar în Dobrogea se rupe o pâine sau un colăcel, pe ogor, în cornul plugului, în Moldova, începutul aratului de toamnă este însoţit de dăruirea de colaci sau pâine preparată din grâul obţinut la începutul sec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muncilor agricole şi începutul celorlalte faze de muncă au drept simbol, de asemenea, o pâine, în Transilvania, la ceremonia agrară a cununii, când alaiul secerătorilor intră cu buzduganul în casă, trebuie să găsească pe masă o pâine, în Oltenia, când se face prima dată pâine din grâul nou, se prepară un colăcel mic sau o pâine de care se leagă busuioc, sporiş sau alte flori. Sunt scufundate în fântână, după care se dau copiilor să le mănânce în credinţa că „grâul va fi spornic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l pâinii" sau al colacilor (act complementar sacrificiului de animale) marchează, de fapt, intrarea în sărbătoare, purificând începutul perioadei prin valenţele rituale ale aluatului şi solemnizând timpul sărbătoresc prin prezenţa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pregătire a preparării pâinii este marcată de acte obligatorii – femeia trebuie să respecte cu câteva zile înainte interdicţii sexuale şi alimentare (să ţină post), trebuie să se spele, să-şi schimbe cămaşa şi, mai ales, acoperitoa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transformării făinii în pâine, cernutul, respectă reguli specifice unui act ritual: el trebuie să se realizeze dimineaţa în zori, „pe nemâncate", în deplină tăcere. Aceleaşi reguli privind timpul ritual (zorii), starea de puritate cât şi un anumit comportament se impun şi pentru aducerea apei necesare apa care numai în aceste condiţii capătă valoare magico-rituală: „apa neîncepută" (uneori, „apa neîncepută" este înlocuită cu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sării, personificată în unele credinţe populare ca „mama lui Dumnezeu" sau sfântă (numită Sfânta dreptate), este de natură să mărească puterile magico-rituale ale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emnificativă este adăugarea fermentului. Simbol al forţei vitale, prin care aluatul capătă viaţă, „răsare", „înfloreşte", „creşte", fermentul învie coca-ea „dospeşte", devine „vie". Coca reia, astfel, drumul grăuntelui semănat care răsare, înfloreşte, creşte, fiinţă vie a cărei dezvoltare este urmărită cu atenţie de culti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ele formule de invocaţie, „frământatul" aluatului, „muncitul" lui presupune un mare efort. Cu cât pâinea este mai mult „muncită", cu atât valoarea ei spirituală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aluatul capătă conotaţii rituale direct legate şi de statutul de vârstă al aceleia ce îl frământă. O fetiţă mică pentru „turta ursitorilor" (în sate din Ialomiţa, Olt sau Dolj), o fată mare pentru colacul miresei şi o femeie bătrână pentru colacii de înmormântare sunt, în genere, categoriile de vârstă ce îşi pun amprenta asupra virtuţilor magico-rituale ale alu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tehnică rituală, bazată pe gesturi şi formule consacrate – aprinderea cuptorului cu ramura de Arminden, când se coace pâinea din grâu nou, stropirea cuptorului cu apă sfinţită, trasarea unei cruci imaginare la gura cuptorului, rostirea unor formule de invocaţie – însoţeşte trecerea prin foc a pâinii (Marianne Mesnil numeşte această prefacere trecerea de la „crud" de la „primitiv" sau „sălbatic", de la „natural" – la „cult"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aterea pâinii, credinţa spune: cuptorului trebuie „să-i laşi ceva" în schimbul pâinii, „să nu rămână gol", de aceea se pun lemne în cuptor sau un blid cu apă sau doar se stropeşte cuptorul cu apă. (din „Paşi spre sacru" de Ofelia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uă aşa-zis „româneşti" se cheamă, de secole, „oeufs poches". Vă dau totuşi reţeta, care oricum nu-i a mea şi, vai, nici nu ne aparţine, doar aşa, ca să respect un adjectiv, şi pentru că unii le şi fac,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 1 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l oţet • 1 lingu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apa cu oţetul şi sare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 ouăle pe rând într-o ceaşcă, fără să stricăm gălben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rsăm, de foarte aproape, ou cu ou, în apa cl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după două minute, cu sup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r fi să le aşezaţi pe foi de salată verde sau în roşii scobite – 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arhetip cosmogonic, simbol universal al naşterii, se raportează, după părerea lui Mircea Eliade, nu atât la naştere, cât la o re-naştere repetată după modelul cosmogonic. „Simbol al nemuririi", el face parte dintre simbolurile reînnoirii naturii şi vegetaţiei, reprezentând o epifanie a creaţiei şi, în cadrul experienţei hierofanice, un rezumat al cosmo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dintr-un ou", spun străvechi credinţe româneşti, sintetizând evantaiul simbolic al acestui aliment cu funcţii ritualemarcante în mult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exprimă o simbolică complexă, înscrisă în sfera naşterii şi renaşterii vieţii pe pământ. Această simbolică stă la baza obiceiului de a înţărca copilul cu ajutorul unui ou copt pus peste prag, de a oferi la nuntă mirilor un ou (uneori presărat cu zahăr), pe care trebuie să-l mănânce legaţi cu un ştergar, de a aşeza pe prag două ouă, pe care mireasa trebuie să le spargă cu piciorul când intră în casă, sau de a pune un ou în sicriu, pentru călătoria cea mare —simbol al renaşterii prin moarte, idee proprie filosof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larg răspândit, conform căruia în încheierea mesei bogate ce se organizează la „lăsatul secului" (ce marchează începutul perioadei de abstinenţă alimentară a postului) trebuie să mănânci un ou fiert „ca să pară postul uşor", „ca să treacă degrabă postul", trimite la credinţa în virtuţile sale re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inspiră acte rituale din obiceiurile legate de muncă. „La 40 de sfinţi, când se scoate plugul şi dă să iasă din ogradă, aruncă un ou pe sub mâna stângă, peste boi sau dinaintea acestora." Felul în care rezistă oul este semnul rezistenţei plugului şi al succesului muncii începute. De asemenea, când pleacă la semănat pun în traistă un ou fiert (printre seminţe) sau pentru recolta viilor „se îngropau ouă întregi sau se risipeau coji de ouă în răscrucile viilor la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este elementul ce sacralizează actul „prinderii suratelor" (în Vrancea), „înfârtăţitul" (Mehedinţi), „Mătcălăur (Banat), petrecerile cu mese comune pe care cetele de feciori le organizează după colindat în Transilvania (la care principalul fel de mâncare, „papa cea mare", este preparată din ouăle adunate în timpul colindatului) sau mesele Junilor Braşovului, care „în lunea Paştilor merg pe la case după ouă, în special la casele cu f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valenţelor oului în medicina populară, ca şi în practicile divinatorii din noaptea de Anul Nou, au drept sursă credinţele în forţele benefice concentrate î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elia Văduva –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II î la Păst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prefer reţeta veche a bătrânilor, cu multe cărnuri amestecate. Dar nu pot să trec peste un clasic şi nici să vă las neinformaţi, prin omisiune vinovată. Mai mult, din prudenţă, voi cita pe simbolul gastronomiei româneşti (că veni vorba de clasici: nu înţeleg de ce excepţionala carte de bucate a lui Negruzzi şi Kogălniceanu e într-o eclipsă atât de îndelungată şi nemeritată!) „Carne de vită de la ceafă sau de la coadă, sau pulpă —capacul La 1 kilogram de carne un sfert seu gros şi curăţat de piele. Carnea, împreună cu seul, se trece de două ori prin maşina de tocat. Se adaugă în carne miez de franzelă (de mărimea unei lămâi), muiat în mujdei de usturoi, sare, o linguriţă de mirodenii: enibahar, chimen (dacă vrei), piper şi o jumătate linguriţă bicarbonat. Frămânţi până se face o pastă omogenă. Uzi cu apă un fund de lemn şi palmele. Suceşti câte o bucată pe masă până obţii forma cilindrică ştiută. Tai în bucăţi potrivite şi-i aşezi umezi pe-o farfurie, îi pui la rece câteva ore. Pui grătarul încins, pe care ai aşezat un rând de mititei, la foc moale. Cât stau la foc, îi învârteşti mereu, până se întăresc. După ce s-au prăjit o serie, se servesc într-un vas acoperit şi încălzit (altfel se sleiesc din cauza seului). în timp ce se consumă o serie, se pune la foc seria următoare. Prăjirea trebuie să se facă încet, ca să nu se pripească în exterior, rămânând cruz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cerca să mă gândesc, cu tot dragul, la un vin băubil din amintirile mele de student culegător de struguri la Miniş: Burgund Mare. Se contura ca un vin roşu de cupaj, dar, după lunga vară-toamnă a lui '77, şi ca un vin de masă plăcut şi fl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tiu că Burgundul a prins rădăcină nu numai în Banat, la Recaş şi Miniş, ci ş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turi de strânsură:bame, napi, anghinare, rubarbă, andive,sparanghel, brocoli, bruxell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preţ în alte oale de aiurea, verziturile de mai sus se gătesc mai rar în România, fiind venituri („alogene") cu succes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i, rubarba sunt cultivate şi gătite ici şi colo în Ardeal, dar fără tendinţe de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a, sparanghelul, chiar şi bamele şi andivele, verzele brocoli şi de Bruxelles au rămas bucate exotice, aluvionare, la discreţia apetitului preţios, strict citadin, al lum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 enumerate, aproape ca o campanie, în cărţile româneşti de gastronomie de la început de secol, aristocratele acestea vegetale (mult cultivate în grădina şi bucătăria franceză) aproape că dispar din cele actuale, rămânând anonime, izolate în luxul lor vigilent la mode şi modele (ce umple totuşi pieţele Amzei sau Dorobanţi, dar numai p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lor, toate de import, şi mai toate predispuse la aperitiv şi garnitură de carne bună, după gustul meu, pot fi găsite şi în Sanda Marin, recent reeditată, şi în alte cărţi culinar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fierb în general şi le potrivesc cu un sos românesc şi cu mici, aşa, de-al dracului, adică provocator şi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ROMÂNESC l lingură unt (untdelemn) • 1 lingură făină l ceaşcă supă de carne • 1 ceapă l pahar suc de roşii • 1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mărun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făină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ina a devenit străvezie se pune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 rumenit amândouă, se stinge cu supă şi se lasă să fiarbă până se leag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ne sucul de roşii şi iarăşi fierbe până se face o pastă „Românesc", în româneşte înseamnă muntenesc, pe Sabar şi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e o buruiană universală, fetişizată ca panaceu de „Papai" cel viteaz (campanie publicitară disperată de pe vremea crizei din '29) şi aburcată ca atare pe toate scenele gastronom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fata (buruiana!) a câştigat concursul doar pentru că a avut pile! Nu pentru însuşirile ei reale! Adevărul crud (ca o salată) e că nu merita nici pe departe locu1 întâi, care ar reveni de drept verişoarelor sărace: urzicuţa, păpădia, pătrunjelul, leuşteanul, care sunt mult mai bogate în fier şi în vitamine decât parvenitul de spanac! Cinstit să fiu, mi-e tare antipatică iarba asta de doi lei, s-a băgat în sufletul nostru pe şest şi pe nedrept, marginalizând (cenuşărizând) plantele cu adevărat iraculoase de mai sus. In România vegetariană şi grădinăreasa, spanacul se declină corect în substantivele ciorbă, salată, plăcintă, clătită şi mâncare (cu sau făr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se face cu borş, zarzavat, roşii şi vreo doi cartofi (sau ceva orez) că, subţirică cum e verzitura, nu rezistă singură-n fi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g spanac 3 căţei usturoi l litru borş 2 cartofi (l pahar de orez) l ceapă l morcov l păstârnac l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şii (sau 200 ml bulion) 1 ou l pahar smântână verdeaţa: 1 legătură leuştean sare,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se grijeşte bine, că e plin de nisip: se spală frunză cu frunză în 2-3 ape, se scurg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l – ceapă, morcov, pătrunjel, păstârnac –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şi roşiile se taie cub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toate la fiert, în 1 litru apă, cam 1 jumătate de ceas, timp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borşul,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dresul: smântână, ou şi 1 polonic de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arzavatul a fiert, (şi sigur a fiert!) se pun în ciorbă borşul şi dresul şi se mai lasă să clocotească bătrâneşte vreo cinci minute Se presară verdeaţa, se potriveşte de sare şi piper, ciorba deja e mân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Americii înfometate din '30 (ia să fi avut s.u.a.-iştii urzica!) se potriveşte şi în Salată, cu lămâie sau oţet subţirel de fructe (oţetul nostru tare de vin îl s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spanac (mai tânăr) • 2 fire usturoi verde l lingură untdelemn • 1 vârf de cuţit piper l praf de sare (cât iei cu trei deşte) l lingură zeamă de lămâie (sau oţet de mere) l legătură ceapă verde de apă (mai moale-n vână, că, prăpădit cum e spănăcelul, odată dă ochii peste cap de la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şi usturoiul se toacă • Se ameste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Ceapa nu e obligatorie, în schimb se poate face o salată de frunze mult mai frumoasă şi mai gustoasă punând nu numai foi tinere de spanac, ci şi lobodă, untişor, păpădie, podbal, salată verde cu ce-i mai sus: tulpâniţe tocate de ceapă şi usturoi verzi, o lingură de oţet de mere şi un pic de ul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âine de secară prăjită în unt, stropită cu telemea, şi cu salată de frunze şi tare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a de spanac în schimb, nu mă prea omor, deşi, dacă-i făcută aşa, bun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g spanac • 1 căpăţână usturoi l ceapă • 1 lingură făină l lingură untdelemn • 1 pahar bulion de roşii m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 • 2 linguri smântână sare, cât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miel de obicei, dar merge perfect pui sau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oacă, se pune la călit în unt cu ulei – vas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şte spanacul, se pune la fiert 10 minute în apă puţin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se taie îmbucături şi se pune peste ceapă, să prindă coajă (apoi se adaugă puţină apă fierbinte, să se călească înăbuşit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bine spanacul, se varsă peste carne, să bulbucească leneş pe foc mic un sfert de oră (amestecaţi să nu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e făina în bulionul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usturoiul, se freacă bine cu bulion şi smântână, se amestecă în mâncare, să clocotească două-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dar numai cu un pahar de Aligote tânăr, de numai un an, de Bucium-Iaşi, sau un Vărătec (vin alb de masă, vag dulceag) de Jiu sau chiar un Plebanoş de Aiud, adică un vinişor parfumat şi senin, din categoria „micii burghezi ai podgoriei", nici opincă, nici vlă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înăbuşit care urmează poate fi şi o însoţitoare, o Garnitură, cum se zice, la ouă ochiuri, frigănele, fripturici, şi o Umplutură de plăcinte şi clătite (nimeni nu face clătite cu urzici sau lobodă, deşi ar merita, taman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mai jos poate fi aplicată oricăre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g spanac • 1 lingură făină • 2 lingur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smântână • 1 ou •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bine grijit se fierbe 1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se toacă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e desface în smântână bătută cu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spanacul temeinic, se şi stoarce, dacă e nevoie, apoi se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 se pune spanacul la călit cinci minute, amestec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usturoiul şi smântână cu făină şi ou, se sărează, se amestecă până se leagă Se poate umple cu terciul ăsta orice patiserie, fie ea din foi greceşti, subţiri şi unse cu ulei, fie din aluat obişnuit,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lătită, de asemenea, se leagă cu pasta de frunze – spanac, lobodă, urzici, etc. Taină: 1 praf de piper, 1 linguriţă de zahăr şi altă linguriţă cu zeama de lămâie vor rafina şi mai mult pasta noastră, care nu e numai a noastră, ci şi a urmaşilor etc. adic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o mai îngroşaţi, amestecaţi-o cu 1 pahar de orez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grea, în fond, dacă mă gândesc de câte ori am fost pus în faţa unor fierturi fade şi pietroase, cu gust de orez şi rugină apoasă, denumite inconştient ardei umpluţi. Mâncare naţională, această găteală poate fi paradiziac de gustoasă, dar numai cu un pic de efort şi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dei graşi, cât de mari şi d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arne porc tocată • 200 g carne viţel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orez • 1 ceapă mare (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 1 litru supă de carne l kg de roşii • 1 pahar de vin alb l linguriţă zahăr • 100 ml bulion gros de roşii l pahar smântână • sare, piper – la bună plăcere cimbru, pătrunjel, mărar • 1 lingură untură de gâscă (2 linguri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sc (se curăţă, se spală, se scot cotoarele) ar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oaie ceapa pe foc mic în untură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arnea cu ceapa, ouăle, orezul – cimbru praf, mărar, sare, piper, 50 ml bulion (unii de pe la Oradea pun şi ceva carne şi slăninuţă afumate, pentr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ardeii, se căpăcesc cu feli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sc într-o cratiţă unsă cu untură sau ulei – să stea sprijiniţi unul pe altul, vertical ca nişte falnice turnuri, cu deschizătura în sus, să poată răsufla la greul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sează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ă ardeii cu supă, vinul şi pasta de roşii proaspete, agrementate de sare, piper, se acoperă, se pun în cuptor sau pe plită, la foc mic, acoperit, cam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50 ml bulion cu smântână şi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o oră de fiert molcom, poate şi mai bine, şi a scăzut şi zeama, se toarnă sosul de smântână ploaie şi se mai lasă în cuptor, să molcomească şi să capete capacele de roşii o frumoasă culoare auriu-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aşa, de un pamplezir, pătrunjel verde şi se oferă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Nu-s chiar buni de pe o zi pe alta, pieliţa ardeilor oxidează şi prinde gus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găteală românească! Fină, elegantă, suculentă. Şi ce zestre! După cine s-o dai? După un Riesling de Corcova, că are fermitate şi nobleţe echilibrată, dar şi umor acid? După o Creaţă de Tcremia Marc (vin numit şi. Riesling de Banat!) că e energic şi cinstit (şi mai are şi pedigree naţional străvechi)? Sau după un Merlot de Panciu – fire artistică, neliniştită, mereu tânăr şi expansiv? Dificil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ţi (aşa-zis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 3 linguri gris • 1 linguriţ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 • pesmet destul •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brânză de vaci (scursă bine de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ă sărată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ine brânza de vaci, făina, ouăle, grisul ş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găluşte turtite, se găuresc cu degetul, se pun în apa clocot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şte pes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anaşii se ridică la suprafaţă se mai lasă să fiarbă molcom (altfel se sfărâmă) încă 1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ntul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 se ung cu unt, se tăvălesc în pesmet, se oferă cu zahăr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ţi (aşa-zis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gris • 2 linguri făină • 2 ouă sare • untură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brânză de vaci (scursă bine de 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pară gălbenuşurile de alb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albuşuril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ine brânza cu gălbenuşurile, făină, gris,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adaugă alb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găluştişoare turtite de papanaşi, se găuresc cu degetul, se pun la prăjit, pe ambele părţi, până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 zahăr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minutive în bucătărioara românaşilor (dar şi în invocaţiile religioase, că numai prin alint şi grai dulce se-nduplecau marile puteri): tocăniţă, furculiţă, turtite, papanaşi, săratele, sărmăluţe, slăninuţă, untişor, chifteluţe, plăcintele, mititei, cârnăciori, frigănele, castraveci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sunt duioşi carpatinuţii, că-şi alintă bucăţicile, că la miază-nopticică de Dunărica legendară mâncărica e dezmierdată ca un copilaş foarte drăguţei! Ori poate, freudişorel, românuleţii vor să ascundă sub drăgălăşenii diminutivale cât mănâncă de fapt, adică ca Haplea şi ca lupii?! Că în România am auzit, mai ales, ca o obsesie, reţeta unică a sensului vieţii: „Bă, cu asta rămâi, cu ce bagi în gură şi ce trag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kg vinete (coapte, bine colorate, ta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har untdelemn • 1 ceapă roşie, mare tare l lingură oţet mere • 2 roşii coapte sare, piper, după voie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vinetele la fript pe foc viu, pe toate părţile, până se-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imediat de cojile arse, se sărează şi se pun la scurs, pe un fund înclinat, cel puţin 1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unt ceapa, se spală iute într-un şuvoi de apă rece (să-i iasă amăreala oxidată) se scurge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eapa cu oţ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inetele pastă, apoi pasta asta se freacă cu ulei, puţin câte puţin, până se-ntăreşte şi se face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sosul de ceapă cu oţet (piper, dacă mai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nează cu feli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se mai pot adăuga 1-2 linguri smântână şi 3-5 căţei de usturoi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netele scurse şi tocate se amestecă cu o maioneză făcută din 2 gălbenuşuri ou, 200 ml untdelemn, 2 linguri zeamă de lămâie, 1 vârf linguriţă piper măcinat, 1 lingură smântână de frişca şi 3 căţe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nt de gustoasă, salata de vinete e aperitivul aproape zilnic al unui anotimp românesc inexistent: vara-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în Europa de arabi, vânătă este la noi una din cele mai importante legume ale sfârşitului verii şi o vedetă omniprezentă a „borcaniadei" de toamnă: vinete tocate la congelator, vinete sărate la borcan, salată de vinete şi zacusca, vinete împănate în suc de roşii, în ul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ăsura cineva (cum o şi fac unii din când în când, de te cruceşti ce-a putut să le mai dea prin minte) lungimea vinetelor puse cap la coadă, care se gătesc din august până-n noiembrie-n România, ar fi zguduit de dimensiunile interstelar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ansforma cineva în energie electrică mişcarea lingurilor de lemn din castroanele de salată de vinete, noi n-am mai importa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nobilă, una dintre cele mai fine salate româneşti, dând ţinută unei fripturi banale, dar şi salatei de vinete; la o adică, ardeii copţi – fie ei capia sau doar graşi – au generozitatea de a putea fi mâncaţi, şi pe loc şi la iarnă, aproape după aceeaşi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ardei graşi sau capia (cât mai mari şi ma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l oţet de vin • 1 lingură zahăr sa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 2 linguriţe boab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piper • 1 aspirină l foaie dafin • o jumătate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bine ar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în cuptor la foc iute sau pe un grătar, deasupra flăcării, să se pârlească năpristan şi uniform pe din afară dar să-şi păstreze carn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zeama cu ale ei toate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ardeii într-o cratiţă mare, se presară cu puţină sare şi se acoperă pentru circa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de pieliţă, cu răbdare şi un vârf de cuţit. Evitaţi apa, care le spală şi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clocot, se toarnă zeama peste ardeii curăţaţi (uleiul se va ridica la suprafaţă,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cu celofan dublu, bine muiat şi spălat în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ardei gras sau c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oţet de vin • 2 linguri untdelemn l linguriţă sare • 1 praf cimbru l căpăţână usturoi (cui nu-i place să nu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i se tratează grijuliu, ca mai sus, dar nu se mai pun în borcan vraişte ci se compune o stea splendidă într-un castron, cu codiţele 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ează praful de cimbru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usturoiul, se taie de-a latul căţeii în felioare hiper-subţiri şi se cern pest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sarea cu oţetul, se freacă cu untdelemn, se toarnă ploaie pest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un sfert de oră, să prindă gust, apoi ardeii se sucesc, să bea şi să se-nmoaie p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CUPTOR l pui (mare şi bine îngrăşat, de curte) sau altă pasăre măruntaie pui • 200 g unt (l ceaşcă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l smântână • 1 lingură pastă usturoi sare, piper, după gust • 3 legături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grijeşte bine puiul, se toacă măruntaiele şi pătrunjelul, se freacă cu 150 g unt, puţină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pasărea cu sare, piper şi zeamă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burta puiului cu tocătura cu unt, se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o tavă cu margini înalte cu unt – să băl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tăvii se pune un grătar din câteva beţigaşe subţiri, în cruciş, să nu atingă pasărea metalul, că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cuptor, la foc iute la început, să prind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ălbenit, deci focul devine potrivit; vreme de o oră şi jumătate – dacă-i pui de curte – urmează o operaţiune insistentă de turnat-uns linguri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smântână, se ia zeamă din tavă – untul din umplutură s-a topit şi a curs, îngemănându-se cu smântână – şi se unge, până ce puiul s-a pătruns şi sub cofoja galben-maronie e numai dezmierdare şi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fierbinte, amestecat cu zeamă de usturoi, se oferă alături, în „sos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între pasărea „de curte" şi „fratele Petreuş" de crescătorie sunt diferenţe vizibile: creşterea forţată, foarte rapidă, pe bază de hormoni, nemişcare şi reţete hipercalorice, face carnea moale, apoasă, cu puţină substanţă (nici măcar făinoasă); în zece minute prăjeşti un pui; puiul de curte, în schimb, e ferm, carnea are culoar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ere răbdare, cheltuială şi efort să-l creşti dar şi răsplata e pe măsură. Puiul anemic de Avicola şi cel hrănit cu boabe şi iarbă în curte, la lumina soarelui, se aseamănă ca icrele negre din ţiţei cu cele de morun, sau ca o femelă gonflabilă cu Demi Moore, îndrăgostită şi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acă vreţi să rumeniţi ca lumea o pasăre trebuie foc iute – la-nceput, şi foc blând şi untură – apoi, că nimic nu colorează carnea mai frumos şi mai parfumat ca „fiertul" în untură de porc sau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o luaţi de pe foc la timp, altfel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pui rumenit în ulei, ca un cartof prăjit, dar e mai puţin parfumat. Mujdeiul şi o salată de roşii sunt exact ce-i trebuie unei păsări prăjite coapte. Vinul? Nu roşu, în nici un caz! E vorba de pasăre, de unt şi lămâie, e vorba de zbor! Cum să bem roşu? Riesling Italian zic eu, de Odobeşti, dacă vreţi ţinută, sau chiar o Galbenă copilăroasă, tot de acolo, ca să lăsăm lucrurile în bucurie şi lejeritate, în plutire zburdalnică, uitând dramatismul şi gravitatea sângeroasă a vieţii pentru o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D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de usturoi sunt răspândite în toată lumea (mousses d'aii!) aşa că s-au rătăcit şi pe la noi vreo două-trei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l mai simplu şi mai sărăcăcios: usturoi, sare, apă. Baza! La-ndemână e să cureţi o căpăţână de usturoi şi să-i baţi căţeii-n draci într-o „chisarniţă" de lemn. Potriveşti o linguriţă de sare grunjoasă şi, când totul e o pastă lipicioasă, se adaugă apă. Merge la orice, carne, mămălig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d la pasta de bază se adaugă o lingură de oţet, o linguriţă de ulei de floarea soarelui şi o lingură de mărar tocat, se cheamă că trecem pri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ntru că, în Transilvania dacă ajungem, lângă oarece ciolan afumat şi fiert, sigur „boreasa" va pune în piuliţa enormă de alamă, pe lângă cel puţin două căpăţâni de usturoi şi sare, şi un pahar de smântână, o lingură de oţet de mere, o linguriţă de miere şi ceva tarhon bine tocat, proaspăt sau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etern, o proporţie şi o compoziţie practic nemodificabile: 1 lingură untdelemn, 1 lingură oţet, 2 linguri apă, sare, piper. E o constantă autoritară a tuturor salatelor româneşti, de varză, roşii, ciuperci, salată verde, faso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roul pe care-l vom interpreta acum începe cu o ceapă spartă pe colţul mesei („Frumos plâng ochii miresei"). Acest sunet primordial cântat-în re major de bucium se află descris cu duioşie deliroasă şi în literatura noastră idilică, ca o primă valoare gastronomică neaoşă (suprem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mată de o picătură de oţet şi una de untdelemn, la care s-a asociat blidul adecvat, ca un sunet de corn,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blid şi e ceapă tăiată peştişori, se adaugă, din simpatie, trompetele: o roşie-două, împărţite în felii subţiri. E bine să fie tari, coapte (c-aşa-s bune roşiile-n salată: niciodată verzi, niciodată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ă blând şi un praf de piper, ca o dulce pi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apă, roşii, oţet, ulei, piper, sare, merg şi doi castraveţi tineri, rotunzi ca nişte violoncele, deşi în carne, tăiaţi felii fine, cu trei căţei de usturoi, pisaţi ca nişte timpan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rijorul invită în concert şi un piano forte: doi ardei graşi şi unul iute, fortissimo, tăiaţi felioare transparente, precum şi o legătură de mărar, tocată, suavă ca o harpă. In sfârşit intră în scenă şi o bucată potrivită de telemea uscată, găurită ca o orgă, care se rade ploai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smul a atins apogeul, timpanele sparg timpanele, coardele se-ncordează, suflătorii nu mai au suflu, pianul nu cântă piano, dirijorul şi-a pierdut până şi autocontrolul şi a leşinat de plăcere şi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mănâncă sala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un miez mare de pâine, îl înmoaie în sosul de la friptură şi îl îndeas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g în furculiţă cinci-unşpe felii de cartof prăjit, le înfundă între măsele şi pe acelea, că mai er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un hartan de friptură mai grasă, că este, şi-l împing cu poftă şi cu mâna în hamba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ine rândul salăţii – din dinţii furculiţei nu trebuie să lipsească roşie, ceapă, ardei gras şi iute, castravete, o pată de usturoi şi o fărâmă de brânză. Dacă ceva lipseşte, se mai i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ama oţetită se ajunge cu un dumicat de pâine înmuiat decuvreme în castron şi aruncat peste ce mai era în moara făl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nu poate fi înghiţită, aşa că mioriticul ia ulcica cu vinaţ, suge vreo opt ghiogâlţuri, strâmbându-se de durere pe măsură ce nodul gros i se scurge pe gât. Răsuflă uşurat şi suspină mulţumit, urând înduioşat tuturor:„Dă Doamne, când ne-o fi mai rău, să ne fi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ccesiune e un ritual şi nu poate fi modificată decât cu riscul alienării unui popor sensibil şi modest, dar sigur de calităţile şi val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roşii, bine coapte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ncepe aventura creativităţii local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aţă: mărar, cimbru sare, piper, după pofta inimii (doar 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taie în două şi apoi în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sare şi piper, se presară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ploaie uleiul, se amestecă să se leg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 sare, piper •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ţei usturoi pisat pastă (sau mai puţin, dacă nu vă plac salatele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ulei • 1 lingură oţet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roşie •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mixturilor de mai sus li se alătură fericit telemea sau caşcaval ras, puţină boia, 1 ardei iute tocat, ardei graşi, castraveţi, gogo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AT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kg vişine • 1 kg cireş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zahăr (mai mult sau mai puţin,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itri alcool de 70° (sau 10 litri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ele şi cireşele se pisează cu sâmburi cu tot, se presară cu zahăr şi se pun în vas (borcan, damigeana, doniţa, butoiaş); se închid bine, să stea aşa o săptămân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şi alcoolul, se-nchide iarăşi bine vasul şi se lăsata se certe până se-mpacă, adică vreo două luni, legănând din când în când 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ecoară şi se bea când vreţi sau se umplu sticle pana la gura şi se îndoapă ca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i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g vişine • 1 kg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itri alcool • 500 ml vod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upă aceleaşi proporţii şi reţetă – mai înainte lichiorul se chema vutcă – se pot face „afinată", „zmeurată", „dresată", „caisată, strugurato, pepenată", „pepenată gălbejită" (nu pot scrie nicicum „gălbenatăj, „comata, '„prunată", „căpşunată", (nu-i aşa că-i vesel?!) „merată, perata. Nu ştiu, n-am încercat încă să fac „nucată şi nici „alunata. „Gutuiata, însă, e minunată, şi-o să fac şi altădată „(lămâiată" şi portocalata, ca sa nu mai spun de „kiwiată" şi „bananată", voi încerca să fac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aină: Un lichior trebuie să aibă între 18 grade şi vreo 45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puneţi alcool, faceţi o socoteală, cam cât de tare vreţi să iasă „mandarinata" sau „grefata" („zău, Radone, nu-i cam mult?" mă ciupeşte iritat din pliscul cenzorial directorul editurii, Gabi lencek, „Domnu' director, aţi prefera atunci să zic „grepfutata"?) şi puneţi cât alcool vă place: „coacăzata" va f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vi s-ar părea de ciudat, suntem diferiţi de toţi până şi în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a franţuzească e ceva mai casantă şi mai poroasă decât cea mioritică, nu se poate re-ncălzi, pentru că se sparge şi se usucă iască (c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a rusească, blini, este mult mai groasă şi cu compoziţie mai complicat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a carpatină e unică deci, în simplitatea ei suplă (nu simţiţi, în sfârşit, un fior patriotic? nu vă vine să vă ridicaţi în picioare şi, cu clătita fluturând ca o flamură în gând, în mână şi în gură, să morfoliţi un imn de slavă gliei străbune şi roditoare?)! Trăiască clăti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u • 1 lingură făină cu vârf • ulei l praf de sare • 1 pahar cu lapte recişor (1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oul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laptele şi sarea, şi se bat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respire 1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găiţă de tablă, cu coada lungă, se unge cu ulei şi se încinge pe fo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uleiul într-o cănită, să rămână doar o peliculă pe tigaie, se pune iar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pasta (cu polonicul) şi se umple cam o jumătate de polonic de zeamă la o tigăiţă de 20-25 cm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şi se joacă pasta până acoperă tot fundul tigăii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prins de tablă (o mai ajutăm pe margini) clătita se întoarce cu un cuţit lat (sau prin aruncare,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se rumenească până joacă-n tigaie şi se varsă în farfurie, unde o aşteaptă lista interminabilă de umpluturi dulci, sărate, piperate, cu fructe, cu carnate, cu laptate,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MĂCEŞE (DRA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oo gr măceşe roşite bine • 250 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ăceşele de sâmburi şi de partea lâ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a cu zahăr la fiert şi, când a dat în clocot, se pun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locoteşte încet până începe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gemul în borcane şi se pun acestea în cămară rece, în dulapul de zestre braş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hen Tonch din Şercaia mă învăţase nu numai săseşte ci şi să mănânc „heciumpeci" cu pâine prăjită. Dar „dracila", în toate formele ei, „dulceţ", şerbet, sirop, peltea, „coardă", era bine cunoscută şi în sud şi în Moldova, încă înainte de fana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UN DE CAISE, PRUNE, CORCOD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unurile se fac din prune, caise sau corcoduşe foarte coapte, pentru că, în principiu, nu se pun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rafinat îl dau miejii de sâmbure, mai ales cei de caisă şi de zarzăre. Deci, Se grijesc fructele (se spală, se scot sâmburii), se pun la fiert într-o tingire cu fundul gros, dar nu direct pe plită, ci pe ţiglă încinsă, abia să bulb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ii de caisă şi corcoduşe se sparg, se pisează ca orezul, cam o mână plină de mieji la un chi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e amestecă într-o doară până când dau în primul clocot, dar, după aceea, trebuie învârtite cât de des, că s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locote, rămâne la buna dumneavoastră plăcere dacă pasaţi printr-o sită sau nu pasta de fructe, pentru a scăpa de coji (mie, unuia, îmi plac pieliţele, şi unde mai pui, sunt şi foart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lege bine, aşa că fiertul şi amestecatul durează ore şi ore, până când e magiun, adică o pastă în care melesteul (făcăleţul, mestecăul) abia se mai în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fârşit, se pun sâmburii, se mai amestecă de câteva ori şi se pune magiunul în borcane bine preîncălzite, altfel se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ml ţuică • 5 linguriţ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oabe piper • 1 vârf cuţit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ţuica într-un ibric la fiert cu piperul, scorţişoara şi cu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ălzit de ies aburi se adaugă mierea şi se amestecă puţin, până se contopeşte totul într-un vis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emn, atenţie, doar semn de clocot, se ia de pe foc şi se acoperă; se oferă în ceşcuţe mici de lut, cât mai strânse la gură, să se răcească încet şi să se concentreze parfumul binefăcător, care „ia răceal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friguroasă, prea puţin temperată, dar foarte continentală, România şi-a găsit, ca finlandezii ori norvegienii cu berea lor clocotită, încălzitoare interioare rapide, „buiote comestibile" cum se amuză francii să le spună. Ţuica, care numai de prune poate fi, altminteri e rachiu (de mere, pere, caise, ori din ce o mai fi) e, sub dealurile argeşene, de treizeci de grade, iar de la Haţeg şi Făgăraş spre nord, până-n hotarul vechi al Transilvaniei, de cincizeci şi chiar optzeci de „tării", sub minunate nume: palincă (ceea ce înseamnă vin ars în nibelungică), vinars, ginars, horincă. Tare ori slabă, e bun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aţi-vă ce ar însemna viscolul românesc, muşcând îngrozitor din ferestre, fără lumina asta mică şi delicată de pe masă, a ţuicii fierte, la care să se-ncălzească omul pe î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ar fi putut nicicând scrie „Fetiţa cu chibrituri" că n-am avut „cătrănite" pe vremea genezei folclorului neaoş. Dar „Băieţelul cu ţuici" e o capodoperă nescrisă încă, care îşi aşteaptă autoru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cţia unei case, în ramura verde se pune şi o sticlă cu rachiu, pe masa ursitoarelor se pune, alături de sticla cu vin, una de rachiu, moaşei i se oferă, în chip ritual, o sticlă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ceiurile de nuntă, „urciorul cu răchie" este folosit pentru invitarea nuntaşilor şi alegerea naşului. Ca şi paharul cu vin în ritualul peţitului, când primirea sau refuzarea lui înseamnă acceptarea sau nu a căsătoriei, „urciorul cu răchie" capătă valenţele unui limbaj codificat de comunicare —primirea sau refuzarea lui înseamnă acceptarea sau nu a calităţii de naş sau a participări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 ") zacusca „N-aî nici tu, nici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să-mi cumpere zac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pro/. Aurel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vea pretenţii că şi „zakuski" sunt româneşti, vezi bine, dar nici nu putem ignora zecile de mii de tone de gogoşari, ardei, vinete, ciuperci, usturoi, cepe, untdelemn ce sunt transformate anual de milioane de românce în borcane de zac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2 kg gogoşari roşii • 2 kg ard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ţeline – 4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har oţet • 1 pahar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iute (dacă vă place) •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sc legumele de coji, cotoare, seminţe şi se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fiert, circa 1 jumătate oră, amestec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început să bulbucească se adaugă zahăr, oţet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strează în borcane bi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3 kg vinete (că iarna-i lungă!) • 3 kg gogoşa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g roşii • 2 kg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ml untdelemn • 1 căpăţână usturoi (dac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dei iuţi (sau fără, cum vreţi) • piper, boia – cum vă place sare, şi după gust, dar şi că trebuie: cam 1-2 linguri la 3 litri zac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le se coc pe plită sau în cuptor, se curăţă de coajă şi se scurg, două-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ii, ardeii şi ceapa se grijesc, apoi se toacă şi se pun la călit în ul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călit şi vi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curăţă de nodul verde şi tare, se toacă mărunt şi se adaugă la pră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bolborosi vreme de 1 oră, în vas acoperit, pe foc mic, amestecând des, să nu se prindă în sfârşit se pune usturoi, sare, piper, se mai lasă să dea în câteva cl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ervă în borcane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1 kg ceapă • 1 kg fasol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ogoşari roşii şi frumoşi tare • 250 ml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ml suc de roşii • câteva foi de dafin «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fasolea la-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fasolea la fiert, cu sare şi foi de dafin, până se-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şi gogoşarii se grijesc, se toacă şi se călesc în ul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solea a fiert, se scurge şi se răstoarnă peste ceapă, se pune şi sucul de roşii şi se lasă să mai fiarbă zacusca 1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de piper şi sare, se pune în borcane bi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 kg ciuperci tinere, tari • 1,5 kg ceapă •12 gogoşari roşii, mari • 3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dei capia * 2 kg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ml untdelemn • 1 pahar de vin ceva foi de dafin • 1 linguriţă piper boabe sare – cam 1-2 linguri la 3 litri zacusca piper măcinat, boia iute (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i capia şi vinetele se coc pe plită, se curăţă de pieliţe şi se lasă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şi gogoşarii se grijesc, apoi se trec pr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inetele şi ardeii c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sc ciupercile, se toacă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roşiile de părţile tari, se toacă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pune la călit în ulei încins, un minut, cât să se-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ciupercile, 1 pahar de vin, să undească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 la foc pe rând, amestecând bine, şi gogoşarii şi ardeii capia, şi vinetele, şi roşiile, cu foi de dafin şi piper boabe, piper măcinat şi boi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unt împreună şi scot clăbuci de căldură, se mai lasă să fiarbă liniştit 1 jumătate oră, amestec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potriveşte zacusca de sare, se pune în borcane, mai bună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se pun borcanele cu zacusca legate într-o cratiţă mare, la fiert, încă 1 jumătat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urmă e Zacusca Suprema. Unii îi pun şi 1 kg de morcovi, raşi mărunt, alţii o ceaşcă de zahăr. De ce nu, la 10-12 litri de pastă nu se simte, ba chiar o rotunjeşte. Se mai pune ici şi colo şi verdeaţă tocată – pătrunjel, mărar, leuştean – mă rog, câte bordeie atâtea zacuşti e! Dar, iarna, pe pâine uşor prăjită, la căldura unui Merlot de Vârtcşcoiu (prăjeala îndelungată merge bucuroasă cu vin roşu!) pâlpâind ca un rubin ţigănesc în pahare – ce vin delicat! – orice zacuscă devin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le-i francez (salata de bou nu dă bine la urechile subţiri), iar mâncarea e făcută cu o clasică mayonnaise, actul de proprietate se plimbă nesigur între Balcani şi măicuţa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i spun macedoine (şi nu salade de boeuf, cum ne-am fi aşteptat noi, conform bunelor noastre relaţii de prietenie şi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 sărbătoare românească de toamnă-iarnă-primăvară. fără galbena, rotunjită salată de boeuf, ornată cu gogoşari roşii şi măslinuţ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citadină, salata aceasta e destul de pretenţioasă, cerând manufactură răbdătoare şi devotată (asta explică, zic eu, de ce se face numai la ocazii). Salata de boeuf dovedeşte grijă şi preţuire mare pentru meseni. Răspândirea ei naţională a născut, în cărţile de bucate şi pe niurile cârciumilor, şi unele ciudăţenii hazoase: „salata de biof cu carne de pui şi parizer", „salata de boeuf cu carne de v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0 g carne de vită (macră: muşchiuleţ,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0 g cartofi (din cei ce nu se sfărâmă nicicum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castraveciori muraţi în oţet (sau mai puţin, dacă sunt prea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g mazăr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goşari muraţi pentru faţa interioară şi 1 pentru 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cov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ml maioneză (cu sau fără lămâie, cum vă place) sare,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une la fiert, până se ras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fierb şi ei, dar măsurat, să nu se pătrundă de tot, ci să rămână un pic cleioşi (ca pentru salată); după aceea se curăţă şi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dacă e din cutie, o fierbeţi 5 minute: dacă e congelată, se fierbe până se-nmoaie Morcovii curăţaţi bine se fierb cam 1 jumătate de oră (sau chiar mai puţin) să fie mai tari (fiecare chestie se fierbe separat, să-şi ţină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şi 2 gogoşari se taie mărunţel, cam cât zarurile d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şi maioneza, că fără e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egumele şi carnea au fiert şi s-au răcit, se toacă şi el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stron pe măsură se amestecă bine salata cu trei sferturi din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salata muşuroi pe un platou, se rotunjeşte, se unge cu maionez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ul şi măslinele se taie feliuţe şi vor orna această lucrare de-o dimine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În loc de carne de vită se poate face salată şi cu carne albă de găină, curcan sau chiar peşte (şalău, biban, ştiucă) ori chiar şi cu carne afumată, salam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 fie o carne uscată, fără grăsimi moi sau lichide, că stri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pune în salată şi alte bunătăţi fierte – ciuperci, albuş, conopidă, sfeclă roşie, varză şi orice alte legume. Şi, desigur, ceva picant, cui îi place. Intrare festivă, frumos colorată şi pe dinăuntru şi pe din afară, salata de bou merge cu un vin demisec uşor, alb, o Fetească Albă de Târnave, parfumată şi prietenoasă, sau de Coteşti, un pic mai energică, sau un Aligote de Iaşi, condiţionat, dar nu bătrân, că nu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mămăligii pripite, care, culmea, nu numai că nu explodează, dar se şi dispreţuieşte pe zi şi pe secol ce trece, setea şi mai ales foamea de sânge au atins în sfârşit praguri interesante: vânatul e împuşcat, ucis, sugrumat, călcat şi distrus aşa cum prevede programul de cucerire şi supunere de către om a naturii şi cum foarte multe ţări civilizate au reuşit încă de acum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astre cinegetice principale – ursul carpatin, cel mai mare pasaj de gâşte sălbatice din Europa, trofeele mondiale de capră neagră şi lup, cocoşul de munte dar şi cerbul, mistreţul, râsul, pisica sălbatică, (are rost să mai pomenesc de dropie şi spurcaci?) precum şi cele comune, iepurii, raţele, potârnichile, prepeliţele, porumbeii popeşti, căprioarele, vulpile – toate sunt în pragul dispariţiei. Am ajuns, e clar, din urmă ţăril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vânătoarea comercială (adică cu străinii), inconştientă şi drăceşte de lacomă, practicată sistematic, ca o profesie şi o unică sursă de bani (mai ales în câmpie, unde nu sunt păduri) de Regia Naţională a. Pădurilor, pe de altă parte braconajul la toate nivelurile, sursă de trai pentru sărăntocii înfometaţi dar şi distracţie cu emoţii tari pentru mahări cu „spleen" autoritar şi sângeros, ne aduc rapid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 sfârşit ordine şi pustiu şi la noi. Gata cu dantelele de cocori şi gâşte pe cer, gata cu cioporul de căprioare ce te privesc de pe câmp, gata cu poveştile înfricoşătoare despre ursanul care doarme pe pragul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ândul lumii, suntem în sfârşit singuri, nu ne mai avem decât pe noi. Da, pe noi şi barajele, şi defrişările, şi armele, şi legile noastre inutile sau rău-făcătoare. Ce scurt a fost drumul până în această parte mizerabilă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ânat matur, mai ales, are mult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propie la gust de obişnuinţele lor, ca să nu li se pară prea tare sau prea stranie la gust, orăşenii mioritici (dar influenţaţi de vest) o marinează, înainte de a o găti. Ţăranii, în schimb, o pun imediat în oală, tavă sau cratiţă şi o gătesc proaspătă, ore întregi, pe foc molcom, până e mai fragedă decât o smântână p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ţ (cald): Se pun la fiert, pe foc iute, 1 sfert de oră: 1 litru vin alb sau roşu sec, 1 pahar oţet bun, 1 litru apă, 1 ceapă rasă, 1 morcov ras, 1 ţelină rasă, 2 căpăţâni usturoi tocat, câteva foi de dafin, 2-3 rămurele cimbru, câteva boabe de enibahar, piper boabe. Se lasă să se răcească şi se toarnă peste carnea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ţ (rece): 1 litru vin, 1 pahar oţet, 1 pahar untdelemn, 1 ceapă rasă, 1 ţelină rasă, piper, enibahar, cimbru, 2 căpăţâni usturoi tocat. Se amestecă şi se toarnă direct peste carnea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la marinat carnea se ţine 1-2 zile. Dacă e frig, chiar mai mult. Dacă animalul e tânăr, nu mai e nevoie de ma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 de iepure mai ales, dar şi de orice alt vânat – se scoate din baiţ, se şterge bine, se împănează cu slănină şi usturoi, se presară cu piper, se unge cu grăsime – untură,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ntură (ulei) într-o tavă, se încin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arnea în tavă, se dă la cuptor fierbin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umenit, se toarnă în tavă baiţ şi se tot stropeşte carnea, ore ş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s-a muiat, se toarnă în tavă şi 1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de sare şi se oferă cât se poate de fierbinte, cu sos şi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la cuptor! Adică Cabcrnct Sauvignon sau Fetească Neagră, vinuri serioase şi solemne, licori majore, mai ales între Ploieşti şi Buzău, la Dealul Mare, dar şi la UricanMaşi şi Drâncea-Severin, Sâmbureşti şi Drăgăşani, la Recaş-Timiş, Miniş-Arad (ş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acă fripturii i se adaugă la urmă 1 ceaşcă cu smântână şi se lasă să dea în câteva clocote, e iepur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iptura se taie bucăţi şi se pun şi vreo 8 cepe fin tăiate şi 2 căpăţâni de usturoi tocat, devine toc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vânat – fie el „cu păr sau cu pene" – se poate face, după o îndelungată tradiţie, orice fel de mâncare românească, ţinând cont doar de timpul ceva mai lung de gătire. Adică se fac şi ciorbă, şi tocăniţă, şi chiftele, şi piftie, şi sarmal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FIERT l litru vin, tare bun • 5 linguri miere l praf scorţişoară • 10 boab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o oală de tablă subţire vinul la fiert cu piper, cuişoar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primii aburi se adaugă mierea şi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undit al unui apropiat clocot se ia de pe foc şi se acoperă (alcoolul fierbe la 70° C; deci, ca să nu se piardă bunătate de tărie, oala trebuie să fie de metal – ca să se încingă repede – şi acoperită, ca să rămână vinul-vin şi nu resturi groase dezalcoo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din căni de lut cu gura strâmtă, vinul fiert, şi, ca să fie mai aprig, ar trebui să fie o Tămâioasă din cele vechi, mieroasă, de Drăgăşani ori de Pietroasa, urcată spre tăria cea din urmă, dincolo de care nu mai e nimic decât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i zic învechirii îndelungate ce transformă vinul dulce şi tare într-un fel de lichior, maderizare. Alţii zis-au că nu-i vin, ci ulei gros din alcool, ori marmeladă (un cubuleţ turteşte un regiment, mai umblă o legendă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ează ce zic unii şi beau alţii! Ce contează e să fierbeţi un vin cât mai tare şi mai dulce, că mierea, cât ar fi de dulce şi de suavă, n-ajunge până la miez, nu îndulceşte şi fibra profundă a vinului (deşi fără miere nu se poate!). Şi nu avem decât trei vinuri corespunzătoare în magazia naţională, în afară de Tămâioasă (Pietroasă, cum i se zice la locul ei de vârf): Grasa de Cotnari, Busuioaca de Bohotin şi Muscatul Ottonel, amântrei vinuri parfumate cât o grădină de crini păzită de îngeri, spălaţi şi ei, la rândul lor, cu esenţe de migdale şi flori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galben-verzui, ca o ambră de Baltica. Al doilea e colorat misterios în rubiniul trandafirilor de Baccara şi explodează cu un iz feciorelnic de fragi şi busuioc. Sunt amândouă vinuri nordice şi la apus de Prut, ascunse de istorie între Huşi şi Cotnari, dar fraţi buni cu Furmintul de Tokay şi marele Sau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tul Ottonel, că am ajuns şi la el, ca şi Tămâioasă Românească, călătoreşte peste tot, în voia lui, de la Cotnari la Jiu, de la Oltina la Halmeu. Izbândele mari, însă, în Ardeal se celebrează, prin tot ţinutul Târnavelor. Untdelemnuri gălbui, esenţe de soare lichefiat şi miere parfumată din flori de iasomie şi conuri de brad, eleganţă nervoasă şi fineţe decadentă definesc acest vin. învechit, tot ca şi Tămâioasă, devine un simbol al aristrocraţiei solare, al castei vinurilor licoroase şi puternice, motiv de evlavie şi certitudinea unui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ii vor spune, pe bună dreptate, că a fierbe asemenea vinuri e o impietate, o distrugere de patrimoniu european şi naţional, vezi bine! Dar tot atât de adevărat este că numai cu asemenea vinuri dulci şi tari poţi construi vinul fiert –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tul mierii, numit în popor retezatul sau tunsul stupilor, era fixat de tradiţie la Sântilie, Macavei şi Schimbar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obicei joia, se împărţea în două: recoltatul mierii dimineaţa şi ospăţul după-amiaza. Retezatul stupilor era, în Moldova şi Bucovina, o adevărată sărbătoare, când rudele, vecinii şi prietenii gustau fagurii cu miere şi beau ţuică şi vin îndulcit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estivă, cu unele elemente rituale menite să aducă prosperitate prisăcii, se transforma într-o frumoasă petrecere cu cântec şi joc care dura până seara târziu sau chiar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MERE (apud Păst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 1,5 kg mere domneşti * 250 g unt • 25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pesmet • 1 vârf cuţit scorţişoară l vârf cuţi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itez: „Pre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face din făină cu apă rece şi foarte puţină sare. Se bate mult. Se lasă să se odihnească. Se întinde, se pune untul în aluat şi se înveleşte bucata de unt cu aluatul. Se întinde iar. Operaţia aceasta se face patru ori (de două ori se strânge aluatul în trei şi de două or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ăsatul secului se numeşte de către românii din aceste două ţări sâmbăta plăc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ele din aceste două ţări fac asemenea în această sâmbătă plăcinte, pe care le împart, apoi pe la vecini de pomană, ca cei ce au dat sau pentru care s-au dat să aibă ce mânca în cealaltă lume, prea bine ştii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ş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1. Marian- „Sa r bato ri 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patru-cinci ani am auzit pe mai toţi străinii intoxicaţi cu cafea solubilă şi filtru cerând, în restaurantele bucureştene, cafea românească! Era felul lor de a cere cafeaua fiartă cum o facem noi, adică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aşcă de 100 ml apă (feligeanul e mai mic, ceea ce scurtează plăcerea ritualică a sorbitului, şi aşa legumit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cafea măcinată l linguriţă rasă de zahăr (sau cât vă place) început de basm vechi: Se pune apa la fiert într-un ibricel de alamă, în nisip încins (aşa cum se făcea cafeaua cândva, pe insula scufundată Ada Kaleh). Dar, dacă nu-i alamă şi nu-i nisip, atunci e bun şi un ibric smălţuit pe un foculeţ miniatural, să dea timp cafelei să se înc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luăm: într-un ibric se pun la fiert pe foc minuscul o ceşcuţă de apă, 1 linguriţă de cafea şi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de clocot, se ia caimacul ce se formează cu o linguriţă şi se pune în ceş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în câteva clocote se pune încă 1 linguriţă de cafea, se acoperă şi se dă deoparte, să se aşeze zaţul şi să-şi dea cafeaua ce are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în ceş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ă a vieţii noastre ca şi oxigenul sau apa, cafeaua aceasta fiartă-infuzată apare în biografia mai fiecărui român în adolescenţă, o dată cu primele exprimări sexuale mai clare, şi îi e interzisă aproape întotdeauna la vârsta iertărilor jenante. Să fie deci o legătură între frontierele biologice ale libidoului la români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căutăm oare şi o semnificaţie mai specială în faptul că, oricărui oaspete, românii îi oferă, în primul rând, şi în primul rând,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MIORITICE, VINURI MIORI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ntalitate românească consideră pâinea şi vinul „hrana totală", într-o variantă a legendei despre Baba Dochia, aceasta îi cere lui Dumnezeu mâncare, înţelegând prin aceasta pâine şi vin – ca elemente definitorii ale mâncă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eremonii —, „gurbanul" (l februarie, în Teleorman, când în cadrul unor petreceri se stropesc viile cu „vin vechi") sau „praznicul viilor" (25 martie, în Gorj, când se organizează procesiuni pe dealurile cu vii, iar vinul şi colacii sunt element cu rol ritual principal), sărbători ale speranţelor în viitoarea recoltă, ca şi „culesul viilor" („christovul" sau „hrisovul viilor" —27 septembrie), celebrare a vieţii şi rodniciei, relevă rămăşiţe ale mitului lui Dionysos, mit legat de cultul băuturii învestită cu puteri magice de asigurare a abundenţei şi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ca cu vin —devenită simbol al nunţii-este prezentă în momentele mai importante ale ceremoniei, în toate zonele tării, iar paharul cu vin din care gustă tinerii (numit şi paharul „comun" sau „de obşte") are semnificaţii ţinând de bucuria momentului, dar şi de soarta comună a viitorilor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regiuni (de exemplu, Oltenia-Gorj) momentul intrării miresei în noua gospodărie este marcat printr-un ritual în care prezenţa vinului este nelipsită. Intrând în curte, mireasa înconjoară o măsuţă pe care este aşezată o pâine şi un vas cu vin. în casă este primită, de asemenea, cu o pâine şi un vas cu vin. Obiceiuri asemănătoare se regăsesc şi în alte regiuni ale ţării, probând existenţa unui fond comun de credinţe privind rolul ritual a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arului pe o bucată de pâine stropită cu vin, în speranţa înmulţirii magice a banilor, este, de asemenea, o practică rituală comună atât la botez cât şi la nuntă în multe zon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înmormântare şi cele legate, în genere, de cultul morţilor, păstrează, de asemenea, vechile credinţe în valenţele rituale ale vinului; trupul mortului, coliva, ca şi mormântul sunt stropite cu vin (reminiscenţe, poate, ale libaţiunilor romane pe morminte), participanţii la masa de pomană mănâncă mai întâi pâine stropită cu vin (în sudul ţării —„calăvie"), varsă o picătură de vin înainte de a bea paharul (pentru cei morţi), ulcica ce se oferă în zilele de pomenire a morţilor conţine, ades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Qfelia Văduva – „Paşi spre sacru") vinur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unor autori recenţi – în primul rând lui Mihai Macici (autorul unei lucrări de referinţă, „Vinurile României") şi lui M. Ogrinji şi I. Neamţu („Sub zodia lui Bachus") – mulţumită şi articolelor şi cărţilor prof, Valeriu Cotea, prof. Nicolai Pomohaci, prof. loan Nămoloşanu, dr, Stoian Viorel, prof. Avram Todosie, dr. Ion Puşcă, avem azi o anume imagine a viniculturii româneşti, destui de clară chiar dacă incompletă. Extrem de rezumativ şi numai sub beneficiu de inventar de amator, înşir aici numele marilor podgorii şi a vinurilor din România (asta numai ca să ştiţi unde să căutaţi vinul preferat), Ciclul vegetal al viţei de vie, lung de aproximativ o jumătate de an, începe la sfârşitul lunii ianuarie şi începutul lunii februarie şi marcat de sărbători şi obiceiuri dedicate ursului, viţei de vie şi pomilor fructiferi (Martinii de Iarnă, Arezanul Viilor, Târcolitul Viei, Ziua Ursului, Ziua Omizilor, Trif Nebunul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două luni de zile, în preajma echinocţiului de primăvară, se dezgroapă viţa de vie, îngropată toamna, şi i se taie corzile. La Sântamârie se angajează pândari şi se „leagă" magic plantaţiile de viţă. La Schimbarea la Faţa se gustă poam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Crucii sau Cristovul Viilor se începe culesul strugurilor şi se bat nucii plantaţi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fermentării şi limpezirii vinului în butoaie este viaţa ascunsă şi miraculoasă a viţei de vie care continuă să trăiască şi „dincolo", după moartea plantei, la încheierea ciclului său vegetal. Băutura fermentată, vinul este considerată o „licoare a tinereţii", o „apă vie" care alungă starea mohorâtă a omului şi realizează, prin beţiile rituale, legătura mistică între participanţii alaiurilor cu zeul trac Dy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ste astăzi o băutură rituala consumata obligatoriu în nopţile de An Nou, lordânitul Femeilor, Sântion, îngropatul Crăciunului, Măc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NARI (nord-vest de Iaşi) – vin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GRASA DE COTNARI şi FRÂNCUŞA, apoi FETEASCA ALBĂ şi TĂMÂIOAS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 dominant albe (în nord) roşi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albe (BUCIUM): ALIGOTE şi FETEASCĂ ALBĂ, FETEASCĂ REGALĂ, SAUVIGNON şi MUSCAT OTT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roşii (URICANI): FETEASCĂ NEAGRĂ, Băbească Neagră, Pinot Noir, CABERNET SAUVIGNON şi Mer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ŞI (sud de Iaşi) – alb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albe (nord): ZGHIHARA DE HUŞI Feteasca Albă, Riesling Italian, Fetească Regală, Alig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ACĂ DE BOHOTIN (nord) şi FETEASCĂ NEAGRĂ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net Sauvignon, Merlot, Pinot 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LUI – vin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 (sud de Vaslui) – vin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BUJORULUI (Galaţi) –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roşiiMERLOT şi FETEAS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net Sauvignon, Băbeas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albe: Fetească Albă, Riesling Italian, Muscat Ottonel, Fetească Regală, Aligote, Sârbă, Băbească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ETIN (nord de Nicoreşti) – vinuri albe TUTOVA (nord-est de Nicoreşti) – vinuri alb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EŞTHVEŞTI (jud. Galaţi) –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roşii: BĂBEASCĂ NEAGRĂ, FETEASCĂ NEAGRĂ, Cabernet Sauvignon, Merlot, O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Fetească Albă, Riesling Italian, Fetească Regală, Aligote RĂCĂCIUNI (nord de Panciu) – vin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IU (Vrancea) – alb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efiloxerice locale albe: VERDEA (rar) PLÂVAIE, GALBENĂ, Soiuri principale albe: FETEASCĂ ALBĂ, FETEASCĂ REGALĂ, ALIGOTE, Sauvignon, Riesling Italian, Muscat Ott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roşii: BĂBEASCĂ NEAGRĂ, Fetească Neagră, Merlot, Cabernet Sauvignon, Alicante Bouschet, Malbec, Grand Noâr de la Calm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ŞTI (Vrancea Sud) –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roşii: FETEASCĂ NEAGRĂ, Cabernet Sauvignon, Merlot, Băbeas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Fetească Albă, Riesling Italian, Sauvignon, Muscat Ottonel, Fetească Regală, Alig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ŞTI (Vrancea) – alb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albe: GALBENA, PLĂVAIE, Fetească Regală, Aligote, Fetească Albă, Riesling Italian, Sauvignon, Muscat Ottonel, Sârba, Băbească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Băbească Neagră, Alicante Bouschet, Fetească Neagră, Merlot, Cabernet Sauvignon, Co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BUZĂULUI – vin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MARE (Buzău-Prahova) —roşii (si albe):VALEA CĂLUGĂREASCĂ, TOHANI, URLAŢI, MEREI, SAHĂTENI, CE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roşii: CABERNET-SAUVIGNON, FETEASCĂ NEAGRĂ, MERLOT, PINOT NOIR, Burgund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BĂŞICATĂ sau BEŞICATĂ (prefiloxeric, rar, local), Riesling Italian, Fetească Albă, Pinot Gris, SAUVIGNON, Fetească Regală, Muscat Ott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ASA (Buzău-Prahova) – alb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albe: TĂMÂIOASĂ ROMÂNEASCĂ, Grasă, Riesling, Fetească Albă şi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Busuioaca de Bohotin, Cabernet Sauvignon, Merlot, Pinot 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zanul viilor e un alt ceremonial bahic, de origine tracică, desfăşurat în plantaţiile de viţă de vie în ziua morţii Anului Vechi şi renaşterii Anului Nou Viticol. In ziua de 1 februarie, bărbaţii merg la plantaţiile de viţă de vie, de obicei cu săniile trase de cai împodobiţi cu coardele de viţă. Fiecare proprietar îşi taie, de la viţa sa, câteva corzi cu care se încinge peste piept şi din care îşi face cununiţă pe cap şi cingătoare la brâu. Dezgroapă o sticlă cu vin îngropată toamna şi merge la petrecerea comună, în jurul focului aprins pe o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mănâncă, se bea, se joacă în jurul flăcărilor, se sare peste foc, se stropeşte cu vin jăgăraiul încins. Seara, bărbaţii se întorc în sat, cu făclii aprinse în mână, şi continuă petrecerea pe grupe d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incinerată sunt coardele uscate ale viţei tăiate cu un an înainte şi produsul acesteia, vinul, aruncat în foc (este posibil ca în vechime să se fi jerfit şi o oaie sau un berbec, aşa cum indică un alt nume al obiceiului, G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FATLAR – MEDGIDIA (Constanţa) – alb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albe: CHARDONNAY şi PINOT GRIS, Muscat Ottonel, Sauvignon, Fetească Regală, Riesling Italian, COL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CABERNET SAUVIGNON, Pinot Noir, Mer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INA (Constanţa) –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Cabernet Sauvignon, Merlot, Pinot 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Pinot Gris, Riesling Italian, Sauvignon, Feteas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A – BABADAG (Constanţa-Tidcea) –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 local prefiloxeric NEGRU DE SARICHIOI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Cabernet Sauvignon, Pinot Noir, Merlot, Burgun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Riesling Italian, Sauvignon, Aligote, Feteasc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CA – NICULIŢEL (Tulcea) – alb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 local prefiloxeric: SOMOVEANCA (aproap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ALIGOTE, Riesâing, Sauvignon, Feteasc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CABERNET SAUVIGNON, Merlot, Pinot Noir, Burgund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t de vară e o sărbătoare populară cu dată mobilă dedicată morţilor, în sâmbăta dinaintea Rusaliilor (Moldova, Dobrogea, Muntenia, Oltenia, Banatul de est). Se crede că sufletele morţilor, după ce au părăsit mormintele la Joimarî şi s-au plimbat nestingherite printre cei vii, se întorc supărate la casele lor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mbunate U se dă de pomană vase din lemn sau din lut, cumpărate în sudul ţării de la Târgurile Moşilor, pline cu vin bun, apă, lapte, cu mâncare gătită, pâine, flori şi lumânări aprinse. Aceste pomeni sunt făcute după un ritual respectat cu stricteţe (pronunţarea formulelor consacrate, împărţirea mâncărurilor şi băuturilor, cu vase cu tot, înainte ca vreun membru al familiei să gust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pectarea ritualului şi abundenţa ofrandelor depinde împăcarea şi întoarcerea morţilor, fără incidente, în lumea lor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hinoiu –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ŞTI (Argeş) – alb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Sauvignon, Tămâioasă Românească, Fetească Albă, Riesling Italian, Fetească Regală, Aligote, Muscat Ott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Fetească Neagră, Cabernet Sauvignon, Merlot, Burgund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ŞTI – DOBROTEASA (Vâlcea-Oli) –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roşii: CABERNET SAUVIGNON, Pinot Noir, Merlot, Burgund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Râesling Italian, Sauvignon, Fetească Albă şi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ŞEŢU (Oltenia) – vinuri alb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ŞANI (Olt) —alb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vechi: BRAGHINA, GORDAN, CRÂMP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albe)- SAUVIGNON, TĂMÂIOASĂ, CRÂMPOŞIE SELECŢIONATĂ, Riesling, Pinot Gris, Fetească Albă, Feteasc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CABERNET SAUVIGNON, NOVAC (o nouă creaţie), Pinot Noir, Merlot, Burgund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J – SADOVA, CORABIA, SEGARCEA, BANU MĂRĂCINE, BRĂDEŞTI, DRABOVA –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Cabernet Sauvignon, Pinot Noir, Merlot, Sangiovese, Rkaţiteli Soiuri albe: Sauvignon, Riesling, Tămâioasă, Fetească Regală, Muscat Ottonel Soi vechi prefiloxeric: ROŞ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J – alb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 vechi, local (rar): vin alb de CORDEŞTI, VĂRATEC (aproap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Sauvignon, Rieslinig Italian, Fetească Albă, Fetească Regală, Tămâioasă românească, Muscat Ott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Cabernet Sauvignon, Merlot, Pinot 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PLAIURILE DRÂNCEI, SEVERIN, CORCOVA, PODGORIA DACILOR –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prefiloxerice: Negru moale (SEINA) Negru vârtos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CABERNET SAUVIGNON, Pinot Noir, Merlot, Burgund Mare, Sangiovese, Băbească Neagră, Alicante Bou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Riesâing Italian, Sauvignon, Tămâioasă Românească, Fetească Albă, Muscat Ottonel, ROŞIOARĂ, Rkaţi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schimbării la faţă, ofrande pentru morţi la Probejenie (6 august) constând din struguri, must şi faguri de albine. Boabele de struguri curăţate de pe ciorchine şi duse la biserică pentru a fi sfinţite se numesc,în unele zone, „colivă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gustă prima boabă de struguri trebuie să pronunţe cu voce tare formula consacrată: „Boaba nouă în gur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E (BLAJ, JIDVEI) –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TRAMINER ROZ, MUSCAT OTTONEL, FETEASCĂ REGALĂ, FETEASCĂ ALBĂ, RIESLING ITALIAN, Sauvignon, Pinot Gris, Neu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FETEASCĂ ALBĂ, PINOT GRIS, TRAMINER, SAUVIGNON, RIESLING ITALIAN, FETEASCĂ REGALĂ, MUSCAT OT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echi alb prefiloxeric:IORDANA (IOR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FETEASCĂ ALBĂ, RIESLING DE RIN, PINOT GRIS, TRAMINER ROZ, SAUVIGNON, RIESLING ITALIAN, FETEASCĂ REGALĂ, MUSCAT OTT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Ş-APQLD (sud de Blaj) – vin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INTA-TEACA (Bistriţa Năsăud) –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principale: FETEASCĂ ALBĂ (de Stei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ot Gris, Riesling Italian, Muscat Ottonel, Feteasc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IA – SEINI (Sălaj, Maramureş) – alb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vechi locale prefiloxerice: SEINA (sau NEGRU MOALE), CORB (sau NEGRU TARE), IORDAN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Fetească Albă, Riesling Italian, Furmint, Muscat Ottonel, Fetească Regală, Mustoasă, Pinot Gris, Traminer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împănat sau Boul înstruţat e alaiul nupţial al zeului Mithra în ipostaza zoomorfă a boului împodobit, celebrat la solstiţiul de vară (Sânziene, Rusalii), Cultul preistoric al taurului se regăseşte şi în scenariul ritual de înnoire a anului la solstiţiul de iarnă, când moare şi renaşte simbolic: e reprezentat de masca taurină, numită Turcă sau Sorită (feminine populare ale taurului şi boului), care însoţeşte cetele de feciori la Crăciun, sau în cetele de Pluguşor la Anul Nou, de Buhaiul ce imită răgetul său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este întreţinut şi prin alte sărbători şi obiceiuri specifice: Marcul Boilor, Sângiorzul Vacilo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creştinismului, părinţii Bisericii au suprapus peste moartea şi renaşterea zeului Mithra naşterea Pruncului lisus, iar peste alaiul său nupţial moartea şi învierea Mântuitorului, Dacă naşterea zeului precreştin Mithra a fost compatibilă, într-un anumit sens, cu naşterea lui lisus, motiv pentru care Biserica creştină a tolerat, tacit, până astăzi dansul ritual al Turcii sau Boriţei la Crăciun, alaiul nupţial al zeului detronat nu putea să se desfăşoare în paralel cu jertfa lui Hristos la Paşte, Din acest motiv, marile sărbători precreştine dedicate zeului fertilizator al Universului, substituit de cal (Căluşul) sau de taur au fost împinse în afara ciclului pascal, vara, la Sânziene şi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îmbrăcaţi provocator în draci aleg un bou pe care îl împodobesc şi îl plimbă pe uliţ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alaiului gazda deschide larg porţile. Boul înconjoară de trei ori, împreună cu însoţitorii săi, masa din mijlocul curţii pe care se găseşte un blid cu grâu şi o sticlă de băutură, ritual asemănător cu Dansul Isaiei din ceremonia nupţială ortodoxă dar şi cu jocul ritual din timpul nunţii ţărăneşti numit „De tei ori p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crucea de pe fruntea boului şi se bate în peretele grajdului, i se scot ţesăturile şi podoabele de pe corp şi dus să se odihnească. Feciorii mascaţi merg la râu unde îşi dezbracă hainele de draci şi se caldă în apa sfinţită cu o zi înainte de preot. După Scalda Dracilor se grăbesc să intre în râu şi alţi membri ai obştei cu convingerea că vor deveni sănătoşi, voinici şi norocoşi dacă vor atinge apa în care s-au spălat feciorii din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ospăţul propriu-zis cu mâncare, băutură, joc şi voie bună. Ceremonialul a fost atestat, în diferite variante locale, în Ţara Oltului, Ţara Barsei, Ţara Haţegului, Valea ŢibeşuluL Podişul Târnavelor, Câmpia Transilvaniei, zonele Sibiu, Alba luli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 u la 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NOUĂ şi TIROL (Caras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Cabernet Sauvignon, Pinot Noir, Merlot, Burgun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Riesling Italian, Sauvignon, Muscat Ottonel, Feteasc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Ş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CABERNET SAUVIGNON, Pinot Noir, Merlot, Cadarcă, Burgun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Riesling Italian, Fetească Regală, Muscat Ott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MIA MARE (Banat) – vinuri vechi prefiloxerice: CREAŢĂ (sau Riesling de Banat) MAJARCĂ, STEINSCHILLER Soiuri albe (toate în cultură, dar în declin grav) Alte soiuri: Fetească Regală, Muscat Ott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MINIŞ – MĂDERAT, BARATCA) –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vechi prefiloxerice: CADARCĂ (roşu), MUSTOASĂ DE MĂDER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roşii: Cabernet Sauvignon, Merlot, Pinot Noir, Burgund Mare, Oporto, Sangio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albe: Riesling Italian, Furmint, Muscat Ottonel, Feteasc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IG – BIHARIA (Bihor) –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UI MIHAI (Bihor, Satu Mare) –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de Joimari, pomeni abundente în joia din Săptămâna Patimilor, când se deschid mormintele, cerul, uşile iadului şi raiului şi se întorc printre cei vii sufle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mpart, de obicei la Focurile de Joimari, colaci, vase de lut sau de lemn, împodobite cu flori şi umplute cu vin, mâncare gătită şi însoţite de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ĂRETE – O „PORCĂRI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unoscută şi răspândită, tobă e una din numeroasele găteli rituale ale podgoriei valahe, unde porcul nu se taie la solstiţiul de iarnă, ci mai târziu, în general la începutul Anului Viticol, înainte cu puţin de 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căriile" de Crăciun şi-au pierdut „puterile sacre" (probabil că la început caltaboşul şi toba erau şi ele mâncate ceremonial, fiind bucate simbolice, încărcate cu mesaje şi forţe divine) şi au devenit doar o fericită ghiftuială sărbătorească („post postică"!) BUNDARETELE (vedeţi că îl scriu în semn de respect cu majuscule), a rămas o găteală solemnă, a cărei pregătire şi mâncare sacramentală, după un ceremonial precis, apără şi face roditoare via şi aduce primăvara, Bundărete – Sacrificiul ritual al porcului de Anul Nou Viticol – 2 februarie – sau de Anul Nou Agrar – 9 martie – are semnificaţii străvechi. Podgorenii din Muntenia şi Oltenia, într-o atmosferă de profundă religiozitate şi speranţă, prepară şi mănâncă Bundaretele, aliment sacru, simbol al prosperităţii şi abund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imbolul primăverii, cel ce vine în 10 martie, imediat după Babă, dar şi numele maţului gros al porcului) se umple cu elementele vitale – carne, ficat, inimă, splină şi slănină fiartă – şi se pune să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inţeşte, se taie felii şi se mănâncă în vie după un ritual exact – fiind purtător de forţe magice şi înn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colâtul viilor este un ritual al podgorenilor ce are loc la străvechi încerjut de An Nou Vi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ă curăţenie trupească şi sufletească, capul familiei merge la vie în dimineaţa zilei de 2 februarie (numită Ziua Ursului, Martinul cel Mare, Trif Nebunul sau Ziua Omizilor) cu Bundaretele şi plosca de vin în traistă. Acolo dă ocol locului o dată sau de trei ori şi se opreşte la colţuri unde oficiază următorul cult: taie câte o bucată din bundărete şi o pune pe Pământ, lângă butuc; retează o coardă de viţă, unge tăietura cu funingine amestecată cu untură, picură vin peste butucul de viţă, mănâncă o bucată de bundărete şi bea o g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ronunţă o formulă magică sub formă de monolog: „Doamne, să-mi faci strugurii cât bundăretele!"; „Cum este bundăretele de mare, aşa să se facă strugurii de mari"; „- Bună dimineaţ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Iie!"„-Faci vin sau te tai?"„-Fac!" Coardele tăiate se pun în cruciş pe piept, se fac cununi aşezate peste căciuli, se aduc acasă unde se plantează devenind „Norocul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se cinstesc din belşug împreună cu întreaga familie, c-aşa în Muntenia silenică şi se întorc acasă cu chiote şi mare veselie, c-aşa e în Oltenia dion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GIM DE-ACASĂ?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şi parad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fundamental carnivoră ca România, grătarul (barbecue-ul?) joacă nu numai un rol alimentar ci şi un rol social excepţional (îmi dau lacrimile de emoţie şi bucurie când citesc – la alţii! – asemenea fraz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e bine soarele primăverii că românul ţuşti, la iarbă verde, să picnic-eze fericit, cu toată familia şi toată berea d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ind în jurul focului, regăsindu-şi o vână primitivă (nu prea profundă!) lăfăindu-se într-un amniotic miros de fum şi în simplitatea grosolană şi despovărătoare a mâncatului fără etichetă, mioriticul pare a-şi regăsi copilăria ori inocenţa pierdute pe lângă fleicile aruncate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zant, enorm, festiv, exotic, grătarul se practică în curte, în fundul grădinii, în poiană, pe marginea şoselei, chiar şi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omân care, dacă îi permite cât de cât buzunarul, să nu iasă la iarbă verde, să nu evadeze deci, într-o solidaritate emoţională, chiar dacă temporară, cu izvoarele, nu prea îndepărtate, ale propriei condiţii. Sătui şi binevoitori, toleranţi, reconciliaţi în sfârşit cu natura care i-a abandonat şi pe care au distrus-o, valahul, moldoveanul şi ardeleanul fac din grătar un fe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eafă porc • 1 linguriţă piper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ulei • 1 linguriţă cimbru măcinat praf l linguriţă sau câtă vă place de sare (la sfârş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aţe voiniceşti de bucăţi nu prea groase de fag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raţ de copil nevinovat cu aşchii şi scândurele de brad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 chibrituri, un pic de motorină (eventual) (chiar dacă folosiţi cărbuni din comerţ, vă trebuie totuşi un braţ de lemn de brad uscat, ca să-i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e face pe loc uscat şi ferit, înconjurat de pietre şi cât mai departe de holde, case, păduri, că bate vântul şi se duce, Doamne fereşte, vreo scânteie aiurea (unele grătare au vatra metalică, ceea ce limitează enorm riscurile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e face ca mai jos, respectând propor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totolesc câteva ziare mai citite, să iasă de un muş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muşuroiul în aşchii subţiri de brad, piramidă, apoi în lemnişoare mai groase, cât să se-adune de-un stup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opeşte căpiţa asta mititică cu motorină, dacă n-avem încredere în uscăciunea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foc ziarelor, printre zăbrel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am pâlpâie, se mai toarnă niţică motorină, până o ia! Dacă n-o ia, ori mergeţi la drăgostit ţigănci, ori e lemnul ud de-a binelea şi atungi fuga la brânză şi salam, că foc n-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luat-o temeinic, se pun toate lemnele de fag, tot piramidă, să fie gata tot jar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jarul?! Urraa Urmeaz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în felii de-un deget (da nu degeţel de domnişoarăbaletistă, ci de om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feliile cu piper şi cimbru, se ung cu ulei, se lasă în aşteptare (merg şi alte mirodenii la carne – rozmarin, busuioc, chimen, ienibahar, boia etc; se mai poate pune o oră carnea la marinat, în vin alb cu felii de măr, apoi se scoate, se şterge bine, se unge cu ulei; se mai unge şi cu zeamă deasă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grătarul metalic peste jarul încă pâlpâind, să se încingă, la o palmă deasupr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şterge – cu o cârpă îmbibată în untdelemn sau cu o bucată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rul nu mai pâlpâie deloc – şi numai atunci – se pune carnea pe grătar, cu un pic de distanţă într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pregătită la îndemână o cană mare cu apă (o să ve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curt – un minut-două – carnea începe să sfârâie şi să se coloreze pe partea din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ceţi când se desprinde uşor (se zice „când se-ntoar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cură grăsime pe jar – şi sigur picură – se va aprinde cu flacără mare – stingeţi pe loc, stropind cu apă di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reţi în sânge, când s-a rumenit pe ambele părţi, e nu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reţi pătrunsă, ar trebui (la cât jar v-am zis să faceţi) friptă 10 minute pe o parte – 10 minute pe alta, întorcând-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la îndemână o furculiţă lungă şi o paletă, să puteţi umbla l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stropi carnea în timp ce se frige cu vin alb, cu bere sau cu zeamă de usturoi, ca să se parfumeze şi să rămân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de pe foc (şi se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 PLITĂ – ŢI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se împodobeşte la fel a) Piatra « Se face un foc, ce foc, un rug, peste o piatră mare de râu mai plată, cât să încapă fripturile ce le vrem (carnea se miceşte cu o treime când intră-n călduri) « Când a ars vâlvătaie – cam 1 oră şi mai bine – se mătură piatra (de obicei crapă de căldură cu un bubuit îmbietor) şi se aştern fripturile Se întorc când „se lasă", când se despr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atra e bine încinsă, în 10 – 15 minute e gata b)P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ta trebuie să fie bine încinsă şi presărată cu sare (sau unsă cu ulei, dar fumegă!) c) Ţi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cul bine jăruit se pun câţiva bolovani. Pe bolovani se potriveşte ţi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gla s-a încins (sfârâie picătura de apă) se aşaz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când „şi-a dat drumul", apoi, după ce a făcut crusta, se întoarce de mai multe ori « E mai repede decât la grătar, cam 5-10 minute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ă nouă de „barbecue" face ravagii în Ardeal: discul, Ideea le-a venit prima dată braşovenilor, se pare, acum un deceniu-două, când n-au avut în câmp tigăi şi au furat un disc de la o maşină agricolă. De aici până la o adevărată industrie a fos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scul este o placă de metal groasă (spre 1 cm), rotundă şi bombată. Are circa 50-75 cm diametru (seamănă cu o antenă parabolică). Pe partea bombată – de jos, să-i spunem – are 3 picioare, tot metalice. Pe partea scobită, exact în mijloc, are un soi de catarg înşurubabil de 5-7 mm diametru, lung de 60-70 cm, cu mâner, care-ţi permite să plimbi discul de colo colo fără să te f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egăteşte la fel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ă (suntem în Transilvania) sau untdelemn pentru prăjit « Se face un foc bu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ig picioarele discului între lemnele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ulei – sau untură – în partea scobită a discului • Când s-a încins, se pune carnea la prăjit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enii, făgărăşenii, sibienii, secuii din Covasna şi Sf. Gheorghe, bucovinenii, sunt toţi înnebuniţi după friptura la disc, pentru că la disc pot să-şi facă, în acelaşi timp cu carnea, ce iubesc ei mai tare şi mai tare, cartofii prăjiţi. Toţi îi fac la fel, carnea grasă pe margini, să se usuce puţin, să prindă scoarţă, şi în mijloc, unde e adunată untura, cartofii, tăiaţi felii rotunde şi groase cât un degeţel de luptător sumo (dacă nici la chestia mujdeiul cel mai aspru nu e la el acasă, atunci nu mai ştiu eu ce am mâncat astă-vară, tot au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pot face la grătar. Şi mielul, şi oaia, şi viţelul şi mânzatul (vaca mai puţin). Depinde de cum aleg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eţii, măruntaiele, pieptul, ceafa sunt aproape sigur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depinde de cum o pregăteşti pentru fript: dacă e mai bătrân animalul, trebuie marinat. Dacă e tânăr, trebuie şi el uns cu ulei, apoi fript, la jar iute la-nceput, să se îmbrace în scoarţă, ceva mai potoli, după aceea, să nu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a şi carnaţii, peştele şi pasărea tot aşa se fac: esenţial să ungi grătarul bine cu ulei, să nu se prindă, şi să urmăreşti când s-a rumenit carnea, s-o întorci şi s-o scoţ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nea de grătar a românului e porcul! Iar, dintre puţinele vinuri care zic eu că merg fălos cu grătarul românesc de porc, îmi vine în minte Cabernetul negru ca fundul minelor de cărbuni de la Sâmbureşti – unde e clar că pământul înfundă bobul de strugure cu zemuri minerale întunecate din altă eră. Solemn ca o declaraţie inter-guvernamentală de război rece, arogant ca un grof ungur, sumbru şi catifelat ca hainele de doliu ale reginelor Spaniei, Cabernet – Sauvignonul de Sâmbureşti păşeşte triumfător şi majestuos prin lume, îmbrăcat cum nici un alt vin ieşit din matcă românească n-a făcut-o încă: e frumos la culoare ca un înge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parfum dur, pietros, de sălbăticiune nobilă dar şi de lichen înflorit pe stânci de cuarţ roşu, îmbracă mai întâi palatele gurii cu o uluitoare senzaţie vegetală, un fel de fruct aspru, necunoscut, copt între gheţuri. Apoi se aşază temeinic, cu bruscheţe de ocupant, în adevărata lui substanţă vital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enta lui se întinde pe săptămâni întregi, te trezeşti tulburat, lingându-ţi buzele uscate, pentru că ai visat o picătură din acest sânge aristocrat punându-ţi prin artere. M-am tot întrebat cu ce aş putea asemăna această licoare uluitoare. Şi m-am întors mereu la aceeaşi comparaţie dureroasă: Cabernet Sauvignonul de Sâmbureşti nu poate fi decât sperma unui sihastru matusalemic, care s-a metamorfozat în crin negru, din cauza suferinţelor şi a poftelor în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verde – Pentru cei ce nu ştiu unde merg, când „ies la iarbă verde", formula defineşte un ritual religios ce are loc în ziua de Luni a celei de g doua săptămâni de după Duminica Mare. Oamenii trebuie să meargă în câmp înverzit aşa cum merg la biserică, şi să petreacă până seara târziu. Se mănâncă obligatoriu ceapă verde şi se bea vin cu pelin pentru a se uni cu forţele magice restauratoare şi proiectoare din aceste ierburi şi băutu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din păstrăviori de fag (pleurotus), mânătărci (boletus), ciupercă de pădure şi de cultură (agaricus), crăiţă (amanita), pâinişoare (russula) şi pălăria şarpelui (macro lepiota) pentru că au pălăriile mari şi bol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g pălării ciuperci • 100 g slănină afumata •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NTENIA) l kg pălării ciuperci • 100 g unt mărar, pătrunjel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UCOVINA) l kg pălării ciuperci • 100 g unt • 100 g caşcaval sare, piper • mărar,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 POST) l kg pălării ciuperci • 100 g margarina * sare, piper, pătrunjel,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grătarul (plita sau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sc ciupercile: se curăţă de mizerii şi pieliţe, se rupe din rădăcină picior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o tavă cu unt, slănină sau grăsime vegetală, se presară cu puţină sare, se aşază ciupercile cu scobitur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ciuperci, ca în farfurii, grăsime (slănină sau unt, sau ce doriţi), plus ce mai vreţi, caşcaval,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tava pe grătar, se acoperă cu un capac mare, se lasă să se coacă până se-nmoaie (10-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ă şi se presară în pălăriile ciupe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picioruşul ciupercilor, se freacă cu untură, 1 ou, paprică, piper, sar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ile se umplu şi se pun la copt, la fel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rie de fructe, un pic galbenă de veche, onorează acest aperitiv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URĂTURILOR – CURS LIBER ŞI ACRIŞOR introducere în arta murăturilor, cu o prefaţă de r. a, romanprecum şi unele propuneri de ieşit timid d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Beaujolais-ul la francezi e murătura la români. Din octombrie şi până-n mai (şi să nu uităm, vara, castraveciorii la potroc!) masa se-nsoţeşte de diverse vegetale în oţet sau saramură, murătura fiind o conservă principală a iernii carpatine (din ce în ce mai puţin temperată dar deja foarte continentală). Murăturile, ca şi vinul roşu, au darul să uşureze drumul fripturilor, să schimbe gustul greu al grăsimilor, să mineralizeze-vitaminizeze proteina lipidă, bazată pe darurile porcului din cămara mioritică hib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 PRINCIPII DE BAZĂ în general, orice fel de murătură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ină cu frunze • usturoi •morcovi • arpagic * mere tari de toamnă plus: « tulpini de mărar uscat (1-2 legături la borcan de 10-15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ături de cimbru uscat la borcan hrean, 3-5 rădăcini la borcan crenguţe vişin verde – 3-4 la borcan plus (pentru zeama ce va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1-2 linguri la 1 litru lichid « oţet – dacă e în oţet murătura – 3-5 litri la 10-15 litri lichid • piper – cea 20 g la borcan 10 litri foi dafin cea 10-15 foi per borcan 10 litri boabe muştar cea 2 linguri la borcan 10 litri, aspirină 1 pastilă per litru « conservant 10-20 g la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egume, zarzavaturi şi mirodenii dau aromă şi mai ales păstrează tari şi proaspete legumele murate « Tăiate ornamental şi puse cu un anume dichis, la vedere, dau borcanului de murături şi un aer decorativ, de bibelou gospodăresc, bucurând bine ochiul înainte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nd plecaţi la piaţă după murături luaţi în calcul toate cele de mai sus plus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 chimen •arde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poate pune la murat, după aceleaşi reţete, de la gutui şi praz, ceapă şi pepeni verzi, varză roşie şi albă, ardei, gogoşari, conopidă, castraveţi, sfeclă, gogonele, pere, mere, morcovi, ţelină, prune, fasole verde până la struguri, ciuperci şi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eftină şi mai lesne de făcut: nu se fierbe; face legumele sec acrişoare; de cele mai multe ori fermentează dând un anume ce zvăpăiat castraveciorilor şi gogo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risc – mucegaiul. De aceea, e preferabil – cum fac de secole ţăranii din Bărăgan şi Moldova – să puneţi totul la butoi (capacul coboară odată cu zeama, izolând legumele de aer) în pivniţă, unde e rece constant, şi să vânturaţi zeama, din când în când, până dă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 (la un litru de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sare (50-60 g) • 1 litr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g conservant (adaos citadin recent, pentr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orăşencele fac aşa: pun şi 1 litru oţet la 9 litri apă, să fi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şi fructe: (aici nu contează proporţiile – faceţi după gust: din fiecare sau numai castraveţi, sau pepeni cu gutui, cum vreţi, cum vi se năzare şi cum găsiţi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nele (chiar şi din cele înrozite) •castraveciori * pepeni mici, verzi (magnificii!) *gogo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pidă (tăiată cu un pic de frunză) • fasole verde ridichi negre • varză albă ceapă • gulioare praz * usturoi ţelână (cu frunze neapărat) • morcovi mere *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de ajutor: • tulpini mărar uscat • hrean, crenguţe vişin, ardei iute, cimbru uscat « leuştean şi pătrunje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feclă roşie şi varză roşie dacă puneţi, coloreaz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bine, în mai multe ape, toate „ingred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ridichile, ţelina, gulioarele, morcovul, hreanul, usturoiul, ceapa, p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varza şi prazul în bucăţi mai mici cât să încapă într-o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în butoi, toate amestecate, să ia gust una de la alta; din strat în strat, se potrivesc felii de măr şi gutuie, hrean, ardei iute, arpagic, căţei de usturoi, morcovi, ţ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umplut butoiul se aşază ca un capac frunze de ţelina, rădăcină de hrean, câteva crengi de vişin şi tulpini de mărar uscat « Se toarnă saramura până acoperă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un capac de lemn mai gros, eventual îngreunat cu o gresie, să ţină afundate m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 se vântură (pritoceşte) zeama, să nu ia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e Sf. Vasile, la o friptură de ceafă de porc cu piure de cartofi şi pâine de casă, un castron cu murături umede, sclipind: gogoşarii roşu, conopida alb, castraveciorii verde, morcovii morcoviu, gutuile auriu, feliile de pepene pestriţiu – totul luminând a sărbătoare, bucurând casa cu miros de ţelina şi mărar, Nu-i aşa că merită să trăi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Ă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tă pentru aceleaşi legume ca mai sus, însă mai sigură. Merge şi la borcan, cu risc mic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boab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0 g boab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umplut borcanul, se aşterne un capac de frunze de felină, cimbru uscat, hrean, mărar, crengi v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eama a dat în câteva clocote se trage deoparte, câteva minute, să se răcească rozetă de cuţite, să nu crape sticla de căldură « Se toarnă zeama fierbinte peste murături dintr-o dată • Se înfăşoară borcanul în cârpe, se acoperă cu o farfurioară, se lasă să respir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borcanul cu celofan spălat şi înmuiat în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păstrare în cel mai rece loc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amă mai ales pentru gogoşari (în care mierea şi ofetul se iubesc tare), dar merge uns şi cu castraveciori, cu mere, pere, prune, gutui, struguri, cu ceapă şi usturoi. Ştiţi ce interesante sunt murăturile din ceapă sau numai din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tri apă • 1,5 1 oţet 9 grade * 450 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iere * 30 boabe piper * 6 foi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boabe muştar * 3 rămurici cimbru uscat • 3 lingur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şi fructe – (borcan 10 litri) l kg ceapă roşie mică • 5 căpăţâni usturoi l ţelină mijlocie • 5 morcov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ături cimbru uscat * 3 rădăcini hrean l legătură tulpini mărar uscat • 3 mer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g gogoşari roşii, umflaţi, sănătoşi şi tari (sau 9 kg castraveciori) ori ce doriţi: prune, varză roşie, mere, conopi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eapa, ţelină, morcovii, se taie felii, se curăţă usturoiul • Castraveciorii se aleg de obicei mici, cât mai mici, aşa numiţii corniş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âi în schimb, se aleg mari, roşii, tar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se în borcan – la fiecare strat de castraveciori sau gogoşari se mai pun o felie de ţelină, 2-3 rondele morcov, 5-6 căţei usturoi, cepe roşii mici (nu puneţi, în zeama asta, castraveciori şi gogoşari împreună, că nu se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orcanul s-a umplut se întind trei mere tăiate felii apoi rămurele de vişin verzi, crenguţe de mărar şi cimbr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ama fiartă şi puţin răcită se toarnă în borcanul bine spălat cu apă fierbinte (atenţie: pentru ca borcanul să nu se spargă trebuie să-l aşezăm pe lam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peră cu o farfurie, se înveleşte în cârpe să-şi păstreze căldura şi se lasă toată noaptea să respire şi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se completează cu zeama rămasă, se leagă cu celofan bine spălat şi înmuiat în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3-4 săptămâni e numai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în aceeaşi zeamă, mura şi fructe – mere, pere, prune, struguri, gutui – singure sau în amestec, precum şi numai cepe roşii sau usturoi (la borcan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une şi felii de sfeclă roşie, care vor da culoare mai întunecată, misterioasă hainei castraveciorilor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ii se pot, pentru a fi mai spornici, tăia înjumătăţi, sferturi, felii. Deci, la un borcan de 10 litri, trebuie cam 10-14 kg gogoşari şi cu 1-2 litri mai puţină zeam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ne şi mai multă substanţă gogoşerească la iernat, se dau feliile într-un clocot, 2-3 minute în zeamă, apoi se îndeasă în borcan; intră vreo 14-15 kg gogo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reţetă cu oţet diluat, mai slab şi mai puţi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oţet 9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zahăr • 200 ml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sare * 5 linguri boabe muştar • 1 legătură cimbr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spirine • 5 foi dafin • 2 linguriţe boab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la fel cu legumele, cu fiertul, cu fructele, cu toate cele, Alături de perioadele obişnuite de recoltat miere (uara de la stupii prisăcii, toamna de la stupii găsiţi prin scorburi), aceasta se mai scoate şi înainte de băgatul stupilor la iernat, sau în alte perioade ale sezonului apicol, pentru a obţine o miere specială, cu calităţi deosebite. Cunoştinţele populare privind produsele apicole folosite în stare pură sau amestecate cu alte leacuri (plante, băuturi) sunt uimitoare: „doftoroaiele" satului cunosc perfect efectele neaşteptat de diferite ce le are mierea recoltată de la stupul-matcă, stupul roi şi stupul-paroi (a doua generaţie de albine roite într-o singur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â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MURATĂ LA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ul: E bine să fie de stejar, şi să fi ţinut în el ţuici (ca să dea varza zeamă limpede) şi să aibă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e, câte încap în putinică (cam 20-25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engi de mărar uscat *10 rădăcini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gături cimbru uscat * 1 pahar piper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mni boabe de porumb —4 gutui galbene sare, cam 1,5 kg, grun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a se lasa vreo 15 zile afară, s-o bată bruma, s-o frăg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se opăreşte şi se lasă o zi cu apă şi var nestins, 1 kg,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iar, în câteva ape, neapărat cloc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au o leasă de şipci) se opăr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butoiului care e pus în pivniţă se presară mai întâi un strat de sare, foi de varză, ceva cimbru, mărar, boabe de porumb şi câteva felii de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ţânile de varză se curăţă de foi rele şi se şi scobesc pe cocean, apoi se îndeasă bine, cu cocean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ară sare pe fiecare varză, se mai potrivesc rădăcini de hrean, mărar, porumb şi cimbru, piper, felii tari de gutuie şi se pun alte verze, tot aşa, strat după strat, până se umple bu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reptul cepului se face o de crenguţe de mărar, să nu se astupe, să se poată pr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at 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capacul (leasă) şi se apasă cu o lespede de gresie bine grijită; varza îşi va. lăsa mai iu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ă butoiul cu o cârpă curată şi se uită de el o zi ş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tâta timp varza nu a lăsat apă cât s-o acopere, se mai adaugă apă fiartă şi răcită, câtă trebuie s-o înece d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e face prima pritoceală: se goleşte butoiul pe la cep, se vântură zeama, turnându-se iar în butoi, pe deasupra Se gustă zeama, se mai potriveşte de sare: ori se mai pune sare, ori se mai ia potroacă şi se mai pune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ul, capacul, piatra se şterg cu o cârpă udă de rachi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itoceşte, o dată la săptămână, până s-a acrit ca lumea, apoi, tot la 10-20 zile (după cât e de cald or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deja la 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Unii bagă un furtun până dau de fundul butoiului şi atunci vântură varza aşa, băgând aer. Parcă-i bine, da' parcă nu, că n-ajunge. Alţii (sau poate chiar tot aceia) pun de cu vară la două străchini cu frunze de vişin: nu-i mai bun lucru pentru murătură. Iarna, când zeama e frumoasă, limpede şi acră-înmiresmată, se poate trage la sticle: îndopate bine, ca vinul, cu ceară ori smoală, se pun la păstrare, să acrească ciorbe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lunii lui mărţişor, numită pe ahcurea şi Dragobete,Dragobete cap de primăvară, şi Dragobete cap de vară, este datină în cele mai multe părţi locuite de români ca fetele cele mari să strângă apă de neaua (omăt, zăpadă) şi cu apă de aceasta să se spele apoi peste tot anul,anume ca să se facă frumoase şi drăgăstoase. Pe lângă apa de neaua şi cea de pe floarea de fragă din luna lui mărţişor, unele românce mai întrebuinţează încă şi apa de ploaie, precum fi cea de izvor din aceeaşi lună, parte spre conservarea sănătăţii şi parte spre mvârtoşarea pepenilor (castraveţilor)muraţi şi a curechiului (verzei) murat, care începe în decursul acestei luni a se muia şi a s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 Marian- „Sărbătoril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ă sudică, de pe la Lunguleţu, care e mama grădinarilor bulgari de lângă Bucureşti,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g ardei foarte graşi l kg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l litru oţet l linguriţă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verze mijlocii « cimbru şi mărar uscat, vreo 3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rase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sc ardeii de seminţe şi cotoare,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taie fid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i se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zeam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cu puţină sare şi ierburi uscate varza şi morc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u ardeii cu varză şi morcovi, se potrivesc în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zeamă fierbinte (sub borcanele de sticlă se pun cuţite, să nu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ă, se mai fierb borcanele îhtr-o cratiţă m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Ă LA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aţa – mărar ori leuştean, pătrunjel ori ţelină, care vă place, cât să umple îndesat 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leuşteanul (să zicem) de tulpinile mai groase (sau de toate, cum vreţi) şi se îndeasă straturi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at se presară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ăsat leuşteanul şi a mai lăsat zeamă, a doua zi se mai pune îndesat leuştean, se mai presară sare până se umple ochi bo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un capac din 2-3 crenguţe de vişin care să ţină verdeaţa sub zeamă şi se închide bine bo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losire, iarna, când verdeaţa ori e prea scumpă ori nu e deloc, leuşteanul sau mărarul în sare parfumează la fel de bine ea vara mâncărica sau ciorbiţa (atenţie, e şi sar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Ă-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ul parfumat de leuştean, tarhon, busuioc, cimbru, mărar, pătrunjel, ţelină poate da salatelor şi ciorbelor miresme înălţătoare, iar frunzele ierburilor conservate în oţet îşi păstrează harul amiroaselor cu care firea le-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aţă câtă încape, îndesat, într-un borcan « Oţet – cât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sau cum vreţi) verdeaţa, se aşază straturi în borcan, îndesat, până 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oţet până la gură – într-o săptămâna-i bun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face şi cu ardeii iuţi: se rostuiesc ardeii vertical, cu cozile în sus, îmbulziţi unul lângă altul, în borcan; se mai pune şi un praf-două de zahăr, să se aline ţepuiala oţetului ce va alina, la rându-i, vijelia ciuşeă-i (vedeţi ce legată-i lumea la bune şi l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cele nu prea mai fac bulion, invadate de paste şi checiapuri, dar cine vrea să ştie ce pune-n oală trebuie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g roşii sănătoase, coapte şi răscoapte • 1 ceaşc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sc, se tai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c prin sită – există chiar şi azi în comerţ un soi de sită-storcător care lasă pieliţa veştedă d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 fiert piureul, amestecând mereu, între 1 oră şi până se face bulionul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rează, cam 1 lingură la 3 litri zeamă, se pune-n sticle cu gura largă, se toarnă de-un deget ulei, se dau la bain-marie, se-nşiră în cămară, că le-a dus dorul cu atâtea raft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DE UMPLU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ospodină geto-latină prevăzătoare mută, în octombrie-noiembrie, o mică toamnă în cămări: murături, „zacuşti", vinete tocate-n ulei, zarzavat şi verdeţuri în sare sau oţet, şi altele, destule, De aici nu pot lipsi ardeii de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g ardei graşi, frumoşi şi sănătoşi * 5 legături frunze ţelină l pumn plin de frunze de vişi • aspirină, 2 la 1 litru lichid • sare, să fie cam 1 lingură rasă la 1 litru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apă cu sare şi aspirină la fiert, vreo 3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sc ardeii de seminţe şi cotoare, apoi se opăresc pe rând în apă clocotită, circa 2-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 şi se pun într-un vas acoperit,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de vişin şi de ţelină se spală bine (sau se şi opăresc în aceeaşi 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rn, cât mai îndesat, ardeii în borcan, se căpăcesc cu frunze şi se toarnă zeama fierbinte până la gură;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ă se mai fierb borcanele îhtr-o cratiţă, 1 jumătat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ÎN BULION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vinete bine coapte • 1 arde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roşii * 1 morcov l ceapă * 1 ceaşcă untdelemn l căpăţână usturoi * 1 lingu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re cu frunze de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le se taie felii groase de-un deget, se presară cu sare şi se pun între 2 funduri de lemn, o oră, să-şi lase zeam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bicesc cu o cârpă uscată şi se prăjesc în untdelemn încins * Se toacă roşiile, ardeiul, ceapa, se rade morcovul şi se pun toate cu 1 ceaşcă de apă la fiert • Usturoiul se taie felii subţiri *Se aşază vinetele în borcan, presărându-se cu felii de usturoi şi fire de ţelină * Când roşiile şi celelalte au fiert şi sunt bulion, cam 1 litru, se strecoară, se mai dau o dată în clocot, apoi se toarnă pest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şi uleiul rămas de la prăjit, se leagă bine borcanele şi se pun şi ele, învelite în cârpe, la fiert 1 oră, într-o cratiţă mare, cu apă numai până la gât, să nu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Sunt bune şi reci, şi calde. Dacă roşiile, ardeiul, ceapa, morcovul se călesc în ulei până ajung pastă, e şi mai gustoasă găteala şi se va chema „vinete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gaţi şi câţiva gogoşari în afacere, şi fierbeţi până scoateţi apa, gata zac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ARDEI OR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rdei vreţi (să zicem 10 kg) * 1 kg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har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sc ardeii de cotoare şi seminţe, se taie bucăţi şi se pun la fiert cu roşiile sparte şi stoarse, să lase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până dau bine în clocot şi s-au făcut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pasta prin sită; piureul obţinut se mai fierbe cât e nevoie să ajungă ca o smântână groasă şi se pune în borcane pre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o peliculă de untdelemn în fiecare borcan şi se leagă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esc borcanele în cârper se pun într-o cratiţă mare, cu apă până la gât şi se fierbe apa 1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g roşii • 1 pahar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Noi decidem în ce stadiu stingem focul: bulion subţire, gros ori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m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se poate înlocui cu untdelemn, untul cu margarina, smântână cu iaurt, dacă vreţi să vă fie mai uşor şi mai fără valuri în'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şi gustul se-nlocuieşte şi el cu ce o d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eu, nici prietenii mei nu punem, de frica beţiei, pişvaser în vin – oricum tot la măscări lăutăreşti ajungem! Şi nici în locul muierii ţâţoase, nesătule i drăgălaşă la boi, n-o să mi-l potrivesc, Doamne păzeşte, pe frate-su ăl mic de la Vaslui, numai pentru că-i m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ă cinstită nu preţuieşte mai mult de 15-30 g • un pahar plin are 100-150 ml o ceaşcă 200-250 ml o ceaşcă mare 250-350 ml (mai mare nu-i decât butoiul!) o legătură e cât trece prin deştu-ăl mare şi cel arătător, făcute cerc compatibilităţi foarte sim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ţi carnea asta – cu buruienile şi semin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Busuioc, rozmarin,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Tarhon, cimbru, piper, coriandru, ienib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Mărar, usturoi, hrean,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Mentă, piper, chimen,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Leuştean, mărar, pătrunjel,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Ardei iute, hasmaţuchi,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 Pătrunjel, mărar,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Merge perfec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 ROŞIE: Hrean, chimen, boab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VERDE: Ceapă, mărar,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Mărar,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Busuioc, piper, cimbr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Pătrunjel, chimen,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Usturoi, tarhon,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Pătrunjel, mărar,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COPŢI: Cimbru, leuştean,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ERGĂM PE DRUMUL SPR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culinare de Crăciun sunt legate în primul rând de colaci. Pâinea de zi cu zi e sărbătoreşte împletită şi împodobită, devenind un simbol venerat. Privilegiat de datină, şi, bineînţeles, mai îngrijit şi mai îndelung muncit decât pâinea, colacul se încarcă cu emoţia şi speranţa înnoirii, cu bucuria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în Valahia se face şi o turtă care aminteşte oarecum de anafura de Paşti, Ca şi bucăţica de pâine cu sare oferită oaspeţilor, colacul şi turta de Crăciun poartă în ele mesaje de bunăvoie, de schimbare, de promisiuni fericite, Colacii de Crăciun sau Crăciunei, alimente sacre, se fac din aluat dospit şi sunt mâncaţi la mesele şi ospeţele rituale, dăruiţi colindătorilor şi, prin pomană, spiritelor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ea forme de cerc, potcoavă şi stea, închipuind Soarele, Luna şi stelele de pe Cer, de păpuşă şi cifre (care eprezintă trupul divinităţii indo-europene şi creştine) de cerc umplut, fără gaură la mijloc (reprezentând ivinitatea neolitică geomorfă) şi de diferite animale şi păsări sacre (taurul, pupă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forma, denumire şi ornamente, de momentul oferirii, de perioada păstrării şi contextul rito-magic al folosirii, Colacii de Crăciun reprezintă sacrificiul spiritului grâului, jertfa divinităţii care moare şi renaşte, împreună cu timpul, la Anul Nou, ocupaţia, vârsta, sexul şi statutul social al celui care oferă sau primeşte colaci, finalitatea activităţilor agraresau pastorale ale gospodarului, prefigurarea belşug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urarea şi primirea colacului, ruperea şi utilizarea acestuia sunt momente ceremoniale de adânca trăire spirituală, încărcate de numeroase practici şi credinţe preistorice. Prepararea Colacilor de Crăciun este unul dintre cele mai stabile şi mai respectate obiceiuri româneşti, Turtele de Crăciun sunt un aliment sacramental reprezentând spiritul grâului. Se fac în sudul şi estul României. Asemănătoare azimelor, au o compoziţie simplă: făină de grâu amestecată cu apă călduţă şi sare, fără utilizarea fermenţilor. Aluatul se întinde în foiţe rotunde cu mâna sau cu făcăleţul (sucitorul) şi apoi se coace pe plita sobei sau, ceremonial, pe fierul plugului încins pe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zone, se coace un Colac de Crăciun antropomorf, de forma cifrei 8 (care reprezintă în bucătăria populară divinitatea). Nu se mănâncă de Sărbători ci se păstrează până la Măcinici, la Pornirea Plugului. Atunci se pune în bârsa plugului sau în coarnele boilor înaintea primei brazde şi se mănâncă în ţarină de gospodari §i de vitele de muncă, (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IN FĂINĂ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 sare apă cât primeşte un aluat (de-i vârtos ori moale, puterea casei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a se cerne, se frământă cu apă şi un pic de sare până nu se mai lipeşte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p bucăţi de aluat, se rotunjesc şi turtesc (desigur!) şi se pun pe vatră sau într-o tavă presărată cu făină, în cuptorul încins sau sub ţestcând li s-a întărit coaja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de expediat la alte capitole: de aici încolo încep adaosurile în grăsimi, brânzeturi, ouă, smântână, desigur şi alte bunătăţi ce schimbă viaţa şi chiar şi numele turtei, îndepărtând-o întrucâtva de rolul primar religios căruia-i fusese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LE D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im exemplu: ce fac moldovencele pentru noaptea de Ajunul Crăciunului,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făină • apă, sare ulei de uns tava (deşi, tradiţia nu pre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un aluat ce se poate întinde foaie subţir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u paharul tu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tava cu puţin ulei (se poate şi fără, presărând doar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se pune pe foc şi se coc turtiţele repede, pe o parte şi pe alta, apoi se las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g zahăr (sau miere) • zahăr vanilat l cană ceai de tei, iasomie şi petale de trandafir (sau lapte – julfă – de sămânţ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zahărul cu ceai (sau mierea cu julfă) până se face un sirop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miez de nucă prăjită (sa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oaie turtiţele-n sirop, se tăvălesc prin nucă sau mac şi se presară cu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st sunt, dar sunt atât d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6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65, când generaţia artistică şaizeci schimba faţa culturii româneşti şi dărâma, cu o splendidă violenţă spirituală, zidurile proletcultismului, un fenomen similar, la altă scară şi în alt plan, avea loc şi în satele făgărăşene. Eram tulburat, nu înţelegeam, – nu ştiam atunci cât de sensibilă e freatica unei culturi – cum prind, din nimic parcă, latenţele culturale semnale insesizabile şi reacţionează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u ştiu pe ce căi au simţit ţăranii făgărăşeni valul înnoitor (că doar nu citeau la Ceapeu, după arat, în cor, România literară!) şi nici cum s-au hotărât, toţi feciorii, din cincizeci de sate odată, să pornească iar, toţi în acelaşi an, cetele de colindători, interzise d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s-ar fi dat ucaz şi s-ar fi anunţat la ziar – de mâine reîncep cetele – şi tot n-ar fi reacţionat aşa cei câteva sute de tineri, născuţi şi crescuţi sub poala de un roşu intolerant a lui Moş Gerilă, Oricum, o febră mistuitoare, deopotrivă fericită şi dureroasă, a cuprins satele făgărăşene. Serbările cu Moş Gerilă s-au dus dracului, plângeau bietele învăţătoare în căminele (culturale!) goale, cu sarcina neîndeplinită şi activistul UTC, descumpănit, ameninţător şi beat, pe cap. Bătrânii alergau – la propriu! – prin sat, scoţând de prin poduri sculele dosite – boriţa, turca, capra, buhaiul – să le dea în sfârşit în grija nepoţilor, ca pe o solie fără de preţ. Ţiganii rămăseseră fără uneltele de lucru – noroc că era iarnă şi nu se scotea ciurda, aşa că se puteau lipsi de harap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 neunde (până atunci, dacă veneai în sat şi voiai să cumperi rachiu, te plimbau: „N-avem, ni-l ia statul pe tot, domnişorule, muncim degeaba") brusc, băutura curge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Cetei, miliţianul, cu mâna lui, împlântase brazii în pământ, la intrare, iar când trecea prin faţa bisericii se închina (şi înainte o făcea, dar numai când credea că nu-l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cărase laviţe, mese, pahare şi farfurii, mâncare, la întâi decembrie Casa Cetei putea primi şi ospăta pe oricine îi trecea pragul. Flăcăii cu caş la gură, care de douăzeci de ani păreau să nu fi învăţat decât „Republică măreaţă vaaatră" şi marşul cu cântec patriotic la munca voluntară, jucau „horită" şi „turca" de ziceai că n-au făcut nimic altceva toată viaţa! Colinde pe care le credeam dispărute, uitate, îngropate, lungi poeme de cincizeci de strofe ţâşneau izvor din gura plozilor de cinci-şase anişori („Fost-o odat-un împăratu, Leru-i domn, leru mH domn, Care veste-n lume-o datu, Lerui domn, leru mi-i domn) de parcă le-ar fi avut tot timpul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fost impresia: că nimeni nu a învăţat sau nu a reînvăţat nimic, ci totul a erupt din adânc, dintr-o genă culturală, dintr-o memorie unică, dintr-un monolog artistic milenar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umai basca şi pantalonii de salopetă împânzeau uliţele satului de două decenii, o dată cu Sfântu'Nicolae n-am mai văzut altceva decât costume populare. Când veneau de la lucru, „de la fabrică" din Făgăraş, cu „Rata", feciorii opreau autobuzul în capul satului şi se schimbau, îşi puneau cioarecii albi şi cămeşile brodate şi numai aşa intrau în vatra satului şi în Casa Cetei, S-au tocmit lăutari pe o lună-ntreagă, s-a scos o dată jocul, a venit şi Crăciunul, Vătaful Cetei, deşi nu eram din sat, mi=a îngăduit să-l ajut pe colăcar, urma încercarea cea grea, coli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rile de iarnă în Transilvania, un rol important în ceata de feciori îl deţine „colăcarul", cel de gestionează proviziile alimentare strânse, inclusiv colacii oferiţi colindătorilor, cu care se organizează mesele comune ce marchează ciclul sărbătorilor de Crăciun şi Anul Nou, Funcţie principală în cetele de feciori, cea a colăcarului, poate fi îndeplinită de un tânăr cu calităţi deosebite; – cinste ireproşabilă, isteţime şi respect pentru „rânduiala îndă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lia Văduva – „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făgărăşan (şi nu numai) este ca ceata, cu tot alaiul, cu capră, boriţă, turcă, buhai, cu lăutari şi ce o mai fi, să colinde întregul sat, casă cu casă, în seara şi noaptea de Ajun şi în ziua şi noapte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ă în fiecare casă, chiar şi în cele de ţigani – în satele din Ţara Făgăraşului ţiganii au propriul lor „cartier" prăpădit, un pic în afara aşezării, şi sunt creştini, – se bea un pahar de rachiu şi unul de vin şi se joacă fetele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gândiţi-vă şi dumneavoastră, un sat are două sute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nu toţi au fete de măritat. Să zicem că unii sunt în doliu şi nu te pot primi, aşa că îţi dau, din poartă, o sticlă, un ban, o bucată de carne şi un colac, şi se întorc să-şi plângă necazul. Dar, am numărat: în noaptea aceea Vătaful şi ai săi au cântat, au jucat şi au băut câte un rachiu şi un pahar de vin în nouăzeci şi trei de case! Au dormit trei ore şi iar au plecat, spre seară isprăvind, târâş, de colindat şi ultima casă de ţigani, după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ăcarul şi cu mine n-am băut deloc – aveam răspunderi – dar ceilalţi mă aşteptam tot timpul să cadă seceraţi de o comă alcoolică fără întoarcere: nouăzeci şi trei de păhărele de rachiu de cincizeci-şaptezeci de grade – şi încă de soiuri diferite, Dumnezeu ştie din ce făcute fiecare – şi nouăzeci şi trei de pahare de vin, şi el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a căzut niciunul, dar şi-au terminat misiunea (altfel nu pot s-o numesc) cu o anume demnitate înceţoşată. Sigur, fetele aveau grija să-i susţină ele, în cei doi-trei paşi de joc, abia schiţate. Sigur, oamenii aveau grijă să-i sprijine pe cetaşi de la o poartă la alta, altfel poate s-ar fi pr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ciorii, aşa îmbibaţi de alcool şi epuizaţi de oboseală cum erau, îşi cântau conştiincios colindele la fiecare curte, jucau „capra" (Doamne, ce greu e!) şi fetele corespunzătoare şi urau gazdelor bucurii, sănătate şi belşug de sărbătoare, bând păhăruţele cere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i îi animă? mă-ntrebam. Ce îi poartă mai departe, iluminaţi de viziuni, să-şi ducă mesajul augural, dacă nu nişte forţe divine? (eram destul de exaltat pe vremea aceea, şi nu ştiu dacă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torii, care îl aduc chiar pe Dumnezeu în casele oamenilor, nu sunt decât mediatorii ce primesc darul care, prin ei, ajunge la divinitate, Colindele reţin imaginea mesei de Crăciun, când se deschide cerul şi Dumnezeu întră în casă o dată cu colindătorii şi se aşază la masă cu gazda, realizându-se un imaginar contact intim cu divinitatea, Darurile-ofrandă oferite colindătorilor, menite să medieze raporturile cu divinitatea, sunt o reflectare a dorinţei perpetue a omului de a comunica cu forţele supreme (de aici credinţa, încă actuală, că cel ce nu răsplăteşte corespunzător colindătorii poate atrage mâ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a Crăciunului, în Casa Cetei, după ce popa a sfinţit bucatele, toţi feciorii cetei – livizi, cu cearcăne dramatice, cu febre musculare dureroase şi paralizante – au cinstit sărbătoreşte cu oaspeţii, cum se cuvine. întâi s-a rupt Colacul Mare, şi s-a-mpărţit la toţi cei de faţă, care numai puţini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ul Mare, de 4-6 kg, are formă rotundă şi este bogat ornamentat cu motive astrale (Soarele şi Luna), fitomorfe (flori, crenguţe de pomi, fructe) şi zoomorfe (păsări). Se face în Bucovina, Maramureş, Transilvania, Olteni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noiu –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acă nu ştiţi obiceiul; din banii, bucatele şi băutura primite din colindat, ceata ţine lăutari şi casă deschisă şi îmbelşugată o lună întreagă, întregului sat, asigurând bunul mers al tuturor sărbătorilor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pentru început, înşirate blide încărcate cu răcituri: tobă (caş de cap, cum i se spune), caltaboş, cârnaţi afumaţi, piftii, chisea şi jumări printre sticle de rachiu şi cepe roşii, lucind în oţet. în dreptul fiecărei farfurii era un crăciunel rotund, frumos împletit, pe o rămuric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cântau într-o dungă, ameţiţi şi e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ântat colind, s-a făcut semnul crucii peste colaci, peste adunare şi peste blide şi s-a început vesel, masa. După răcituri a venit la fala cinei o ciorbă de carne de porc afumată, cu tarhon şi oţet, să dreagă. Se mânca încet dar gălăgios, se râdea mult, din nesomn şi sărbătoare. Lume venea, lum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tei – la spectacolul ritual asistau mamele, surorile şi drăguţele flăcăilor, plus cine mai dorea din sat – a continuat cu o friptură de carne de porc – parte afumată, parte proaspătă – un cârnat prăjit, lângă ceva cartofi săraci şi castroane cu murături în oţet: gogoşari şi castrav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inul, fiert şi dulce, insinuant ca o otravă, au venit şi sarmalele, uriaşe, cu smântână, cu mămăligă şi ardei iute. în sfârşit au venit şi cozonacii, cu nucă şi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avea toate lumânările aprinse, aşezând pe chipurile mesenilor umb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ândeau cetaşii, să vadă, se rupe vreunul,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toţi, au spus rugăciune – Doamne, erau atât de tineri, de frumoşi, de exaltaţi în hotărârea lor supraomenească – au mai cântat un colind şi au ieşit din „caşi" să scoată jocul, să dea drumul sărbătorii. Purtaţi în triumf de întregul sat, s-au oprit în „centru", la locul „de horă". Au jucat întâi o „feciorească", numai ei. Apoi, şi-au luat drăguţele la „poşovoaică" şi s-a pornit hora ţărănească, ca o îmbrăţişare a tuturo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până la miezul nopţii, fără oprire, fără istov, ca nişte soli, ca nişte însemnaţi, nişte aleşi ce erau – sătenii se potoliseră-n priveală – trimiţând astfel undeva, spre înalt, mesajul lor de speranţă, de bucuri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bubuiau din pocnitori improvizate, aprindeau artificii, frigul şi zăpada nu existau pentru nimeni. Am plecat în sfârşit spre Casă, Istoviţi, feciorii cetei s-au prăbuşit în paturi, înveliţi şi privegheaţi de mamele lăcrimând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le s-au stins, satul a adormit. Am rămas singur, în camera darurilor. Nu-mi era somn, retrăiam, şocat, clipă cu clipă, extazul acelor zile şi nopţi, lumea necunoscută de datini vechi şi mistere în care fusesem aruncat, nepregătit şi poate p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eu fagărăşan devenise brusc altceva. O lume mistică, arhaică, încărcată de rituri şi obiceiuri vechi, răsărite torenţial dintre grijile zilnice, Dezgheţul acela temporar din '63 – '71 eliberase exploziv energii şi amintiri de o dimensiune colosală (aşa s-a întâmplat şi cu literatura: după descătuşarea '60 – '70, cine ne-a mai putut întoarce la prolet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filtra prin geamul îngheţat. Şi nu ştiu dacă a fost doar emoţia nopţii, a vârstei, a oboselii exaltate, sau şi altceva, dar mi s-a părut că, în jurul mesei pe care se înălţase stiva de colaci – aşa arăta camera colăcarului – s-a aprins un foc rece, nobil, de raze, O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g, am adormit cu colac rotund şi cald ca un soare la piept – eram doar un adolescent sentimental – trăisem, la şaisprezece ani, prima mea z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forma păstrată cu frecvenţa cea mai mare la facerea colacilor. Imagine simbolică arhetipală, ce ne trimite la profundele rădăcini ale culturii universale, cercul este „ înzestrat cu puterea de a apăra, căci, simbolic, semnific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l apare sub forma a două cercuri concentrice (de exemplu, colacii pentru prapur – Mureş) sau a trei cercuri concentrice (colacii de nuntă – Vâlcea). Sub forma cercului tăiat de cruce, realizată prin aplicări de fâşii de aluat sau prin incâzare cu ajutorul unui vârf ascuţit este aluatul folosit în ceremonialul de înmormântare sau de nuntă în numeroas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a vieţii care se învârteşte perpetuu – imagine care, mai târziu, a căpătat accepţiune solară, devenind semn astral în arta populară, în genere —în localităţi din judeţul Sălaj, „colacul Soarelui" este încă agăţat pe peretele camerei unde se ia „cina mortului", în judeţul Caraş-Severin „Soarele" (cu raze trasate din f aşii de cocă aplicate) face încă parte din motivele ornamentale ale colacilor necesari ceremonialului de înmormântare. în Maramureş, după cununie, fata se uită prin colac la „Sfântul Soare", gest pe care-l găsim şi în alte zone, colacul fiind însă substituit prin inelul de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Anul Nou şi Sf, Vasile, roată a norocului şi veseliei: „Fetică mare de-mi ieşti, O să-ţi vină la fereşti, Zburătorul din poveşti, Băieţică dacă-mi ieşti, Mai aşteaptă să mai creşti", zicea un răvăşe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 sorţ râdea aşa: „Bani nu ai Că des îi dai. Casă n-ai Că-i de pospai, Cai nu baţi Că sunt de vai, N-ai nici trai, Nici cheag, nici strai, Soacră ai Şi vrei s-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kg făină * 1 00 g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unt + 100 g pentru uns * 600 ml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uă + 1 ou pentru uns * 300 g zahăr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re * bani buni, sorţi (răv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a se-nmoaie-n apă caldă, se strecoară şi se vâ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făină se amestecă cu zeamă de drojdie şi se lasă să dos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l se pune să clocotească, apoi se opăreşte cu el făina rămasă • Se freacă în palme până se face iar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ouăle cu zahărul * Se amestecă plămădeala cu făina de unt, sare, lapte, ouă cu zahăr, şi se frământă bine, vreo 2 ore * Se unge o tavă mare cu unt, se întinde aluatul lipie şi se lasă să crească frumos • Dacă a crescut îndeajuns, se ascund bani şi sorţi ici şi colo, în aluat, se nivelează, se unge pâinea cu ou şi se dă la cuptor încins, la foc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ele din unele părţi ale Bucovinei, cărora IM aminte de starea, binele şi fericirea fiilor lor, atunci când merg să se culce iau atâtea coji de ceapa câţi fii au şi, turnând într-însele câte un pic de sare, le pun pe fereastră, înde le lasă apoi până a doua zi dimineaţă, a cărui ceapa o află că e mai plină cu apă, acela cred ele că va avea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din Moldova, locul mamelor îl ocupă adeseori fetele cele mari, $e strâng adică câteva fete la un loc, ia fiecare fată câte o ceapa, o scobeşte bine înăuntru, o umple cu sare până la jumătate; le faşază apoi pe prichiciul ferestrei, unde stau până a doua zi. Cepele, la ^umezeală, slobod mai puţină ori mai multă apă şi, cu cât o fată găseşte i multă apă în coaja de ceapă pe care a pus-o dânsa, cu atâta crede că are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unele părţi ale Moldovei, voind a şti de vor avea bărbaţi beţivi ori nu, şi ce băutură anume vor bea, mai f ac încă următoarea vrajă: omul de gazdă, la care s-au adunat fetele, umple câteva ulcele cu diferite băuturi, precum: vin, rachiu şi altele, iar unele cu apă; apoi le duce afara | şi le lasă în tindă ori pe prispă. Fetele ies câte una şi aleg o ulcică, şi ce băutură găsesc aceea cred ele că vor bea-o bărbaţii lor. Iar fata care ia ulcica cu apă nu va avea bărbat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 Marian – „Sărbătorile la român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I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ortodocşii şi toţi creştinii români se adună în jurul unor simboluri gustoase tradiţionale, între care şi cozonacii, fără de care sărbătoarea ar fi frustrată şi tristă. Nu afirmă nimeni, desigur, că în toată această bucurie, în feericul ritual al sărbătorilor creştine, cozonăcelul este de sorginte românească. Nici pe departe! Dar atâta timp cât Ajunul face să miroasă năucitor a cozonaci peste munţii Carpaţi, peste Dunăre şi Nistru, peste Tisa, trebuie s-o spunem, şi încă în gura mare: de sărbători, românii mănâncă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fascinantă, citată de ALO, Teodoreanu, zis Păstorel, de mine dintre multe alte variante, pentru opulenţa ei aproape exotică, un concept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ouă * 1 pahar mare (de apă) cu rom alb l baton vanilie —4linguriţe rase cu sare • 1 litru lapte • 100 g drojdie l păhăruţ undelemn fin zahăr tos circa 1,200 kg • 3-4 (maximum) kg făină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hăruţe de vin cu unt topit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ici această reţetă, nu poţi spune: am să fac trei sau cinci kilograme de cozonaci, ci am să întrebuinţez atâtea ouă. Ouăle nu sunt toate la fel şi făina niH toată deopotrivă de uscată. Cu cât e mai uscată, cu atât înghite mai mult lichid (ceteşte: ouă şi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bricarea cozonacilor trebuie socotite 12 (douăsprezece) ore. De aceea, e bine să fie pregătite toate de cu seară şi să te apuci de treabă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că de cu seară ouăle, punând gălbenuşurile deoparte. Albuşurile le pui unde vrei, căci ori pui prea puţin (ca o linguriţă de omăt), ori deloc cam totuna e. în gălbenuşuri pui sarea, mesteci, pui la rece şi te culci, A doua zi, într-un vas foarte curat, pui doi pumni de făină (circa 500 gr) pe care o opăreşti cu lapte cl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stecă cu o lopată anume, de lemn (sau cu un linguroi) şi se bate straşnic până se face o pomăda, fără nici un gogo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ăcorit (să poţi suferi degetul mic), adaugi drojdia, pregătită astfel: fărâmiţată într-o farfurie adâncă şi frecată cu două-trei linguri zahăr, până se face ca o cafea cu lapte. Mesteci bine drojdia cu pomăda, acoperi cu un şervet şi pui la loc călduţ (nu fierbinte), ca să crească, în timp ce creşte plămădeala (aşa se cheamă amestecul de mai sus), strecori prin sită gălbenuşurile în covată (albie de lemn, foarte curată, uscată şi călduţă), clăteşti cu două-trei linguri de apă călduţă vasul în care au stat şi torni totul în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pui şi o ceaşcă de albuş spuma, dacă nu, nu pui. Baţi gălbenuşurile cu străşnicie, adaugi romul şi baţi, şi baţi, baţi mereu şi te bucuri că miroase bine; adaugi apoi vanilia tăiată mărunt şi baţi înainte, până ce plămădeala a crescut frumos. Când e gata plămădeala, o răstorni pe ea în allpie şi mesteci până se face una cu gălbenuşurile. Pe urmă, începi a pune făină, câte puţin, şi a tot mesteca şi baie cu lopata, până ce nu mai poţi. Atunci, frămânţi cu pumnii închişi, până ce obţii un aluat potrivit 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că nu mai încape făină, cântăreşti câtă ţi-a rămas, ca să ştii câtă ai întrebuinţat, şi pui zahărul şi untul după proporţia- 300 g zahăr la kilogramul de făină şi un pahar de unt, plus unul, aşa, pe deasupra. După ce a intrat făina, frămânţi înainte, punând zahărul, puţin câte puţin, până ce^l pui tot. După ce ai isprăvit zahărul, pui untul (câte un păhăruţ) şi untdelemnul, întorcând aluatul mereu în aceeaşi parte (ca să iasă felii). Frământatul durează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crescut la loc călduţ, nu fierbinte, acoperit bine, ca sa nu se răcească, şi laşi două-trei ore, până ce a crescut frumos. Ajuns aici, pui în formele unse perfect cu unt sleit (o treime din formă), şi iarăşi acoperit la loc călduţ, aproximativ o oră. Cât timp cresc în forme, se pregăteşte cuptorul (detaliu foarte important). Când e gata şi cuptorul, ungi cozonacii cu ou bătut şi presari cu migdale tăiate sau zahăr granulat şi, cu „Doamne-ajută", pui la cuptor, wide stau o oră, oră şi un sfert, cel mult, La cuptor trebuie om priceput, ca să-l cerce, cu făină de păpuşoi (porumb), să nu puie cozonacii prea deşi, scH acopere la nevoie ca să nu se pârlească, să le puie „zăgne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sul din cuptor, alt meremet. Scoţi cozonacul, îl scuturi puţinei cu urechea aplecată, să-l auzi dacă joacă, îl culci apoi cu formă cu tot pe-o coastă, sprijinit de-un lemn. După două-trei minute îl mai scuturi şi-l legini cătinel şi cu mare băgare de seamă, ca să nu se cumva turtească şi încr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n ceas după ce i-ai scos din cuptor îi duci în casă şi, după două'trei, când sunt bine răciţi, îi transporţi în cămară. Ca să-i păstrezi bine şi multă vreme proaspeţi, îi înveleşti (pe fiecare în parte, se înţelege) în hârtie impermeabilă şi în şervet gros. Cozonacul făcut după această reţetă trebuie să nu se usuce trei şi chiar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ărbătoarea autohtonă geto-dacică a Crăciunului s-au suprapus, succesiv, Saturnaliile romane (la începutul mileniului I d,H, zeul Saturn se celebra între 1 7 şi 23 decembrie), naşterea zeului solar de origine iraniană, Mithra, iar după apariţia creştinismului, naştere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nterpretarea unor texte biblice, părinţii Bisericii au fixat dubla naştere a lui Usus (fizică şi spirituală) în a şasea zi a creaţiei după Anul Nou, celebrat pe atunci la Calendele lui Ianuarie. Ulterior, au lăsat la 6 ianuarie doar Botezul sau naşterea spirituală şi au mutat naşterea propriu-zisă pe 25 decembrie (suprapunând-o peste ziua de naştere a unor divinităţi anterioare, Crăciun, Saturn, Mithra), Din acest motiv, obiceiurile de Crăciun, Anul Nou şi Bobotează, care formează laolaltă ciclul Sărbătorilor de Crăciun, păstrează numeroase elemente comune, caracteristice scenariului de înnoire rituală. Anul Nou de azi, este un ceremonial nocturn de celebrare a morţii şi renaşterii simbolice a timpului şi divinităţii la cumpăna dintr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ILE NOASTRE, CELE DE TOATE IERNILE ŞI CÂŞLEGILE porcul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sacrificat ritual, porcul e un substitut străvechi al zeului agrar, al grâului care moare şi renaşte, împreună cu timpul. împreună cu alte tradiţii specifice Anului Nou —celebrat mai înainte primăvara —sacrificiul porcului a fost transferat în perioada solstiţiului de iarnă, peste sacrificiul sângeros al taurului —cultul Zeului Mi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aici să vând castraveţi grădinarilor, adică să vă învăţ pe dumneavoastră ceva ce ştiţi probabil mai bine decât mine: cum să dereticaţi porcul, de la rât la coadă şi din decembrie în aprilie. Dar am datoria să vă informez despre unele tradiţii şi reţete care umplu, de secole şi an după an, cămările româneşti la începu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ia-i oaie şi vaca-i vacă, aşa-i, dar în România numai cine are porc din iarnă! Mă-ntreba mon ami Julien, într-un mai însorit, „Ce conserve mănâncă românii iarna?" Eram în Maramureş, i-am arătat un godac hăpăind disperat nişte lături din troacă, „Asta da conservă!" a-nceput franţuzul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şte ca inflaţia, o sută de chile în cinci luni". „Da, iar cu conservatul se ocupă de fapt madam Iarnă", Tăiatul, împărţitul, săratul, afumatul sunt treburile parlagiului. Noi, fetele şi băieţii gospodine, gătim. Şi ce-am putea „găti" din porc, imediat după tăiere, altceva decât caltaboşi, cârnaţi, sângerete, tobă, piftie, chisea, jumări, carne în untură la borcan, şi ce ne-o mai veni în minte, că nici cultura a porcului nu e simplă – şunci fierte, coapte, afumate, slănini afumate, în saramură, fierte, cu boia, kaiser, şorici cu sare, aşa e cu popoarele astea sărace, n-aru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nuiţii o cultură a renului complexă – gastronomică, textilă, arhitecturală? Au! Au zuluşii o pluricultură a babuinului? Au. Deci suntem salvaţi, nu mai suntem singuri, fraţilor, în complexitatea noastr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ăierii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este considerat în vechi culturi animal sacru, animal emblematic pentru zei ai vegetaţiei – Osin's (la egipteni, care îl identifică uneori chiar cu zeul), Demeter şi Persefone (zeiţe agrare la greci), sau Ceres (zeiţa romană a grâului), O versiune a legendei lui Adonis aminteşte despre gelozia zeului războiului, Ares, care a aţâţat un porc mistreţ ce l-a sfâşiat pe Adonis. Drept urmare, adoratorii acestuia, ciclic, sacrificau ritual un porc şi îl mâncau în ospeţ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acceptat practica sacrificării porcului ca secvenţă a suitei de obiceiuri pregătitoare a marii sărbători 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mp ritual al sacrificiului porcului – ziua de Ignat (20 decembrie) sau după Sfântul Vasile (aproximativ aceeaşi zi pe stil vechi), dimineaţa în zori – moment al zilei propice multor practici rituale. în unele zone, la Paşte este însă sacrificat un purcel „de lapte", ale cărui semnificaţii în acest moment de regenerare a naturii au la bază credinţele în eficienţa benefică asupra viitoarelor culturi a sacrificării străvechiului spirit ag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ai porcul la Ignat, nu-i mai merge bine", „după Ignat, porcul slăbeşte" spun bătrânii (dar aceasta nu înseamnă că nu sunt sate în care porcul este tăiat a doua zi de Crăciun (Vâlcea, Bacău, Prahova) sau a treia zi (Dâmboviţa), conform unor interdicţii privind consumul cărnii de porc în prima zi de Crăciun, „Când tai porcul, să fie lună plină", „să fie frig şi umed" – sunt condiţii cărora, în sistemul de viaţă tradiţională, li se acordă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trebuie curăţat bine şi demarcat, „însemnăm locul printr-o linie", practică ce aminteşte ritualul de pregătire a actelor sacrificiale la romani prin-trasarea unui cerc magic în jurul altarului. Totodată, sunt respectate gesturi şi formule rituale pentru „consacrarea" victimei: animalul este stropit cu apă sfinţită, este aşezat cu capul spre răsărit, pe fruntea lui sau pe ceafă este trasată cu cuţitul o cruce pe care se presară sare, capul de porc este „tras cu râtul înapoi", în casă sunt rostite formule rituale. („Doamne ajută!", „Să-l mâncăm c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simbol de puritate şi curăţenie, este utilizata în ritualul sacrificial încă de la romani, care o presărau pe capul victimei (împreună cu boabe de orz) sau o ardeau pe altar pentru îmblânzirea zeilor Penaţi – zei ocrotitori ai căminului familial, Obiceiurile legate de „tăiatul" porcului scot în evidenţă credinţele în valoarea lui de simbol al vieţii ca şi în legăturile „de sânge" ce se realizează cu divinitatea (dar şi între comeseni) în timpul consumării cărnii animalului sacrificat. Ca urmare, părul porcului (după ce a fost legat pentru bidinele) trebuie înmuiat în sânge „pentru ca să nu se stingă neamul porcilor". De asemenea, sângele care curge în timpul sacrificiului trebuie strâns într-un vas cu mei, pentru utilizarea ulterioară în scopuri etnoiatrice. Aceleaşi efecte tămăduitoare sunt atribuite unturii rezultate (mai ales cea de la porc negru tăiat în timpul ritual al zilei de Ignat), Ansamblul ritual al „tăierii"porcului este încheiat prin masa comună, numită în genere „pomana porcului", pe alocuri „praznicul porcului" (Prahova), Ca formă de comuniune alimentară ce constituie faza finală a oricărui aci sacrificial, pomana porcului" depăşeşte prin semnificaţiile ei conotaţiile alimentare. In vechi tipare de viaţă tradiţională, ea se desfăşoară ntr-o atmosferă solemnă, în linişte, realizându-se, în primul rând, comuniunea spirituală a participanţilor la actul sacrificial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ţe mai groase (chiar şi de vacă, că se admit transferurile culturale) l litru sânge de porc 0,5 kg slănină 0,5 kg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ne grasă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 kg şorici (sau cât s-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cimbru, ienib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credinţe populare privind efectul benefic al contactului cu sângele se manifestă mai ales la marile sărbători calendaristice, când norme de viaţă tradiţională impun să vezi neapărat sânge (în special la Ignat, dacă nu tai porc trebuie să tai cel puţin o pasăre sau să înţepi creasta unei găini negre să d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bine maţele, cu multă apă cu oţet; lăsaţi-le sa aştepte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în apă cu puţină sare carnea, şoriciul, slă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ezul se fierbe, în aşa fel încât să se umfle, dar să rămâ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şi sângele un pic, câteva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la maşină şoriciul,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se toacă din cuţit pentru frumuş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 ce vas aveţi toate cele de mai sus plus mirodeniile, după gust, şi 200 ml din zeama în care a fiert carnea,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maţul de apă, 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10-15 minute de la primul clocot, la foc mic, să se umfle bine orezul şi să se înch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ate: • mânca,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a – 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 cu hrean sau mujdei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 în untură, cum fac maramureşenii (şi cum stai, bade, acum, la şaptezeci de ani, cu colesterolul? Vai de mine, domnişoara doctor, fain, mulţămesc lui Dumnezeu drăguţu', că mi-i şi ruşine să vă zic, da' dimineaţa-i falnic cum îi b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olesterol (să iertaţi vorba proastă) nu mai e nevoie şi de vin roşu, „că cauzează" – aşa că ne mulţumim cu o vânjoasă dar glumeaţă Fetească Albă de Halmeu (extremă nordică a podgoriilor româneşti) sau, ca să descoperim şi o altă podgorie nordică, Mustoasă de Valea lui Mihai, vin sec ca o coacăză verde, având un fel de aromă vegetală uscată şi, lucrul cel mai bun la acest vin de băut cu burta, un gust de zeamă de fruct verde şi amărui ce rămâne, rămâne, dezm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obiceiurile şi practicile magice de la tăiatul porcului, referitoare la prevestirea morţii violente, prinderea şi înjunghierea făpturii, semnele făcute pe corp, pârlirea (incinerarea simbolică a cadavrului), ciorpârţirea corpului, grăsimea folosită la farmece, descântecele şi prepararea leacurilor (Unsoarea Oilor), alimentele sacramentale preparate din diferite organe vitale ale animalului, formulele magice etc, sunt cu siguranţă relicve ale jertfei rituale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aţe groase (bine spălate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aie – inimă, bojoci, ficat, splină – cam 1,5 kg • 500 g carne foarte grasă de la gât • 2 cepe (cui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 kg şorici (sau cât s-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ienibahar, maghiran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orez fiert cât să rămână tare (pentru cine vrea), bin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inima, plămânul, ficatul, splina şi carnea în apă cu puţină sare, se toacă (eu personal, sunt pentru satâr şi cuţit, să simtă omul ce mănâncă, bob cu bob; alţii preferă maşina, că dă pastă ca de p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şte ceapa tocată, se scu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tul – tocătura, ceapa, orezul cu o parte din zeama de la fiert, se pun şi sarea, condimentele, mirodeniile – până ajunge a o coleaşă care curge încet, ca lava din E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maţele, se leagă la capete, se fierb un sfert de oră la foc mic (în zeama în care au fiert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 pot * mânca ca atare, cu zeamă cu tot, cu ceapă roşie şi cu zăbic prăji în untură (şi conserva aşa, acoperit de grăsime în tăvi adânci) afuma, pentru un plus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sus, dar în loc de zeamă se pune sânge un pic sărat, Taine: Unii pun totul crud în maţ – măruntaiele, ceapa, orezul nefiert, condimentele, adaugă supă de – lasă un pic de loc – leagă bine de tot şi fierb cel puţin o oră, dacă n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ul, spuneam, cere ceapă crudă, tăiată felii şi stropită cu o picătură de oţet. Dar, şi când e fierbinte şi când e rece ca o banchiză,?caltaboşul" sau „maioşul" vine punctual la o altă întâlnire: intrare fiind, se va bucura enorm de un vin fiert. Ba chiar şi de un Riesling Italian, sec şi înfipt de Mocrea – Arad (ce marcă celebră!), ori, de o Fetească Albă de Alba (altă vedetă!), mai moale, mai languroasă, mai, cum spunea doctorul Ţepeşan, „sirenoasă", In cultura populară românească, în mitologia românească Crăciunul este un zeu pastoral, un personaj cu trăsături bivalente: are puteri miraculoase, specifice zeilor şi eroilor din basme, dar şi calităţi şi defecte specific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ă profană, Crăciunul este „un om bătrân", „un păstor bătrân cu barba de omăt", vecin cu Moş Ajun, fratele să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creştinismului, Crăciunul apare şi ca figură apocrifă: „s-a născut înaintea tuturor sfinţilor", este mai mare „peste ciobanii din satul în care s-a născut Hristos"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româneşti ale naşterii Maicii Domnului ne introduc în peisajul etnografic al unui sat pastoral unde trăia Moş Crăciun şi unde avea case mari şi multe grajduri, coşare şi târle pentru vite, Pe neaşteptate, în acest sat soseşte o femeie necunoscută care, simţind ca i-a venit vremea să nască, bate la poarta casei lui Moş Ajun şi îi cere adăpost. Motivând că un om sărac, Moş Ajun o trimite la fratele său bogat, Moş Crăciun, Acesta, neştiind că femeia este Maica Domnului, nu o primeşte sau o trimite să nască în grajdul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egende se specifică că Moş Crăciun aştepta în acea zi vizita unui mare împărat, Crăciunesei fiindu-i milă de străină, o ajută să nască, faptă pedepsită de Moş Crăciun cu tăierea mâinilor din coate. Când Crăciun află că în grajdul său s-a născut Domnul lisus, se căleşte şi îi cere iertare lui Dumnezeu, devenind „primul creştin", „sfântul cel mai bătrân", „soţul femeii care a moşit-o pe Măria", Lipsa de ospitalitate şi cruzimea, răsplătite nefiresc cu ridicarea în rang până la omologarea lui Crăciun ca divinitate creştină din legendele româneşti, ascund un mare adevăr istoric: la apariţia creştinismului, Crăciun era un important zeu solar – identic cu Saturn şi cu Mithra –atât de venerat încât nu a putut fi exclus din Calendarul Popular şi din conştiinţa paleo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ceea ce face, Crăciun se opune sau împiedică naşterea pruncului creştin lisus pentru că venirea Lui presupune mai întâi propria-i moart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contemporane despre „sfântul" cel bonom Crăciun, despre Moşul „darnic şi bun", „încărcat cu daruri multe" sunt înduioşătoare influenţe livreşti pătrunse în cultura populară de la vest la est şi de la oraş l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 din măruntaie, ci numai din carne! E o chestie mai ciudată, cu stafide, ceapă. Nici nu ştiu de ce le spune caltaboşi! Pare mai degrabă un fel de cârnat balcanic ori evreiesc, nesigur pe sine. Caltaboş de Botoşani,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oş (maţ gros de porc) grij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 3 linguri stafide l pahar orez • 2 linguri untură sare, piper, coriandru, cât ziceţi l kg carne de porc mai împănată (piept,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âtă trebuie ca să-l acopere şi chiar mai multă, parfumată cu foi de dafin, ienibahar, boia l pahar supă de * 1 lingu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mărunţită bine se pune la călit în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oacă cât se poate „din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ate, carne, ceapă, orez, stafide, sare, piper, cor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moşul" (dar nu se-ndeasă) se leagă la capete (în anumite sate se închide ca sarmalele, înfundând pielea maţului) se înţeapă, să nu crape, şi se pune la fiert, acoperit, 1 ceas, pe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pe loc, zeamă şi cârnat, cu lingura, ca o ciorbă fierbinte, adăugând eventual un pic de oţet sau lapte acru şi un ardeiaş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nordicele dealuri „botoşene" n-a prins rădăcină groasă niciuna din cele aproape patruzeci de mari podgorii româneşti, totuşi, prin curţile ţărăneşti, dar şi prin mănăstiri şi cele câteva ferme de stat se face destul vin, şi de buturugă şi mai nobil, nu rău. La aşa „caltaboş" e de căutat un vin sec, fie alb fie roşu, dar mai vânos, să-ajute, Marile sărbători calendaristice —Pastele şi Crăciunul —sau cele legate de principala ocupaţie —creşterea animalelor-Sfântul Gheorghe, „măsurarea laptelui", „sâmbra oilor" (Oaş), „ruptul sterpelor" (Maramureş), ca şi „gurbanul" (Teleorman, Dobrogea – 1 februarie) stau sub semnul sacrificial al tăierii unui animal (de obicei porc, miel, oai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rile evenimente din ciclul vieţii – botez, înmormântare, ca şi alte obiceiuri —agrare, comunitare (hram —Oltenia, nedeie – Transilvania) poartă pecetea rituală a sacrificiului animalelor care le precede şi care poate fi considerat prag ritual ce marchează intrarea în timpul sacru al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şi spre sacru" – Ofelia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oarea trimisă de mine la Biblioteca Academiei şi la Arhivele Statului, prin care solicitam informaţii şi documente oficiale legate de inventarea şi dezvoltarea tehnologiei umplerii unor cilindri moi, de origine organică – maţe în limbaj curent – cu alte componente tot animale, tehnologie încheiată relativ rotund, cu un rezultat denumit general cârnaţi, mi s-a răspuns destul de ireverenţios, Nu comentez, la ce te poţi aştepta, suntem o ţară înapoiată, departe de marile performanţe birocratic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am fost refuzat şi la OSIM, când am înregistrat o cerere oficială de depunere şi omologare a mărcii „cârnaţi de porc cu miroase şi usturoi" (că doar toţi au devenit proprietarii exclusivi ai unor cuvinte: unul are toate consoanele din Dracula, altul zice că ale lui sunt slovele din Champagne – eu de ce să nu mă fac stăpân pe vocabula cârnaţ?). Deşi nu păşeam, epigonic şi plagiator, pe urmele nimănui – mă refer strict la marcă – şi nici nu uzurpam, sper, vreun drept consfinţit al nici unui proprietar, mi s-a zis, în fa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are siguranţă şi ca să evit o tragedie personală cu bătaie, am mituit regeşte registratoarea cu 512 lei şi am întrebat-o, în şoaptă, ventrilogistic, privind cu ochii nevinovaţi în tavan „Cârnatu' e cumva înregistrat de holdingul Tiriac?" A negat furibund din cap şi din pieptul palpitând tulburat şi şi-a aruncat privirea pe fereastra pe unde pătrundea lumina caldă 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ras imediat două concluzii: cârnatul se cufundă în istoria nescrisă a lumii, fiind chiar mai vechi decât Arhivele Statului; marca „cârnaţ" are un proprietar chiar mai important decât holdingul Tiriac, deci, după cum sugera îndrăzneţ din leagănul piepţilor registratoarea, n-ar mai putea fi decât de orig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kg carne macră porc • 1,5 kg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ăpăţâni usturoi • sare,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e (se ţin în apă rece, să nu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imbru, ienibahar (cam 2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din bărdiţă", deci se toacă normal carnea şi slănina,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sturoiul se toacă, pastă, cu puţină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cu sare, usturoi, miroase • Se umplu maţele: mai lejer cele ce se vor mânca proaspete mai înfundat cele ce merg la afumătoare (şi mai sărat –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cii – Oradea şi Arad – precum şi secuii pun multă paprică (boia) ceea ce dă cârnaţilor o frumoasă culoare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ţii se fac şi în combinaţii foarte savante: porc cu capră, cu vacă, cu oaie, şi chiar vânat – urs, mistreţ, iepure – sau al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cârnaţi şi fără porc: cine n-a auzit de celebrii VJŞLI de Haţeg, cârnaţi de oieri, făcuţi din carne de capră şi oaie,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ŢII DE PLEŞCOI, CARNAŢII OLTENEŞTI sunt alte cunoscute „marques deposees" ale măcelarilor români, GHIUDEMUL, CÂRNĂCIORII DE BRAN, URSARII DE BÂRGAIE (ghiciţi cu ce carne se amestecă porcul pe Valea Bârgaielor?) chiar şi SALAMUL DE SIBIU (că ce e salamul decât cârnatul plecat la oraş, să se facă domn?!), iată un patrimoniu original ce poate face cinste oricărei bucătăr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 eârciumarul cu ambâţ şi idei care să-şi trimită bucătarul şi camionul prin ţară, acolo unde e matca acestor minunăţii, să facă înţelegeri serioase şi cinstite cu oamenii locului şi să-şi urce stabilimentul la cel mai înalt rang, acela al ofertei cu produse de origine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estaurantor", ia dumneata cârnaţi adevăraţi de la Pleşcoi, brânză în coajă de brad de la Sboghiţeşti-Argeş, fă mata o listă, ba chiar şi o expoziţiune cu câteva brânzeturi româneşti, aşa puţine câte sunt ele, cu de-ale porcului, multe, şi altele, cârnăţării de ţi le-am spus mai sus, gustă şi alege vinurile bune şi vechi româneşti de la mama lor prefiloxerica, Frâncuşă, Grasă, Zghâhară, Busuioacă, Tămââoasă, Feteasca Albă, Fetească Neagră, Băbească Neagră, Galbenă, Plăvaie, Roş i oară, Băşicată, Creaţă, Mustoasă, Corb, Seină, Crâmpoşie, Somoveancă, Cadarcă, lordană, etc. (vezi câte sunt?) arde-î vreo zece gătituri pe „vechi" – ciorbe, mămăligi, sarmale, saramuri etc – şi de nu te vei îmbogăţi mata pe spinarea noastră şi a veneticilor ce vin să ne sugă originalitatea (aşa cum e ea, modestă sau şocantă), să nu-mi spui mie (mă opresc aici cu retorica) cum vei vre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de Crăciun, sunt o pomană din produse alimentare preparate din carne de porc (cârnaţi şi carne friptă) şi făină de grâu (colac sau pâine) însoţite de o lumânare aprinsă în prima zi de Crăciun, observaţii astronomice, previziuni meteorologice, încercarea norocului, alungarea spiritelor morţilor, îngroparea Crăciunului sau a Anului Vechi, actele de profilaxie şi de divinaţie, vrăjile şi farmecele. (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cioare porc • 2 urechi • 2 rinichi l limbă * 1 inimă * 1 jumătate cap porc • 100 g şoric • 2 căpăţâni usturoi * 3 foi dafin safe, piper • 1 băşică porc sau maţ gros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slabă porc (că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seara băşica sau maţul la muiat îri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intens rinichii, se lasă în apă cu oţe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urechile şi inima se fierb în – o parte carne două părţi apă – cu ceva sare, foi de dafin şi piper, până se desprinde carnea d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inichii, şoricul şi carnea se fierb 1 oră, sau mai mult, până se-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limba de pi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adă, să rămână câtă carne atâta zeamă (ba chiar şi mai puţină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sează bine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toată carnea feliuţe, bucăţele, dar cât mai lungă, să dea bine la tăiere, şi se freacă, cât e caldă, cu usturoi, piper,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băşica (bine curăţată şi spălată cu apă şi oţet) cu carnea tăiată şi zeama îng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se bine şi se pune la fiert în apă sărat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eşte puţin, se pune între două scândurele, să ia formă (de tobă!) eventual se af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 sus, dar în loc de zeamă se pune puţin sânge (sărat, să nu coag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ă e un dans al sărutului în noaptea de Anul Nou, reminiscenţă dintr-un ritual orgiastic care exprimă – alături de excesele de mâncare şi băutură, de glumele şi expresiile licenţioase – starea neliniştită de sfârşit de lume, de degradare şi moarte a timpului, urmată de renaşterea lui (încercaţi să vă imaginaţi cum arăta „Perinâţa" dionisiacă acum mii de ani! 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eremonial dramatic, sinonim cu jocurile de la priveghiul de înmormântare, unde participanţii „se pedepsesc" sărutându-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extul ceremonial antic al morţii şi renaşterii timpului la Anul Nou, Periniţa a migrat, ameliorată moral, şi spre petrecerile mai deosebite din ciclul vieţii (Nunta, Cumetria) şi din ciclul calendaristic. Periniţa este un dans specific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Crăciunule, acum, la miez de sărbătoare, m-am gândit să pun pe masă încă un dar, pe lângă ţuica fiartă şi tobă, un Sauvâgnon Alb de un viconte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DE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urt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fleică) • 2 rinichi l lingură sare l linguriţă pap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mbă câteva fâşii de ş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echi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ârf cuţit piper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slănină (o bucată lungă cât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toată carnea, limba şi slănina, fâşii, se dă cu piper, boia şi sare, se pun la fiert în apă puţină, cât să l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şt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e burta bine, punând pe cât posibil fâşiile de carne, limbă şi slănină pe lung; se coase des, se înţeapă să nu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din nou la fiert în apă rece (să fiarbă 1 jumătate de oră de la primul clocot), dreasă cu 1 ceapă, 3 foi de dafin, 1 pahar vin, 1 linguriţă boabe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ează o zi între două funduri de lemn, e gat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Civile un scenariu ritual de înnoire a timpului calendaristic în perioada solstiţiului de iarnă (20 decembrie – 7 ianuarie), la moartea anuală a Moşului Crăciun – identificai cu zeul iranian Mithra şi zeul roman Saturn – şi la naşterea pruncului creştin lisus. Mai mult de un mileniu, creştinii au sărbătorit Anul Nou Civil în ziua de Crăciun, în imediata apropiere a solstiţiului de iarnă; la Roma până în secolul al KVIII-lea, în Franţa până în anul 1564, în Rusia până în vremea ţarului Petru cel Mare, în Ţările Române până la sfârşitul secolului al XlX-lea, Amintirea acelor vremuri este încă proaspătă de vreme ce, în unele sate bănăţene şi transilvănene, ziua de 1 ianuarie se numeşte şi astăzi Crăciun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le tradiţii de tăiere a suinei – diferite nu numai de la o naţie la alta (există o întreagă teorie despre tăierea „italiană" confruntată cu cea „siciliana" sau „germană") ci şi de la o regiune la alta – o reţin la început pe cea ardelenească: o tăietură lungă pe mijlocul spatelui între cap şi coadă, adâncă până la carne, şi o alta, la fel de lungă, pe burtă; se fac apoi alte două incizii, la fel de lungi, pe laturi, median, acolo unde se termină burta şi începe spatele; urmează alte două cuţitari scurte, perpendiculare pe primele, una între spete şi alta între ş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două table groase de slănină de pe spate şi alte două mai subţiri de pe burtă, mari cât masa, care se pun în sare şi apoi la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îşi ţin toţi slăninile în clopotniţa bisericii, care e vânturată şi răcoroasă, chiar şi în mijlocul arşiţelor verii, Un singur gospodar fruntaş din sat e chelar, dar toţi au acces la cheie şi se duc şi-şi taie slana, din bunul lor şi numai dintr-al lor, cât le trebuie, în bună pace şi cinste (că asta au pierdut românii când au fost goniţi saşii de „colectiv" şi persecuţii: un model de cinste şi hărnicie), Românii ardeleni nu au biserici fortificate cu clopotniţe de piatră şi nici nu sunt, (să-şi poată ţine în siguranţă slăninile împreună, unde vipia verii nu le poate strica), aşa că, pentru cămară, e de preferat să se taie tabla de slănină în bucăţi mai mici, să le prindă bine fumu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taie halca de slănină în patru, se freacă cu sare grunjoasă (eventual, dar numai dacă vă place, cu cimbru şi usturoi) şi se aşază pe pat de sare, în covată nouă de lemn, câte două, una peste alta, – şorici lipit de şorici. Se mai presară sare multă, cu pumnul, că tot câtă îi trebuie î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mai ales dacă slănina e groasă, se sucesc tablele între ele şi se şi răstoarnă cu susu' în jos, de două ori pe zi, să le muşte bine sarea di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trecut o săptămână, se agaţă, răruţ de o palmă, să fie aer între ele, în colivia afumătorii. Se faqe un fum rece, dulce şi des, de rumeguş de fag, între cinci şi zece zile, să se cunoască că-s afumate şi nu doar miros un pic, cât să-ţi vină pofta de rachiu de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după ce-o sărează, fierb slana de la gât şi de la piept, că are ceva carne, în zeamă de varză şi apoi o afumă ori o tăvălesc în paprică dulce, să se frăgezească, să meargă cu palincă de ori de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ecât ardelenii în România nu ştiu nicicum face slănina, că mă şi-ntreb ce fac ei cu porcul, cum îl duc ei, din decembrie până-l mănâncă, dar degeaba mă zgârmă grija, or găsi ei o soluţie ca să-l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mai face în sud şi în Moldova, dar în Transilvania nu există pomana porcului fără tobo-caltabo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kg carne • 0,5 litr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inguriţă cimbru * 1 burtă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după gust • 0,5 kg păsat (spărtură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atul se fierbe întâi bine, să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burta, se tunde de zbârcituri, se pune în apă cu oţet • Se fierbe şi sângele, separat: se va înch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fierbe numai pe jumătate, în zeama în care a fiert păsatul; se tai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mestecă – carne, sânge, păsat, sare, piper, cimbru, 100 ml zeamă de la fi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burta, se coase bine, se pune la fiert în aceeaşi zeamă răcită – cam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scăzută bine în care a fiert chisea se sărează, se acreşte cu zer, oţet sau borş, se drege cu ou şi smântână şi se mănâncă cu lingura şi cu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ânca chisea şi aşa, fiartă dar se poate şi a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umată, se consideră un tovarăş nepreţuit pentru sarmale – drept pentru care se pun felii, ici şi colo, în toată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amestecătură istorică e timpul să-ncercăm şi vinul popii din Ardeal – chiar aşa-i şi spune – Plebanoş – un cupaj alb, destul de echilibrat (din Fetească Albă – baza – prospeţime, aciditate, nerv, un pic de Grasă – gust pronunţat, rotunjime, tărie – şi un pic de Muscat – parfum zeiesc) a cărui faimă a îmbogăţit pe vremuri Ai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împotriva cupajelor, totuşi acesta merge uns cu o intrare pestriţă cum e 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m vorbit despre cupaje: sunt câteva vechi şi celebre în toată România care, neavând nume, au devenit doar vin (specialiştii le spun vinuri-sortâment) Vinul de Cotnari e un cupaj alb de Frâncuşă, Grasă, Fetească şi Tămâioasă. Vinul de Drăgăşani e un amestec de Crâmpoşie, Braghină şi Gordan. Iar Roşu de Miniş e un cupaj de Cabernet, Merlot, Cadarcă şi Burg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esante, uneori remarcabile, compuse după reţete verificate, vinurile sortiment – în pofida calităţii individuale a membrilor echipei – în general nu se conjugă şi nu urcă valoric. Se pare că vinurile, individualiste şi rigide, nu se potenţează unul pe altul: pui împreună două mari, cu calităţi aparent complementare, şi fac o poşi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ortimente de mai sus sunt gustoase, băubile, sunt vinuri bune, de succes popular, dar nu mari (deşi sunt făcute din vin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ea Crăciunului, e un ospăţ la „îngroparea"şi „muierea" Crăciunului, desfăşurat în noaptea de 28-29 decembrie. După ceremonialul de îngropare a Crăciunului, feciorii se întorc la „casa jocului" împreună cu drăgu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Crăciunului se transformă într-o petrecere nocturnă cu multe elemente orgiastice: excese de mâncare, băutură, joc şi bucurie multă,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C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ne de la gât şi fălci • 500 g păsat (crupe se spune) • 1-pahar sânge * 1 ceşcuţă apă sare, piper,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oacă, se amestecă cu păsat, sânge,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ul gros, bine grijit, se umple dar nu îndesat « Se toarnă apă la ambele capete, se leagă şi se pune la fiert, 1 ceas, apoi l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ÎN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i spun confit (iar la dulceaţă. confiture!) şi o consideră una din cele mai rafinate fripturi. Numai că ei îngroapă în untură spre frăgezire mai mult gâscă şi raţă şi mai puţin porcul Bunicile noastre umpleau cândva cămara cu oale de carne de porc în „unsoare" şi tare bună mai era, chiar şi vara, refriptă, cu un cartofior prăjit şi ceva zemi de usturoi, carne de porc, dezosată • cârnaţi de porc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destulă untură într-o cratiţă – circa 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felii de aprox, 3 cm grosime, se pune la prăjit (nesărata) pe fiecare parte, până se rumeneşte (dacă nu rămâne moale şi mustoasă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face cu car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carnea şi carnaţii, se straturi într-o oală smăl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încet grăsimea – ca să curgă numai ce-i limpede, iar firimiturile şi alte cenuşi să rămână pe fundul cratiţei – până se acoperă carnea cu 2-3 cm de lichid (ca să nu se întărească, unii încing puţin ulei şi îl amestecă cu untura – dar nu-i bine, că uleiul râncez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une oala pe plită, la foc mic, şi se lasă să bolboroseasc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ura oalei şi se pune la păstrare « La 4-6 săptămâni, se mai încinge o dată oala, să nu râncezească, că paza bună, Fel greu, greu tare, ce-aţi spune de un Cabernet Sauvignon de Miniş, roşu-albăstrui (că doar vine de pe-un deal radioactiv) vechi de patru ani – vârsta la care acest vin e în sfârşit împlinit şi legat, statornic şi sigur de sine! Dar, cu toată corpolenţa lui matură şi viguroasă, cu toată măreţia lui arogantă, de vei dormi în cameră cu un Cabernet Sauvignon de Mâniş, te vei trezi într-un fin, răcoros parfum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eprima zi a anului, peste care părinţii Bisericii creştine au suprapus Tăierea împrejur cea după Trup a Domnului. Ca reprezentare mitică, Sfântul Vasile deschide generaţia sfinţilor tineri (Sântoaderii, Sângiorzul). El însuşi considerat un fecior holtei, împărat al iubirilor, care joacă şi cânta, stă călare pe poloboc şi chef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oamenii trebuie, în ziua lui de celebrare să petreacă şi să se 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ă proaspătă, fără şorici, dar cu câte o şuviţă de carne rătăcită ca o cărare pierdut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slănina, bucăţi de aprox, 4/4 cm într-o cratiţă de fontă groasă se încinge puţină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bucăţile de slănină la foc, la început cu apă, să se încingă până la miez; se lasă să se prăjească până se fac aurii tot (mai închis, aşa, ca auru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umenit bine, se scot şi se presează tare, uşor sau deloc, după poftă şi plăcere, aşa fierbinţi, să facă grăsimea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se şi astea-s ju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jumări merg cu ceapă, pâine de casă, ţuică fiartă şi un vin sec, o Fetească Regală de Târnave sau o lordană de Alba, jucăuşă şi imberbă. Dar se leagă şi cu o Verdea de Panciu, mai amăruie un pic (îi zicea şi. Om Rău) sau ce o fi, numai un vin de chef să fie, de băut cu ulcica şi cu burta, că iarna e lungă, şi câte încap într-o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emeilor e o celebră petrecere zgomotoasă a nevestelor dobrogene şi brăilene (şi nu numai) în ziua şi noaptea de Sfântul Ion (7 ianuarie) care păstrează amintirea anticelor manifestări orgiastice, specifice sărbătorilor dionisiace, sinonimă cu lordănitul Femeilor sau Tontoroiul Femeilor, din al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dună în cete mari la o gazdă unde aduc mâncare (ouă, făină, carne) şi băutură. După ce mănâncă şi beau din belşug, spunând că „se iordănesc", cântă, joacă, chiuie, ies pe drum, unde aruncă în sus bărbaţii ieşiţi întâmplător în cale şi îi duc cu forţa la râu sau la lac. Acolo îi ameninţă că îi aruncă în apă dacă nu se răscumpără cu un dar, de obicei cu o vadră de vin. Se aruncă mai multe pe o grapă trasă de celelalte femei, merg prin case şi stropesc cu apă pe cei întâlniţi etc. De Ziua Femeilor normele de bună-cuviinţă ale satului tradiţional sunt abolite, iar excesele de băutură şi petrecerile peste măsură tolerate. Femeile se considera în această zi „mai tari decât bărbaţii" şi cu mai multe drepturi decât aceştia: lipsesc de acasă, fac ce le trece prin cap, se distrează fără să dea cuiva socoteală, în unele sate, tinerele neveste, măritate în anul abia încheiat, sunt duse la râu şi udate e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ără piftie nici cum, dacă sunt în punguţă măcar şi cele mai sâabe piţule, dea Dumnezeu să fie la toţi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porc • limbă • ş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 urechi * căzături de carne * 3 kg oase – încheieturi mari de vacă, sparte l ceapă * 1 lingură sare • 1 căpăţână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ase de vacă, 3-4 ore, apoi se trece zeama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ama asta se fierbe tot ce-i din porc, ore şi ore (până se desprinde totul de pe oase)cu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o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arnea î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ul se pisează mărunt-pastă şi se amestecă cu zeama de la fiert, îndelung, s-o par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zeama în castron, pes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rece, să se înch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a unor creaţii mai compozite – apar în zeamă şi morcovi şi castraveciori şi te mai miri ce – această piftie, soaţa veselă a Crăciunului românesc, nu poate fi urmată decât de câteva lucruri la fel de rituale: caltaboşi, cârnaţi, sângerete, tobă şi, la marginea de jos a iernii unde se află, o ţuică fiartă, de Văleni, de Argeş, sau de care o fi ea, numa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de piftii se petrec în sâmbăta care precede Lăsatul Secului de Brânză, când se împart pentru spiritele morţilor piftii din porcul sacrificat la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JURUL MIELULUI CEL BLÂND sfinţirea bucatelor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însă locul să observăm că cei mai mulţi inşi nu duc la biserică numai pască de sfinţit, ci dimpreună cu aceasta mai duc şi o mulţime de alte obiecte, precum: vreo câteva ouă roşii şi vreo câteva ouă albe fierte şi curăţite, apoi slănină, brânză nouă sau caş, cârnaţi, uni, sare, hrean, usturoi, busuioc şi sămânţă de busuioc, tămâie, smirnă, oprescure, făină, cuişoare, piper, potbal, sineală, precum şi o bucăţică din petica cu care s-au şters ouăle c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 este datină de a se tăia un miel sau un purcel de Paşti, nu unul îi duce şi pre aceştia (c? sfinţit, şi anume purcelul totdeauna cu o bucăţică de hrean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şi lucrurile sfinţite de Paşti au puteri magice, de aceea se păstrează şi se folosesc în tot timpul anului, ca leacuri, farmece şi apărătoare de mul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Aceasta se întrebuinţează spre mai multe leacuri, precum dacă face vreo vită sau vreun om vreo rană, atunci se unge cu slănină de aceasta şi-i trece. Dacă peste an se bolnăveşte vreun om sau vreo vită şi dacă mănâncă sau unge cu slănină de aceasta, îi trece, Dacă i s-a scrintit cuiva vreun picior sau vreo mână şi se unge cu slănină de aceasta, asemenea îi trece. Dacă cineva bolnav de friguri sau de altă ceva, se pune pe o lespede tămâie albă şi neagră şi slănină, şi se afuma bolnavul. Dacă este cineva bolnav de gât sau îl doare altceva, se unge cu slănin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vită sângeră sau pătimeşte de vreo altă boală, i se dă slănină de aceasta de mâncat, în fine, se mai întrebuinţăză slănina aceasta încă şi la boala de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anul Cine mănâncă hrean de acesta, când vine de la biserică acasă, acela se zice că este iute şi sănătos peste tot anul ca hreanul Iar dacă se pune prin cofele cu apă, precum şi în fântâni, apa se curăţeşte de toate aruncăturile ce se dau prin fântâni de către muierile cele pizmuitoare, iar cea mâloasă capătă un gust mai curat şi mai plăcut. Mai departe se taie şi se dă în târâte la vie tot cu această presupunere, cugetând că cam pe timpul acesta umblă mai multe boa/e, precum mai cu seamă guşatul oilor şi altele, în fine, hreanul acesta se întrebuinţează şi contra frigurilor, Untul se pune în urechea unei vite, care are pohoială sau pe care o doare vre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se aruncă în apă spre întocmirea gustului şi mai cu seamă o păstrează şi o întrebuinţează la sfinţirea fântânilor, în loc de altă sare. O —semnă însă o dau amestecată prin mâncarea vitelor sau o întrebuinţează şi ca leac contra frigurilor şi de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ala, şi anume de ceea ce se întrebuinţează la văruit, zice că e bună de ceas rău, şi anume când îl apucă ori pe cine boala aceasta, atunci i se dă de băut sineală de aceasta —în apă sau în alte băuturi, şi bând-o î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nouă de primăvară şi caşul se pun de aceea cu pasca la sfinţit, ca să nu se mănânce dintr-ntâi nesfinţite, ci să fie sfinţite. Afară de aceasta, caşul se întrebuinţează şi ca leac contra fr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lat. Tussilago farfara. Acesta se pune în mulgătoarea vacilor cu apă, şi cu floarea lui se spală apoi mulgătoarea, anume ca vacile să dea lapte mult şi bun şi să fie untul galben ca floarea pot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Dacă are cineva albeaţă la ochi, atunci se sfarmă zahărul acesta şi se suflă în ochiul cu albeaţă, atât la oameni cât şi la vite, Cuişoarele sunt bune de pus la măsele, când acelea te dor, Făina. Când se face la vreo vită albeaţă pe vreun ochi, i se freacă ochiul cu făină de aceasta sfinţită în ziua de Paşti şi apoi albeaţa s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O seamă de femei pun în blidul cu pască mai mulţi căţei de usturoi, din cauză că usturoiul sfinţit, după credinţa lor, punându-se în pământ, nicicând nu se strică, adică nu putrezeşte, Afară de aceasta, usturoiul serveşte spre alungarea strigelor de la casă. De aceea se şi ung uşorii de la uşile grajdurilor cu usturoi de acesta, anume ca să nu se apropie strigele de vite şi cu deosebire de vacile cele mulgătoare, ca să le ia mana. în fine usturoiul acesta e bun de frecat pe oamenii cei bolnavi, şi cu deosebire cei ce au vătă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e busuioc se sfinţeşte dimpreună cu pasca, de aceea ca busuiocul, care va răsări şi creşte dintr-însa, să înflorească mai frumos şi să miroasă mai tare şi mai plăcut ca de obicei. Iar cu firele de busuioc, care se sfinţesc, se afumă de regulă cei ce au durer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 e inspiratorul dragostei, după cum se ştie; usturoiul, scutul cel mai puternic în contra strigoilor, pociturilor şi deochiturilor, precum şi apărător de boale, iar de mirosul tămâiei dracul fuge şi nu se poate lipi de om. Toate aceste puteri, întărite cu puterea lui Dumnezeu, devin un zid de apărarea în jurul omului şi nici un duşman nu se poate apropia. Înarmat cu aceste trei scuturi, chiar nesfinţite, dar sorocite, afară de usturoi, care e singur puternic, nu ai frică de nimic. Pe la miezul nopţii, poţi merge oriunde ai vrea, pe câmpii sau prin pădure, căci orice ţar ieşi înainte nu-ţi poate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aşti, puind în blid busuioc, usturoi, smirnă şi tămâie, le soroceşti anume ş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bucură păsurile cerului şi crengile pomilor şi toată creştinătatea pe lume de învierea Domnului, aşa să se bucure de faţa mea oricine m-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ergi la o petrecere, întrebuinţându-l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toare să fiu ca busuiocul; să se depărteze de mine tot râul şi tot cugetul cel rău şi să piară, cum piere tot fumul de smirnă şi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ijă petreci admirată şi fericită, strălucită de frumuseţe şi veselie, sub protecţia drăgălaşului busuioc, penând cei răi crap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 Marian – „Sărbătoril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pâine sau colac mâncată ritual, o micuţă cantitate de lapte, miere sau vin absorbită în context ritual conţin principiul activ al întregului, cu forţa sa de comunicare cu pute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ecătura (grijania, anafura, pastile, împărtăşania) se f ace cu prescură tăiată bucăţele şi vin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a e o pâine dintr-un aluat dospit (ca îipia) sau, ici şi colo, din aluat fără drojdie, ca azima şi ca t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un sare, alţii nu, să fie doar trupul şi sâng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făină * apă cât primeşte l alună de drojdie (sau fără) sare, puţină, câtă iei cu trei degete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drojdie, se desface-ntr-un,strop d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făina cu apă, şi drojdie (sau numai cu apă) până iese un aluat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urta de-un deget de groasă şLse pune în cuptor, în tava presărată cu făină sau pe vatră, să prindă coajă „Când vorbim despre datina Paştilor în.biserica românească, nu înţelegem sărbătoarea cea mare a învierii Mântuitorului lisus, ci înţelegem datina ca, în.duminica învierii Mântuitorului, fiecare creştin să primească mai întâi în biserică.pâine şi vin binecuvântat de preot, şi numai după aceea.să mănânce,alt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ină la cei mai mulţi li se pare curioasă, fiindcă nu se poate zice nicidecu.tn ca este generală în.biserica Răsăritului, şi astfel nu se poate considera ca Aparţinătoare &lt;Ae ritul,ortodox răsăritean, Dm cau,za aceasta mulţi au considerat-o de o datină specială românească, ba încă specială numai a românilor ardeleni şi,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lefterescu – din S,F1. Marian „Sărbătorile la români") capităreasa sau prescur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 a ţării, modelarea colacilor şi prescurilor rituale intră în atribuţiile unei femei specializate în „făcutul capetelor" – numită căpităreasă, căpeternită, căpitâriţă, căpiteasă, babă de capete sau babă de vatră (Constanţa), chităreasă (Vrancea)., Preluarea acestui rol implică îndeplinirea unor condiţii speciale (în afară de priceperea necesară)-condiţia vârstei înaintate care presupune „curăţenie" biologică („să fie bătrână"), o existenţă ascetică, ce se referă la respectarea interdicţiilor alimentare („satina posturile ") şi sexuale („să fie văduvă", „să nu aibă bărbat") ca şi condiţii de comportament social pozitiv („să fie cinstită şi buna la suflet"). în plus, respectarea unei igiene impecabile a corpului şi a hainelor în momentul împlinirii actului ritual al preparării col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ăduvă, curată. O dezleagă popa cu sare şi făină" sau „o bătrână curată, văduvă, îi face preotul molifta de curăţenie", „o văduvă curata, citită de preot" – sunt exprimări ale condiţionărilor impuse de „rol" în tipare de viaţ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ăpităresei este îndeplinit în Transilvania şi Banat de „prescurăriţă " („făcătoare " în Caraş-Severin) —femeia care face „prescurile ", „parastasul", colacul special destinat preotului, dar tot ea face şi „prinosul", colacul ce se oferă la botez, nuntă sau înmormântare, de asemenea, preotului (Hunedoara, Să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îndeplinească aceleaşi condiţii ca şi căpităreasă şi să menţină în deplină siguranţă însemnul care îi legitimează rolul, anume pristolnicul. Spre deosebire de partea de sud, unde toate femeile pot avea prâstolnic, în Transilvania „numai prescurăriţă are pristolnic, femeia face colacul şi ea vine şi pune pristolnicul", „doar prescurăriţă are pristolnic", De aceea, în unele zone (Lăpuş, de exemplu) ea preia şi rolul de „prinosiţâ", înţelegând prin aceasta femeia „curată şi cinstită" sau „o văduvă sfântă", „din familie de frunte", care prepară „prinosul" pentru mesele de pomană ce se organizează la Moşi, în Mureş, pentru rolul de „babă", condiţiile de vârstă şi castitate sunt ferme: o femeie trecută de 60 de ani ce a văduvit şapte ani văduv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tutul special confirmat de comunitate şi prin rolul ei consacrat religios, căpităreasă sau prescurăriţă realizează transferul aluatului din sfera profană în sfer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I DE SFÂNTUL PAŞTE O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mama Tudora, 95 ani,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făină • 125 ml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rojdie * apă – cât primeşte aluatul l linguriţă zahăr (ori cât iei de două-trei ori între trei 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se desface într-o ceaşcă de apă caldă « Se cerne făina movilită în mijlocul movilitei se face loc pentru zahăr, drojdie ş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se adaugă cât să iasă un aluat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ul durează cam o jumătate de oră, dospitul nu mai mult de o oră, că face aluatul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coca cu maiul câteva minute, înainte de a o pune la cuptor, să se spargă băş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funie aluatul, se-mpleteşt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făină în tăvi şi se potrivesc col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ă mai dospească niţel, să umple t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ptorul încins şi cu foc potrivit stau cam o oră, să prindă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Paştilor: Pe sub poalele Munţilor Apuseni din Transilvania persoana adecă, care dă pastile, trebuie să cumpere două sau trei ciubere şi donicuţe nouă, frumos sculptate şi încrestate. Aceste ciubere se umplu în Miercurea mare, seara, cu vin curat şi apoi, acoperindu-se bine, se duc în dimineaţa Joii mari la biserică, unde se aşază în altar dimpreună cu 7 sau 14 pâinişoare de grâu curat, frământate şi coapte de prescurăriţa parohiei, Se cumpără 2 sau 3 oale mari cu câte două torţi smălţuite şi linguri de pacfon, un cuţit nou şi un cârpător (scândurea), pe care se taie pâinea în bucatele pătrate în forma zahărului cubic. Pâinea amestecată cu vin, întocmai ca cuminicătura, se aşază în oale acoperite cu năfrămi mari de păr (lână) sau de mătase, cumpărate nouă-noute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 adică pâinea şi vinul, se sfinţesc sau, cum zice poporul, se slujesc de preot, în Joia mare, la amiazi, cu cea mai mare solemnitate. învierea împreunată cu liturghia şi cetirea rugăciunilor de dezlegare se face des-de-noapte, încât când se revarsă de ziuă preotul începe să dea pastile din uşa altarului. Cei ce au asistat la serviciul divin iau pastile la biserică, iar pentru cei ce au rămas acasă le duc în pahare sau ulcicuţe înfăşurate în merindefe sau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1. Marian – „Sărbătorile,.,") oul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trebuinţează de Paşti nu numai ouă roşii, ci şi de diferite alte culori. Prin urmare şi colorile în care se colorează ele sunt de mai multe feluri, şi anume: galbene, roşi, verzi, albastre şi negre. Iar terminii tehnici pentru fiecare din aceste cinci colori sau vops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ineală, gălbănare, gâlbineaţă plural gâlbânâri, gălbinelesi gălbineţe. Iar termenul cel mai uzitat e plural ga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lă, şi roşaţă, plural roşele, rusele şi roşeţe. Iar termenul cel mai uzitat e plural roşele, Albăstreala, plural albă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ă, plural verdeţe şi v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lă şi negreaţă, plural negrele şi negreţe sau ne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lorile acestea se prepară, după cum vom vedea mai la vale, numai în vase nouă anume din cauză că ouăle, ce se colorează într-însele, să nu se păteze, ci să iasă cât se poate de curate. Dar nu numai atât, ci pentru fiecare coloare se cere un va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atât cei ce au fost la înviere cât şi ceilalţi, se pun cu toţii la masă şi, gustând mai întâi din pască, din ouă şi celelalte obiecte sfinţite împreună cu pasca, încep a mânca apoi şi din celelalte bucate până ce se satură, După ce s-au săturat de mâncat, prind a ciocni cu ouă roşii, şi anume mai întâi soţii între olaltă, apoi copiii cu părinţii şi părinţii cu celelalte neamuri, amici ş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o aceasta, cred că toţi cei ce ciocnesc unul cu altul se vor vedea pe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crede şi se zice că aj cărui ou se ridică sau se sparge mai întâi, acela e mai slab, prin urmare are să şi moară mai degrabă sau i se iartă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ouăhr, cu care se ciocneşte, sunt capul şi dosul sau curul, numit acest din urmă şi huscă, şi anume partea cea ascuţită se numeşte cap, iară cea mai groasă dos. în ziua dintâi, adică în ziua de Paşti se ciocneşte numai cap cu cap. A doua zi, adică luni după Paşti, se poate ciocni şi cap cu dos, iară în cele următoare chiar şi dos cu dos sau huscă cu huscă şi coastă cu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e ani ţine oul cu capul în sus, iar cel mai mare ciocneşte cu oul său, şi anume iot cu capul, zicând: „Hristos a înviat", iar cel mai mic răspunde: „Adevărat c-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ainte de ciocnire, cearcă ouăle în dinţi şi în frunte, adică le ciocnesc puţin de dinţi sau de frunte, ca să vadă şi să aleagă care îs mai tari. Şi se zice că ouăle ce sună mai deschis sunt mai groase la găoace, prin urmare ş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ână când se poate ciocni cu ouă roşi e, după unii, din ziua de Paşti şi până a treia zi, adică până marţi, după alţii până în ziua de Ispas şi iarăşi după alţii până la Duminica mare. De la Duminica mare însă şi până la Pastile viitoare nu e mai mult iertat a ciocni cu ou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ocnitor, căruia i s-a spart oul, este obligat a-l da celui ce i l-a spart, celui cu oul mai tare, adică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voieşte a da oul celui ce, ciocnindu-l, i l-a spart, acela se zice că-l va mânca pe cealaltă lume împuţit sau cu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ea vine apoi că cei ce au ouă mai tari câştigă de la ceilalţi o mulţime de ou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o seamă şi de aceia care nu se mulţămesc numai cu ouă roşii de găină, ci întrebuinţează spre ciocnire şi alte ouă, precum părăsituri de raţă, gâscă şi curcă. Ba unii, pe lângă acestea, întrebuinţează încă şi ouă de pichere sau chia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şti oameni lacomi la câştig se zice nu numai că sunt nişte înşelători mârşavi, nu numai că umblă cu ouă de pichere, care sunt cu mult mai tari decât cele de găină, ca să înşele şi să câştige mai multe de cele de găină, care sunt mai slabe, ci se crede că respectivii au foarte mare păcat şi toate ouăle câştigate în acest chip te vor mânca în cealaltă lume împuţite şi cu viermi şi cu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L Marian – „Sărbătoril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de primăvară străvechi (perşii antici sărbătoreau înnoirea anotimpului dăruindu-şi ouă colorate, romanii îşi trimeteau unii altora, la ceremoniile zeului lanus, ouă roşii) oul colorat şi încondeiat este la creştini simbolul Mântuitorului reîntors la viaţă. Oul la Păresimi (în mijlocul Postului Mare) şi este fiert şi gătit în Săptămâna Patimilor pentru a fi sacrificat (ciocnit şi mâncat sacramental) de Paşti, în semn şi garanţie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încondeiate (împistrite, împietrite, muncite, necăjite, cu mărgele, pictate, săpate, scrise, picurate, împuiate) sunt un obicei popular şi religios românesc, care în Moldova şi Bucovina a devenit artă, Ciocnitul ouălor vopsite (înroşite, încondeiate) e un simbol al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isus. Permis numai după Noaptea de înviere şi până la înălţarea la Ceruri, sacrificiul se săvârşeşte solemn de doi creştini ortodocşi după reguli precise: persoana mai în vârstă, de obicei bărbatul, loveşte violent „capul" oului ţinut în mână de partener în timp ce pronunţă formula cunoscută „Hristos a înviat!" la care i se răspunde „Adevărat a înviat!" Oul a cărui coajă a plesnit este primit în dar de cel care l-a spart sau este mâncat sacramental de persoanele care l-au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în Transilvania, tatăl familiei jertfeşte singur un ou slujit în biserică în noaptea învierii, îl curăţă, îl împarte egal la membrii familiei pentru a fi mâncat sac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ulile pot varia de la zonă la zonă, respectarea lor este obligatorie: cine are prima Ipvitură, ce părţi ale ouălor sa fie lovite, ciocnitul să fie „pe luate", „pe schimbate", „pe văzute", „pe nevăzu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le ouălor suni aruncate pe Pământ pentru fertilizarea holdelor, uiilor şi livezilor sau în apele curgătoare pentru a da de veste Blajinilor că a sosit Pastele. De asemenea, se pun în hrana animalelor şi păsărilor şi se păstrează pentru vrăji şi des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 e o tartă rituală făcută dintr-un aluat obişnuit de cozonac şi umpluturi dulci diverse, pe bază d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aluat de cozonac • 50 g unt pentru uns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tava rotundă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aluatul în foaie de 1 degeţel grosime, se taie cerc un pic rnai mare decât tava • Se potriveşte în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ăturile de aluat se alungesc şnur şi se lipesc ca un tiv de marginea tăvii şi a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gălbenuşuri * 3 albuşuri * 2 prafuri sare * 1 pahar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borcan de smântână (600 ml) *2 linguri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denii: scorţişoară,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une: zahăr vanilat, coaj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gălbenuşurile cu zahăr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albuşuril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smântână, făină, zahăr vanilat, coajă rasă de lămâie, mirodenii (l vârf de cuţit) şi albuşurile şi se fre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n tavă, până sub margine, se presară stafide, se dă la cuptor, la foc molcom, până se coace aluatul (circa 1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500 g brânză de vaci • 3 ouă + 1 ou pentru uns l pahar zahăr • 2 lingur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făină • 2 prafuri de sare mirodenii: nucşoară, scorţişoară • 2 linguri stafide miroase bune: zahăr vanilat, coaja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 untul şi zahărul se freacă bine ş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ouăle, pe rând, sarea, apoi făina ş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se pun în amestec miroase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în tavă, până la gură, se unge totul cu ou şi se pune l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 litri lapte (pentru o brânză zburată) * 3 lingur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har zahăr • 2 linguri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uşuri • 100 g nuci pisate miroase bune •mirodenii 1 praf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brânza „zburată" (se pune laptele la fiert; când e aproape de clocot se picură oţet până când coagulează; brânza rezultată se pune la scurs cam o oră între două funduri de lemn) se trece printr-o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albuşuril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untul cremă şi se pune peste brânza dulce împreună cu zahărul, miroasele cele bune, făina şi albu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umplutura în tavă, se presară cu nuci şi se d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cărcătură spirituală şi ritualică pe care o au ouăle încondeiate (roşii, vopsite etc,), Pasca e o coptură ce se face şi mănâncă sacramental numai de Paşti, Pastele e un scenariu ritual de înnoire anuală a Lumii deschis de Duminica Floriilor, închis de Duminica Tomii şi intersectat de noaptea învierii Mântuitorului lisus. Se încadrează în modelul preistoric de renaştere simbolică a timpului şi spaţiului prin jertfa divinităţii, substituită de o efigie (statuie, steag, mască, totem), un om (conducător, oştean, fecioară, prizonier), un animal (berbec, iap, miel, cal, taur), pasăre sau ouă de pasăre, arbore, plant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renaşterea, celebrate de precreştini la aceeaşi dată, au fost disociate de creştini care au fixat Naşterea Domnului la solstiţiul de iarnă (Crăciunul), iar moartea la echinQcţiul de primăvară şi în raport cu faza lunară (Pastele), Adepţii noii religii au asimilat moartea, urmată numai la trei zile de învierea lui lisus, cu moartea şi renaşterea zeului detronat (Mithra – Crăciun) motiv pentru care au însofit-o cu un scenariu ritual de înnoire a timpului asemănător, în multe privinţe, cu cel de la solstiţiul de iarnă al Crăciunului, După trei zile de haos şi întuneric în care omenirea a rămas fără protecţie divină, urmează miracolul înviem Domnului din noaptea Pastelul şi actele de purificare din Săptămâna Luminată care readuc echilibrul şi armonia. Asemănător celorlalte scenarii de înnoire sezonieră sau anuală a timpului calendaristic (Anul Nou Civil, Anul Nou Agrar, Anul Nou Pastoral, Anul Nou Dacic şi altele), la Paşti se f ac sacrificii violente (tăiatul mielului şi, în unele zone, a purcelului, spartul ouălor), se prepară alimente rituale (pasca, colaci), se aprinde ritual lumina, se crede că se deschid mormintele şi cerurile, că vorbesc animalele, ard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g zahăr tos, foarte vanilat * 400 g brânză de vaci • 1 00 g unt * 1 00 ml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lbenuşuri •150 migdale mă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ja de portocală rasă şi zaharisită, stafid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storel gătire (care iubit-a mult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untul cre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rânza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pe rând la unt, gălbenuşurile, zahărul, smântână, brânza, * migdalele, coaja de portocală, stafidele, frecând cu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strâns rezultatul într-un şervet curat, se pe un fund de lemn, înclinat, cu o greutate plată – 5-6 kg deasupra, să-i scoat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 zece ore de stat la rece, se oferă ornamentată de biscuiţi sau pişc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umi-o reţetă, larg ortodoxă, românească, dar, dacă ea e, de secole, pe toate mesele trans-vestnistrene, până la Carpaţi, putem s-o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semnată coptură, pe care o mănâncă atât românii din Bucovina cât şi cei din Moldova în decursul sărbătorii Paştilor, este pasca plural paşti, dim. păscută plural p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 se face în cele mai multe părţi din Bucovina numai din făină curată de grâu ales, cernută prin sită deasă, care mai înainte.de aceasta se plămădeşte şi, după ce se pune în plămădeală aluat, se lasă ca să dospească până ce creşte şi dă să iasă din chiersinul sau covată în care s-a frămân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românce însă, şi anume.cele mai.sjărmane,o Jac din făină de grâu cernută prin sită deasă şi amestecată cu jăină de păpuşoi, cernută asemenea prin sit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 ce se face pasca pretutindeni numai din făină de grâu 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şi mai însemnata sărbătoare de peste an,e Pastile, deci şi coptura cea mai însemnată, ce se face pentru această sărbătoare este pasca. Şi fiindcă această coptură e cea mai însemnată, fără de care, cel puţin în Bucovina, nici nuar veni cuiva a crede ca.su/it Pastile, de aceea trebuie ca să se şi facă numai din pâinea cea mai aleasă. Iar pâinea cea mai aleasă după credinţa şi spusa românilor, este grâul pentru că el e cinstea mesei. De aceea se şi face pasca mai ales din făină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ace pască, după cum am amintit ceva mai sus, din făină de grau amestecată cu făină de păpuşoi. Şi asta numai din cauză că, pe când grâul este cinstea mesei, pe atunci păpuşoiul e hra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fel de făină însă nu se face nici chiar de către cei mai sărmani şi mai nevoia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ătinată şi mai răspândită formă care i se dă pastei e cea rotundă, pentru că se crede şi se zice că scutecele cu care a fost Domnul lisus Hristos înfăşat încă au fost rotunde, apoi în patru cărnuri sau mai bine-zis patrunghiulare, pentru că şi mormântul în care a fost Domnul nostru lisus Hristos înmormântat încă a fost pătrat sau patr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pastei e cel mult de un lat de deget, adică tocmai ca şi azima ce-ofac româncele la diferite ocaziuni, cu acea deosebire numai că, pe când azima se face totdeauna din aluat nedospit, pe atunci pasca se făcea numai din aluat bine dospit, în care se pune-sare şi lapte dulce de vacă, apoi, după împrejurări, şi capete pisate de cuişoare, scorţişoară pisata şi câteodată şi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de laturi sau margini, cât şi la mijlocul ei, se pun un fel de sucituri sau împletituri, asemenea din aluat, simple sau împodobite la distanţe anumite cu nişte steluţe, şi anume sucitura sau împletitura primă sau lăturaşă în formă rotundă sau pătrată, după cum e şi pasca, iară cele de la mijloc în formă de cruce, care însemnează crucea pe care a fost Mântuitorul lumii răstignit, Se fac însă şi paşti simple, adică fără de împletituri şi fără de cruce la mijloc, ci numai cu zimţi pe margine. Acestea se numesc paşti cu zimţi sau paşti simple, iar cele cu cruci se numesc paşti cu cruce sau pastile Paştilor, singular pasca Paştilor. între împletiturile sau suciturile acestea, adică între zimţi, sau împletiturile mărginaşe şi între cruce, se pune de regulă brânză de vaci, mai rar de oi, sărată şi frământată cu gălbenuş de ou, unsă şi netezită pe deasupra cu un feleşteu sau penel, făcut din pene de găină, care se întinge în gălbenuş de ou, şi împodobită cu stafide şi cu bucăţele mici de frunză verde de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însă, pe lângă ouăle pe care le bat în brânză, şi pe lângă stafide, mai pun încă în aceasta scorţişoare şi zahăr. Femeile cele sărmane, care nu au brânză, cumpără oleacă de mălai mărunţel sau păsat, îl fierb în lapte dulce şi cu acesta fac apoi pastile. Pastile Paştilor, adică celea ce se înfrumuseţează cu o cruce diametrală împletită sau simplă, după cum e şi cercul, sunt menite de regulă să se ducă în ziua de Paşti la biserică, ca să se sfinţească; cele simple ca să le mănânce familianţii, iar cele micuţe, numite păscute, se fac anume spre bucuria copiilor, unde sunt de aceştia, sau spre a se da săracilor, care stau şi cerşesc la uşa sau poart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ocile ouaâor, care s-au întrebuinţat la facerea paştilor, nicicând nu se ard, nici nu se aruncă în fiece loc, ci ele se strâng toate cu cea mai mare băgare de seamă într-un vas anumit, iară după ce s-a făcut acuma pasca se duc şi se aruncă toate pe o apă curgătoare, anume ca peste vara să nu apuce uliul găinile şi puii acestora, însă mai cu seamă ca să se ducă până în ţara rocmanilor sau blajinilor şi să le dea acestora de ştire că au sosit Pastile şi să le serbez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făina de păpuşoi, ce se presură pe lopata cu care se bagă pastile în cuptor ca să se coacă şi care împiedică lipirea paştilor de lopată, după ce s-au copt pastile, nu se şterge de paşti şi se aruncă în orişice loc, ci se rade frumuşel şi strângându-se toată se presură pre răsadul de curechi, anume ca să nu-l mănânce pre acesta p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românce fac pasca în Joia mare, însă cele mai multe o fac în Sâmbăta Paştilor, şi asta din cauză ca peste sărbătorile Paştilor să nu se strice, căci fiind făcută cu brânză şi cu ouă şi stând mai mult timp şi mai ales la căldură, mucezeşte şi s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rită a fi amintit şi aceea că o seamă de românce fac pască nu numai de Paşti ci şi de Sân-Georgiu, de înălţare sau Ispas şi de Duminica mare sau Rusalii, După Duminica mare însă şi până la Pastile viitoare nu s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 Marian- „Sărbătorile la români") declinarea drob, ciorbă, stufat,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rea mielului este însoţita de un scenariu ritual care cuprinde stropirea cu apă sfinţită, trasarea unei cruci cu cuţitul pe cap („Făcea cu cuţitul o cruce pe gâtul mielului, unde urma să înfigă cuţitul"), sau numai actul de sfinţire la biserică a animalului deja tăiat sau chiar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one, actul sacrificării mielului capătă accente rituale speciale, care ne duc cu gândul departe în timp, la ritualul roman (după „consacrare", animalul ales pentru sacrificiu era pieptănat, i se aureau coarnele, i se punea pe gât o coroan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tforma Luncanilor, de exemplu, la nedeia din sat (care are loc în lunea Paştelui sau în prima duminică după Paşte), mielul ales pentru sacrificiu este „consacrat" printr-o slujbă religioasă („slujba pentru stolnice") şi este stropit cu apă sfinţită. După tăiere, este „zvântat de sânge, învăluit într-o cunună de flori, legat de o bâtă pe care o susţin doi bărbaţi şi oferit în întregime preotului, care participă la ospăţul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milenară a Paştelui Ortodox, numit pe alocuri plăcintă de cighir, drobul este strofa a patra, cea se recită după incantaţia anafurii, clinchetul uşor alouălelor ciocnite şi foşnetul pascăi. Carnea mătăsoasă a măruntaielor, voalul incinerat al prapurelui, totul celebrează, Recuzita: l kg măruntaie miel – ficat, inima, plămâni, rinichi, splina 200 g ceapă uscata • 3 legături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untdelemn * 2 ouă mari sare, piper • 1 prapur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prapurul, se lasă în ap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măruntaiele în câteva ape, se opăresc scurt într-o apă clocotită care se dă la câine (să fie Paşt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în apă cu un praf de sare 30 minute de la primul clocot; se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răcit, se toacă din cuţit, mărunt, de parcă ai vrea să le faci zaruri de table (unii le toacă prin maşină – dar iese pateu, nu d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nicile noastre încingeau bine o grăsime – să zicem untdelemn, deşi tare mă tem că era o galbenă untură de găină sau gâscă – şi, la foc iute şi necruţător, rumeneau câteva minute bucăţelele de drob, să capete coajă şi gust bun de prăjeală, singure, fără ceapă, sfânta gură să trăiască aventura descoperirii fiecărui gust în parte. Dar azi e o desuetă şi, într-un fel, facultativă, deci puneţi-o în paranteze, cum am făcut şi eu) Ceapa, şi uscată şi verde, se toacă mărunţel, că ea e partea udă-fragedă a poveşt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eapă se pune în grăsime la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uiat şi s-a străvezit puţin, se adaugă tocătura, să sfârâie încă 5 minute; apoi se ia prăjeala de pe foc, se scurge bine de grăsime şi se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se bat cu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e deja actul trei, tocătura, ceapa rămasă şi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urul se scurge de apă, se întinde dantela-i cu delicateţe şi se umple cu amestecătur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în trei variante); A • Se unge cât de bine cu unt o tavă adâncuţă de cozonac, se potriveşte drobul în forma asta şi se dă la cuptor, la foc foarte mic, până se rumeneşte bine (maroniu deschis) B • Se turteşte drobul, rotunjit ca o. turtă, printr-o clisă făcută din 2 ouă şi 2 linguri de făină, şi se pune la prăjit în grăsime încinsă, până se rumeneşte; se mai pune şi în cuptor, vreo 15-20 minute, la foc minuscul, să se lege – usuce –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Tava de cozonac se unge cu unt, se presară din gros cu pesmet; drobul şi el se presară cât de des cu pesmet; se pune în tavă şi se d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cu trei finaluri? Nici Brecht n-ar fi cer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olară a renaşterii, a împrimăvărării şi a jertfei mielului e mai veche cu câteva mii de ani decât creştinismul. Atâta istorie, atâtea civilizaţii au trecut pe lângă simbolul acesta fără să-i atingă cu nimic simplitatea, încât mielul pare un mesaj universal, din partea tuturor, summerieni, copţi, hitiţi, islamici, esenieni, creştini, iudaici, babil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udat că, de vreo cinci dacă nu şapte mii de ani încoace, lumile şi credinţele se schimbă, trec prin toate convulsiile, se ucid între ele şi înăuntrul lor, promit în zeci de feluri nemurirea dar au, toate, o constantă, modestă, ce-i drept, m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i adaug, din lumea mea pluririt creştină, – întrucât sunt deopotrivă ortodox şi greco-catolic – din obiceiurile şi bunurile acestui final de mileniu, decât un pahar rece de Pelin de mai de Vrancea, De Ziua Pelinului (Arminden), sărbătoare populară dedicată pelinului (plantă apotropaică, folosită în medicină şi în farmacopeea populară), acesta se poartă la pălărie, în sân şi în buzunare, împodobeşte ferestrele şi icoanele, se pune în aşternutul patului, între haine, pe masă şi pe podeaua caselor. Oamenii îşi înnoiesc sângele şi vor fi sănătoşi de-a lungul anului dacă beau vin amestecat cu pelin, şi mestecă în dinţi frunze de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ul recoltat în ziua de 1 mai e tămăduitor de boli şi se păstrează ca plantă de leac de-a lung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ÎN ALUAT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 1 ou pentru uns • 1 ceaşc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 + 1 lingură de uns *1-2 prafuri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aluatul, se întinde foaia subţirică, ca de tăieţei • Se unge o tavă adâncă de cozonac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pătuşeşte tava cu aluat şi se umple cu drob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eşte complet drobul, se unge cu ou şi se dă la cuptor, la foc potrivit, până se colorează şi se-ntăreşte aluatul (ca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robul acesta, dacă e lăsat prea mult la cuptor, nu se arde, dar se usucă şi devine nisipos; suculenta şi frăgezimea-i vegetală sunt sigure însă dacă îl lăsăm, să se coacă numai până se-ntăreşte oul şi se strânge un pic carnea-n chingile alu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românce şi cu deosebire cele mai avute mai fac de Paşii încă şi alte copturi, precumbabe, moşi sau moşnegi, cozonaci rotunzi şi lungăreţi, învârtite, plăcinte simple şi plăcinte în tavă, colaci rotunzi şi în unele locuri, precum bunăoară în Boian, şi câte o prescură, Cozonaci, şi mai ales cei de formă lungăreaţă, se zice că se fac de aceea pentru că sicriul în care a fost îngropat Domnului nostru lisus Hristos a avut for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ripturi cea mai însemnată e un miel, numit mielul Paştilor, sau un purcel, care, după ce s-au junghiat şi curăţit, se frig întregi, şi care se duc în ziua de Paşti dimpreună cu pasca la sfinţit, în multe locuri am observat, şi mai ales pe la oraşe că, neputând afla un miel viu ca să-l poată tăia şi sfinţi, fac un mie/uf de unt şi pe acela îl aşază pe masă în locul celui adevărat Iară purcelului, pretutindeni unde datină a tăia purcei de Paşti, îi pun o bucăţică de hrean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primăverii – puţini o mănâncă dincolo de aprilie şi mai – e sinonimă cu bucuria astronomică şi rituală a Paşte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ap miel, gât, coadă, merg şi alte bucăţi de carne cu os, orice în afară de muşchii spatelui, carnea pulpelor şi măruntaielor, care direct la friptură şi drob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covi •2 păstârnaci • 1 ţelină * 2 cepe • 100 g orez * 2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ml smântână • 100 g măcriş • leuştean,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boabe piper • sare • 11 borş (eventual 100 ml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capul: se taie partea din faţă, cu dinţi, a botului, se scot globii ochilor (nu-l mai doare bietul!); se spală nările cu apă şi se curăţă cu vârf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gâtul şi restul cărnii în bucăţi potrivite polonicului • Se taie mărunt zarzavatul – morcovii, păstârnacul, ţelină şi ceapa • Se pun ceapa şi zarzavatul la fiert în 31 apă rece cu carnea, piperul şi o linguriţă de sare (să se închege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fiert molcomit se adaugă orezul spălat şi măcrişul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zeci de minute se adaugă şi borşul (cam o jumătate litru, normal, 11 dacă vă place mai acră) şi se mai lasă câteva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a are voie şi e bine să scadă* 1 litru, dar nu mai mult, că se-ndeseşte prea tare. Dacă a scăzut mai mult se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de pe foc, se drege cu smântână bătută cu ouăle şi puţină zeamă din ciorbă, se să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ară leuştean şi tarhon tocate în afară de ouă roşii, pască, colaci şi cozonac, caş dulce, usturoi şi ceapă verde, Pastele românesc înseamnă drob, ciorbă, friptură la cuptor, stufat, totul de miel. E marele prânz de după post, e explozia primăverii, e o masă de sărbătoare, un amestec de veselie, abundenţă isterică şi solemnita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Domnului redă tuturor speranţa, Blajinii sunt reprezentări mitice ale oamenilor primordiali, ale moşilor şi strămoşilor tuturor, celebrate primăvara, de obicei în ziua de Blajinii, hotarul dintre „lumea de aici" şi „lumea de dincolo", trăiesc pe malurile Apei Sâmbetei, la vărsarea acesteia în Soborul Pământului, Blajinii sunt oameni credincioşi, buni la suflet, blânzi şi înţelepţi, incapabili de a face rău. Deşi duc o viaţă austeră, cu posturi severe, ei nu ştiu să calculeze sărbătorile, în special Pastele. Blajinii află de sărbătoarea Pastelul cu o întârziere de opt sau mai multe zile, când văd că sosesc pe Apa Sâmbetei cojile de ou roşu aruncate în apa curgătoare în vinerea sau sâmbăta de Săptămân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ar f i oameni de statură mică, ce umblă goi şi au corpul acoperit cu pâr. Bărbaţii se întâlnesc cu femeile numai o dată pe an, la Pastele Blajinilor, când se împerechează pentru a fa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nt crescuţi de mame până când aceştia pot să meargă şi să se hrănească singuri, după care trăiesc, în izolare şi asceză, împreună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or, la Pastele Blajinilor sau Lunea Morţilor, femeile bocesc la morminte, dau de pomană ouă roşii şi alte alimente, se fac libaţâuni, au loc ospeţe rituale în cimitire sau în câmp, la „iarbă verde" etc. (Moldova, Bucovina, Dobrogea, Maramureş, Bistriţa-Năsă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AT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bol românesc al primăverii cu înfăţişare ritualică – plante verzi care se împletesc în coroniţe – înflorind în Muntenia cum n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miel 1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făină 1 pahar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i mărar 5-7 legături groase de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i pătrunjel 5-7 legături groase de usturoi verde sare, piper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şi usturoiul verde se împletesc în coroniţă şi se pun la rumenit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uscată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muiat, usturoiul şi ceapa verde se scot, se dau deoparte, să aştept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ulei, se pun carnea şi ceapa tocată la călit, cu boia şi piper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rumenit uşor, se sting cu apă şi se lasă să legumească la foc mâc, acoperit, cam 1 jumătate oră, până se pătrund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mărar şi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ace făina în puţină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făina în fiertură, se amestecă, se lasă să dea u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coroniţele de ceapă şi usturoi, se lasă să bulbucească totul înc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se presară verdeaţă, 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minune şi sărbătoare, de ce să nu ne gândim la o Fetească Neagră, venind la masă în haine suave, vişinii, ameţind pe cei din jur cu parfum de coacăze? Vinul acesta roşu e ciudat, cu aciditatea lui proaspătă şi neaşteptată, ca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recent, într-o seară de Paşti, o sticlă veche, de prin '78, de Fetească Neagră de Odobeşti, probabil de Sârba ori Jariştea Culoare frumoasă, rubiniu închis, buchet viril şi delicat în acelaşi timp. Gust însă, neconvingător, răsturnat spre o aciditate banală, fără vibraţie. L-am dat deoparte, nici nu i-am mai pus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ces să mă bucur de un Cabernet Sauvignon din acelaşi an şi din aceeaşi podgorie. Măreţ! Dar prea solemn, prea „uscat" de daruri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ticlele zăceau pe masă, ca după chef mare. Feteasca plină, Cabernetul de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am pus în două pahare, să văd ce s-a-ntâmplat cu vinul rătăcit în singurăta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Feteasca înviase, făcuse corp, se legase armonios, îşi păstrase prospeţimea acidă, atât de originală, dar într-un fel matur, ademenitor, de copilă devenită peste noapte femeie, cu rotunjimi, senzualitate şi mister, Cabernetul întinerise, în schimb, era mai sprinten, mai senin, se înv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e spun francii cei dibaci, că vinul negru, matur ori vechi, trebuie lăsat să respire, fără dop, o noapte, într-o cameră rece, ca să se poată exprim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şti, ca şi de Crăciun, se organizau în sate cete de colindători, Vălăritul în Moldova şi Covurlui, Prăcşorul în Apuseni, straniul şl spectaculosul ceremonial Junii Braşoveni sunt doar câteva din aceste tradiţii încă puternice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ărit: colindai cetei de flăcăi, numiţi vălări, în a doua zi de Paşte pentru a anunţa vestea învierii Domnului lisus, Ceata însoţită de lăutari era condusă de un Vătaf şi se organiza pe sate sau pe părţi de sate, Vălarul care strângea darul se numea cămăraş sau zaraf, Feciorii colindau în special gospodăriile cu fete de măritat unde cântau: „Hristos a înviat", urau gazdei: „La Mulţi Ani!", ridicau în sus fetele în strigăte de: „Hap!", „Hap!", jucau o horă în faţa casei şi invitau fata gazdei care avea loc la scrânciob (leagăn sau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torii primeau ouă roşii, pască, cozonac şi bani cu care plăteau lăutarii, angajaţi să cânte în zilele de Paşte, şi vinul cumpărat pentru petrecerea cu care se încheia coli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csorul ceremonial organizat de ceata de feciori la Paşte după modelul obiceiurilo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csorul se compune din mai multe secvenţe organizatorice, ceremoniale ş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rea cetei de feciori, condusă de crai şi ajutat de un casier care strânge banii, un „cal" care poartă desagii cu colaci, o „cloşcă" care adună şi transportă ouăle şi alţi feciori fără o anume funcţie, urmează coborârea toacei de lemn din clopotniţa bisericii în dupâ-amâaza zilei de sâmbătă şi instalarea acesteia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tocaciului (feciorul care păzeşte toaca de lemn pentru a nu fi furată de oamenii căsătoriţi) procurarea, tăiatul şi căratul lemnelor în cimitir, aprinderea rugului în noaptea învierii, bătutul toacei şj producerea zgomotelor prin puşcături cu „irascuri" la miezul nopţii de înviere, sunt alte datorii ale cetei. în a doua zi începe colindatul din casă în casă, pentru a face urări cu care ocazie primesc daruri (bani, colaci şi ouă roşii). Se invită gazda la Prăcşor, petrecere organizată în afara satului, la iarbă verde, sau la cârciumă, dacă timp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deschide cu dansul ritual Ţarina în după-amiam aceleiaşi zile, Prăcsorul se încheie în cea de a treia zi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i braşoveni: Ceremonial de Anul Nou la echinocţiul de primăvară ce durează zile (Anul Mic): la Btagoveştenie, la Florii şi între Duminica Paştelui şi Duminica Tomii. în tot acest timp feciorii Braşovului, organizaţi într-o societate mistică, însoţesc cu adoraţie zeul care moare şi renaşte simbolic, după un scenariu foarte complex de practici şi ceremonialuri magice. Alaiul junilor urcă mai întâi, de Blagoveştenie şi de Florii, la „Intre Chetri', departe de oraş, în sunetele ciudate ale Surlei, unde joacă Hora Junilor şi aruncă simbolic Buzduganul (obiectele magice sunt foarte importante în acest ceremonial din Scheii Braşovului). Apoi, Săptămâna Luminată o continuă cu dansuri rituale diurne (Hora) şi nocturne (Căţeaua), alaiuri şi ospeţe în aer liber, la iarbă verde, pe mese săp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Ghinoiu –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de viaţă cotidiană sau de sărbătoare, masa de pământ relevă, totodată, străvechi credinţe privind legătura între vii sau morţi şi Pământ – divinitate care generează şi menţine viaţa sub toate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femeii care aşază masa au o anumită solemnitate: ştergarul este întotdeauna alb şi curat (condiţie care se referă, desigur, la igienă, dar mai ales la cadrul de puritate necesar respectării sacralităţii hranei), începutul mesei este delimitat prin semnul crucii, iar sfârşitul prin rugăciunea de mulţumire; masa se desfăşoară în deplin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o regăsim accentuată în desfăşurarea meselor ce se aşază pe pământ la diferite sărbători: la nedeie (în Transilvania), la hram (în Oltenia) sau la Sfântul Gheorghe, sărbătoare comună întregii ţări, ce marchează începutul sezonului pastoral, jalonată festiv printr-o masă ",La iarbă verde". Nota rituală a acestei mese în-viaţă tradiţională este accentuată de secvenţa în care toţi participanţii (inclusiv animalele) trebuie să sară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e conotaţii rituale consemnăm în derularea meselor pe pământ organizate în cadrul obiceiului Junilor Braşoveni ce se desfăşoară în Şcheii Braşovului, în zilele din săptămâna Paştelui. Obiceiul presupune mese comune ale tinerilor în fiecare zi a săptămânii, în anumite locuri de întâlnire, pe dealurile din jur. Fiecare masă pe care se aşază mâncarea „constă dintr-un şanţ săpat în pământ, care cuprinde o bucata de loc de trei până la cinci metri pătraţi, în formă de elipsă. Mesenii se aşază pe marginea şanţului, cu picioare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rămân în timpul anului „acoperite cu iarbă şi muşchi", iar anul următor sunt reutilizate în aceeaşi secvenţă rituală a obiceiului, când mâncarea este aşezată, din nou, pe ele. Ritualitatea mesei este accentuată mai ales în prima zi după Paşte (miercurea), când masa fiecărui grup marcată printr-un vârf de brad adus din pădure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ituală a brazilor „marcatori" ai meselor aşezate pe pământ nu se sfârşeşte o dată cu masa. La plecare, ei sunt luaţi şi depuşi la crucile din răspântiile Şcheilor, la porţile vătafilor şi armaşilor, unde rămân tot anul Alte repere ale credinţelor privind efectul benefic al contactului ritual al hranei cu pământul le oferă obiceiurile specifice nordului Moldovei (Botoşani, Suceava) la Pastele Blajinilor (la o săptămână după Paşte), zi în care ouăle ce le primesc copiii, în vechi practici tradiţionale, sunt date „de-a dura pe iarbă", iar masa de sărbătoare a Blajinilor este aşezată la câmp, pe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orgiastice anunţă noaptea priueghiului zeului-timp, fnsofită de mâncatul unor alimente rituale – plăcinte şi ouă. Urmează ceremonia de înmormântare a divinităţii, reprezentat de Măscărici (sau, mai nou, de Vătaf). începe Colindat ulJunilor. „Ne găsim în faţa unui schimb de daruri foarte bine precizat"; scrie Troian Herseni, „Junii aduceau pe Dumnezeu cu ei pn'n casele oamenilor şi-i cinsteau cu o colindă, iar gazdele le dădeau în schimb produsele simbolice ale gospodăriei ţărăneşti (agricole) – colac şi carne", Miercuri are loc Goana Cailor, în zgomot violent de Surlă, în alergat de cai, împuşcături, chiote, clopote şi tălăngi, spaţiul se purifică şi se fertilizează iar forţele malefice sunt alungate. Bucuria continuă, divinitatea a renăscut şi poate petrece şi se desfăta cu junii ce-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ă – ca şi Căluşarii – după un spectaculos scenariu preistoric iniţiatic şi ezoteric de înnoire a timpului, cu foarte multe elemente precreştine, ceata Junilor Braşoveni a intrat treptat sub controlul Bisericii Ortodoxe care a condus-o, din prudenţă, în uJtimele secole, prin regulament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 spectacolul pascal pe care mama îl gândea şi îl construia, investind în el, câte o lună înainte de eveniment, artă regizorală şi simţ scenografic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uit cum mă cheamă, căci e ca şi cum aş uit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m de mână în zori toţi ai casei, Toni, Lidia, Ghiţă, Stelică, Anca, Mircea, Radu, gustam „pastele" moale şi răcoros în curtea bisericii firitisindu-ne de înviere cu-ntreg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fectă carte poştală, ilustrata de Paşti. Doamnele în faţă, copiii la mijloc. Domnii la urmă, fuseserăm înghesuiţi două familii în aceleaşi camere ce n-aveau ziduri între ele ci uşi, fraternizaserăm, în fine, să rezum, altfel încep un roman şi uit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untem ortodocşi, dar ştiam în acelaşi timp că sufitem, de două sute de ani, şi greco-catolici, fără nici un conflict interior (ce ecumenism senin am trăit noi, ardelenii, de-a lungul lumii noastre, prea copleşiţi de tragedii pentru a mai fi sfâşiaţi de drame). Pe masă tronau castroanele de ouă vopsite, înconjurate de platouri cu feliile de drob, caşul dulce, ceapă şi usturoi verde, cozonacii şi pasca cu stafide. Carafele de vin roşu, de Ceptura, plângeau cu lacrimi reci, „şambrându-se". Dinspre plită venea miros unduitor de stufat, pe masa mică odihnea ciorba de miel cu verd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teptam, încremeniţi în importanţa momentului, cu coatele pe lângă corp – mama îmi cerceta din ochi cravata, mulţumită, genunchii îmi tremurau, ieşind ca nişte săgeţi ascuţite din pantalonii scurţi până la genunchi. Vedeta, triumful şi deznodământul sărbătorii (pe care o percepeam fiind mai mult a maică-mii decât a riturilor) întârzia, se făcea, adică, aşteptată. în sfârşit (nu mai descriu întreaga reprezentaţie), la licărul unui piure de cartofi cu lapte de bivoliţă şi unt de vacă aflată la prima fătare – bătut numai cu o zi înainte de Duminica Mare – şi păzită de o salată verde cu ceapă roşie, ulei de măsline şi oţet de mere (câteva felii de ridichi tinere doar) apărea ea, Friptura de Miel la Tavă, Regin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Steiică lăcrimau, Lidia surâdea şi din surâsul ei se ridica un voal de lumină galbenă care ne învăluia pe toţi. Noi, ţâncii, înfulecam ceremonios până la patologie, în fine, mama ne aplauda mulţumită, reuşise, un glas de trompetă ne vestea victoria, aveam deci voie să ne oprim şi să bem câte un deget de vin dulce, un Neuburger trimis tatii de cineva de la Cium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ni", veneau şi laurii oficiali „ce păcat, iubito, că te-ai lăsat de teatru", „Â fost cea mai bună elevă a Miţei Filotti, dragă, dacă nu eram eu", se lăuda ticălos tata „azi era o a doua"., şi urma un nume pe care nu vreau să=mi-l mai amintesc, oricât aş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avă suficient de mare (e păcat să tai mielul Domnului bucăţi) l miel bun (6-8 kg fără blană) uşurat de cap şi gât, de măruntaie şi partea de jos a picioarelor sare, piper • 200 ml untdelemn • 2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hare vin alb • 6 – 10 coroniţe de usturoi verde căpăţână de usturo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sează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l nu se spală, se şterge doar cu o ţesătură uscată pe din afară; pe dinăuntru se curăţă cu un şervet udat în apă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carnea intens cu sare, usturoi şi piper, apoi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ază tava cu unt şi ulei în cuptorul încins şi, când sfârâie grăsimea, se potriveşte mielul cu spinar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eţeşt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cât de des cu grăsime carnea, până prinde crustă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domoleşte, acum coaja s-a format, se toarnă vinul peste carne, ne pregătim de o aşteptare activă de ungători cu ora (pentru că o să tot ungem vreun ceas friptura noastră cu tot ce e prin tavă şi cu câtă apă cere până intră uşor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ăm usturoiul peste carne şi sos, împodobim mielul pentru ultimul său drum cu coroniţele de usturoi verde şi-l mai lăsăm încă zece minute în cuptor, să se de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 azi în Grecia, mai ortodox ca oricine, Anca a trecut, din dragoste pentru un bărbat, la romano-catolicism, celelalte patru personaje din fotografie au murit, Dumnezeu să îi ierte, că mult i-am iubit. Eu, nu ştiu, probabil că trăiesc încă în tragedie, din moment ce sunt deopotrivă ortodox şi greco-catolic, fără nici o convulsie. „Christos a-nviat!" v-o spun cu lacrimi în ochi, să cinstim cu o Fetească Neagră de Urlaţi pe mieii Domnului, iubiţii noştri, ce ni s-au dăru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acrificiu al mielului sărbătoare populară a primăverii începe prin sfinţirea mielului la biserică urmată de jertfa şi ospăţul ritual în ziua de Sfântul Gheorghe, străvechiul început de An Nou Pas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sângele proaspăt al mielului e băut pentru sănătatea oamenilor, iar resturile rămase de la ospăţ se aruncă într-o apă curgătoare. Mielul e fript „haiduceşte" (sau cum poate fiecare) iar popa binecuvântează ofranda. Obiceiul, cunoscut românilor de pretutindeni, a prehjat şi păstrează multe elemente de la sacrificiul precreştin al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şi obiceiurile primăverii (aidoma celor de Crăciun) – celebrând şi exprimând agonia iernii şi naşterea firii – tablou în alb-negru (lâna firului de mărţişor) prin gesturile şi limbajul obscen, provocator al unor ceremonialuri de înnoim (există un zeu carpato-balcanic al dragostei, teribil de uârlav, Dragobete), prin ritul întuneric-lumină, purificarea în foc ritual a uscăciunilor, alungarea forţelor întunericului cu zgomot şi fum, prin abundenţă provocatoare după postul cel lung, excese sexuale, de băutură şi mâncare de după lipsurile iernii, prin jocuri groteşti cu măşti şi orgii de origine antică, dansuri rituale, fanatice (Căluşarii), sau erotice (Periniţa) sunt o memorie colectivă uluitoare, unică în lume, datorita acestor străvechi suprapuneri, greco-romanitatea cu orientalitatea, creştinismul şi cultura geto-dacă, imposibil de disociat, tulburi, suprapuse, barbare, con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 prânzul paştilor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Paştilor e un fel de praznic, care e uzitat, după cât ştiu eu până acuma, numai în Transilvania, şi care se face de regulă a doua zi de Paşti, după amiazi, înainte de vecernie, de către credincioşii satului, care au dat şi Pastile, adică pânile şi vinul de Paşti, Credincioşii, care şi-au propus să facă acest prânz, taie o vacă sau un bou, ori unul sau doi porci şi maiCmulţi mici, şi din carnea acestora prepară apoi mai multe feluri de bucate, precum: zeamă cu ouă sau, după cum spun bucovinenii, zeama direasă, carne fiartă cu varză şi friptură, în acelaşi timp coc mai multe cuptoare de colaci şi pane şi cumpără vinars şi vin pentru întreg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catele acestea, afară de colaci şi pane, se pregătesc sau cel puţin se încălzesc în cimitirul bisericii de către muierile şi bărbaţii cei mai cinstiţi şi mai iscusiţi d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rea liturghiei şi ieşirea din biserică, se întind în cimitir mai multe mese §1 scaune făcute din scânduri lungi, anume pentru acest prânz, astfel ca să încapă la damele tot poporul adunat: oameni, muieri, tineri, bătrâni §i copii, şi apoi, după ce s-au aşternut, se aşază la masa cea mai de frunte şi mai ridicată sau, mai bine zis, în capul mesei, preotul cu cântăreţii şi cu oamenii cei mai aleşi ai comunei, iar celelalte ceilalţi oameni pe rând, fiecare după rang şi stare, până la cel din urmă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at toţi cei adunaţi la masă şi n-a mai rămas niciunul care să nu fie ospătat, după ce s-a gătit acuma prânzul, se adună restul bucatelor, se face loc gazdelor, ce dădură Pastile, ca să ospăteze şi acestea. Vinul fnsâ nu mai încetează şi acum de a veni şi cântăreţii de a cânta versuri de ale învierii în timp ce poporul ascultă cu pietate, pe când copii mai ascultă şi ei ce mai asculta şi după aceea, nemaiavând răbdare, se dau la ciocnite cu ou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ătat acuma prânzul, adică după ce au ospătat şi cei ce l-au dat, se cântă Irmosul de masă, Hristoase, cu voia ta Şi celor ce ne-au primit Pre noi şi ne-am veselit Plată cerească le dăruieşte, De tot răul îi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jlocit după sfârşirea irmosului, se bagă cu toţii în biserică, ca să asiste la vecernie, iară după ce s-a sfârşit aceasta, preotul şi oamenii cei mai aleşi ai comunei merg la unul din cei cu Pastile, unde sunt adunaţi cei ce dădură Pastile şi aici apoi se veselesc până pe la înserate. Ceilalţi inşi însă se duc cu toţii pe acasă, în unele părţi din Transilvania, cu cât fruntaşul care se oferă la darea Paştilor e mai cu dare de mână, cu atâta şi întocmirea festivităţii acesteia e mai bogată şi mai strălucită, încât adeseori la asemenea ocaziuni gazda casei tocmeşte şi ceteraşi (lăutari) şi se încinge apoi un joc românesc, care numai pe Mureş în sus, pe Târnave în jos şi pe Câmpia Ardealului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 Marian-„Sârba f o n/e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ii se mai numesc şi Rohmani, Rocmani, Unii istorici susţin că ar proveni din humele unei populaţii străvechi de la nord de Dunăre, Arimii, pomeniţi deHomerca Răsuni, Rocmani, (asta pune într-o lumină oarecum aparte, bucuroasă de speculaţii trăsnite, originea numelui România), Cu Rohmanii pot avea legătură directă doar „Solomonarii", câţiva iniţiaţi cu puteri supranaturale, uriaşi şi zdrenţăroşi, proveniţi din copiii născuţi „cu căiţă", în vremuri grele, aceştia ies din peşterile unde îşi au sălaşul şi cerşesc, aruncând pomana primită pe ape curgătoare, spre a hrăni neamul blând al Roc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CATE ŞI MESE CREŞTINE anul Nou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de primăvară e un scenariu ritual de înnoire a timpului agrar la echânocţiul de primăvară, la moartea Babei Dochia, identificată cu zeiţa neolitică Terra Mater, cu Juno şi Diana în Panteonul roman, cu Hera şi Artemis din Panteon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ile profunde ale spiritului uman, începutul anului se leagă de primăvară, Fără reforma calendarului roman din anul 153 i. H., majoritatea popoarelor lumii ar fi celebrat, probabil şi astăzi, Anul Nou în cursul primăverii, nu în miez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ndarul Popular apar două concentrări de sărbători dedicate divinităţilor ajunse, după 365 de zile, la bătrâneţe şi moarte: în decembrie, luna solstiţiului de iarnă (Moş Nâcolae, Moş Ajun, Moş Crăciun) şi în luna martie, luna echinocţiului de primăvară (Baba Dochia, Moşii sau Măcinicii, Moş Alexa sau Ale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ivele de „Babă" şi „Moş" precizează că Dochâa, zeiţa neolitică, maternă, lunară şi echânocţială, pe de o parte, şi Crăciun, zeu indo-european, patern, solar şi solstiţial, pe de altă parte, au ajuns la pragul morţii, la cumpăna dintre Anul Vechi şi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mutarea Anului Nou din primăvară în plină iarnă, de la Zilele Babei Dochâa în Zilele Moşului Crăciun, au rămas totuşi în perioada primăverii numeroase sărbători, obiceiuri şi practici magice specifice înnoirii timpului calenda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din punct de vedere ceremonial şi ritual la moartea Moşului Crăciun, între Ignat şi miezul nopţii de Crăciun sau de Revelion (Crăciunul Mic sau Fratele Crăciunului) corespunde cu ceea ce se petrece primăvara în Zilele Babei: deschiderea mormintelor şi întoarcerea spiritelor morţilor printre cei vii; modelarea din aluat, copt sau fiert, a unor figurine antropomorfe (Mâdnici, Sfinţi, Bradoşi) mâncate sacramental în ziua morţii Dochieibeţia rituală, trădată de obiceiul conform căruia fiecare persoană trebuie să bea vin, de la simpla gustare a „apei vii"până la golirea unui număr de 40 sau 44 de pahare; pomeni abundente; priveghiur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incertitudine se încheie în ziua de 9 martie, corespunzând echinocţiului de primăvară în Calendarul Iulian (Stilul vechi), când Dochia moare îngheţată, iar trupul ei devine stană de piatră; telurica primordială din care renaşte, împreună cu Pruncul Dochia, Timpul ş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ciclului, Moşii, exprima bucuria că lumea a fost salvată de la pieire. Oamenii participă la consolidarea victoriei Soarelui: ca să nu alunece iar înapoi spre întuneric şi frig, spre solstiţiul de iarnă, este ajutat prin diferite practici magice – aprinderea Focurilor Rituale, Bătutul Pământului cu maiurile sau ciomegele de lemn pentru a scoate căldura din pântec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conjurător se purifică prin curăţarea grădinilor, curţilor şi anexelor gospodăreşti, aprinderea gunoaielor, prin alungarea spiritelor malefice cu zgomote metalice, fumegată şi cuvinte ameninţătoare. Se fac observaţii astronomice şi meteorologice, acte de divinaţie, se începe simbolic aratul prin scoaterea plugului în ţărână şi trasarea primei braz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 a Maicăi Lucia de Năm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cinicii" se fac în 9 martie, Ortodoxia celebrează la dată Ziua Sfinţilor 40 de Mucenici din Sevasta. E „ziua celor fără nume", a celor care nu-şi au prenumele dint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ile ceremonii ale Anului Nou Agrar, din vechile ritualuri antice, sacrificii, acte şi formule magice s-a păstrat, (lângă plită!) şi modelarea unor simboluri ale jertfelor din aluat de făină de grâu, copt sau fiert, a unor figurine încărcate de semnificaţii sacre (ca şi mărţişorul), ce se mănâncă sacramental de ziua morţii Babei Dochia, 9 martie (echinocţiul de primăvară în Calendarul Iulian): Măc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sacramental, modelat în chipuri antropomorfe, zoomorfe sau fitomorfe, Măcinicii simbolizează sacrificiile făcute la Anul Nou, celebrat în vechime la echinocţiul de primăvară. Măcinicii au o bogată sinonimie zonală (Sfinţi, Sfinţişori, Sâmţi, Bradoşi, Brăduleţi, Brânduşei, Moşi de Păresimi) şi sunt preparaţi prin două tehnici culinare: coacerea sau fierberea aluatului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din făină de grâu este frământat cu miere, i se adaugă miez de nucă şi se coace în cuptor sau pe plită. Măcinicii sunt, de obicei, figurine antropomorfe, cu cap, ochi, nas, mâini şi picioare, sau colăcei în forma cifrei opt, imitând, de asemenea, chipul uman. Măcinicii pot şi formă de albină, de pasăre, de brăduleţi sau de cercuri, obţinute prin presarea aluatului cu capătul ţevii de soc. Gospodinele modelează şi coc un număr fix de Sfinţi, 40 sau 44 numiţi şi Moşi sau Mucenici (în anumite zone, Moşii sunt spirite ale morţilor care îşi vizitează rudele în ziua de 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ici moldoveneşti (copţi): l kg făină * 500 ml apă * 1 linguri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drojdie • untdelemn pentru uns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miez de nucă măcinat (sau cât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ţe zahăr (miere) – sau cât vă place zahăr vanilat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un aluat dospit ca de pâine din făină, apă, şi drojdie, se la crescut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sc „şnururi" de cocă de circa 1 cm grosime în formă de o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copt într-o tavă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apă cu miere până se îngroaşă, se adaugă la sfârşit zahărul vanilat, se toarnă peste măc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miez de nucă, se să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zi foarte multe lucruri fără să le ştim sensul magic iniţial. E atât de emoţionant dar şi atât de neliniştitor lucrul acesta, încât te poţi clătina şi n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care pune un ban sărbătoresc în colăceii de 9 martie, ca să vadă cui cade norocul în acel an, nu ştie întotdeauna că, pentru o clipă, e soră bună cu străbunica ei neolitică, ce se închina la Terra Mater, cu sclava spartană cerând ajutor Herei şi lui Artemis din Panteonul grec, cu matroana de lângă altarul Junoneî romane, cu ţăranca geto-îatină invocând-o înfricoşată pe Dochia din mitologia româno-precreştină care, toate, de-a lungul a mii de ani, au trăit aceeaşi ceremonie ezoterică sau sacramentală la venirea Anului Nou Agrar, la începutul primăverii, prin acelaşi colicei, cu un bănuţ al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norocului la măcinici însemna prepararea unei turte din făină de grâu în ziua de 9 martie, Anul Nou Agrar în Calendarul Popular, în care se introduce în timpul frământatului, o monedă de argint sau de aur. După coacerea aluatului în cuptor sau în test, turta se taie în bucăţi egale şi se împarte la membrii familiei. Persoana care găseşte moneda în bucata primită e cea mai norocoasă din casa (Gorj, Mehedinţi), Măcinici munteneşt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5 ml untdelemn * 50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 1 kg făină (sau cât primeşte uleiul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l ceaşcă miez de nucă măcinat * 3 linguri zahăr (sau cât vă place) l linguriţă scorţişoară • coaja de la o lămâie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puţi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movilită, se face o gropşoară în gropşoară se toarnă apă călduţă, untdelemn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până iese un aluat moale care se bate un sfert de oră, să se frăgezească • Se întinde pe o planşetă presărată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inele, cu un pahar mare şi unul mic, şi apoi se răsucesc o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se usuce, 4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măcinicii 1 oră în 1,5 1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tot ce e în reţetă şi se lasă să mai undească încă 1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s-a răcit, se presară încă 2 linguriţe de miez de nucă fin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ehnica preparării şi forma modelată, Măcinicii se împart pentru moşi şi strămoşi în ziua de 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e sau Măciucă-în ziua de Măcinici, prahovenii fac din aluat de făină de grâu un colac în forma de mai (ciocan uriaş din lemn) sau de măciucă care se coace în cuptor. Se mănâncă sacramental de întreaga familie, simbolizează ciocanul sau măciuca cu care Moşii (mucenicii) simbolul primăverii şi al sacrificiului, loveau pământul să alunge Baba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duleţi-Colace; preparaţi la Sântoader, înmuiaţi în vin şi mâncaţi de copii veri şi văruţe în ziua Sântoaderului cel Mare în sudul Transilvaniei, Beţia rituală la Măcinici e obiceiul de a bea 40 sau 44 de pahare de vin în ziua de 9 martie, străvechi început de An Nou Agrar, celebrat la echânocţiul de primăvara. Conform tradiţiei, se credea că vinul băut la Măcinici se transforma de-a lungul anului în sânge şi pute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nirea plugului în ziua de Măcinici se puneau în coarnele plugului sau în coarnele boilor câte un colac iar ceilalţi se dădeau de pomană la vecini şi rude, sfin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locuite de români datină ca în ziua de 40 de Sfinţi să se facă unul sau mai multe feluri de copturi, care se împarţesc apoi ca Moşi întru amintirea sfinţilor, a căror memorie se serbează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opturile acestea au formă de om sau albină, iar altele de porumbel sau colăcel, şi se numesc în Bucovinasfânţişori; fn Moldova: sfinţi şi sfinţişori; în Muntenia: măcenice măcinici mucenici, hradosi brăduleţi hrând u şi iar în Banat, şi anume în părţile Oraviţei, sânţi sau sâmţi, în Oraviţa, precum şi în celelalte locuri montane, locuite de colonişti din Ţara Românească, brânduşişi brânduşei, iar pe la Lugoj, Timişoara şi împrejurime, moşi de păresimi. spre deosebire de ceilalţi moşi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au sfinţişorii în formă de om sunt un fel de turte asemenea turtelor dulci, cu cap, ochi, nas, gură, mâini şi picioare, făcute din făină de grâu frământată în miere, cu miez pisat sau nişte figurele în formă de om, făcute din făină curată de grâu, miere, miez de nucă şi presărate pe deasupra cu zaharicale sau şi numai nişte turte simple, pe suprafaţa cărora însă se împunge cu o ţeava de soc ori de trestie figu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şorii în chip de albină, de porumbel sau hulubaş şi de colăcel sunt făcuţi asemenea din făină curată de grâu, cu acea deosebire numai că aceştia rar când se frământă în miere, ci mai adeseori se ung pe deasupra, după ce s-au copt, cu miere şi se presară cu miez de nucă. In fine, mai e de observat încă şi aceea că colacii sau colăceii, numiţi sfinţi sau mucenici, se fac de regulă îngemănaţi, în forma cifrei arabe 8, rar când, simplu rotunzi, sau ca nişte covrigei subţiri şi mici, şi asta din cauză ca şi aceştia să aducă măcar în câtva cu chip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finţişorii, descrişi în şirele de mai sus, închipuiesc pe cei 40, după unii chiar 44, de Sfinţi sau Mucenici, de aceea fiecare româncă face câte 40-44 de astfel de turtite, colăcei sau porumbei. In unele părţi din Muntenia, precum bunăoară în comuna Zănoaga, femeile, „pe lângă bradoşi, ce-i fac în acea zi", mai fac încă şi un bradoş „mai mare, în formă de om, cu gură, urechi, nas, dar orb, şi-l numesc, fiind din timpuri poate numit tot astfel, Uitata. Aceasta se face întru pomenirea tuturor morţilor, care în timpul anului ar fi fost uitaţi nepomeniţi. Această Uitată este jucată de copii în jurul focului, ce se face în bătătură, apoi unsă cu miere şi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pe lângă Sfinţii despre care am vorbit mai sus, care sunt meniţi celor Patruzeci de Mucenici şi care se împart prin vecini şi la cei săraci, mai este datină de a se da de pomană (sacrificiu), adică de a împărţi ca Moşipăsule (fasole) slăită (sungalie) ori dreasă cu untdelemn, apoi nuci, poame, alune etc. Acestea se numesc Moşii ce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şti Moşi ies economii [din Banat] la vii, moşii (pruni) şi grâne, dar mai vârtos la pămânţele ce rodesc poame, şi bând, după proverbul poporului, 40 (ori 44) de pahare de vin, varsă vin ori rachiu (vinars) la buciumii de vinie (vie), spre a rodi, şi înconjurând ogorul îl afumă cu rânză, spre a fi ferit de rele, dând tot atunci de pomană colac (brănduşi), vin, rach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e de însemnat încă şi aceea că românii din unele părţi ale Bucovinei au datină în această zi nu numai de a împărţi sfinţişori sau moşi, ci totodată de a face şi praznic, la care ocaziune dau celor adunaţi de pomană de sufletul fiecărui sfânt câte un colăcel, o lumină aprinsă şi un pahar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însă că e bine în această zi nu numai de a da celor sărmani de băut, ci de a bea şi singuri câte 40 de pahare de vin sa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 Marian – „Sărbătorile la români") hramul – la masă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fericit, titlul aparţine Ofeliei Văduva care, prin cartea ei „Paşi spre sacru —Din etnologia alimentaţiei romaneşti" face inutil şi epigon efortul meu de a vă spune ceva despre mesele şi ospeţele româneşt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aş putea îndrăzni să scriu pe un op „Bucate româneşti" fără să mă refer la aceste mese ceremoniale ale ortodoxismului carpatin? Riturile româneşti sunt uneori atât de riguroase şi de restrictive, încât ai impresia că mai întâi a fost religia şi abia după aceea omul, cu toate ale lui (de ce mie îmi sună asta destul de acro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pera să vorbesc despre spiritul şi sensul bucătăriei româneşti, fără să amintesc, măcar, despre mesele anuale de hram, mesele frăţeşti ale unei comunităţi întregi, aşezate sub semnul sacru, al unui sfânt, patron de biserică sau d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ş putea să spun, să formulez asta mai bine decât cei care, ca Ofelia Văduva sau Ion Ghinoiu, şi-au dedicat o viaţă cărţilor şi satului românesc? M-a tentat la un moment dat, numai pentru a corecta, cât de cât, înfăţişarea deja hirsută şi aritmică a unei părţi a cărţii mele, să re-scriu toate informaţiile lor. Să mă fac niznai şi să povestesc, vorba aceea, cu cuvintele mele, tot ce-am citit şi înţeles de la dascăli, iar pe ei să-i trimit în spate, la bibliografie, cum des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ult mai cinstit, însă, să-i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 cu participarea întregului sat, în ziua patronului bisericii,îndeobşte un sfânt din calendarul ortodox, hramuleste numit „praznicul bisericii" (Oltenia) – cu accent pe aspectul comuniunii alimentare „ titorie" (Argeş) sau „ rugă" (Banat) – cu accent pe aspectul religios al ansamblului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tăierii animalului prin care, în viaţa tradiţională, debutează hramul este pregătită în timp. Animalul, procurat prin contribuţia tuturor membrilor grupului social, este ales pe severe criterii de frumuseţe şi sănătate. Este spălat şi îngrijit cu atenţie în momentul înjunghierii, care jalonează începutul scenariului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junghierii este sacralizat prin gesturi de purificare a animalului (viţel sau porc) – stropirea cu apă sfinţită; slujba religioasă a preotului. Sacrificiul este solemnizat, totodată, prin obligatorii precauţii purificatoare ale celuTce taie animalul —el trebuie să se spele, să se bărbierească, să se tundă, să'Şi schimbe cămaşa, să respecte interdicţii sexuale 3-6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desfăşurare a fazelor complementare slujbei religioase este curtea bisericii, spaţiu sacru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rea mâncării există vetre special amenajate pentru aşezarea marilor cazane necesare iar prânzul comun se întinde pe mese special construite din lemn, în genere, sau piatră – nordul Moldovei şi Transilvaniei – adevărate altare de sacrificiu – sau pe jos, pe pământ –pe feţe de masă albe, a căror conotaţie de puritate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sau o mare parte) al comunităţii consideră necesară participarea sa prin muncă şi prin ofrande alimentare dăruite divinităţii sărbătorite, astfel că se creează adesea o abundenţă caracteristică meselor de sărbătoare. Dar comportamentul participanţilor şi deci atmosfera mesei este sobră, specifica meselor funerare, în genere, la mesele de hram din Oltenia, comuniunea între oameni se creează prin utilizarea unor vase comune pentru prepararea mâncării, ca şi prin obiceiul, încă actual, de a mânca mai multe persoane din acelaşi vas aşezat pe mijlocul mesei, act în sine, cu semnificaţii clare. „A mânca din aceeaşi strachină cu cineva" este expresia care traduce o reală comuniune, un înalt grad de intimitate, strânse legăt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remarcă printr-o tehnică gestuală riguros respectată, participanţii acceptă constrângeri similare mesei de pomană (de altfel, prezenţa colivei marchează caracterul funerar al ceremoniei). Ea se desfăşoară în linişte, fără exuberanţe verbale sau de comportament, comuniunea realizându-se nu numai prin consumarea aceloraşi alimente din vase comune (aşezate pe mijlocul mesei), dar, mai ales, prin împărtăşirea credinţei comune că hrana sacralizată ce o absorb îi apropie pe oameni de sfera sacrului, de divinitate. „La praznic (al bisericii) stă Sfânta Fecioară lângă noi", spune o bătrână cu convingerea că îi vor fi îndeplinite dorinţele dacă participă la hram (nu numai cu produse şi muncă, dar şi la mas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e simplu, dar, în principiu, îmbelşugat: La Sfânta Măria, de exemplu, la Cărstăneşti-Vâlcea, două grupe de femei au gătit „ciorbă acră" şi „ciorbă dulce", apoi „umplutură" şi varză cu carne, iar colivele s-au adus de acasă. La Mănăstirea Sâmbăta, la Făgăraş, am mâncat ciorbe de carne, sarmale, friptură, plăcinte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amul e în post, se mănâncă uneori, „cu dezlegare", peşte, pe – lângă bucatele de post ştiute. Nu lipsesc însă ciorbe de legume, pilafuri, ghiveciuri, „umplături" cu orez, varză cu ierburi, fasole or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VIEŢII CU 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speţe româneşti, ceremoniale şi sărbătoreşti, se reazimă pe o structură anuală fixă. Ciclul începe iarna (să zicem) prin complexul festiv – Crăciun, Anul Nou (Crăciunul mic), Sfântul Vasile, Bobotează, Sfântul loan, revenind apoi în forţă, primăvara, cu complexul Paşte-Sfântul Gheorghe şi în continuare, vara, cu Sfânta Măria Mare, De asemenea, fiecare biserică din sat şi fiecare mănăstire are anual o zi.de hram, când toată suflarea aşezării participă la o mas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iclu definit şi marcat prin mese comune este cel al vieţii – naşterea, nun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a nuntă e atât de importantă, încât orice descriere a unei asemenea petreceri începe cu ce-a fost pe masă (şi cât s-a scos la strigarea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ca şi la oraş, azi, o nuntă românească nu se poate face fără un dar de colaci sau fără măcar o fărâmă de colac cu sare, ca o urare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le spirituale ce leagă membru unei colectivităţi pot fi desprinse „citind" mesajele numeroşilor colaci în comportamentul premarita Iau în complexul de obiceiuri ale nunţii. Plocoanele ce şi le trimit reciproc tinerii sau pe care le aduc invitaţii la nuntă, darurile ce se oferă în cadrul ceremoniei naşilor, socrilor, rudelor şi, în genere, nuntaşilor, sau sunt răsplătiţi cei care au diferite funcţii în cadrul nunţii (bucătarii, alergătorii, chemătorii, brădarii, stegarii), toate acestea cuprind, alături de alte obiecte, colacul, care, pe lângă semnificaţii festive sau magico-rituale, devine element de convenienţă socială, parte componentă a unui sistem de comunicare în limbaj simbolic, specific colectivităţ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de nuntă (Oltenia, Muntenia) este susţinut de un colac pe care îl ia brâdarul, stegarii din alai (Transilvania) poartă în mâini un colac mare care le revine după ceremonie, tinerii (în nordul Moldovei) primesc „colacul flăcăilor1', animalele de la căruţe sunt împodobite cu colaci (sudul Transilvaniei, pe care îl iau drept răsplată, pentru serviciile aduse în cadrul nunţii, conducătorii respectivelor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tapelor nuntii sunt însoţite de prezenta unui colac. Mireasa este împodobită fiind aşezată pe doi colaci (Oltenia), sau primeşte alaiul de nuntă privind printr-un colac, după cununie mănâncă din acelaşi colac cu ginerele sau î se rupe un colac deasupra capului când pleacă la biserică, cât durează „îmbrobodirea" tine pe braţe doi colaci, darul (banii) se adună pe un colac. Binele implicat în limbajul formalizat al simbolurilor pâinii este subliniat în aceste momente în multe zone de ritul de integrare a tinerei nurori în noua gospodărie, care cuprinde, în desfăşurarea lui, momentul primirii acesteia cu unul sau mai mulţi colaci oferiţi de socrii – semne comunicând urările de prosperitate şi abundentă în noua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 polarizează atenţia generală (realizarea lui artistică fiind una din cerinţele reuşitei evenimentului), este „colacul de mireasă", pe care îl rupe fie naşa (Oltenia, Muntenia, Moldova), fie mireasa însăşi (Transilvania) deasupra capului ei înainte de a pleca la cununie. Motivul caracteristic al colacului de mireasă este împletitura, decorată sau nu cu păsări sau flori din aluat sau cu busuioc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f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ântă glorios un marş de bucurie şi bun sosit, mirii se reped în întâmpinarea noilor veniţi. De atenţia cu care-şi înconjoară tânăra familie nuntaşii depinde, în bună măsură, valoarea darului ce se va aduna la sfârşitul (în condiţiile actuale putem să-i spunem şi aşa) ceremoniei, Din punct de vedere social, o masa tradiţională de nuntă, e un ospăţ care antrenează o mare parte 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eveniment nu se rezumă la simpla prezentă la ceremonie, ea înseamnă o implicare totală a spiţei de neam, a vecinătăţii, a celor două lumi din care provin mirii, chiar şi în munca ce tine de pregătirea şi organizarea meselor. în plus, dăruirea de alimente, împrumutul de vase sau mobilier (mese, scaune) este limbajul coeziunii sociale în viaţa tradiţională. Numărul şi calitatea darurilor aduse de participanţi pot fi apreciate ca dovezi ale relaţiilor sociale, mai mult încă, ele pot fi socotite ca „barometru sensibil" al evoluţiei acestor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conceput să refuzi, fără un motiv foarte serios, o invitaţie la o nuntă românească. Orice refuz rupe un lanţ de schimburi financiare bine închegat, în care toţi cei ce au copii sau nepoţi de măritat-însurat, participă, Roata de într-ajutorare a comunităţii nu se poate dezechilibra fără riscuri antipatice. Cine invită azi la o nuntă, contractează o lungă serie de nunţi viitoare şi obligatorii la care va fi „invitat" (convocat!), An&amp;ă-auzi curent: „cât se dă la voi la nuntă?" în sensul de cât e de obicei darul (preţul, taxa, datoria!) de nuntă în zona, satul, familia şi momentul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nu ne cunosc ţara, acest obicei li s-ar putea părea bizar şi ţigănesc, dar el e născut dintr-o tradiţie străveche şi dintr-o realitate, vai, recentă, precum ştiţi, destul de solicitantă. în fine, nuntaşii au sosit, muzica le-a cântat în semn de cinstire (ce jignire ar fi să nu i se cânte cuiva marşul la intrare!) au luat bucăţica de pâine şi au fost conduşi la locurile îndelung gândite şi cântărite de un consiliu de miri, naşi, socri mari şi socri mici. Aici găsesc farfurioara plină cu „antreuri" şi ţuica pregătită î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la masă reflectă structura socială, plasarea comesenilor „în capul mesei" sau „la coada mesei" respectă Ierarhia socială. Dar, mai ales, ea consacră statutul principalilor actanţi, ai naşilor ca noi părinţi (spirituali), aşezaţi fiind între miri şi părinţii acestora. Totodată, consacră unirea celor două familii până acum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le sunt clasice: chifteluţe cât nuca, o bucăţică de cârnăcior, brânzică, ceva măsline, o umbră de muştar, ceapă verde, o juma de roşie, o lingură de icre, poate două-trei felii de salam, de costiţă, de caşcaval,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ritic al leliţelor va măsura la miligram fiecare farfurie: dacă e prea mult faţă de cât se obişnuieşte vor şopti, înciudate, că socru-mare s-a dat mult mai mare decât e şi că ăl mic fură de unde ia salariu sau vinde arme ruseşti la malgaşieni; dacă e prea puţin, ai să auzi „şoapte" urlate chiar lângă masa mare, unde stau mirii, naşii şi socrii: „vai de capul lor de zgârie-brânză, păi ce s-au mai apucat să facă nuntă dacă n-au avu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limbajul culinar are şi mai mare importanţă. El se exprimă, cu precădere, în registru sărbătoresc. Se servesc mâncăruri consacrate de comunitate ca fiind specifice sărbătorii (preparate, în principal, din carne), cu accente spectaculare: „jucatul străchinilor", „jucatul găinii", desfăşurarea mesei pe fond muzical. Abundenţa alimentară este o normă obligatorie a mese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ine peştele, prăjit sau şniţel (pane), – acolo unde e peşte – ori crenvurşti cu ceva hrean îndulcit, ori o ciorbă grea şi deasă, ca de nuntă, dacă bucătăreasa-i meşteră, cum se cuvine. Se dă vin la masă, muzica anunţă ultimii sosiţi, In Transilvania, „socăciţa" are rol precumpănitor în reuşita suitei ceremoniale a nunţii, rezultat poate al faptului că în această parte a ţării actul alimentar în genere are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de viaţă tradiţională impun uneori fertilitatea drept criteriu de selectare a bucătăresei: „cel mai bine la nuntă era ca bucătăreasă să fie o femeie cu copii, să meargă în plin". Deţinând „codul culinar al obiceiurilor", bucătăreasa marchează prin intervenţii alimentare momentele importante din desfăşurarea ceremoniei. Putem aprecia că ea are rol precumpănitor în conservarea în timp a unor secvenţe rituale cu specific alimentar, între prestaţiile alimentare la nuntă în multe zone din ţară, secvenţa oferirii „găinii naşului" revine în întregime bucătăresei. Reper ritual încă actual al nunţii, el se remarcă prin conotaţiile spectaculare, fiind însoţit de cântec şi dans („Jucatul" găinii este măsură a interpretării rolului de bucătăreasă) cu efecte hotărâtoare asupra atmosfer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zgâiesc la hainele femeilor. Bărbaţii se zgâiesc la femei, şi „le văd" făr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armalele, cu mămăligă, smântână şi ardei iute. începe, dacă nu a şi-nceput, dansul. Se dansează, se bea, se mai dansează un pic, se mai bea ceva şi gata cu dansul! începe jocul! Puf ini mai poartă haine ţărăneşti, aşa că recursul la metodă – sârba pe vine, brâul pe ouate, poşovoaica şi ciuleandra – se joacă cu fustele strâmte sumese până la chiloţi şi tocurile cui înfipte în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iptura de găină (obiceiul Jocului Găinii sub nasul naşului e încă viu) sau de două feluri – viţel şi găină, porc şi găină – cu piure şi murături ori salată cu verzituri, se strigă darul, vine prim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dă cât mai mult şi cel mai mult, să urce darul. „Starostele", „vorniceii" şi „colăcarii" umblă, cu lăutarii după ei, pe la mese, împărţind colaci, primind plicuri, anunţând cât a da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ăcarul" sau „colăcerul" la nuntă, cel care rosteşte oraţiile, are numele legat de simbolismul benefic al colacilor pe care îi primeşte în schimbul performării rolului său. Aceştia sunt modelaţi cu atenţie, ei trebuie să aibă calităţi artistice deosebite, pentru ca răsplata să fie pe măsura rolului şi a solemnităţii momentului: „Mergi în fundul cel de casă, Că în cornul cel de masă Este un colac frumos, Gătit spre al nostru folos, împănat şi-mpodobit, Cu de toate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tipare tradiţionale de viaţă, asistenţa primeşte, de asemenea, colaci şi mâncare sau colăcarul împarte colacul primit tuturor celor de faţă. Aceasta explică numele secvenţei – conăcărie, colăcărie (ca şi pe cel al colăcarului, el fiind cel ce împarte colacul sau colacii). „Soacră-mea zicea că la oraţie se făcea stolnic şi colăcuţi", care erau împărţiţi nu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ţie deosebit de importantă în suita ceremonială a nunţii, rolul de colăcar presupune calităţi clare ale celui ce îl interpretează: „un tânăr frumos şi bun de gură", „un om falnic care să ştie oraţia", spun informatorii. La reuşita momentului, de care depinde în mare măsură atmosfera generală, contribuie talentul şi verva cu care colăcarul îşi „joac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a mai puţin decât se dă, că intri-n gura lumii şi ăla eşti, nimic nu te mai spală, Dacă dai mai mult, iar nu-i bine, zice (tot) lumea că vrei să te făleşti şi că faci pe nebunu', în sfârşit, s-a dat darul, naşu' şi cu socrii ş-au pus pe numărat —e momentul suprem al nunţii – aşa că; dacă tot ai scăpat de atâţia bani, măcar să te şi distrez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Mărginimea Sibiului oferirea de daruri la nuntă este solemnizată prin gestul unui tânăr ce aduce în spate trei miei tăiaţi, jupuiţi, cu lumânări în coarne. în alte zone (Alba, Hunedoara), la cununie, mirii stau în genunchi pe pielea unui animal (dovadă a săvârşirii actului sacrificial), piele care apoi se dăruieşt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ă, vin la rând prăjiturile, cozonacii (şi, mai nou, tortul) ultima cafea, Sigur, ici şi colo, în zone mai depărtate, mâncărurile-s altele, dar nu cu totul: de ciorbe, de mămăligă, de sarmale şi de găină (sau cocoş) în România, nu sca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pasare de origine divină, ceasornicul lumii jertfit şi dedicat multor zei antici. Când apare fript şi aburind pe masa nunţii, în faţa naşilor, e semnalul autoritar că gata, petrecerea s-a sfârşit, zorii bat la poarta nopţii, cei cinstiţi şi cu frica lui Dumnezeu să se ridi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rt sau cocoş, depinde de loc, toţi sunt beţi. Hainele sunt răvăşite, fardurile curg, subţiorile exală, lăutarii mor de oboseală, magnetofonul urlă răguşit ce i s-a spus să cânte, Mirele se uită crunt la naş5 naşul cată la mireasă, socrul mare se ceartă cu socrul mic pe o chestie de bani: cine a dat mai mult copiilor. Naşa plânge, beată şi obosită, De-acum poa* să vină ciorba de potroace (acră ca Cindy Crawford dacă aş încerca eu s-o agăţ din Dacia 1310) fierbinte şi deasă, să repare ce a stricat o noapte de nesomn şi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ritualul nunţii ţărăneşti mai are, chiar şi azi, şi alte scene şi chiar acte, ce nu intră în registrul alimentar, şi deci nu ne interesează (cel puţin nu în carte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how-ul de mai sus, 1-am trăit şi retrăit, în ultimii ani, de câteva ori, în Maramureş şi Bucovina, în Ardeal şi Moldova, în Banat şi în Valahia, aproape fără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am ascultat-o pe Ofelia Văduva cu un discurs realmente memorabil (păcat că s-a găsit unul ca mine care să i-l perturbe, plat şi vulgar) să ne referim un pic şi la slova doctă a marelui dicţionar de obiceiuri Ghinoiu (sper să-l mai găsiţi prin librării) pentru că nunta, nu-i aşa, este unul din marile ospeţe ritualice româneşti, NUNTA, ceremonial de consacrare a familiei, este o rezolvare ingenioasă a problemelor juridice, economice şi psihice fără de care bărbatul nu câştigă dreptul de a avea o soţie şi femeia de a na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hotărâtor pentru derularea firească a vieţii sociale e pregătit temeinic prin educaţia diferenţiată pe sexe a copiilor în familie şi instituţiile juvenile, Ruptul Turtei pentru fete şt Tăiatul Moţului pentru băieţi la vârsta de unu sau trei ani, însuraţitul şi înfârtăţitul, Prinsul Verilor şi Văruţehr, Mătcuţatul Fetelor şi Hora Satului marcau prin ceremonii, prin sărbători şi ospeţe încheierea educaţiei matrimoniale la „şcoal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boncănit", lupte şi rivalitate surdă mascate de cultură se desfăşoară în cetele de acelaşi sex şi între cetele de sexe diferite pentru realizarea unei selecţii maritale echitabile, în final, pe un complex de criterii (calităţile fizice şi psihice, zestrea, neamul bun sau neamul prost şi altele), dar şi prin respectarea unor severe interdicţii la căsătorie (evitarea gradelor de rudenie incestuoase, diferenţa prea mare de vârstă între parteneri, apartenenţa la religii diferite, consimţământul părinţilor) se prefigurau cuplurile care, pentru a se manifesta ca familii, trebuiau să treacă pragul de consacrare al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egătirea şi desfăşurarea ceremoniei solicită timp îndelungat, ceea ce ar dezorganiza activitatea economică a satului, cununiile sunt planificate de Calendarul Popular, Zilele favorabile pentru pornit la petit, logodit, încredinţare şi cununie sunt duminica şi j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ortodox interzice căsătoria în cele patru posturi (Crăciun, Paşte, Sânpetru şi Sântămăria), între Crăciun şi Bobotează, în Săptămâna Luminată, în Ziua Crucii şi în zilel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e, nunţile se ţin precumpănitor toamna, după culesul roadelor şi fermentatul vinului, în zonele pastorale, sezonul preferat este iarna, Vârfuri ale nupţlalităţii se întâlnesc însă şi uara. în perioada Nedeilor sau Sâniiliilor, şi chiar primăvara, numite „nunţi între sape", adică între prima şi a doua praşilă a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Nunţii s-a redus, treptat, de la o săptămână (de joi până miercuri dimineaţa), la trei zile (sâmbătă, duminică şi luni), apoi la două zile (sâmbătă şi duminică) şi chiar la o masă festivă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 rezervat persoanelor cu şanse modeste (fetele cu copii din flori, văduvii şi văduvele, handicapaţii) un timp suplimentar matrimonial, Săptămâna Brânzei sau Săptămâna Nebunilor, înainte de postul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uplurilor modifică componenţa familiilor de origine. Desprinderea însurăţeilor din familiile în care s-au născut şi din cetele premaritale, părăsirea casei părinteşti de către mireasă generează dezechilibre economice şi tensiuni sufleteşti. Aceste crize profunde, care pot influenţa negativ soarta viitoare a familiei se caută a se îndepărta, ca nişte ispite rele, în timpul Nunţii prin acte rituale şi ceremonii, oraţii, strigături, cântece şi dansuri rituale, dar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omului de omul însuşi (Naşterea) era de neconceput fără transferul darului divin către tineri, Cununile împărăteşti aşezate de preot pe capul mirilor şi colacul sau turta aşezate şi rupte de nănaşa pe creştetul miresei au una şi aceeaşi semnificaţieconsacrarea noului cuplu uman pentru împerechere şi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magic de întemeiere a „casei de piatră", desfăşurat în vremurile preistorice în văzul tuturor, era figurat, în fel şi chip, de împerecherea simbolică a substitutelor mirelui (bradul, băţul înflorat) şi miresei (mărul, strachina de lut sau talerul miresei, colacul din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ciorul de însurat apare în expresiile populare „înalt ca bradul", „voinic ca bradul", în timp ce mărul (fruct, floare, ramură) este frumuseţea şi puritatea fecioarei înainte de căsătorie (care are obrajii şi sânii ca merele, faţa ca floarea dalbă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de Nuntă, virihid prin forma coroanei şi a fructului, este împodobit ca mirele, respectat şi venerat de nuntaşi, păzit cu străşnicie şi jucat în fruntea horelor şi alaiurilor nupţiale de către cel mai falnic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asemenea companie miresei, cu o seară înainte de Nuntă, la petrecerea numită „La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one în care bradul a fost înlocuit cu steagul de Nuntă (Transilvania, Banat), acesta are formă ecvestră când este jucat şi, local, se numeşte cal, animal care simbolizează voinicia, bărbăţia şi virilitatea viitorului soţ. împerecherea substitutelor mirilor are loc la casa miresei, relicvă a reşedinţei neolitice matrilocale, şi poate îmbrăca diferite forme de manifestare: spargerea talerului miresei, întors cu faţa în jos, cu prăjina steagului (Bihor), împlântarea merelor roşii în steag şi a bradului de Nuntă în colacul miresei (Muntenia), petrecerea băţului înflorat prin colacul găurit (Bucov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trăvechi al cuvântului Nuntă este cel de împerechere în vederea procreării, înţeles păstrat şi de unele sărbători calendaristice dedicate animalelor (Nunta Oilor) şi plantelor (Nunta Urzicilor), Actul propriu-zis de fecundare, de întemeiere a „casei de piatră", expresie care apare frecvent în urările adresate mirilor în timpul Nunţii, se consumă, fără excepţi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imbol al haosului dinaintea creaţiei, este cadrul propice marilor prefaceri: moartea Anului Vechi renaşterea Anului Nou, Naşterea Domnului lisus la Crăciun şi învierea Sa la Paş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le mai multe sărbători şi obiceiuri ale Calendarului Popular sunt nocturne, reminiscenţă a complexului cultural neolitic, când timpul se măsura, probabil, pe nopţi şi nu p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Nuntii, după Strigatul Darului şi Dezvelirea Miresei, după amenajarea camerei nupţiale şi „taina" cununiei urmează, a doua zi dimineaţă, explozia de bucurie exprimată, în sudul României, de alaiul Rachiului Roşu şi de Jocul G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simbol fitamorf al fetei nenuntite, este acum înlocuit cu găina, simbol zoomorf al fetei nuntite. Găina poartă în pântece oulf tânăra nevastă casa copilului; oul adăposteşte puiul, casa copilului 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oraţia de Nuntă, spusă de vornic la poarta miresei, este o splendidă alegorie a scenariului de întemeiere ă casei copilului: tânărul împărat sau crai, sculat de dimineaţă, porneşte cu oastea la vânătoare; după îndelungi căutări, descoperă urma vânatului, o căprioară sau alt animal oracol; luând urma vânatului, acesta îl conduce pe mire la locul cel mai favorabil întemeierii, cas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âu – „Obiceiuri populare de peste an") pace şi bucurie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rsitoarelor. Eterna dorinţă a omului de a cunoaşte ordinea prestabilită a vieţii şi dea capta bunăvoinţa divină se exprimă prin invitarea la masă a divinităţilor destinului, la o masa special aşezată pentru ele (a treia, a cincea sau a şaptea noapte de la naşterea copilului), „Ursitoarele", reprezentări mitologice feminine, care, în vechi credinţe, menesc viitorul omului (corespunzătoarele zeiţelor romane Parcae şi celor greceşti Moire), pot fi influenţate prin intermediul unui dar, al unei mese aşezate pentru ele cu alimente variate, proaspete,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rsitoarelor (ca şt mesele de pomană) poate f i inclusă în strategia de liniştire, proprie societăţii tradiţionale, pentru depăşirea incertitudinii şi nesiguranţei momentelor liminale ale începutului vieţii. Prin aşezarea mesei, omul încearcă să găsească o cale de comunicare cu sacrul, sa capaciteze bunăvoinţa celor de care depinde soart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limentar al mesei ursitoarelor este accentuat, importanţă, atât cantitativă cât şi simbolică, având alimentele, în principal pâine, sare, miere. ăină, grâu, apă, vin. Sunt zone în care pe masă apar mâncăruri preparate din carne – mâncăruri de sărbătoare – ele având rolul de a marca festiv momentul menirii destinului, dar şi de a influenta în sens benefic deciziile ursitoarelor: „Ursitoarele să găsească mâncare bună pe masă, să fie şi ele bune", „Soacră-mea punea şi pui umplut cu orez la ursitoare că zicea că aşa e bine". Conform unei legende din zona Tecuci, ursitoarele „se hrănesc cu carne de furat", putând explica astfel apariţia cărnii pe masa aşezată pentru ele, „Sfintelor Bunelor, Bune ca pa nea Du f ci ca mierea Şi line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de specialişti cu un altar pe care s-au depus ofrandele, masa ursitoarelor poate fi considerată şi ca masă comună cu fiinţe divine, în dorinţa comunicării cu ele. Dar are şi un pregnant sens sacrificial – alimentele sunt înconjurate cu brăciri (sau bete) noi, de obicei de culoare roşie, paharul cu apă este legat cu trei fire de mătase roşie, sau vinul roşu ce aşezat pe masă; toate acestea sunt simboluri ale sângelui, simboluri ale unui sacrificiu imaginar, mediator al contactului cu ursitoarele în noaptea destinului, pentru orientarea hotărârilor lor în sensul dori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rsitoarelor (ce se aşază uneori chiar când începe naşterea) deschide ciclul ofrandelor oferite în momentele majore ale traiectoriei existenţiale a omului între cele două puncte extreme – naşte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un francez, pe Bernard Moinier, care stă în România de doi ani, să-mi rezume ce-a înţeles el din cele cinci botezuri la care a fost invitat. Iată ce mi-a povestit: „Botezul vostru ortodox, spre deosebire de alte ceremonii similare creştine, cufundă copilul cu totul în apă, chiar şi de trei ori, iar acesta poate să facă pneumonie şi şoc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şi, fini, rude şi invitaţi merg şi mănâncă bine aceleaşi feluri pe care le-au mâncat şi la nuntă anul trecut şi la înmormântarea lui bunieu' de acum trei ani", La naşterea copilului apar şi rituri cu caracter funerar care ar explica nedumerirea grecilor antici despre geto-dacî „.stau în jurul nou-născutului şi plâng nenorocirile ce va trebui să le îndure, o dată ce a venit pe lume. Sunt pomenite atunci toate suferinţele omeneşti" (Herodot, Istorii). La şocul provocat de trecerea lui din raiul geomorf în iadul antropomorf unde iotul trebuie învăţat şi obţinut cu eforturi chinuitoare, copilul răspunde cu un ţipăt sfâşietor (întâmpinarea acestei drame cu petreceri zgomotoase de către părinţii şi rudele apropiate probabil că ar f i fost interpretate de strămoşii noştri ca acte lipsite de oric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ceiurile de naştere, ca de altfel şi în obiceiurile de înmormântare, lumea edenica de unde vine nou-născutul şi lumea prea fericită în care pleacă muribundul par a se contopi într-o antiteză a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Mama pleacă cu copilul să-i dea să sugă şi nu se mai întoarce, că 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mâncat şi băut, toată lumea zice «Să vă trăiască finul (sau fina) ori «Să vă trăiască fata (feciorul), să crească mare, s-o (să-l) vedeţi la casa ei (lui!)•. Primeşti în dar colaci şi îi dai în dar tatălui fericit un plic cu bani, ca să poţi pleca acasă cu obraz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a e la restaurant, serviciul e prost şi mânca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orocul să mănânci la ţară, totul e minunat, oamenii te iubesc şi se bucură că eşti acolo. Dar când tejntorci, te opresc poliţiştii şi-ţi iau carnetul sau o şpagă mare, că miroşi a ţuică, în rest, e plăcut şi nici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heamă naş, mă duc, ce dacă sunt catolic, nu suntem toţi creştini?! Mie îmi plac copiii", La hotarul dintre lumea geomorfă, în care adăposturile locuite de sufletul pribeag (pântecele matern, placenta, numită popular „casa copilului") sunt înscrise în ovoide sau geoide, şi lumea antropomorfă, cu adăposturi dezvoltate pe verticală (trupul uman, casa de locuit etc.), veghează Moaşa, reprezentantă a moşilor şi strămoşilor, şi Ursitoarele, năprasnice zeiţe a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termen autohton, cert preroman, a fost o rudă apropiată a tatălui copilului, apoi o persoană pricepută a satului în probleme de ginecologie şi, în fine, un cadru cu pregătire sanitară. Ea era învestită cu rezolvarea tuturor problemelor ivite de la primele semne ale facerii până la botez. Pregătea psihic şi ajuta efectiv femeia, moşea copilul, răspundea de igiena, sănătatea şi viaţa mamei şi nou-născutului, efectua scaldele rituale, asigura integrarea noului venit, prin gesturi, acte, formule magice şi ceremon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mpinarea cum se cuvine a Ursitoarelor, de obicei în număr de 3 (Ursitoarea care toarce firul vieţii, Soarta care rosteşte ceea ce i se va întâmpla nou-născutului şi Moartea care taie firul vieţii), răspunde tot moaşa care îmbăiază pruncul şi lăhuza, deretică prin cameră, pune pe masă obiecte de valoare simbolică pentru viitorul pruncului şi ofrande pentru îmbunarea Ursitoarelor, Recunoştinţa faţă de moaşă se manifesta în diferite ocazii calendaristice: Masa Moaşei, Datul Copiilor de-a Grinda, Ziua Moaşei, Lăsatul Secului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biceiurilor legate de naştere, „colăcime" petrecerea care se face la naşi când „colăcarii " aduc acestora „ colacii". Rolul de colăcar este îndeplinit de părinţii copilului, care aduc naşilor daruri (însoţite neapărat de colaci), în schimbul mesei sărbătoreşti pe care aceştia o organizează şi care consfinţeşte noua legătură de rudenie ce s-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dintre moaşă şi copil sau între naş şi fin, simbolul legăturilor ce se creează şi se menţin este dăruirea reciprocă de colaci. „A merge cu colac" la moaşă sau la naş, la anumite date fixe din an, este actul a cărui obligativitate morală, recunoscută în colectivităţile tradiţionale, este respectată cu stricteţe, în Transilvania, timp de opt ani de la naşterea copilului, în ziua de Crăciun sau în lunea Paştelui, se duce moaşei o „pupăză", în alte zone (Gorj, Ialomiţa) mama trimite naşei colac mare înainte de botez şi, apoi, la fiecare An Nou, La rândul lor, moaşa şi naşa răspund prin oferirea de daruri însoţite de colaci pentru „nepoţi" încă de la naşterea lor, acest schimb intrând în normele tradiţionale de viaţă. Obiceiul cunoscut în Oltenia la Anul Nou, „datul copiilor la grindă", este marcat festiv de un colac mare împletit şi frumos împodobit, cu „flori" din aluat, dăruit de moaşă copilului, care vine cu plocon, Acest colac are în concepţia tradiţională rosturi festive, dar şi magice, de influenţare benefică a viitoru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oaşei e o petrecere a mamelor dobrogene la casa femeii care le-a moşit copiii. Are loc în ziua a treia după Bobotează. în ziua de Sântion de Iarnă, moaşa merge cu apa sfinţită şi cu un buchet din flori şi frunze verzi de muşcată pe la „nepoate" pentru a le invita la petrecere, Plocoanele aduse de fiecare mamă (colac, cârnat, jumări, carne de porc, o sticlă cu vin) sunt aşezate pe masă, în jurul colacului mo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epe cu tămâierea nepoatelor şi aprinderea lumânării de pe masă. Colacul cel mare al moaşei este rupt fn mai multe bucăţi şi împărţit nepoatelor care îşi prorocesc, după pâinea primită (de la marginea sau mijlocul colacului, mai mare sau mai mică), dacă mai nasc sau nu copii, dacă copiii vor fi fete sau băieţi, Urmează apoi petrecerea, cu mâncare şi băutură, cu joc, glume şi voie bună. în timpul mesei, una din nepoate strânge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PLECAREA, MAI DEPARTE., Masa de pomană, cu dublul ei rol de asigurare a legăturilor cu generaţiile ascendente şi cu generaţia în viaţă, se adresează deopotrivă forţelor invizibile ale celor plecaţi „în lumea cealaltă", cât şi celor din lumea prezentă. De aceea, principala condiţie a meniului alcătuit (ca şi a ofrandelor ce se oferă) este să conţină mâncare preparată prin fierbere, întrucât, conform credinţelor tradiţionale amintite deja, morţii se hrănesc cu fum, abur, miros (o întoarcere în timp la obiceiul roman de a arde pe altar carne şi resturi ale animalului sacrificat pentru ca fumul şi mirosul să hrănească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Paşi spre sacru") „Colacul de ţărână": Pentru prepararea acestei pâini de înmormântare, spicele trebuie adunate cu mâna de o femeie în vârstă sau de o fetiţa (deci „curată"), boabele de grâu desprinse prin frecarea în palme, râşnite între două pietre sau pisate în piuă, făina cernută cu sită deasă, iar aluatul frământat timp cât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elia Văduva – „Paşi spr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Ă PENTRU CEI PRIB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in spusa maicăi Lucia de la mănăstirea Nămăieşti – Argeş: „coliva este o legătură între viaţă, moarte şi viaţă veşnică"; „grâul simbolizează pe cei drept credincioşi ce vor fi mântuiţi la judecata de apoi; zahărul sau mierea reprezintă virtuţile celor sfinţi iar nuca, optimismul victoriei vieţii asupra morţii, prin învierea Mântuitorului Nostru", „Coliva se face obligatoriu, de la încetarea din viaţă a unei fiinţe dragi (momentul înmormântării) în fiecare sâmbătă, până la pomana de 6 săptămâni", „Nu există zile de pomenire a celor adormiţi în care să nu se prepare c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grâu * 50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a coajă de lămâie • 1 linguriţă coajă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zahăr vanilat * 1 vârf de cuţit praf scorţişoară sare, după gust * zahăr pudră bomboane, praf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miez nucă, măcinat + 200 g pentru o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se spală în 9 ape reci (ceremonie obligatorie) şi în 2 ap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să undească la fiert în 2 litri apă, pe foc foarte mic, vas acoperit • Vasul se mişcă din când în când, să nu se lipească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muiat boabele, se acoperă cu cârpe şi se să se răcească 3-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dacă e cazul, se adaugă zahărul, nuca, coaja de lămâie şi portocală, zahărul vanilat,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până se face past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e o tavă sau un platou o movilită frumoasă şi rotundă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drează cu zahăr, scorţişoară şi nucă fin măcinată • Se-scrie cruce cu bomboane sau praf de cacao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a se sfinţeşte, se stropeşte cu vin şi se împart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a nu este neapărat strict funerară, în anumite zone grâul fiert cu miere şi miez de nuci (sau sulf ă de seminţe de cânepă) se mănâncă, tot sacramental, la Masa de Ajun a Crăciunului, în Ajunul Bobotezei, dar şi în unele zile de sărbătoare ale primăverii, ca lucru binecuvânta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a ciumei se face în Mărginimea Sibiului de Sfântul Haralambie, patronul ciumei, şi se dă păsărilor, dacă sunt atinse de molime, sau se împrăştie peste holde, împotriva insectelor şi grin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a luî Sân Toader: Grâul, respectiv coliva, despre care ni-i vorba, se pregăteşte în cele multe părţi astfel: se pisează bine în piuă, se cerne şi se pune apoi la foc să fiarbă. După ce a fiert de ajuns, se frământă puţin şi se pune şi puţină sare în el. Astfel pregătit, se pune într-o strachină, se netezeşte bine pe deasupra şi apoi se duce cu strachină cu tot la biserică, Unele femei mai cunoscătoare şi mai pricepătoare în ale pregătirii bucatelor, prin urmare şi a colivei, după ce au fiert grâul cumsecade şi după ce l-au frământat de ajuns, îl amestecă cu puţină miere, ca să fie mai dulce şi mai gustos la mâncare, iar după ce l-au pus în strachină sau într-un talger şi l-au netezit, îl împodobesc pe deasupra cu miez de nucă, pe care-/ aşază în formă de cruce. Şi aşa îl duc apoi la biserică, în cele mai multe părţi din Bucovina însă este datină de a duce în ziua de Sân Toader la biserică nu numai grâu fiert, adică colivă, ci şi pomeniri sau sorocouste, adică un păhărel de miere, deasupra căruia se află un toiag de ceară galbenă, în unele locuri însă o lumină mare albă, apoi un şipuşor de vin sau mied ori mursă şi un blid cu pâine sau vreo câţiva colăcei ori fra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I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varietate de forme şi ornamente, colacii realizaţi prin prisma despărţirii treptate de „cel plecat" (care îşi va continua sub o alta formă existenţa) pot f i grupaţi pe categorii ce au în bază concepţia despre moarte a ţăranului român, colaci pentru sufletele neplecate încă (până la 40 de zile), colaci pentru sufletele plecate, dar neintegrate în lumea cealaltă (până la şapte ani), colaci pentru sufletele plecate şi integrate („uitaţii", „uitata'), colaci pentru sufletele revenite la sărbători calendaristice (Paşt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 mai mare este atins în momentul înmormântării ~ moment liminal, de nesiguranţă şi teamă, în care polivalenţa simbolică a colacilor facilitează depăşirea crizei. Ei pot fi grupaţi după destinaţia lor (pentru biserică, pentru cei ce îndeplinesc funcţii în cadrul ceremoniei, pentru participanţi, pentru obiectele de recuzită ceremonială religioasă – cruce, sfeşnic, prapor – sau recuzită rituală —pom). „Colacii mortului" sau „capetele"(în sud)poartă însemne religioase ce accentuează valenţele lor simbolice, cu trimitere la idei fundamentale ale filosofiei populare, cum sunt legăturile între viaţă şi moarte, între om şi divinitate, între lumea „de aici" şi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âa Văduva – „Paşi spre sacru") praznicul împăcării cu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ere ca la praznic să se mănânce simplu. întrucât fierturile sunt singurele bucate plăcute celor duşi, se face o ciorbă, de varză sau fasole, ori cu orez, acrişoară (numită,.,"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pa s-a rugat de iertarea păcatelor, se mănâncă în linişte şi reculegere, pomenindu-l pe cel ce ne-a părăsit. La felul doi se face tot aşa, o mâncare fiartă de varză, de cartofi, de fasole sau un pilaf, cu ceva carne, dacă e de frupt, dac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şi un pahar de vin, nu lacom, ci cu pioşenie, vărsând o picătură de sufletul mortului care, sperăm, ştie că suntem alături de el şi îl însoţim cu dragostea şi durerea noastră pe ultim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vuţi pun pe masă şi o strachină cu orez ori cu tăieţei cu lapte. Apoi, popa mai spune o rugăciune de rămas şi de iertare. Acceptând pomana – un colăcel (în care se înfige o lumânare) şi o lingură de colivă (eventual) – zicem, după datină, să fie primit, să-l hodinească Dumnezeu, să fie de iertarea păcatelor şi să-i fie ţărâna uşoară, apoi ne retragem, discret şi cu demnitate, nu fără a saluta familia şi a o asigura de regretul nostru şi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ăţişată ca o ţărancă scheletică îndoliată, cu o seceră sau o coasă în mână, Moartea din Panteonul românesc nu e numai un ceremonial întunecat de bocet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us, „Dalbul de pribeag", e preluat de la Ursitoare de către Zori, zeităţi ale lumii de dincolo, şi condus „Din ţara cu dor, în cea fără dor, Din ţara cu milă, în ce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veghiul – ce se desfăşoară în casa mortului în nopţile dinaintea înmormântării —adună pe toată lumea ce vrea să vină, fără nici o constrângere, la o petrecere „de pomină ", cu băutură, cu jocuri de tot felul, mai toate cu aluz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garantează, simbolic, că locul celui plecat pe veci va fi luat de un nou născut. Aşa că, la priveghi, „se petrecea mai cu foc ca la o nuntă sau un botez", „ca o bucurie la casa omului care are mort în casă", unde „lumea râde de se cutremură casa, râd şi rudele mortului şi copiii lui, ş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de despărţire şi rămas bun („Şi-a trăit traiul, şi-a mâncat mălaiul" „Ne ducem toţi, pe rând, ca la moară" „Aşa-i lumea, trecătoare, unul naşte, altul moare") se aseamănă cu cele de An Vechi —An Nou: au loc noaptea, se fac excese orgiastice (de origine antică) apar mas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 prilej de bucurie de deschidere spre nemurire fi fericire, este o concepţie geto-dacică ce se regăseşte evident în mentalitatea românească (Herodot despre înmormântarea la geţi: „Cu acest prilej ei amintesc nenorocirile de care scapă omul şi arată cât este el de fericit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de pomeni cât mai abundente şi pomeniri, mortul trece în rândul moşilor şi strămoşilor. I se face colacul Uitata, de acum încolo va fi invocat în vindecarea bolilor, căsătoria fetelor, secetă şi alte momente de cumpănă. Va fi aşteptat cu pomeni la Moşii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 ceremonial marcat de ritualuri de comuniune între oameni, masa de pomană exprimă totodată comuniunii cu cel decedat, care participă, în credinţele populare, la masă alături d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one în care, la masa ce se organizează după înmormântare, există un scaun rezervat celui decedat, care rămâne neocupat pe tot parcursul mesei. S. FI. Marian descrie în „înmormântarea la români" actul ritual al marcării locului la masă al celui decedat (în Banat); „.se împodobeşte cu flori un băţ, se încolăceşte pe el o lumânare de ceară galbenă. şi se pune pe un scaun lângă masă, ţinând astfel locul mortulu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înmormântare este o continuare a străvechilor agape sau mese frăţeşti caracteristice primelor comunităţi creştine, mese care, la rândul lor, sunt considerate „o prelungire sau supravieţuire a meselor rituale iudaice", anterioar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comune cu strămoşii organizau şi romanii, consacrate „larilor" (lares), divinităţi protectoare ale familiei reprezentând sufletele strămoşilor morţi care reveneau la solstiţiul de iarnă, Saturnalia, sau la Rosalia, când „viii se întâlneau oarecum aievea cu morţii, în acel mare praznic ţinut pe iarnă în cimitire"., Masa de pomana este oferită în schimbul plecării definitive a celui mort, fără reveniri şi imixtiuni în lu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 „In seara dinaintea înmormântării venea preotul. Se aduceau una sau mai multe oi şi berbeci, mai cu seamă negri; se făcea o groapă şi, întorcând vitele către apus, răsărite fiind acum stelele, le lipea lumânări de ceară prin coarne, le citea o rugăciune şi apoi venind rânduiţi le tăia, punând să curgă sângele în groapa făcută înadins pentru aceasta, numită «ară•", Capul şi pielea vitei tăiate se da preotului, de unde a rămas proverbul „a dat pielea popii" (adi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1. Marian – „înmormântarea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ritualul purificator al animalelor sacrificate pentru pomana de înmormântare este complex: vitele se spală mai întâi cu apă curată pe picioare, apoi se ocolesc cu tămâie aprinsă pe cărbuni şi se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animalului, ca şi al mâncării care va fi preparată din carnea lui, în sfera rituală se realizează cu ajutorul preotului care (prin slujbă religioasă şi fum de tămâie) are rolul să sacralizeze întreg ansamblul ceremonial. Totodată, se realizează prin suita gesturilor rituale ale celor implicaţi în desfăşurarea scenariului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LUNGĂ ZI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tipatic subcapitol (nu merită mai mult!) sunt selecţionate la sânge (pardon, sângele-i de frupt) acele câteva găteli ce îşi tot flutură flamurile arogante, zemoase şi verzi într-o Românie pe care o doresc a cumpătării şi înfrânării (!), fiind, dacă vreţi, un simbol al postului (sau, asta e tradiţia, al sărăciei!), Dar cea mai mare parte a acestor bucate, trufaşe deocamdată – o spun celor ce se vor mira naiv de câtă carne mănâncă românul când are (voie!) – vor fi, numai un capitol mai încolo, doar părtaşe (în cel mai bun caz!) lângă un „de dulce", sau, mai rău, doar însoţitoare cuminţi, „garnituri" modeste, figuraţie, corp ansamblu al vedetei, al fruptului, ce va renaşte din cenuşă (din spuză!) ca o pasăre Phoenix, bine coaptă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deci mai întâi cu descrierea bucatelor uzitate în ajunul Bobo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omâncă, şi mai ales cele din Bucovina, caută sa aibă în această zi următoarele bucat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pisat, pe care-l fierb şi-l îndulcesc cu miere sau cu mac râşnit, iar după ce l-au fiert şi îndulcit de ajuns, îl pun într-o strachină sau într-un talger şi după aceea îl împodobesc pe deasupra cu miez de nucă, pe care o înşiră în formă de cruce, sau şi cu zaharicale, însă cu de acestea mai ales numai pe la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zare, adică plăcinte umplute cu curechi sau varză, plăcinte cu mac şi cu ceapă sau cujulfă şi unse cu ulei. Când frământă aluatul pentru vărzarele acestea, o seamă de femei îndătinează de a merge cu mâna plină de aluat în grădină şi a prinde pomii cu dânsa, în credinţă că aceştia rodesc apoi peste vară mai bine, Prune sau perj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umplute cu crupe de păpuşoi sau şi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burechiuşe sau burechiţi, adică cu un fel de aluat sucit cu sucitorul, care se taie în pătrate mititele şi, după aceea, prinzându-se două cornuri opuse ale fiecărui pătrat la un loc, i se dă prin aceasta forma unui burete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peşte şi peşte prăjit, 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i, dintre care unul e menit pentru preotul care umblă cu crucea. Pe lângă bucatele înşirate mai sus, se mai pune în ajunul Bobotezei pe masă inca două pani, sare şi un pahar cu apă, în credinţă că noaptea vin familianţiî morţi şi mănâncă din acel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omânească e semnalizată nu atât de ghiocei şi ploaie de aur, cât de ţigăncile care năpădesc pieţele cu ştevie, lobodă şi urzici (aduc ele şi untişor, şi podbal, şi măcriş, şi frunzuliţe de păpădie, dar lumea a cam uitat ce şi cum se mănâncă din pădure). Nu e casă românească – chiar şi din cele mai simandicoase – în care să nu fiarbă o verzitură din asta „vagaboandă" şi de neam prost, înălţată pentru o lună la rang de trufanda: are fier cât o mină de Dogn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kg urzici • 1 ceapă l căpăţână mică usturoi * 1 lingur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ml iaurt (fără, dacă e post!) * 1 ou (tot fără, da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rş • 1 linguriţă de hrean ras leuştean,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bine urzicile, se îndepărtează tulpinele mai groase, se opăresc, se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ceapa.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totul la fiert în 2 1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minute se adaugă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iaurtul cu ou, zeama din ciorbă şi usturoi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rezul a fiert un sfert de oră, se pune borşul cu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le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iert şi borşul 5 minute, se drege ciorba cu iaurtul bătut, câteva clocote, se ia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mătoare în fier şi vitamine după iarna carnivoră şi murăturivoră, sărăcimea vegetală a lui martie a fost în multe rânduri, până dincolo de Arminden, salvatoare de neam, în reţete, vai, mult mai simple şi mai puţin gustoase decât capriciul chiaburesc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încep urzicile a creşte, fiecare român, cu deosebire însă sărăcimea, căreia i s-au sfârşit mai toate bucatele de sec, şi nu ştie ce să mai înceapă şi să facă ca să poată ieşi teafără din Postul mare, care e cel mai lung şi mai greu post, se simte foarte fericită când află şi poate mânca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a se dă în gura foamei", zice un proverb poporal, adică sărăcimea îşi stampară cu ea foamea, duşmanul ei cel mai mare, mai cumplit şi mai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ia Mare însă începând înainte biata sărăcime nici de această plantă nu mai are parte, căci în această zi e nunta sau măritarea urzicelor, adică din această zi urzicile încep a înflori şi a nu fi apoi mai mult bune de mâncat, în Muntenia, urzica, care este foarte căutată de săteni, căci, ca plantă tânără şi în câtva gustoasă, în timpul rigoarei Postului mare, fiind un adevărat deliciu, se mănâncă ca ciorbă cu câteva fire de orez şi ca urzici sleite cu hrean ras pe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1.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CĂLU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ă cumpătată (mai ales în posturile verii) care, dacă e bine rânduită, te face de lingi cratiţa şi pe dosul afumat şi pupi şi mâna care-a făcut-o, că-i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tofi * 3 morcovi • 2 ardei graşi l dovlecel • 1 conopidă * 1 varză mică l farfurie fasole verde * 1 ţelină mică * 100 ml bulion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pe •5 roşii • 1 pahar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ături pătrunjel verde, sare, piper (dacă este la chelar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âna, ceapa, dovlecelul, morcovii, cartofii se curăţă de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oacă, se pune la călit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taie: îmbucături (cartofii, dovlecelul), felii subţirele (morcovii, ţelină, roşiile), fideluţă (varza), bucăţele (conopida, fasolea verde, ar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toate peste ceapă, să se călească şi el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totul cu apă, se sărează, piperează, se presară şi ceva verdeaţă, nu toată, şi se pune în cuptor, aproa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i gata, ninge cu ce pătrunjel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e totul din grădina maicii chelăreasă, iar vinul mănăstiresc (că oaspeţii poftiţi după datină la masă au alte îngăduinţi decât înfrânarea călugărească) de Vâlcea nu se poate compara cu nimic: e vin alb din piatră calcaroasă de sub munte, puţin mai dulce decât fratele lui mirean. Deşi nu e foarte tare – nu permite pravila să-mpingi mirii Domnului la nebunii – vinul mănăstirilor de dincolo de Olt are un corp admirabil, ce dă căldură şi dragoste d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de post, în România, dincolo de cele rituale – coliva, colacii, |turtele, măcinicii, etc. – sunt deja clasice – urzici, lobodă, măcriş, ştevie, prune fierte, varză, ghivezi călugăresc, fasole scăzută, sarmale şi ardei umpluţi de po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şor de făcut prin combinaţii îndrăzneţe şi mai ales prin omisiuni ferme. Uitând cu ură aprigă de existenţa cărnii şi a lactatelor, se pot construi – cum fac românii de o mie de ani – sute de reţete furând şi extrăgând din zona necurată a „de dulcelui" numai un sinopsis de legume şi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şi şniţele de varză, conopidă, ciuperci etc., tocăniţe şi mâncăruri de cartofi, ţelină, dovlecei, vinete ş.a.m.d. (ciorbe şi supe nu mai spun) chiar grătaruri şi frigărui de ciuperci, ardei, ceapă, vinete, apoi zeci de salate, şi încă altele „îndulcesc" postul fără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iscusite, folosind ceapa/usturoiul, murăturile, untdelemnul, fructele, roşiile, oţetul, ierburile de tot felul, condimentele (aceleaşi de la cărneturi!) pot face din orice legumă fiartă un miracol de suculentă şi s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ântuirii mele de patru decenii pe la sute de mănăstiri, am citit de curând şi vreo două cărţi cu mâncăruri de post sau dietetice şi una cu mâncăruri aşa-zis „vii", fără foc. Cu riscul de a surprinde sau chiar irita pe adepţii bucătăriei verzi, n-am putut selecta – în afara salatelor şi sosurilor, care sunt universale şi deci oportuniste – decât câteva reţete ce nu-şi regăsesc paradigma în lunga, glorioasa, gustoasa listă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au să spun că, deşi postim mai jumătate din an, nu avem o bucătărie construită pe ideea de post, ci doar una „de dulce" în care nu se mai pun carne, lapt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umpătaţi cum îi ştiu, îşi vor striga Nelu Bănşoiu, Dan Micuţă şi Mihai Oroveanu frustarea vegetariană. Nu-i şi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ţărişoara noastră scumpă şi bogată decât o sumară şi, vai, mult prea simbolică bucătărie de post! Există, însă, o unică, uriaşă, magnifică bucătărie de nuanţe: cu carne sau fă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cartofi cu carne sau tocan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cu carne şi orez) sau ardei umpluţi (numai cu orez)? Şniţel de vinete sau şniţel de viţel? Ghiveci măcelăresc sau ghiveci călugăresc? Ciorba de măcriş sau ciorba de burtă? Mâncare de vinete cu pui sau imam baialdî? Plăcintă cu brânză sau plăcintă cu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de păpădie, un castron plin * 2 lingur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boia, mărar tocat • 3 linguri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ădia se taie mărunt, se lasă un pic în apa sărată, se scu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os din celelalte şi acela se toarnă pest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r (Georg Tallar, 1784 – „Raportul din 1756 al unui chirurg german despre credinţele românilor asupra moroilor n,n.) enumera mâncărurile care constituie baza alimentaţiei românilor în timpul acestor perioade de post: ele constau, în mod esenţial din ceapă crudă, usturoi, varză acră (crudă sau fiartă), castraveţi, varză dulce şi varză creaţă, fără grăsimi;intre altele, pâinea este înlocuită cu o fiertură de făină de porumb cu care mănâncă aproape zilnic fasole fără grăsime. Câteodată se mai adaugă o supă fermentată, oţet făcut din bere, suc de mere sau zeamă de varză. Nu beau vin, ci rachiu, dacă îşi pot permite, în schimb, fără vreo tranziţie, meniul de Crăciun este compus din carne de porc, pe care o consumă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Mesnil – „Etnologul, între şarpe şi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FRUNZE DE ŞT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frunze de l ceaşcă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covi 3 cepe l pahar bulion roşii l pahar untdelemn l lingură făină l litru borş l legătură mărar verde sare, piper boabe şi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epe se toacă, se pun la călit în untdelemn, până se-n moaie • Se rad morcovii, se adaugă la căleală, să sfârâi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 pune şi orezul, sare, piper măcinat, se stinge totul cu apă, se amestecă, se să fiarbă cam 1 sfert de oră * Se opăresc frunzele de şt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l ceapă se toacă şi se pune la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cu bulion de roşii, se pune făină, amestecâ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orezul şi ce-i pe lângă el, dacă a înflorit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mărar, se amestecă în orez şi se umplu sărmăluţele cu ce-a ieşit • Se unge o cratiţă cu ulei, se sărmăl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sosul şi borşul, boabe de piper, se pune cratiţă în cuptor, acoperit, circa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primăvăratică mâncare naţională, nici nu ştiu dacă a apucat să-nceapă postul Paştelui sau, înveninaţi de grasele nopţi de câşlegi ale iernii, ne concentrăm spre verdeţuri de cum le avem, Ce-aţi zice de o Mustoasă de Mădcrat, de o lordană de Târnave, de o Tartara de Cotnari, de o Crâmpoşie de Drăgăşani? Sunt vinuri curăţitoare şi vesele, spumegă-n ulcele ca pruncii scăpaţi prin curtea şcolii de la ora de religie! Şi apoi, de nu le bem acum, până dau căldurile, când s-o mai facem, că-n iunie va fi prea târziu, vor fi toate mai rele ca zeama de varză în august, Ajunul Bobotezei e ziua de post premergătoare Bobotezei (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sunt excluse din alimentaţie laptele şi brânzetunle, ouăle şi carnea. Alimentele obişnuite de post sunt (erau); grâul fiert, îndulcit cu miere şt amestecat cu miez de nucă (coliva), plăcintele umplute cu varză (vărzările), cu ceapă şi cu julfă (fiertură de făină de seminţe de cânepă), prunele f ierte, borşul etc, în speranţa că fetele nemăhtate se vor căsători, că oamenii vor f i sănătoşi şi lipsiţi de necazuri în noul an, unele persoane ţin în această zi Pos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Bobotezei e un timp ritual favorabil prinderii farmecelor şi descântecelor, observaţiilor meteorologice, Legatului Pomilor şi proorocirii viitorului. In aceasta zi nu se „dă pe datorie", se evită certurile, nu se ba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vinete l kg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epe l pahar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pătrunjel l legătură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roşii pentru umplutură 2 roşii pentru căpăceală l ardei gras l păhărel vin alb * sare, piper, cum vă place l ceaşcă untdelemn (poate mai mult, că e mult d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le şi roşiile de umplutură se taie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curăţă de coajă şi se taie felii mai groase, de-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ardeiul şi verdeaţa se toac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tigaie se pune ceapa la căli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vinetele peste ceapă să se căleasc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muiat bine amândouă, se adaugă ardeiul şi roşiile tocate, sare, piper, vin, mărar, să se călească toa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cerne nişte pesmet, să strângă totul la piepturi incinerat şi graminos în altă tigaie se pun cartofii la prăjit, pe ambel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o cratiţă cu ulei şi se aşterne un strat de felii de cartofi prăj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tofi se pune un strat de umplutură de vinete, apoi iar cartofi şi tot aşa (ultimul strat trebuie să fi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roşiile felii şi se aşază capac peste mu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musacaua la cuptor 1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presărată cu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anubio dobrogeană, aşa că un Riesling demisec de Oltina n-o să supere pe nimeni, mai ales dacă e ceva mai copt şi mai împlinit la corp, că vinetele înlăcrimate în uleiuri fierbinţi cer putere întreagă, nu joacă de tinerei cu caş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văratul creştin, necesitatea purificării interioare prin abstinenţa alimentară este evidentă: în esenţă, postul este ispăşire şi penitenţă, dar şi pregătire pentru comuniunea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8 roşii mijlocii, bine coapte, tari * 3 arde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orez * 2 linguri pătrunjel toca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se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i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le se scobesc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orezul, ardeii, pătrunjelul, sare, piper, se umplu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8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 2 linguri untdelemn * 1 lingură mărar verde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eapa, se căleşte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orezul, sare, piper, un p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le se scobesc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se pune peste orez – va fierbe încet, înăbuşit, cu puţină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orezul s-a umflat şi muiat, se umplu roşiile, se presară cu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t în România? Atunci să bem o bere, că-i vară şi ca mâine urmează micii, şi n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 BAIALD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u turcesc – monadă gastronomică – pe care nimic şi nimeni nu 1-a putut sparge şi schimba, atât a fost de rotund modelul. Deşi mai încearcă unii să-i adauge carne de berbec şi lăptarii – tot spre turci ducându-se, zic ei naivi – experienţa ne arată că-i o prostie zadarnică şi că iese un rahat (dar nu de ce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amul înnebunea la mâncarea asta, mănăstirile româneşti au înălţat-o drept cea mai de preţ lucrare de post, iar în vechiul Bucureşti nu se putea birt serios fără tocmeală de vinete cu roşii şi usturoi, că nu mai venea lumea, se ducea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vinete coapt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 2 morcovi * 1 pătrunjel l ţelină • 2 ardei graşi • 3 linguri varză tocată * 3 căpăţân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roşii • 200 ml ulei măsline • piper, sare * 1 ardeiaş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tele se grijesc (se spală, se scot din coadă) şi se crestează, dar numai de patru ori, şi nu aşa adânc, cât sa se ţină un pic vânătă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ăresc iute, se presară cu şi se pun între funduri de lemn, presate, să-şi lase zeama a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a toată umplutura şi se căleşte în 100 ml ulei de măsline, că aşa e Levantul, la noi scump, la e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ul nu se căleşte, să rămână viu până-n vânătă şi acolo să moară, dar se taie-n două căţeii, să sufer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tele se pun în tavă şi se îndeasă-n crestături cu prăjeala asta, cu căţeii de usturoi, cu ceva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le se curăţă de pieliţă şi se dau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untdelemnul rămas, bulion de roşii, ardeiul iut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tava la cuptor, acoperită, să se coacă înăbuşit o jumătate de oră, apoi se lasă să scadă pe marginea plitei, să se îndese toate bunele în ceva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imam baialdî-ul mâncare islamică, dar culmea, merge cu vin roşu, Ceva mai uşor, bineînţeles, un Mcrlot de Miniş, la o adică, dar nu vechi, că-şi aită toate poznele tinereţii şi din chefliul şi nebunaticul Hal înhăitat cu tâlharii şi arsele lui Falstaff, devine ditamai regele Henric, solemn, responsabi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prefer – la mâncarea asta de vară-toamnă – un Merlot tânăr, de an an – doi, încă şovăind între arome de fructe de pădure şi miros de flori de:âmp, cu gustul încă crud şi ierbos, cu un pic de must şăgalnic şi efebiac iscuns în forţa lui felină de acum ş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ate încercate" – Muzeul Ţăr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post decât acest sos din grădinile Călăraşilor nu se poate, decât:elebra, unica, magica însoţire – mămăligă cu ceapă – adevărata, tradiţionala loastră mâncare ras şi stră-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roşii mari, cărnoase, răscoapte * 1 pahar untdelemn * 2 cepe • 1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pătrunjel • sare, câtă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roşiile-ntr-o tavă, la cuptor, până le seacă zeama şi devin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ardeiul, pătrunjelul se toac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pieliţele de pe roşii, carnea rămasă se terciuieşte şi se freacă cu ulei, ceapă, ardei iute, verdeaţă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cu ce o fi, mămăligă, pâine, ca aperitiv. Eu aş încerca însă luteniţa şi ca pe un sos la carne friptă sau fiartă, sau la o coptură mai seacă, după ce o trece postul şi-o veni vremea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stul ar putea fi şi un posibil străvechi rit de doliu, formă de exprimare a regretului şi durerii. Pledează în favoarea acestei idei faptul că, în perioadele de post, obiceiurile legate de cultul strămoşilor, al morţilor iau amplo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Qfelia Văduva – „Paşi spr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companiament decât solistă, mâncarea de mazăre fără carne e o permanenţă a cratiţ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de mazăre boabe • 2 cepe * 2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ml bulion roşii gros * 2 legături mărar • 100 ml ulei l lingură zahăr • sare, piper, cum vă 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1 litru apă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aie peştişori, se pune la călit * Se toacă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apa s-a muiat, se pun şi roşiile la călit, câteva minute, să-şi z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mazărea peste sos, două-trei minute, să se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cu apa clocotită, se lasă să fiarbă acoperită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zărea a fiert (cam 1 oră) se adaugă bulion, zahărul, sarea, piperul, să fiarbă 10 minute, să se lege * Se presară şi mărarul, e frumoasă aşa, roşie-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Marele secret e să laşi apa să scadă cât de mult, fără să arz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groaşă sosul cu o lingură de făină desfăcută în apă călduţă • Alţii îi pun smânt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gustoasă cu frigănele de pâine albă (tăvălite în sos de lapte îndulcit, ou şi făină) şi prăjite în unt * E de post, la nevoie, dar şi tovarăş credincios la fripturi şi ş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ierul şi târgoveţul înstărit mâncau carne în fiecare zi, ţăranul şi nevoiaşul mahalalelor, talpa ţării, o făceau, chiar şi în jumătatea „de dulce" a anului, doar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românesc ţinea din 20 decembrie până când se termina şi chiar mai puţin, zice cineva expert, când începea generoasa epocă a zemurilor lungi şi pelagroase sau a mâncărurilor de fasole, mazăre, dovlecei etc. Vai, ce bucurie era o vacă p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 erau cei ce, dăruiţi cu trei oi, patru stupi, nişte păsări, ceva pământ şi vreo două vite (chiaburi, ce mai!) ieşeau din iarnă nejinduind şi mai puţin lingavi ca ăilalţi, sărăntocii ce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profund românesc („orice câine iese din iarnă, dai" numai pielea lui ştie cum") măsura starea lumii şi se potrivea mai ales când numai urzicuţa mai salva şi urma şi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nivor şi mai ales slăninovor (că slănina – cu mămăligă ori pită – şi ceapă e5 dacă-i pe-aşa, tot o mâncare de a noastră, naţională) pământeanul daco-latino-danubiano-carpatin, nevoiaş, a postit mult mai mult decât zicea popa, lucru care nu ştiu dacă 1-a apropiat cine ştie ce de credinţă, dar 1-a trimis, secole de-a rândul, destul de repe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ncărurile obişnuite de post ale verilor târgoveţe, dar şi o intrare agreabilă răspândită în Valahia mai ales, unde pătrunseseră Balcanii cu toa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mai amplă trecere în revistă a numeroase mâncăruri strict vegetariene, recomand „CARTE DE BUCATE PENTRU ZILELE DE POST" de Maica Lucia Nedelea, Stareţa mănăstirii Nămăieşti-Argeş, publicată în 1996 de editura Accolade Prinţ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fiind doar o selecţie a celor mai răspândite şi tradiţionale feluri de mâncare românească, omite cu bună ştiinţă numeroase găteli ce, sigur, sunt de aiurea. De asemenea, am evitat în acest capitol repetarea multor mâncăruri (prea) oportuniste, ce se fac de obicei, „de frupt" dar devin foarte facil, „de post", prin simpla eliminare a carnetului, laptatelor şi ouălor (nu ştiu de ce, mi-ar fi mai la-ndemână să zic, straşnic de greşit dar vesel, ouălelor) cum ar fi mâncarea de pr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ţelinemici(l,5kg) * 6 roşii * 4 cepe l ceaşcă untdelemn * 1 legătură mărar * 1 legătură pătrunjel sare,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măsline (luaţi-le negre şi zbârcite, să se umfle-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a se curăţă de coajă şi se taie felii rotunde, groase de 1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mpreună la prăjit în ulei, pe foc mic •Roşiile se taie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elina s-a muiat puţin, se adaugă şi piper, 1 cană cu apă şi se lasă să fiarbă înăbuşit 1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coateţi în vremea asta sâmburii măslinelor (dar sunt mai frumoase şi mai apetisante rotunde şi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arul, pătrunjelul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ncarea e aproape gata, se adaugă măslinele, să se umfle 5 minute – apoi se potriveş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oricum, şi caldă şi rece, cu verdeaţ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face şi iarna, dar cu suc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şi reţetă balcanizată, gospodinele din Ploieşti fac o mâncare de morcovi foarte interesantă, dulce-amăruie, iar cele de la Braşov o tocană de cartofi cu măsline, bunuţă tare, Taina stă în calitatea măslinei, care trebuie să fie oarecum veche, sărată, chiar cu fibrele sparte şi uscate, să poată primi zeama de la legume şi să dea în schimb gust amărui-sărat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har orez • 1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jel, busuioc • sare, piper, pe gustul meseanului l morcov • 1 kg roşii răscoapte, să dea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roşiile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ceapa şi mor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fiert toate, orez, roşii, ceapă, morcov, sare, piper, în 2 litr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 jumătate de oră se ia de pe foc, se presar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pia verii de Bărăgan, supa asta iese din frigider ca o salvare, că altceva decât glaciaţiune fulgerătoare şi interioară nu-ţi trebuie, dacă eşti fleaşcă, singur, în post şi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umpluţi cu orice, cartofi, fasole, ciuperci, vinete, varză etc. – dar de obicei se foloseşte orezul, că aşa ne-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ardei graşi mari • 3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ăpăţână usturoi • 1 kg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orez * 2 ceşti sup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aţa: pătrunjel, mărar • sare, piper, zahăr,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ahar untdelemn + 2 linguri pentr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eapa, se căleşte în ulei încins, se stinge cu sup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orez, usturoi, piper, sare, zahăr, 0,5 kg roşii * Se lasă să undească, acoperit pe foc mic, până se umflă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ardeii de umplut – se scot cotoarele, se spală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u ardeii cu orez, se căpăcesc cu feli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o cratiţă cu ulei, se ardeii cu gura în sus, se căptuşesc cu roşii, se pune puţină apă, se dau la cuptor molcomit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ar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ănăstiri argeşene şi olteneşti, înainte de Sfânta Mărie, maicile meştere şi răbdătoare fac o iahnâe de fasole boabe scăzută tare sau o prăjeală de cartofi cu roşii şi ceapă. Mai şi nişte varză cu piper ori toacă nişte vinete cu roşii şi usturoi şi cu d'astea umplu dumnealor ardeii. Apoi alătură o rece şi mustoasă de uiţi că-i post şi mănânci de te saturi, Doamne păzeşte, şi ţi-e ruşine, da-i prea târziu şi nici nu e prima dată, Se spune că sub Soc locuieşte un duh vrăjmaş care păzeşte comorile îngropate sub el, nelăsând pe nimeni să se apropie de ele. Dacă se încumetă însă cineva să se apropie, este maltratat, i se sucesc picioarele, îi sunt strâmbate fălcile. Locul din jurul Socului „nu este curat". Această credinţă este valabilă mai ales pentru Socul care creşte în locuri părăsite, unde se aruncă fel de fel de necurăţenii. De asemenea nu este bine să se culce cineva sub un Soc, căci îl pândesc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LE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artofi • 1 litru borş • 1 legătură ceapă verde • sare, piper, leuştean * 1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har smântână l farfurie de foi de leurdă proaspete (leurda e un fel de usturo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taie cubuleţe, se pun la fiert în 2 litri apă cu sare –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separat borşul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fideluţă le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oul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peste cartofi leurda, ceapa, se mai lasă pe foc, acoperit,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borşul – câteva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le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piperează, se presară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rege cu smântână şi ou (dacă e post, luaţi-v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hova, Argeş, Vâlcea am întâlnit des buruiana asta. Ciorba corespunzătoare se simte (trăsneşte!) de la poarta mănăstirii iar vântul îi poartă măroasele subtile pe o suprafaţă restrânsă numai la careul Sankt-Petersburg, Paris, Gibraltar şi Ulan-Bator, PRAZ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cunoscută în toată Valahia (deşi rimează olteneşte), la Turnu-Severin, mâncarea de post vărătec se face dimpreună cu un pilaf sârbesc, din cel cu toate legumele şi zarzavaturile lunii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lpini groase de praz * 1 pahar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şii • 1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fei de usturoi * 1 legătură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măsline negre, zbârcite * sare, piper, boia (după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zeamă de lămâie (că merge cu măsline) sau 1 păhărel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roşiile şi usturoiul se toacă mărunt • Ceapa se rumeneşte în ulei,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aurie se adaugă roşiile, usturoiul, paprică,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razul îmb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minute de clocote modeste se pune Ia rumenit şi prazul, se stinge cu o ceaşcă de apă, se lasă să molcomească 1 juma'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sâmburii (deşi nu e neapărat nevoie) din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trecut jumătate de oră, se pun şi măslinele la fiert, 5-10 minute, să se cunoască cu mâncarea, împreună cu zeama de lămâie (sau păhăruţ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gata se potriveşte de sare şi se presară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s vreo două trei bucăţi de carne de viţel sau un pui încă de la început, cu ceapa împreună la prăjit, fiertura ar fi fost straşnică şi ar fi semănat a mâncare. Dar şi aşa e bună, rece, ca o marinată ce este, cu un Muscat dulce şi înmiresmat de Corcova alături, să îndrepte şi să stingă ce-a ars acreala (deşi eu zic că mai degrabă să sublin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CU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orice altceva, numai să fie uşor acid: ciuperci marinate, fasole cu usturoi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dovlecei • 500 salată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leceii tineri se fierb zece minute, apoi se lasă să se răcească « Se taie bucăţi groase (5-6 cm) şi se sc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u cu salată de vinete şi se garnisesc cu felii de roşii – iată o intrare drăguţă, tricoloră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ovleceii fierţi n-au nici un Dumnezeu, aşa că adăugaţi în salata de vinete un pic de piper, câţiva căţei de usturoi terciuiţi şi o linguriţă de oţet în plus, că aşa fac mehedinţenii şi nu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pini groase de praz • 2 linguri untdelemn sare, piper, paprică, după poftă • 1 lingură pătrunjel ver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prazul rondele groase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cu sare, piper,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prăjit în ulei încins pe ambele părţi în vas acoperit până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 farfurie (lângă un copan de pui fript, dacă e vreme de dulce) şi se presară cu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ăji şi ceva şniţelaşc de praz, ca la Calafat, tăind rondelele mai subţiri şi tăvălindu-se într-un ou amestecat cu o lingură făină. Dar atunci trebuie cam un pahar de ulei şi vreo douăzeci de căni de Roşioară, c-am ieşit în sfârşit din post şi se cade buc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 DE DRAG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oltenească, ciudată, neaşteptată, elementară. Are totodată ceva ritual, neliniştitor, poartă un mesaj din stră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dei iuţi • oţet de prune, sare * 2 lingur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nunchiuri groase „ca pe mână" de ştev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sc frunzele de şt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păpuşi", se ung cu ulei, se pun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fript" se curăţă de sfori şi se pun într-o strachină cu ardei iut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peste păpuşi ulei şi zeama fierbinte şi sărată de oţet cu apă • Se mănâncă c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ăluşarilor e un ceremonial străvechi de mare spectacol, în care Căluşul, zeul cabalin şi protector al cailor şi al verii, petrece şi se desfată împreună cu anturajul său divin, ceata căluşarilor, în săptămâna —Rusaliilor-sau a Căluşului. Jocul cuprinde practici şi formule magice, dansuri extaziante şi acte rituale executate de o ceată masculină strict ierarhizată: Mut, Vătaf, ajutor de Vătaf, Stegar, Căluşar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uforică şi coeziunea mistică între participanţi, legaţi prin jurământ de credinţă şi complicate rituri de consacrare sunt obţinute prin executarea, până la epuizare fizică şi psihică, a dansurilor sacre după melodii de joc cântate de lăutari (care nu fac parte din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nsurile căluşăreşti au acelaşi efect ca beţiile rituale de la Anul Nou, îngropatul Crăciunului, lordănitul Femeilor şi Măc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oartă cu sine funcţii şi expresii diferite ca vechime: —petrecerea zeului cabalin substituit de o mască purtată de Mut, de o efigie (Steagul Căluşului), un totem (Cioclul Căluşului) în care apar excese, urme ale unor practici orgiastice; transferul magic al fertilităţii divine prin vrăjirea, în timpul jocului, a bolovanului de sare (dat apoi vitelor pentru prăsire şi înmulţire) şi a blidului cu seminţe pentru însămânţarea şi rodnicia ogoarelor; grăbirea căsătoriei şi fertilizarea simbolică a tinerelor neveste prin intrarea lor în hora căluşarilor şi prin atingerea phalusului purtat de Mut; vindecarea persoanelor „luate din Rusalii1', „luate din Căluş" prin transferul magic al sufletului sănătos de la oala de lut sparta cu băţul de Mut sau Vătaf, de la puiul de găină sacrificat violent sau de la căluşarul supus unei morţi rituale, la omul bolnav; jucărea copiilor purtaţi în braţe în hora Căluşului sau săritul lor, întinşi pe pământ, de către căluşarii iluminaţi de viziuni pentru alungarea bolilor, în special a „frigurilor": alungarea Ielelor sau Rusaliilor prin ameninţarea lor cu diferite arme preistorice (beţe, săbii din lemn, arcuri cu săgeţi), prin scenetele războinice, prin plantele vrăjite (Pelin, Usturoi), prin impetuozitatea dansurilor căluşăreşti care imită, uneori, mersul la trap sau în galop al cailor, prin formule indescifrabile şi zgomote produse de zurgălăi şi clopoţe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ĂLIŢĂ l kg prune • 200 g zahăr (sau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e se grijesc, se scot sâmburii şi se pun cu sau fără zahăr într-o oliţă,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muiat şi au şi dat în câteva clocote, se oferă ca ciorbă, cu mămăligă, că aşa e î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are simplă, chisălifa e deosebit de importantă în bucătăria oltenească de post, care recita cândva, săptămâni întregi de vară-toamnă, numai meniul simplificat storceală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ltenii mai strâmtarăţi (ce eufemism!) nici nu le mai fierbeau ci lăsau prunele să se oţetească şi mâncau acreala aceea, extrem de sănătoasă de altfel, cu mămăligă, în loc de orice al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tenia şi Muntenia, adesea, pentru sănătatea şi prosperitatea familiei, postul obişnuit din zilele de miercuri şi vineri devenea pos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Ă D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păstăi verzi de bob • 1 ceapă l morcov * 500 g roşii răs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ntdelemn * sare, piper • 1 legătură groasă de mărar verde l pahar smântână (numai dacă e vremea în-fru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păstăile de bob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eapa, morcovul• roşiile,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oaie în untdelemn încins ceapa, morcovul şi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scadă apa la fiert până bobul s-a muiat şi mai că nu mai e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uleiul cu ce-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ă dea ceva clocote, să se împace şi împreuneze * Se sărează, pi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smântână cu mărarul, se toarnă peste mâncare, se amestecă de-un clocot ş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rheologie, nu mâncare, şi cine-a mai văzut bob altundeva decât în Gorj, să spună, să nu ţină pentru el (şi aşa am probleme cu Mihai Oroveanu, care-i pricinos, Şi fanariotofil (ozof) şi nu crede când îi spun că asta-i carte de bucate vii, şi nu cum ar vrea el, muzeu de pilafuri şi sarailii d'ale Ghiculeştilor şi Mavrocordaţilor), ZEAMĂ DE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de mei * 1 litru supă de legume * 1 pumn de salvie • 1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ulei • sare, piper, boia, cât e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chimen •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 smântână (dacă e pos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supa la fiert cu meiul şi încă o ceaşc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şi salvia * Se căleşte ceapa în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la supă salvia, ceapa, chimenul, sare, piper, boia * Se toacă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 jumătate de oră se ia de pe foc, se drege cu smântână desfăcută în puţină zeamă şi se presară pătrunjel „Zupă" de Ardeal, rătăcită prin blidele unui sat uitat între măguri, unde încă se mai cultivă meiul, ca o relicvă. Am mâncat o fiertură deasă şi arhaică, am dormit în fân, adânc, mă simţeam cu trei sute d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âncărică de post, de data asta şi muntenească şi ardelenească (prea puţine reţete sunt strict locale; veţi mai întâlni asemenea licenţe, confuzii şi simultaneităţ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aşcă orez * 1 pahar untdelemn • 1 legătură pătrunjel l ceapă • sare, piper,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iuperci de care o fi (bune chiar şi c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oacă şi se prăjeşte în ulei5 într-o cratiţă mă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aurit, se adaugă orezul bine grijit şi scurs, să se călească niţel, să prindă gust bun • Ciupercile bine spălate se toacă şi se pun peste orez, cu sare şi piper, amestec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5 minute de prăjit, se stinge pilaful cu 2-3 ceşti de apă, se amestecă şi se acoperă; se pune în cuptor la foc mic, 30-40 de minute, până se rumeneşt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pătrunjel şi se presară peste p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ea mâncare de post, dar, nenfricat sărată şi piperată, are nerv şi chef de tovărăşie, aşa că un antricot de viţel fript pe cărbuni sau un piept de pui la grătar spurcă brusc găteala înspre frupt, spre un Pinot Noir de Baratca (vin semănând cu o armură falnică de oţel căptuşită îngrijit cu pluş sau cu o fioroasă panteră neagră torcând dulci cântece de leagăn unui prunc o trage de mustăţi), După aproximativ aceeaşi reţetă plus ceva usturoi, se poate face şi pilaf cu buruieni (în cazul ăsta nu se mai călesc şi ierburile, ci numai orezul): adăugând lobodă, urzici, spanac, ştevie etc, COZONAC MUNTENESC DE POST kg făină * 500 g zahăr tos pachete margarina * 50 g drojdie l litru apă * 1 plic zahăr vanilat lingură coajă rasă de lămâie * 1 linguriţă rom linguriţe sare • şofran, după gust l vârf cuţit praf de scorţişoară « 1 vârf cuţit praf de cuişoare 1 linguriţă coajă rasă de portocală glazură: miez de nuci, alune de pădure, stafide, fructe uscate 250 ml untdelemn + 100 ml pentru uns tăvi şi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se desface în 2 cesti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1 ceaşcă cu zahăr tos, 2 ceşti făină şi 100 rril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se bate vârtos cu o lingură de lemn, se las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nă de apă caldă se dizolvă o ceaşcă de zahăr şi se amestecă scorţişoară, cuişoare, şofran, rom, coajă de lămâie şi portocală, zahăr vanilat, sare într-un castron se freacă 1 pachet jumătate de margarina cu restul de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na rămasă se pune la-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rămasă se pune într-u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augă, pentru frământatul final, aproape toate cele bune şi făcute mai sus: plămădeala, grăsimea frecată, sosul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frământatului, care ţine cam o jumătate de oră, se mai adaugă câte puţină margarina caldă * Dacă aluatul a-nceput să scoată bule de aer, e gata; se acoperă cu un ştergar şi se lasă să crească la ioc călduţ în voia lui (îşi va dubla volumul) • Se ung tăvile cu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luatul care n-a stat din crescut în tăvi – cam la jumătate, că ma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 cozonacii cu ulei, se presară nuci, stafide, eventual alte fructe uscate, alun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tor, la foc potrivit spre mic, va sta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d eu rostul unui cozonac de. post şi încă în Muntenia. Ori e sărbătoare, şi faci cozonac adevărat, de dulce, ori nu e, şi atunci nu-i de ce face! Dar uite că există şi n-o să neg tocmai eu, prozatorul, realitatea, că nu se poate, mai ales pe cea a lucrurilor (vezi Hegel), aşa că am să-i adaug nişte dulceaţă ori nişte marmeladă (vezi mama Dorica), CIORBĂ D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implitate mănăstirească (dacă am găsit-o la Tismana) ciorba e gustoasă rece, c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păstăi verzi de bob • 1 ceapă « 1 morcov • 100 g corcoduş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groasă de mărar verde «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morc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cu bobul în 2 litri apă până se-nmoaie (păs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vesc corcoduşele, fără sâmburi, se pun în ciorbă să clocotească cel puţin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se presară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ritual, clopotniţa neagră pe cerul înlunit şi limpede, părintele Duxul pipăindu-şi mătăniile, Ninâca adormise, rezemată de stâlpul cerd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hilii venea sforăit bărbătesc, mî-era încă foame, mă umflam cu zeamă de bob pentru prima oară în viaţă, ce aventură, şi încercam să-mi aduc aminte ceva, nu ştiu ce, doar să-mi aduc aminte. Eram sigur într-o altă viaţă, eram altul, îmi amintisem, era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ă de post, şi de Banat care, dacă e bine asezonată, e bu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pe mari * 3 linguri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pastă roşii * 1 linguriţă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ţei de usturoi • 1 jumătate linguriţă paprică * 1 morcov • 1 linguriţă zahăr l legătură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eapa tăiată felii mai groase la rumenit cu usturoi, morcov ras,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transparentă, se adaugă pastă de roşii, oţet, zahăr şi se freac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arul se adaugă la sfârşit, după 10 minute de sfâr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I SLEITE l kg urzici • 1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morcovi • 1 păst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mălai • 2 linguri miez de nucă,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ţei usturoi • 1 linguriţă hrean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câtă credeţi * 3 linguri de unt (untdelemn, ulei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ceapa, morcovii, păstâr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sc urzicile bine, se pun la fiert în puţină apă cu ceapă, morcovi şi păst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iert, urzicile se scurg (zeama se păstrează) se toacă şi se freacă bine cu mălai, până se face o ciu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sc de sare, se adaugă usturoiul, miezul de nucă, untul, hreanul se amestecă iar bine (dar bine de tot!) şi se pun la cuptor, stropite din când în când cu zeama de la fiert, până se termină, iar sloiul e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sleite" le-am întâlnit numai în Transilvania, mai ales ca mâncăruri de post, făcute cu ulei însă, şi nu cu unt, cum îmi plac mie. Fără nuci, respectând reţeta de mai sus, se pot face mazăre şi fasole sleită, ba chiar şi cartofi, LINTE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g linte • 500 ml sup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eapă (tocată) * 1 morcov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la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oţet • 1 lingură untdelemn l ceapă —4 căţei usturoi (tocat)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 Se pune lintea la-nmuiat în apă rece Ziua – Se pune lintea la fiert în 2 litri apă rece, cu supă de legume, ceapă tocată, morcov şi puţină sare „Gustul": Se rumeneşte ceapa în ulei, se stinge cu apă şi oţet, se pune sare, piper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se ia lintea de pe foc şi se pune şi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ost între dealuri ardelene. In văile acestea adânci, cu copaci puţini, aerul a-ncremenit cu timpul odată, un somn adânc, de basm, restul 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ZĂR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rdeleni vărzările sunt lucru destul de greu, făcut în unturi şi cu alte slănini, la moldoveni vărzările rimează bine cu postul (deşi, în zilele de dulce, cine împroaşcă râuri de smântână pe bietele plăcintel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l kg de făină • apă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un aluat ca de turtă, cu apă călduţă şi sare, care se lasă să respire, la cald,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 bucăţele cât nuca, care se întind fo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foicica în colţuri, se umple cu varză călită cu ceapă în untdelemn şi se închide, adunând colţurile şi moţându-le se dă la cuptor încins dar cu foc micşorat, să se coa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CARTOFI l kg cartofi * 2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şii răscoapte • 1 linguriţă chimen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iţă boia • sare, piper, cât vă place l legătură usturoi verde * tarhon, cimbru l pahar de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taie îmbucături, se pun la fiert în apă cât să-i acopere, cu sare, piper,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peştişori, se pune la călit în untdelemn cu boia • Se taie mărunt roşiile, se pun peste ceapa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usturoi, pătrunjel, tarhon,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fierb într-un sfert de oră, după care li se adaugă sosul de roşii şi verziturile tocate, şi se lasă să mai dea în câteva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entru faţă, se mai presară un pic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ă de post la rădăcină, dar care, mai ales în zonele ardelenesco-bucovino-cartofelifere, scoate glorios din vară curtea rămasă prematur fără slănină (c-a avut oameni la zidit gardul) şi găinile de moarte năp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miroase şi verdeţuri, sosul gros, bun de-ntins cu pâine fac tocana gustoasă, mai ales dacă-i mai pui şi o ceaşcă de smântână, dacă ai (vacă) şi o legi de o carne bună şi de o cană de vin „de boltă". Numit în Ardeal şi „Californie", „bolta" e un vinuleţ acrişor, bizar colorat (roze-maro-verde) abia abia întărit, dar plăcut la băut datorită fructuozităţiî. în zonele răcoroase ale cartofilor, această viţă cu coacere precoce, ce se întinde spre soare pe bolţi şi pe pereţii şurii, la adăpost, e, poate, singura soluţie „viticolă" într-o ţară de ţuică (rachiu, palincă, horincă, vinars, ginars), Postul negru în Bucovina înseamnă suprimarea totală a alimentaţiei timp de 7 zile, câte o zi din 7 săptămâni succesive, pentru dovedirea şi pedepsirea răufăcătorilor (hoţi, tâlhari). Persoana credincioasă, de obicei o femeie „iertată", se autoclaustra într-o cameră întunecoasă, petrecea timpul în rugăciuni şi deplină curăţenie trupeasc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asole boabe 3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untdelemn 3 morcovi l lingură boia l căpăţână usturoi l lingură oţet aromat cu tarhon câteva fire de tarhon tocat l legătură pătrunjel 200 ml bulion gros de roşii l lingură zahăr l foaie dafin sare, piper, după poftă (care poftă,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mântână da, dar e opţională – auzi, smântână o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a grijită bine se pune la înmuiat în multă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fasolea la fiert o oră jumătate, la foc potrivit, în 3 litri apă cu sare,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d morcovii şi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esc în ulei cu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cu bulion de roşii şi oţet şi un pic de ap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usturoiul, tarhonul,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solea a fiert (ideal e să fi scăzut suficient cât să fie mai puţin de o jumătate de litru zeamă – dar atenţie să nu se prindă) se adaugă zarzavatul călit, usturoiul, tarhonul, zahărul şi joaia de dafin, sare, piper, şi se lasă să bulbucească vreo zece minute, să se unească toate, dar mestecând des, să nu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pătrunjel, e distinsă; însă dacă o faceţi de frupt, cu smântână, 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bei în post (fraza nu-i pentru militarii în termen), dar asta n-are nici o legătură cu înfrânarea trupului dorit şi înălţarea sufletului. îmi amintesc însă că la Şiret, lângă frontieră, la Frătăuţii Noi, era în postul Sfintei Marii, după fasolea asta am băut cândva o zeamă foarte plăcută, răcoroasă şi acrişoară, care era făcută din suc de afine, suc de mere şi,. zeama de sfeclă roşie! Pornise un pic, cât să pară şi mai proaspătă, şi se potrivea cu fasolica scăzută şi, o să zâmbiţi, cu surâsul luminos de pe faţa unei ucrainiencuţe blonde de vreo zece ani, care scârţâia îngrozitor la o vioară dezacordată, piţigăind „. Maramureş plai cu flori", în admiraţia înlăcrimată a bunică-sii, care mă-ntreba „Ponial? P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jun – După miezul nopţii, la prima oră a zilei de 24 decembrie, se aşterne masă mare, sărbătorească de post, în camera bună a casei, pentru sufletele morţilor. Grâu fiert, turte şi pâine, fasole scăzută, prune fierte, vin, fuioare de cânepă cu rol magic (Barba lui Moş Ajun) vor ospăta spiritele din cea lume până dimineaţa când, odată masa sfinţita, se împarte membrilor familiei şi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arză murată • 1 ceaşcă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epe • 1 pahar bulion roşii gros l pahar untdelemn * 1 morcov piper, boabe, sare, piper măcinat, paprică, după chef • 100 g prune uscate (stafide, ciuperci, felii de măr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se toacă şi se călesc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cu orez şi apă, se pune sare, piper praf, se lasă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spală mult, să-i iasă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foile de varză – cam 15-20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erzei se toacă fid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mor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1 ceapă, se căleşte în ulei cu boia şi piper boabe * Când s-a muiat se adaugă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prunele bucă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iert orezul i se adaugă prunele • Se unge o cratiţ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sar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ază în cratiţă împreună cu varza tocată şi morcovul ras, se toarnă bulion şi apă, se pun la cuptor acoperite, foc potrivit, circa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un păhărel de vin, în postul ortodocşilor, nu e chiar un sacrilegiu, deşi, pentru sufletele uşoare, e mult mai „de dulce" decât ouleţul fiert sau feliuţa de „clisa". Dar nu-i treaba mea să comentez dreapta cumpătare ci să vă spun că, la nişte sărmăluţe cu prune sau stafide, foarte curente în Bucovina şi Moldova, ar merge doar un vin uşor şi ştrengar, cât se poate de tânăr, însă de familie bunăun Aligotc de Bucium sau o Fetească Albă de Dealurile Bujorului, nici prea seci, nici prea invers, cât să cinstească masa, fără s-o (prea) l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o paralelă între post şi sacrificiu (jertfa de sânge), ca fenomene rituale specifice momentelor critice, de nesiguranţă, de tensiune. Ele au ca principale elemente mediatoare în contactul cu divinitatea animale sau produse animaliere. Dar, pe când, în sacrificiu, artificiul ritual constă în absorbţia alimentară a fiinţei ce intermediază comunicarea profanului cu sacrul, în post, abstinenţa alimentării (refuzul absorbţiei), prin purificarea pe care o realizează, deţine rolul mediator în dialogul cu forţ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OŞTRI OAI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i în Ardeal, în Valahia sau în Moldova, fie ei Apuseni, Răsăriteni ori Meridionali, Carpaţii româneşti miros duios şi istoric a aceleaşi găteli şi fierturi, a acelaşi ceaun afumat pe pirostr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ămăliga cu ceapă, mâncare naţională celebră a României, şi de la ciorbele simple, cu jintiţă şi zer, de la sfârâiala cea mai banală, şi ajungând până la sofisticatele şi împovăratele cu de toate balmoşuri şi bulzuri, toţi ciobanii români îşi fac la fel de mâncare în singurătatea muntelui, după aceleaşi tipicuri şi cu aceleaşi „de-ale s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ţi cunoaşte savoarea numai dacă veţi avea bucuria şi vrednicia să călătoriţi pe crestele carpatine (o spun celor ce nu ne cunosc ţara) deja ele însele o mare, splendidă răsplată pentru dr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ele, mămăligile, şi-n vale, dar numai cumpănite la focul stânei, grijite temeinic şi fără grabă, cum se cuvine, de baci, au bucatele ciobăneşti acel uluitor gust de fum şi de foame care le face super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ICŢIONAR DE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 – substanţă groasă ce se formează la suprafaţa laptelui fiert, Caş – lapte închegat şi stors de 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leag – lapte acru smânt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tiţă – amestec de urdă şi zer ce se depune pe fundul ceaunului când se fierbe zerul pentru 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tuială – zerul cel mai gras scos din caş sau zer rămas de la 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ă – substanţă groasă ce se formează la suprafaţa laptelui ne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ă – lichid albicâos şi acrişor ce rămâne după ce s-a ales untul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 – lichid galben verzui, acrişor, ce se separa din lapte la prepararea caşului, brânzei, caşcavalului sau din iaurt, lapte prins, unt etc. Ciobanii fac distincţie severă între un zer şi altul, cum facem noi într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din Banat, datină de a se da în ziua de Sf, Gheorghe (protectorul turmelor şi ciobanilor – n.n.) ca Mo§i? pe la vecini şi neamuri, olcuţe nouă pline cu lapte şi cu caş, dimpreună cu câte un colac şi o lumânare. Pe alocurea, precum bunăoară în Sicheviţa, laptele se dă în tăiere sau străchini. în alte părţi, tot din Banat, se împărţeşte lapte de oi şi cu scrob făcut din făină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că în cele mai multe părţi din Banat datină ca până în ziua de Sf. Gheorghe să nu se mănânce defel lapte de oaie, iar în această zi nu se poate mânca până ce nu se dă întâi de pomană morţilor, căci aşa se dezleagă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ăletăresele, adecă femeile care au fost în această zi la stână, unde s-au muls pentru prima oară oile, întorcându-se cu câte un pic de lapte pe fundul găleţii acasă, unde le aşteaptă mamele ori surorile cu scrob f acut din făină de grâu, împart scrob de acesta cu lapte de oi pe la vecini şi pe la neamuri de pomană morţilor, care pomană se numeşte Moşii de Sân-Geo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femei, pe lângă scrob şi lapte, mai împart încă şi bucăţele de caş ori de balmaşi (balmoşi), şi dăruindu-l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aş (ori lapte) am căpătat acuma, pe de zece oh (sau 20-50 de ori) să mi se compute la măsurarea 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se dă în această zi asemenea lapte de pomană. Şi „chiar dacă ziua de Sf. Gheorghe e cu câteva săptămâni în urma Paştilor, femeile nu mănâncă în ziua aceasta (nimic) înainte de a fi dat lapte pentru cei morţi." în Bucovina, şi anume înFrătăuţul Nou, districtul Rădăuţului, se trimite ca Moşi asemenea o ulcică cu lapte dulce de vacă fiert cu togmagi, cu un colac şi cu o lumină pe la case, mai ales unde sunt copii mici. în unele comune din Bucovina însă, precum bunăoară în Tereblecea, districtul Şiretului, nu numai că se trimit în această zi Moşi pe la case, ci mai întreg satul se duce la ţinterim, şi acolo împărţesc diferite bucate sărmanilor, întinzând fiecare pe mormintele morţilor săi o faţă de masă sau un ştergar, iar pe acelea punând bucate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VÂRTOASĂ (CIO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1 kg mălai • 3 litri apă « 1 ling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apa cu sare la fiert în ceaun, se presară ploaie un pumn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locoteşte se varsă mălaiul dintr-o dată: va forma un fel de movilită spălată de valu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 destul să fiarbă încetişor, preţ de vreun ceas, să se umfle bineJâina şi să se-nc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trecut ora ce-am spus, se amestecă vârtos, vreme destulă şi cu nădejde (ciobanii fac aşa: unul ţine ceaunul, celălalt învârte făcăleţul; cel ce ţine ceaunul îi povesteşte celuilalt ce i-a zis lui un vecin desp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ntărit de nu se mai poate mişca „mestecăul", se-ndeasă mămăliga spre fundul ceaunului şi se nivelează. Apoi se mai pune ceaunul un pic pe foc iute, să se desprindă fiertura de fund (ies aburi, fâsâie şi se în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oarnă pe un fund (platou) e o emisferă perfectă; puriştii şi tradiţia cer s-o tăiem cu aţă subţir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400 g mălai • 1 litru apă * 1 linguri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e la fel ca mai sus, dar numai o jumătate de oră (de aia şi sunt rnai mici cantităţile) – va ieşi şi mai vârtoasă, ceea ce nu-i strică unei mămăligi ce nici nu explodează şi mai şi participă la bogatul lexic al insultelor noastre mio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ul de Sângeorz e un covrig mare din făină de grâu care se pune pe găleata împodobită cu flori de câmp şi tulpini de leuştean în timpul mulsului, la Sâmbra Oilor sau Măsurişul Laptelui. E rupt în bucăţi şi mâncat de ciobanii şi stăpânii turmelor, de oile şi câinii stânei în ziua de Sângeorz, Anul Nou Pas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 şi în practica magică de anulare a puterii cucului de a fura sau strica laptele oilor, numită Cucu-Râs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hinoiu –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ardelenească, veche tare, ciobănească cât cuprinde, făcută din spărtură de porumb şi verzituri felurite, la vrem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aşcă păsat • 1 litru zer acru sare, câ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ţuri: frunze multe, o poală de foi de ţelină, sfeclă, gulie, rubarbă, lobodă, ştevie, ceapă verde, usturoi verde, salată verde, mărar, pătrunjel, leuştean şi ce mai e verde în grădină sau pe câmp şi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păsatul în 2 1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şte bine verdeaţa, adică se spală, se curăţă de cotoare, coji şi se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muiat porumbul se adaugă z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ele clocote se adaugă şi verziturile tocate, sarea şi se mai fierbe 1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oră de muguri defineşte mugurii de salcie sau de măr mâncaţi în loc de anafura, de păstori şi alte persoane care se găsesc departe de sat în ziua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îmbolnăvi „de grumaz14, oamenii din sudul Transilvaniei mănâncă primăvara nu numai muguri de salcie, ci şi flori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oşul e lucru greu şi nici prea uşor de făcut nu e, dacă mă gândesc că trebuie unt şi smântână, mălai şi lapte covăsit (prins) şi pe lângă asta timp – că graba lângă balmoş e ca fetia lângă fătălău – şi mai trebuie vlagă multă, că la câte învârtituri vor face mâinile baciului, poţi opinti o mâcrocentrală de mun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g unt • 2 litri smântână * 1 linguriţă sare • 1 kg mălai • 1,5 litri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e pune untul în ceaun să se topească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adaugă smântână şi sarea, la fiert, amestecându-se des şi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ea s-au încins se adaugă mălaiul (ca la o mămăligă ciobănească ce este, adică o parte „farină" la două părţi „z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şi se tot amestecă şi iar se amestecă, până răzbeşte la suprafaţă untul, ca nişte băltite de primăvară pe pământul mănos al mămăligii. Acu se mai lasă o ţâră – vreo trei minute – pe foc iute, să prindă coajă – la cuptor e şi mai bine, că prinde crustă şi sus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rumenit – şi nu se poate să nu se fi făcut roşu frumos ca un miez de lemn de salcâm, balmoşul e de pus – cu ceaun cu tot – pe fundul de lemn din mitocul mesei, lângă blidul adânc şi larg cu lapte acru (laptele acesta nu poate lipsi de lângă balmoş ca ceapa de lângă ciorba de fasole – boabe i – şi sonda de petrol de lângă Golful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âncaţi balmoş înseamnă că aţi pornit neînfricat la drum tare anevoios, unde e totuşi bine şi înţelept să nu pleci singur, ci înarmat cu o glajă de ţuică vânoasă de prune bistriţe din Siriu sau, de ce nu, dacă ajungem la o stână argeşeană ori f ăgărăşeană (că şi la stânile din Iezer ori Negoiu e balmoşul balmoş) cu o damigenuţă de vin de mere de Sălătruc zis cidru la mama lui galică – proaspăt şi pişcăcios la limbă, ce uşurează, răcoreşte şi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oş se mai poate chema şi mămăliga – câte bordeie atâtea vorbe ce zboară ca fluturii – care se fierbe în alte lăptarii, mai uşoare decât „grosciorul", ca jintiţa şi zerul, Nu-s de lepădat! Din contra, e o altă minunăţie, numai şi numai a stân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fac „polenta" în orice, mai ales în supe, în creme de legume, în ciorbe, De ce nu? Ce poate fi rău într-o mămăligă întărită în bulion de roşii sau împănată, ca un minestrone, cu bucăţele de slănină afumată, brânză, omletă,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 cu supărare dacă severinenii de Cerna şi oltenii de Gorj fac mămăligă în jintiţă, cu caş şi unt şi tot balmoş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de Sâmburi e ziua de pomană pentru morţi în sâmbăta dinaintea Rusaliilor sau în sâmbăta dinaintea Sâmedrului, când se dăruieşte un fel de mămăligă preparată din porumb râşnit (păsat) fiert în apă sau în lapte şi amestecat cu untură sau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DE MUNT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Făgăraş, la stânile dintre Sinea Nouă şi Arpaşul de Sus, oaia dar şi mistreţul se fac la grătar într-un fel aparte, ce le frăg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carne bună de oaie • sare, piper, paprică, cimbru ulei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arnea piperată, bine frecată cu cimbru, pe grătar cu jar bun, să se rumenească un pic, apoi se d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arul să se spuzească şi iar se pune carnea, să se coa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m că e gata, se ia carnea de pe grătar, se taie felii şi se pune la prăjit câteva minute în ulei încins, frecat cu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sare şi se d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chiu întors de prune, mere şi pere, de început, şi o Fetească Albă de Apold, de sete, că nu-i departe de Arpaş şi-i bună, băute în scenografia corectă a muntelui în primăvară: flori galbene de brusture, brazi, malul unui pârâu, miros de cetină şi cimbrişor sălbatic, soare discret, un norişor alb şi pufos în care se ascunde o acvilă, focul aţipit, abia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a compoziţia, tabloul „Poiană de munte cu friptură de mioară" a fost reţinut de autorul apoc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Bucovina, Moldova şi cei din Muntenia îndatinează de a frige la Arminden sau Arminder un miel, a se duce apoi în pădure, într-o dumbravă, luncă, la vie, sau şi în grădină unde este iarbă verde, a se pune acolo la umbra unui copac şi, mâncând friptura de miel, a bea vin pelin, sau dacă nu de acesta, atunci vin de celălalt, punând în el pelin verde. Unii aduc cu ei şi lăutari de le cântă şi astfel petrec apoi până către seara, când se întorc în sat cântând şi bând, împodobindu-se pe la pălării cu flori de liliac, dacă e înflorit, şi cu peli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pelin, lată-ne la Armendin, Beau mesenii şi mănâncă, Şi de ciumă nu h-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1.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ALE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mea Sibiului mănâncă o chestie rară (ce numai în Dobrogea mai are căutare) la care mulţi strâmbă din nas: rotogoale, adică nişte măruntaie anume ale ovinei, împănate cu grăsime şi carne (unii le mai spun şi m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ât se poate de bine rotogoalele (cu asta se începe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rotogoale (atât îi spuneţi ciobanului – Vreau un kil de rotogoale! – şi el vi le-a şi trântit pe grătar, plin de admiraţie – cine mai cere azi roto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ăpăţână usturoi • 100 g slănin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arne oaie * 1 vârf de cuţit cimbru sare, piper, pap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 iar, se spală bine rotogoalele, apoi se crestează şi se împănează cu slănină afumată, carne şi 1 jumătate căpăţână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ul rămas se pisează, se amestecă cu sare, cimbru, piper şi boia şi puţină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grătar (sau în tigaie cu ceva untură) rotogoalele şi se tot stropesc (sau sting) cu zeama parfumată până ce sunt fripte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rii din Mărginime nu aruncă nimic de la berbec, iar rotogoalele fierbinţi, cu mămăligă şi cu Fetească Regală din viile bogate de Sebeş sau de Apold – vin sec şi expresiv —, sunt o excelentă bucăţică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ristovul viilor" (culesul viilor – n,n.) sărbătoare marcată prin tăieri de animale, un tânăr pur, dimineaţa, la revărsatul zorilor, cu faţa spre răsărit, înjunghia animalul Din unele informaţii culese reiese că iniţial tânărul trebuia sa fi făcut şi băiet ceva mai mult, se pare că pentru sacrificarea animalului tânărul trebuia să rămână absolu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ironescu – „Practici, credinţe şi obiceiuri legate de vit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OŞ DE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vaci, pe crestele Parângului, aşa se face bal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mălai * 1 litru jintiţă * 5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ş proaspăt • sare, cât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tiţa, untul şi smântână, potrivite de sare, se pun la fiert împreună, într-un ceaun, pe foc mic, amestecâ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ul se dă pe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t lăptăriile în clocot se pune şi mălaiul, puţin câte puţin, tot mestecând, până se face o mămăligă aşa,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ul ras se răstoarnă în mămăligă şi se amestecă până oftează cu abur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tot cu lapte covăsit şi se bea c-o ţuică de Rovinari ori de Runcu, c-ar fi păc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IO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kg ciuperci cu pălărie mare (mânătărci, albe de pajişte, păstrăviori de fag, bureţi şerpeşti, crăiţe etc.) • 150 g slănină afumată * 200 g brânză de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urdă * piper (da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icioruşul ciupe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iupercile, temeinic, se aranjează într-o tavă • Se toacă mărunt, cu cuţitul, picioruşul şi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urda cu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 pălării mai întâi tocătura apoi, peste tocătură, brânza cu urdă; se pi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ig pe jar slăbit, cu foarte puţină apă pe fundul tăvii, până se rumeneşte un pic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 prea multă imaginaţie transhumantului haţegan sau vrâncean, aflat în vârf de munte şi în august ploios, ca să creeze mâncarea „ciobănească": asta era la-ndemână, ciuperci şi brânză, ast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ea, asta-i întrebarea?! Ce bea el în sihlă şi pustietate, înfrăţit cu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câte un gât de ţuică, ceî mai des apă de izvor. Noi, în schimb, ne putem permite, sper, lângă o ciupercă un pic sărată, să începem masa cu o Plăvaie de Jariştea, vin vioi şi sec, rotund la gust, prieten de drum lung, SLOI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tură ciobănească din Ţara Haţegului, mâncarea asta veche cât şi Sarmisegetuza se face din animale bătrâne, care se taie iarna, când zăpada a alungat caprele negre din Retezat spre marginea verde a pădurii de brad (chestie ce n-are, evident, nici o legătură cu sloiul de oaie şi nici cu această carte, aşa că nu ştiu ce mi-a venit s-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kg carne de oaie, bucăţi cât pumnul, eventual cu oase (mici) şi ceva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se mari de oaie, sparte • sare, piper l căpăţână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fierb 2 ore oasele, să-şi lase sucurile şi m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 oasele, se pun în locul lor carnea şi măruntaiele, să fiarbă, cu sare şi piper, până se desprind de pe oscioare şi se fărâmă de la sine (nu se amestecă î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sează usturoiul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rnea a fiert şi apa a scăzut de zici că nu mai e, se adaugă risipit usturoiul, să mai dea în două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te oala în tindă, la ger, să se-ntărească sloiul, şi după aceea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Branului, ciobanii fierb ori prăjesc carnea oii,dreasă cu sare şi usturoi,apoi o îneacă în seu încins. Se păstrează timp îndelungat în beşici bine grijite, şi tot sloi de oaie vine de se cheamă (ori „ mouton con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rile subţiri se vor scămoşa cu groază la gândul fierturii de oaie – un fel de piftie răsfiartă – dar cine nu papă sloişor nu primeşte nici ţuiculică galbenă de prune bistriţe de Haţeg, fiartă cum o făcea Titus Popovici la Gura Zlata, Punea adică o cratiţă cu apă la fiert, acoperită cu un capac metalic plat. Pe capacul ăsta punea ibricul cu ţuică, miere de pădure de la Râu de Mori şi un pic de mentă. Acoperea şi ibricul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prima şuviţă de abur din ţuică – căniţele de lut aşteptau, aliniate – oprea procesul de producţie şi dădea de băut, ceea ce îl obliga să dea şi de dormit, la sfârşit, în celebra Sală a Armelor, (pe jos sau în baldachinul uriaş, care cum apuca), din casa sg deschisă tuturor de pe Valea Râului Mare Retezat, de care şi-a legat pe veci numele, căzăturile în râu şi basmele vân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B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tri zer (de la brânza de vaci) * 1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 2 linguri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 500 g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ul şi ceapa, curăţate şi tăiate bucăţi, se pun la fiert într-un litr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taie îmbucături, se pun şi ei în zeama ce deja clocoteşte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adaugă zerul, mălaiul cernut ploaie ş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ă în câteva clocote şi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stână din Moneasa e cunoscută şi în Parâng şi în Ceahlău sub numele de Sărbuşcă, Nemţenii de urcă către izvoarele Barnarului şi Bicazului îi pun şi smântână, să se îndesească, în Banat, tot în ziua de înălţarea Domnului, se dau flori, lumânări şi brânză, iar păcurarilor, adecă ciobanilor sau păstorilor de oi, atât în Banat cât şi în Transilvania, li se dăruieşte câte un caş, fiindcă în această zi în cele mai multe părţi se pun oile p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a din urmă, adecă dăruirea păcurarilor în ziua de înălţarea Domnului câte cu un caş, trebuie să fie foarte veche, pentru că o aflăm amintită şi într-o seamă de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ovadă despre aceasta ne poate servi următoarea colindă din Beclean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undu sfinte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ile păştea, C-un fluier mare zicea, Cum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i plângea,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 vânt, Sare-n pământ, Sare-n frunte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i Ion ce-o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l mai bun, La Sânz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ele, La Is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z de 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brânză de oaie * 3 ce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lii de slănină (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se crestează şi se piane în tigaie, să se prăjească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aie fel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slănina, iar în untura lăsată se pune ceapa la călit până devine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râmă şi se adaugă brânza să se încingă până sf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fierbinte în farfurii, se potriveşte slănin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şi aici, pe Feleac (nu numai la stână, la Beliş), cu mămăligă şi ţuică prefriptă de Cluj „N-am făcut nici o sfârâială", zic învinşii, iar victorioşii spun „E o sfârâială!", dar nici unii nici alţii nu ştiu de unde li se trag vorbele acestea. Ei bine,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gonirii ursului de lângă stână începe cu o săptămână de post aspru pentru toţi ciobanii. Tot ce e metalic se-ngroapă, ceaune, cuţite, catarame. Un cioban mai vârlav se-mbracă în blană de urs şi întărâtă amarnic un taur. „Corrida" carpatină se încheie cu fuga lamentabilă a „ursului". Taurul, de acum încolo, nu va mai fi niciodată înfricoşat de urs şi va proteja stâna iar ciobanii se pot încătărăma şi ospăta în sfârşit, griji nu mai au. (surse revuistic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Ă M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 ceva al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tofi * 1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zer de smântână (ce rămâne după ce se scoate untul din smântână), sare, piper, pap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zarzavatul, se pune la fiert, 30 de minute, în puţină apă, cât să-l acopere • Cartofii se curăţă, se taie cubuleţe şi se pun şi ei la fiert, vreo 20 de minute, cu 1 linguriţă de paprică • La sfârşit se pune zerul, se potriveşte de sare şi piper şi se lasă să dea în nişte clocote, vreo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ciorbă din familia fierturilor ciobăneşti, făcută la stână, undeva, în Apuseni, din puţinul ce 1-a cărat măgarul şi cu ce-a rămas de la alte buca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neolitice, antice şi creştine sunt simbolizate în Cultura populară românească şi prin plante (sânziana, mătrăguna, bradul, mărul, omanul, salcia) şi animale (taurul, ursul, porcul, cerbul, calul, lupul, leul, mielul) sau substitute antropomorfe (Zeiţe mama ale matriarhatului neolitic – Dochia, Maica Precista, Muma Pădurii, Muma Ploii – şi zei paterni ai antichităţii ~ Crăciunul, Mutul Căluşului, personaj central al ritualului Căluşarii, Blojul, Sângeor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oţesc viaţa de zi cu zi din Carpaţi, ocupaţiile româneşti dominante, creatoare de ideologii şi civilizaţii (agricultura, păstorit, prelucrarea lutului, lemnului, pietrei şi metalelor, albinăht, pescuit, vânătoare) generând, între multe altele, ritualuri şi ceremonii spectaculoase, unele chiar şi la nivelul bucătăriei cotidiene contemporane, dependentă mult mai mult decât ne putem închipui de trecutul nostru ce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ii" sunt nişte găluşte ţărăneşti din brânză de vaci (scoacă) care se fac în Apuseni în cătunele moţilor de dincolo de „creasta geografică" sau „creasta militară", cum i se mai spune (adică dincolo de ceea ce se vede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brânză de vaci * 5-7 ouă (depinde de mărime) l ceaşcă de mălai • 1 lingură untură sare, cât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ul se pune la prăjit în untură până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bat bine apoi se freacă temeinic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augă la „aluat" jumătate din mălai, 1 lingură de untură şi ceva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mestecat cremă toate, se fac „boţuri" rotunde şi mici care se pun la fiert în apă clocotită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ărit, se tăvălesc prin mălaiul rămas şi se d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asta asta „militară" e o întreagă poveste. Cine crede că Marea Unire, s-a datorat numai Adunării româneşti de la Alba lulia din 1 Decembrie 1918 şi intelectualităţii greco-catolice, are o viziune patriotic-idilică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uteri victorioase hotărâseră, destul de corect, să împartă înfrântul şi destrămatul Imperiu Austro-Ungar după criteriile populaţiilor maj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oc recensăminte, se făcuseră hărţi ale tuturor provinciilor imperiale după naţionalităţi, se pregăteau înfiinţarea de noi ţări şi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înaintase Parisului, unde aveau loc negocierile, hărţi ale Transilvaniei în care zona montană, platouril^ locuite numai de români din Maramureş, Oaş, Haţeg, Lăpuş, Apuseni, Năsăucketc, – apăreau ca pustii, fiind dincolo de „creasta militară", de ce se vedea din văile accesibile, într-o primă variantă, populaţia maghiară, aglomerată în oraşe şi în de câmpie, apărea ca majoritară în Ardeal, cu consecinţele ce ar fi urm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itul unor misiuni de geografi francezi de-a fi urcat pe toate cărările transilvane şi de a fi inventariat şi anunţat existenţa a numeroase comunităţi române, acolo unde hărţile maghiare marcaseră pete albe, lucru ce a contribuit determinant la decizia marilor puteri de la Trianon, Am avut bucuria de a-l fi cunoscut în 1993 pe domnul Robert Ficheux (trăieşte încă, în toamna lui '98 a împlinit exact 100 de ani) unul din cei ce au călcat cu piciorul munţii Apuseni imediat după război (i-am luat şi un interviu filmat, împreună cu Radu Grozea, pe care, din motive obscure şi penibile, TVR nu 1-a di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omn în vârsta de aur, firav, foarte simpatic, vorbeşte încă perfect româneşte, cu un hazliu accent franco-moţogan, ne-a făcut să râdem în hohote pe toţi câţi eram la acel dineu, români şi francezi, Ne-a povestit cum mânca „boţi" şi bea vinars, cum vreau moţii să-l însoare cu fiicele lor „motzotzolles", cum dormea în iesle, privegheat de răsuflările blânde ale v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făcuse şi dăruise istorie şi geografi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mâncare ardelenească pe care moroşencele o fac cu lapte, iar moaţe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ceşti cu seminţe de dovleac • 1 litru lapte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dup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le se prăjesc şi se macină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pte (sau apă) la fiert cu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ptele (apa) a dat în clocot, se varsă făina de „bomboane agricole", puţină sare, şi se amestecă, pe foc, până se-ngr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cu mămăligă vâr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lisei, înainte de Săptămâna Brânzei se numeşte ultima săptămână din Câşlegile Crăciunului, când mai este admisă clisa (slănina) în alimentaţie, sinonimă cu Săptămâna Vârstată şi cu Harţa sau Săptămâna cu Hârţ (Munţii Apuseni), CHI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uns pe pită ori pe mămăligă dar şi condiment pentru ciorbe, chisătura ce-o poartă ciobanii oriunde se duc n-ar putea fi mai ardelenească nici dacă ar mirosi cu accent de Rozavlea-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nină afumată • ceapă •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slănină şi ceapă, mărunt ca trădarea, şi se freacă cu un pic de sare până alifie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ri sărate •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felia de pâine uriaşă, mirosind a ţest şi a cartof, unsă cu „chisătura"! Ardeleanul obosit, venit de la pădure, îşi dă pălăria de paie pe ceafă, ridică glaja cu horincă în dreptul soarelui, „no servus dragă!", şi bea o gură lungă cât trecătoarea Sălăuţei, o lumină trece din sticlă în pielea lui, ca o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P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Mămăliga pe pături" este unul din felurile cele mai răspândite şi mai înghiţite de urmaşii dacilor liberi (aşa ştiu, că Imperiul Roman se oprise mai în sud). E uşor de făcut, gustoasă şi spectaculoasă. Are numeroase variante – fiecare sat şi chiar fiecare stână având reţeta proprie, O să vă prezint deci câteva posibilităţi de bază, una mai atrăgătoare ca alta, de la care s-o luaţi razna prin gastronomie (ce ziceţi de ideea de GASTROMÂNIE?) cum vă taie capul şi vă îmburdă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PE PĂTU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mălai * 3 1 apă * 1 ling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unt • 200 g urdă • 200 g 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brânză burduf * 200 g caşcaval • 2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brânză telemea (un dărab sau o creastă, cât taie o brişcă iute) Eventual • 200 g caş sau caşcaval afumat (în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a trebuie să fie ceva mai tare, aşa că se pun la fiert doar 3 litri de apă şi o mână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 începe să fiarbă se pune sarea şi apoi se varsă mălaiul (nu trebuie din cel prea cernut şi nici fin măcinat), fără să-l amestecaţi •Focul trebuie să fie potrivit, nici să clocotească apa nebuneşte, dar nici să stea oglindă * După vreo douăzeci de minute – unii lasă mălaiul să fiarbă astfel şi o oră, ca la o mămăligă vârtoasă – se amestecă bine, insistent, până nu mai sunt cocoloaşe. Şi gata mămă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măliga pe pături de brânză înseamnă că mai întâi ungem o cratiţă încăpătoare sau ceaunul cel mare, cu unt, dar bine de tot, aşa cum acoperim fiinţa iubită de reproşuri şi numeroase pupături încingem; când untul curge şi a băltit, adăugăm primul strat de mămăligă, sub 2 centimetr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lasă, moale şi nevinovat, un strat de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mămăligă, cam 1 cm gr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e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 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şi smântână („groscior" i se spune în Maramu), Şi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se dă la cuptor (ori la jar) vreun ceas, la foc mic, să se topească încet brânzeturile, să se pupe cu mămă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argeşeni şi brăneni fac şi ei minunea asta, dar îi întind (un strat jos şi unul la suprafaţă) şi nişte caş sau caşcaval afumat, să se bucure tare şi nările, nu numai ochii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 vătămat de Sân Toader —zi cu virtuţi magice excepţionale – vrăciţa face nouă turte de mălai, le tipăreşte cu o potcoavă, le descântă şi le lasă la hotarul dintre doua sate, să le mănânce cine le găseşte că omul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P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ă (vezi mai sus, la M. R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slănină afumată • 250 g cârnat afumat * 1 ceapă tocată (bob de orez) • 1 căpăţână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brânză de burduf * 200 g 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mântână mai groasă • piper, cimbru, boia • 50 g pastă roşii • 7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lapte sau smântână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ne de porc tocată (mare, ca la V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eaunului se întind felii de slănină subţiri tare, dar bine afumate, că dă miros şi gust iernii geroase dintre munţii transilvani (Marmoros – munţii de piatră, că romanii se grecizaseră căt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strat de mămăligă, 1-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trat de 5 ouă, bătute bine cu lapte sau smântână subţire şi cu brânza de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ocată, amestecată cu ceapă, piper, boia, cimbru, usturoi şi past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tăiaţi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ltim strat, caş ras bătut cu 2 ouă şi smântână mai groasă * Se acoperă, se dă la cuptor încins, foc foarte mic, cam 1 oră, apoi încă 10 minute, fără capac, să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nu-l fac ciobanii de creastă, care-s lipsiţi de toate cele ce nu-s de ale brânziî – ci vălenii bogătani cu ARO şi cale bătută, ce pot umbla la pivniţi şi c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P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vezi M. RP,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ârnaţi 500 g carne tocat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ml bulion roşii piper, sare, cimbru, tarhon, b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100 ml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ml vin alb 50 ml ţuică tare, „pre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caşcaval 100 g slănin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tocată mărunt, bob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carne de porc conservată în untură („confit"!), tăiată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petează fundul ceaunului cu slănină • Se aşterne un prim strat de mămăligă 1-2 cm • Se bate bulionul cu ouăle, smântână, vinul, cu sare, piper, cimbru, boi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cam o cincime din sos peste primul strat de mămăligă • Se întinde un strat de carne „con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ămăliga, peste care se toarnă iar sos (altă cincime) •Strat-de-came tocată frecată cu ceapa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cime di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tăiaţi felii *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at, din caşcaval ras, peste care se toarnă sos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cuptor, ca mai sus (MP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ămăligă pe pături zisă în derâdere „a porcului", care tot lângă stânile din văi, cu puţină grădină, s-a pripăşit; o s-o găsiţi mai mult în Oaş, pe lângă Târna – acolo unde ţâpuriturile şi jocul cu nerv primitiv, unicitatea hainelor din satele izolate vin din altă lume, ce a fost şi despre care n-o să ştim niciodată mai mult – dar apare şi în Banatul nordic, spre Mo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ut, nu ştiu ce se poate bea, dacă n-ai horincă de pere „puturoase" de pe valea Ampoiului – nasul se îmbăiază şi cântă de bucurie – ca să dea cep foamei. N-aş uita nici o Fetească Albă de Steiniger-Lechinţa, aspră şi noduros de seacă. Dar să fie din anii cei buni, ca să fie vinul bărbătesc, cum e şi încercarea asta de a da o mâncare românească de împărţit la ciobanii flămânzi şi nu la obraze scorţoase de subţiri. Că nu oricine duce la M. P. P. I, darmite la M. P. P. II şi M. P. P. II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aică Luni, e o turtă de cucuruz (mălai) mâncată sacramental de ciobani în Lunea Păstorilor pentru prosperitatea turmelor de oi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apă * 500 g mălai • 500 g brânză de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g unt * 500 ml lap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a tare ce-o f ac Ciobanii o dai şi la bulz (alţii îi spun urs), că în fapt, asta-i bucata mioritică a mai adevărată • Nu mă-ndoi de la regulă, deci tot cu brânză de burduf grasă, sărată şi usturoasă vă zic să umpleţi bucăţile de mămăligă întinse un pic pe o scândură şi uns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să nişte găluşte, care n-o să aibă mai mult de o jumătate de chil, cu tot cu cele 150 g de brânză per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bă cepuri,albe de brânză, ci mămăliga să fie bine rotunjită, ca un pântec galben peste miezul ce-i bun încins ş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ă iute la jar, dar nu în măduva roşie la care se frige o carne, ci în spuză, spre sfârşit, când focul s-a ascuns şi bulzul se va coace mai mult îngropat în cenuş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şi e gata când a prins coajă peste tot şi s-a rumeniţi Atunci trozneşte în dinţi prima dată, provocator, crusta, şi imediat după vine şi rapsodia miejilor de brânză, fierbinţi şi catifelaţi. Când brânza e prea sărată-iute, merg vreo trei linguri de covăseală, ce-o fi şi smântână, iaurt, lapte prins – să mai îndulcească incendiul, Dacă vreţi, vă puteţi juca şi cu alte alea – caş, caşcaval, telemea, urda brânză dulce de vaci – că mămăliga nu zice niciodată nu laptelui, tot aşa cum nu poate refuza pe nimeni şi chiar se lasă curveşte în voia tuturor demâncărilor – cărnuri, tocături, zarzavaturi şi legume, ierburi, ciuperci, fructe, încercaţi, rogu-vă? să umpleţi mămăliga cu orice (am ieşit, îmi pare cu regret din teza cărţii; mă veţi ierta vreodată?)! Veţi fi tulburaţi cât de gustoasă orice combinaţie. Unde mai pui că e mai sănătoasă şi mai uşoară decât făina de grâu! Şi nici nu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lz este numai dacă e cu brânză de burduf, dacă e copt în spuza numai dacă a prins coajă groasă şi s-a rumenit cum toamna şi focul ruginesi pădurea şi mămăliguţa româneşti (vedeţi, n-am putut duce trădarea până la capătul Merge şi la cuptor, sigur că merge, şi încă bine de toi, dar tăciunii şi cenuşa îi dai un gust ce nu păcăleşte. Dacă bulzul este numai cu brânză, n-ai cu ce să-l bei decât cu un rachiu dl mere, oriunde de prin Subcarpaţi. Dacă te-ai avântat şi ai copt în „polenta" şi alte felurite chestii, atunci nu mm e neapărat fel de intrare, ci fel-fel, şi deci merge cu vin, dar mai alb şi mai sec, obligatoriu zglobiu, ca Mustoasa de Măderat din podgoriile Aradului Galbena din Odobeşti sau Crâmpoşia din Drăgăşani sau alte vinuri, tot aşa de jucăuşe, din Moldova, Valahia ori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Pastoral e un scenariu ritual de înnoire a timpului la moartem şi renaşterea anuală a Sângeorzului, zeu hipomorfal vegetaţiei, protectorat cailor, vitelor cu lapte şi holdelor semănate, identificat cu zeul antic geto-dac Cavalerul 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Păstoresc începe toamna, la împerecherea oilor, Comportamentul de reproducere al oilor împarte Anul pastoral în ofouq sezoane simetrice: iarna fertilă, între Sâmedru (26 octombrie) şi Sângeorm (23 aprilie) şi vara sterilă, între Sângeorz şi Sâm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ângiorz, Biserica creştină a suprapus pe Sfântul Mare Mucenim Gheq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ângiorzul, deschizătorul anului şi al verii pastorală şi Sâmedru, deschizătorul iernii pastorale, ar purta la brâu cheile anului cui care primul înfrunzeşte codrul iar al doilea îl desfru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renaşterea simbolică a timpului la Sângeorz sunt exprimatei prin sărbători, obiceiuri şi practici magice de un rar arhaism. Sacrificiul anuali al divinităţii, redat în ipostaza sa fitomorfă (Ramura Verde, Pomul de Mă i, Sânjor, Arminden etc.), zoomorfă (mielul sau iedul) sau antropomorfa! (Sângeorzul, Bloaja), se alătură cu prepararea unor alimente şi băuturi ritualei (colacii de Sângeorz, vinul roşu amestecat cu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rea Focului Viu, purificarea de moroi şi strigoi prin strigăte şi sunete de trâmbiţe, tulnice şi buciume, se îngemănează cu sorcovitul oamenilor şi vitelor cu urzică, leuştean şi pelin. Săvârşirea unor acte de bunăvoinţă şi tolerantă, stingerea unor conflicte şi duşmănii sunt înfrăţite cu slobozirea vitelor, în special a vacilor cu lapte, să pască pe unde poftesc, inclusiv prin lanuril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ărbătorile Anului Nou Civil, la sărbătorile de Sângeorz se desfăşoară şi activităţi practice: alesul oilor, prepararea Unsorii Oilor (medicament magic obţinut din plante şi grăsimi animale pentru vindecarea vitelor pe timpul verii), tunsul şi urcarea oilor la munte, semănatul cu predilecţie a unor plante (busuiocul, meiul), observaţii şi previziuni meteorologice şi cli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OŞ DE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moş greu, cu lăptarii multe, grase toate, care numai la stână se poate face cum trebuie, în ceaun cât o fântână, mirosind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g mălai • 2 litri smântână • 4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telemea (mai sărată, că primeşte) l kg caş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fiert smântână şi 2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unţeşte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bulbucească fiertura, se presară mălaiul, puţin câte puţin, amestec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brânza, se amestecă până e totul o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în blide cu caş fărâmiţat şi bucăţele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stăpânii de oi pun un „bruş" mare de sare, învelit bine, sub pragul casei peste care se umblă, unde îl lasă până în ziua de Ales – 22 aprilie – când îl vor macină, îl vor amesteca cu târâte şi-l vor da oilor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PERCI l poală de ciuperci de pădure * 250 g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ş sau caşcaval ras • 1 căpăţână usturoi mare l legătură ceap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ţuri – mărar, le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ml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pară pălăriile de cozi şi se pun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le se toacă şi se pun la călit în unt, până se rumenesc uşor, apoi se scot în al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lăriile sunt fierte se scurg de zeamă, se pun în tigaia în care au fost cozile şi se lasă să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amestecă cozile prăjite cu brânza sfărâmată, caşcavalul şi usturoiul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în tigaie peste pălării, se lasă până când se topeşte brânza şi se întinde, ca praştia, caşc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la sfârşit, ca să se stingă, un pic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tâi, s-au făcut, la stânile de pe izvoarele Bistricioarei, ciuperci cia brânzeturi şi verzituri. Acum, iată, „ciumpercile" au coborât (dar nu mult) mai la vale, unde au dat de vin şi altele. Merge cu un vin alb demisec, o Fetească Alba mai lejeră, aş recomanda-o pe cea de Bucium-Iaşi, are corp, deşi rămâne melodioasă şi spr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 CU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urdă • 100 g smântână * 5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după gust, * 6 fire ceap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cană frunzuliţe de măr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mărunt mărarul şi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untul cu urda, sarea şi smântână, până devin o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la rece câteva ora, se oferă cu mămălig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cău, pe Valea Uzului, acolo unde Moldova e un pic Ardeal, şi dealul e mai mult munte, împreună cu acest foarte primăvăratec şi românesc aperitiv ţi se dă o ţuică un pic mai tare, în care cineva a uitat peste iarnă, parcai pentru a schimba mersul timpului, o mână de pru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măsoară în Calendaru 1 Popular prin personificări mitice care se nasc, trăiesc, îmbătrânesc şi mor la anumite date calendaristice. Astfel, începând cu noaptea morţii şi renaşterii lui Crăciun, divinităţile populare masculine care au preluat în mare parte numele sfinţilor creştini se metamorfozează, ca vârstă şi atribuţii, împreună cu mediul înconjurător şi cu derularea implacabilă a timpului calendaristic: Sânuăsâi este un tanări chefliu care stă călare pe butoi, iubeşte şi petrece pentru că a avut şansa să primească, la împărţirea sărbătorilor, prima zi a anului (l ianuarie); Sântoader Şi Sângiorz (23 aprilie) sunt voinici, călări pe cai, personificări autentice ale primăverii; Sântilie (20 iulie) matur; Sâmedru (26 octombrie) este matur, îndrum spre bătrâneţe, personificare a toamnei; Moş Andrei (30 noiembrie), Moş Nicolae (6 decembrie), Moş Ajun (24 decembrie) formează o generaţie de sfinţi bătrâni care prevestesc, prin vârsta lor, moartea şi renaşterea anuală a timpului la solstiţiul de iarnă, în schimb, metamorfozele divinităţilor feminine (amintind de matriarhatul neolitic) încep de la moartea şi renaşterea Dochiei (9 martie, echinocţiul de primăvară pe stilul vechi), străvechi început de an, care deschide generaţia zeiţelor fecioare (Sânzienele, Drăgaicele, Lăzăriţele, Ielele, Fata Pădurii) după care urmează generaţia zeiţelor mumă (Maica Precesta, Muma Pădurii) şi, în fine, generaţia zeiţelor bătrâne (Sfânta Vineri, Varvara, Baba Dochia), Reprezentările mitice îşi exercită puterea în timpul ce le aparţine: Zeiţa Mamă (Dochia), Zeul Tată (Crăciun) şi Fiul lui Dumnezeu (lisus) de-a lungul întregului anSângeorzul în anotimpul călduros, Sâmedrul în anotimpul friguros; Ielele în nopţile de vară, Strigoii mai ales în nopţile de iarna; Sântoaderul este temut în Săptămâna Caii lui Sântoader, Filipul cel Şchiop în perioada de împerechere a lupilor; Marţolea pedepseşte femeile care lucrează în seara zilei de marţiDumnezeu pe cei care lucrează duminicaMiezul Nopţii are putere noaptea, înainte de cântatul cocoşilor, Miezul Zilei la amiază, când Soarele se odihneşte o clipă la Zen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anelor-timp este însoţită de scenarii rituale în care se celebrează naşterea, maturitatea şi moartea divinităţilor prin sărbători, ospeţe, obiceiuri, sacrificii rituale, formule ma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ispărută, bujeniţa e afumătură de munte, tipic românească – fum rece de cetină şi rumeguş de brad – din carne de vânat – iepure, căprioară, cerb, mistre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jupuită, spăbtă şi bine scursă se aşterne cu sare destulă şi o cană de vin în covată * Se întoarce în zeamă din 12 în 12 ore, timp de 1 săptămână (dacă nu-i aproape acoperită se mai pune vin) • Se scurge şi usucă, atârnată de vânt, o zi ş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cu cimbru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a fum rece (l săptămână) de cetină şi rumeguş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aşa cum e sau se coace în aluat simplu de apă, făină şi un pic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noştri moldoveni mâncau bujeniţa şi beau Crăcăna (Băbească Neagră) de Uricani, după care trăiau o sută de ani, timp în care, între lucrările agricole, posturi şi sărbători, îi înfruntau pe păgânii tătari, turci, pe fraţii creştini polonezi, unguri şi ruşi, turnau zece copii şi doineau Mioriţa. Bujeniţa să fie? Crăcăn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ALA DOBRO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ărică de munte. dobrogean, pe care am întâlnit-o lângă „culmile" Pricopanului, la stâna fraţilor Ungureanu, ciobani al căror bunic a coborât cu oile din Siriu, la început de secol, la Dunăre şi n-a mai plecat, măruntaie de miel şi ceva carne de la coadă şi de la gât * 3 linguri unt • 1 polonic de smântână sare câtă vă place * 2 cepe l mămăligă ţărişoară (500 g mălai, 2 litr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măruntaiele şi carnea îmbucături şi se sărează după chef, apoi se lasă să se-ndulcească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mălaiul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a trecut destul timp, se pune untul la încins în cea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eapa şi carnea la prăjit, să sfârâie niţel, până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smântână, se lasă să se potrivească cu carnea vreun sfert de oră la foc potrivit, timp în care se amestecă mămă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se întinde pe fundul mare de lemn, scobind-o uşor şi larg în mijloc, ca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sfârâiala în farfuria de mămăligă şi se şi mănâncă, repede, cât 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iudată. Plouase torenţial, un sfert de oră, apoi un soare aspru uscase totul în câteva minute. Torentele de noroi se întăriseră deja, ca nişte brazde de lavă neagră. Broaşte ţestoase cu carapace galbenă se târau printre măslinii sălbatici, piperniciţi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Ungureanu lucrau deodată, unul la tigaie, altul la ceaun, şi vorbeau deodată: nu văzuseră turişti până atunci, la stâna lor. Câinii ne miroseau mârâind hainele ude, aburind, era august, cel mai august cu putinţă, nu plouase în Dobrogea de două luni, eram cei ce aduc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scos din lada stânii o sticlă de vin, era Riesling de Macin, sec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isplăcea postura de zei ai ploii, de Caloieni adolescenţi, primeam zelul grav al celor doi tineri ciobani cu voluptate ostenită (nu s-ar zice, dar cei patru de metri ai „crestelor" Pricopanului sunt tot atât de greu de urcat ca şi cărările Bucegilor ori ale Retezatului) aproape firesc. Ion, celălalt frate, a început să cânte „Pe dealul Siriului", fără pic de bucurie, ca şi cum ar fi cântat un imn. Un stare a lăsat să-i scape din cioc o viperă gălbuie, a recuperat-o din zbor şi s-a pierdut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ianul apare ca rit iniţiatic sacrificial, metamorfozat cu timpul în obicei agrar de fertilitate, Păpuşa din lut (sau cârpe), împodobită cu coji de ouă (simulacru al riturilor de împodobire a victimei înainte de moarte), dată apatpe apă sau îngropată, poate fi echivalată unei zeităţi, unui idol agrar ce urmează a fi sacrificat. în egală măsură, ea poate fi substitut al unei victime umane destinată sacrificării, al cărei sânge (în vechi practici sacrificiale), răspândit pe ogor, avea capacitatea să mărească puterea germinatoare şi fertilizatoare a pământului. In obiceiul „caloianului" aşa cum este el practicat în forme de viaţă tradiţională, „uneori păpuşa se lega la gard cu un fir roşu" (Mehedinţi), firul roşu sugerând sângele rezultat m urma sacrificiului; alteori (Făgăraş), păpuşile erau aprinse şi —omneat^^e apă, amintind vechile practici de incinerare a victimelor (sau numai a măruntai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lauzibilă ar fi corelaţia cu sărbătoarea romană a „argeilor", păpuşi ce erau date pe apă în cadrul unor complexe scenarii ceremoniale şi rituale ce aveau ca finalitate provoc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 urmează îngropării sau aşezării pe apă a păpuşii (uneori dezgropării ei peste trei zile), denumită „pomana caloianului", dar şi „ospăţul caloianului" duce gândul mai departe de o pomană de înmormântare, la o masă comună urmând unui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ă, în genere, numai din produse cerealiere (în sudul ţării, scovergi, pâine, plăcintă, bulgur cu lapte), prin asimilare cu mesele comuniale care încheiau ansamblul ceremonial al vechilor sacrificii agrare, masa din practica tradiţională a „caloianului" devine un argument în relevarea caracterului sacrificial al obic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păstrează tema fundamentală a sacrificării zeului, cel mai cunoscut fiind mitul lui Osiris, zeul egiptean care, aruncat în apă, s~a înecat, cadavrul i s~a dezmembrat, dar, cu ajutorul soţiei sale, Isis, a reînviat, devenind simbolul morţii şi reînvierii periodice a naturii, 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elia Văduva – „Paşi spr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 CAR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aliment primordial" suprem, este asociat în imaginarul cultural românesc cu mierea. Există o întreagă mitologie privind izvoarele de lapte şi miere specifice Paradisului, privite ca echivalente ale hranei ce asigură fericirea de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băutură cu virtuţi magice, „dătător de viaţă, sănătate, vigoare şi, deci, în mentalitate primitiva, de nemurire", laptele reprezintă simbolul vieţii şi al sănătăţii, fiind, „prima băutură folosită la serbările populare" (în amestec cu miere). Simbolismul lui iese în evidenţă în secvenţe ale obiceiurilor de nuntă (consumul ritual al laptelui din aceeaşi strachină cu aceeaşi lingură de către cei doi tineri, sau, în comun, cu naşii şi druştele —colac cu lapte) şi, mai ales, în obiceiuri de pomenire a morţilor – „pomana cu lapte" fiind răspândită în întreaga ţară, cu precădere la „Moşii" de Sân Georgiu, de vară (sau de Rusalii), când se împart oale cu lapte (simplu sau cu grâu, tăieţei, colărezi, păsat, caş sau balmoş). Şi în alte obiceiuri laptele şi produsele lactate (în combinaţie cu cereale sau produse cerealiere) constituie principali agenţi rituali, dovedind încărcătura lor simbolică, cu reflexe purificatoare şi re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tul de veri şi verişoare" (surate), laptele (simplu sau în combinaţie cu cereale —grâu, păsat, tăieţei, colărezi) – constituie darul ritual cu forţă de consacrare a noii legături de rudenie alături de pâine sau colac; de asemenea, colindătorilor li se oferă, uneori, brânză; darurile pentru naşi sau moaşă conţin produse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şi simbolica sa purificatoare) utilizat cu funcţii rituale nu numai în ipostaza sa de aliment, în multe zone el adăugat în apa pentru scăldătoarea rituală la naştere. Conform unor informaţii mai vechi, el este agent ritual de aceeaşi natură la nuntă —adăugat în scăldătoarea mirilor şi chiar la înmormântare (în scalda celui mort). Consemnăm, totodată, utilizări rituale ale laptelui în vechi obiceiuri de udare a paparudei cu lapte, ca faţete inedite ale receptării simbolismului purificator şi fertilizator al acestui aliment fundamental în hra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şi spre sacru" – Ofelia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arte puţinele brânzeturi strict şi tipic româneşti, cele afumate sunt cele mai interesante. Cetina de brad care le afumă, coaja de brad în care se păstrează le dau un gust şi un parfum unic ce bin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AFUMAT CA LA BRĂDET –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cel mai bun caşcaval afumat din Carpaţi (şi nu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sărat, nici nu ustură; suculent şi destul de moale, totuşi ferm; de gust nu mai zic, e superlativ! * Se înveleşte prin înmuierea într-o peliculă de ceară de albine, are o splendidă culoare roşie-maronie * Afumarea e îndelungată, cel puţin o săptămână la fum rece de rumeguş şi cetin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 fum şi fineţea texturii dau acestei brânze şanse totale în toată lumea – dacă va fi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ţinem la inimă (chiar inimă să fie?) caşcavalul afumat de sute de ani, am descoperit, în timp, nu numai că e un aperitiv dumnezeiesc, dar şi că, dus spre sfârşitul mesei, lângă fructe, face faţă bună cu tot ce se adună pe acolo. Ba chiar devine unul din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 recomand să-l încercaţi nu numai ca intrare (cu o ţuică bătrână, gălbuie şi uleioasă de Argeş, învechită în butoaie de dud sau de stejar): se comportă admirabil, aproape fastuos, şi ca brânză de închidere ( cu o Tămââoasă Românească care, la Ştefăneşti-Argeş, e aproape tot atât de conturată şi de parfumată ca la Drăgăşani sau Pietroasele, dar e, într-un fel interesant, mai asp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ÎN COAJ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nu e brânză de burduf, pentru că nu e usturoasă – un defect din păcate destul de neplăcut şi de răspândit al burduf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egrabă un caş foarte gras de oaie (sigur că ştiu ce e, dar sunt secrete ciobăneşti pe care e bine să te prefaci că le bănui doar, dacă vrei să mai calci pragul stânii), Scurs şi uscat foarte bine, caşul se frământă cu ceva sare, cât să-i de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asă caşul sărat şi frământat în burdufuri cilindrice de coajă de brad, cusute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se şi un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a fum rece de cetină şi rumeguş de brad, cel puţin o săptămână * Se poate şi fără fum – coaja bradului lucrează remarcabil şi neafumată, dând caşului un atrăgător iz de c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 ea însăşi foarte bună – ia şi de la coaja bradului şi de la fum un amestec de gusturi şi mirosuri extrem de savuroase, în tot Argeşul de sub munte dar şi în ţinuturile Rucărului, Branului şi Bârsei, precum şi în Vrancea, brânza aceasta, afumată sau nu, e vânată de toţi cunoscătorii, ca o bucată de preţ (păcat că derbedei lacomi şi necontrolaţi, profitând de notorietatea deja europeană a – culoarului gastronomic Rucăr-Bran – unde zeci de ţărani îşi vând produsele direct în şosea – ascund sub coaja de brad toate mizeriile). Aperitiv prin excelenţă, brânza în coaja cere ţuică, o ţuică parfumată de Domneşti sau Băbeni, egală numai cu cea de Vălen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Sântiliei e un obicei prenupţial din ziu de Sântilie, când ciobanii coborâţi de la stână îşi „băgau în joc" drăguţele, în zonele pastorale, fetele câştigau statut de „fete mari" şi puteau fi peţite în vederea căsătoriei numai după intrarea lor în horă, după un anumit ceremonial, la Sântilie, De aceea, fetele aşteptau cu nelinişte Hora întrucât cele nebăgate în joc de feciori aveau să privească hora de pe margine încă un an (şi încă tot atâta până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Horă ciobanii făceau cadou drăguţelor lor câte o furcă de tors crestată din dorul aprins în singurătatea şi liniştea munţilor şi câte o cocuţă de caş modelată în tipar, simbol al afecţiunii şi intenţiilor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sărat şi foarte uscat, tare şi aspru, bine afumat cu cetină şi rumeguş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gust dur, fiind, în cele mai multe dintre cazuri, şi foarte picant. Se oferă felioare subţiri, homeopatice, să aţâţe şi foamea, în combinaţii însă, mai ales în cele cu mălai, caşcavalul afumat de Bran sau de Vrancea e perfect, comportându-se ca un parmezan de soi. Ras nu prea gros, peste o mămăligă fierbinte, cu unt şi ochiuri, şi dat o minută la cuptor, nu are egal, Totul e să ştii cât pui, ca să degaje esenţele de fum, brânză de munte şi sare din care e făcut fără să devină agresiv, în Ţara Vrancei şi în Ţara Bârsei, precum şi în satele româneşti din Covasna (întorsura Buzăului etc.) deopotrivă cu caşul rotund, sărat şi afumat, destinat consumului, se mai fac şi păpuşi de caş, cocuţi de caş tipăriţi în formă dreptunghiulară, care au o destinaţie mai degrabă decorativă şi magică, dovedind „o concepţie singulară în organizarea artistică a in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e de „coarda casei" în număr cât mai mare, ca nişte „lari" ai universului domestic păstoresc, păpuşile de caş, prin strania lor frumuseţe şi prin strâvechimea preistorică a motivelor decorative, sunt un martor al unor milenii de artă pe pămâ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riţele rotunde, cu motive solare, se regăsesc în arta populară europeană, tiparele dreptunghiulare din Vrancea, cu siluete şi figuri umane, sunt unice pe mari distanţe în timp ş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unui „tip preistoric" de plastică, tiparele se aseamănă statuetelor şi desenelor rupestre neolitice şi din epoca bronzului. Mici opere de artă ce tind, prin stilizare, să plece din realitate, din figurativ, spre simbol, spre un „cod preideografic", tiparele vrâncene sunt „cea mai tulburătoare imagine a omului din întreaga artă populară românească", Corespondent hieratismului măştilor de priveghi din Ţara Vrancei, tiparul de caş pare mai degrabă un obiect de cult decât de folosinţă laică. Fiecare faţă este obligatoriu individualizată după sex (sunt marcate vulva şi phalusul) iar cele două feţe se cuplează întotdeauna, tipărind caşul indicând apartenenţa la cel mai vechi sistem de credinţe şi obiceiuri al umanităţii: cultul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Cherciu – „Păpuşile de caş din Ţara Vrancei" – Datin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prin fierberea zerului de caş şi caşcaval la toate stâni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gust plăcut, poate puţin plat fără sare (spre deosebire de caşul dulce, care e o minunăţi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binaţie cu diverse ierburi sau mirodenii şi frecată cu sare devine brusc extraordinară (şi chiar dacă n-ar fi, asta e, alta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ânză foarte strânsă (la un chil de telemea intră cam 4-5 litri de lapte de oaie, în timp ce pentru unul de burduf trebuie 7 până la 10 litri). Se obţine din caş sau telemea frământate îndelung, să le iasă zerul. Se păstrează în burdufuri de piele sau alte băşici, timp îndelungat, E o brânză aperitiv gustoasă, agresivă (sărată-picantă) ce, spre toamnă, umple toate cămările stân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aşcavalul şi telemeaua nu sunt „de-ale noastre" ci italian primul şi grecească a doua (deşi nici Telemos din Thracia şi nici Feta din Peloponez nu sunt decât vag asemănătoare cu telemeaua noastră, care e mult mai fermă şi mai sărată) pot fi numite naţionale prin prezenţa pe mai toate mesele autohtone, tot anul. Mai mult, sunt o prezenţa aproape exclusivă, datorită producţiei de tip industrial ce domină brânzeturile manufacturat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se face totuşi o telemea mai altfel, cu piper şi „neghină bună" încorporate, ce nu se regăseşte nicăier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 am lăsat special la urmă, nu numai pentru că face parte, într-un fel, din bucatele noastre obişnuite de primăvară şi de Paşti, Fie proaspăt, deci alb-zăpadă şi încă ud de zer, fie mai uscat, cu găuri şi trecut uşor spre culoarea untului, fie el de oaie sau de vacă, caşul dulce e o brânză simplă, de bază, generoasă la gust, ce se mănâncă cu ceapă verde şi soare de aprilie, Şi 1-am lăsat la urmă pentru că e un caz special: în lume, caşul e doar o materie primă, necomestibilă, primul pas spre brânzeturi mult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l-am oferit marilor degustători de brânză care sunt francezii, au avut, tofi, o reacţie superlativă şi surprinsă la fineţea texturii şi a gustului. Politicoşi – politicoşi, nu zic, dar toţi? Şi cu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t la scară industrială pretutindeni, ca produs intermediar şi materie "prima, casul duIce e (totuşi) românesc, cel puţin în Europa, pentru că noi, românii, îl vedem diferit: noi îl iubim şi mâncă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citesc şi m-apucă râsul) carpatizarea (pe când caşul tricolor?) pedantă a bucatelor de care e evident că suferă cartea asta a mea, continuă să mă surprindă revelaţia pe care o au totuşi galicii, gustând pentru prima dată o brânzică pe care ei o fac cu miile de tone,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ar putea iubi un cocuţ de caş, dat asupra mămăligii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eş, pe văile Doamnei, Vâlsanului şi Bratiei (adică la Mircea Diaconu acasă) se fac, din caş bine închegat, şi nişte covrâgei mai speciali. Când caşul e aproape uscat, se frământă cu ceva şi se alungeşte în suluri de un deget grosime. Vergelele acestea se împletesc în formă de covrigi şi se pun la uscat şi afumat, Covrigeii se ronţăie – sunt piatră – pe lungi drumuri de creastă, ca să-ţi înşeli foamea sau la chef, ca să-ţi aţâţ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de Ispas sunt pomeni pentru sufletul morţilor date în ajunul sau dimineaţa zilei de Ispas. Se crede că merindele de drum, de obicei caş dulce, azimă, ceapă verde şi rachiu, sunt mâncate de spiritele morţilor în ziua de înălţarea Domnului, în timp ce urcă spre cer. Femeile merg cu mâncare pe uliţa satului pentru a ospăta spiritele care, în drum spre cer, plutesc în aer (Banat, Muntenia, Dobrogea,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Z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ânzică de casă, care se poate face şi cu lapte de la băcănie, şi care are o calitate rară: e uşoară ca brânza dulce de vaci, dar e mult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tri lapte dulce (nefiert) • 3 litri lapt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tri lap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ptele dulce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iert, se adaugă laptele prins şi cel nefiert şi se amestecă de câteva ori cu lingu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se încingă: va coagula după un prim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Într-un tifon pe măsură şi se lasă să se scurgă o zi ş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rânza asta cu câtă sare vă place (eu unul nu-i pun sare deloc, căci are o fineţe fără egal, care nu merit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se poate face brânză zburată din lapte de bivoliţă sau de vacă, dar şi din cel de capră sau de oaie, cu condiţia să-i adaugi puţin cheag, cât o alună. în funcţie de proporţia de lapte fiert, nefâert şi lapte prins se obţine o brânză mai moale sa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ăţenie locală, această brânză zburată (spun locală pentru că se poate face la faţa locului, în bucătărie) seamănă şi cu caşul (dar nu răsare!). In Ţara Făgăraşului, dar şi în alte locuri se mai face, aceeaşi brânzică dulce, din lapte de bivoliţă sau de vacă, nefiert, şi altfel,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ptele la fiert înainte de a da în clocot se picură puţin oţet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bineînţeles, brânză coagulează şi se scoate cu sita din zerul brusc limpede ce 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foarte rafinată, cu gust blând şi carnaţie piersicoasă. Ori de câte ori mi-o face Teodora Tătar de la Breaza Făgăraşului, vreau şi-a dou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iobanii şi brânzarii despre „tehnologia" asta de închegare: toţi o ştiu, toţi o fac, dar acasă şi numai pentru acasă. N-are nume peste tot, nu se conservă în principiu, e un fel de reţetă a bunicii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câmpia nesfârşită îngenunchiind spre fluviu, câmpia între mare şi râuri de praf, râuri de grâu şi râ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Covurlui, Muntenia şi Oltenia, o mare de cereale şi o salbă de porturi la Dunăre, tot de cereale, plus Bucureştii cei mari ş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tenie de pâine, de turme de vite, de grădini, de secetă, dar şi de viscole cumplite iarna, de sate ascunse parcă sub pământ, o planetă de ghiveciuri sofisticate şi zemurî acre, de mititei şi chiftele, de musacale construite după proiecte baroce, de plachii, de telemea – cu ceapă verde şi roşii, şi pâin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ltenie de legume, campioană absolută a fierturilor cu verdeţuri, a prazului ca simbol, a zarzavaturilor şi legumelor de cultură şi de strân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li neobişnuite – aguridă, măcriş, agrişe, corcoduşe verzi – însoţesc ciorbe din de legume (şi orice fel de carne); mâncăricile încropite din ce-o fi prin grădină, cu mărar şi leuştean, însoţesc călătoria celui ce se-ncumetă prin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scoperi de la Galaţi la Severin, de la Constanţa la Orşova, conace şi mănăstiri frumoase şi necunoscute, podişul dobrogean, marea, o Dunăre însorită şi pitorească, tradiţii stranii şi unice (Căluşarii, Paparudele, Caloianul) şi vinuri tari, grele, de câmpie (dar şi vinuţuri din alte vremuri: Băbeasca Neagră, Roşioara), Şi o bucătărie zemoasă, picantă, pestriţă, senzuală, plină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a (alţii îi mai spun şi turtă dar nu e chiar, chiar acelaşi lucru) e a Munteniei, aşa cum adjectivul e al substantivului, tresa a subofiţerului şi Nelu Bănşoiu al restaurantului „Nicoreşti", via „Bol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câtă credeţ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ât primeşte pentru un aluat bine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ne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cu apă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se împarte în bucăţi cât pumnul care se turtesc şi se îngroapă în spuză, unde se lasă până prind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a poate fi făcută în câmp, în cuptor, în pădure, oriunde a fost un foc bun ce-a lăsat spuza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ărit bine coaja, se scoate azima din cenuşă şi se bate cu un băţ, să-i cadă ar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este datină ca mai multe femei şi babe să ia, cu o zi înainte de înălţarea Domnului sau Ispas, „cu ele azime calde, ceapă verde şi rachiu şi, mergând prin sat, să le dea de pomană pentru sufletul morţilor zicând ca să aibă pe drum, căci în această zi cred ele că zboară morţii în cer". Româncele din unele părţi ale Munteniei, care au morţi în familie, împart asemenea azime calde, ceapă verde şi rachiu pentru sufletele morţilor, însă nu în ajunul, ca cele din Dobrogea, ci în ziua de înălţarea Domnului, crezând că în această zi sufletele morţilor se înalţă la cer şi ceea ce dăruiesc ele le va servi ca merin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şi românii scoici, dar mai ales ca o joacă exotică, de vacanţă intelectuală la mare (deşi, la Palanca, pe Sabar, am găsit nişte ţigani dâmboviţeni care scormoneau mâlul după scoici mari, ovale, de apă dulce pe care le fierbeau şi le mâncau cu mămăligă şi mujdei!) l sac de midii (ca să iasă 1 crăticioară de cărniţă) foarte, foarte proaspete, atunci smulse de pe stânci l ceapă * 1 pahar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orez * 1 pahar bulion roşii * sare, piper,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ăresc midiile, ca să se deschidă, se scoate carnea, se curăţă de picioruşul vegetal şi nisipos, se lasă într-un vas,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eapa la rumenit în ulei, se adaugă orezul, să se călească puţin, 4-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scoicile, se adaugă şi bulionul, sare, piper şi încă 1 ceaşcă de apă; se amestecă şi se dă la cuptor, 1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tineşti, într-un septembrie fierbinte, m-am scufundat ore la rând, la 2-3 metri adâncime, să culeg m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m scoici niciodată, eram curios, aşa că, numai în slip şi un pulovăr, fără neopren şi alte mofturi cu care m-am învăţat mai târziu, în echipa Cousteau, am îndurat, în plină arşiţă, un frig cumplit, venind din epuizare. Când am ieşit dârdâind pe mal, cu sacul de scoici în braţe, eram vânăt, mu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ara, ceva mai încălzit şi mai rumen în obraji, m-am dus târâş-târâş cu amicul ce mă provocase la aventură, să-mi iau răsplata: cratiţa mea cu scoici în sos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urte, la coana moaşă, toată gaşca – Sălăgeanu, Cătălina, Maca, Veronica, Mavro, Blezu, Ciobi, lulică, alte zgornele – lingeau ultima picătură de moluscă, udată cu „corăbioara" (citeşte breaşcă) de Murfatlar, Mi-au mulţumit în cor, mi-au dat fiecare câte un leu doi, să-mi iau o porţie de cartofi prăjiţi de la braserie (unde am şi plecat cu toţii, fericiţi, să-l ascultăm pe Gioni Răducanu cântând la contrabas). Nu mai era nimeni în tabăra şi aşa minusculă, abia înfiripată în acei an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însă, n-am apucat să mănânc vreodată peşti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upă buna tradiţie a verii, vacanţele româneşti, au mers „pe litoral" şi au ales drumurile prăfuite ale satelor, de la Vadu-Năvodari şi până la Vama Veche, sau s-au nărăvit la cherhanalele de la Sulina, Câşla Vădanei, Si, Gheorghe, Portiţa, Perişor, Perâboina etc, au descoperit bunătăţ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loc comun că românii mănâncă şi preferă aproape numai peşte de apă dulce. La Iaşi sau la Buzău, la Ploieşti sau la Turnu Severin, după cuvântul peşte, urmează automat cuvântul crap (la Cluj poţi spune orice, că tot slănină urmează!) şi aproap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există, totuşi, şi peşte de mare! Puţin cât e! E foarte gustos, e uneori mai bun decât cel de râu şi fluviu. Nu se face altfel, tot ciorbe, tot prăjit în mălai sau în făină, tot la cuptor, cu roşii, ori grătar, însă reţineţi această enum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izii şi hanuşii, tăvăliţi prin mălai şi prăjiţi crocant, cu mujdei de usturoi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 de chefal ori lufar, cu legume multe, oţet de vin şi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nul, cambula, limba de mare la grătar,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izii dolofani (dar şi rara scrumbie albastră) făcuţi saramură, cu o ciuşcă însorită de Tuz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gul de rechin – sărat, afumatcu felii de ceapă crudă şi oţ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ganul sărat uscat pe sfoară şi bătut, ca ţârii, până 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na, hamsia, rizeafca – toată albitura mării – gripe un pic de maţe şi aruncate-n ulei încins, până se fac galbene şi uscate precum cartofii prăjili, şi apoi lepădate cu bucurie în zeamă parfumată de oţet cu usturoi şi roşii, că acolo le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din marile găteli ale pescarilor mării pe care podgoriile excepţionale ale Dobrogei – Babadag, Istria» Tulcea» Oltina, Ostrov, Murfatlar, Medgidia, Sarica Niculiţcl, Macin şi altele, nu-mi vin în minte acum – le susţin cum se cuvine, cu felurite vinuri, şi subţiri şi mai groase, şi tinereşti, zvăpăiate dar şi solemne, majestuoas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să atac" cu ocazia asta un fetiş uzat, o poruncă a unei religii mult mai rigide decât s-ar crede şi s-ar cuveni în zilele noastre, cea care ne obligă, sub pedeapsa de a fi consideraţi ţoape prost crescute, să bem la peşte doar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entru rasol, pentru copturi uşoare de legume cu peşte alb, pentru sa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faci cu peşte prăjit, sau grătar, cu peştele la cuptor, în sosuri grase vânătoreşti, cu usturoaie şi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alul, guvidul, lufarul, calcanul, dar şi somnul, crapul, morunul, scrumbia sunt peşti deosebit de graşi. Dacă-i prăjim sau frigem, cer vinuri seci, ferme, cu un clar contur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coacem la cuptor, în grăsime şi vin, cu o liotă de legume zemoase, ohoho, cer un vin tăios ca un paloş, cu puteri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mai ales în România (dar şi aiurea), excelente vinuri roşii seci, cu o superbă şi atrăgătoare aciditate, care se însoară din dragoste şi perfectă potrivire de caracter cu peştele gras, prăjit sau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echime au aceste reguli ale codului manierelor elegante la masă (altfel foarte aspre, care acuză şi taxează brutal pe cel ce le încalcă) şi nici nu-mi dau seama bine ce legătură pot avea ele cu mâncărurile şi vinurile noastre. „Legea" franceză – vin roşu egal vânat şi carne roşie, vin alb egal peşte şi carne albă – nu prea se potriveşte nici cu ciorbele şi mămăligile intracarpatice, nici cu vinurile de aici fie subsolarizate, în Ardeal, fie suprasolarizate, în câmpie. Avem alte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dau seama că acum teoria nu-i bună şi n-ajunge: treb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eteni, tot ce vă pot oferi, ca dovadă a spuselor mele, e să vă propun (ca o revoltă împotriva unor tabuuri pe care le cred desuete şi nepotrivite cu ce-avem noi) să gustaţi: la o felie de somn sau de lufar la grătar, o Cadarcă de Miniş (nu vă uitaţi că vine de departe!); la un crap sau un calcan la cuptor, pe roşii şi ceapă, să beţi o Fetească Neagră de Valea Călugărească (domnul profesor Stoian Viorel mi-a oferit de curând, la început de februarie 1998, o mostră magnifică); să încercaţi, la scrumbie ori la guvid prăjit, o cană bolborosind de Băbească Neagră de Dealurile Bu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dacă mai aveţi un pic de încredere în mine, cred că se pupă îngereste-diavoleşte, că fac, adică, un angrenaj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U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mari ai mujdeiului în Dobrogea trăiesc, pentru că soarele aspru şi uscat al podişului format prin tocire de cei mai bătrâni munţi ai Europei şi, totodată, cel mai secetos loc din România (învecinat însă cu Marea Neagră şi Delta Dunării – ce paradox!) a născut o bucătărie ciudată, deopotrivă aspră şi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usturoiul, după ce, la fel ca peste tot, e pisat cu sare până se face pastă, e frecat apoi îndelung cu ulei bun, de măsline, dacă e să fie (Dunărea, Marea Neagră şi Dobrogea – locul de întâlnire al tuturor neamurilor din Orient şi Occident!) până maioneză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uzacul astfel obţinut, deşi fin şi chiar sofisticat la înfăţişare, mai ales dacă e ornat cu câteva frunzuliţe de verdeaţă – ţelină, leuştean, cimbru, pătrunjel, tarhon – se adresează carnetului şi mai ales peştelui, într-un fel sincer, ca să nu zic agresiv, pentru că uleiul ţine usturoiul viu şi guraliv, împiedicându-l să oxideze sau să se marineze, cum fac apa şi oţ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berbecul şi cu doamna sa, oaia, împărătesc fără concurenţăsingură vară de arşiţă pe dealurile sterpe ale Casâmcei ar metamorfoza ori vacă-ntr-o mâţă costelivă şi orice cal în măgar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ai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ardei graşi • 2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roşii tari • sare, piper, cimbru, usturoi l păhărel de unt topit (sau de seu de rinichi) l kg carne, de pe unde o fi, şi grasă şi slabă, juma' j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bucăţele subţiri de-un deget, rotunde cât o prună mare, şi se freacă cu piper, usturoi,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le se taie felii groase de 1 deget, ardeii în pătrate de 2-3 cm lăţime, ceapa se desface în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puşa se înşiră aşa: l felie roşie, 1 ardei, 2 foi ceapă, carne slabă, carne grasă, roşie, ardei, ceapa etc, Se încheie tot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frigăruia cu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şi grătarul, bine încins,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frigăruile la pârjolul 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umenit un pic pe o parte, se şi întorc, ca să se strângă şi să rămână ce-i bun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ng cu puţin unt şi se lasă să se coacă la jar potolit,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e cu azimă caldă şi mujdei şi un vin roşu de Istria, un Pinot Noii energic, dar discret, cu muşchii bine dosiţi sub fracul elegant şi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 ficat, carne grasă de la coadă ş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ai sus, dar înşiruirea iese aşa: legume, carne, ceapă, rinichi, ceapă, ficat, ceapă, carne, legume etc. * Se ţine frigăruia mai puţin pe foc mic, că sunt frage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ştiţi despre vinurile roşii de Istria, de Babadag, de Niculiţel, de Oltina, de Ma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u-i aşa? Nici eu n-o să mă adaug cu prea multe (n-am loc, şi aşa editorul Nelu mi-a promis – m-a ameninţat! – o sclavie îndelungată la cultura de jos dacă trec de cinci sute de pagini – şi sunt deja la opt sute!) decât că sunt din belşug şi după toate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ulâţel şi Macin se face, printre altele, o plăcută Băbească Neagră, veselă şi generoasă. La Istria şi Babadag m-a atras un Pinot Noir cu miros de strugure copt şi gust de mură zaharisită, iar la Oltina, un Cabernet Sauvignon incendiar coforat; cu discurs atletic (însă discret, înmănuşat) m-a făcut să mă simt leu (dar degeaba, că era un chef fecioresc), MUJDEI DOBRO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reţetă, folosită (nu zic inventată, că nu se ştie cine a navigat mai iute şi mai încotro, grecii şi romanii din polis-urile sau castrele dobrogene ori lusitanii umblând hămesiţi, încă de la sfârşit de mileniu, după lemn drept de brad şi miere românească) de pescarii de pe mal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că Serafim, zis, iertaţHnă, „Muie", ne dăruia pe toţi la Schitu-Costineşti cu astă creaţie – ce cuprinde usturoi, sare, roşii, ardei iute, oţet,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uriaş, cu mânuţe cât bolovanii de râu de munte, freca mai întâi 3 căpăţâni de usturoi – din cel mare, aşa zis bulgăresc, nu şoriceii aceia minusculi din Oltenia – cu o lingur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ăsta mă-sa, coana moaşa (în casa ei de la malul mării ne-am petrecut noi verile tinereţii, în cămăruţele ei uscate şi răcoroase am iubit noi, cât pentru două vieţi, fetele de val şi încinse de briza deceniului şapte) curăţa de coajă, cu răbdare şi grijă – avea, de, manualitatea meseriei! – 6 roşii mari, răscoapte, pe care lulică le făcea iarăşi pastă lângă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dei iute, copt pe plită, era şi el pasat spre a îmbărbăta zeama roşiatică la care nu mai lipseau decât lingura de oţet de vin şi o lingură de untdelemn fierbinte, să prindă cheag la sosul ăsta crud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oca şi un pic de pătrunjel, acest mujdei trecea unde-i era locul, adică pe o căpiţă de guvâzi prăjiţi în mălai, cro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era momentul când se termina vinul sec şi alb, numit Riesling de Murfatlar (legenda spune că vinul „de gheaţă" a fost descoperit datorită războiului de treizeci de ani care a întârziat culesul pe Rin până când strugurii erau aproape stafidiţi) şi începea trista epopee a „corăbioarei", PLĂCINTĂ DIN FLORI DE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şi binecuvântată plantă, acaţul (aşa i se spune salcâmului la mine acasă, în insula Transilvania, accacia, dovedind – dacă mai e nevoie – o latinitate veche şi izolată) e o adevărată sinteză de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fulgerător, oriunde nu e apă destulă şi nu creşte altceva, dar lemnul e tare şi vânos. Uscat de viu, arde şi când e verde. Ţepii sunt lungi ca nişte lăncii, florile în schimb sunt dulci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ul era venerat cândva, cu mii de ani în urmă, pentru forţa şi generozitatea lui. Dobrogenii îl şi mănâncă, de tare c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l kg flori salcâm • 100 ml apă l ceaşcă miez nucă măcinată * 1 al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sc florile – se curăţă de codiţe şi frunze,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a la fiert, se adaugă florile, se amestecă până se-nmoaie şi devin o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insistent cu nucile şi albuşul, se las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un aluat obişnuit, din l jumate kg făină • 1 pahar untdelemn sare • 1 ceaşcă apă caldă l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bine, se întinde să ajungă foaia groasă de 2-3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câte puţin cu pasta de flori şi se rulează, tot câte puţin (sau se întinde aluat pe fundul tăvii de cozonac, apoi se pune umplutură, apoi iar foaie de aluat şi tot aşa – deasupra trebuie să fie aluat, care se unge cu gălb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şte bine aluatul şi se unge cu ulei şi gălbenuş, să nu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cuptor cu foc potrivit, circa 3 sferturi de oră, poa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LEBIU DE M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fanariot, se(şi se mai face încă, rar, în viile dobrogene) la culesul strugurilor (crisov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tri must dulce, proaspăt * 1 kg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mieji nucă • 250 g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ul se filtrează prin pâslă * 4 litri se pun la fiert l litru se freacă bine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tul fiert a scăzut la jumătate, se adaugă făina, să îngr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ă fiarbă până se leagă, amestecând des cu o lingură de lemn, să nu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castronaşe pe jumate cu nuci, se toarnă sir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ă se răcească, se presară cu zahăr şi se dă ca desert, după o zi de muncă şi chicoteli ruşinoase, ca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ĂRĂGAN Ş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 DE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făină * 3 ouă • 5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caş * 100 g caşcaval * 250 ml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telemea de Brăila (din cea cu pipe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 Se frământă toate cât de bine şi se lasă să respire o noapt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 Se taie pătrate (cercuri, rombur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 200 g caşcaval ras * 200 ml smântână (da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 brânzoaicele cu ou şi se presară cu caşcaval ras * Se pun în cuptor, foc mic, până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 o cană de smântână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ântână sau fără, brânzoaicele sunt o magnifică gustare între două ţuici sau o intrare grandioasă între o ţuică şi o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i de pe la noi cunosc mai cazna fierturii şi mai rar, însoţirea pilafului. Se făceau, pe la casele boiereşti, şi prăjiţi, şi cu smântână şi oricum, dar era lucru copiat după fiţuică occidentală. Noi ştim una şi foarte bună despre raci: fierţi în apă înmiresmată cu beuturi şi zarzavaturi şi zburaţi prin mujdei, imediat după o ţuică scârţâind în dinţi de tare şi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ât să mai fie un pic şi să-i acopere * 1 litru vin cât mai parfumat l pahar oţet zarzavat: morcov, ceapă, ţelână mirodenii: foi de dafin, piper sare, cam 1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e: raci (dacă nu-s vii când îi puneţi în oală nu-i mâncaţi, că poate fi mult, mult mai rău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a cu de toate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maţul din curul racilor foarte bine spălaţi (se suceşte solzul din mijlocul cozii şi se trage cu opinteli dar fără smu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 a dat în clocot se pun stacojii, de vii, c-aşa-i dichisul, să se-nroşească, la vedere şi dintr-o dată, şi se lasă să fiarbă molcom spre 1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e vreţi să le fie mai uşor şi mai bine mesenilor, după ce aţi scos racii din oală, scăpaţi-i iute de coaja cozii cu o foarfecă mai tare şi aranjaţi „gâturile" (aşa le spuneau bătrânii cozilor de raci) fragede pe un platou. Ornaţi platoul pe margine cu cleşti, câte un rac întreg, pentru faţă, iar în mijloc, peste cărniţa dulce, presăraţi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nită cu mujdei mai gros, acrit cu puţin oţet, va da călătoriei dumneavoastră pe Dunăre un parfum merituos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erb racii în bere, alţii numai în vin, O fi, încercaţi şi vedeţi ce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oate. Cât mai uşor, mai senin şi mai suav: Aligote de Sarica sau S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Sigur. Dar numai după o ţuică întoarsă! Şi să nu fie o berică prea eterică şi nici prea transparentă, ci, aşa, mai îndesată (cum am băut eu la Reghin şi la Solea, nefiltrată, cu gust gros de orzoaica şi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D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s balcanic foarte folosit cândva în România, azi rar făcut, şi doar la Galaţi şi la Brăila, unde şi racii şi grecii încă se mai întâlnesc în număr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de la 30 de nuci * miezul de la 1 franzelă mică * 1 pahar de ulei —3 linguri oţet (după gust) sare, piper (to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ţei usturoi (vreţi mai tare? puneţi o căpăţ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oaie pâine-n apă rece, se stoarce * Se pisează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cină n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toate împreună cu ulei, oţet, şi piper până se fac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acă racii se potrivesc cu sosul şi cu Aligote-ul alb, parfumat şi sec, de Sudiţi, nici crapul mare de Strachina (care n-are niciodată gust de nămol, ci de iarbă uscată) sucit în mălai şi prăjit până se-nroşeşte, nu se fereşte nici de scordolea, nici de un alt vin senin, dar sever, al câmpiei brăilene şi ialomiţene: Riesling-ul. Nici n-ar avea de ce, sunt fraţi de cruce în arşiţa unei veri buimace, vorba tinerească a unuia Fă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SĂMÂNŢĂ DE PEPEN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Brăila şi Galaţi, când se revarsă munţii de turkestani şi parfumul e atât de năucitor încât miroase frumos până şi portul pescăresc, la casele vechi, din chirpici şi cu stuf păzite de soare, se face un sirop vechi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ămânţa multă şi descojită de penene galben se pune apă cât să o acopere, apoi se pisează până se face pastă * Se pune terciul în tifon gros şi se aşază în te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ama scursă se adaugă zahăr: 1 parte zahăr – 2 părţi zeamă – şi se pune la fier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ea cu apă gazoasă rece, în vipia verii covurluiene, lângă o mână de nuci prăjite şi sărate, şi un lighean de cozi de raci (dacă nu-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IE DE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âncare din Deltă şi nici la artelurile pescăreşti de pe Dunăre nu se găseşte. E lucrătură de târg valahicesc, de cucoană cu musafiri joia şi ifose în fiecare zi. Dar de bună e bună, că nici rea n-ar avea de ce să fie (scălâmbăiala asta verbală, destul de facilă din păcate, a intrat în conştiinţe şi chiar şi în abecedare ca „scriitura calofilă" „plăcerea muntenească de a scrie frumos",culoare balcanică", „vis artistic al seminţiilor de la Dunăre", fiind – în multe cazuri celebre şi admirate, transformate chiar în model – doar o jonglerie cu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g ceapă (şi mai multă) • 200 ml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ml vin alb • 500 g roşii coapte sare, piper •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i dafin l crap de 2 kg (dacă vă spun că-i treabă c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eapa, se taie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ulei într-o tavă încăpătoare, se pune ceapa pe foc mic, la-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grijit bine, curăţat de solzi şi tăiat bucăţi, se freacă cu sare şi se unge cu ulei, apoi se aşază în tavă peste stratul gros şi transparent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piper câ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roşiile felii, se pun pe unde e loc în tavă, şi pe peşte şi pe lângă el, cu foile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e toarnă acum, pe lângă uleiul dat în undă în cuptorul domolit nu va sta mai mult de un ceas, să scadă sosul şi să se rumenească uşor carnea şi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ară pătrunjel, e moale, e dezmierdat de parfumuri, e acrişor, deci e pl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de plachie ceva mai întărită (ardei gras, ciuperci, usturoi) cu mirodenii (cimbru) şi supă de oase se face în Bucovina, unde sunt mari bucătari cu amintiri de la ospeţe chezaro-c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oi în Covurlui, ori la Galaţi ori la Brăila, vinul alb, aţi văzut, vine ori de la Sudiţi ori de la Sarica, ori de la Iveşti. Dar, de oriunde ar veni, tot Aligote, Fetească Regală şi Reisling Italian va fi, pentru că vinuri albe şi seci, cam astea sunt pe aici, Şi sunt foarte bune, expresive, în darul soiului lor, cu un plus de vigoare în verile fierbinţi ş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alea Covurluiului – la Dealul Bujorului – podgorie de mare viitor – se mai fac două vinuri albe, recent create şi mai puţin cunoscute. Am vorbit şi vom mai vorbi despre ele, efortul de înnoire şi îmbogăţire a patrimoniului românesc de vinuri, mult prea sărac azi, binemerită. Cercetătorii de la Odobeşti-Vrancea fac treabă bună şi îşi înnobilează numele c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ească Gri am gustat, e parfumată, şi are rasă. Despre Sârbă ştiu doar că vine din tradiţia multor vinuri româneşti mici – Frâncuşă, Zghihară, Verdea, Plăvaie, Galbenă – proaspete şi mustoase, vinuri extrem de plăcute şi de confortabile la chef ş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nici nu te doare capul după ele, că se beau repede, din primul an, deci nu are timp nimeni să le strice cu „metabisălfut sau altă poznă de neoameni" („ăştia e genocizi, nea Radone, mi-a dat un şut în cur, deşi e membri de sindicat, şi a pus sifon în Zghihară, îţi spun eu!" îmi continuă veninos la ureche portarul licenţiat al unui liceu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N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unoscut, şerbetul de nuferi se făcea şi se mai face încă, rar, la Brăila, că bălţile cele mari erau pânză de flori în timp ce nucii şi cireşii nu se prea sădeau pe malurile muşcate ori de secetă, ori de inundaţii, daruri ale fluviulu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zahăr * 1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frunze mari de nufăr, proaspete, îmbibate bine cu s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i se toacă frunzele de nufăr, se storc de cât suc crud vor să dea, apoi se pun la fiert în 800 ml apă clocotită până se fac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zolvă zahărul în 1 litru apă călduţă şi zeamă de la 1 lămâie, apoi se pune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de nuferi se stoarce prin strecurătoare peste sucul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ama rezultată se toarnă peste fiertura de zahăr, să clocotească împreună la foc iute, până se leagă de şe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MUN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brânză de vaci • 1 ou * 4 cartof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telemea de vacă * 3 roşii • unt * sare, piper,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şi se rad cartofii, se fierb, se scurg într-un castron, se bate brânza cu oul, cimbrul, sarea, piperul şi se adaugă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un vas pentru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telemeaua în feliuţe şi roşiile în ro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pun rondelele de roşii în vas (deasupra amestecului de cartofi), iar deasupra se pun feliile de telemea * Se pune vasul la cuptor, cât să se topească brânza * Se serveşte caldă, c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tură de vară în câmpie, care se poate mânca între prăşit şi secerat, loc unde vinul se bea de sete, nu de poftă, mai ales dacă este Gordan alb de Drăgăşani, din pivniţă ţărănească, să miroasă a butoi şi să n-aibă mizerii şi chimicale, MARINAT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âncare migălită, dar foarte, foarte gustoasă. Iar dacă punem la socoteală şi bucuria că oasele de peşte se înmoaie prin marinare iar omul poate, în sfârşit, mânca un fileu de crap sau de ştiucă fără frică, atunci e numa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peşte proaspăt (fără cap) * 1 pahar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hare apă – 3 foi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mari * 1 praf piper l praf ienâbahar * 2 linguri zeamă de lămâie l ceaşcă untdelemn pentru prăjit l farfurioară cu făină pentru prăjit ceva sare, câtă credeţi (cam 1 linguriţă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bine grijit – spălat, curăţat de solzi şi maţe – se taie felii groase, de un deget de om muncit; se sărează uşor, se piperează şi se tăvălesc prin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uleiul tot, se pune peştele la prăjit – nu înainte de a scutura bine fiecare bucată de făină – până se rumeneşte pe fiecare parte * Se taie ceapa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peştele în borcan, se toarnă uleiul (cu grijă, să nu intre şi făin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apa la fiert cu toate mirodeniile şi cu ceapa, să clocoteasc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apa de pe foc, se adaugă şi oţetul, lămâia, 1 linguriţă rasă de sare, se lasă să se răcească şi se toarnă pest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borcanul, se dă la rece, peste 3 zile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ig, marinată poate fi păstrată şi o lună, după aia însă nu mai e bună, că se face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suc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kg peşte proaspăt (fără cap) * 2 cep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eşti suc de roşii * 1 pah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ămâi —5 foi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rafuri de piper * sare – cam 1 linguriţă cu vârf * ulei pentru prăjit * făină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se taie felii groase; se sărează-piperează, se tăvălesc în făină, se scutură bine şi se pun la prăjit în ul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peşt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peştele rumenit deoparte şi în loc se pune ceapa la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le se taie felii şi se curăţă de coajă până la miez (partea albă 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pa s-a colorat, se stinge cu vin şi suc de roşii, se adaugă lămâie, dafin, piper, restul de sare, să clocoteasc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şi peştele – zeama trebuie să-l acopere – şi se dă cratiţa la cuptor, mai puţin de o juma' de ceas, până se leagă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ânca imediat sau lăsa la rece 2-3 săptămâni, să lucreze vinul şi lămâia şi să facă oasel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Şi peştele sărat poate fi marinat: se desărează câteva ore, se beleşte şi i se scoate şira spinării – iată fil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o marinată cu oţet, se pun fileurile în borcan şi se toarnă marinată rec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borcanulla rece; într-o săptămână sunt un perfect aperitiv (dar se bucură şi la 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ă şi mâncare citadină, valahă mai degrabă – moldovenii preferă peştele proaspăt iar ardelenii porcul – o s-o întâlniţi des prin casele de pescari amatori înrăiţi, unde doamnei îi plac mesele cu musafiri încântaţi, lucru care fi compensează singurătatea. Un vinuţ, sec, ferm, alb ca apa – Feteasca Regală de Iveşti, Feteasca Albă sau Aligote de Dealul Bujorului – duce spre glorie orice mar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orcov * 1 ceapă * 100 g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ăpăţână usturoi * 1 lingură făină * sare, oţet • verdeaţă: mărar, pătrunjei • 800 ml sup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ui (merge şi o găinuşă, o răţuşcă, o gâsculiţă, o curcuţă, ceva tineret cu pene, la o adică) de circa 1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şte păsărică, se tai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untura şi se rumenesc bucăţile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orcovul şi ceapa * Se încălzeşte sup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carnea, se pune într-o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tura rămasă se căleşte puţin făina, se adaugă şi mor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cu supă fierbinte de carnesă fiarbă înăbuşit 1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ul se curăţă şi se taie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leşte în puţină untură, se stinge cu 1 lingură de oţet, se varsă în cratiţ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piperează, se mai lasă să fiarbă, tot acoperit, încă 5 minute (la gâscă sau curcă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se presară când focul e stins; se acoperă iar cu capac, să aburească de arom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înseamnă, pentru cei ce habar n-au de noi, de munteni şi de olteni, o tocăniţă cu usturoi la rădăcină (lingvistică) la care eu aş bea fie o Seină de Mehedinţi, fie o Băbească Neagră de Covurlui, să sfârâie în căni şi să umple casa de miros de ierbu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 general Iliescu-Săveni – „Carte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făină *3 ouă l lingură oţet • 1 linguriţă sare apă călduţă, câtă primeşte l pachet sau chiar 2 de unt pentru st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lei (sau unt ori untură) + 2 linguri pentru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şi se amestecă cu ouă, grăsime, oţet, sare şi apă până se face o cocă potrivit 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cu furie mare aluatul ăsta de masă, până fac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n 16 sau 24 de bucăţi ce se ung fiecare cu grăsime şi se lasă la loc cal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linguri zahăr • 100 g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ml smântână * 1 lingură 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sare * 1 kg brânză vaci grasă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e: coajă rasă de lămâie, zahăr vanilat, scorţişoară şi nucşoar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foarte proaspete (eventual, pentru siguranţă, se scot cu forcepsul din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emeinic brânza cu smântână, zahăr, ouă, apoi cu stafide, arome, gris şi un pic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bine tava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fiecare bucată cât tava, foaie subţire, se şi aşază în tavă, uşor, ca o frunză uscată, şi se stropeşt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otrivit jumătate din foi, se toarnă 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treaba cu foile fi cu stropitul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foaie, unsă cu unt de zici că e un aspersor în tavă, se presează uşor marginile, să se lipească foile-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 plăcinta la cuptor, la foc potrivit, ba chiar mic, să se coacă totul bine, cam 1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ăcinta Naţională, care nu poate fi decât munteană, undeva, între Hala Traian şi Aleea Cireşului (că mai naţional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Nebunilor (sau Albă, sau a Brânzei): Românii numesc joia din săptămâna albă Joia nepomenită sau Joia ne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racter este şi joia întâia după Paşti şi cea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le joile acestea formează o treime nefastă, nenorocoasă, în unele părţi din Muntenia, precum bunăoară în comuna Râjleţu, plasa Olt-Vedea} judeţul Olt, joia din săptămâna brânzei se numeşte joia tuturor juvinelor (vietăţilor), în special însă joia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aceste părţi serbează joia aceasta, ca şi fraţii lor din Banat, în contra tuturor jivinelor şi cu deosebire în contra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grijă de a se scula în aceasta zi foarte de dimineaţă şi a face o turtă de mălai sau de faină, cu ceva brânză sau unt pe ea, şi a o duce apoi pe câmp, unde o pune pe un muşuroi de furnici, sau în pădure pe un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1.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oriental-mijlocie, cel mai probabil arabo-turcească (cinci secole de vasalitate!) ciorba de burtă a devenit bun naţional românesc nu numai prin popularitatea excepţională ci şi prin adaosurile creatoare – smântână, gălbenuşul, leuşteanul, zarzavatul de supă, oţetul – care au autohton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iorba de burtă, un fel de supă de ceapă a esticilor – mâncare completă luând mahmureala cu mâna – e la ea acasă mai ales în Bucureşti, în porturile dunărene şi în Dobrogea (cele mai „turcizate" locuri prin secole) şi are darul, în Valahia, de a fi oferta principală a oricărei ospătarii care vrea clientelă, Se mănâncă, desigur, în cantităţi notabile şi la Suceava sau Satu Mare dar, de la Severin la Agigea, se mănâncă numai ciorbă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hurtă de vacă sau viţel • 2 kg ciocănele şi picioare de vacă * 1 căpăţână mare usturoi * 100 ml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gălbenuşuri * 200 ml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ştean,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zarzavat supă – 2 cepe, 2 morcovi, 2 păstâr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5 1 de apă la fiert cu ciocănelele şi picioarele sparte, se spu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burta, se taie în bucăţi potrivite, se aruncă grăsimea, se curăţă de pieliţa „zbârcită", se freacă cu mălai şi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ână dimineaţa în apă rece cu o linguriţă de bicarbonat, să-i scoată acidul din muscu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fiert se scot oasele şi ciocănelele din oală şi se dezosează, tăind zgârciurile (şi ce mai e) tăieţei de 1 cm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burta la fiert în apa în care au fiert oasele completată la 5 litri Se rad morcovii, păstârnacul, se toacă ceapa di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se trage oala de pe foc, se scoate burta şi se taie tăieţei de aprox. 1 cm lăţime – 3 cm lungime (sau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iar totul la fiert – burta, zgârciurile de la ciocănele, oţetul şi zarzavatul – încă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 trebuie să fie cât gros atâta zeamă, deci să scadă vreo 3 litri din cei 5 iniţiali; ce scade sub, s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sează usturoiul, se freacă cu 1 lingură sare (cu vârf), gălbenuşuri, smântână şi puţină zeamă răcită din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rege ciorba cu usturoi şi restul, se piperează după gust, se presară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fierbinte, cu ardei iute, dar să fie la-ndemână şi o „olivieră" (aşa-i spune?) cu mujdei, oţet, smântână, că fiecare le are p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ameni care mănâncă zilnic măcar o ciorbă de burtă iar Bucureştii, Brăila, Galaţii, Constanţa, Craiova, Turnu Severin au, fiecare, cârciumile sale vestite şi căutate numai pentru ci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cel puţin, la o cârciumă de vaporeni (nu dau nume, că e reclamă şi n-a plătit) care deschide la cinci dimineaţa, coada începe de la trei, iar primarul îşi pune pile prin şeful poliţiei să-i ţin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riante, desigur: vara se toacă şi un ardei roşu gras, se stoarce şi o roşie coaptă. Atenţie, se poate şi fără picioruşe şi ciocănele de vacă, dar atunci trebuie să mărim corespunzător cantitatea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ceva ciudat cu ciorba asta subtilă, care vorbeşte cam mult despre; noi: pute, dar e gustoasă, dacă ajungi să te obişnuieşti cu ea; face rău, e grea, îngraşă, dar prea e bună şi nu ne-o putem refuza; vine de la turci, dar se preface că e de-a noastră; e vulgară, e din chestii pe care alţii le aruncă scârbiţi dar noi o mâncăm toţi, mai ales 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care de vizitii beţi, dar are cea mai savantă şi pretenţioasă pregătire din toată bucătăria română, E deopotrivă acră şi dulce, picantă şi catifelată, şi totuşi delicată, eclectică şi simplă în acelaşi timp! 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I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eafă de viţel (mânzat) • 500 g ceafă de porc * 250 g pulpă de miel —3 oase mari de vită * 1 lingură sare * piper (după gust) l ceapă mare * 1 morcov mijlociu * 1 căpăţână usturoi * 1 ardei iute l legătură cimbru * 1 linguriţă bicarb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praf miroase: ienibahar, rozmarin,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muşchiuleţ de cal (nu e obligatoriu, dar cândva aşa se făceau 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arnea mărunt (dar cine a şti s-o toace cu satârul, câştig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bine cu sarea, piperul, bicarbonatul, miroasele, ardeiul iute şi usturoiul tocate mărunt (până devin pastă), cimbrul măcinat praf, până totul e un aluat Intre timp, oasele de vită sparte au fiert împreună cu toate zarzavaturile vreo două ore până când din doi litri de apă s-a ales doar o jumătate litru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urăm supa şi o răcim, apoi o frământăm bine împreună c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tura asta se să-şi revină din ce-a păţit câteva ore bune la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i se rotunjesc fie în mână, udând-o mereu, să nu se lipească, fie prin ţeava de cârnaţi a maşinii de tocat * Nu tigaia e rostul micului, ci grătarul şi focul corespunzător, de lemn şi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âncare veche, luată de prin podişurile Anatoliei şi prefăcută pe româneşte, cu carne de porc, micul s-a desprins de profet şi s-a lipit de Mioriţa şi prin faptul că se bea, se bea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bea cu bere, cum zic unii, ci cu vin sec şi vesel de sud, de unde se reţine ceva uşor, o Roşioară de Dolj, – vin vag „roze", de nisip – mai ales dacă a fost un an cu ceva ploaie, să fie mai zemos că vine din seceta Dăbulenilor, bietul. Sau, pentru zilele mai friguroase, o Crâmpoşie îndesată de Drăgăşani, culeasă târziu, imediat după ce a căzut prima brumă şi dusă a fost amintirea verii. Ori o Fetească Albă, subţirică şi rea, de Furculeşti şi Zimn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uita la un mititel pufos, chiar şi cu băutură alături, o ciuşcă domesticită în oţet de vin, un muştar frecat cu hrean sau un mujdei în care s-au presărat trei tocături de verdeaţă: mărar, leuştean şi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artă ialomiţeană, aş spune, parfumată şi fragedă, mai ales când e caldă, l kg făină * 3 ouă + 1 ou de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zahăr * 1 nucă de drojdie l ceaşcă mare cu lapte • 3 linguri smântână l castron cu dovleac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chet şi jumătate de unt + 50 g uns tava miroase bune: zahăr vanilat, coaja rasă de lămâie, mirodenii după gust Se desface drojdia în lapte cald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untul cu zahăr până spumă se face, apoi se adaugă ouăle, drojdia cu lapte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mestecat, se adaugă făina, ceva miroase şi se frământă cât de bine; se las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o tavă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aluatul foaie cât tava, cu pereţi cu tot, cât să învelească plă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e foaia cu dovleac, se închide ca un plic, se unge cu unt şi ou, se dă la cuptor, cu foc mic, cam 1 jumătate oră,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I LA CUPTOR l kg urzici tinere • 1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 50 g unt pentru uns tava * 4 linguri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 1 ceaşcă orez cu bob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telemea de Brăila •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sc bine urzicile, cu apă multă, că au nisip şi vietăţi, se pun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se bat bine cu făina, laptele, untul, piperul, până se fac pastă şi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se fierbe orezul * S-au muiat urzicile? Se scot, se scurg, se toacă, se amestecă cu orez fiert şi pastă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ţa se unge bin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 urzicile cu orez şi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rade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torul cu foc mărunt vor sta o juma' de oră, să se-nchege şi să se aurească brânza, şi să aibă berea timp să se răcească s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ana lui Marţ, populara denumirea a urzicii, e un aliment fortifiant după lunga iarnă, leac pentru vindecare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ităţile sale deosebite (prezenţa perilor urticanţi, rezistenţa la frig şi secetă, apariţia ei concomitent cu topirea zăpezii, valoarea practică şi terapeutică) urzica a fost asemuită cu iutele şi puternicul zeu Marte, Urzica este o planta sacră, mâncată în anumite zile sau perioade ale primăverii: Dochia, Săptămâna Patimilor, Sâmbăta Paştelui şi altele, Pentru a fi iuţi şi sănătoşi de-a lungul anului, tinerii se rcovesc cu frunze de urzică în zilele de Sângiorz, Paşte, Arminden, La fel procedează şi feciorul îmbrăcat în crenguţe verzi, reprezentând zeul vegetaţiei în ziua lui de celebrare, de 23 aprilie, care sorcoveşte cu un smoc de urzici prinse în vârful unei prăjini pe cei adunaţ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prima mâncare a urzicilor era însoţită de o formulă magică: „Atunci să mă doară în pântece, când va face femeia mânz şi iap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CA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mare port de grâne şi un vad „bătătorit" al fluviului (pe aici treceau turmele apa., abandonându-şi câinii celebrului proverb, vechi mesaj al înţelepciunii populare: „Iţi dau una de auzi câinii din Giurgiu") giurgiuvenii au inventat o mâncărică de săturat docherii şi harabagii, în care peştele e doar pretext şi dare de gust printre altele, mai serioase, l kg grâu (sau arpacaş) 500 g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fileuri peşte l pahar untdelemn * 1 pahar vin alb 500 g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cat vă place l legătură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praf de cimbru 1 linguriţă boabe de muştar mă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e grâul (arpacaşul) până se-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oacă cât se poate şi se pune la călit în ul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prăjeala cu grâu (sau arpacaş)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vin, boabe de muştar măcinate, cimbru, sare, piper, se amestecă bine, se lasă să fiarbă înăbuşit în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roşiil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ărat, piperat se aşază pe pătura de grâu şi se acoperă cu feli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cuptor, la foc potrivit, cam o jumătate de oră, poa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pătrunjelul, se presară pest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âncare asta, peşte pe grâu fiert! Aud un sunet antic, Europa coerentă scurgându-se spre Asia convulsivă şi magică, peste Istru, purtând mesajul unor sinteze simplificatoare până la esenţe ce vor fi uitate, înainte de a mă rătăci printre viziuni stufoase, să vă spun ceva: pe dealurile dintre Călăraşi şi Turnu Măgurele au fost dintotdeauna vii celebre, iar vinurile albe de Greaca, ca să dau numai un exemplu, împânzeau Bucureştii şi porturile Dunării până departe spre vest. Am puţine ştiri recente despre ce se mai întâmplă cu vinul din sudul Munteniei, Mai primesc, rar, câte un Berbecel subţire şi mustos de Comana ori de Prundu, mesaj nesemnificativ, dar dealurile cu excepţională expunere sudică şi pământ pricinos, făcut numai pentru vie, sun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diţia populară, prezenta lui Hristos se manifestă în grâu de-a lungul întregului său ciclu de creştere şi de transformare, în România se crede că se poate întrezări faţa lui pe fiecare bob de grâu. Şi în strofele ce însoţesc ritualul Pluguşorului gospodarul se duce să vadă „Grâu frumos,Ca şi aţ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Mesnil – „Etnologul, între şarpe şi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burtă —6 ouă (după cât îs de mari) l jumătate de franzelă * 1 căpăţână mare usturoi l morcov * 1 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boia * făină pentru tăvălit chiftelele ulei pentru prăjit • 1 legătură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 1 lingură de ulei pentru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burta bine grijită la fiert, câteva ore, până „se topeşte-n gură" « Franzela se-nmoaie-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arul se toacă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şi ardeiul se toacă şi se călesc în ulei, apoi se scu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iert, burta se trece prin maşina de tocat, împreună cu franzela stoarsă un pic, ceapa şi ardeiul, usturoiul şi mor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tura se freacă cu ouă, boia şi mărar, se sărează-pi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ulei la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chiftele, se tăvălesc în făină şi se rumenesc uşor în tigai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chiftelele astea munteneşti extraordinare cu un piure suav de cartofi, mazăre şi faso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âncare veche, măcelărească, puneţi un vin chefliu de Valea Mostişteî, un vin alb de Ulmu sau de Mănăstirea, care ţopăie prin căni de fraged ce-i şi nu se astâmpără dacă nu-i băut tot până-n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 150 g os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unt + 50 g pentru uns • 1 ou l linguriţă oţet * 1 linguri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zahăr pudră – pentru pre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şi se frământă toate până se fac cocă; se întinde foaie şi se împătureşte de mai multe ori, să se ae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ă se odihnească 1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brânză de vaci * 3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aluatul în 2 şi se întind foi cât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tava cu unt, se întinde una din foi, se toarnă umplutură, se aşterne a doua foaie şi se stropeşte b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cuptor cald, la foc mic, cam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ianul După ce au aruncat acuma Scaloâanul în atare fântână sau i-au dat drumul pe atare apă curgătoare, se adună toate fetele la o casă şi acolo fac o plăcintă mare, numită ghizmană sau şi mai multe plăcinte, precum şi alte bucate, şi apoi, cumpărând şi aducând flăcăii satului vin şi lăutari, se pun cu toţii la masă, mănâncă şi beau împreună din pomana Cahianului, iar pe urmă se dau la joc şi joacă până de căt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tele sunt mici şi nu au ouă, unt, făină, precum şi celelalte trebuincioase pentru pomana Caloianului, îmbracă un sul cu haine femeieşti şi pleacă cu el pe la oameni acasă, şi la casa la care se duc gazda trebuie să ude acel sul cu apă, apoi le dă ouă, unt, făină, etc, şi cu ceea ce adună fac şi ele plăcinte, bucate, şi cumpără vin, şi aceasta se cheamă pomana Caloianului, iar acel sul îmbrăcat, care mai pe urmă se leagă de vârful cumpenei unui put, i se zice ca şi omului celui de lut, asemenea Caloian sau Sca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 lene, Scaloiene, lene, lene, Scaloiene, Du-mi-t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ple şanţurile, Să crească legumile Şi toate ier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A DE MÂ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bucăţi late de carne de 3-5 cm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cu sare multă şi se lasă în copaie 8-10 zile de-a rândul prefăcând zilnic su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carnea-n trei ape şi se pune sub teasc, o zi şi o noapte, să-i iasă zemuril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tr-un litru de vin bun şi vechi 3 linguri de sibtră, 250 g chimion praf, 5 căpăţâni de usturoi pisat, 5 ardei pipăruş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a se freacă cu această pastă şi apoi se lasă să-şi ia damf bun, încă 2-3 zile, în copaie, cu zeama asta, întorcând-o tot mereu p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e, se pune-n vânt, să se zvânte bine, apoi se spânzură în loc uscat ş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 răspândit în toată Valahia, pastrama de vacă e totuşi mai aproape de Dunăre decât de munte şi rimează cu ţuica slabă şi parfumată de la Oieşti şi Strejeşti, Sarea. Simbol de puritate, curăţenie şi perfecţiune, sarea apare în viaţa rituală, de obicei, alături de pâine, semn al armoniei, al păcii, prieteniei şi ospitalităţii (tânărul cuplu trebuie să mănânce pâine cu sare din acelaşi vas, copilul proaspăt botezat se aşază pe pâine şi sare, întâmpinarea oaspeţilor cu pâin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sul" plugului, la 9 martie sau de Sfântul Gheorghe, „dimineaţa ciobanii mănâncă ceva sărat şi pleacă cu oile la păşune", în aceeaşi zi, act ceremoniale în care pâinea şi sarea au rol ritual major sunt practicate de fete (în Bucovina) pentru purificare şi mărirea forţei de atracţie. Obiceiul „prinderii de surate sau fartaţi" (în Moldova) sau „mătcălăul" (în Banat) se petrec sub semnul ritual,al sării, acelaşi fiind semnul sub care se fac focuri rituale (în Bucovina) la Blagoveş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elia Văduva – „Paşi spr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DE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unăre, afumătura, rasolul şi friptura se ung şi cu un mujdei cald, l lingură de unt * 1 lingură de făină l ceaşcă de supă de carne * 2 linguri oţet sare, 1 linguriţă l jumătate căpăţână de usturo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topeşte pe foc, se amestecă cu făină şi se stinge cu supă « Usturoiul se pisează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ceput să fiarbă zeama, se adaugă usturoiul, oţetul, sare » Se lasă să freamete 10 minute pe foc dulce, amestecâ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MĂCE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ă de zahana şi de vară-toamnă, s-a născut probabil lângă ospătăria murdară a unei pieţe şi al unui obor de tăiere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mai toată, e „căzătură" şi măruntaie, adică, ce mai, rămăşiţe pe care nu le cumpără nici slujbaşii, dar mite boierii (e interesant că multe din marile reţete româneşti – şi nu numai, dacă aţi umblat prin lume – provin din măcelării şi cherhanale, din birturi populare, unde se gătea tot ce rămânea, tot ce nu se vânduse după o zi d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oate amuzant să ne imaginăm ucenicul obosit şi flămând, trimis de meşterul casap sătul de carne şi numai carne, să caute prin piaţă – într-o seară de august – să adune de pe tarabe ce o găsi şi i-or da oltenii. Sunt tot felul de verzituri pe lângă cobiliţe, e o vară bogată, preţurile sunt mici, aşa că un fel de mizerie vegetală suculentă şi perfect recuperabilă dar fără valoare zace abandonată, rostogolită în rigole. Tot ce au dat deoparte servitoarele unguroaice mânate de doamna să facă piaţa, mai ales răscopturile puţin înmuiate, roşii, vinete, dovlecei, ardei – cele ce fac deliciul fierturilor – ajung în ceaunul afumat şi unsuros al măcelăriei, lângă zecile de „căzături", de bucăţele de carne şi mai grase şi mai slabe, rămase din tăieturi prea largi sau prea haps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 o noapte, vegheat de ucenicul somnoros, chinuit, sub primejdie de moarte, să primenească covăţâle şi podele să cureţe cu sare butucii, să ascute până sclipesc bărdiţele şi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s-de-dimineaţă nebunii oraşului, artişti beţi şi beizadele zăpăcite, dandys firoscoşi şi cheflii din lumea bună, podărese şi curve de lux, se înghesuie să mănânce, cu prostimea laolaltă, o lucrare măiastră şi să o facă, iat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piept de vită * 150 g piep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momite viţel * 250 g măduv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gât berbecuţ (sau alte „căzături" de la aces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ăduvă de os mare * 150 g untură de la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tofi • 400 g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ţelină * 1 conopidă mijlocie l vânătă potrivită * 1 var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vlecei * 5 arde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e praz • 1 gul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epe mari * 300 ml bulion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asole verde * 500 g mazăre verde sare, piper, după gust • 1 kg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ml vin alb câte 1 legătură frunze ţelină, mărar,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fiert fasolea verde şi m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momiţele şi măduvioarele se taie îmbucături mari şi se sărează, pi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unt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untura într=o tigaie mare, de neam prost, cum se zice, şi se rumeneşte uşor carnea (acoperită, să se şi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ioara, cartofii, morcovii, ţelina, prazul, ceapa se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ie bucăţi de-o gură cartofii, morcovii, ţelina, prazul, conopida, vânătă, varza, dovleceii, ardeii, gul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mărunt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te carnea într-un vas, s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călit, în aceeaşi untură, vegetalele: cartofii, morcovii, ţelina, prazul, conopida, vânătă, varza, dovleceii, ardeii graşi, gulioara – cam un sfert de oră, să i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zarzavatul, se dă deoparte, se mai toarnă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eapa la călit; când s-a îngălbenit se stinge cu bulion de roşii şi se potriveşte de sare şi piper pentru toat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fasolea şi mazărea fierte cu restul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ul primeşte mai întâi, frumos aşezate, o jumătate 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carnea, momiţele şi măduvioarele, presărate cu bucăţi de măduv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peră cu restul de legume, se toarnă ceapa cu sosul de roşii * Se presară verdeaţa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rne un capac de jumătăţi de roşii, aşezate cu miez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pe plită, să clocotească o dată, apoi se – în cuptorul cu foc mic – spr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trebuie să scadă bine de tot, dar n-are voie să se ardă nici pe dedesupt nici pe deasupra (de aia e aşa de grasă) deci trebuie vegheat şi strun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nai e un pic mai mult de sfert de oră până-i ghiveciul gata, se pune vinul la-ncălzit câteva minute, apoi se toarnă peste lucrare, făcând-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O modernizare obligatorie a făcut, în timp, ca untura măcelarului să fie înlocuită cu untdelemnul măslinarului (pentru cine-şi permite), a eliminat măduva, ba chiar şi toată carnea grasă, lăsând ceaunului numai cărniţa macr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Jena şi cu teflon fac să scadă mâncarea fără să se ardă, aşa că nu mai e mare nevoie de aşa multă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nii au ajuns să degreseze la sfârşit toată chestia, pentru a o face şi mai dig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beau ei, craii, tolăniţi pe butucii lustruiţi din faţa crâşmei, cu coatele îngropate în scândurile groase ale mesei, înfulecând fapta deasă a casapului, înmuind în sos bucăţi de pâine neagră? Ce le turna, pe doi bani buni, stăpânul locului, în cănile de lut? Un Roze de Mehedinţi, pentru că sigur suntem în sud – ghiveciul a vorbit! – deci un vinuleţ acid şi onest ar putea fi la locul lui? Un Berbccel de Greaca? Un Parmac de Călăraşi? Toate sunt întru câtva istorie, pentru că cineva le-a abandonat, nu demult, într-un cimitir discret şi depărtat al vinurilor româneşti, gospodăriile ţărăneşti de pe malul Dunării (dar nu numai!) Viţe vechi, unicate mondiale, după o viaţă înfloritoare de sute şi sute de ani, abia mai pâlpâie amorţit pe lângă garduri mărunte în toată România. Cineva a decretat, lua-l-ar dracu în Sahara, că gata, deajuns cu diversitatea, cu nuanţele, ori originalitatea! Hata cu exprimările minore, chiar dacă unice! De acum încolo vom mânca toţi doar caviar şi foie-gras şi vom bea toţi doar marile Bordeaux-uri! Nu v-apuca deja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fetele drăguţe despre care să poţi spune „o iubesc că are ochi frumoşi, gura mică, glezna fină, fundul sus etc." Vom clona trei manechine perfecte, aşa că două milioane de români se vor culca cu Cindy Crawford, două cu Brigitte Bardot iar restul, cei care preferă inteligenţa, cu Mărie Curie. Nu v-apucă i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fie redescoperite, reparate sau reconstruite zeci de vinuri de altădată, fără pereche, nu neapărat prin valoare ci prin caracteristici unice în lume. E şi asta o excep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vinuri ale mapamondului fac fala unor vitrine celebre nu numai pentru că sunt bune, ci pentru că sunt altf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mică listă de amator, în aşteptarea celei a profesioniştilor,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e de Mehedinţi (un cupaj nervos, cu f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an-Drăgăşani (superproductiv,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mpoşie-Drăgăşani (deschis, gustos, cu ambiţii de par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icată-Dealul Mare (vesel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a (Negru moale) – Maramureş, Vrancea, Sălaj şi Mehedinţi (nu-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Negru Vârtos) – Maramureş, Sălaj, Vrancea şi Mehedinţi (nu-î şi mai clar?) * Roşioară-Dolj (senin,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el – Bechet (zglobiu,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ac – Calafat (de cur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veancă – Tulcea (onest, sprinţar) * Majarcă – Timiş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ă – Timiş (trei gusturi succesive) * Mustoasă – Arad (adolesce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vaie – Vrancea (ştrengar, fierbe-n oală) lor dană – Tar nave (texturat, bună remanentă) * Negru de Sarichioi – Tulcea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 – Panciu (neastâmpărat,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nu spune nimeni să alungăm ca pe nişte invadatori pe post filoxerici! Mai întâi că e loc pentru toată lumea, apoi, sunt deja valori ferme, sunt acasă. Aşa că ar fi mare păcat şi mare pierdere. Dar de ce să continuăm această uniformitate monotonă? De ce mereu, de la Oltina la Cotnari, de la Huşi la Teremia, de la Halmeu la Urziceni, să cultivăm aceleaşi şi aceleaşi 8-10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săraci cu câteva zeci de soiuri, în timp ce tocmai originalitatea noastră levantino-carpato-danubiano-balcanică ne-ar putea îmbogăţi, oferind lumii altceva! Altceva decât are deja, din belşug, şi mult mai bun decât copiile noastre săr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un franţuz, oricât de mofturos şi de rafinat, la o paradă de vinuri „de "pe-aici Sauvignon, Pinot Gris, Chardonnay, Merlot ş,a,m.d. Plus o Băşicată de Dealul Mare! Ce va alege Savarin-ul nostru, mort de şi curiozitate? Băşicată, domnilor! Pentru că Băşicată e, pentru el, tot ce căuta aici; o descoperire, o valoare locală, o însuşire regională interesantă. Pentru el, Băşicată e un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buşuri * 400 g zahăr 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iez nucă * 300 g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zeamă de lămâie • 1 plic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de plăcintă fără grăsime (de tă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ouă (60-70 g oul) * 600 g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e cu seară: se bat ouăle spumă, se amestecă cu făină şi se frământă până nu se mai lipeşte de mână. Se întind 6 foi subţiri de mărimea vasului în care vom pune alviţa, se pun în tavă şi se coc uşor douăzeci de minute, la foc mic, în cuptor,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de nucă se încinge uşor într-o tavă, câteva minute, fără să se rumenească, apoi se freacă între mâini, să le cadă cojile; se sparg în bucă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ratiţă de aproximativ 3 litri se bat albuşurile spumă « Se pune mierea la foc mic, până ajunge să clocotească (atenţie să nu de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zahărul şi zeama de lămâie, împreună 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se marginea plitei, şi se mai bate amestecul (cu telul) încă vreun sfert de oră, până s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fierbinte peste spumă, amestecându-le pe foc potrivit (cu acelaşi tel în formă de pară) nebuneşte, cu toată forţa, să nu se prindă, alt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în sfârşit de pe foc, se adaugă zahărul vanilat şi nucile, amestecându-l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ptuşeşte un vas cu o coală mare de hârti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3 foi de aluat în vas, peste hârtie, se răstoarnă umplutura fierbinte şi se niv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peră cu celelalte 3 foi şi se presează, să se 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eleşte bine alviţa în foaia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peră cu o altă tavă sau o scândură, să se preseze, şi se lasă la rece, 3-4 zile, să se-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terea alviţei însă se înţelege o datină, care se face totdeauna în ziua de Lăsatul secului şi care e uzitată mai cu seamă între copiii din Muntenia, Leagă o sfoară de o grindă, în dreptul mesei sau în alt loc undeva; de capătul sforii leagă un cocoloş bun de aluiţă, şi apoi toţi copiii stau roată de jur împrejurul mesei cu gurile căscate ca să poată prinde cocoloşul de al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oartă sfoara de jur împrejur pe la toţi şi, când se apropie boţul de aluiţă pe la gurile lor, ei se răpăd asupra lui ca să-l prindă, căci care-/ prinde a lui este toată alvi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că s-a prins cocoloşul acela, mai pune altul şi tot aşa până se găteşte toată aluiţă, pe care o cumpărase în scopul acestei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ăila, în Galaţi, precum şi în alte oraşe de pe malul Dunării, alviţa care e făcută din zahăr, miez de nucă şi făină şi care e dulce şi cleioasă, se joacă sau se bate astfel: Se bate în tavan un cui, de cui se prinde o aţă, iar la capătul aţei se leagă o bucată de aluiţă în care se pune un franc sau u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alanţează aţa şi toţi cei din casă stau cu gura căscată ca să prindă al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prinde cu gura o mănâncă şi ia banul. Ceilalţi îl invidiază. Copiii care n-o pot prind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prinde alviţa de părul vreunuia şi nu se poate desface, atunci se nasc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 cu toţii până după miezul nopţii, anume ca să fie străji pentru că după credinţa lor în ziua aceasta va sta Domnul nostru Hsus Hristos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1.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carne vacă * 2 kg carne 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osânză * 500 g slănină crudă chimen, usturoi, piper, după voie * 0,5 litru vin vechi, tare maţe de vacă, bine 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câtă vă place (dar nu prea puţină, că e cârnat aici, nu cartof fiert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se mai poate toca şi la maşină, dar osânza şi slănina numai la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bine tocătura cu sare şi miroase, se înmoaie-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u maţele îndesat, se leagă şi se pune ghiudemul la teasc, 1 zi, apoi la vânt, 3 zile, şi iar la teasc 1 zi; apoi se lasă să se usuce, la rece, în cămară, destul, până-i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lenţă sudic, ghiudemul este un mezelic de ţuică, lângă o telemea şi o măslină, cu niscai „icre m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MOŞI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ofi • 2 morcovi • 1 gulie l vărzucă dulce * 1 pahar mazăre verde • 1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fasole verde • 2 litri supă de oase * 2 linguri unt l legătură pătrunjel • 1 pahar smântână • 1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umele se taie tă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se pune la fiert cu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ia, varza, morcovii, ceapa, fasolea verde se călesc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u muiat un pic se pun în supă să clocotească 1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oul cu smântână şi un pic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supei şi cartofii, să mai fiarbă încă 1 sfert de oră * Se drege cu ou şi smântână, se presar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pun fierturii acesteia ialomiţenii, şi ştiu ei de ce, MUSACA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cul şi turcul fac, fiecare în felul lui, mâncarea asta, şi o fac prea de demult (se pare că totuşi grecii au inventat-o) ca să putem noi măcar visa la vreun dreptuleţ de autor. Dar, cum se-ntâmplă de obicei în ţara asta destabilizantă – mi s-au plâns destui străini oneşti că „una vin şi alta pleacă", că vin marţi cartezieni-sceptici şi pleacă joi balcanici-exaltaţi – n-am fost în stare să ţinem inte nimic, nici ce ne-au învăţat turcii şi grecii, nici ce înseamnă respectul faţă de copy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Dunăre, musacaua şi-a pierdut nu numai „K"ul" originar, ci şi mai toată tehnologia, păstrându-şi doar, asta-i drept, principii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0 g carne viţel tocată • 2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ml supă vită * 2 ouă * 2 kg vinete * 1 kg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jel verde * sare, piper * 10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ulei floarea soarelui * 1 pahar vin alb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nevoioasă: * Se taie vinetele felii rotunde de 1-1,5 cm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puţin fiecare felie, pe ambele părţi, presaţi-le între două scânduri cu ajutorul unei greutăţi, să iasă apa, cam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scurg, tocaţi ceapa şi pătrunjelul, tăiaţi roşiile felii, bateţi ouăle, puneţi supa la-ncălzit, aşa, ca să trea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feliile de vânătă într-o cârpă fierbinte de uscată, ca o tuşă finală a preg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ţi untul împreună cu untdelemnul, puneţi vinetele la prăjit un pic, până se rumenesc pe ambele părţi – apoi le daţi deoparte (e ceva de lucru!) s-aştepte, c-a veni iar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igaie, continuaţi cu rumenirea c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pa s-a-nmuiat şi îngălbenit uşor se adaug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să sfârâie se toarnă un polonic de supă fierbinte, se acoperă şi se lasă să fiarbă înăbuşit, la foc mic, adăugându-se supă din când în când, până când s-a-nmuiat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iat? Perfect, Daţi capacul deoparte şi măriţi focul, să scadă şi să se rumenească ce-i de scăzut şi ce-î de ru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numai grăsime, încă 3 minute de prăjit, dar amestecând, să nu se prindă şi ard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aţi deoparte, să se răcească, scoateţi de pe grăsime, adăugaţi piper, sare; când s-a răcit se bate carnea cu ou şi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atiţă de fontă groasă (deşi e mai „adevărat" într-un vas de Jena sau de lut) unsă cu un pic din grăsimea rămasă de la prăjeală puneţi un strat de felii de roşii, apoi un strat de vinete, urmează, aţi ghicit, carne tocată, iar roşii, vinete, carne, până se umple vasul; închidem tot cu un strat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m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la cuptor, la foc mic, până se rumenesc bine roşiile, zeama s-a uscat şi nu mai putem trăi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 să vedem, ce vin? Ce vin roşu, mai precis? Sunt vreo trei care intră pe culoarul acestei foarte fine dar totuşi viguroase copturi. Ce-aţi spune de un Merlot de Oancea (Dealurile Bu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lui de mac fanat ascunde un corp de gladiator. E exploziv în arome, plăcut şi rotund la gust şi se lasă băut fără mofturi, deşi e vin din cea mai aleasă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ocoli însă nici ideea unui Pinot Noâr de Sadova-Corabia, vin robust, umblând sfătos în haine rubinii, dar având un suflet poetic, deprins cu luxul şi lenea. Sau, şi mai interesant, un Merlot cât de tânăr de Brădeşti (Dolj), cu gust limbut şi acidulat, mărşăluind în zăngănitul militar al celor 12,5 grade prin pahare, prefăcându-se doar, din moment ce mascula sa forţă e sigur îngemănată cu ceva muieresc, blând şi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un ceaun mărişor, că la început vinetele şi carnea au un volum mult mai mare decât sfârşitul sav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feliile de vânătă, se sărează foarte puţin pe ambele părţi, se las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eapa şi pătrunjelul, se taie roşiile felii * Se pun untul cu uleiul la încins direct în ce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jesc o treime din ceapă şi o treime din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carnea cu ceapa rămasă, ouă, pătrunjel,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felii de vinete în ceaun, peste ceapa prăjită, apoi carne tocată, roşii; vinete, carne, roşii şi tot aşa; ultimul strat e de roşii * Se toarnă vinul, supa fierbinte – se acoperă, se dă la cuptor, cu foc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iert cam 1 oră se ia capacul, să se rumenească încă o juma' de oră (şi să scadă cel puţin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US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aşi găteli şi cantităţi ca la musacaua de vinete, cartofi şi ţelină, se pot găti cu carne tocată şi varza, dovleceii, morcovii, gulioarele, castraveţii şi alt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am mâncat o musaca de ceapă, la Halmeu una de mere, pere şi gutui,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veni, lângă Botoşani, moldoveanca a pus între carne şi cartofi şi felii subţiri de caş; la Vişeu de Sus (nu vă miraţi, am fost reporter de teren cincisprezece ani) pe Valea Scradei, coana preoteasă a făcut o musaca de ciuperci (pălării de burete şerpesc şi ghebe) de nu ne-a ajuns vinul şi am băut „busuioaca" de la IAS Huşi, Va fi grea şi noduroasă la-nghiţit aşa mâncare, fără alt ajutor prietenesc; un Merlot coacăziu şi pisicos de Cozâeni-Olt, un Burgund Mare de Pleniţa (Mehedinţi) cam din topor dar cinstit, şi un Pinot Noâr de Chirnogeni (Dobrogea) înfocat şi alunecos (vă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 75 g zahăr • 7.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 125 ml lapte * 1 linguriţă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drojdie * 1 vârf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zahăr pudră – pentru tuş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brânză vacă • 150 g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 50 g zahăr coaja rasă de portocală şi lămâie •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ie drojdia cu puţin lapte călduţ şi 1 linguriţ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sc 2 linguri de făină cu lapte fierbinte, amestecând până la omog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ăcit, se amestecă cu drojdia şi se bate până face băşici (asta-i plămăd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întâi cu sare, apoi cu zahărul până se face o cremă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plămădeala bine crescută peste făina rămasă şi se amestecă şi gălbenuşurile, ceva lapte cald şi albuşul făcut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aluatul, adăugind untul topit şi restu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toate cele, brânzeturi şi miroase * Se întinde aluatul la 2 cm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în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şi se împăt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 c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la cuptor, la foc potrivit până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presărate cu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AR CU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e ajunsă la putere între cele două războaie mondiale, recomandată şi de Păstorel şi de Casa Capsa – pe vremea când în Europa, ca şi azi, „Caviar d'aubergine" înseamnă doar salată de vinet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vinete • 100 g icre negre tes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delemn măsline • 1 linguriţă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vânătă mică, bine coaptă, se pune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trunsă, se curăţă de pieliţă şi de seminţe – trebuie să rămână 4-5 linguri de substanţă albă care se toac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u icrele, se toarnă uleiul, puţin câte puţin,-şi zeama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 pâine prăjită de secară şi cu un păhărel de afinată tare, făcută acum un an, din afine de munte, rom alb şi 300 ml miere ia 1 litr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 ignora deloc o şampanie cât de seacă – Brut de Brut – de Panciu sau de Blaj, de Iaşi sau de Silvania (şi, să ştiţi, fără prejudecăţi, că şi Zarea face o şampanie excelentă!). E drept, băutura superspumoasă simbolizează sărbătoarea, unicitatea, şi se bea homeopatic, dar tot ea deschide, vaporos şi bogat, celor care se pricep, multe drumuri minunate, Aperativ ignorat în România, spumosul sec şi senin binemerită lângă lucruri rafinate ca vinetele cu icre negre sau ficăţeii de pui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dei iuţi * 500 g sare grun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oţet • 1 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ţuri (pătrunjel, ţelină, leuştean, cimbru,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peşte de apă dulce, de preferinţă peste alb – bibani de 200-250 g, mârliţe (ştiuculiţe) sau strapazani (şălăia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dar merge şi orice al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ta încinsă moderat sau pe o tablă aşezată pe jar blând se aşterne un strat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peştele de maţe, dar nu şi de solzi; se spală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rea s-a înfierbântat bine, se peştele pe tablă; la fiecare trei minute se întoarce, în total de două-trei ori, până se închide maroniu la culoare; chiar dacă apar pete negre de arsură, nu-i bai, că doar solzii apără carnea cea albă, dulce şi coaptă în ale ei; focul mic face saramuric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peştele de pe sare şi se pune într-o tavă curată * Se presară cu verdeaţă şi ardei iut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opeşte cu puţin oţet (lămâie pentru obraze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apa clocotită până la grosimea peştelui (bibanii să pară nişte insuliţe joase, bătu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îndepărtând pielea cu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pe malul Dunării, într-o ţară bogată mai ales în sare, saramura sigur;ă exprimă sărăcie şi grabă: nu tu oale, nu tu uleiuri sau smântânuri fine, poate:ă nici timp să nu prea fi fost destul pe vremea haiducilor Calafatului, doar;ciuşchi" de la vecinii bulgari şi verdeaţă dintr-o grădiniţă dintre stu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tot lucrarea veche e bună: carnea coaptă pe sare, între solzii ei, are d savoare excepţională, însă odată desfăcută de pe pielea solzoasă, se cuvine udată;u o lingură două din zeama parfumată în care a zăcut, precum şi cu o cană de vin ie baltă, o Roşioară de Mavrodin sau din alte vii de pe lângă Dunăre. E un vinuţ alb totuşi, nici prea mare nici prea mic, cinstit şi de masă adică, ca şi mămăliga fără ie care saramura e ci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Ă DE BURTĂ DE CRAP l crap mare – de la trei chile în sus *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crapul mai mare, cu atât e saramura asta ma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mare se taie pe spate, de la cap spr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maţele; se spală, solzii rămânând bineînţeles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un fel de roată care se pe sarea încinsă cu solz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cratiţă destul de mare, aşezaţi-o pe plită (tablă) peste peşte, cu gura în jos, să se coacă carnea mai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vas, după douăzeci de minute peştele se întoarce cinci minute şi pe faţa fără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amura-i aceeaşi – high technology – peştele-i altul, mai gras, deci cere un vin mai înfipt, cum e Crâmpoşia muntenească, mai ales la Drăgă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omânesc vechi, prefiloxeric ca şi Roşioara, şi la fel de răspândit (cândva) parfum agreabil şi ceva mai multă fermitate. De o culoare gălbui-verzuie, frumoasă ca toamna, tăricel în anii buni, vinul acesta ţărănesc dar şi cu ceva ambiţii se îmbină cu peştele mai gras, chiar şi cu cel de mare, ca patronul de bordel cu relaţiile oculte şi inocenţa cu copilăria, CIU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kg carne pasăre sau viţel * 30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 sare, piper * 1 legătură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carnea bucăţi în apă sărată, cât s-o acopere (cam 1 litru) * Se toacă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ă scadă jumătate, se scoate carnea fiartă, se pune pe platou » în zeamă se pune puţin piper, unt şi făină; se amestecă bine, până se omoge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dea în câteva clocote şi se toarnă pastă pes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muntenească mai ales, subţire, asemănătoare cu „blanquette" franţuzească, la care un păhărel de Reîsling de Dealul Viilor-Mchedinţî, sec şi triumfal, ar echilibra o lucrare cam princinoasă stomacului nostru frag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MURA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diţie a valahului ce pune murături şi vara: prospeţimea. Deci, să fie castraveţii tari, mici, lucioşi, să respire sănătate ş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g castraveciori « sare, 2 linguri la 1 litru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ăţâni usturoi * mărar uscat,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ciorii se potrivesc în borcan (unii le taie capetele, să se mureze mai repede) cu căţei de usturoi pe ici pe colo, şi se căpăcesc cu crengi d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u sare se pune la fiert, şi, după ce a clocotit câteva minute, se lasă să se limp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zeama, un pic răcită, şi se leagă bo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BUCUREŞTEAN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l pachet şi jumătate de unt • 250 ml smântână l ceaşcă mare de făină – 300-350 g • 2 lingur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ine untul, smântână, făina şi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obţinut se lasă la frigider 1 noapte şi se scoate cu 1 oră înainte d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mere • 3 linguri unt * 2 linguri bune zahăr * 100 g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icuri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se curăţă şi se rad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unt într-o crăticioară şi se pun merele la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u schimbat culoarea, adăugaţi zahărul şi stafidele, amestecaţi bine şi lăsaţi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o tavă de cuptor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atul se împarte jumătate şi se întinde în 2 foi cât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prima foaie în tavă, se înţeapă cu furculiţa (marcaţi bine unghiurile) şi se dă 1 sfert de oră la cupto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tava, se aştern merele, se acoperă cu a doua foaie, care şi ea se înţeapă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cuptor 1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Plăcinta se taie mai uşor când e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a se scoate mai uşor din tavă când s-a răcit dar e bună caldă, aşa că, după ce aţi dizlocat-o, reîncălz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L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 50 g unt piper, boia, dac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cu unt o tig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ul se taie felii de un deget ( unii le spală în lapte şi le trec pr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sc feliile acestea în untul încins, se presară cu picanterii, se acoperă cu u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c se lasă nu mai mult decât e nevoie ca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imediat, în tigaia în care s-a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anal decât „fondu"urile franceze (care se fac într-un cor savant de cinci-zece brânzeturi, în amestec cu vin alb licoros – e şi o maşinărie specială, cu cărbuni şi zeci de tigăiţe, un cuptoraş care se pune direct pe masă) caşcavalul la capac – mâncare de târgoveţi şi de cârciumă – depinde mult de pâinea cu care se aso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gros cum sunt la gusturi, cea neagră, de secară, caldă de proaspătă sau prăjită. Alţii însă, preferă, pe bună dreptate, pâinea ardelenească, cu cartof, sau pâinea săsească, cu ceapă, nuci şi altele (că e plin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l simt alb şi parfumat, demisec, un Sauvignon Alb de Drăgăşani că acolo e prinţul acesta luminos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Rl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muntenească prin excelenţă – dar se face, de secole, în toată ţara, de la Săveni la Cerna şi de la Cărei la Vama Veche, după aceeaşi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arne viţel sau mânzat * 30 g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făină * 1 albuş o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 mărar * 1 linguriţă ceap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oase viţel * 1 l borş * 1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 1 ardei gras * 1 gălb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smântână * sare • 2 1 apă * albitura: 1 morcov, 1 păstârnac, 1 ţelină mică leuştean (dacă leuştean nu e, nici ciorbă nu e, şi dacă ciorbă nu e, nimic nu e, c-aşa-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eapa şi albitura, se rad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o jumătate de oră împreună cu roşia şi ardeiul tocate, oasele sparte şi o linguriţ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ezul, se s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ine carnea cu linguriţa de ceapă rasă, orezul, făina, albuşul, piper după gust, o linguriţă de sare,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oasele din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din amestec cu linguriţa, se rotunjeşte un pic – udaţi-vă mâna cu puţină apă rece – şi se pune în ciorba cl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mai fiarbă, încet, acoperit, încă o jumate de oră cu perişoare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borşul, să fiarbă 2-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omează cu leuştean tocat, se drege cu smântână bătută cu gălb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strict românească, ciorba de perişoare, alături de alte câteva ciorbe de zi cu zi, are un pronunţat caracter naţional, fiind prezentă cel puţin o dată pe lună pe mai toate mesele nord-danu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de sinteză asiato-european; (noi şi islamul), borş (noi şi Troţki), leuştean (noi şi fanarioţii) – perişoara are totuşi şi un zvâcnet patriotic – apa e indigenă iar vaca de la Ră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 în cântecele populare, Leuşteanul este o plantă folosită în descântece împotriva Ielelor, de întoarcerea laptelui şi împotriva şarpelui. Este cea mai însemnată plantă din grădina de legume, având o influenţă magică asupra întregi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Şpune că dacă ţi se fură Leuştean din gradină, ţi se vor usca toate verdeţurile, în Carpaţi, rădăcina Leuşteanului se pune în jurul sicriului unui mort, alături de alte plante, pentru ca mortul să nu se facă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Dan Niculae – „Leacuri şi remedii magice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burtă de vacă * 3 kg picioare vacă l căpăţână usturoi * 1 lingură oţet * 2 cepe, 1 morcov, 1 păstârnac, sare l borcan mic iaurt (sau 100 ml lapt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burta, se taie zbârciturile, se spală în mai multe ape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totul la fiert în 3 litri apă, cinci ore, opt or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te carnea, se dezosează; zeama se lasă să scadă cremă până la 100-20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peştişori burta şi tot ce-a căzut de pe oase, se pun într-un castron preîncălzit * Se freacă usturoiul tocat pastă cu sare, iaurt şi oţet şi cu ce-a mai rămas din zeamă, se toarnă peste burtă, foar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o fiertură muntenească, în fond, dar mult mai tare, mai nervoasă! Trebuie mai degrabă „stinsă", calmată, cum se face la aprigele înfruntări de hochei, cu muzică lejeră, Deci nu o tărie v-aş recomanda, ci un vin alb, subţire, demidulce chiar (după cum vedeţi, toate canoanele şi credinţele se-ncearcă şi se mai şi zdruncină din când în când: să vedem ce rămâne-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un Muscat Ottonel de Corcova, de la nea Gheorghiţă Constantinescu, şi a mers (aşa cum a mers telegramă fulger şi un Sauvâgnon de Ştef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rigoilor (29-30 noiembrie) noapte înfricoşătoare, amintind de haosul primordial, e scena cumplită a luptei strigoilor ieşiţi din morminte. Dacă nu au de ce să se lupte între ei, tabără pe oameni. Fetele şi feciorii fac o petrecere mare toată noaptea (Păzitul Usturoiului) mâncând, bând, jucând şi chefuând în jurul unor legături de usturoi protectoare. Acel usturoi păzit e bun de purtat când pleacă omul la drum lung ori la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OAJĂ DE HAR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bune, de pe lângă Dunăre, când venea vara de mirosea a toamnă, cucoanele legau tot felul de taine dulci pentru iarnă, că nu ştiai ce mănânci, iar dacă erai copil îndrăgostit şi naiv cum eram eu, şi întrebai, dădeai prilej severinencei să rază tare, de auzea bărbat-su, şi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de coajă groasă de pepene verde * 1 kg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zeamă de lămâie * 1,5 litr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ubuleţe coaja de lubeniţă şi se pun la fiert în apă * Când s-au muiat, se scot pe o sită,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eaşi apă se pune zahărul, şi se fierbe un sirop destul de bin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cuburile de coajă şi se mai lasă să fiarbă până zici că-i destul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ne zeama de lămâie, se mai dă în două-trei clocote şi se pune în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lomiţei, aproape de Dunăre, se face o plăcintă ciobănească îndesată, care multă băutur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 1 kg făină • 4 linguri untură + 1 lingură pentru uns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brânză telemea *10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lapte bătut * 1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ă şi făină se face un aluat care se poate întinde foi * Se împarte aluatul în 4 bulgări şi se întind 4 foicel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iecărei foicele se pune o lingură de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tureşte fiecare foicica ca o scrisorică şi se întinde iar, cât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se rade şi se freacă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se împarte şi se întinde pe cele patru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aie se împătureşte şi încr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tava, se potrivesc plăc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prins şi oul se bat şi se toarnă pest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cuptor, să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unoaşte Ialomiţa, pe malul Borcei, între Făcâienî şi Borduşani, există câteva vii întinse, cu un strugure alb-rug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or roşcat e ciudat: ai zice că-i căpşunică dar parcă totuşi are ceva nobil. Dacă-l laşi însă să se resfeţe şi-l aşezi la masă domnească, odată-şi pune fustele-n cap, de i se vede buturuga. Ca românul cel mai numeros de pe planetă, nici sătean nici târgoveţ, nici tu clasă ţărănească aliată cu etc. nici tu clasa muncitoare aliată şi ea cu etc,! Ci amândouă la un loc, şi seceră şi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însă ceva mai potrivit la plăcintă c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I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ărau băcanii din Bucureşti scrumbiile luate cu butoiul de la Tulcea, Galaţi şi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scrumbii • sare câtă trebuie (grunjoasă!) oţet de vin – cât va fi nevoie • ceapă l litru untdelemn foi de dafin, boabe de piper şi ienib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sc scrumbiile (maţele se scot pe la urechi), se umplu pe jumătate cu sare * în putină se presară sare, apoi straturi de scrumbii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2 zile, se scurge saramura şi se pune-n loc o zeamă din oţet slab – 1 parte oţet, 8 părţi apă, 1 ceapă, 1 pumn boabe piper şi ienibahar, foi de dafin, cât să acopere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7 zile, zeama asta se scurge şi se pune alta, la fel, cu 1 pumn de sare totuşi, peste care se toarnă ulei bun, să-i ia aerul scrum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ână: Se desărează în apă multă, o noapte. Se oferă după meremet dunărean: tăiată felioare, cu multă ceapă, 1 lingură de ulei, 1 lingură de oţet, ceva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CIOCĂ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 1 morcov • 1 ţelină l pahar de orez * 250 ml zeamă de varză • leuştean, pătrunjel l kg copite, 1 kg cozi, urechi, limbă (dar şi alte bucăţele din capul porcului), şorici de purcel, 2 kg oas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te bine (opărite, curăţate, belite), marginile porcului şi ceva oase vită sparte se pun la fiert în 3 litri apă; se culege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morcovul, ţelină şi se pun la fiert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se scot oasele, se adaugă orezul şi zeama de varză, care vor fierbe împreună o jumătate de oră, indiferent ce cred el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leuştean, pătrunjel, se presară în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muntenească dintre ciorbe, după cea de burtă, un fel de pomana porcului cu multă zeamă, fierbinte ca şi sudul bărăgănean, ciorba de ciocănele e accesibilă tuturor, dar într-un fel aparte: vine cine vrea, rămâne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obanii au timp o seară întreagă de vară să făcăluiască mămăliga şi s-o fiarbă până e tare piatră, leliţa de pe Jii nici n-a intrat bine în casă, venită ruptă de la praşilă, şi copiii strigă deja de foame iar bărbatul o măsoară crunt din ochi, să vadă unde dă prima dată, în cap sau în şale. Pripită va fi mămăli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ri apă * 1 lingură sare (sau câtă vă place) * 600 – 700 g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ărată se pune la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fierbe, se presară mălaiul ploaie şi se amestecă până se face pastă (atenţie la cocoloaşe) şi se-ntăreşt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tezeşte, se mai încinge o dată bine, să răsufle din rărunchi, se răstoarnă pe un fund rotund de lem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şă ~ (coleaşa?) – Toamna târziu, înainte de lunga şi întunecata iarnă, se amestecă în oale de lut făină de grâu şi mălai de porumb, se îndoieşte cu apă şi se lasă să fer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videnie şi de Sf, Andrei se fierbe mustul acesta şi se împarte prin vecini. Are gust dulce-acrişor şi păzeşte oamenii şi vitele de forţa malefică a strig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tocană? O găteală din bucăţi de ce-o fi – carne, legume, ciuperci, cu multe cepe prăjite în grăsime, roşii ori bulion, ceva sare şi piper, şi, eventual, o îngroşală de făină – făcută la cantină. Ce-i o tocăniţă? Tot aia, dar făcut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untură (ulei) * 5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cât să fie bine * 1 linguriţă făină l kg roşii răscoapte (sau 1 pahar bulion) l kg carne de vită ori porc, mai împănată (piept, gât, coaste), ori de pasăr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carnea bucăţi, se pune la prăjit în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peştişori, se pune pes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 culoare, se stinge cu apă puţină, se acoperă şi se să bolborosească pe foc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 se mai pune un picuţ de apă fierbinte, să nu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rnea s-a frăgezit „de mai că se topeşte-n gură", se câteva roşii {sau se pune 1 pahar de bulion) se dă cu sare şi piper, se presară făina ploaie, se amestecă şi se dă la cuptor, să se lege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Nişte pătrunjel ori mărar verde tocat la sfârşit, o lingură de smântână şi o mămăligă, piatră de aur pe fund de lemn, sunt formula finală pentru intrarea în paradisul tocăniţ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aină: Dacă punem în mâncarea asta (fără vârstă şi poate că şi fără patrie), aproape de sfârşit, diverse legume – fie cartofi curăţaţi şi tăiaţi, fie morcovi tăiaţi felii, fie câteva tulpini de praz îmbucătăţite, fie dovlecei, ţelină, sau altă verzitură (ciuperci bunăoară) – „tocană de cartofi cu carne", „tocăniţă de carne cu ţel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un la tocană ce nu merge la friptură: bucăţi mai grase şi oscioare căptuşite cu cărniţă. Iar tocana, în sud se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oşioara de Sadova, vin mic, dar savuros (la Dăbuleni îl cupajează cu vinuri acide, să-l împrospăteze), băut cu ulcica, cu prieteni buni şi cu bucuria unei mese fără mofturi, ifose şi pârţaguri, e exact ce trebuie unei fericiri mai mici, diminutivală, fericirică, ca şi tocăniţa cu mămăli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un vin mai acătării, trecem pe la Costeşti şi pe la Bălăci, ori pe la lancu Jianu (că tot suntem între Piteşti şi Slatina) şi ne-ncercăm norocul cu un Sauvignon alb, demisec, ca să aflaţi ce face soarele din viţă şi omul din strugure: mireasmă de floare abia înmugurită, culori de chihlimbar, gusturi senine, vegetale, primăvă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 DE CIUPERCI piper, sare, după chef * 1 pahar vin l lingură oţet • 1 vârf cuţit cimbru uscat l kg ciuperci, din cele cărnoase, ce se întăresc la fiert – păstrăviori de fag, mânătărci, ciuperci alb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l lingură untdelemn * 3 căţei usturoi l lingură oţet (sau cât vă place) * puţină zeamă de la ciuperci verdeaţă: mărar,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grijesc bine în mai multe ape; asta e mai uşor dacă se rupe piciorul d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într-o zeamă de 1 litru apă cu piper, sare, vin, oţet şi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şfet de oră de clocot ciupercile se scurg şi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se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ul se pisează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ciupercile felii subţiri, se stropesc cu oţet, ulei, 1-2 linguri din zeama lor,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or fierte – o mâncare elegantă, deci bucureşteană (în clipa asta prietenii mei tomnatici şi crescuţi prin Ciuleşti şi Bolta Rece urlă de bucurie) – li se pot adăuga alte diferite sosuri şi mai ales maioneze (ca să devină, din salată – acompaniament, salată solistă). O maioneză clasică – 1 ou, 1 pahar ulei – poate fi amestecată cu mărar tocat, o lingură de smântână acrişoară, piper, zeamă de lămâie, câţiva căţei de usturoi pisaţi şi iaca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s de roşii ori sos oltenesc de iaurt sunt alte întâlniri de dragoste ale ciupercuţelor fierte, prilejuind plăcute deschideri de ospeţe alături de vinul sec adecvat: Fetească Regală (că se face de la Moldova Nouă la Tulcea), COMPOT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ntenesc, e naţional cât cuprinde! E un compot, românaş de-al nostru de peste tot – nu e raft de magazin sătesc fără el. Dar ce era să vă dau la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vişine frumoase « 200 g zahăr • 1 ceaşcă cu apă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zahărul în apă,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sc vi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apa în clocot, se pun vişinile să fiarbă molcom, nu mai mult de 1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plăcinta cu carne o făceau şi grecii şi măcelarii, fiecare pe-a lui, Elinii, depărtaţi de la patrida, strigau (cu tablele-n cap) „Hai la placsinte, palicarii!" şi trăgeau, isterizaţi de căldură, trecătorul de mânecă, Cârnăţarul se mulţumea să deschidă larg cuptorul, să iasă damf ameţitor, urmărind, cu rânjet diabolic (nu-i aşa?) cum încremenea trăsnit, mahalagiul, cum venea întins, hipnotizat, la tejghea, tras de miros ca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şi mai simpluţuica şi vinul fiert nu merg singur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făină • 2 gălbenuşuri * 1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 250 g unt • apă caldă cât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atul potrivit de moale se frământă bine, bătându-l şi de masă, şi se lasă să se repauseze 1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unt * 1-2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cimbru praf * 1 păhărel mic de ţuică * 1 pahar de vin dulce l legătură mărar verde (de o fi vară-primăvară) l kg carne bună de viţel (unii pun de miel)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mărunţel şi se prăjeşte uşor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uiat se adaugă carnea, să se căleas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cu vin şi o ţuiculiţă, se adaugă puţină apă, sare, piper, cimbru şi să se gătească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pune mărar tocat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o tavă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aluatul în 24 de bucă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fiecare bucată foaie de mărimea tăvii, subţire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aie se pune în tavă şi se ung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mplinit 8 foi se pune jumătate de umplutură apoi alte 8 foi, iar umplutură, şi în sfârşit şi ultimile 8 foi, şi ele îmbibate cu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a cuptor cu foc potrivit, până se coace r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dacă focul arde foile de deasupra, fără ca miezul să se fi pătruns, se acoperă tava cu o coală de hârtie, O plăcintă muntenească cu carne ne trimite cu gândul la nişte vii mai puţin cunoscute dar destul de performante: Manasia-Urziceni. Mă refer mai ales la un Burgund onest, rubiniu deschis, cu „nas" plăcut şi destul de rotund construit (poate puţin prea în anumiţi ani călduroşi – „boală" a multor vinuri sudice care ori se aspresc ori rămân, oprite din fermentare, prea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general Dobrescu „Bucătăr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piept vită * 1 os mare, cu măduvă l – 2 litri supă de carne * 2 cepe l morcov • 1 felie varză l jumătate rădăcină pătrunjel * 1 sfeclă l jumătate păstârnac * 1 jumătate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tofi * 1 jumătate litru borş sare, piper boabe • 2 dl smântână foi verzi de leuştean, mărar,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tlăgele roşii (merge şi bulionul, 2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osul spart se pun la fiert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mează la timp, se lasă apoi să fiarbă pe colţul maşinii (de gătit n,n.) 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l se taie astfel: morcovul feliuţe, ceapa bob de orez, varza tă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jelul, sfecla, păstârnacul, ţelina, roşiile se opăresc şi se taie aşa, ma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se taie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şul se fierbe separat, cu 1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3 ore de fiert se scoate osul, se scutură, se curăţă-n ciorbă şi se dă la câini ori la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tot zarzavatul, fără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20 de minute se pun şi aceia, să fiarbă încă, destul * Se toacă foile, se bat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se pune şi borşul, se potriveşte de şi piper * Se varsă în castron frumos, peste smântână ş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900 şi 1948, în România au apărut, pe lângă nenumărate fascicole şi broşuri cu tematică restrânsă, („101 găteli din ciupercă", „Ouăle şi ce foloase dau ele") şi câteva cărţi de bucate monografice, cu sumar şi registru complete. Fiind tomuri serioase, simfonice, groase cât cărămida, cu mii de reţete, au adus imediat autoarelor o remarcabilă notorietate în epocă. Toate erau doamne mari, profesoare de menaj eu studii în toată Europa iar cărţile lor vădesc talent şi doxă g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Sanda Marin a rămas o autoritate sigură a zilelor noastre, iar asta nu pentru că reţetele ei au fost mai bune sau mai numeroase decât ale altora, ori mai limpede şi mai convingător scrise, ci pentru că Sanda Marin a propus bucătăria cea mai apropiată de tradiţia şi mai de realitatea, de posibilitatea românească; ei cu zeci de ediţii e legată în primul rând de ce se găseşte şi deci de ce se mănâncă, de mii de ani, în Carpaţi, Drept aceea, partea cea mai mare a româncelor de la ţeară au datină chiar în ziua cea dintâi a Postului mare, adică luni, de a înăcri sau a umplea borş. Iar înăcrirea aceasta se face în următorul chip: moaie târâte de secară cu apă rece într-un vas de lemn făcut anume pentru acest scop şi numit borşeică, borşeriţă, borciuşcă, putinică de borş, budai de borş, şi budăiaş de borş, toarnă după aceea uncrop clocotit peste dânsele, le amestecă bine şi le lasă puţin ca să se răcorească; pe urmă pun huşie în borşeică anume ca borşul umplut să dospească şi să se înăcr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românce, pe lângă cele arătate, mai pun încă şi vreo câteva frunze curate de vişin, anume ca broşul să aibă gust mai buniar altele pun şi vreo câteva felioare de sfeclă roşie, ca să fie roşu ca sfecla. Iar după ce au făcut-o şi aceasta, pun borşeică în cot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1,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carne miel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epe * 500 g_carne viţel tocată (piept mai îm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arne porc (nu chiar slabă)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cov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uă l legătură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după gust l felie groasă de franzelă înmuiată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ofi, nici prea mari, nici prea mici făină câtă trebuie pentru o tăvăleală generală untură (untdelemn) cât să prăjească o tavă de ch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pele (altădată se şi rumeneau în puţin ulei), morcovii; cartofii,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se scurge bine şi se toa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ine carnea cu tot ce s-a tocat, cu ouăle şi apoi cu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după dorinţă chiftele turtite, cât palma de copil, sau chifteluţe rotunde, cât nuca, şi se tăvălesc prin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ră destulă, să le îmbrace până la jumătate, şi se pun chifteluţele la prăjit pe foc potrivit, acoperite, până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şi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colorat, se scot din tigaie ş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Moda degresării trimite chiftelele aburinde pe foaia de sugativă, să-şi lase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oltenii pun şi câte o căpăţână de usturoi la tocături, să-i urce da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CU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telele fierbinţi de mai sus se aşază frumos într-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şti bulion de roşii nu prea gros * 1 legătură frunze de ţelină •1-2 linguriţe zahăr, după gust * piper, sare, doar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pastă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e 5 minute bulionul cu zahăr, sare şi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peste chiftele şi se pune pe plită, să dea în clocot la foc molcom vreo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MAR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le sunt aceleaşi, abia scoase din tigaie şi potrivite într-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şti bulion roşii nu prea gros * 1 păhărel oţet l lingură zahăr (sau cât vă place) * 1 linguriţă piper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ţei usturoi (facultativ) —4 foi de dafin * sar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 fiert 5 minute bulionul cu oţet, zahăr, sare, piper şi foi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ul se toacă pastă şi se adaugă (dacă vă place usturoiul) la sos, să-şi dea mireasma, 2-3 minute, după care * Se toarnă sosul peste chiftele, se mai lasă cratiţa pe foc, să dea în câteva clocote şi se pune, acoperită, în cuptor cald sau pe marginea plitei, să se ma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Sosul poate fi bucurat cu câteva frunze de tarhon, tocate, sau ceva mărar, în loc de foi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bun decât o farfurie plină de chiftele calde, cu sau fără sos, lângă o căpiţă albă de piure de cartofi, dres cu lapte şi unt, şi doi gogoşari roşii, muraţi în oţet, lucind şi pârâind de tari, dacă este la mam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poate fi mai rău decât chifteaua rece, dubioasă (era şi-un banc: care e locul cu cea mai multă pâine din lume? Chifteaua!) a bufetelor şi restaur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hiftea! A fost compromisă, ca şi delicioasele ravioli sau caneloni, de propria-i generozitate, de capacitatea extraordinară a mantiei ei de făină şi prăjeală de ceapă de a primi, de a ascunde totul, fără urmă. Darul ăsta minunat a aruncat-o în braţele vulgare ale falsificatorilor – lipsiţi de scrupule ca şi diavolii drogurilor – şi a transformat chifteaua, (o spun cu tot curajul iritat ce mă bântuie în preajma acestui subiect) dintr-un miracol arabo-turc – românizat vitejeşte, încă de pe vremea ocupaţiei – într-o lad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âşmă mai are azi curajul să scrie în listă „chiftele prăjite cu salată de cartofi" după ce, atâtea decenii, chifteaua a fost compromisă cu tot ce s-a putu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Găseai în tocătură orice, sârmă, pâine, păr, gloanţe, zgârciuri, în fine, nu mai insist că vă îngreţ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cui datorie să „restituţio în integrum" chifteluţele, la întreaga lor splendoare, dacă nu a ospătarilor şi bucătarilor publici, direct răspunzători de prostituarea şi degradarea lor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eală mai^ales muntenească, chifteluţa se potriveşte oricând cu un vin sec, alb sau roşu. îmi place ideea unui Cabernet tânăr de Babadagla ehiofte! – sec, energic, cu un uşor şi fin gust calcaros. Sau, ca să încadrăm Valahia din mal în mal, susţin alegerea tot a unui Cabernet Sauvignon, de Severân însă, aromat, dens, bine articulat, dar cu un ce oriental lenevos, pe care vinul acesta nervos şi tranşant nu-l are-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tă pe limbă să vă mai spun ceva ce-o să vă mire din partea mea: Bordeaux, o foarte mare podgorie a Franţei (mult mai întinsă decât toate podgoriile româneşti la un loc) produce doar patru-cinci soiuri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bei niciodată acelaşi vin. De la un castel la altul, vinul diferă. Subtil, abia simţit, dar diferă. Asta pentru că viţa produce diferit în funcţie de pământ, expunere la soare, înclinaţie, şi încă altele, multe, nu vreau să vă plictisesc. De asemenea, un vin se construieşte încet, meticulos, depinzând de mii de amănunte, după sute de tehnologii, care de care mai rafinate. Culegi bobul azi, iese sec vinul, dar pierde din aromă, să zicem. II mai laşi o săptămână, gata, e copt, dar are prea mult zahăr, vin dulce sau prea tare, deşi miroase ca o livadă înflorită (iar un vin care e ori prea tare, ori prea acid, ori prea taninat, ori prea într-un fel, nu e Mare. Vinul bun, Vinul cu V mare, e rotund, fără gâlme şi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umai soiul dă diversitate, ci într-o anumită măsură şi locul sau vi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însă, să ne mărginim la două-trei viţe celebre, super productive ş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pet, o eroare gravă, o mare pierdere patrimonială, o amputare a însuşirilor şi tradiţiilor româneşti. Diferenţa de nuanţe e una, diversitatea e altceva. Francezii înşişi îşi caută azi, cu lupa şi cu lumânarea, soiurile vechi, pentru a le reintroduce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pentru toată lumea. Şi lumea noastră e mai frumoasă şi mai gustoasă aşa, şi cu Cabernet, şi cu Beşicată, şi cu Riesling, şi cu B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grozav că avem şi vinuri rasate, de mare nobleţe, ce se beau cu picătura din pahare de cristal, şi e de toată bucuria că avem şi vinuţuri mustoase şi beşicate, care se beau cu oala şi cu burta (că nu=i nici o ruşine să bei cu ulcica,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Oalei e o practică magică prin care se transferă sufletul de la lut la trup, din adăpostul geomorf în adăpostul antropo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popular, oala şi părţile ei componente sunt umane: oala are gură, buză, burtă, toartă sau mănuşă, picior, fund. în peste o sută de proverbe româneşti referitoare la vasele de lut oala reprezintă, de la caz la caz, cinstea, fecioria, puritatea, sărăcia, zgârcenia, vârsta, boala şi moar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este asemuită cu oala nouă, fata „greşită" cu oala dogită, iar femeia bătrână cu hârbul şi oala hodorogită; când e bine arsă are glas frumos, când e nearsă sau ciobită sună răguş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ala devine frecvent un actant, deci o personificare, manipulat de persoane iniţiate în practicile magice: spartă de moaşă sau folosită la scaldă rituală, oala poate realiza transferul sănătăţii şi glasului frumos de la lut la noul născut; spartă de nănaşă poate „repara" necinstea fetei la căsătorie; spartă de Mutul Căluşarilor vindecă bolnavul „luat din Căluş" prin transferul sănătăţii din oala sănătoasă în corpul bolnavaruncată în fântână sau în râu devine un mesager trimis la divinitatea care leagă sau dezleagă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este însă şi o ascunzătoare în care se furişează forţele malefice (dracii, moroii, strigoii, bolile), motiv pentru care, în momentele critice din viaţa omului (perioada de lehuzâe, nopţile şi zilele cât stă mortul în casă, când se fac vrăjile şi descântecele de alungare a spiritelor rele şi a bolilor din corpul omului) se scot oalele din casă, Dar cea mai cunoscută practică magică spargerea oalei mortului de pragul casei, imediat după scoaterea trupului neînsufleţit. Atunci, omul şi substitutul său ritual, oala, devine ceea ce au fost, lut, şi se întorc în pântecele de unde au plecat, Pământul-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a perioada îndelungată scursă de la moartea şi înmormântarea unui om românii folosesc o expresie tulburătoare prin modul sintetic de a ilustra principiul devenirii pe Terra; „S-a făcut oale şi 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la şi colacul, ofrande obişnuite împărţite astăzi în sâmbetele morţilor şi la moşii de peste an, în special la Moşii de Vară, erau, înainte de a fi sacrificate (colacul mâncat sacramental şi oala spartă ritual)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eolitică a obţinerii şi însufleţirii oalei de pământ este identică cu prepararea pâinii şi colacului: pământul este zdrobit şi fărâmiţat în particule minuscule, bobul de grâu este pisat, râşnit sau măcinat; pământul amestecat cu apa formează lutul, făina amestecată cu apa formează aluatul; din lut se modelează oala, din aluat pâinea §i colacul; oala este însufleţită prin ardere în cuptor, pâinea şi colacul prin coacere în ţest sau cuptor. în vremurile biblice, Dumnezeu a modelat din lut omul după chipul şi înfăţişarea Sa (antropomorfismul indo-european), aşa cum femeia neolitică modelase din lut oala şi din aluat pâinea şi colacul după chipul şi înfăţişarea Pământului Mamă (geomorfismul neolitic); Dumnezeu a însufleţit trupul suflând viaţă asupra lui, omul neolitic a însufleţit oala (idolii, statuetele), pâinea şi colacul, arzându-l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BUCUREŞTEAN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pachete unt (300 g) • 250 g smântână l ceaşcă mare făină (300-350 g) • 1 praf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unt, smântână, făină şi sare şi se pune coca la frigider 1 noapte; cu 1 oră înainte de copt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brânză de vaci • 200 g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icuri zahăr vanilat • 1 pahar zahăr 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 1 lingură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se freacă cu ouă, zahăr,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stafidele şi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 l nucă de unt • 1 pahar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zahăr pudră (gla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aluatul în 2 şi se întind foi cât o tavă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tava cu unt apoi se presară cu 2-3 linguri de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1 foaie, marcând bine colţurile şi înţepând-o cu furculiţa şi se da la cuptor 1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te tava – foaia are o frumoasă culoare aurie – şi se presară restul de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rne umplutura, se acoperă cu a doua foaie, şi se pune în cuptor, la foc potrivit, 1 jumătate de oră (ochii pe ea, să nu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presărată cu zahăr pudră şi caldă-caldiss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instind vorbind, că aşa ceva ar putea fi o reţet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tot văd franţujii minunându-se în faţa chestiei ăsteia, – care e curentă-n Bucureşti, dar mai rară aiurea – forţez şi îmi zic, de ce nu, hai, treacă şi ciudăţenia asta (creată probabil de un bucătar de vagon restaurant blocat de viscol la Chi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 1 ou • 1 lingur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lapte • 3 linguri untdelemn *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şcavalul în felii groase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pri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oul cu făină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e caşcavalul de lapte, se trece prin oul bătut şi apoi se tăvăleşte în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jeşte la foc mic până se rumeneşt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âncat imediat altfel se fac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brânză caldă (mai dacă e caşcaval de Brădet afumat, preferatul meu) merge cu un vin alb, jumătate dulce —jumătate parfum, un Muscat Ottonel de Severin, desigur, ars de Dunării până a-nceput a mirosi a caisă răscoaptă. Dar mai abitir mă leg de un Chardonnay de Murfatlar – vin fierbinte, mirosind a fân proaspăt cosit şi depunând straturi de satin în juru-i şi-n oricine-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OT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fiertură rituală, dar deloc religioasă, ci, vai, foarte laică, încheind de obicei, ca un balsam acrişor, o noapte de petrecere şi abuzuri –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 2 linguri orez * 2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ml smântână * 20 boabe piper • leuştean l litru zeamă de varză limpede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zarzavat (morcovi, păstârnac,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alte chestii păsăreşti – gâturi, capete, spate, târtiţe, cre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măruntaie – inimi, pipote de (fireşte) pasăre – raţă, porumbel, bibilică, găină, curcan, gâscă (Doamne, ce alintare adus-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ează ciocurile, se taie carnea bucăţele cât înghite un om cuminte o dată * Se toacă cât mai mărunt zarzavatul şi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arnea la fiert în 4 litri de apă cu o linguriţă rasă de sare (cât să adune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zarzavatul şi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rca 1 oră de fiert molcom se pune orezul bin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rt şi orezul, 20 de minute, urmează desigur zeama de varză murată – potroaca – care sărează şi acreşte fiertu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dă în clocot 3-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ouăle cu smântână şi ceva zeamă din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focul, se drege cu ouăle bătute şi se presară leuştean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aca înseamnă sărătură, nu altceva, o zeamă reparatorie care scoate în mod tradiţional veninul din beţivi, mahmureala din naşi şi untul din bucătari. E ciorba dimineţilor obosite şi înfrigurate de excese, panaceul valah, dezintoxicant al râurilor întunecate de vin ce poluează noaptea perversă, sardanapalică şi aventuroasă 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hiveci măcelăresc mai uşor, naţional, dar ilfovean) In ghiveciul naţional (Doamne fereşte, ce alăturare!), râdea cineva, au încăput atâtea încât ar trebui să-i spună ghiveciul naţional federal şi atunci mai că ar semăna, în sfârşit, cu scumpa noastră latinitate intraimperială – senină, armonioasă, olimpiană! Imperfectibilă, viţel 400 g porc 400 g miel 2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l untdelemn 2 cepe l morcov l pătrunjel l ţelină mică l dovle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ânătă l ardei gras l conopidă mică l cartof mărişor 3 roşii răscoapte l cotor de varză l pahar fasole verde l pahar mazăre sare, piper verdeaţă: – mărar, pătrunjel, leuştean,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şi verdeaţa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 carnea şi legumele – se grijesc: se taie în îmbucături, rondele şi cubuleţe, după felul şi firea leg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ceapa se prăjesc în două linguri de untdelemn, se sting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de untdelemn se prăjesc rând pe rând morcovi, pătrunjel, ţelină, dovlecei, vânătă, ardei gras, cartof, conopidă, varză. Fasolea şi mazărea se opăresc 30 minute în apă clocotită şi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într-o tavă mai mare, întâi carnea cu sos, apoi legumele, cu uleiul lor cu tot şi puţină apă de la fiertul fa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pi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cuptor, să scadă, acoperit, la foc mic, circa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uneori la vinul de buturugă (ananas, o mie unu, zaibăr, berbecel, pichet, sau cum Doamne i-o mai fi zicând), la roşuleţul nostru cel de toate cănile, care o zbugheşte spumegând din butoaie încă din noiembrie, de zici în mai că nici n-a fost vreodată! Mă liniştesc atunci şi mă las de gânduri negre, ca la o casă bătrânească, veselă ş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oparte toate ţâfnele, uit că n-am bani şi vize, nici ambiţii, că nu iau premii dar mă-njură mulţi, că vine iarna şi e frig, că vine vara şi e cald, şi mă las în voia bucuriei mici de a trăi, de-a mă bucura prosteşte de ce e şi nu de ce-aş vrea să fie, cum fac de-obicei, de mă chinui şi mă zvârcolesc şi nu merit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mere tari, de toamnă • 25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eşti cu apă (ori mai puţină) * scorţişoară,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 se pune în apă cu mirodenii, la marginea plitei, să se topească şi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se grijesc: se scoate miezul cu sâmburi, se curăţă de coajă şi se tai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opul începe să fiarbă, se pun merele pe foc minuscul, până-şi schimb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face compotul de pere ori de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m ce vă pune pe masă la sfârşit! Iar cotrobăi prin cămara naţională, iar improvizez, iar mă abat de la rigoarea culinar-geografică, dând Bărăganului ce-i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 Cum s-o scot la capăt şi cu unitatea stilistico-logică, şi cu veridicitatea (nici măcar nu mă gândesc la autenticitate) geo-bucă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sta s-ar fi vrut o călătorie prin România, din ciorbă tipică în altă ciorbă tipică, din meniu local în meniu local. Azi aici mâine-n Focşani! Acu' să mâncăm plăcinte bucureştene la Bucureşti, mâine prânzim î la Băileşti culmea, la Băileşti! Dar poţi? Te lasă cineva? Ba n-ai felu'ntâi, că nu ştiu cine din Iaşi n-are aperitive, ba mâine nu-i ciorbă, că aşa-s ardelenii, preferă slană şi prăj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ă dau zeamă de lobodă lângă cârnaţi de Crăciun, mi-am citit şi răscitit de o mie de ori cartea! Că nu reţetele, mâncatul şi adunatul de mâncări, douăzeci de ani, prin toată ţara, a fost partea grea, ci aşezatul lor, ca să nu v-apuce râsul citind „la Halmeu, pe dreapta, lângă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facem o înţelegere: v-o fi dumneavoastră foame şi sete (de exactitate) dar nu se poate să iasă perfect: cinci feluri tradiţionale la Gherla, cinci la Lugoj (intrare, ciorbă, mâncare, garnitură, desert) şi cinci la Bereşti, ca la nuntă. Mai sărim prin Cluj, ne mai întoarcem prin Caransebeş, mai rotunjim şi închidem ochii, că doar nu mănâncă oamenii după paravan şi nici după gratii şi se mai iau unii după alţii, Există totuşi o ordine în cartea asta, o succesiune cât de cât logică a lucrurilor, dar, deocamdată, numai eu o văd (nu vă spun ce zice editorul despre „ordinea" asta, că vă cutre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o unitate, după norme clasice, Cartea urmăreşte consecvent o idee, fără să o poată prinde la fel de consecvent (în Moldova sunt vreo zece feluri de plăcinte, dulci şi strict siretene, dar numai câteva borşuri prutimorfe: cum „aranjaţi" să prindeţi vreo idee de ordine şi simetrie printre exces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ezordine, anomie şi bun plac, iar călătoria promisă e doar un fel de vagabondaj. De unde până unde succesiuni echilibrate şi unitare de meniuri, cum scrie în turul operato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ă place dăm la prieteni şi la câini, că ei ne iubesc şi ne mănâncă aşa cum suntem, de unde şi cât pot, şi nu strâmbă din nas, că altfel şi altceva scria în pliantul agenţiei d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evident fanariotă, dar drapată în costum naţional de Vlaşca-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delemn • sare, piper, cât vă place l ceaşcă smântână « 1 legătură mărar l kg castraveţi mari, plini şi îndesaţi cimbru, foi de dafin, boia, frunze de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astraveţii de coajă, se taie felii de două degete, 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a la fiert cu ulei, cimbru, foi de dafin, frunze de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coteşte apa se pun castraveţii să fiarbă, nu mult, dar nici puţin, să se pătrund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 se lasă să aştepte până mai fierbe zeama şi scade de-u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sos şi smântână peste castraveţi, se piperează, „mărărează" aşa, ca un moft final, lumea zice că e un aperitiv de nici nu mai mănân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de Sânziene sunt pomeni date pentru morţi în ziua de Sânziene, reprezentând primele legume (castraveţi) şi fructe (mere văratice, caise, zarzăre şi pere) care se coc în preajma solstiţiului de vară (Oltenia,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ete mari • 150 g brânză de burduf • 150 g brânză de vaci l ardei gras • 1 fir praz • 6 căţei de usturoi l roşie * sare, piper * 2 ouă rozmarin, leuştean, pătrunjel,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ulei de flo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vinetele în lungime în felii subţiri Se prăjesc în ulei până devin aurii pe ambele părţi Se scurg de ulei pe hârtie absorbantă Se sărează şi se pi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rânza de vaci cu brânza de burduf, cu ardeiul, prazul şi roşiile tocate, cu usturoiul pisat, ouăle şi verdeaţa tocată şi se presară peste vinete * Se d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âmpia Dunării, la Carmen Oprescu acasă! E vară: legume, zarzavaturi, o fărâmă de brânză! Vinul trebuie să fie glacial, un pic dulceag poate, ca vânătă bine coaptă, deci Pinot Gris de Murfatlar sau Tămâioasă de Ştefăneşti, MUSACA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orman, chiar la Alexandria, se face o musaca care seamănă mai degrabă cu o coptură ardel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har orez l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l pahar untdelemn * 6 ardei graşi l kg roşii l pahar smântână 500 g carne slabă de porc * 1 cană supă de carne l lingură pastă de roşii l linguriţă pastă de ardei piper, sare,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ele şi carnea se toacă, apoi se pun în 2-3 linguri untdelemn, la călit (se mai adaugă apă, să se-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se spală şi se pune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a se toacă mărunt (dacă e acră se spală bine în 2-3 ape, să se desă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iert orezul, se clăteşte şi, scurs bine, se pune peste carnea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u pastă de roşii şi ardei, se piperează din belşug, se potriveşte de sare (gustaţi varz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roşiile şi ardeii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cratiţei se pune restul de untdelemn, o parte din roşii şi ardei şi un strat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strat de carne cu orez, roşii, ardei, un praf de cimbru, iar varză, carne şi tot aşa până se termină; căpăceala e de varză, arde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supa, smântână, se dă la cuptor, acoperit, să se coacă şi să se călească varza – cam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dintre Zimnicea şi Caracal e vie destulă, şi nobilă şi ţărănească, Am băut în câteva rânduri un vin de buturugă sec, colorat uşor de pe lângă Turnu-Măgurele, probabil un Berbccel sau o Roşioară M-a surprins, dincolo de onestitatea tradiţională şi voioşia tinerească, un relief impetuos, rar la asemenea vinuţ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asole păstăi (tinere!) • sare, l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delemn • 2 linguri oţet bun * 1 legătură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ăţâni usturoi (sau mai puţin, dacă nu vă place un gust agresiv) l pahar iaurt (în post nu se mai pune, dar tot bun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şte fasolea, se taie bucăţi de 3-5 cm, se pune la fiert * Se toacă usturoiul pasta, se freacă cu ulei, sare, iaurt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e fasolea, se amestecă într-un vas de salată cu sosul de mai sus, se presară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 Fasolea nu se fierbe să se deşire (că se face piure când o amestecaţi) ci se ia de pe foc cu puţin înainte să se-nmoaie de tot. Şi aperitiv, şi garnitură (ce cuvânt!) şi salată, fasolea verde cu usturoi tot crăiască e, de la Băileşti l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şi vedeţi în cărţi de bucate mai vechi, cele dintre cele două războaie şi de mai 'nainte: aşa se cheamă, tocana naţională. Vă daţi seama ce izvor de caricaturi colosale, ce matcă de poante, glume, aluzii piperate, titluri sărate ocnă, ce mană cerească pe flămânzii gazetari, gata să muşte în toca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arne mânzat * 250 g carne porc (spat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untură * 2 cep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ardei graşi • 500 g roşii răscoapte l linguriţă boia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ardeii, roşiile se toac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menesc feliile de carne în grăsime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atiţă mai mare se pune ceapa la prăjit până se îngălben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peste ceapă carnea, se freacă cu boia, apoi se stinge cu roşii şi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rează-piperează, se adaugă apă fierbinte să o cuprindă şi se lasă pe foc mic, acoperit, să se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cam gata, se dă la cuptor, să scadă un pic şi să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naţională, dar sub ce drapel? Că e şi secuiască un pic, şi „stroganoff" oleacă şi tochitură o ţâră! Las altora răspunsul, rigoarea e a oamenilor de ştiinţă aşa cum e Feteasca Neagră de Urlaţi a acestei fripturi însosate şi capitaliste (în România, oriunde scrie naţional, citim bucureştean şi încă fără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atifelat şi spiritual, cu subtilităţi de aromă şi gust sofisticate tare, (chiar dacă tot la fruct negru de pădure trage), Feteasca Neagră de Urlaţi este, teoretic, tot ce a produs la un moment dat mai bun viţa veche şi istoria ei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prea puţini vinărari de la noi ştiu azi să conducă bine mustul către vin. La ce strugure, pământ şi soare avem, ar trebui să înnebunim lumea (şi no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te sticle pe care scria Fetească Neagră am cumpărat în ultimii ani, numai câteva au fost cu vin. Restul cu amestecuri, cupaje improvizate, breaşcă. Păcat (deşi, la cea mai importantă expoziţie românească de vinuri, Salonul National NOWIN'98, zona viticolă Dealu Mare – adică Valea Călugărească, Tohani, Ceptura, Urlaţi, Pietroasele – a oferit câteva capodopere! Dar de ce nu le găsim şi pe piaţă? Sau, mai bine zis, pe ce piaţă şi sub ce nume l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GUME UMPLUTE DIN BĂRĂGAN ŞI DOBROGEA (ROŞII, CARTOFI, DOVLECE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 l ceapă • cimbru (facultativ) sare, piper, cam cât v-ar plăcea —3 linguri sup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u (se poate, la o adică, şi fără) * 2 linguri orez (merge şi fără) • 1 legătură mărar (nu e obligatoriu) l felie de franzelă înmuiată în lapt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tocată (mai mult sau mai puţin împănată,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aie mărunt şi se pune la călit * Franzela se trece prin maşina d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apa s-a muiat se adaugă la prăjit orezul şi carnea * Mărarul se toacă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se bat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prăjeala cu supă, se amestecă totul cu mărar, ou, franzelă, cimbru, se sărează, pi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Baza umpluturilor româneşti e făcută din carne tocată, ceapă călită în grăsime, supă, sare; restul adaosurilor sunt dependente de ce credeţi dumneavoastră despre ele (eu unul cred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l pahar bulion roşii * 1 pahar supă de carne l linguriţă zahăr • 1 păhărel vin l praf de sare • cimbru * ceva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se pune pe foc la carame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cu bulion şi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să fiarbă, vin, sare, piper, cimbru praf, până se leag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Un sos de roşii sau un sos românesc (le găsiţi pe-aici prin cartea asta) sunt perfecte la umplut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roşii mari şi tari * 1 lingură untură (2 lingur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ahar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pac de la partea cu verde, se scobesc roşiile cam cât se poate fără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se pun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se amestecă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ţa se unge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sc roşiile, se toarnă sos, se dau la cuptor, acoperit, la foc legumit, cam 3 sferturi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ală dâmboviţeană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tofi frumoşi •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e scobesc, se umplu, se în cratiţă bine unsă, se îneacă în sos, se acoperă, se pun în cuptor, la foc mic, sub 1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li se spune dovlecei în floare) * 2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 * 1 pahar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dovleceii în două, pe lung sau pe lat, cum vă e mai la-ndemână, şi se sc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se aşează în cratiţă, se acoperă şi se împănează cu feli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sos (cel românesc merge cel mai bine) şi se dau la cuptor acoperiţi, să molcomească până se fierbe-coace carnea, cam 3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grăsime • 100 g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şii • 6 vinete potrivit de mici, cât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ozile, se crapă vinetele pe lung, se scobesc aşa ca să rămână ceva carne, se umplu cu ce ştiţ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sc în cratiţa unsă * Se toarnă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taie felii şi se înşiră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cavalul se rade şi se presară peste mâncare * Se acoperă şi se dă cratiţa la cuptor încins, să se gătească în foc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ile sunt parte muntenească, de la Constanţa la Turnu-Severin, grijite de o gospodină harnică ce nu se teme nici de munca de furnică, nici de zăpuşeala de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ce vin lângă aşa găteli elegante pot fi seci sau demiseci, mai degrabă albe şi mai bine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iile dobrogene mai puţin cunoscute (nu vă speriaţi, nu ne întoarcem din drum decât pentru o clipă) – Medgidia (într-o excepţională creştere calitativă), Nazarcea, Ostrov, Oltâna, Babadag, Istria, (Tulcea şi Macin făcând parte, cel puţin geografic, din istorica şi celebra Sarica Niculiţel) – oferă pe lângă excelente vinuri roşii (o ştiţi) şi asemenea vinuri albe, sigure şi expresive, de soi bun. Riesling-ul Italian, Sauvignon-ul, Feteasca Albă, Aligote-ul, Pinot-ul Gris sunt destul de constante de la an la an, cu o excelentă solaritate. Echilibrate, „dobrogenele" au darul de a plăcea mesei, de a se lăsa legumite, de a înseni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 DE PORC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unoscută, această reţetă din Muntenia de sud 1-a entuziasmat la vremea ei pe Păstorel dar şi pe generalul Burtălău (Berthelot) fost militar de mare carieră franco-română în primul război mondial, om falnic şi mâncău, azi nume de stradă în buricul Bucureştilor – unde e şi. Paideia! (vedeţi cum se ţese încet o plasă de cuvinte ademenitoare, menită să vă seducă – introducă, prin atmosferă – burtă, Burtălău,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rţi de porc * 5 cepe linguriţă piper pisat • 2 legături groase de mărar legături groase de pătrunjel • 1 jumătate lingură sare l morcov * 1 lingură untură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iaurt * 100 ml oţet 1 căpăţână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burţile, se opăresc, se rad de pieliţele zbârcite, se freacă cu sare şi mălai, se mai opăres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2 burţi la fiert, în 3 1 apă, cu 2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 oră se scot, se scurg, se toacă cu încă 2 cep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cacă-burţile tocate cu jumătate din verdeaţă, sarea şi piperul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e burta nefiartă, se coase bine, se dă la fiert în zeama de ia celelalte burţi, la care se adaugă oţet * Se completează cu apă, să fiarbă îmbelşugat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1 ceapă, 1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2 ore aproximativ, la zeamă se adaugă ceapa, morcovul şi u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a cuptor, acoperit, la foc molcom încă 1 oră şi mai bine * Se toacă usturoiul, se freacă cu iaurt şi zeama de la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usturoiul peste burtă; sosul n-ar trebui să fi rămas mai mult de 1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erbe încă o jumătate de oră, să se îngroaşe sosul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din cuptor, se presară cu verdeaţa rămasă, se oferă fierbinte, cu mujdei, ardei iute sau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eneral francez, învăţat la furculiţă fină, s-a lăsat destabilizat de vârlavele bucate munteneşti, vă puteţi imagina cum am reacţionat noi, cei deja plimbaţi pe lângă ciorbele şi tuslamalele de zahana, când am avut o surpriză atât de neaşteptată ca burta umplută! în primul rând trebuia să-i găsim vinul, unul roşu, desigur, că e lucru porcesc şi cu fală întocmit. Dar nu unul greu, că avem, uite, verdeaţă, iaurt: merge şi ca intrare, merge şi ca fel de mijloc. Aşa că roşu-roşu, dar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ocmeli iritate, am ales un Mcrlot, un vin care se poartă foarte frumos în toamnele lungi de la Vânju Mare – ieşind într-o haină roşie-violetă cu buchet net, scurt ca un fulger, de, cum să zic, cupru pur frecat cu păpădii şi boabe de mure uscate – dăruind lumii delicateţe şi nerv sportiv, şi mai ales fineţe î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Regula, devenită pravilă straşnică pentru mulţi, cum că vinul roşu se bea la temperatura camerei, e din ce în ce mai relativă: pe vremea când s-a bătut în cuie legea asta, între zidurile groase ale castelelor france nu erau mai mult de paisprezece-optsprezece grade. Or, în chiţimiile noastre de la etajul opt, vara, sunt patruzeci de grade sub pat! în etuva vinul roşu "şambrat" devine un ceai cu emanaţii gr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t la patru grade şi băut la nu mai mult de cincisprezece, hai, douăzeci de grade, vinul roşu e el însuşi, suprem şi plin de forţe decl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 2 morcovi * 1 pătrunjel l păstârnac * 1 ţeli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artofi • 1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ovlecel • 1 mână de fasole verde l mână de mazăre verde • 2 ard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şii • 1 castravete * 1 vărzucă mititică • 1 praz l conopidă tot aşa • 1 gulioară l sfecl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lapte bătut (iaurt, smântână, zer, jin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ă: leuştean, mărar, pătrunjel,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l şi legumele se toacă zaruri mari de „Nu te supăr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un la fiert în 2 litri apă zarzavatul, fasolea şi mazărea, varza, gulioară, sfecla, roşiile, ardei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minute de la primul clocot se adaugă cartofii, vânătă, dovlecelul, castravetele, conopida, să fiarbă mărunt încă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dresul cu sare, piper şi putină zeamă din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rege ciorba, se presar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iorba asta mai groasă iese perfectă dacă, în loc de apă, puneţi supă de oase. Dacă o mai şi acriţi, cu ce o fi – măcriş, agrişe, corcoduşe verzi etc. – ies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ă oltenească dar şi muntenească, de toamnă frumoasă, când ardeiaşul ute şi o ţuică moale de Băileşti, de-o bei cu cana (cum îi plăcea amicului Amza Pellea, Dumnezeu să-l ţie la loc cu de toate, că mult a iubit viaţa şi lumea omul asta) dau ciorbei strălucirea pe care numai românii ştiu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Ă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de viţel • 400 g carne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pe *15 ardei gra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pătlăgele roşii * 200 g unt puţin piper, sare * 1 legătur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bucăţi mici şi se prăjeşte în unt, într-o cratiţ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feliuţe şi se pune pes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i se taie felii subţiri, se adaugă la mânc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taie felii şi se varsă în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se toac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şi ceva piper, sare câtă vreţi şi vă place şi, dacă aţi tocat verdeaţa, ş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atiţă se pune la cuptor vreo oră, acoperită, să năduşească până-i gat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oamna Nelly Fântână a inventat ea însăşi mâncărica de ardei sau a găsit-o pe undeva. Eu am încercat-o la Pleşoi – Slatina – avea şi un ardei iute tocat în sos – cu azimă proaspătă, puţin hrean şi o cană spumegândă de Sauvignon tânăr de Cruşcţu şi mi s-a părut Oltenia de zece or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AN OL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hrean ras pastă • 2 linguri morcov ras * 2 mere rase • 1 lingură oţet l linguriţă sare * 4 linguri sfeclă roşi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hreanul, morcovul, merele, sfecla, se rad pastă * Se freacă cu oţetul ş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u orice (în afară de peşte) „COMPOT" DE PE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ul de casă mare nu era nici pe departe, mai ales pe la conacele munteneşti şi olteneşti, zeama lungă de azi. Era tot un fel de dulceaţă, potrivită din spirtoase bune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g pere de toamnă, tari şi mari • 1 kg zahăr tos l ceaşcă de vin licoros (tare şi dulce) • 1 litru apă l pahar de cognac (de Segarcea!) * 1 praf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perele de pieliţă şi de sâmburi (dar nu şi de codiţe, ce rămân ca un alt chichirez în farfurioara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ară cu zahăr pisat şi scorţişoară, se toarnă apă şi se pun la fiert, să se topească zahărul şi să se-nchege un pic *Dacă s-a legat compotul cât de cât, se ia de pe foc şi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răcit bine, se pune iar pe foc, cu vin şi coniac, 1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morcovi • 4 cartofi • 4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mazăre fină * 1 dovlecel • 1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onopidă • 1 ardei verde mic * 1 ardei capi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şii mici decojite • 6 ouă « 1 pahar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ulei * sare, piper,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i se taie în cuburi toate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igaie se călesc ceapa, morcovii, ardeii şi mazărea 5 minute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celelalte legume şi se lasă la foc mic 10 minute, se dau la o parte * Se bat ouăle omletă, se adaugă smântână, sarea, piperul, cond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u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rsă amestecul într-un vas ce merge la cuptor – foc mic; e gata când e ru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ara oltenească: iei de toate din grădină, mulgi vaca, cauţi prin cuibar şi gata masa. Vin nu mai e din mai, aşa că te mulţumeşti cu bere blondă răcită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OLTENEASCĂ DE V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g oase mari • 1 kg carne de văcuţă * 2 cepe l morcov *1 păstârnac * 1 ţelină mică l pătrunjel • 1 fir de praz * 1 cotor de varz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tofi * sare, câtă trebuie * 1 legătură leuştean l pahar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parte se pun la fiert în 2 litri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pumuit bine şi au şi fiert 1 oră, oasele se scot, ce-i bun pe ele se pune înapoi în ciorbă, se mai adaugă apă şi se dau oasele l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şi carnea la fiert, se spumuieşte, se lasă să bolborosească, acoperită, vreo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erzitura se grijeşte şi se toacă peştişori, feliuţe, zaruri, fideluţă, cum vă vin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totul la fiert, nu şi cartoafele, care mai aşteaptă 1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 şi cartofi, să clocotească mărunt, încă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de sare, se ia de pe foc, se presară verdeaţă, se toarn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Cică gorjenii habar n-au să pună smântână în mâncări, în schimb oltenii aceştia ai noştri, da, şi e de bine, VARZĂ CU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primă-vara, cea a trufandalelor, vărzica tânără şi fină ca un miez de fruct se cunună regeşte cu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 untdelemn • 2 morcovi, tot tineri şi fragezi sare, piper, paprică * 1 lingură past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i de mărar • 200 ml sup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 iaurt * 200 g carne albă (piept pui dez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rzuce, cât mâţii cei mici şi orbi, abia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împarte în patru sau se toacă fideluţă * Carnea se taie cubuleţe, morcovii se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leiul, se căleşte puţin varza cu morcov, boia şi piper, se stinge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carnea, pasta de roşii, sare, se lasa să fiarbă înăbuşit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a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gata, se drege cu iaurt şi se presar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Varza mai în puteri, dinspre vară-toamnă, se frăgezeşte se taie fideluţă, se freacă cu sare grunjoasă îndestul, să i se spargă pielea şi se lasă în pace un sfert de oră şi mai bine, că ajută, « Se spală apoi în apă rece: acum e bună de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olemnă şi de grea e zicerea verzei toamna, pe atât de senin şi jucăuş e gânguritul ei primăvara-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i sărbătoresc clipa primei verze cu paradoxul ultimului butoiaş de vinuţ alb, salvat de pârjolul Paştilor, Prospeţimea uşor dulceagă a unui unic Cordeşti de Jiu, vioiciunea de must a Roşioarei de Dăbuleni, spumozitatea exuberantă a Crâmpoşiei de Drăgăşani îşi trăiesc ultimele clipe în iunie, înainte de dogoarea care le va ucide, înjosindu-le întâi. Trebuie băute! Acum, în iunie! Oricât ne-ar costa, cu orice sacrificiu! Altfel se vor betegi şi borşi, sfârşind în umilinţă şi lătură. Ceea ce nu merită, pentru cât bine ne-au făcut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ză a verii olteneşti este şansa ultimului tango ameţitor şi eliberator al vinului d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găseşti pe toate cărările şi autostrăzile Europei, dar, ca şi roşiile şi ardeii, odată umpluţi după principiile geto-daco-latine (influenţate şi de principiile gepide, hune, gotice, avare, ungureşti, pecenege, cumane, secuieşti, tătare, turce, greceşti, slave, franceze, hispanice, lusitane, arabe, saxone, şvabe) devin româneşti, în cazul de faţă afectat mehedin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kg dovlecei mai mărişori • 2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unt * 4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mărar l ceapă * 500 g carne slabă tocată de viţel sare, piper, după cum vă e voi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uă se pun la fiert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ouăle fierte şi mărarul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se înăbuşă în unt pe foc potrivit, douăzeci de minute amestec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tul, carnea, cele 2 ouă crude, tocătura,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i se curăţă de coajă, daca aţi găsit mai mari – 7-8 cm diametru, ceea ce e bine pentru mâncarea noastră – dacă sunt mici, lăsaţi-i aşa, în coajă, că-i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miezul şi se scobeşte un pic peretele cu o lingură, să se facă loc de umplutură (şi ne mai trebuie şi nişte „carne" de dovlecel, pentr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dovleceii, se căpăcesc cu felii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unt * 1 legătură mărar * 1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răscoapte • 1 ceaşc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fin de tot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ubuleţe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l, se pune ceapa la rumenit; se stinge cu roşii şi miez de dovl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ratiţă unsă cu puţin unt se aşază dovleceii cu capac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sosul, apă aproape să-i acopere, se pun în cuptor la foc potrivit, acoperiţi, 1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operă 5 minute, să se rumenească, a şi scăzut zeama * Se toarnă smântână, se mai lasă cât sa dea în trei clocote * Se presară mărar, acum sunt cum nu se poate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otrivire oltenească, mă-ntorc la vinurile de Drâncea sau de Oreviţa, Necunoscut, ascuns nouă tuturor, sau Dumnezeu ştie, prea puţin, Cabernet Sauvignon-ul de pe dealurile Severinului e unul din cele mai bune roşii de la noi, l-am găsit cu bucurie cândva, ca vin de partid şi de stat, inaccesibil maselor băutoare şi văd că şi azi e tot departe de mesele noastre (nici la Turnu-Severin nu-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i făceau cândva fala României cu două vinuri roşii. ardeleneşti de origine, Seină şi Corb, iar Cabernetul de azi e şi el excepţional, Aprig şi tandru în acelaşi timp, consistent, tare, generos, catifelat, cu culori ferme şi strălucitoare, vinul-rege de Drâncea suferă de un singur defect, repetat de decenii: nu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poate fi şi altfel, mai păstoasă, înlocuind, de ochii lumii, carnea cu brânză de vaci şi telemea, juma' – juma'. Nu se schimbă mare lucru, da' vinul tot trebuie să-l schimbi. Aşa că dai fuga la Vraţa şi iei Roşioară tânără, să fiarbă-n ulcică. Sau, dacă vrei să-ţi inviţi prietenii şi să ţi-i faci duşmani (că invidia asta face) iei Sauvignon Alb de Corcova, tot din Mehedinţi, ca şi Roşioară, dar mai de pahar (deşi eu aş prefera un Muscat sec şi înmiresmat cum mi-a adus Daniela de la tat-su, nea ingineru' Georgică Constantinescu, un mare, foarte mare vină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 sârbo-română de la Orşova culeasă, pentru care îi mulţumesc frumos lui Dan (Cheşon) Nicuţă (ştiam eu, Dane, că asceza, renunţările dramatice şi măsura în toate la care ne-am hotărât noi trebuie să nască o aberaţie enormă, fără margini d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ră cât să-l prăjească (dacă se poate, untură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ă soluţie de a scoate grăsimea din somn, un peşte gras şi cu miros de mâl. Dar cui pe cui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eştele felii, se freacă cu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 prăjit, până se rumeneşte galben-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cu mari ezitări o bucăţică crocantă de somn prăjit în untură. Apoi, nu mă mai putea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 parfumat şi surprinzător de fin în carne (care, fiartă sau friptă, e un pic moale şi are gust special care unora le displace) dar nu mai are pic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a care mă gândesc este un Râesling Italian sec şi alert, de Podgoria Dacilor, pentru că Severinul are mari podgorii – şi mari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brissime până la filoxeră. Azi, nimeni nu ştie ce se întâmplă cu ele, unde ajung şi cine le bea filosofia ci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românească (în care oltenii excelează), de o varietate şi o bogăţie unice în lume, are câteva constante cărora ponto-carpatinii ar trebui să le ridice statuie (m-aş bucura mai mult să depun o coroană la Statuia Leuşteanului decât la poala cine ştie cărui general, vai, meri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zavatul (cam 500 g): ceapă, morcov, păstârnac, pătrunjel (rădăcină!), ţelina (tot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ala: borş, (cam 1 litru), aguridă, măcriş, corcoduşe verzi, zer, jintiţă, oţet, pot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sul (cam 100 ml): smântână (iaurt, lapte prins) bătută cu ou * verdeaţă: leuştean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nd prima şi măcar încă două din aceste premise (sarea e subînţeleasă) avem deja schiţată o concluzie a supravieţuirii confortabile, Adunându-le pe toate, avem de partea noastră irefutabilitatea şi suntem deci în măsură să înfruntăm strălucitor aporiile iernii şi gingaşa spagirie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orice – cam 1 kilogram, ca să rămânem în proporţiile de mai sus – carne, cereale, ciuperci, legume, ierburi, fructe – suntem în capodoperă, epistemologia începe şi sfârşeş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tropia unei aşteptări se poate ajunge la barocul unui roman, iar din schemă în dezlănţuirea de fantezie a anarhiei şi contradicţiei ca lege: cu alte cuvinte, plecând de la proporţiile, bunătăţile şi principiile de mai sus, puteţi alinia, cu puţină creativitate, o listă de câteva mii de ciorbe, combinate după cele mai năstruşnice asocieri: nu veţi ra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văţat să facă cinci ciorbe diferite, poate să facă şi o sută, din orice, fără nici o carte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OLTENEASCĂ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ui mare * 2 cepe • 1 morcov l legătură lobodă roşie * 1 pătrunjel • 1 ardei gras verde l legătură ceapă verde * 1 ou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aţă: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tăieţei de casă sau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ală: 1 litru borş (0,5 1 zer, 2 pumni de corcoduşe verzi, 1 păhărel oţet etc., 0,5 1 lapte prin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fiert, întregi, ceapa, morcovul, pătrunjelul,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verde, loboda, ardeiul gras * Puiul se tai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carnea cu celelalte verzituri tocate la fiert,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borşul Ia fier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tăieţeii sau se pregăteşte zeama groasă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ouloul cu puţin borş, să dreagă, ş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ciorbei borşul şi tăieţeii (sau zdrenţele), încă 10 minute de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de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de pe foc şi se pune dresul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UMPLUT (SAU SARMALE D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praz * 500 g carne viţel tocată * 500 ml supă vită • 2 ouă l pahar vin alb sec * sare, piper, 1 linguriţă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piure ardei gras şi roşii» 1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se taie prazul – partea cea groasă – în bucăţi de lungimea unei ţifări „Mărăşeşti" (spun pentru traducătorii mei din Sidney şi Ancho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miezul, lăsând una-două-trei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se toacă, se freacă cu carnea, ouăle, sarea şi piperul * Se umplu „ţevile" de praz, se rumenesc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 cu supa fierbinte de vită şi cu vin alb (amestecat cu piure de roşii şi ardei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erbe, circa 1 oră, acoperit cât de cât, pe un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eama a mai scăzut, se trec în cuptor la foc potrivit, să se rumenească frumos încă 10 min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de Odobeşti scrie pe mâncărica asta inventată în Moldova, dar mâncată mai ales la Băileşti şi Caracal (pentru că Galbena ghiduşă şi energică, cu neastâmpărul ei acid şi linia ei de gusturi succesive, potenţează această combinaţie delicată, timidă fără motiv), Iar dacă nu aflaţi Galbenă, mulţumiţi-vă cu ceva de-al casei, un Roze de Mehedinţi, ori un Parmae de Calafat, să facă spume în ulcică, de bucurie, să se gudure ca un căţel de pripas când îl scarpin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OLTENESC DE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l iaurt • 3 fire ceapă verde * 1 lingură muştar l roşie coaptă * 1 tulpină praz * 10 g sare mărar, leuştean,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de prazul, se cojeşte roşia * Se freacă toate până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verdeaţa, tocat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olul, legumele, dar şi ochiurile se înfrăţesc cu acest sos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omânia, din martie până prin mai, lasă deoparte orice tradiţie şi experienţă rafinat-regională pentru a se îneca în ciorba de lobodă (sau ştevie, măcriş, urzici, păpădie, podbal, untişor) un fluviu naţional, pre-pascal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primăverii, aceste buruieni au fost înzestrate de credinţa populară, pe bună dreptate, cu puteri magice, l kg lobodă * 1 litru borş • 200 ml iaurt * 1 ou * 1 ceapă • 1 morcov piper, sare (după gust) • verdeaţă: leuştean * 1 linguriţă hrean ras l căpăţână mică usturoi (asta-i contribuţie ol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bine loboda, se taie în tăieţe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se rade pastă morc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toate astea la fiert cu piperul în 2 litri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de minute se acreşte cu borş, se adaugă usturoi pastă, sare – încă 1-2 minute de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oul cu iaurt şi puţină zeamă de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le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de pe foc, se drege cu iaurtul bătut şi hrean, se presară le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spuneam, la olteni, zemurile de buruieni sunt un fetiş cu multiple înf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nepăsare sau din nebăgare de seama, ar sta borşeica cu borş până sâmbătă, adică până în ziua de Sân-Toader, în cotruţă, atunci e rău, căci în cazul acesta, vineri seara, spre ziua de Sân-Toader, după ce au cântat cocoşii o dată, vine Ucigă-Crucea, şi cine gustă apoi din borşul acesta, ce la capă ta p leşca 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românce însă, nemijlocit după ce au umplut borşul, descântă cărbuni, iau apoi trei dintre cărbunii descântaţi şi, făcând mai întâi cruce cu dânşii în gura borşeicei, îi aruncă înăuntru. Făcând aceasta, nu numai că borşul e cu mult mai bun, mai curat şi mai limpede, ci în acelaşi timp sunt sigure că şi Ucigă-l-Crucea nu se poate apoi apropia de putinica cu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 Marian-„ Sărbători/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OL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ârnăciori * 5 tulpini de praz * 2 ard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şii mari, răscoapte * 6 cartofi mari * 1 ardei iute (ciuşcă) l legătură mărar • 1 pahar vin alb * 1 legătură pătrunjel * 1 pahar untdelemn • sare, câtă credeţi că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slabă de mânzat (pasăre,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cârnăcigrii şi prazul se taie îmbucături şi se pun la prăjit în ulei încins, până se rumenes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i, roşiile, ciuşca se grijesc şi se toacă mărunt di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prăjeala cu roşii, se lasă 10 minute să dea bine în câteva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taie îmb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1 ceaşcă cu apă la tocană, se acoperă, să fiarbă molcom 1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cartofii, ardeii, ciuşca şi vinul, se potriveşte de sare, se lasă tocana să bulbucească, acoperită, pe marginea plitei sau în cuptor, cam 1 juma'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de pe foc, se presară mărar şi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oara, vinul cel mai răspândit al Doljului dar şi al Severinului – ambele cu întinse terenuri nisipoase şi secetoase – are, printre multe daruri şi păcate mici, o mare calitate; se poate bea cu burta, fără alte consecinţe decât veselia zăpăcită şi plângăcioasă, asociată obligatoriu cu răcnitul entuziast de cântece imbecile (spune-mi ce cânţi ca să-ţi spun ce-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la pace destul de repede cu o tocăniţă, mai ales dacă te pricepi şi îl amesteci (cupajezi) cu un alt vinuţ,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şi gustoasă, modesta Roşioara poate fi, în unii ani, plată (românii spun, superb, „apo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am să uit niciodată aventura mea din biroul directorial al nu mai ştiu cărui IAS doljean, când un şef de cramă, stârnit de curiozitatea mea pentru vinurile prefiloxerice, a scos de printr-un raft de fişet de contabil o sticlă prăfuită de Roşioara, veche de patru-cinci ani. Nici el nu mai ştia de când o abandonase, indiferent, acolo, A destupat-o fără chef, vinul avea o culoare proastă, alb-roşie, şi depuneri urâte, şi a turnat în silă în două pahar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De la buchetul admirabil până la gustul fin, cu nerv stăpânit tămâios-fructuos, plin de forţă, totul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agiul, şocat, nu-şi mai amintea nici anul, nici partida din care-i rămăsese sticla de Roşioara, adusă probabil pentru şi uitată în fundul dulapurilor, A ignorat paharul meu gol şi pofticios, a pus dopul la loc, îngrijit şi a fugit cu sticla la directorul general, iluminat de revelaţii, învechirea e un proces – o spun pentru cine nu ştie – extrem de complicat, cu chimii şi alchimii necunoscute, prin care vinul coboară şi urcă pe un drum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îmbutelâere e poşircă, doi ani mai târziu e nectar zeiesc, îl pui aguridă groasă şi-l scoţi limpede şi mieros, trei ani mai târziu. Pui însă la învechit o Tămâioasă magnifică şi, când dai s-o bei, e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controlează francezii învechirea, dar e sigur că, deocamdată, oenologia română are dificultăţi în a conduce riguros şi a stăpâni mustul spre vin şi vinul tânăr spre maturitate, CHISĂLIŢ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zahăr * 5 ouă (gălbenuşe) * 3 linguri făină l pahar smântână • sare • pătrunjel verde l kg de coacăze coapte (vişine, prune văratice, caise, corcoduş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sc fructele de cozi ori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în 2 litri apă cu zahăr circa o jumătate de oră; cât scade, atâta rămâne, că doar n-o să purtăm grij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gălbenuşurile, se amestecă cu făina şi smântână, apoi cu supa de fructe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de sare, se presară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post şi de Oltenia la rădăcină, chisăliţa asta domnească e ici aşa nici altcum, şi nici supă sau compot nu e. Dar e bunisssimă (rece!) şi trezeşte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făină * 125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gălbenuş de ou * 1 jumătate linguriţ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0 g praz *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gălbenuşuri de ou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cu făina, untul, gălbenuşul de ou, sare şi puţină apă, cât să un aluat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bilă şi se lasă 1 oră la rece (nu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razul în bucăţi de 2-3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în apa sărată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esc 10 minute în unt cu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un gălbenuş cu smântână, se adaugă pest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separă în 2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ai mare se întinde şi se pune într-o formă de tartă * Se umple cu p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peră cu a doua foaie de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sc marginile celor 2 foi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apă cu o sc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cuptor până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l şi prazul se ţin de mână, ca doi îndrăgostiţi, cine nu ştie, dar faptul că Oltenia e ţara zarzavaturilor nu exclude marile vinuri de Corcova, Severin, Segarcea, Drăgăşani, Sâmbureşti, Dobroteasa, Ce s-ălegem de aici? Orice vin alb sec, uşor, poate puţin parfumat. Să zicem deci o Fetească Regală, de C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OLTENEASCA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lomiţa şi Călăraşi, dar mai în Craiova şi Turnu-Severin e bine cunoscută mâncărica asta, care are în plus faţă de Imam Baialdî carne şi sos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românesc, 1 ceaşcă • 500 g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vinete * 1 pachet unt (l ceaşcă de ulei) l căpăţână usturoi • 500 g roşii sare, câtă vă place * 1 legătură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bucăţi şi se pune la prăjit în 1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le se taie îmbucături, se sărează şi se lasă să se scurgă, între două funduri de lemn, 1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rumenită fiind, se stinge cu apa, cât s-o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scurs vinetele, se sbicesc între petice uscate şi se pun la prăjit în 100 g unt, până se rumenesc şi fac coajă, când se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ceaşcă de sos românesc (asta vă va obliga să răsfoiţi puţin cartea mea) şi se toarnă pes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tai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mai că a fiert, se adaugă vinetele prăjite, roşiile, usturoiul, să fiarb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mâncarea de sare, se presară mărarul şi se trece la cuptor, să sca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Vinetele pot fi puse, imediat după ce au fost scoase din tigaie, pe sugativă, să se mai uşureze de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vinetele la fiert, mâncărica se poate degresa şi ea, dacă aşa vi se p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amestecat cu ulei e mai bun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atea mâncărilor de vinete cere, cred eu, un vin mai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la Craiova la Călăraşi e aproape, iar de acolo până la Aliman nu-i decât un pas, iar un Pinot-Gris dobrogean, aromat cât o grădină de crini şi, cu puţin noroc, bine rotunjit, e mănuşa acestei fine gătel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ui de 1 kg * sare, piper, paprică * ulei destul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cutit de tacâmuri şi măruntaie se freacă cu sare, piper şi b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grăsime într-un ceaun, cât să acopere păsă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uiul gras şi cărnos să fiarbă m untură (asta usucă şi închide pieile m uluitoarele scoarţe rosii-arămii) cam o juma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cu mujdei smântânos, pâine caldă şi şervete multe, să-şi poată şterge mâinile mesenii, că n-o să aibă timp de fur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ul, la bărdaca, chiar dacă suntem pe lângă Dunăre, numai Băbească Neagră de Uricani poate să fie, mustos, acruţ şi pisicos – de, îşi permite, că orice ar face tot se vede că-i de stirp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sa pădurarului Ionică din Hunia-Maglavit – la aceeaşi masă cu un Petrache Lupu senil şi decăzut care îşi bâiguia fericit vedeniile angelice – am băut un „zaibăr" gros şi cu vâna nobilă (dom' profesor Stoian Viorel, cine se duce să vadă ce-i cu viţele de-acolo, că numai o mie unu sau pichet nu sunt!) care ar putea sta cu fruntea sus lângă orice vin roşu românesc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Negru Vârtos) nu era, hibrid nu era, Seină nici atât! Era altceva, apropiat de un Cabernet bine mineralizat, dar fără acea rotunjime specifică, ci mai dur, mai colţuros. Oricum, cu cocoşelul (de două chile!) făcut de Ionică în unturi de gâscă şi raţă – venisem cu şeful lui cel mare – vinul acela a fost agheasmă şi balsam, şi bine ne-a adormit la umbră de nuc, în linişte de ţară depărtată, cu lătrat de câine şi scârţâit metafizic de roţi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ţei usturoi • 1 lingură oţet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untdelemn • 1 legătură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 sare,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straveţi verzi, tari şi deşi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ţii se grijesc, se curăţă de coajă (cei buburoşi) se taie felii transparente d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uşor, se las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se pisează pastă, se freacă cu oţet, ulei, piper,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castraveţii, se amestecă cu sosul, se presară cu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jumătate de oră deoparte, să se rotu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ŞTE CU ZEAMĂ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foste cetăţi, Turnu-Măgurele (v-aţi gândit vreodată ce cuvânt splendid e măgurele? Dar unde o fi fost turnul cel din nume?) şi Turnu-Severin, ciorba de peşte nu se acreşte numai cu oţet sau borş, ci şi cu zeam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orcovi * 3 pătrunjei • 1 păst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ofi • 3 cepe * 1 arde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roşii * 1 litru zeamă de varză verdeaţă – leuşean, pătrunjel,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peşte (de preferinţă alb – ştiucă, văduvită, biban, şalău, dar e bun şi c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zavatul şi legumele se toacă mărunt şi se pun la fiert în 2 litri apă * Zeama de varză, limpede, parfumată, acrişoară, se pune şi e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locote ale fierturii se toarnă zeama de varză fierbinte peste legume, să fiarbă împreună, 1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tăiat bucăţi de-un blid, acu se pune la fiert,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se toacă şi se presară peste ciorb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acă, fără ciuşcă, ciorba asta pare handicapată, atunci gândiţi-vă ce cred cei din Corabia dacă le-o puneţi în faţă fără hrean?! (există şi o reţetă sâmplissimă: hrean ras, apă, un pic de sare, 1 lingură de oţet), MUSACA DE ŢELINĂ Ump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tocată viţel * 100 g pâine albă pahar lapte * 1 ceapă 100 g unt * 2 ouă linguri pastă ardei gras * sare, piper 1 pahar bulion gr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ml supă de carne • 1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pesmet *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roşii * 1 lingur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uă • 2 pahar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kg ţelină * cam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se curăţă, se taie felii subţiri, se pune la prăjit în unt în altă tigaie se încinge untul pentru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se pune la rumenit în acel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oaie pâinea în lapte, se amestecă cu carnea tocat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arnea peste ceapa călită şi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minute se adaugă şi bulionul de roşii, pasta de ardei şi se mai lasă vreo zece minute, să ia gust de prăjeală, apoi se dă deopart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se întoarce, să se rumenească pe ambele părţi * Se unge bine un vas mare cu unt, se presară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feliile de ţelin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tocătură cu 2 ouă şi se toarnă în cratiţă, peste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tocătura cu felii de ţelină, să nici nu bănuim c-a fos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jeşte ceapa tăiată peştişori şi ma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jeşte şi făina lângă ceapă, se sting cu sup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du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peră ţelină cu felii de roşii * Se toarnă zeama peste mus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 cuptor, focul abia pâlpâie, mâncarea sfârâie un ceas, subţire, roşiile se rumenesc încet, arătând că se apropie sfârşitul ce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ouăle bine cu smântână şi se toarnă peste musaca, să ascundă ce-au păţit r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olorat arămiu deschis smântână, chiar că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ustat, până acum un an, vreun vin de Jiu, că nu ştiam că se poate! Dar uite că s-a pomenit un prieten de prin Retezat să aibă soacra la Cordeşti (mare pricopseală!) şi aşa ne-am luminat noi că Jiul nu e numai un râu gros de cărbune ci şi podgorie în putere, Cabernet-id de Jiu e negru-peşteră (tot cărbunele săracu'!) şi forţos tare. Cel puţin cel adus de Costică Crăciuneseu (avea cinci ani vechime!) era de-acum un munte de bazalt lichefiat şi adunat în pahar, întâi am crezut că-i Sâmbureşti de pe vremuri, atât de bine era rotunjit! Şi avea şi un buchet vânos de flori uscate, violete de Parma şi păpădie amăruie, cum numai pământul întunecat al Gorjului poate să dea., împlinit cum nu se mai poate, falnic, cu o ţinută sigură şi teribil de arogantă, a născut următorul dialog profund: „Costică, ce bem noi aici, cu musaca de ţelină, sânge de câţi draci?" „E vin de Jiu, drăguţă Radule, vin vechi de Jiu, n-o fi de mirare să fie şi draci şi înge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Ă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s prea tari la sosuri în sine şi nici lipsă nu putem spune că duc, având ei mai mare bucurie la tocăniţe, ostropeluri şi alte chestii, unde zeama-i parte şi consecinţă, şi nu întreg şi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găseşti ici şi colo câte un lichid de udat carnea şi-nmuiat dumicatul de pâine, cum e sosul acesta ol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arfurie de măcriş bine grijit • 1 lingură cu vârf de unt * 2 linguri de făină • 2 linguri de smântână l ceaşcă zeamă de carne • sare, cât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măcrişul şi se pune la prăjit în unt, aşa, cam un minut,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 adaugă făina şi smântână, să dea m câteva clocote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toarnă zeama de carne, se sărează şi se lasă să fiarbă cu adevărat,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ÂNZ AR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i Irin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 MACHED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caravane de măgari ale aromânilor străbătând Levantul, căutându-şi un loc liniştit unde să-şi prăjească „pitele", sunt o comunitate unită şi bogată, slavă Domnului, dar măsurată în cheltuieli, aşa cum se cuvine la oameni cinstiţi, singuri şi duşmăniţi de mulţi. Printre foarte puţinele fantezii ale bucătăriei lor de „brânzărarî" sunt cornu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ml lapte călduţ * 4 linguri zahăr (ce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drojdie (cât o nucă) * 2 linguri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totul şi se lasă la crescu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 2 gălbenuşuri pentru uns * 3 ceşcuţe untură (ulei) l kg făină * 1 pachet unt (marg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oaie untul, se amestecă cu făină, ouăle şi untura, se frământă apoi foarte bine cu maiaua, se lasă la dospit 2 ore într-un vas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se împarte în 5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ucată de aluat se întinde foaie de 0,5 cm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foaia în 8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le pot fi: umplute cu diverse, mai ales brânză simple, adică fără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o tavă cu untură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lează fiecare bucată, se aşază în tavă, se lasă să mai respire înc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 cornurile cu gălbenuş şi se presară cu mac, chimen, susan, sare, brânz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corn se pune o bucăţică de unt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 cuptor aproape 20 de minute, până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Ă ARM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 ai traco-ilirilor romanizaţi din Macedonia, Epir şi Tesalia, veriga de legătură dintre latinitatea sudică (Italia) şi cea nordică (România) – aromânii sunt, de milenii, oieri şi „cărvănari" (cărăuşi cu caravane de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ând spre Carpaţi, în parte datorită persecuţiilor şi în căutarea unora de o simţire şi o limbă cu ei, „machedonii" au adus în România o bucătărie simplă, densă din care nu lipseşte aproape niciodată brânza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apă călduţă • 600 g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sare • 5 ml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untdelemn (pentru uns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0 g untură (azi se pune marg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ne făina pe o planşetă, se amestecă cu 1 lingură de untură, oţet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ându-se treptat apă călduţă se obţine un aluat potrivit de tare, cu băşici, care se lasă – acoperit – în repaus binemeritat o jumătate de ceas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arte aluatul în aproximativ 30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ucată se întinde foaie până ajunge de mărimea t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o foaie pe platou presărat cu făină, se unge cu untură (margarina)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a se altă foaie, care se unge şi aceea, apoi alta, se unge şi tot aşa, până se termină foile (e preferabil să se pună foile în 2 platouri – stau mai bine). Se pun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1 kg spanac (ştevie, urzici, praz) * 5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telemea oaie * 200 g lapte bătut (iaurt)] * 100 ml untură (azi,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fierbe, scurge, toacă verz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uleiul) se încinge şi în ea se căleşte puţin verzitura, să-i iasă apa * Se bat ouăle, se rade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zitura s-a răcit, se freacă cu brânză, ouă şi lapte bătut * Se scot foil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o tavă cu untură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 foaie în tavă, peste ea se întinde umplutura; apoi o acoperim cu o altă foaie, lipindu-se uşor marginile – aşa se umple tava cu „pite" care se pun în cuptorul încins, la foc potrivit, circa 30 minute (până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100 g telemea de oi *4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epe * 150 ml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după gust * 1 kg carne tocată slabă de oaie (vacă,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eşte ceapa cu carnea tocată,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cu lapte, brânză, sare, piper, se amestecă cu carnea şi gata, l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1,5 kg dovleac • 150 ml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vanilat, după chef *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de dovleacul, se înăbuşă cu puţină apă clocotită, se fierbe în lapte până se-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cu zahăr şi unt, pe foc, până devine un piure, se umple „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iţi „ţânţari" pentru că spuneau pe cinci ca grecii, ţinti, puţinii păstori aromâni (nici azi nu sunt prea numeroşi – o sută de mii, poate) au împânzit, în câteva decenii – încă de la începutul secolului nostru – nu numai Dobrogea ce le-oguvernul român – ci mai toate etajele societăţii româneşti. Au ocupat foarte repede poziţii cheie în orizonturile comerciale dar şi politice şi artistice, integrându-se desăvârşit şi la vârf, fără nici un complex de minoritate (deşi, solidaritatea, exclusivismul – chiar dacă discret – şi, în bună măsură, endogamia „machedonească" trimit automat la psihologia comunităţii minoritare). Şi-au abandonat dialectul şi au devenit chiar un fel de români între români, complex constant care, adăugat eredităţii fericite de foşti cărăuşi şi negustori descurcăreţi, decişi şi eficienţi într-o ţară ostilă (grecii nu-i prea iubesc) i-a aruncat în numeroase poziţii de lideri din România, Din viaţa de altădată, de pe muchiile Pindului n-au rămas decât o „pita" cu brânză şi o cârjă păstorească, uitată într-un pod. „Armânii" mai fac o „pită", tot din aluat, cu foi mai groas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aluatul în două, se întind 2 foi puţin mai mari decât mărimea t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tava cu untură, se pudrează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ază 1 foaie – marginile depăşesc puţin tava – se stropeşte cu untură * Se aranjează 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ă cu a doua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foilor se lipesc, oarecum încreţit – umplutura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opeşte cu untură, se pune în cuptorul încins, să se umfl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umflat, se domoleşte focul şi se mai lasă la cuptor încă cel mult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o caldă, 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e de lângă muntele artelor, Parnassos, plăcintele astea s-ar bucura de un vinuţ „de stâncă" alb şi uşor, lichid şi transparent până la imponderabilitate. Şi m-am gândit la un adolescent, la Alâgote-ul de Sarica, care mai c-ar semăna cu vinişorul grecesc de calcar, unde s-au născut plăcinta, mitul lui Tantal înfometatul şi epopeile marilor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00 kg ardei • 500 g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uă • sare, piper, după gust * 100 g telemea sau urdă • 100 ml bulion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ardeii bucăţele * Se încinge uleiul, se pun ardeii la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muiat se adaugă ouăle şi bulionul şi se amestecă până se-nch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brânză sau urd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ă: l kg ardei capia * 1 căpăţână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ml ulei • 800 g urdă de oi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i se prăjesc uşor în ulei, se curăţă de pieliţă, se tai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straturi în borcan împănaţi cu căţei de usturoi tăiaţi felii, alternativ cu straturi de 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at să fie de ardei. Se toarnă ulei, se leagă, se pun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MACHED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eva fără brânză la aromâni? (apropo de a-români: cineva, nu spun cine, autor de teorii şi speculaţii care de care mai trăsnite şi mai a-ştiinţifice – dacă nu a-cerebrate – îmi spunea că dovada daco-getico-tracităţii noastre – care anulează toate teoriile suprimării dacilor de către romani şi mai a retragerii totale a populaţiei daco-latine de pe teritoriul Daciei la 273 – sunt chiar ei, aromânii: dacă întâlnirea traco-iliro-latină a născut armâna, o limbă indiscutabil soră cu româna – până la a fi considerată dialect – şi asta la o mie de kilometri depărtare de Carpaţi, dovedeşte clar că româna însăşi este rezultatul fuziunii dacităţii – limbă şi populaţie de asemenea tracice – cu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găină * 1 căpăţână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untură (untdelemn) * 400 g brânză (ori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şuncă afumată * 4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ml lapte acru (iaurt) * piper, cimbru, busuioc, după gust * 1 linguriţă sare (dacă n-au destulă brânza şi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se fierbe, împreună eu măruntaiele * Se toacă pastă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osează carnea, se toacă totul bucăţi mic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o tavă cu grăsime şi se jumătate din carne * Se presară cu usturoi, piper, cimbru,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peră bine cu straturi de brânză rasă, bucăţele de şuncă şi iar brânză rasă, apoi carnea car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ară iar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cu laptele şi se toarnă pes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a în cuptor cam 1 ceas,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albă" la carne şi cu trup de lapte, ce poţi să-i dai decât un vin subţire, demisec, adus din lumea largă, un Pinot Gris de Murfatlar de exemplu, superb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omânii-i zic târâtor, grecii îi zic „tzatziki" (nu ştiu să orto-foneto-grafiez chestia asta) turcii şi bulgarii îi zic şi ei într-un fel, că salata asta-i balcanică mai întâi, şi apoi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iaurt (de oi) * 3 căţe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ulei de măsline * 1 legătură mărar verde * 1 legătură mentă verde * 250 g castraveţi sare,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se curăţă de coajă, se taie-rad * Se toacă usturoiul, mărarul, 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ate şi toată chestia se pune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friptă se lasă mângâiată cu bucurie de acest sos discret în fond, descoperit de mine cu mulţi, mulţi ani în urmă la o de păstori „ţinţari" din Cogealac-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CU 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chedonî" sau bulgari ne vine şi bucuria asta de Săptămâna Brânzii, că sunt oameni cu frica lui Dumnezeu şi cu oi destule, iar viţa nu lipseşte nici în Balcani nic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urdă * 2 cepe * 3 linguri orez l lingură bună de mărar * 1 ml untdelemn * 2 ouă piper, sare după gust * frunze de viţă sau şt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oacă prima şi se rumeneşte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şi orezul, să se călească un pic, împreună cu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i opăresc, în apă cu sare, frunzele,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eapa, orezul, urda, ouăle, mărarul,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se umplu ru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ţa se unge cu puţin ulei, se tapetează cu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ază apoi primul strat de sărmăluţe, urmează un alt strat de frunze şi un nou rând de sărm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at e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apă cât să acopere sărmăluţele şi se fierb, 30 de minute, să se umfle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alde sau reci, cu iaurt în loc de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interesant, o variaţie binevenită după atâta cărnărie! Ar merge un vin care se bea singur, de sete, mai aproape de suc de struguri decât de alcool, ca Gordanul de Severin. Sau, şi mai bine, un vinişor cu ştaif şi cu gust natural de boabă însorită, un Sauvignon de Oltina, că şi machedonii şi Sauvignon-ul tot în Dobrogea au schimbat şi geografia şi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spunând ei, aromânii, pită dulce, dar mie-mi miroase de la o poştă a sarailie şi a placsinta dulce grecească, deci a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făină * apă * 100 ml ulei *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până nu se mai lipeşte de mână, se întinde foaie, se taie în bucăţi late de-o palmă şi lungi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fiecare foaie astfel obţinut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nuci m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apă * 1 lingură zahăr * 1 lingură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zahăr vanilat • coajă portocală (rasă) * 1 linguriţă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rne cu nuci fiecare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se rulează şi apoi se încolăceşt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tava cu ulei, se aşază pituţele corespunzătoare, se pun în cuptor 15 minute (până se rumenesc) *Se lasă să se răcească, apoi se toarnă siropul fierbinte şi se lasă să zacă, să se însiropeze ţările ţuicii şi ale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uit eu, de pe fundul cratiţei, Gorj, Vâlcea, Argeş, Dâmboviţa, Prahova, Buzău sunt tot una: dealuri mai mult, ceva munţi, sate fără sfârşit – niciodată nu ştii când se termină unul şi începe altul – păduri, livezi şi podgorii uriaşe, nenumărate grădini de casă, o foiala incredibilă de animale, de copii, de maşini, d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a ţuicii – Novaci, Vâlcea, Govora, Moroeni, Sălătruc, Pietroşiţa, Câmpulung, Domneşti, Curtea de Argeş, Văleni de Munte, Breaza, Nehoiu sunt repere absolute ale prunatei naţionale – şi a marilor vinuri – Sâmbureşti, Dobroteasa, Drăgăşani, Pietroasele, Tohani, Urlaţi, Ceptura, Valea Călugărească (ce se mai poate adăuga?) —Valahie de nord adună o bucătărie bogată, cea a mănăstirilor şi a târgurilor înşirate pe câte-o vale, de roboteală îndelungată pe lângă plită şi cuptor, excelând în găteli de fructe – dulceţuri şi şerbeturi rafinate – şi în ciorbe şi tocăniţe de neuitat, precum şi cea ţărănească, de fierturi, mămăligi şi brânzetur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ul de „arheologie oenologică" se poate întâlni şi el cu vinuri româneşti foarte vechi, unele remarcabile: Pietroasa, Feteasca Neagră, Băşicată de Dealu Mare, Gordan, Braghina, Crâmpoşie, Tămâioasa de Drăgăşan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făină de secară • 1 linguriţă rasă de sare l măruţ de drojdie • apă caldă l lingură chimen pisat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se desface în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 mijloc se face groapă, se pune zeama de drojdie, sare, chimen şi s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adaugă apa caldă, până se face un aluat potrivit de moale şi se lasă să crească 1 ceas, la loc cald, acoperit cu un şter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unjesc pâinici, alungite, se tăvălesc prin făină de secară şi se pun în tavă presărată cu făin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tor potrivit de cald se lasă 20 de minute, se scot, se crestează, se ung cu apă sau cu ou şi se pun la loc, până se rumeneşte bine coaja (40-6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Pâinea se lasă să se răcească încet, la cald, altfel devine cleioasă, Semnificaţii speciale pentru vechea civilizaţie românească derivă din credinţa în forţa pâinii de consacrare a unui jurământ „Jurământul mare/ Pe pâine, pe sare/ Pe sfintele icoane" cerut de meşterul Manole lucrătorilor (de remarcat locul pâinii, anterior, chiar, icoanei) este regăsit şi fn practica „însurăţirii" sau „înfărtăţirii", în care pâinii îi este rezervat un rol ritua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dăcini istorice dovedite documentar pentru Evul Mediu românesc, „jurământul pe cruce, pe pită şi sare" are încă valoare de validare a unor înţelegeri la începutul secolului nostru, parţial fiind valabil şi pentru zilele noastre în relaţiile din unele comunităţ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ELE MUN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500 g făină * 1 pachet unt * 4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ăhărel lapte * 2 linguri smântână • 1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tâi făina cu unt, apoi se adaugă 2 ouă, lapte,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bine, apoi se lasă la rece, să se-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tăieţei subţiri şi laţi, se tăvălesc prin ou, sare şi chimen şi se pun în tavă, la cuptor, până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00 g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chet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gălbenuşuri (albuşurile merg la uns) * 1 ceaşcă smântână * 150 g brânză telemea (la aluat) + 150 g gla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toate, se şi frământă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foaie subţire, se taie fel de fel, se ung bucăţile cu albuş, se presară cu brânză rasă şi se dau la cuptor iute, până prind puţină culoare „Distrează fleanca" (amuse-gueule) spun franţujii la aşa fel de bucăţele, „Să meargă vinul" le spunem noi, cei câţiva flăcăi tomnatecî şi cheflii, bucuroşi în seara asta de o oală de Crâmpoşic adevărată, un vin de masă vechi, mustos şi vesel pe care staţiunea de cercetări de la Drăgăşani 1-a readus întru veşnicie pe mas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bucuroşi nu numai pentru că vinul e bun, ci şi pentru că, în sfârşit,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e acum putem şi noi, Doamne ajută, scăpaţi de grija fustelor, să ne ocupăm de lucruri serioase, de pescuit, de citit literatura mare, de mâncat şi de băut fără grija pântecului, de gândit la idei filosofic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e acum, eliberaţi de obsesia mică dar sexuală, a pârdalnicei tinereţi, putem şi noi să dăm omului ce-i al omului: cultură şi tocăniţă, fără limite, profunzime şi săratele munteneşti, meditaţie şi ciorbă de ciocănele cu le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eş şi Vâlcea, urzicile se culeg până târziu, chiar şi după ce au înflorit şi s-au ridicat ciupercile verii, l poală de urzici * 6 cepe * 1 căpăţână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uă * 2 linguri unt • sare, piper cimbru şi măr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oşuleţ de ciuperci de vară (bureţi de rouă, urechiuşe, vineţele, iu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icile grijite bine se pun la fiert 1 sfert de oră în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e se toacă, bob de porumb, şi se pun la călit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taie cât de mărunt şi se pun peste ceapa aurie, să se călească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rează, se piperează mâncarea din când în când * Usturoiul, mărarul şi cimbrul se pisează pastă * Urzicile se scurg bine şi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ouăle, se învârt bine cu usturoi, mărar şi urzici şi se amestecă cu ciupercile; se aranjează într-o formă de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în cuptor, la foc molcom, să se închege şi să se rumenească (vai, ce bu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In loc de urzici, merge la drob orice buruiană: ştevâe, lobodă, ştir, păpădie, podbal etc, Ce-aţi zice de un vinuţ alb şi sec de Dobroteasa, un Sauvignon Alb, zburdând tinereşte prin pahare, la ceas de zi? Dar, unduind prin noaptea împănata de stele căzătoare, de o Fetească Albă, tot de acolo, fină, dramatică, semănând ceţuri parşive şi un alint poruncitor (ce vreţi, dulcegării feminine!) lângă budinca cea gogonată şi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VOINEŞTI l kg cartofi + ulei pentru prăjit * 2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mazăre boabe + 50 g unt * 1 ceaşcă vin alb sec l ceaşcă supă de carne • 8 roşi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 1 căpăţână usturoi sare, piper, după poftă •câteva crenguţe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se taie în două pe lung, se sărează-piperează şi se pun în unt la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se toacă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s-a rumenit se stinge cu supa şi vin alb, se adaugă usturoiul şi crenguţe de cimbru şi se dă la foc potrivit,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curăţă şi se taie feli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ama a scăzut de se vede carnea ca nişte insule de bazalt în marea de lavă clocotind, se căpăcesc puii cu felii de roşii şi se pun în cuptor la foc mic, încă 1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ărea se-năbuşă în unt cu apă şi puţină sare, până se-nmoaie şi se leagă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se prăjesc în ulei încins până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pe un platou pe măsură, carnea rumenă şi pictată cu roşii în mijloc, mazărea verde şi cartofii în jur, implorând un vin sec de Costeştî-Argeş, un Riesling bărbătesc şi reţinut, care nu se laudă, dar are cu ce jdeşi eu nu 1-aş asculta, ci m-aş întoarce şi spre răsărit, şi nu m-aş opri până la Tohani, să mă bucur de forţă a naturii numită Cabernet Sauvignon, să vedem care pe care: el, „seniorul", „regele sălbatic", „rubinul universului", „seva atotputernică a zeilor", impunător şi solemn, sau eu, lacomul şi neput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IN FLORI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Muntenia florală şi subtilă a dulceţurilor uşoare ne vine şi această crem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lori de tei * 1 kg zahăr * 1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e pun la fiert o jumătate de oră într-un litr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obţinută – rup se cheamă – se strecoară printr-un tulpan mai des şi se pune iar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se dizolvă în rup, apoi, ca să se închege, se face foc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cotele se fac cleioase, se adaugă zeama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rema cât se poate, să-şi schimbe faţa, cum se zice (adică culoarea) şi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cere ca, la sfârşit, să se frământe crema ca pe aluat, cu mâinile, ca să fie şerbet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 borcan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NOI CU MĂRAR l kg cartofi noi * 50 g unt (untdelemn) * 1 legătură mărar •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lapt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ât nuca se fierb 15 minute de la primul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tigaie cu untul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menesc cartofii în unt, în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în castron, se presară mărarul, se toarnă şi iaurtul frecat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uşoară ca fulgul, trufandalizând (trufaş!) în pieţele bueureştene, mâncărica de cartofi noi din Dâmboviţa se potriveşte cu „ultima" găselniţă a românilor, şo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de 10 ani m-am săturat să tot aud de sirop – vinul ăsta ciudat (un fel de cvas ucrainean, dar, din flori), însă sunt clipe şi potriviri pe care nici cea mai cruntă antipatie nu le poate evit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tri apă * 10 g drojdie • 5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 g zahăr • 600 g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pălării de floare de soc (merg şi flo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denii, după gust: vanilie, scorţişoară,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orcan de 12 litri se aşază pe fund florile de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le se taie-n patru, se storc un pic peste flori, cojile se pun şi ele la suc, împreună cu mirod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se desface în puţină apă şi se varsă în borcan * Se dizolvă în apă zahărul şi mierea, se adaugă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borcanul cu apă, se acoperă cu o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âteva zile fierbe (mai agităm şi noi zeama), se limpezeşte, se trage de pe drojdie în sticle bine legate, se bea rece, că e mai-iunie, şi e vipie – şi e exact ce trebuie – spumoasă, dulce, acrişoară (cică şi diu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85 încoace, şocata se amestecă destul de imprudent în borcanele noastre, La-nceput am crezut că-i vreo idee pestriţă dea mai minţi sărăcia, dar, văzând câte lămâi şi cât zahăr înghite (mai ţineţi minte cât era raţia pe lună la ţară şi cât era la oraş?) a trebuit să recunosc că au înnebunit românii (de foame şi sete) şi dau bunătate de raţie p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adunam tot anul raţia de zahăr de la gura copiilor şi mătuşilor bolnave (să spună Ileana Dehelean cât a furat de la ceaiul nepoatelor), Noi, care mituisem asistentele de la toate spitalele de diabetici ca să ne dea liste cu adrese de bolnavi (nu îndrăznesc să-mi amintesc că proiectasem un aparat de dializă ca să le luăm, la schimb, sângele ce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convingeam familiile îndoliate (dându-le raţia noastră de ulei, brânză, carne şi ce mai era drămuit, adică totul!) să ascundă decesele în tăcere (şi decedaţii în debara) câte o lună pentru a le putea ridica noi raţia de zahăr şi aşa nefolositoare, Noi ne am văzut brusc şi dur concuraţi de cazanele de şocată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lămuresc chestia, că povestea e mai lungă: inventasem, prin* '78 vinul de sufragerie, Dorel Vişan depusese brevetul la Teatrul Naţional din Cluj, eu la primăria din Bobohalma iar Nicu Ciolovan – cel mai curajos şi mai hotărât dintre noi – scrisese o vedere la Paris, la o verişoară de-a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de sărăcie seacă, revoltaţi de poşircăreala – citeşte pişorceală – progresivă a vinurilor din comerţ, ne-am hotărât să ne facem noi înşine vinul nostru cel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cu s-a întors de la studii din Rahova, cu o mână ruptă şi fără limbă-n gură, că 1-au pus tovarăşii profesori să dea extemporale în franceză (dacă tot scrisese la Paris) şi i-au făcut observaţie cu ranga, „parce-que ii s'obstinait î matraquer la langue", ne-am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ândut cămăşile de pe noi, drepturile de autor, cultura generală, şi ce mai aveam nefolositor şi am cumpărat butoaie şi damigene. în sufragerie am montat instalaţia de fermentare, în balcon am pus damigenele la limpezit, In dormitor am aranjat vinoteca, învechind vinul cum se cuvine, pe perioade lungi şi foarte lungi – cinci până la zece zile maximum, că mai mult nu rezista, mai dacă trecea vecinul Gută Băieşu cu Ştefan Bănică pe la noi, Ne-am cumpărat şi un storcător modern (puţin cam costisitor, ce-i drept) pe Dan Condurache, foarte eficient dar care consuma mult (din ce storcea) şi ducea şi la copii, la teatru, că Fane lordache mai gusta pe vremea aceea. în fine, ne-am organizat. Dar, spre surprinderea noastră nedisimulată, oricâţi struguri luam şi vin făceam, era, în fiecare an, şi mai puţin! Mă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Vişan, care era specialistul nostru tehnic – întrucât jucase într-un film cu Mereuţă iar Clujul era la numai 200 km de Blaj – s-a gândit să facem şi vin de-a doua. Adică, după ce am tras mustul, să punem apă şi zahăr peste boască, că tot vin iese, şi chiar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 ieşit minune! Mari specialişti, • unii de talie mondială – un maşinist de la „Biilandra" şi o vecină de a lui Sebi Ştefănescu – au declarat vinul nostru secund ca vin cu origine controlată controversată (Turda 121, et. 10, ap. 123 pt.conf.) iar podgoria din sufragerie a primit o medalie din miez de pâine pe care a mâncat-o la o beţie Ovidiu luliu Moldovan şi s-a bal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luitor ne-a dus la vin de-a treia, de-a patra mână şi aşa mai departe, colectând, după cum v-am spus, zahărul din toate sursele cu eforturi, idei şi sacrificii enorme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in dea şaptesprezecea mână, lucrurile arătau aşa: vinul roşu era în sfârşit limpede cu luciu – mai alb ca apa după o lună de fermentaţii îndrăcite – dar, dacă-l trăgeam în pahar, se făcea maro şi-ncepea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ulmea succesului! Nimic nu ne-ar fi oprit. Probabil că în '89 am fi ajuns la vin de a mia două sute treizeci şi doua mână, după calculele mele, dacă n-ar fi apărut concurenţa scârboasă a şocatei, băutură nealcoolică, culmea! Am devenit însă victimele modei care ne-a distrus o industrie prosperă şi modernă, şi ne-a hiperhidrosocatat, Albinăritul se subordona unor ritmuri cosmice (succesiunea anotimpurilor astronomice, evoluţia anuală a temperaturilor) şi biologice (ciclul de dezvoltare a plantelor melifere, împerecherea mătcii şi depunerea ouălor) fundamentale. Urmărind cu atenţie comportamentul albinelor în perioadele de schimbare a vremii, prâsăcarii au obţinut date meteorologice foarte utile pentru prevederea timpului: „Dacă albinele se grăbesc dis-de-dimineaţă să culeagă miere şi nu zboară departe, ci îndată se întorc, e semn de ploaie"; „Dacă huiesc albinele ziua şi noaptea la prisacă, se îndepărtează puţin de stup sau intra cu grămada înăuntru mai înainte de a se însera, aceasta anunţă stricarea uremii, va ploua"; „Când albinele vin cu grămada de pe câmp şi altele nu mai pleacă, e semn că ploaia e gata"; „Când albinele astupă toamna urdinişul (intrarea albinelor în stup) e semn ca iarna ua fi grea şi timpurie"; „trântorii când umblă pe dinaintea stupului e semn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IOARE, MOMITE ŞI ALTE ALE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reier • 200 g momite • 200 g măduv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uger * 200 g fudulii * 200 g mălai (sau mai mult) sare, piper * 200 g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de pieliţ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e opăreşte scurt, ca o înjurătură nervoasă, să se întărească, şi se taie felii (la fel şi u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se sărează-piperează, se tăvălesc, până se-mbracă ca de iarnă, în mălai * Se încinge untura, se pun măruntaiele la prăjit,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ând s-a rumenit frumos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le de soi ale zahanalei! De câte ori nu mi le-am dorit, până-n '89, alăturate unui Cabernct Sativignon de Dealu' Marc (vinul muntean are de obicei un roşu intens şi totuşi transparent, are miresme de afină prea coaptă şi coajă de arţar, e frate cu rafinata za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după câte o coadă la raţia de brânză cu făină) la gustul vegetal şi asprit al licorii, la fidelitatea lui excepţională (şi a treia zi te trezeşti tot cu gustul acesta păduros, de fruct) şi la frăgezimea (necunoscută occidentalilor!) fină a măruntaielor de rasă şi mă-ntorceam? neputincios, la pâine cu şocată, că aşa se-ngraşă omul, una visând şi cu totul alta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DE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ântână, e de frupt şi e delicioasă, şi ca intrare şi ca însoţitoare de cârneturi. Fără smântână, vai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pe trupeşe, tari la carne • 3 feli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miez de nuci • 1 pahar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egături mărar • sare, piper, cât c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smântână * 1 ceaşcă vin alb l lingură untdelemn * 1 legătură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e curăţate se pun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de pâine se înmoaie în lap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s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arul se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pele s-au muiat, li se scoate m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un piure din miez de ceapă, pâine şi nuci (e o mâncărică de chintesenţe) cu sare, piper, mărar şi se umplu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o tavă cu ulei, se aşază cepele cu gur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vinul de smântână, se toarnă peste, se dă tava la cuptor, să scadă sosul şi să prind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pătrunjel, se presară peste această intrare (sau garnitură) simpatică care merge, când e singură, şi cu ţuica de Doftana, uşoară şi înmiresmată, şi cu o Beşicată de Dcalu Mare, să spumege-n căni şi să ne aducă aminte de primăveri şui pe care n-o să le mai trăim şi de prieteni nebuni pe care n-o să-i mai vedem decât rar Când e întovărăşită, ceapa umplută are discreţia de a se da pe dup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NUC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m cu grijă, direct de pe creangă, o sută de nuci verzi, abia rotunjite, le punem în paner, pe masă, e vară, rouă din grădină abia s-a uscat. Adăstam, leneşi şi contemplativi. Câmpulungul e spionat de o ceaţă uşoară, munţii Iezerului se simt doar, ca o adiere rece. Cafeluţa cu caimac gros aşteaptă în ceşcuţe, pe terasă. S-a trezit Arina, începe încă un ritual muntenesc: dulceaţa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nuci verzi, mici • 1,2 k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ml apă • 1 albuş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zeamă de lămâie * 3 grame vanilie (l plic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nucile, prin fierbere îndelungată sau cu cuţitul, de o pieliţă foarte subţire, până la coaja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sc de 3 ori, lăsându-le să se încingă în apa clocotită câte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cile se spală în 5-6 ape reci, lăsându-le de fiecare dată să-şi piardă taninul câte un sfert de oră (unii le ţin o zi întreagă în apă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zolvă zahărul în apă şi se pune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ul clocot, se pune în fiertură albuş de ou şi 1 lingură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ecoară zeama fierbinte şi se pune iar pe foc,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cleiat un pic, se adaugă vanilia şi.nucile, lăsându-le să fiarbă până se va lega dulceaţa,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şi 1 lingură de zeamă de lămâie şi se amestecă bine, să se strâng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se răcească şi se pune în borcane: mai bun de atât nu se poate face dulcele pe lume, nici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E ŞT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în lume şi ca plantă de leac, ştevia acrişoară şi bogată în vitamine e un fel de mesaj temporar a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frunze tinere de ştevie * 200 g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 1 ceaşcă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l bulion roşii * 100 g unt l ceaşcă cu orez •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ştevie se opăresc, se s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se înmoaie în unt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spălat se căleşte şi el în unt, împreună cu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frunzele de ştevie ca sarmalele şi se aşază într-o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ă cu un sos de roşii, puţin sărat, şi se pun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sunt gata, şi-s tare bune cu iaurt şi telemea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ciudată de pe Jiu şi Motru, adică Gorj, nici de post, dar nici cu carne, Plantele de leac se culeg la noi după un calendar exact, cu zile şi momente ale zilei şi nopţii riguros fixate de tradiţie. Zilele în care se consideră că plantele de leac au calităţi tămăduitoare maxime sunt sărbătorile de hotar ale timpului de la echinocţiile de primăvară şi de toamnă şi, mai ales, sărbătoarea care marchează solstiţiul de vară, Sânzienele. Tradiţia precizează nu numai zilele, ci şi momentele diurne sau nocturne cele mai favorabile (noaptea, dimineaţa în zori, la răsăritul Soarelui), Se consideră neeficace plantele culese la Rusalii sau în preajma Rusaliilor, întrucât acestea „sunt pişcate de Iele", Culesul plantelor e un adevărat ritual care se desfăşoară în anumite condiţii de timp şi de loc (terenuri curate, neumblate de animale, păsări şi oameni, unde nu se aud câinii lătrâ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le rup trebuie sa fie curate trupeşte şi sufleteşte, să spună anumite cuvinte, să aibă o anumită ţinută vestimentară (îmbrăcate, dezbrăcate până la brâu sau de tot, cu capul descoperit), să răsplătească Pământul pe care a crescut floarea ruptă sau smulsă cu pâine, sar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HAID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berbecului la groapă, mielului haiducesc descris de Păstorel – tipic podgoriilor vâlcene – îi lipsesc câteva amănunte obligatorii, în primul rând i se scot maţele printr-o tăietură dosnică (că doar n-o să se coacă cu măţăria puturoasă în el); tot pe acolo, burta se spală apoi se umple, în vie la Dobroteasa, cu mentă, iar în deal între viile Gorjului cu mentă şi cetină; la sfârşit se coase des cu rafie şi cu sfoară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um, să lăsăm poetul să vorbească: „După ce se cinătuia, mielul era închis într-un cuptor improvizat sub cerul liber, unde se cocea înăbuşit, cu blană cu tot, la foc de cetină – la munte, de râpcă – în podgorie, în prealabil, se desprindea blana de carne şi, cu ajutorul unui ţurloi de soc sau de trestie, se sufla aer prin picior (de preferat stângul, dar eu cred că se băsneşte) în spaţiul dintre ele, până se umfla bine, şi se lega locul sa nu iasă aerul, O puternică detunătură provocată de explozia aerului vestea convivii că friptura e gata. De altfel, iese el singur din piele şi se cer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străv pârjolit pe piatră arsă, înainte, şi o bucată de brânză, după, un păhărel de vin alb de Drăgăşani sau Odobeşti, la peşte, şi mai multişoare de vin roş de Nicoreşti la friptură şi brânză,., şi iată un meniu căruia nu-i lipseşte decât un Brillat-Savarin sau un Grimaud de la Rey n fere pentru a-l impune atenţiei universale. Şi nu mai rămâne îndoială că, suculenta mielului haiducesc, al cărui năstruşnic izvoditor a rămas anonim prin veacuri, ar stârni unui Antoine Careme sau Prosper Montaigne aceeaşi sinceră şi spontană admiraţie pe care o resimt marii poeţi la auzul unei frumoase balad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iarbă stau întinse lăicere înflorite, Şi pe ele se arată străchinile smălţuite, Pânea albă stă alături cu mălaiul auriu, Iar de-o parte mari ulcioare pline toate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atră pe cârlige spânzură un cea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ea aşteaptă melesteul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gras, încet, cu lene se învârte pe frigare, Şi găluştele cu clocot în ulcele se sf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nucul aromatic, toţi la umbră se aşază, Cobza, naiul şi vioara pe Arminden îl serbează; De voiţi o primăvară cu flori albe de la rai, După datinele ţării să cinstim pe întâi maiŞi de vreţi coşare pline şi de vreţi pline hambare, Luna roadelor iubite o primiţi voios,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reţi în poloboace să nu prindă vinul floare, Faceţi cum făceau străbunii: la Arminden beţi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eldiceanu – „Armindenul" –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lin – băutura românească a primăverii – nu am cum spune mai mult decât a făcut-o acelaşi Păstorel, De aceea, după ce vă prezint o reţetă culeasă de mine la Dobroteasa, o să-i las, ca un ucenic respectuo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bună de pelin uscat * 1 legătură cu floare de pel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felii mere uscate * 1 kg felii gutui uscate * 1 kg felii per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 litri vin, jumate roşu, jumate alb, demisec (nu mai tare de 11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toate împreună la macerat cam 15 zile într-o damigeana mare sau un butoi de 50 litri umplut până la cep; se agită bine, de mai mul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te pelinul şi peliniţă, se lasa la-nvechit trei luni de zile „Pelinul e, pe româneşte, numele absintului, în loc să boteze planta în alcool, ca Pernot sau, ca italienii, s-o asocieze cu alte plante pentru a face vermut, românul a tratat buruiana cu mai multă blândeţe şi, domesticind-o, a obţinut o băutură mai puţin savantă, dar mai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ul nu e decât un vin bun, de preferinţă uşor şi sec, aşa cum se f ace azi (greşeau acei ce-l făceau din vinuri dulcege), în care a macerat planta cu acelaşi nume. Cu toate că formula pare simplă, pelinul din două vii vecine nu e niciodată acelaşi. Şi asta nu numai din cauza vinului, ci şi a modului de preparaţie. Fiecare podgorie îşi are tainele ei, în luna mai, i se adaugă peliniţă farmonise absinthe), care atunci dă în floare. De asta i se şi spune Pelin de mai şi nu cum afirmă unii, că în această poetică lună pelinul trebuie băut până la ultima picătură (scornitură de beţiv). Cei pripiţi, în adevăr, îl beau, cei cuminţ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podgorean care, aplicând pelinului metoda champenoise, în al patrulea an a obţinut un pelin spumos, în genul vinului pe care francezii îl numesc Cremant, dar amărui şi c-o aromă din cele mai aperitive. Pelinul are toate culorile sub bairacul cărora luptă, de.la verzui, auriu şi trandafiriu, până la porpură, rubin, granată şi zamă de mure. În prepararea lui, totul depinde de calitatea vinului, de dozaj. ş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care i-au dat de gust îl aşază pe prima linie a băuturilor cu adevărat aperitive (deschizătoare de drumuri şi perspective), pentru că nu supără cu nimic susceptibilitatea vinurilor fine care, eventual, ar sosi după el la o masă (îşi espectă rudele bătrâne). Ceva mai mult: deschide drumul şi pune în valoare vinurile care îi urmează, E destul pentru a-/ impune respectului a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u din nou eu microfonul, povestindu-vă o altă tehnică, de la Drăgă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 45-48 litri must dulce de Braghină sau Crâmpoşie (la un butoi de 50 de litri) * un buchet de peli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mustul dulce, cu pelin cu tot, la fe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zilnic, în prima săptămână de fermentaţie, suflând aer cu un furtun în tot bu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10 zile de la începutul fermentaţiei se scoate pelinul. Se completează cu tulburel până la cana şi se lasă vinul să fermenteze în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ojdiile s-au depus, vinul se trage de pe boască într-un vas curat, care se agită cam o oră până vinul nu mai „joacă" (adică nu mai face bule) şi s-a oxig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ce într-o damigeana curată, e decembrie, să aştepte primăvara * în mai i se adaugă un buchet de floare de peliniţă, să se rotunjească încă o săptămână, după care se poate bea, da la prieteni sau face cu el ce veţi vrea, după cum vă taie capul şi vă las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ul (artemisia absinthium L), e o plantă cu miros specific din familia Compositae considerată a avea puteri miraculoase asupra Ielelor şi relelor produse de acestea („lovituri de Iele", „luatul din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salii era purtat la pălărie, la brâu, în sân sau se punea pe mese şi în paturi pentru a alunga spiritele şi duh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cţia magică a cetei de căluşari se lega pelin în vârful steagului şi se mesteca în gură în momentele cheie ale Căluşului (Legatul Căluşului, Doborârea Călu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extracarpatice, la Armiden, se organizau petreceri câmpeneşti la care se mânca carne de miel fript şi se bea vin Pelin pentru „subţierea şi schimbarea sângelui1'.în medicina populară, pelinul era un leac apreciat pentru tratarea malariei, durerilor de stomac, umflăturilor, bolilor de o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TOPORAŞI (MICŞ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ată şi fină, delicatesa moşiereselor din Muntenia s-a păstrat ici şi colo, mai ales în oraşele mici, cu promenadă şi fanfară, cu scandaluri mici şi alte delicate macram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kg frunze şi flori toporaşi * 1,200 kg zahăr 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 apă • 1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sc frunzele, se pun la fiert în apă clocotită până se fac past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 bine, când s-au răcit, şi se s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ama obţinută se strecoară printr-un tifon des, devenind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 se pune într=o oală şi se toarnă rup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a foc mic, să se topească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ahărul e tot o apă, se dă foc iute,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groşat zeama şi s-au încleiat clocotele, se stoarce zeama de lămâie şi se lasă să mai bolborosească de câteva ori, apoi se pune la răci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răcit cât poate suferi degetul, se ia la frământat până se face alifie ş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n gorjenii la coptura ast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chet unt * 3 ouă l pahar lapte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verdeţuri: măcriş, hasmaţuchi („asmăţiu"), salată verde, untişor, podbal, 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se fierb un pic, cât să se-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ât sunt calde, se freacă cu unt, ouă şi lapte,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la cuptor, nu mult, până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 mămăligă caldă şi o oală de vin alb de Rovinari, ţărănesc, care să nu fie chiar sec, dar nici demisec, ci abia abia să nu-ţi par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Ă DE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amă ce-i leagă pe gorjeni de haţegani, aşa cum îi leagă vodca pe ruşi de ucraineni şi idealurile umaniste pe islamici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smântână • zahăr (miere) după gust sare • 150 ml lap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reangă cimbru * 500 g tacâmuri şi măruntaie de pasăre * 1 kg coacăze pârguite (cireşe, zarzăre, frag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fructele de codiţe (dacă au sâmburi, de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se pune la fiert în 1 litru de apă, împreună cu coacă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iert, se adaugă zahărul, sarea, laptele şi crenguţa de cimbru, să mai fiarbă împreună, să se cunoască * Se scoate cimbrul * Se bate smântână cu un pic de zeamă, se toarnă peste supă, gata,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Vrei zamă bună? Pui carnea şi restul la fiert în apă rece. Vrei rasol? Pui carnea şi verzitura la fiert în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de Rusitori, practici rituale de pomenire a morţilor la Rusitori, după Rusalii, Se împart pomeni (colaci, cireşe, fragi, flori), se amenajează un loc după uşă unde se crede că vin şi se odihnesc spiritele morţilor, se cară apa pe la vecini pentru morţii de curând de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PE PĂTURI (de pe 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 250 g ciuperci fierte * 250 g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vinete • 3 bucăţi ardei gras * 250 g varz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onopodă • 300 ml bulion roşii • 5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roşii • 250 g caşcaval ras * 1 căpăţână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mg smântână • 250 g fasole verde tânără sare, piper, cimbru, mărar, leuştean *100 g ulei floarea soarelui sa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ceaunului se pune untdelemnul, apoi primul strat de mămăligă – 1 – 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 de roşii (200 g), ardei gras,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împreună smântână, bulionul, sarea, piperul, cimbrul,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o treime din sos peste ce e deja în ceaun * Se aşterne strat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 de dovlecei, varză, conopidă, vinete * Se toarnă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verde, roşiile rămase tăiate felii, usturoiul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cavalul se presară peste tot (gratin d'une petite mămăliga) şi se acoperă cu sos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a cuptor (foc mic, 20 de minute, acoperit, 10 minute descoperit * Se oferă cu sos de smântână cu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mămăliga pe pături din Ardeal nu se bea decât un singur lucru, horinca, ca mare prilej de bucurie, în Oltenia asta colinar-jiuasă merge şi un rachiu fin de cireşe de pe lângă Baia de Aramă (sau, dacă veţi găsi, un Gordan Negru – vin uşor, de cursă, adus de pe dealurile Scvcrinului), Dar, în fond, merge orice, pentru că improvizaţia şi creativitatea fac casă —bună cu mămăliga p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us, iarna, şi câte un strat de murături între alte rânduri de carne (gogoşari, castraveciori sau gulioare în oţet) ca să mai uşurez mâncarea asta de mălai, grea şi deasă tare, mai mult de zilieri sănătoşi, înfriguraţi şi flămânzi, decât de hârţogar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spre Baia de Aramă, mi-a dovedit călugărul Irineu că încă n-am aflat totul, dacă mămăliga lui pe pături era de fructe – mere, pere, gutui, prune – pe pat mic de unt, cu caşcaval, smântână şi ou din belşug, glazurând ciudăţenia asta dulce-acrişoară. Părintele strecurase, numai pentru mine, că post era şi început de iarnă, nişte tocătură din bardă de piept de curcan şi de copan de pui „confit" (adică prăjite şi păstrate apoi în untura lor la borcan, până devin un fel de minune). Aleas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ealurile vâlcene veţi întâlni des o fiertură de lapte cu mărar, care se pune în toate – ciorbe, tocăniţe,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groasă de mărar • 2 lingur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cu lapte * 1 lingură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de unt * 1 linguri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untul pe foc şi, când s-a topit, se freacă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şi laptele, dintr-o dată, să dea în clocot * Mărarul se toacă cât d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clocotit de câteva ori, se adaugă smântână, mărar şi sare şi se lasă să se încingă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AGU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necopţi nu se fărâmă la fiert iar fructul împreunării, zahăr – bob de strugure necopt, o rafinată dulceaţă acrişoară. Ştiau bunicile noastre muntence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boabe aguridă mai mari • 1 k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apă • 2 linguri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lic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apa la fiert împreună cu zahărul, să dea un sirop leg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agurida (cu un ac de siguranţă) de sâmburi şi se spală în mai multe ape – vreo 15 – şi se lasă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ropul s-a închegat, se stropeşte cu lămâie şi se mai fierbe încă, să zici că-i şe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bine legat, se pun boabele de strugure, zahărul vanilat, şi se lasă să dea în undă, până se lea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eşte forţat, într-o tavă cu gheaţă, şi se pune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500 g cartofi * 2 ouă * 200 g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făină • untdelemn pentru prăjit • sare mărar (merge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se curăţă, se rad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cu ouă, făină, brânză, sar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chifteluţe cât nuca, turtite, care se prăjesc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eritiv se oferă cu ţuică (iarna neapărat fiartă), telemea sau caşcaval ras şi smântână, dar e şi o excelentă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1 kg cartofi * 2 ouă * 300 g telemea piper * 200 g mălai * 100 ml ulei * 1 legătură mărar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fierb bine şi se curăţă * Se toac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cartofii cu brânza, piperul, ouăle şi mărarul * Se formează chiftele, se tăvălesc prin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jesc în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cu smântână, c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lemeaua e destul de sărată, lucrătura seacă cere, după o ţuică, vin sprinţar, alb, ori o bere (cuvântul e desprins din latină iar băutura a venit spre nord din antichitatea sud mediteraneană), rece şi multă, că bere puţin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STRAVE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jenii, înfriguraţi, grăbiţi şi practici, pun în aceeaşi cratiţă şi carnea şi murăturile, că doar tot acolo merg, şi merg mai bine fierbinţ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har bulion roşii * 1 kg castraveţi muraţi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pe * 1 kg carne (porc, mânzat, miel) * 2 linguri untură (ulei) •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reangă de cimbru uscat mărar uscat iarna şi verde (când, ia ghiciţ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oacă peştişori şi se pune la călit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uiat se adaugă carnea, să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rins coajă se stinge cu apă caldă şi se lasă să fiarbă 1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se taie îmbucături, se spală bine, să nu fie prea săraţi şi se pun în mâncare, cu piper şi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 au muiat niţel, se toarnă şi bulionul; după încă 1 jumătate de oră mâncărica e gata, se presar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şoară şi plăcută, proaspătă iarna şi răcoroasă vara, tocăniţa se potriveşte, paradoxal, cu un vin demisec, cu o Fetească Albă sau un Sauvignon Blanc, esenţe nobile, fine, armonioase, ce reuşesc remarcabil şi pe plaiurile Dealului Mare, la Boldeşti sau Cricov, şi la Dobroteasa Oltului şi la Rovinari pe 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româneşti, cele rezistente la frig, nu prea mari, tari, dulci-acrişoare – creţeşti, ionatane, ş.a.m.d, – s-au dat deoparte ca să se aşeze în rafturi şi livezi Golden, Parmen auriu, Bot de iepure şi alte asemenea venituri superproductive, dar cam făinoase şi cam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ăhărel rom (facultativ) •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ţe dulceaţă fructe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re (cultiv mereu ideea mesei de şa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erele bine spălate se grijesc şi se pun în tava unsă cu unt la cuptor, la foc mic, până se-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Se scobesc merele pe cotor, în gropiţă se pune 1 linguriţă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tava cu unt, se pun în cuptor până se-nmoaie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cură rom în scobitur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ac şi un aluat fraged în care învelesc şi coc merele, alţii le prăjesc în unt, felii, şi le presară cu zahăr şi frişc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făină • 20 teci de fasole verde fină • 100 g urdă l ou * 2 morcovi * 5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ofi * 2 pahare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chimen * 1 ţelină mică (se pot folosi orice fel de legume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într-un vas urda, untul, făina şi o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bine cu mâna, se adaugă 1 lingură de apă ca să se lege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un guguloi, se acoperă cu o cârpă şi se lasă la frigider 1 oră şi apoi încă 1 sfert de oră la temperatu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legumele cubuleţe şi se pun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se pun puţin la călit în unt şi se adaugă smântână, până se îngroaşa-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în foa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mplutura în centru pe lungime – ca un cârnat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lează foaia, se lipeşte bine la capete, să nu se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cuptor 45 de minute, până se ru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felii, care se oferă calde s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lemeaua e grecească, caşcavalul italian (sau turcesc?) brânza topită savoiardo-flamandâ, iar caşul dulce şi brânza de vaci sunt universale, nouă ce ne rămâne? Puţină urdă pe fundul ceaunului, (oribilă, tri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dus ciudat, n-are pic de grăsime, e o misteriosă proteină pură, graşii pot mânca oricât, îi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âinea asta îmi place cu bere neagră,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ptură de altă dată, care aminteşte de lumea dionisiacă a Istrului, de sacrificii şi violenţă, o dezlănţuire de patimi şi febre vitale care au născut nu numai povestea Colhidei şi a lânii de aur, ci şi sunetele torturante ale naiului, ale flautului lui Pan. Orfeu, Medeea, Herakle sunt numai câteva din amintirile convulsive, făuritoare de culturi, ale acestor vechi ţărmuri tracice, az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aie tânără de 20 – 30 kg • 5 căpăţân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 sare, cimbru, rozmarin, mentă • 500 g miez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cepe * 4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tri vin * 250 ml rachi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prune uscate fără sâ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poaie oaia, păstrând blana, care se spală bine pe interior şi se întind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e fin, cât să bagi mâna în oaie, pe burtă, se scot maţele, măruntaiele ş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şi se spală de sânge şi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icioarele de Ia genunchi şi capul cu gâ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osează pulpele şi spata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 obţinut o chestie aproximativ ovală, care se freacă peste tot cu o zeamă din 100 g sare, piper, 250 ml vin, 50 ml rachiu, cimbru, 3 căpăţâni usturoi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aiele, plămânii, carnea de pe gât, limba curăţată de pieliţă şi creierul se toacă din cuţit împreună cu prunele, ceapa, usturoiul rămas şi nucile mă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tocătura cu ouăle, 250 ml vin, 50 ml rachiu, 10 g sare, cimbru, multă menta tocată, rozmarin, piper * Se umplu burta şi coşul coastelor cu tocătura, se coase burta cu rafie, în sau-eft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se strâns întreaga oaie în blană – flocii încu rafie şi în (sau cânepă) înainte de a o închide, se toarnă în deschizătură vinul, rachiul şi zeama rămase; picioarele, coada şi alte părţi din blana ce atârnă se taie ca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trebui să aveţi în faţa ochilor un fel de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zacă vreo trei ore, cu cusăturile în sus, să se marineze niţel (în via de ia Corcova, unde am mâncat prima oară barbaria asta, podgorenii au aşezat berbecuţul într-o covată, să nu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timp cineva tot trebuie, până la urmă, să facă şi treaba cu adevărat murdară: groapa; ea trebuie să fie adâncă de vreun metru şi mai lungă şi mai lată cu vreo două palmi decât mumia ovină ce se va inci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foc mare, groapa trebuie umplută cu un jar înalt de circa 80 cm (via e locul cel mai bun toamna, când se adună curpenii uscaţi în că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 pământ se înmoaie cu apă; cu noroiul ăsta se unge blana oii, gros, până se face o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jarul-jar, de nu mai pâlpâie nici o flăcăruie, se scoate o parte cu lopata până rămâne pe fund un strat de jăratec de circa 50-75 cm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ertfa (cum Zeus sau Silen să-i spunem altfel, când îi simţim pe Theseu şi lason adulmecând prin preajmă?!) pe jar, cu cusătura în sus, şi se acoperă cu jarul cel scos afară – tot vreo 50 cm grosime stratul « Se face alt rug peste groapă şi acum putem pleca la culesul viei lăsând cuptorul acesta de toamnă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peste vreo trei ore, obosiţi şi flămânzi, dar cu sentimentul datoriei împlinite (faţă de setea remarcabilă a României postbelice) găsim o spuză abia fumegând « Măturăm, îndepărtăm cu lopata mare tăciunii şi dăm de o mogâldeaţă înnegrită, din argilă carbonizată, puţind a păr ars « Scoatem chestia pe iarbă şi începem să o dezghiocăm, cu grijă, spărgând coaja şi tăind arsura pe cusătură. O, Doamne al păstorilor şi vierilor (adică podgorenilor)! Ce miresme izbucnesc! Ce nectar şi dezmierdare! Cât de frumoasă şi de gustoasă devine lume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m burta, larg, şi scoatem carnea şi umplutura – drobul – pe u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pe loc, fierbinte, o bucată de carne parfumată şi fragedă cu o felie de d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o mâncare de regi greci şi traci, de satiri şi sileni, e o moştenire, un legat imperativ, aşa cum sunt toate mitur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mult mai simplu, la cuptor: învelind carnea în staniol, se coace-ferbe,bine şi etanş, în su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ia la groapă numai aşa se face, de mii de ani. Şi se bea de către podgoreni cu must asprit, Tulburel de Drăgăşani sau Văratec de Jiu, acelaşi de pe vremea lui Deceneu 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ş propune totuşi, la cea mai dramatică şi arhaică găteală românească, – un spectacol şi un ceremonial! – alte vinuri, majorele Munteniei: Cabernef Sauvâgnon, Feteasca Neagră, Merlot, Pinot No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Mare – adică Urlaţi, Valea Călugărească, Tohani, Ceptura, Merei, Săhăteni – Drăgăşani şi Sâmbureşti (dar şi Drâncea şi Târgu-Jiu) sunt redutele performante ale celor mai bune vinuri roş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 aceste sinteze de sânge de pământ şi de soare se potrivesc – după gustul şi bucuria fiecăruia – cu sacrificiul antic al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prefera forţa colosală şi patetică a Cabernetului, alţii eleganţa princiară şi sentimentală a Feteascăi, sau fineţurile, delicateţea şi perversitatea Pinot-ului, alţii vor iubi sinceritatea tinerească şi generozitatea subtilă a Mer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vor avea privilegiul unei întâlniri excepţionale care se atinge, în felul ei, de cultura lumii. Sigur, e ridicol, dacă nu e derizoriu, e jenant, penibil, idiot, cum vreţi, să aşezi istoria şi arta şi miturile nu numai unde acrobaţiile spiritului le aşază de obicei, ci şi (Doamne, unde am ajuns!) între sosurile sleite ale unei tocăniţe. Dar, doamnelor şi domnilor, mâncăm o dată, de două ori, de zece ori pe zi, toată viaţa! Şi o facem de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ăm de numai zece mii de ani: Lascaux, Tassili, Altamira. Scriem de numai cinci mii de ani, în schimb, gătim, la jarul focului, de sute de mii de ani! E o artă la fel de veche cât şi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 începuturile oficiale: păcatul originar se defineşte prin tentaţia unui măr copt. Omenirea e vinovată, în eternitate, de a fi vrut să mănânce un fruct ma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den: Sărbătoare dedicată zeului vegetaţiei, protector al vitelor, cailor, holdelor semănate, viilor şi livezilor numit Arminden în Transilvania, Banat, Bucovina şi Moldova, Sângiorz în Muntenia şi Oltenia şi Rusalii în Lăpuş, Ceremonia are semnificaţie apotropaică şi ferti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caracteristice sunt: împodobirea cu ramuri verzi a stâlpilor porţilor şi caselor, a intrărilor în adăposturile vitelor şi în alte anexe gospodăreşti pentru protecţia oamenilor şi animalelor de forţa distrugătoare a spiritelor malefice; implantarea în curte, în mijlocul satului, la stâna de oi, în ţarină, între hotare a unei prăjini înalte cu crengi verzi în vârf sau chiar a unui arbore întreg curăţat până spre vârf de crengi şi împodobit în cununi de flori şi spice de grâu numit Arminden, Maial, Maâaga, Pomul de Mai; organizarea petrecerilor câmpeneşti, la „iarbă verde'1, la pădure, la vii şi livezi unde se mănâncă miel fript şi se bea vin roşu amestecat cu pelin pentru schimbarea sângelui şi apărarea oamenilor şi vitelor de boli, în special de ciu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t, oricât de dramatic, nu-i e străin ideii de gastronomie (ce spuneţi de bucatele rafinate ale Medeei?) nici o secundă a istoriei nu se poate izola de o artă care se desăvârşeşte de aproximativ o veşnicie. Mâncăm zilnic, o viaţă, gătim, zilnic, aproape o sută de ani. Deci sigur suntem, avem dreptul să fim, măcar o clipă, regii sălbatici şi rafinaţi ai Traciei, îngropând berbecii cu lâna de aur în viile incandescente ale 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ra oilor marchează începutul sezonului pastoral la prima mulsoare a turmei, în ziua de Sângeorz sau altă sărbătoare de la sfârşitul lunii aprilie şi începutul lunii mai. După numeroase activităţi practice (închiderea ţarinelor, construirea sau repararea stânilor, înţărcatul mieilor, tunsul oilor şi berbecilor) şi juridice (asocierea proprietarilor de oi pentru formarea stânei, însemnarea oilor, angajarea ciobanilor, plata păşunatului etc.), se măsoară şi se crestează pe răbojul de lemn laptele de la oile fiecărui sâmbraş, pe baza căruia se calculează cantitatea de brânză cuvenită la spargerea st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cantitate de lapte mai mare la „măsurişul" oilor, proprietarii îşi păşunează şi păzesc ei înşişi oile în noaptea de 22 aprilie şi apoi le mulg în ziua de 23 aprilie. După împodobitul găleţilor de muls cu flori de câmp şi tulpini magice de leuştean, se unge ugerul oilor cu Unsoare magică preparată anterior din untură de porc şi plante medicinale. Laptele se mulge prin gaura unui colac mare, Colacul de Sângiorz, aşezat pe găleata de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lapte al stânei se prepară un caş care se împarte la proprietarii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practice şi juridice sunt însoţite de numeroase acte rituale menite să apere stâna şi ciobanii de forţele malefice: aprinderea Focului Viu, afumarea ciobanilor şi oilor, alungarea prin strigăte şi zgomote a vrăjitoarelor care fură sporul laptelui, anularea puterii cucului de a lua sau de a strica laptele prin practică magica, purificarea oilor şi stăpânilor de oi prin stropirea lor cu apă sfinţită, scăldatul ritual în apa curată a râurilor sau spălatul cu rouă plantelor, preparea unor alimente rituale, sacrificarea mielului, pronunţarea formulelor ma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ra Oilor se încheie cu o frumoasă petrecere câmpenească unde se mănâncă alimente specifice: balmoşul, bulzul, oaia friptă haiduceşte, colacii de Sângeorz, caşul de la prima mulsoare, Se cântă şi se joacă după melodii păs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DE ARM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l kg făină • 1 ceaşcă lapte călduţ * 1 lingură drojdie * 8 gălbenuşuri • 200 g zahăr pudră * zahăr vanilat l lingură coajă rasă de lămâie l jumătate pachet unt + 1 sfert pachet pentru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iez măcinat de nuci * 500 g zahăr pudră l plic zahăr vanilat *1 lingură zeamă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tafide * 2 ouă (pentru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făina cu unt până se face un fe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e drojdia într-un pahar cu lapte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făina cu restul de lapte, tot călduţ,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laptele de drojdie, se frământă aluatul şi se lasă la cald, să dos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gălbenuşurile cu zahăr pudră şi zahăr vanilat până se fac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u aluatul şi coaja de lămâie; dacă aluatul e prea vârtos, se mai adaugă lapte, să fie potrivit; se mai lasă să dos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măcinate se freacă cu zahăr, zahăr vanilat, zeama de lămâie şi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o tavă mare cu un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turte cât palma, subţiri cât o muche de cuţit, se pun în tavă şi se ung cu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umplutura pe turte şi se unge cu ou; se dă tava la cuptor, să se ru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inul îndoit cu apă (sau alte alea) ar fi o modă relativ recentă, un kitsch produs de curând de gusturile grosolane ale teutonilor moderni, devoratori de cârnaţi cu varză şi băutori vulgari de spritz,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tatea antică târzie, cea mai rafinată, cea contaminată de perversiunile greceşti, cea a ospeţelor celor mai sofisticate din lume, considera o grosolănie să bei vin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vâlceni şi gorjeni beau şi ei, din străvechime, vinul dulce de Cordeşti şi Drăgăşani cu o băutură nealcoolică. Numai că această băutură e atât de neaşteptată, încât nici nu-mi vine să v-o spun aici, ca să nu vă şo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dealurile Oltului şi Jiului vinul se bea amestecat cu. zeamă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l beau aşa susţin că „şpriţul" ăsta nu te îmb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de curiozitate, o combinaţie de Sauvignon Blanc foarte dulce cu puţină potroacă limpede: e ciudat, nu mai are prea multă legătură cu ce ştie gura despre vin, dar, spre surprinderea mea, nu 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o chestie de obişnuinţă. Şi mie, vara, când mi-e îngrozitor de sete, mi se întâmplă să mai beau câte un şpriţ foarte slab: vinul curat m-ar pocni instantaneu în moalele capului şi aşa încins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refer vinul curat, de care mă apropiu cu emoţia şi atenţia pe care ştiu că le merită un mare dar: sunt printre cei puţini fericiţi care au aflat şi au înţeles, ca o revelaţie, că vinul e deopotrivă o operă de artă, o operă colectivă a unei comunităţi iniţiate, dar şi un miracol dumnezeiesc (în care-şi bagă adeseori dracul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cu vii ale Gorjului, orice trecător poate intra în pivniţele cu vin, unde există o cană specială pentru el, iar în orice stână de munte, chiar în absenţa ciobanului, călătorul poate înnopta, având posibilitatea să se hrănească din alimentele existente Pentru ţăranul român, ospitalitatea este o formă de a dărui din bunurile sale, o formă de a oferi ofrande fără a aştepta un răspuns material, ci doar unul moral, oaspetele fiind mediatorul în relaţiile cu forţele supreme, cărora, de fapt, le este adresată ofranda. Privite din această perspectivă, cerinţele ospitalităţii se înscriu în sfera spirituală a credinţei „dă ca să primeşti" (ajut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ăduva – „Paşi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c, obsedând la un moment dat marea bucătărie imperială otomană care şi-a însuşit de la greci şi arabi poate cele mai rafinate zaharicale ale vremii (halvalele, sarailiile şi baclavalele, locumul, cataifurile şi încă altele) şerbetul e o artă a jupâneselor din Muntenia şi Moldova, ajunsă azi la mâna pricepută şi grăbită a orăşen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CAISE l kg zahăr tos * 1 kg caise foarte coapte vreo 10-15 sâmburi de caise * 1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 sâmburii, se fierb caisele împreună cu un pahar cu apă până se lichef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orc-strecoară (presa de bulion de roşii e perfectă)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sucul peste zahăr şi se pune la fiert până se leagă, amestec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 sâmburii, se pisează mi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oarce l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ropul s-a legat, se adaugă sâmburii şi zeama de lămâie, se ameste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ă se răcească dar numai un pic, apoi se toarnă în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face şerbet şi din alte fructe: vişine, cireşe, piersici, prune, mere, pere, gutui, corcoduşe, struguri (uşor stafi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dăuga şi arome exotice – vanilie, scorţişoară, nucşoară, cuişoare – sau alţi sâmburi – nuci, alun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 dă şi ea un şerbet răcoros şi cu oarece puter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talele de trandafiri şi florile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zahăr * 1 lămâie * alte arom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frunze mentă (petale trandafir, flori de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frunzele bine spălate şi tocate la fiert în apă puţină, cât să l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oarce l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ama a clocotit cam 30 de minute şi a scăzut la mai puţin de o jumătate de litru, se strecoară şi se toarnă sucul pest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iar la foc, să clocotească până începe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deoparte, se toarnă zeama de lămâie şi se freacă cu făcăleţul până zici că se-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în borcane bi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ere o zi de vară cu arşiţă teribilă. Ai intrat într-o cameră răcoroasă, cu perdelele trase şi obloan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 sunt milieuri de dantelă îngălbenită. Ai fost poftit în fotoliu. Pe pereţi lucesc stins goblenuri. O vază de China şi două trei bibelouri au încremenit în aerul solemn de p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într-o linişte crepusculară, lumina orbitoare a zilei se simte, dar nu se v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casă bate la uşă. Sau nu, mai bine Ea, chiar Ea, intră pe uşa înaltă, surâzătoare, purtând o tavă cu cafeaua fumegând în ceşcuţele de porţelan, chiseaua de zahăr, paharul de cristal aburit, în apa rece sclipeşte o linguriţă de şerbet rozaliu din petale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ie doar să-i reţii mâna o clipă, e singura aluzie admisă la tumultul de sentimente ce îţi taie respiraţia, intră, ca din întâmplare, maman. Conversaţia uşoară şi elegantă e un moment aşteptat, dacă ai reuşit să depăşeşti, dar să şi respecţi acest ritual, peste o săptămână îţi vei putea îngădui să o inviţi la plimbare pe sub castanii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greu a trecut, de aici încolo totul e previzibil. Lumina îndulcită ce se strecoară pe sub obloane dă o fosforescenţă diabolică candela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 un disc vechi, un tango, aceasta e mărturisirea Ei, de care nu te mai poţi îndoi, nu mai ai voie să te îndoieşti, maman te întreabă cum îţi place şerbetul, Ea 1-a făcut. Eşt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heia şi Tismana, în toate satele valahe de sub munte, am mâncat turte de mălai cu orice sau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0 g mălai • 50 g unt • 50 ml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 untură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mălaiul cu untul, smântână, sarea ca un aluat, se formează turta, se prăjeşte în untură încinsă până se ru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00 g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litru lapte + 1 li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brânză de burduf * 50 g unt + 100 g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 laptele şi ap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mămăligă, ceva mai moale * Se freacă bine cu brânză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turte, se prăjesc în unt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a pâine, ca garnitură şi ca aperitiv (când se mai presară cu brânză rasă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apă (cât primeşte aluatul) • sar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mălai mai grosier, zis integral (adică cu tara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aluatul, se formează t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foc bun pe „masa" (vatra) ţestului (pentru cine nu ştie: ţestul e un fel de lighean din fontă sau lut gros); când vatra (de obicei tot din argilă, din cărămidă groasă sau din piatră) s-a încins, se mătură focul de-o parte; se aştern turtele, se acoperă cu ţestul şi se adună focul în jur, să le coacă (la fel se pot face, cu rezultate superlative, pâinea, carnea, orice; ţestul coace cum nici un cuptor de aragaz sau cu microunde, nu 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ne învaţă dicţionarul lui Ion Ghi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ul e un cuptor preistoric pentru coacerea pâinii şi turtei sacre. A devenit, prin timp, cuptor ţărănesc universal şi s-a desacralizat în bună măsura. E modelat din lut de femei în ziua populară de Ropotin (Cerina), în marţea a treia după Paşte. Prelucrarea şi modelarea lutului se face numai de femeile căsătorite, întrucât e interzis să-l facă în alte zile ale anului, iar cuptorul mobil din lut se poate sparge sau crăpa, fiecare femeie îşi modelează două sau mai multe Ţeste, Fazele de lucru, însoţite de numeroase credinţe şi practici magice, urmează succesiunea fazelor parcurse de olar la confecţionarea ceramicei şi de femei când prepară pâineatăiatul şi fărâmiţatul pământului; înmuierea pământului cu apă şi obţinerea lutului; frământatul şi călcatul lutului amestecat cu pleavă; modelarea trupului divin cu mâna; înfrumuseţarea Ţestului prin spoirea (lipirea) lui cu lut foarte fin şi prin ornarea lui cu crenguţe verzi şi flori de câmp; aşezarea lui pe frunze de nuc sau lipan în bătaia raze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upă efortul fizic apreciabil, petrec şi se ospătează din belşug cu mâncare şi băutură, în compania Ţestului, pe care îl stropesc cu vin. în această zi, femeile cred că au dreptul să se poarte brutal cu bărbaţii, Pentru cei vechi, Ţestul forma, împreună cu vatra pe care se aşeza, o pereche divină: Zeiţa Mamă, simbolizată de vatra sau culcuşul Pământului şi Zeul Tată, Soarele, simbolizat de Ţestul semisferic, încins în foc, care zămislea pâin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ul este o mare pierdere a bucătăriei moderne. Sau ar putea fi, la un moment dat, marele e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bătrânesc, preîncălzit (şi apoi golit de tăciuni) şi ţestul preistoric erau cele mai echilibrate metode de a coace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lacără directă, cu căldură uscată şi uniformă, „de piatră", cum se zice, venind de pretutindeni, cuptorul şi ţestul făceau pâinea colac pufos şi carnea cea mai aţoasă fragedă ca untul, fără să le ar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că mâncarea gătită „pe ţiglă" {piatră, cărămidă) încinsă e cea mai sănătoasă şi mai „vie", mai ales prin comparaţie cu cea „pe fier", în flacără incineratoare, Industriaşul care-i va aplica principiul într-un aparat modern va schimba faţa şi mas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Arieţilor e o coptură din mălai sau făină preparată în ziua de Arhangheli (8 noiembrie) când se amestecau oile cu berbecii pentru împerechere. Pentru a afla dacă le va fi bine sau rău oilor peste aproximativ 21 de săptămâni, durata de gestaţie a ovinelor, turta se arunca în mijlocul turmei şi se făcea pronosticul: dacă cădea cu faţa în sus era semn bun, dacă cădea cu faţa în jos era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A carne de oaie tânără • sare grunjoasă cimbru mult, boia, piper, rozmarin, busuioc, ienib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scurge bine de sânge, se spală, se usucă puţin în vânt, (practica cere să se pună la pastrama jumătăţi de oaie iar pulpele trebuiesc crestate des şi până la os, să ajungă sar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ine cu cimbru şi celelalte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ne bine cu sare şi se pune într-un vas curat, de preferinţă de lemn * Se ţine în saramura pe care o lasă două – patru zile (mai puţin, dacă e frig), întorcându-se de trei ori pe zi * Se atârnă în vânt o zi, să se usuce cât de cât, dar nu mult, ca să rămână fragedă; se păstrează rulată, să-şi ţină un pic de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ige pe cărbuni, la grătar. E epocală cu mămăligă pripită şi ardei iute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fuma, la fum rece de rumeguş de foioase: se rafinează şi conservă mai mult; totul e să nu se usuce prea tare, că-i t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de oieri şi ocne care e România, pastrama de berbecul a coborât de pe la stânâle din creasta muntelui către mustăriile bărăgane împodobite cu stuf, de altă dată. E o mâncare de toamnă, de timp mai rece, pentru că pastramagiul dibaci nu pune sare cu pumnul ci presară doar pânza cărnii până albeşte, ca să nu se usuce şi miezul şi să devină piatră. Pastrama cea mai bună e cea care se frige repede, în prima săptămână după ce s-a vânturat. Se mănâncă cu mămăligă şi cu turte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ust, e amuzant să mai bei şi altceva din setea toamnei – dar nu vin, căci vinul e o operă de artă, clasică, limpede şi riguroasă, iar pastrama e o provocare primitivă – ci tulburel poznaş, pişcăcios l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tulburelul de Zaibăr (berbecel, „ananas", o mie unu, pichet, etc.), adică ţoapa mesei şi a viilor nu dă dureri de cap şi stricăciune maţelor. Chiar şi petrecerile cu neamuri proaste au hazul lor, totul e să ştii să te bucuri de viaţă şi de ce îţi dăruie ea, cum i se n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intră în discuţie, obligatoriu, celălalt tulburel de pastrama, cel de Drăgăşani, cunoscut dumneavoastră, şi luat în seamă şi în căni imediat după cules, de prietenul Nicu Zinca, cam „Să bem tulburel, Radule, că a venit toamna!" De unde ştii? „Se mută soacră-mea la noi şi se agită vinul vechi că-l simte p'ăl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HAID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grea, temelie a bucătăriei ţărăneşti din Gorj, loc muntos de păduri înfricoşate şi ciobănie mi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iuperci de pădure • 500 g carne viţel (mâ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porc • 2 rinichi din car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slănină afumată * 2 linguri untură (de os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unt • 1 ceaşc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zeamă de carne * 3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făină • sare cât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rinichii, cepele, bine grijite, se taie felii lungi şi subi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eapa la călit în untură cu unt, pe foc mic,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uiat, se adaugă carnea de viţel pentru vreun sfert de oră * Apoi se pune şi carnea de porc, alt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ace făina în puţină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rinichii şi făina, pentru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prăjeala cu zeamă de carne şi se lasă să bulbuceasc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slănina felii subţiri, se pune la prăjit într-o altă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sc ciupercile, se taie şi ele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lănina s-a rumenit şi a lăsat zeamă, se pun ciupercile la călit,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apoi la tocană ciupercile şi slana, se potriveşte de sare, se mai lasă să undească încă 1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tocana de pe foc, se pune smântână, se mai amestecă un pic, aşa e bună, cu mămăligă şi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între ciupercile de pădure, uscate sau proaspete, ce se pun la tocană, ar fi de mare efect 2-3 iuţari, nişte ciuperci albe, usturoase care dau nerv mâncării. Un Mcrlot de Jiu sau de Severin, bine îmbrăcat în culori întunecate, cu miros de agrişe negre zdrobite şi gust bogat, arătând puternice seve solare, ar fi exact ce trebuie la încercarea tulburătoare de mai sus, care uşoară nu poate să fie, dar gustoasă est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ce ieftin, de oraş muntenesc, ce se face în orice duminică, când nu-ţi vine altă idee mai bună, l pahar de unt * 3 pahare zahăr tos l plic zahăr vanilat • 2 ouă l ceaşcă miez de nucă * unt pentru uns tava l pahar zahăr pudră făină, cât primeşte aluatul ca să nu fie nici moale, nic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untul cu zahărul tos, cu cel vanilat şi cu ouăle * Făina se adaugă puţin câte puţin până se face un aluat cum am zis, nic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foaie groasă de un degeţel şi se taie forme rotunde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turtită se pune câte o jumătate de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tava cu unt, se pun corăbielele cu pânzele în vânt şi se dau în furtun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rumenit, se scot din foc şi se presară din belşug cu zahăr pudră sau se ung cu marmelade şi g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MERE, GUTUI ŞI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 de pe dealurile argeşene şi vâlcene vine o ceaţă parfumată, pe coşurile caselor iese mireasmă deasă: până şi urşii, la munte, simt că s-au copt fructele şi rag înfricoşător, dezdoiţi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kg gutui sănătoase * 4 kg mere creţeşti, roşi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g pere tari • 6 lingur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g zahăr (sau mai puţin, doar 2 kg, dacă vă place mai ac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se taie felii şi se curăţă de sâmburi, cotor şi părţile de coajă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fiert, într-o oală pe măsură, întâi la foc iute, apoi, după primul clocot, la foc molcom, să iasă culoare din c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muiat pastă, se pune zahăr şi se lasă să fiarbă până zeama se leagă bine, de abia să se-nvârtă făcă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marmelada să se răcească, apoi se pune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A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gâscă (grasă!) se sărează pieptul, tăiat meşteşugit împreună cu picioarel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gâscă (unii o jupoaie) cu sare grunjoasă şi silitră, apoi se pune în saramu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nguri sare * 5 linguri sili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ienibahar măcinat • 1 lingură chimion l lingură scorţişoară • 1 căpăţână usturoi * 5 litr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saramură 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 trecut vremea de potroacă, carnea se scurge, se înveleşte în tifon subţire şi în hârtie groasă, ca de sac; se leagă şi se dă la fum de paie,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lasă în vânt încă 3 zile, acuma-i bună, cu o ţuică de Govora şi un pic de hrean înrăit de proaspăt, că la mezelic altceva nu şti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nu la Dunăre e cel mai răspândită pastrama de gâscă, ci în Vâlcea şi în Gorjul de răsărit, unde, dacă n-ai grijă şi mâni tare, plăteşti, de la Argeş la Jiu, trei gâşte şi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tât de gustoasă, tăiată felioare, aşternută pe pâine caldă de secară şi sprijinită pe un vin extraordinar – Cabernet Sauvignon de Sâmbureşti – încât merită să calci şi să plăteşti tot câ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rafinaţii au descoperit însă, la Drăgăşani, îndreptăţirea unei erezii: un zeu-zeiţă, vin alb, parfumat şi dulce – Tămââoasa Românească – coborât în altar de carne sărată şi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sţin că discursul acesta dulce-sărat, fluturat pe graiul unor grăsimi aurii şi miresme de flori, tămâie şi fum, este cea mai argumentată strategie de deschidere a unei mese îmbelşugate şi luxoase. No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iorbele purtătoare de cocardă tricoloră, ciorba ţărănească de văcuţă sau de purcel – ah, gingăşia ataşantă a diminutivelor – are un loc bine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uvântul ciorbă ne vine direct din turcă, borş din rusă, supă şi cremă din franceză, deci n-avem nimic al nostru. Dar uite că anumite zemuri numai noi le-ncropims adăugând cel mai adesea reţetei cosmopolite ceva de pe lângă casa noastră, care o face să se schimbe şi să triumfe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mare * 2 morcovi * 1 ţeli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ăstârnaci * 2 ardei graşi * 4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tofi * 100 g mazăre * 150 g faso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ovlecei * 100 g vinete * leuştean sare * 1 kg oase mari (sparte) vacă sau porc * 1 l borş (sau 1 l zeamă de varză sau 100 ml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g piept de viţel, vacă sau carne slabă de porc (dar nu pulpă sau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oasele la fiert, împreună cu carnea, în 3 1 de apă – foc mic, să nu se tulbure * Se curăţă şi se taie bucăţele morcovii, păstârnacul, ceapa, fasolea, r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 oră, se adaugă la fiert, pentru încă 30 de minute, cele pregătite mai sus plus m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artofii, se taie cubuleţe de aprox. 2 cm cartofii, dovlecelul, vânătă * Se scot oasele, care fierb deja de o oră şi jumătate; zeama se degresează dac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cartofii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15 minute de clocotit mărunt se pun sarea şi borşul (sau zeama de varză sau oţetul; în Oltenia, vara, ciorbele se acresc cu fructe verzi: corcoduşe, agrişe, chiar mere) se mai lasă pe foc încă 3-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voie să piardă prea multă apă, aşa că se completează şi se mai dă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ară leuştean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 o ceaşcă de smântână alături, cu ardei iute şi oţet. E o mâncare cu caracter frumos, discretă şi energică. Vâlcenii şi prahovenii o fac cel mai bine şi e păcat să nu bei o ţuică de Văleni înainte: va fi de bine şi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şteanul e o planta din familia Umbeliferae, cu puteri miraculoase, care asigură, împreună cu alte ierburi ca Pelinul, Usturoiul, Odoleanul, Avrămeasa şi Cârstineasa, protecţie magică împotriva Ielelor. La Rusalii, în sudul României, la Ispas, în Transilvania, leuşteanul are funcţie apotropaică, de alungare a Ielelor şi Strigoilor, a bolilor şi relelor aduse de aceştia. Se agaţă la ferestrele şi uşile caselor, se leagă de coarnele şi cozile vitelor cu lapte. In acele zile se amestecă cu târâte sau cu turte, anume preparate, şi se mănâncă de întreaga familie, Femeile se încing cu tulpinele peste mijloc, copiii se ating („se bat" sau „se sorcovesc") cu leuştean. Crucile din hotarul satelor se împodobesc cu coroane din leuştean şi flori de câmp, Feciorii împodobesc caii cu planta sacră cu care ocolesc în ziua de Ispas crucile din sat (Sibiel, jud. Sibiu), Mănunchiul din flori şi leuştean sfinţit la Ispas şi păstrat la icoană e folosit în diferite practici pentru depăşirea momentelor de cumpănă ivite de-a lungul anului, în medicina populară, leuşteanul se foloseşte pentru tratarea durerilor de cap, tusei convulsive, indigestiilor, junghiurilor oamenilor iar în amestec cu odolean şi aişor (usturoi sălbatic) pentru vindecar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ÎMPLETIT DE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restaurantele bune din Muscel – şi sunt o groază, m-a convins, pe băute şi mâncate, Radu Smigelski – în fruntea listei stă muşchiuleţul ăsta împletit, E o găselniţă simplă şi interesantă a unei tradiţii ţărăneşti vioaie, inventată de o comunitate zburdalnică şi beată turtă, încă de când s-a copt prima p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uşchiuleţ porc * 1 muşchiuleţ viţel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muşchiuleţele fâşii, de la un capăt dar nu până la celălalt – se lasă o bandă de 1-2 cm, să aibă fâşiile de ce să s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etesc şuviţele de carne între ele – un capăt netăiat va sta exact vizavi de celălalt, care e la fel de n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rează, piperează, se bat, se fac p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acest adevărat muşchi al lui Columb, prin simplitatea soluţiei! A îmbina astfel savoarea celor două bucăţele de carne merită o medalie de inv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avut o surpriză: o Fetească Neagră de Topoloveni, îngrijit lucrată: culoare senină, roşie rubin, aromă uscată, de coacăz negru şi flori de câmp, gust de fruct acid dar hotărât, viguros totodată, Ca la carte! Un vin bun,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Ă DE CICOARE l căpăţână de cicoare (de grădină) * 2 linguri untdelemn l ceapă * 2 linguri unt (margarina) sare, piper, după pofta inimii • 1 lingură făină l lingur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oarea se grijeşte bine în mai multe ape, frunzele se taie fâşii subţiri şi se opăresc iute în apă clocotită cu sare, să le ia am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oacă şi se căleşte uşor în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făina peste ceapă, se amest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feliile de c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şi untul, sarea, piperul se amestec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e pun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t şi smântână, e de post sau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rgeş vine, dar, dacă v-o face Petruţa cea frumoasă din Domneşti, ea-i pune şi nişte caş sărat, frământat, în coajă de brad, c-aşa-i familia Buceloiului, pofticioasă şi largă la mână! Şi, vorba lui tat-su, Viciu, (de la losif): „Să mâncăm bând ce-avem acuma, că putem posti cât vrem între mese". Paul de Alep numea, la 1635, vinul de Piteşti „cel mai bun din toate vinurile produse în Ţara Românească". Fără să comentez un asemenea superlativ, devenit şi mai relativ în timp, spun că Sauvignon-ul de Ştefăneşti e excelent: aerat, atletic, confortabil, cu o originală mireasmă aspră, de muguri de frunză striviţi, şi flori d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TOPORAŞI (MICŞ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jun înfricoşător de îmbelşugat, spre o zi de iunie isteric de fierbinte, la Văleni de Munte, doamna Luminiţa Nicolescu-Dima nva tratarisit cu această ciudată şi rar gustată minune, pe care o ştia face de la bunica ei, cea care avusese ceva moară şi moşie la Ciol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zahăr • 1,2 litr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kg petale şi frunze de top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sc bine petalele şi frunzele, adică se spală, se curăţă, se ciuruie (cum frumos ziceau în ale lor cuvente bătrânii noştri), Când s-au scurs bine se pun la fiert într-o tingire, în apa clocotită, până se-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zahărul, se amestecă bine, se pune dulceaţa la fiert, întâi la foc mic,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topit zahărul, se dă dulceaţa la foc iute,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rtura s-a legat după plăcerea dumneavoastră, e gata, aşa că, după ce s-a răcit un pic, se pune în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ĂRBĂTORILOR MUN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bien, dom' profesor Vlădu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vechi, ţărănesc, de prin Gorj, nemaipomenit de gustos, că ştia novăceanul ce-i sapiditatea şi nu glumea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mălai • ceva apă *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mălaiul cu apă şi sare, ca un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turtite şi se pun: fie la prăjit în grăsimea care s-a ridicat şi întărit pojghiţă pe zeama în care au fiert caltaboşii fie la copt în cuptor (sub ţ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sc în fierturi, ca nişte crutoane, astfel: în alte ciorbe (cele prăjite în untura caltaboşilor) în zeama grasă de la caltaboşi (turtele simpl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e oferă colindătorilor şi plugarilor, de sărbători, să-i încălzească şi să-i pregătească pentru lunga noapte, dar aceştia n-apucă de copii şi alţi pofticioşi ai casei, Turtele Domnului sau Scutec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le din făină de grâu nedospită se fac în Ajunul Crăciunului de sufletul morţilor. Se înmoaie în apă îndulcită cu zahăr sau se ung cu miere. Se presară cu miez de nucă sau făină de seminţe de cânepă (julfă). Se aprind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hova, pomana porcului se numeşte praznic şi se face la fel ca peste tot,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ne slabă * 100 g inimă *100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rinichi * 100 g limbă • 200 g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slănină * sare, piper * 1 căpăţână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 2 linguri untură * 200 g brânză de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ahar vin roşu {suntem lângă Ur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porcului se taie toate, îmbucături, şi se pun la prăjit în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rade, se freacă pastă şi se pune lâng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imediat cu vin şi se lasă să se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vinul şi sfârâie porcăriile în grăsime, se presară cu brânză şi se dau la masă, cu mămăligă şi cu unul din regii vinurilor roşii româneşti – Cabernet-Sauvâgnon de Ur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vânjos, nobil, cu desen ferm, tras în linii bine conturate dar extrem de fine, Cabernetul de Urlaţi un superlativ. Atenţie, dacă e la sticlă, vinul excepţional trebuie scos la aer cu cel puţin o oră înainte, să nu-i miroasă rufele a dop stătut, şi a alte vânturi (că trage şi vinul vânturile lui, oricât ar fi de aristocrat!) Sau, ca să vă mai sugerez un vin roşu, tot de stirpe regească dar mai uşor: Merlot de Tohani, (podgorie în vârf de formă de mai mulţi ani), intens şi frumos colorat, un vin sec, echilibrat (aşa se spune la o bună proporţie acid, tanin, alcool) cu o supleţe aparte, ataş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sarmale peste munţii Câr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de-ţân vin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ua (cuvânt de origine arabo-turcă, trimiţând la o balcanică frunză de viţă umplută cu orez şi stafide) se încarcă în Carpaţi de magnifice şi grele semnificaţii daco-romane, devenind de Crăciun o importantă componentă a ritualului creştin ortodox român, ceea ce face îndepărtată şi străină clorotica sa formulă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varză mur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 l kg carne porc tocată * 500 g carne porc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lănină afumată • 1 ceaşcă orez * 2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prc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şti vin alb * 3 roşii în bulion l pahar bulion roşii • carne afumată, costiţă, şorici afumat * cimbru, mărar, foi dafin, boia,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şte varza (se desface foi, se spală, se desărează, se curăţă de vinele tari şi groase); ce nu merge la umplut se toacă fid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şi slănina afumate se toacă din cuţit cât s-o putea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bine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toată carnea tocată, slănina, ceapa, orezul – sare, piper, cimbru şi mărar praf, dup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u foile, se rulează şi se înfundă la capete (nu foarte să se mai umfle şi orezul) – Le puteţi face mai mari, mai mici, cum vă e plăcerea şi îndemânarea, numai să nu se desfacă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lă de lut gros se unge cu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 se pune un covoraş de felii de costiţă şi sorici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anjaţi un strat de varză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rimul strat de sarmale, urmat de alt strat de varză, îngrăşat cu carne afumată, şorici, costiţă, apoi iar sarmale, până 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trat e de varză presărată cu foi de dafin, legături de cimbru şi mărar (piper, sare, boia după gust) şi felii de roşii din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bulionul cu vinul, se încălzesc un pic, se toarnă peste sa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peră şi se pun la foc molcom – în nici un caz direct pe flacără – să undească şi să bolborosească înăbuşit de la 5 ore în sus – zeama trebuie să scadă jumătate, chiar două treimi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fierbinţi (a doua zi mai ales, că atunci sunt coapte bine) cu smântână, ardei iute, mămăligă caldă şi vi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uri foarte bune putem năpusti peste sarmale? Roşii? Da! Din toată ţara! Fetească Neagră de Urlaţi (cu gust de mură), de Uricani ori de Vârteşcoiu (cea care miroase pronunţat a coacăz negru)! Băbească Neagră de Nicoreşti şi Valea Călugărească, Cabernet Sauvignon de Recaş, de Sâmbureşti, de Drăgăşani, de Severin şi mai ales de Ceptura şi To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rcă de Mânaş! Merlot de Coteşti şi de Oancea! Şi mai sunt destule, România e mare. Pinot Noir, Burgund Mare, Corb, Seină, Oporto, Sân Giovese, Negru de Sarichioi, Grand Noir de la Calmette, Malbec, Alicante Bouschet, Codană, N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orbim de sarmalele de Crăciun, deci nu avem nici timpul, nici dreptul să facem experienţe! Nu se fac ceremonii religioase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le merită tot ce e mai bun, ele sunt simbolul nostru naţional, şi fac de gardă la drapelul religiei noastre naţionale. Ele sunt o hermeneutică a fericirii gustative, un cor multimedia organoleptic. Sunt îmbibate de istorie, mai ceva decât de slăni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le sunt aşteptarea şi împlinirea (mai ales cu ardei iute murat)! Sunt bunăstarea râvnită! Idealul blond şi bine rotunjit, ca toate idealurile! Viitorul luminos, proiectat de un trecut zbuciumat dar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m sarmalelor ce e al sarmalelor; un vin roşu pe măsură! Dar care, din câteva zec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iclului Crăciunului este creată, prin obiceiuri, acte rituale, gesturi, formule magice, spaima de altădată a oamenilor că lumea merge spre pierzanie la solstiţiul de iarna, când se măreşte neîncetat noaptea, sporeşte frigul şi uine împărăţi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ritual cuprinde, printre altele, sacrificiul ritual al porcului şi prepararea alimentelor rituale şi ofrandelor din grâu (colaci, turte) şi din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ospeţelor şi petrecerilor din care nu lipsesc excesele de mâncare şi băutură, cuvintele şi expresiile licenţioase, jocurile cu măşti, dansurile rituale (Permită) sunt supravieţuiri ale unor orgii antice, specifice marilor sărbător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de feciori oficiază, în special prin colinde, drama naşterii şi morţii anuale a divinităţii. Stingerea luminilor la miezul nopţii simbolizează imaginea morţii timpului, a haosului desăvârşit din care urmează să renască divinitatea şi, împreună cu aceasta,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rea luminii la miezul nopţii de An Nou, însoţită de explozia de bucurie, îmbrăţişările şi urările de sănătate şi belşug marchează depăşirea punctului critic al solstiţiului de iarnă, momentul din care Soarele îşi sporeşte treptat urcuşul pe bolta cerului, iar ziua începe să crească, puţin câte puţin, „cu cât se mişcă puiul în găoacea oului", Alte obiceiuri şi alte acte rituale readuc speranţa, optimismul şi starea de echilibru: alungarea spiritelor malefice prin zgomote produse de bice, buhaie, tulnice, tălăngi etc.; credinţa că se deschide cerul, ard comorile şi vorbesc animalele; purificarea spaţiului prin stropitul şi scăldatul ritual; împăcarea pricinilor şi săvârşirea actelor de toleranţă şi bunăvoinţă; începutul simbolic al lucrului; tradiţii specifice începutului de an (Sorcova, Pluguşorul, Semănatul, Chiraleisa, Vasil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iferite, ordinea logică a riturilor din scenariul prezentat nu mai este respectată întru totul, iar oamenii practică numeroase obiceiuri fără să le mai cunoască sens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suprapunerea sărbătorilor creştine peste cele precreştine, a celor greco-romane şi orientale peste cele autohtone, geto-dace, au dat naşter unei realităţi spirituale unice în Europa, greu de disociat astăzi în elementele care au clădit-o de-a lungul mil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Marin – „Carte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zonac clasicizat, intrat în conştiinţa şi tava naţională prin cel mai popular manual gastronomic românesc, l kg făină bună *7 gălben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uşuri • 1 ceaşcă mare zahăr l pachet şi mai bine de unt * 2 linguri untdelemn l lingură rom * 50 g drojdie ceva zahăr vanilat * glazură: stafide, nuci, alune, rahat l linguriţă ras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00 litri lapte proaspăt (sau mai mul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Cozonacii se fac într-o încăpere cât de caldă, chiar în z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se desface într-un pahar de lapte călduţ şi o linguriţă de zahăr şi se lasă să se trezească la viaţă într-un castron se opăresc 3 linguri de făină cu 1 pahar de lapte clocotit şi se amestecă bine, să nu facă cocol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ăcorit cât de cât (cât suferă mâna) se amestecă cu drojdie şi se bate plămădeala asta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cu făină şi se lasă deoparte să respire ş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benuşurile se freacă cu sare mai întâi, apoi cu zahăr, turnat puţin câte puţin, până iese o cremă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şurile se bat spumă * Untul se pune l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mădeala a crescut, se frământă cu făina rămasă, gălbenuşurile, 1 pahar lapte călduţ şi albuşuri, preţ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uatul s-a conturat, se adaugă la frământat uleiul, zahăr vanilat şi, puţin câte puţin,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uatul e prea tare, se mai pune lapte călduţ, să-l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aluatul să dospească 2-3 ore, la căldură uscat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 tăvile de cozonac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şi mâna cu unt şi se rup bucăţi de aluat (cât să umple o jumătate d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ungesc, se împletesc şi se pun în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lasă să crească vreo jumătate de oră, se ung cu ou şi se presară cozonacii cu stafide, nuci, alun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la cuptor la foc potrivit, cam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Când se usucă, cozonacii aceştia sunt zăpăcitori de buni unşi cu miere sau cu magiun, Ca într-un vertiabâl spectacol de teatru, principalele sărbători româneşti, fie ele de iarnă, de toamnă sau de primăvară, se desfăşoară în baza unui scenariu precis, în care Colindatul are un loc pri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naşterea divinităţii, sinonimă cu timpul, cu schimbarea anotimpurilor şi a anului, este „povestită"prin texte ceremoniale (colindele), prin formule magice, dansuri, scenete, printr-o recuzită rituală, arhaică, stranie, prin sacrificii. „Spectacolul" e interpretat din casă în casă, pe uliţe, în locuri anume din vatra satului sau din afara ei de o ceată sacră. în Calendarul Popular, solstiţiul de iarnă este marcat în funcţie de regiune cu „titluri" de spectacole ca Bocetul Andreiului, Boura, Cerbul, Ceata Feciorilor, Ceata Copiilor, Chiraleisa, lordănitul, îngropatul lui Moş Vasâle, Pluguşorul, Semănatul, Steaua, Sorcova, Turca, Ursul, Vasi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la echinocţiuî de primăvară (Blojul, Cucu, Prăcşorul, Junii Braşoveni, Joimărica, Vălaritul, Toată, Lâzăriţa etc.) solstiţiul de vară (Boul Înstruţat, Căluşul, Drăgaica) echinocţiuî de toamnă (Focul lui Sâmedru) dar şi la ceremoniile de dezlegare a ploii (Cahianul şi Paparuda): ceata de colindători formează curtea sacră cu care zeul se desfată şi petrece, care oficiază, printr-un spectacol complicat şi arhaic, moartea şi naşterea divinităţii, transmiţând urări şi speranţe de sănătate şi rod bogat, bucurii şi împliniri, Pluguşorul este un vechi obicei agrar structurat după modelul colindelor practicat în Ajunul Anului Nou, fn seara şi m noaptea de Revelion, în ziua de An Nou şi, uneori, pe 30 decembrie. Spre deosebire de cetele de colindători, bine ierarhizate şi cu atribuţii precise repartizate pe membrii cetei, în Pluguşor apar puţine funcţii, In unele cete, apar, totuşi, roluri distincte: plugarul, care ţinea de coarnele plugului, mânătorul, care purta traista cu darurile primite, urători, care declamau urătur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a, foarte bogată, are funcţii şi semnificaţii variate: unelte şi animale folosite la arat şi semănat (plugul, biciul, boii, straiţa cu sămânţa de grâu); instrumente de produs zgomote pentru alungarea spiritelor malefice şi purificarea spaţiului (căldări sparte, puşcoaie, pârâitoare, clopote, tălăngi, buhaie, şi mai recent, tobe); instrumente de cântat (fluiere, vioară, cobză, trişca, acordeo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declamată, fără melodie, însoţită de acte rituale şi practici simbolice: tragerea brazdei de plug în curtea gospodarului, însoţită sau nu de semănat, pantomima gesturilor şi ritmurilor muncilor agricole etc. Textele agrare (unele variante au peste 400 de versuri) narează drumul pentru obţinerea pâinii, etapă cu etapă, ca într-un tratat de agrotehnică: pregătirea uneltelor de muncă, aratul, semănatul, seceratul, îmbâăiâtul (treieratul), măcinatul şl prepararea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extele vechi, cu referire directă la arat şi alte activităţi agrare, au fost invadate şi, parţial, înlocuite cu texte comice şi fără valoare estetică privind realitat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cetele de pluguşor s-au asociat mascaţii de Anul Nou transformându-l într-un ceremonial sincretic în care se regăsesc amalgamate numeroase genuri ale creaţ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cova un obicei al copiilor, structurat după modelul colindelor, de invocare a divinităţii vegetaţiei pentru sănătatea şi belşugul persoanelor sorcovite în dimineaţa zilei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 vârstă până la zece ani, cu sorcova în mână, simbol al vegetaţiei de primăvară, recită un text augural: „Sorcova, vesela,/ Să trăiţi, să-mbătrâniţi,/ Peste vară, primăvară,/ Ca un măr, ca un păr,/ Ca un fir de trandafir./Tare ca f ierul/Iute ca oţelul./Tare ca piatra,/Iute ca săgeata./La anul şi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torii sorcovesc mai întâi membrii familiei, apoi merg în grupe mici, de doi-trei, din casă în casă, în special pe la rude şi vecini, în timp ce recită textul, copiii ating ritmic cu Sorcova fereastra şi uşa, dacă colindă în afara locuinţei, şi corpul gazdelor, dacă colind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cova era confecţionată din una sau mai multe rămurele de pomi fructiferi (meri, peri, vişini, gutui, pruni) şi; uneori, de trandafir, tăiate şi puse în apă, într-o oală de lut, în casă, la căldură, în ziua de Sântandrei pentru a înmuguri şi înflori peste o lună de zile, la Anul Nou, Copii sorcoveau cu una sau mai multe crenguţe adunate în mănunchi. Ulterior, Sorcova s-a confecţionat dintr-o nuia cu rămurele împodobite cu fire de lână colorată, cu bete, cu tricolorul şi cu un buchet de busuioc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confecţionează din hârtie colorată şi flori artificiale, După încheierea colindatului, Sorcova, simbol al fertilităţii, sănătăţii şi purităţii, se păstra la meştergrindă sau la fereastra dinspre răsărit a camerei curate lângă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ca de Anul Nou Ţiganii din timpul de faţă iau adecă căpăţâna porcului, dacă au şi ei porc, iar de nu, se împrumută de la vreun român, şi apoi, punând-o pe o tavă de dulceaţă sau, în lipsa acesteia, pe o tavă în care se coc plăcintele, o împodobesc cu cercei, cu salbe de mărgele şi de bani, cu basmale de mătasă sau de lână cu flori artificiale, cu beteală şi cu o oglindă. După ce au împodobit-o în chipul acesta, merg cu dânsa pe la domnii şi oamenii mai de frunte ai oraşului sau ai satului, despre care presupun ei că au cu ce-i plăti, ca să le ureze şi să le dea totodată de cunoscut că porcul cel spornic la prasila şi bogat în grăsimi are s-aducă la casa, la care urează cu dânsul, spor şi belşug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ânşii duce tava, pe care e pusă căpăţâna de porc, adică Vasilca, şi după ce ajunge la casa unde voiesc a colinda, intră înăuntru, o pune pe masă în fundul casei sau pat, anume ca toţi cei de casă să se poată uita la dânsa. Ceilalţi inşi însă stau afară la fereastră, sau, intrând şi ei în casă se postează lângă uşă şi aici apoi, stând în picioare şi cu capetele goale, încep a cânta colindul Vasilcei sau Sivei, care „expune cauzele pentru ce a fost scroafa tăiată şi modul cum i se face ultima judecată în cer". După ce-au terminat colindul acesta al Vasilcei, stăpânul de casă îi dăruieşte cu bani, vin, colaci, carne, muşchi sau limbi de porc etc. Unii oameni îi pun de colindă şi în ţig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L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STUL CEL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la picioarele Carpaţilor de apus, dealurile şi câmpiile Carasului, Timişului şi Aradului sunt împânzite de spectaculoase, cu case-fortăreţe şi străzi late, înflorite, curăţate şi îngrijite de şvabi şi de români, de sârbi şi de unguri bogaţi (mai nou şi de ţigani îmbogăţiţi fulgerător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ucovina şi de Ardealul extramontan (cel al românilor, şvabilor, saşilor, ungurilor şi secuilor) Banatul simbolizează România înstărită, pizmuită, plurireligioasă şi persecutată de dincolo de Carpaţi, de dincolo de frontiera dintre răsărit şi apus, dintre ortodoxism şi catolicism (sau reformaţi), dintre – spun câţiva analişti – sărăcie şi îndes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va descoperi nu numai un ţinut îmbelşugat şi elegant, cosmopolit şi cu splendide tradiţii, ci şi o bucătărie opulentă, asemănătoare celei transilvane, cu unele particularităţi: sosuri şi ciorbe îndulcite, fripturi savante şi pilafuri drese cu verzituri şi paprică. Vinurile în Banat sunt de asemenea abundente şi deosebite, iar unele chiar unice: Creaţă de Teremia Mare, Cadarca de Miniş, Mustoasa de Mă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g făină albă • 1 linguri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eşti mari de lapte (sau mai mult) • 1 nucă d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pă, pâinea se frământă cu lapte, ce o face mai degrabă corn, chiflă, col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ace drojdia în lapte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se face groapă, se toarnă lapte cu drojdie, sare şi se frământă Se adaugă lapte cald, câte puţin, până se face aluat potrivit: se lasă să dos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pâinişoare şi se coc în tava presărată cu făină, cam 1 ceas, la foc mijlociu, până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nainte de a le băga în cuptor, bănăţenii presară pe pââniţe sare, mac, chimen, CRAP CA LA MOLDOVA NOUA l crap de 2 kg —8 cepe l kg roşii * 1 ceaşcă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pătrunjel * sare, piper, câ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umni de măcriş verde * 2 linguri de lap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aie peştişori şi se pune la călit într-o tavă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taie felioare şi se pun şi ele peste ceapa ru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curăţă şi se tai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şiile s-au muiat-prăjit, se pune peştele, sărat-piperat, şi se dă la cuptor, stropindu-se des cu zeama din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jelul şi măcrişul se toacă împreună şi se freacă pastă cu lap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jumătate de oră şi mai bine, dacă peştele e rumenit şi pătruns, se toarnă sosul acrişor şi parfumat şi se mai lasă 2-3 minut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Noua este o mărgică preţioasă în colierul oenologiei româneşti, poate singura care îşi colorează vinurile la blânda briză adriatică. Deşi aici performează (uneori admirabil!) mai ales vinurile roşii postfiloxerice, totuşi şi albele seci şi demiseci – Râesling Italian, Sauvignon, Feteasca Regală – sunt dăruite cu tot ce trebuie: culoare luminoasă, mireasmă, prospeţime, gust bun, chiar original uneori, datorită climei ma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eşte copt, cu ceva acritură vegetală, ar merge un vinuţ sec, o Fetească Regală, cu culori, miros şi gust de ierburi sălbatice, GĂLUŞTE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ălai *1,5 litr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 * 3 linguri brânză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uă —3 linguri mălai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eală: untură (sau unt mai bine) cât să stea găluştele-n tigaie cum stau copiii-n lighean, numa' cu fund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ptele la fiert şi, când clocoteşte, se toarnă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stecă (cu mestecăul) se adaugă şi unt şi brânză (e bine dacă e un pic mai sărată) şi iar se mestecă, în draci, până capătă mămăliga o anum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a să se răcească, timp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niţel mălaiul sau pesmetul la prăjit într-o tavă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găluşte de mămăligă cât o lămâie, se tu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oaie în ou, se tăvălesc în mălai un pic rumenit şi se pun la prăjit în untură, întorcându-se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la masă fierbinţi foc, cu o mazăre cu sos, o sărmăluţă, o varză călită, o iahnie de fasole, ca fel întâi. Sau, ca aperitiv, cu tăieţei cu varză, ori cu o ţâră de brânză rasă şi oarec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ărăşenilor şi hunedorenilor e să bea după o găluşcă ca asta şi o cană de vin alb de Berzovia, Sauvignon sau Râesling Italian. Nu-i rău deloc dealul cărăşan pentru vie, ne-o arată şi vinurile de Buzâaş şi cele de Berzovia, ambele plăcute şi generoase, ca vecini buni ce sunt (mai ales în anii cu ceva mai mul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nişte dichisuri care, dacă nu sunt respectate, nasc drame cum e cea de la Teremia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care caracterizează stilul stahanovist, brigadierist, ignorant, urechist, fără noimă în care s-au făcut mai toate în România generaţiei mele, de la baraje şi îndiguiri pe toate râurile, ia fabrici de orice şi d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măcar, la consecinţe, darmite să se ţină cont de ele, fără vreo cercetare ştiinţifică care să permită evaluări şi previziuni corecte, fără să se încerce măcar vreo referire la tradiţie, cineva a decis că o viţă de mare productivitate, Feteasca Regală, trebuie să înlocuiască plantaţiile cu Creaţă şi Majarcă de la Teremia, (mai puţin roditoare dar adaptate unui sol dificil şi dând un vin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Jalea de pe lume! Feteasca nu se-ntâlneşte pe nicăieri şi nicicum cu nisipul şi lutul de Teremia, ceea ce e un fiasco îngrozitor (mai ales economic) pentru biată podgorie şi oamenii ei: Creaţă şi Majarcă în schimb, specii de viţă unice în lume, de o valoare vinicolă indiscutabilă, sunt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miră cineva de ce sunt urâţi „inginerii"?! De ce n-avem pic de încredere în aceşti homo faber orbi, creaţi pe bandă de industrialismul socialist „ce învinge şi supun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u o inconştienţă şi chiar, vai, cu o ignoranţă stupidă şi penibilă, zeci de baraje pe mai toate râurile româneşti, în numele unei autonomii energetice ieftine. Rezultatul: în câţiva ani (lucru previzibil încă de la faza de proiect!) lacurile de acumulare ce au răvăşit munţii jomâneşti s-au înnămolit, în aval s-au produs modificări climatice dezastruoase (secete, inundaţii, creşteri sau scăderi grave ale pânzei freatice), culturile s-au distrus, oamenii au să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rată pierderi economice generale de câteva ori mai mari decât câştig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ne să-i blestemi pe toţi ăştia? Natura au schilodit-o, socialismul 1-au construit, viaţa şi gospodăriile ni le-au nenorocit! Şi culmea, pe b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oi i-am plătit ca să se joace ei, nepăsători şi prosteşte, de-a demiurgii, cu ţara ş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opriţi-i! Salvaţi-vă pădurile, casele, munţii, râurile, peştii, vinurile de inginerismul acesta stupid! Pe voi salv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pe aceste gorile ale buldozerelor pe mână ştiinţei! Învăţaţi-i (strig şi eu ca Lenin) ce nu-î învaţă nimeni în nici o facultate tehnică românească: ce e aceea o evaluare globală a efectelor, o prognoză complexă, un calcul asupra tuturor consecinţelor pe termen lung. Învăţaţi-i ce e aceea o concepţie sistemică, şi ce legături sunt între toat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e nocive poate aduce ruperea unei singure verigi din aceste legături, au aflat şi cei din Teremia Mare, aduşi la sapă de lemn şi cană goală de un inginer imbecil, dar activ, plin de iniţiative rele şi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drept ca respectivul arierat să fie pus (după ce nişte cercetători au făcut o analiză şi au o soluţie durabilă) să reconstruiască viile de Creaţă şi Majarcă cu mânuţa şi pe banii lui, că pe ai noştri i-a cheltu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ui frumos * măruntaiele de pui (fără ficat) * 1 ceapă rnare şi tare * 1-2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orcov mărişor • 2 roşii foarte tari, dar coap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mare cu orez * sare, piper, boia * 1 păhărel de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oacă. bob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ul se 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i şi roşiile se taie cubuleţe cât de mici * Carnea se taie porţ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uleiul la încins, apoi ceapa, să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apa s-a muiat cât de cât, se adaugă carnea şi se lasă un pic, să se rumen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orezul în două-trei ape, şi se varsă peste carne şi ceapă, să sfârâie şi să ia gust de pră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minute, se adaugă apă să se acopere tot, se pun şi ardeii, morcovii, roşiile, sare, piper (boabe), boia şi se dă la cuptor, la f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căzut apa, se ma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până la trei sferturi de oră, pilaful e gata, cu o frumoasă crustă aurie deasupra * Se oferă fierbinte, cu murături sau salate oţ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acă, în loc de apă, puneţi ceşti cu supă de găină, va fi mult mai bine. Dacă, în loc de untdelemn, veţi prăji ceapa şi carnea în untură de găină sau de gâscă, va fi un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ezaţi pe masă, lângă pilăfior, un pahar de vin cu aparenţe aspre, un militar de carieră vrednic de mult respect pentru forţă, rezistenţă şi demnitate (asta la prima vedere} dar ascunzând gingăşii şi pluşuri rare, de sibarit – am numit Cabernetul Sauvignon de Miniş – atunci cocoşul n-a murit degeaba, căci soartă mai frumoasă nu putea râvni (dealurile Minişului sunt lejer radioactive, ceea ce dă maturitate şi rotunjimi bogate vinurilor de la vârstă fragedă), PĂPĂDIE BĂNĂ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ată caldă, „de digestie", care se face la Lugoj şi Ia Teremia, şi nu numai cu păpădie, ci cu orice verzitur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de cartofi • 2 farfurii pline cu frunze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unt • 3 linguri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 oţet (după gust) • sare, piper, paprâcă * 1 legătură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pun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a se toacă fâşii, pătrunjelul pastă » Cartofii odată fierţi, se curăţă şi se taie fel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ate, cartofi, păpădie, pătrunjel, sare, piper,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 într-o tigaie, se amestecă cu ulei şi oţet şi aşa, clocotită, se toarnă zeama pest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dă la masă, cât de caldă, ca garnitură sau ca (un fel de) desert (aşa-i obiceiul!), cu Majarcă rece, proaspătă şi multă, că aşa e bun vinul ăsta de Teremia Mare, la butoi, nu la sticlă! Creaţă, Majarcă şi (staţi să mă concentrez, să nu-mi fugă pixul) Steinschâller-ul au fost, veacuri, vinurile albe şi impoderabile ale chefului bănăţean. Pe nisipuri neprimitoare, de câmpie joasă, s-au păstrat câteva din aceste originale viţe vechi ţărăneşti, cu vin alb plăcut şi cumsecade, licoare de cursă lungă – dar care are şi inflexiuni ambiţioase – mai ales Creaţă, Din păcate, aţi văzut, prezentul le e nefast, CIORBĂ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ile arădene, gâscă e la mare preţ iar felul destul de sofisticat în care e gătită aminteşte de o anume medievalitate europeană, alchimistă şi obsedată de mirodenii, l gâscă * 2 morcovi * 1 ţeli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pastă ardei * 1 varză mică * 3 roşii răscoapte l sfeclă roşie mică * 1 gulioară * 1 lingură pap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i de dafin * 1 ceaşcă lapte • 1 pahar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miere * 2 linguri pastă roşii • 2 cepe l ceaşcă smântână * leuştean • 200 g slănină afumată sare, piper boabe, paprică iute – ce şi câ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gâscă, se taie bucăţi mici de-un blid cinstit, se pune la fiert în 3 litri de apă puţin sărată, cu ceva boabe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sc legumele şi zarzavaturile, se toacă din cuţit, se pun toate deoparte, să aştepte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scă a fiert 1 jumătate de oră, se ia cu polonicul grăsimea clocotită şi se aruncă peste legume, să le op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m cu apă din când în când, dacă e nevoie – la sfârşit trebuie să rămână cam 2 litri de zeamă (e o ciorbă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nina se taie bucăţele şi se pune la prăjit într-o cratiţă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lăsat untura, se adaugă la prăjit paprică, legumele şi zarzavaturile opărite, cu zeama lor, să se călească, amestecând mereu cam 1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ă fierbe înainte, de vreo oră, aşa că se pun în ciorbă şi legumele şi zarzavaturile, plus lapte, foi de dafin, oţet, miere, pastă de ardei, pastă de roşii, să dea în clocote mai mult de 1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şteanul se toac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ă se apoşeşte cu un polonic-două de zeamă fierbinte * Se potriveşte zeama de şi boia iute, se mai lasă două-trei clocote şi se d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smântână şi le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Celor înfricoşaţi de aventuri periculoase şi colesterol nu le putem oferi această ciorbă cu lapte, oţet şi miere decât degresată şi cu iaurt acrişor în loc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ţi taie răsuflarea prăbuşirea în această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unele părţi ale Banatului, pe lângă datinele şi credinţele uzitate în ziua de Sdn-Toader, care s-au înşirat în capitolele premergătoare, mai au încă şi aceea de a răteza stupii, anume ca să producă în acel an multă miere şi ceară, Deci stăpâna casei, făcând în ziua de Sân-Toader sau Sân-Toaderul cel mare, fiecăruia din familie, după cum îi vârsta şi mărimea, câte o pogace, o unge cu miere de aceasta sau şi cu altă miere şi o dă apoi fiecăruia s~o mănânce dimineaţă pe nemâncate, anume ca să fie sănătoşi în de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ân-Toader, muierile (mamele), lăsând putină miere din care au uns pogacele membrilor familiei, sâmbătă, la Calul cel mare, ung fetele în frunte, pe piept, pe mâini, pe genunchi, atunci când se duc la o atar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iere de aceasta pun puţină făină de la două case ce caută un cătră alta şi, mestecate cu o bucată de sare ce s-a purtat la poale de marţi până în alta marţi, fac o turtă şi din asta mănâncă fetele şi zic- —Precum turta asta-i dulce şi o mănâncă toată lumea cu drag, aşa şi eu sa fiu dulce şi văzută la cine mă vede, cu cine vorbesc, unde şed şi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ceasta pun apoi bucăţele mici şi soacrei şi bărbatului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I, Marian – „Sărbători/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I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ar gătit, mai ales în ultimii ani, şoriciul se mai umple încă în zonele bogate din Banat, unde se taie porci mulţi şi graşi dar, din cauza căldurii (presupun) slănina nu se afumă sau fierbe, ci ajunge în primul rând untură şi jumări. Mai întâi se scoate o tablă cât mai mare de slănină cu şorici curat şi alb ca (urmează o banalitate) un popou de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şvabi, breslaşi ai pregătirii porcului din străbunic în nepot, sunt nişte adevăraţi artişti, sculptând în osânză şi cărniţă mai ceva ca moţul în lemn şi propaganda capitalistă în conştiinţe. Ei ştiu să desprindă din scândura groasă de slănină o foaie lată de şorici căptuşit cu un degeţel subtil de grăsime, l kg carne macră tocată * 5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 3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pastă roşii • 1 păhărel de vin * 1 căpăţână usturoi * 2 linguri untură l pahar cu bere * sare, piper, paprieă după gust cimbru (puţin) l ceaşcă varza (murată sau crudă) tocată l kg bucăţi de cap – limbă, alte carnite, tocate l foaie de şorici de 20-30 cm latine şi 40-30 cm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peştişori şi se căleşte în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umenit un pic se adaugă carnea, să se prăjească cam 1 jumătate de oră (se mai pune apă cald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morcovii şi se toacă usturoiul, se pun pes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cu ceapă, morcovi şi usturoi s-a muiat şi colorat, se lasă să se răcească şi se amestecă cu varză, vin, pastă roşii şi ardei, ouă, sare, piper, boia, cimbr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se şoriciul pungă, se umple cu ce-i mai sus, se închide şi se dă la cuptor în tavă unsă cu untură şi udată cu ceva bere spre sfârşit, să se înmiresmeze cald, ca o moară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la Moldova Nouă, la Miniş, la Recaş şi în viile Tirolului, vinul roşu e formă de relief foarte răspândită, chiar dominantă, aş spune. Mâncarea noastră-i lucrare grea, aşa că v-aş sugera un Cabernet sau un Merlot de Mânaş, seve nobile, triumfătoare (dar mai discrete decât seniorii întunecaţi şi impetuoşi din Valahia),., Sau, mă gândesc, de ce să nu încercaţi şi un alt Merlot, cel din Moldova Nouă, având un nu ştiu ce vegetal, un nerv viguros, de buruiană de leac împânzit în carnaţia fină şi aristocrată, în sfârşit, încercaţi şi un Cabernet de Dealurile Tiroluluî, o podgorie cărăşană mai puţin cunoscută, dar meritorie (dincolo de limba de lemn, chiar aşa şi e!) E un vin remarcabil, în anii buni poţi spune că e o coloană de fier în tencuială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ele din Banat, voind ca familiei să-i meargă peste întreg anul lucrurile tot înainte şi să facă spor, au datină să fiarbă în ziua de Anul Nou un cap de porc sau un purcel, nicidecum însă o găină, în credinţă că, precum porcul râmuieşte tot înainte, aşa şi lucrurile din casă să meargă tot spre spor; iar defel nu găină, pentru că, precum găina răşchie tot înapoi, aşa şi familiei unde se mănâncă în ziua de Anul Nou găină îi merg trebile to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 Marian – „Sărbătoril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iuperci cu pălărie mare • 2 linguri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 sare, piper, după gust untdelemn pentru prăjit * 1 legătură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e piciorul ciupe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spală bine, se usucă, se presară cu sare şi piper * Se toacă pastă picior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ouăle cu făină şi pastă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c pălăriile prin ou, se pun la prăjit în untdelemn încins cu ţuguial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umenit se întorc, restul de umplutură se toarnă în scobitură ca-ntr-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ă, se prăjesc la foc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fierbinţi, cu mărar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ul de ciuperci e fraged şi fin, L-am întâlnit în câteva rânduri la Arad, ca intrare, lângă o veselă şi simplă Mustoasă de Măderat, Taină: Vinul alb şi sec se bea glacial de rece („Asta-i taină?!" strigă careva din sală) iar cel alb şi demisec, demidulce, dulce, licoros, leşinat şi diabetic, care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călău: Fetele din Banat care se prind surate până la moarte, deşi nu-s rubedenii, se leagă aşa; o femeie „iertată" sau o fată mare „curată" (care nu a avut ciclu) face o turtă din făină de grâu, Se strâns fetele care intră-n legământ sub un măr înflorit, în jurul mesei, în mijlocul căreia stă turta presărată cu sare. Se taie cu un ban de argint o cruce din turtă şi se înmoaie cu atâţia stropi de vin câte fete se jură măicuţe, Se taie cu aceiaşi ban şi se împarte crucea în mod egal la toate fetele jurate. Se mestecă şi se înghite turta sfântă şi se invocă zeul: „Mătcălău Măicălău, Roagă-te lui Dumnezeu, Să ne ferească de rău. Că şi noi cât om trăi, In tot anul te-om cinsti, Te-om cinsti cu chiţi de flori, L-aste mândre sărbători, Te-om cinsti şi pomeni, Că măicuţe ne-om numi, Până-n lume vo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de argint se taie în bucăţi, pentru fiecare surată una, şi va fi semnul de recunoaştere după moarte. Urmează un ospăţ de familie, de-acum fetele îşi spun surori, văruţe, surate, mă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din Banat, mătcuţarea se face în următorul chipUna dintre fetele, care s-au adunat ca să se mătcuţească, aduce o tigaie, iar celelalte fiecare câte 2-3 ouă, unsoare, pane şi o chită de flori, cu deosebire măicuţe. Apoi mergând sub un măr, fac foc, pun tigaia cu unsoare pe foc, sparg într-însa ouăle şi fac din ele căigana, După ce s-a fript căigana, ocolesc cu dânsa toate măicuţele, câte se află de faţă, mărul de trei ori după olaltă, rostind în acelaşi timp, tot de trei ori,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icuţă să ne zicem Pân-o fi lumea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oi cununi de flori şi sărutându-se prin ele rostesc iarăşi cuvintele de mai sus, în fine se aşază jos şi mănâncă din tigaie în semn de frăţie, bună înţelegere, dragoste şi credinţă una faţă de celelalte, şi de aici încolo oriunde, orişicând, când se strigă sau vorbesc unele cu altele, îşi zic ori măicuţă sau văruică, or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L Marian – „Sărbătorile la româ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BĂN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orez • 1 gogoşar roşu • 1 ceap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ţelână mică • 1 morcov * 1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ovlecekiş * 1 ceapă albă • 1 vine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rdei gras galben * 2 linguri ulei —3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supă de carne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ă: mărar,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alba se taie mărunt şi se pune la rumenit în ulei, într-o crati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a şi morcovul se curăţă, se toacă şi se pun şi ele în pră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i, gogoşarul se grijesc de cotoare şi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ul se taie felii minuscule (în general, la mâncarea asta totul se toacă cât de mic – dar din cuţit) * Ceapa, roşia, vânătă, gogoşarul, ardeii şi dovlecelul se toac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toate peste prăjeală, s-o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orez, piper, sare, supă, se amestecă când şi când până începe să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 cratiţă în cuptorul încins, circa o jumătate de oră, la foc mic * Se toacă verdeaţa şi se presară când e pilaf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ână: 1 ardei iute roşu, tocat mărunt şi pus la fiert o dată cu supa bagă pilaful în nişte draci foarte a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olorat, pilaful de la Deta şi Jimbolia are şansa de a avea în preajmă Recaşul, cu un Burgund deosebit. Corect colorat şi bogat în gusturi, Burgundul de Recaş e aproape la fel de convingător şi bine educat ca orice vin roşu de soi, dar e şi popula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bun de băut cu cana şi cu burta, fără dureri de cap a doua zi, (dacă nu te-a bătut nimeni şi nici n-ai căzut pe scări – de oboseală, bineînţeles) Burgundul de Recaş e o neaşteptat de plăcută potrivire cu un pilaf atât de verde c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ace, totuşi, alb (şi vă dau dreptate), un Sauvignon, fin şi aristocrat, sau un Riesling Italian, mai înţepat, mai pietros, dar cu ţinută, vă aşteaptă lângă Buziaş, la Silagiu cel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ţi preţui pentru rotunjime şi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CA-N BANAT l kg făină 1,5 pachet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uă 100 g stafide l păhărel mic de rom coaja de la 1 lămâie praf de copt zahăr vanilat l ceaşcă mare zahăr (300 g) 50 g miejî de nucă mă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untul cu jumătate din zahăr şi 8 gălbenuşuri până se face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copt se dizolvă î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coaja de lămâie, zahăr vanilat, romul cu praf de copt, nucă, stafide, şi se amest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rile se bat spumă deasă cu restul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ate şi, încet, încet, se adaugă făină, câ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le se tapetează cu hârtie unsă cu unt şi se umplu cu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trebuie să fie încins la început şi molcomit apoi; când s-a rumenit şi a prins coajă, e gata ch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făină • 0,500 litru apă caldă *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ahar untdelemn – plus 4 linguri pentru stropit şi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vilita de făină se face o scobitură în care se toarnă, puţin câte puţin apa, uleiul,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bine şi se bate cu maiul zece minute * Se întinde pe o planşetă presărată cu făină, se presară la rându-i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epe * 200 g ciuperci (dacă 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 200 g ficăţei pui (dacă e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leşte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uiat se adaugă ciupercile sau ficatul (merg şi împreună dar micşoraţi puţin ca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rează-piperează şi se amestecă cu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o tavă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rne o foaie de aluat apoi umplutură, iar foaie, iar umplutură etc. * Ultimul strat e de aluat, care unge bin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 cuptor încins, 15-20 de minute,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nu-ţi doreşti, la o plăcintă caldă cu ceapă – e iarnă – o cană de aceeaşi Creaţă de Tercmia marc (zisă şi Riesling de Banat) Dar prea puţini mai au acces la acest vinuţ sec, ce are o superbă vână de parfum bărbătesc în carnea lui senină, uşoară, amăruie (Creaţă e atât de specială, de gustoasă, de generoasă, încât seamănă cu eroina blondă a unui film mut, deghizată în fată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lătura de lângă plăcinta noastră cărnoasă nici un roşuleţ sec de Arad, un Burgund Mare – bogat, plăcut, sec, acid – un vin care se bea de sete, dar care totuşi, datorită locului radioactiv, capătă corpolenţă (la Urziceni acelaşi vin, spre exemplu, deşi e mai puţin elegant şi mai plat, e totuşi mai dur – d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UC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extrem de simpatic numele ăsta, pe ceva bun de tot, un fel de ghiveci cărăşan de pe lângă Voi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covi l ţelină l păstârnac 2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roşii *sare, piper mărar,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smântână l tulpină de ru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cu fasoje verde l pahar untură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cu mază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lioare tine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legume ce sunt de fiert se curăţă, se taie cubuleţe şi se fierb în puţintică apă uşor sărată (roşiile nu5 că-s pentru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aţa se toacă mărunţel şi se amestecă cu smântână * Roşiile se tai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 legumele când au fiert şi se mai lasă zeama să scadă bine de tot * Se unge o cratiţă cu untură şi se potrivesc legumele fierte, împănate cu felii de roşii şi piperat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zeama rămasă, smântână şi se pune cratiţa în cuptorul cald, să se gătească împreună, vreo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rol (nu visaţi în pas de vals, rămâneţi pe sârbă!) pe lângă roşiile de vârf – Cabernet Saitvignon, Pinot Noâr şi Merlot – se întâmplă şi două albe ceva mai subţiri, un Râesling şi un Sauvignon. în anii buni, conturul accentuat şi prospeţimea efebiacă le fac început de masă plăcut, to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 CU CARNE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complicată tare, care în Banat se împlineşte în paradigme strălucitoare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pastrama afumată gâscă 200 g costiţ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ârnăciori de porc afumaţi l lingură untură gâscă l ciolan afumat de porc 500 g 2 linguri măduvă ardei gras 2 cepe morcovi 2 foi dafin legături mărar l legătură tarhon l pahar vin alb dulce 200 ml bulion gr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ţei usturoi l linguriţă paprică l lingură pastă ardei piper boabe l kg fasole albă cu bob mare (sau cum o fi, dacă vă plac alte s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fasolea la înmuiat în multă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ciolanul, pastrama şi fasolea, cu piper boabe şi paprică la fiert temeinic în 3 litri apă (trebuie să scad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îmbucături carnaţii şi cos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d ceapa, ardeiul şi morc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pastă usturoiul şi tar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oră – o oră şi un sfert, se scoate ciolanul din fiertură şi se lasă să se răc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în fasole 1 jumătate de oră la fiert molcomit pe marginea plitei ceapa, morcovii, ardeiul, măduva, untura de gâscă, costiţa, pastrama, usturoiul, tarhonul, paprică, pasta de ardei, vinul (se amestecă des, să nu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osează ciolanul, se taie carnea şi sericul îmbucături, se pun în fi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recut jumătatea de oră se adaugă cârnăciorii şi bulionul de roşii, să mai f iarbă.înăbuşit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ă nu prea mai e (mai face doar ceva bulbuci la suprafaţă – nu uitaţi să amestecaţi!) – a devenit sos şi încă unul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ţi eventual sosul din apă fierbinte, să fie cam o jumătate litru zeamă groasă la to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solea a fiert în total două ore şi un sfert – doua ore şi jumătate, nu se poate să nu fie gata! – se ia de pe foc, se presară mărar, se amestecă puţin, e o operă de tal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netul Sauvignon de Recaş, în primii doi ani de viaţă, e un vin frumos, roşu-rubiniu. Are o personalitate unică între vinurile româneşti: mai sec decât cel al familiei sale, are un iz uscat „perfect bărbătesc". Şi gustul, amplu, narativ are o severitate aparte, sălbatică, acid-calcaroasă dar satinată, fără colţuri (la maturitate însă, mi se pare mai puţin original-spectaculos: sălbăticia-i nobilă se estompează în favoarea calităţilor sigure dar previzibile ale oricărui Cabernet), Acest vin îl doresc oricui lângă o mâncare de fasol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arile valori îşi dau mâna în dreptul vieţii noastre, putem spera să ridicăm un colţ al cortinei paradisului, să ne orbească lumâna-i miraculoasă, chiar dacă, vai, miroase a ceapă şi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Spre Arad, la toată mâncarea noastră se mai adaugă ceva: 1 lingură de miere şi un pahar de oţet, combinaţie dulce-acră care fierbe şi ea măcar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la iahnie nu trebuie niciodată să pară că udă, ci că unge boabel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ă de vară, un fel de ghiveci în fond, care e perfect numai cu sos de roşii la care se adaugă 2 linguri de smântână, ca să fie totul nebuneşte de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cartofi • 100 g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varză • 200 g conopidă * 200 g telemea * 3 ouă * 1 vârf cuţit piper pisat * 1 ceapă mărar, pătrunjel • 200 g miez pâine albă * pesmet, făină * 1 lingură ulei pentru prăjit ceapa ulei pentru prăjit chif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praz (eventual şi alte legume, respectând propor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 legumele, se curăţă, se scurg bi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eşte ceapa, se scurg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oaie franzela în lapte, se s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c toate cele de mai sus prin maşina de tocat, se amestec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tocăturii telemeaua rasă, piperul, ouăle, mărarul şi pătrunjelul tocate, uleiul rămas de la prăjitul cepei,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tr-o farfurie puţină făină iar în alta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în palmă chiftelele rotunde, discuri groase de un deget * Se tăvălesc prin pesmet, prin făină, apoi iar prin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jesc în ulei la foc mijlociu,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eritiv, sunt unice fierbinţ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rele nici acompaniament pentru fripturi şi tocăniţe. Dar repet, devin paradisiace cu sos de roşii cu usturoi şi smântână. Iar vinurile lor sunt cele de unde vin, adică diamantul spumos al Banatului de sud – Creaţă de Teremia Marc (nu obosesc să laud acest vin) jucăuş, fin amărui, gălbui şi transparent ca o glumă de adolescent, mirosind energic a hamei sălbatic şi a păpădie strivită, sau Mustoasa de Măderat, „liftă" arădeană explodând de energie, prospeţime şi bucurie de-a trăi, rătăcind, neobosită şi vioaie, limpede ca un gaz ilariant, prin tot Ardealul (dar'tot la Baratca împlinind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ui mare • 1 pui mai mic • 250 g faso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tofi *500 g roşii • 250 g mazăre verde *3 cepe • 2 linguri unt * 2 ouă l legătură mărar * 1 păhărel de vin dulce sare, piper, după sănătat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ură + 1 lingură pentru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mic se dezo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rămase se pun la fier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coasă de pe oase se toacă mărunt, împreună cu măruntaiele de la amândoi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oacă bob de orez şi se pune la călit în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muiat se adaugă şi carnea tocată cu 1 păhărel de vin, sa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se taie bucăţele • Morcovii se taie fel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şi roşiile se taie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gumele se pun în ap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rnea s-a frăgezit, se lasă să se răcească, apoi se freacă cu ouă,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ta asta se umplu burta şi pielea puiului mare şi se cos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puiul cu untură şi se dă la cuptor, fritr-o tavă scăldată în unt * Când s-a rumenit puţin, se adaugă supă de oase de pui clocotită şi se udă puiul des, să nu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 jumătate de oră de cuptor, lângă puiul deja pătruns (dacă e încă crud, se mai lasă să fiarbă) se adaugă mazărea, fasolea, roşiile, morcovii şi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sare şi piper şi se lasă să se înăbuşe, acoperit, încă 1 jumătate de oră (dacă mai trebuie, se mai pun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capacul, se lasă să se rumenească totul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pastă mărarul şi se presară peste legume, pe lângă pui, care tronează auriu şi dolofan, în mijlocul unui curcubeu vegetal ab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rea găteala bănăţeană, care se potriveşte de minune cu orice vin roşu din zonă, dar mai cu cel mai discursiv, mai proaspăt şi mai celebru: Cadarca de Miniş (nu rataţi întâlnirea cu tineresc vin: dacă e din an bun şi bine făcut, o să vi se pară că beţi exuberanţa primăverii şi nostalgia senzuală a toamn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raţi o reuniune mai solemnă, atunci lăsaţi-vă provocaţi de Cabernct-ul de Moldova Nouă. Brusc, masa dumneavoastră se va încărca de dramatism, seve nocturne şi grave vor risipi îndoielile zilei. Forţa şi siguranţa unui vin masiv vă vor linişti, dând glumei aproape vegetale de mai sus un patos de ceremon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slăninii cel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ri între munţi, coame de dealuri nesfârşite, păduri fără capăt luminos, văi largi închise ca nişte insule între creste înzăpezite. Cum aţi descrie toate astea unui om care n-a văzut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fără a fi unitar geografic sau cultural – dovadă că e împărţit în „ţări" cu identitate destul de bine conturată – Ţara Bârsei, Ţara Făgăraşului, Mărginimea Sibiului, Amlaşul, Ţara Haţegului, Ţara Lăpuşului, Oaşului, Maramureşului, Năsăudului şl încă altele – are aceeaşi înfăţişare: munţi şi dealuri şi, între aceste frontiere, largi depresiuni – „ţările" – bine populate, cu sate şi oraşe îns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e de români, de maghiari, de secui şi de saşi, aşezările acestea – chiar şi cele mai mici – sunt un model fermecător şi pitoresc de prosperitate, de stabilitate; arhitecturi masive, ca nişte fortăreţe în piatră şi cărămidă, cu faţada continuă, monumente religioase (mănăstiri şi biserici ortodoxe străvechi, lăcaşuri romano-catolice, reformate, biserici fortificate) – totul în locur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cearcă să şoferească vara prin ardelene, dimineaţa devreme sau pe-nserate, va trebui să aştepte, răbdător, trecerea spectaculoasă, fascinantă, copleşitoare a turmelor de mii de vaci, bivoli, cai, porci, capr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conduce maşina pe şosele puţin circulate printre câmpuri de secară şi grâu, porumb şi cartofi, urmărind zborul berzelor şi crestele munţilor, păta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cului sunt gazde bucuroase şi înlesnite, ar fi păcat să nu încercaţi un rasol de viţel cu sos dulce de roşii, nişte clătite monumentale şi o supă cu găluşte, la Braşov, o cană cu lapte cald de bivoliţă, o bucată de slană cu ceapă roşie şi pâine proaspătă cu cartofi, la Făgăraş, un bulz şi o tigaie de rotogoale prăjite cu cartofi săraci în Mărginime, un sloi de oaie cu usturoi şi o farfurie de vâsli iuţi de Haţeg (toate udate cu celebrul rachiu tare de fructe, prefript). Gustaţi apoi, din mersul maşinii, o pomană a porcului la Aiud, cu pogăci şi vărzări, o varză ca la Cluj, o omletă cu creier la Oradea sau o tocană de purcel la Zalău, o mămăligă cu lapte şi caş la Sighet şi un gulaş ori un papricaş, în secuime, la Miercurea Ciucului ori la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ţuica întoarsă de prune şi rachiul (palinca, horinca, vinarsul, ginarsul) de fructe, descoperiţi mari vinuri, eleganta Fetească Albă, Feteasca Regală, lordovanul cel vesel, Traminerul cel Roz, Furmintul cel solemn, Rieslingul sec, Neuburger-ul, Muscatul Ottonel, prinţ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e o lume generoasă, din totdeauna nehotărâtă între răsărit ş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ine dulceagă, cu gust bogat, preferată de ţăranii ardeleni şi bucovineni pentru că se poate păstra săptămâni întregi fără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tofi * 100 g drojdie « 1 ling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zahăr —1,5 litri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făină (Transilvania e ţara pâinilor „cât roat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a se desface în puţină apă călduţă şi un pic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se fierb, apoi se cojesc cât sunt încă fierbinţi şi se sfărâmă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vată, peste faină, se răstoarnă cartofii, drojdia, zahărul, sarea, apa caldă cât suf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bine, trebuie să iasă un aluat destul de ţapăn, se lasă să crească cam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cu făină tăvile (sau, la ţară, vatr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pâini rotunde (sau de forma tăvii) şi se pun la copt, la foc potrivit, cam 1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aproape mistic faţă de pâine a impus norme severe de comportament, „legi" nescrise, conform cărora aruncarea pâinii rămase de la masă sau chiar a firimiturilor echivalează cu săvârşirea unu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rea unei cruci imaginare pe pâine înainte de a fi tăiată, aşezarea pâinii cu partea „de vatră" întotdeauna în jos, aşezarea ei pe un ştergar neapărat alb şi curat (gest care nu se referă numai la igienă, d, mai degrabă, la crearea cadrului de puritate implicat de simbolistica pâinii), toate acestea fac parte din semantismul comportamentului faţ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 speciale de viaţă tradiţională se referă la înţeparea pâinii cu vârful cuţitului sau lăsarea cuţitului înfipt în pâine, gest echivalent unei crime imaginare şi? de aceea, condamnat în mentalitat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ste om", străvechea credinţă care personifică pâinea (credinţă preluată de creştinism) îi conferă acesteia însuşirile unui organism viu, faţă de care se impune un anumit comportament, Prescripţii speciale se referă la gestul ruperii sau tăierii pâinii şi al împărţirii ei la masă, gest solemn prin care tatăl familiei marchează, în vechi tipare de viaţa tradiţională, începutul mesei, creând atmosfera emoţională caracteristică, unei ceremonii. Prima bucăţică (mai ales din pâinea de grâu nou) este considerată ofrandă pentru cei morţi şi trebuie aruncată ritual pentr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umită şi „bucăţica norocului", „bucăţica puterii", concentrează, în gândirea populară, o putere magică de influenţare a viitorului copiilor, dar şl al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rea acestei forte concentrată în ultima bucăţică exclude lăsarea ei pe masă, ea este mâncată în credinţa că, în acest fel, este asimilată întreaga energie benefică a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Pasi spre sacru "-Qfelia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ARDELENEASCĂ DE 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afumată • 1 poală de lobodă câţiva căţei de usturoi • 1 lingură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har lapte dulce • 1 ceaşcă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mărar • 1 legătură pătrunje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şte loboda, se taie fâşii * Se toacă verdeaţă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e făina în lapte dulce şi se drege cu verdeaţă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 fiert carnea se pune şi loboda în oală, să clocoteasc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fierturii laptele cu ce-i în el şi se lasă să mai dea câteva clocote * Se înăcreşte cu lapte bătut şi se dă la masă, c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I ARDELENEŞTI l kg carne vacă (gât, coadă, antricot) * 500 g carne porc (pulpă) l vârf cuţit chimen pisat * 1 linguriţă boia l linguriţă cimbru uscat * 1 vârf cuţit ienibahar căpăţână usturoi » sare, piper, după poftă linguri smântână nefermentată (frişca) • 4 linguri sup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repetat carnea, de 3-4 ori, se sărează, se lasă să respire la rece 5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arnea cu restul bunătăţilor (mai puţin frişca) şi se mai toacă o dată şi iar se lasă 1 noapte, la rece, să se primeas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cu frişca, îndelung, să se înfoaie, acum sunt numai buni de jar, iar ca fagul de Năsăud nu ştiu vreun lămnuţ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 prin vinurile sale albe şi seci, deosebit de expresive, Ardealul e totuşi matca tăriilor de fructe, a rachiurilor dublu distilate din prune amestecate, cel mai des, cu mere şi pere, Continuaţi totuşi să insistaţi să vă recomand un vin la mititeii aceştia? O Fetească Regală de Apold ori Sebeş, să scârţâie în dinţi de seacă şi să lumineze primăv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E DE O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tofi • 100 g ceaf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oţet • 1,5 lingură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har smântân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de păpădie ieşită ieri din zăpadă, o farfurie plină cu vârf şi în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se fierb, se curăţă, se taie felii sau cub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a bine spălată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se taie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oţet, untdelemn, smântână, sare, piper,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 mai sus se pun de-a valma într-un vas, că vor fi bună intrare ori însoţire de primăvară şi chiar simbol de 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AN ARDEL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 hrean ras * 200 ml smântână * 1 lingură oţet l lingură miere • 1 linguri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rădăcinile de hrean, se rad mărunt spre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oţet, mier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rveşte imediat, altfel îşi pierde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 uns cu rasolul de vită şi găină, crenvurştii, micii şi chiar cu grătarele de vită, pu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OAR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gulioare • 100 ml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ană de smântână • sare, piper, pătrunjel şi mărar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gulioarele de coajă, se taie cub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gulioarele la prăjit, 10 minute, să se înmoaie (nu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muiat, se adaugă sarea, piperul, smântână şi se pun în cuptor, încă 1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pătrunjel, mărar, se oferă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guliile din Ardeal sunt lăsate să crească cât dovlecii, să poată hrăni şi om şi animal, Uite însă că, de la o vreme încoace, se mai mofturesc şi ele, după moda străinească, nu mai vor să-mbătrânească, devin gulioare. Vezi tu, marii artişti m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ciorba de salată verde se potriveşte cam de Sărbătoarea Maialului şi se complică cu mii de chestii neaşteptate (ca şi mâncarea de andive în „Taverne des Ital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doar că rădăcina e subţire şi cam plată şi trebuie sprij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salată verde 0,5 1 zer de la brânza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ml lapte prins 4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slănină afumată 100 ml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cârnat afumat căpăţână mică usturoi l ceap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cov l linguriţă boia verdeaţă: mărar, leuştean,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 fă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bine salata, se taie mărunt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ârnatul cât ma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ceapa mare şi morc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toate la fiert pe foc mic în 2 1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şi ceap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meneşte făina într-o eratiţă, la foc mic, amestec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de pe foc, se amestecă bine cu untdelemnul şi ceapa mică rasă, până devine un so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slănina feliuţe mici ş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prăjit într-o tig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umenit peste tot se scoate într-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isteric 3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prăjit în grăsimea de slănină – omleta trebuie rumenită bin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omleta, întâi feliuţe şi apoi pătrăţele * Se pisează usturoiul, se freacă cu pap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iert ciorba 45 minute se pun şi făina cu ceapa şi untdelemnul, şi slănina prăjită, şi omleta, şi paprică cu usturoi, amestecând de câteva ori, până se omoge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mai fierbe un sfert de oră, timp în care se bate oul cu smântână, laptele acru şi z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rege ciorba cu ale laptelui, lăsând-o încă un pic pe foc, să nu se răcească – amestecând leneş – dar nici să clocotească iar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de pe foc la primul semn de fierbere, se adaugă verdeaţă, se potriveş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ştienţi (uneori!) de binefacerile vitaminelor din vegetale – mai ales primăvara – ardelenii nu acceptă totuşi să n-aibă trup mâncarea (teorie pe care o extind în multe: beau rachiuri de 60 grade – drept pentru care în cea mai mare parte din Transilvania vinul e doar apă chioară – femeia trebuie să aibă carne deasă şi multă pe ea, ca „să ai pe ce pune mâna" – altfel e „o ţâră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o întâmplare din Ohaba mea natală: primesc de la Comandantul Cousteau prin '91, chiar de Rusalii – încă se juca pe „Dealul Maial" sub Arminden o sticlă de coniac scoasă chiar din privniţele castelului Cognac; doişpe ani vechime, dop înfundat cu presa de turtit maşini, praf şi urme de pânză de păianjen tot arse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urel, Dumnezeu să-l ierte, găseşte sticla, se repede bucuros – n-o să-i uit niciodată zâmbetul încântat – o desface, dracu* ştie cum, şi, înainte ca eu să pot reacţiona, duce butelca la gură şi scurge jumătate pe gât. Se opreşte, o priveşte uluit, apoi, vădit dezamăgit, mi-o întinde. „Degeaba ai lăudat-o atât, nu-i aş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Armindenului, secvenţă ceremonia/d a Pomului de Mai reprezintă naşterea simbolică a zeului vegetaţiei, înlocuit de un arbore tăiat (sacrificat) din pădure, împodobit de ceata feciorilor la date calendaristice diferite (Sângeorz, Arminden, Ispas sau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feciori taie cel mai falnic copac din codrul proaspăt înfrunzit şi îl ridică în centrul satului (la biserică, între hotare, în ţarină, la stână, pe păşunile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butucului din pădure, de la locul morţii la locul ridicării (renaşterii) se realizează, conform tradiţiei, pe o teleguţă trasă de boi sau de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ortul" este purtat pe umerii feciorilor, O grijă deosebită se acordă „gătatului" sau împodobirii Armindenului: Trunchiul copacului curăţat de coajă şi de ramuri până la vârf, unde se lasă câteva crenguţe, să amintească de tinereţea copacului. Pe cioturile din lemn şi în cuiele bătute în trunchi se agaţă cununile şi „struţurile" confecţionate de fete din flori de câmp şi de grădină, din spice de grâu şi frunze verzi. La baza vârfului înfrunzit se leagă un prosop frumos împodobit, un colac şi, adesea, o sticlă de ţuică, La momentul solemn al ridicării (naşterii) pomului, care poate fi diferit, de la sat la sat (dimineaţa, seara sau amiaza zilei de sărbătoare a zeului fitomorf), asistă întreaga obşte anunţată prin cunoscutul strigăt peste sat: „Hăi:dăţ! măăă la ridicatu* Armindenului!" în explozia de bucurie a asistenţei, feciorii formează un cerc în jurul „zeului" şi petrec, din mână în mână, o sticlă de palincă în direcţia acelor de ceasornic şi a mersului aparent al Soarelui pe bolta cerului, de la răsărit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ospăţul şi buna dispoziţie se continuă în sat, la joc, şi în cimitir, la mesele moşilor (morţilor). Armindenul împodobit veghează, de la înălţimea sa de zeu, holdele şi turmele de vite, îndepărtează furtunile şi grindinile, precum şi vrăjitoarele care încearcă să fure rodul semănăturilor şi laptele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ră pentru prăjit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e de porc tăiate cu chenarul lor de sorici şi slănin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iul şi slănina se crestează des până la carne (să nu se deformeze magnifica f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cu sare şi piper şi se lasa vreo două ore, să se-ndul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bine untura, se prăjeşte carnea pe ambele părţi, şoriciul şi slănina vor deveni crocante, carne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mâncare de post friptura asta! Eu o văd mereu în farfurie cu un piure alb aburind, stropit cu sosuri arămii, aşteptând o bucăţică de măr murat în oţet dulce, cum numai mama Tudora şi eleva ei silitoare Virginica ştiu face, şi-mi cumpără sufletul pe nimic ca un drog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ce Nelu Bănşoiului şi o damigeana de Corb (dar nu de la Şimleul Silvaniei sau Seini, de unde-i matca şi viaţa vinului acesta, şi nici din Vrancea, de unde a ajuns şi a rămas, ci de la el, din Oltenia vestică, de pe Plaiurile Drâneei, unde, culmea, Negrul Vârtos a căpătat trup mult şi rotunjime mai ceva decât oriunde) atunci n-are rost să mai încerc să mă gândesc măcar c-am fost odată tânăr şi sprinţar, căţărător pe munţi şi altele, că-i degeaba: un om drogat e un om slăbit (dar nu slab, cel puţin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spună mie cineva un drog mai puternic decât o friptură în şorici cu piure şi Corb mustind în ul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RIŞU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spus mâncării acesteia de mai sus doamna Viorica Szabo, din Reghin, pe care Peter, bărbat-su, şi cu mine, am mâncat-o nu de foame căci veneam aburiţi bine de la cârciumă, ci doar ca să avem după ce mai bea încă o sticlă de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g măcriş • 100 g unt • 8 ouă * 2 linguri smântână * 1 lingură făină sare, câtă credeţi (Viorica a pus 1 linguriţă ras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şte bine măcrişul, în 2-3 ape, se taie fid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unt într-o cfatiţă, se pune măcrişul să se 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cu făină şi smântână, se toarnă peste măcriş, se amestecă bine, şi se să se-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trâns, se sărează şi se d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hin e simplu: trecem dealul spre nord, spre Bistriţa şi dăm de Viile Tecii, Iar vinul de Teaca, cine nu ştie, e frate cu cel de Lechinţa: alb, subtil, coerent, Fetească Albă, parfumat, sec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u o budincă veselă de măcriş căci are o prospeţime dinamică,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ălbenuşuri • 2 ouă • 1 ceaşc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rojdie • 300 g făină • sare, cât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zahăr pudră • 150 g unt + 30 g unt pentru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mieji de alune de pădure sa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freacă întâi singur de nebun prin blide până albeşte, apoi se mai freacă şi cu 5 gălbenuşuri şi 2 ouă întregi, lapte, drojdie, făină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otrivit toate într-un aluat, se lasă să stea aşa vreun sfert de oră că e bine « Dacă nu-i de treabă, se freacă bine nucile sau alunele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întinde foaie subţirică (dar să nu vezi prin ea!) şi se taie în bucăţi de mărimea unor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fiecare bucată cu zahăr şi alune şi se rulează, să iasă subţiri ca o pută de copil nevinovat, şi se ung cu unt cald (cu o pană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asă să dospească şi să crească, să aibă femeile casei de ce râde şi fetele de ce roşi, şi se pun în tavă unsă cu unt la cuptor încins,.până se fac ru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Umplutura e şi mai bună cu o mână de stafide şi ceva vanilie şi praf de scorţişoară, O prăjiturică ardelenească care face deliciul serilor lungi de iarnă, nu numai datorită gustului bun al ei ci şi vorbelor în doi peri, ce mare bucurie şi mare haz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ţin şi mic, peştele multor sate din Transilvania, depărtate de marile râuri, se ajută un pic cu sos şi cu ce mai e în cămară, în aşa măsură, că rămâne numai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eţetă din Sibiu, răspândită în întreaga Transilv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mălai * untură pentru prăjit —3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ouă * sare, cât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peseuţi (porcuşori, beldiţe, clenişori, mrenuţe, boi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se curăţă şi se taie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ra şi se pun cartofii la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e grijesc de maţe, se spală şi se taie bucăţi de-o furculiţă cinstită, se sărează, apoi se tăvălesc prin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roape s-au rumenit cartofii, se pun şi peştii în untură încinsă, să se prăjească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bine ouăle şi, când peştii sunt crocanţi, se toarnă în tigaie, se acoperă şi se lasă să se umfle papara, să se asemene cu mămăliga pietroasă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 merge la „peşte"? Vă spun eu; pe văile Cibinului şi Hârtibaciului cel mai bun vin e ţuica de fruct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unele părţi ale Transilvaniei iau un pahar cu apă neîncepută şi apoi, spărgând un ou, îl toarnă întHnsul. Dacă oul până dimineaţă se umflă şi creşte afară din pahar, atunci e sigur că fata care l-a turnat se va mărita în anul viitor; din contra, dacă oul se aşază pe fund, speranţa e pierdută. Dacă pe gălbenuşul oului se prezintă figura unui copil, însemnează ruşine, secriul,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L Marian – „Sărbătoril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FASOLE VERDE CA LA SĂ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suflă nimeni în ciorbă" zic cu ţâfnă proştii şi fudulii, dar la Sălişte nici nu-i nevoie de aşa vorbă, că nici nu-i ciorba aşa fierbinte şi nici pârţagul ca la alţii, ma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asole verde • 1 ceapă l litru borş • sar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 5 felii de pâine l legătură pătrunjel verde * 1 lingură de unt + încă 1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se pune la fiert, tăiată bucăţi, cu ceapă şi unt, în apă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 se fierb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fierb răs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se prăjeşte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ouăle, se taie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saza pâinea în castron, peste ea ouăle şi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rba a fiert, se adaugă borşul, se potriveşte de sare şi se varsă peste ce e î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ele din Transilvania, când pun borş, ies în curte ori în stradă şi trag de ureche ori de cap pe cel dintâi creştin, ca sa se înăcrească borşul cum s-a înăcrit omul de supărat că-l tragi de păr, Acru borşul – zic ele, Acru să-ţi fie! —zice râzând cel tras de ureche, dacă e om al casei sau un prietin, Ba fie-ţi al dracului borşul! – zice supăr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fiindcă înjură, e omul borşului, căci românca l-a înăcrit, aşa cum ar vrea să-i fie bo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tras de cap e om de-al casei sau o vecină, ori o cumătră, începe să fugă spre casă, românca după el, şi dau năvală în odaie pe î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cine ajunge mai întâi să sufle în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ă stăpâna casei mai întâi, o sa mănânce borşul în pace; dacă nu, are să i se întâmple cine ştie ce supărare pe vremea cât va ţinea borşul Şi de obicei îi vine vreo supărare, căci ele vin multe, dar nu din pricina suflării-n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rede aşa; «Şi cumătră asta a noastră vine pe la noi numai ca să ne sufle în borş», adecă să ne prevestească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1,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o tava potrivită cu 1 lingură de untură şi 1 lingură de unt; pe fundul tăvii se aşează o leasa de crenguţe jupuite de brad « Se grijeşte purcelul ca un copil până-i alb şi curăţel, se sărează-piperează după voie, se unge cu unt şi untură şi se potriveşte în tavă * Se dă tava la cuptor cu foc micuţei, să nu sperie godăcelul, şi se toarnă apă, borş şi bere, în părţi egale, calde, să se facă abur şi să miroasă carnea a pâine * Se stropeşte tot timpul purcelul cu sos din tavă; dacă trebuie, se mai pune bere şi borş • Spre sfârşit, când e carnea moale şi pielea s-a aurit, în tavă se pune 1 pahar de vin şi 1 fif de ţuică, să-i dea miroase bune, iar în gură i se înfige un măr, să fie ca-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snădie, unde tot mănânc eu în ăst fel grijiţi purceii lui badea Coriolan Droncea, fripturica se bea bine cu vin alb şi sec de Sebeş, ori Riesling ori Fetească Regală, O bună tovărăşie ar face însă (pe lângă un piure ardelenesc, o varză călită şi o salata verde) şi un roşu mai subţire, adus de departe (că Ardealul e alb tot) un Merlot de Tohani sau un Plnot Noir de Valea Călugărească. Aveţi grijă să nu fie tinere» că nu se pupă cu purcelul: căutaţi şi găsiţi vinuri mature, de patru-cinci ani, Destupaţi sticla de seara, să respire în voie în camera răcoroasă şi bucuraţi-vă de ale lumii: vi s-au făcut daruri de soi, sunteţi însemnaţi, de-aţi ajuns lângă aşa bunătăţi, CĂLITĂ l varză, acra sau dulce pahar bun de untdelemn (4 linguri untură) linguri bulion de roşii sare, numai dacă-i dulce varza şi după gust, piper, paprică, cimbru, foi de dafin, câ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toacă fideluţă (dacă e acră se spală-n două-tr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ra într-o cratiţă cât de mare, se pune varza, se lasă să se călească niţel pe foc mic, acoperit, apoi se amestecă; se pune iar capac şi se mai lasă să se-nmoai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bulionul, un pic de apă, piper, boia, 1-2 crenguţe cimbru, foi de dafin, eventual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a cuptor, cam 1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ARDELENESC DE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g de cartofi • 3 linguri unt (poate mai mult) * 1 pahar mare de lapte • 2 linguri de zahăr sare, cât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brânză foarte proaspătă de vaci (bine scursă de zer, să fi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fierb cartofii, se curăţă de coajă, se rad prin ochiuri mari şi se tes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tare laptele, se amestecă cu zahă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moale se freacă cu brânza de vaci şi puţin lapte, până sunt toate o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pte fierbinte şi unt în cartofi şi se amestecă îndelung, să fie spumos-gr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ARDEL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ca orice altă salată românească, cu oţet, ulei, sare, verdeaţă tocată, doar că, adeseori, se pune paprică în loc de piper şi se strecoară şi un pic de zahăr. Deci: l lingură oţet • 1 linguriţă zahăr l lingură ulei * sare, după gust l jumătate linguriţă boia * 2 linguri apă l căpăţână mare şi tare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sos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se taie fâşiuţe subţiri şi se pune î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sosul peste salată, se amestecă şi se dă imediat la masă, lângă o friptură aburind şi un piure fierbint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EŢE DE HAŢ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făină * 200 g os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 100 g zahăr l ou * 1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toate până când un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coca foaie subţire dar să nu se vadă prin ea * Se taie tri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marmeladă, miere, dulceţur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mplutura, se rulează cornuleţele, se pun la cuptor încins, cu foc mic, până se închid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presărate cu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DE SIGHIŞOARA l kg spanac * 2 linguri untură * 1 lingur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orez • pahar lapte • 1 pahar smântână sare, piper după gust * 1 lingură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şte spanacul, se opăreşte binişor în apă cu sare, se strecoară l lingură untură se încinge, se pune la călit orezul, se stinge cu 2 căni de apă, se lasă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se toacă şi se căleşte în untura car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a se desface în lapte * Se toac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ate peste spanac: făină, sare, piper, mărar şi se mai lasă pe foc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lneşte spanacul cu orezul fiert şi smântână, când intră împreună voiniceşte la cuptor, să-nfrunte arşiţa înc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ţuit spanacul acesta la Mediaş, nu la Sighişoara, cu şniţel de ciuperci şi sos de castraveciori acri cu mărar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eţul alăturat, alb, aromat şi sec, o clasică Fetească Regală de Mediaş, mi-a dat un sentiment de prânz uşor, deşi mâncasem pe săturate şi chiar mai mult, lucrarea fiind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FASOL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rosul ciorbei de „păsulă" ajunge la Managua tocmai din Jucu de Jos este pentru că e o lucrare barocă acrită cu oţet de mere şi aromată cu afumătură şi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ştii, valahii adică, preferă, nu vă spun nimic nou, pătrunjelul şi leuşteanul, acresc cu aguridă, borş, potroacă. Influenţaţi de marii grădinari din sud, se omoară mai puţin după gătelile complicate,atât de dragi ardelenilor, după carnea afumată, prea scumpă şi greu de gătit, şi preferă verdeţurile simple, mai ales că au la îndemână grădina, plină din mai până-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rături, în schimb, este invers: ardelenii pun, simplu şi monocord, gogoşari, castraveciori şi prune în oţet (şi doar varză în saramură pentru sarmale) iar oltenii, moldovenii şi muntenii, care preţuiesc botanica cum se cuvine, aşază în butoi o simfonie întreagă, şi pepeni, şi gogonele, şi varză roşie, şi morcovi sau ţelină, şi fasole verde, şi conopidă, toate parfumate cu ierburi de care n-a auzit nimerii. Clime diferite, concepţii diferite, cul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ul marilor cirezi, cea mai bună pătlăgică-! slana şi singura legumă-n care crede oşanul e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l, badea Vicenţiu, ce-s bârnele, haţmaţuchi, sparanghelul sau and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ţuiască ei verdeţurile, când iarna începe în septembrie şi se termină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ii şi alţii sunt de acord cu un singur lucru: există o excepţie, o perlă şi carnală şi vegetală, performanţă unică, absolută, ce transcede diferenţele şi culturile: ciorba de fasole! Cea adevărată, d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fasole boabe 1,500 kg ciolan afumat porc că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morcov 2 cepe (roşii, de Turda sau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păstârnac 50 g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roşii răscoapte 200 ml bulion roşii cât de gros 20 boabe piper 100 ml oţet de mere (sau de vin) l lingură zahăr tarhon, 3 rămurele cimbru sare (la sfârşit, în funcţie de cât e sărat ciolanul) 1 linguriţă boia (paprică, că tot suntem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fasolea în multă apă să se umfle şi să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fiert fasolea şi ciolanul, piperul într-o oală mare, în cea 4 1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cepele, se rad morcovii, se taie păstârnacul, ţelină, roşiil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muieşte, mai ales că, prin fierbere, se desprind părţi din pieliţe de pe boabe, ceea ce uşurează mâncarea şi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 oră de fiert molcom, acoperit, se adaugă ceapa, zarzavatul şi roşiile, ramurile de cimbru, paprică şi oţ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tar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ama mai fierbe încă 1 oră, toată chestia devine miracol * A şi scăzut vreo 2 litri – mai mult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te ciolanul şi c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bulionul, să mai fiarbă 1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osează ciolanul, se taie carnea în bucăţi civilizate, care încap în polonic, în farfurie ş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ciorba în triumf, înapoindu-i carnea şi presărând tar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lângă farfurioare cu ceapă roşie tăiată felii şi stropită cu oţet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e pentru români ce e brânza pentru francezi, oaia pentru mongoli, Colt-ul pentru americani şi femeia gonflabilă pentru flot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dai orice mioriticului: până nu înmoaie lingura în zeama lui fierbinte, groasă şi acră, nu simte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le vieţii româneşti trec prin ciorb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unt • 1 lingur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g gutui * 3 linguri vin alb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zahăr • 25 ml rachiu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 250 ml sup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ne de pasăre (copane ş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rumeneşte acoperită în puţin unt într-o cratiţă mai mare se încinge făina, se stinge cu zeam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te carnea, se scurge de grăsime şi se pune ia fiert în zeama de carne, cinci-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gutuile de cotoare şi sâmburi, se taie felii, se pun la prăjit în unt încins, să se rumenească – crustă, ca să nu se mai înmoaie decât în gură pofticioasă (se poate face, aidoma, din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ază şi gutuile crocante în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de zahărul un pic, până se lichefiază-colorează („caramelizează"), se stinge cu vin, rachiu şi puţină zeamă de la mâncărieă, se varsă pes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piperează, se pune cratiţă în cuptor, acoperită, la foc mic – zeama cât de-o cană jumate – cam o juma' de oră, să scadă şi să urce spr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mâncări de toamnă târzie se îndeasă vinurile licoroase (adică nu chiar licoroase: „demi dulci") cu parfumuri exaltante de înnebuneşte cerul şi devine violent de poftă! Muscat-ul Ottonel de Târnave, vin sec mai demult, la rădăcina lui, e azi o ambrozie gălbuie, uleioasă şi de o tărie magică, aruncând fără milă dar cu priveghere maternă oamenii în lacuri de nectar, şi lichid şi gazeificat. Şi-a păstrat însuşire unică – prospeţimea acidă, nervul viu. Cine poate să rămână la suprafaţă, rămâne şi se bucură, cine nu, se duce şi se culcă, visând că o pădure de tei alb, înflorită, s-a transformat în nevastă prea tânără şi prea drăgăstoasă, şi vrea, Moşii de BâniUie sunt ofrande pentru morţi formate din fructe, covrigi, mâncăruri preparate şi însoţite de lumânări aprinse în ajunul sau în ziua de Sântilie, zeu al focului şi Soarelui în Panteonul românesc, In această zi sufletele morţilor, în special sufletele copiilor, s-ar întoarce acasă pentru a fi ospătate de cei vii. Familia care are de pomenit morţi cheamă acasă mai mulţi copii unde se scutură un măr ale cărui fructe nu au fost gustate în acel an, curăţă mormintele din cimitir, face praznice şi împarte vase din lut împodobite cu flori şi pline cu mâncare sau apă de băut, (după Ion Ghinoiu – „Obiceiuri populare de peste an"} „PRĂJITURĂ" CU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dealul (şi nu numai!) face „prăjitura" asta, dar câte bordeie atâtea obic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i de mămăligă rece, întărită * Untura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inguriţă de paprică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artea simplă; Se încinge grăsime, se freacă eventual şi cu boia şi se prăjeşte mămăliga pe ambele părţi, începe îns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mujdei de usturoi mai gros, se freacă cu pastă de roşii şi se toarnă peste mămăligă (Hal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mazăre (sau o fasole) sleită şi se pune la mămăligă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şte mămăliga prăjită (fără boia) prin magiun şi zahăr şi se dă la masă (V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mămăliga, încă în tigaie, cu brânză rasa (Sibiu,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jumări cu ceapa şi se pun peste mămăligă (Năsă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 cu brânză şi se pun peste mămăligă (Sighişoara) g) Se toacă prune uscate cu carne din borcan şi se fac strat peste mămăligă (Haţeg) h) Se prăjesc împreună cârnaţi şi carne scoase din untură, felii de mămăligă, slănină afumată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eţi? Eu unul, aş alege la aşa prăjeală un rachiu de fructe, prefript: o horincă de Sălăuţa ori de Sighet, un ginars de Brad, o palincă bihoreana ori se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ne gândim şi la un vin tăios de sec, uscat şi vesel ca fânul, la un lordovan de Târnave, să nu rabde pahar de zburdalnic şi ştrengar, ci numai can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FASO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fasole verde numai la nord de munţii Cibinului şi Făgăraşului se face, chiar şi vara, ca o mâncare adevărată, să saiure şi să ţină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lănină afumată • 3 ouă * 1 ceapă l crenguţă cimbru uscat * 1 păstârnac • 1 arde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şii • 100 ml smântână * 1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10 boabe piper * 3 linguri oţet verdeaţa: pătrunjel, mărar, tarhon, cimbr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asole verde, dacă e tânără (bobul trebuie să-l simţi mic şi moale pr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fasolea în bucăţi de 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arnea afumată, ardeiul, roşiile şi ţelina în bucăţ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2 1 apă la fiert cu fasolea, ceapa, morcovul, roşii, ţelina, ardeiul: carnea, pi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slănina îeliuţe subţi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prăjit într-o tigaie uscată, să-şi lase 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umenit bine slănina, se scot bucăţelele aurii pe o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nebuneşte 2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rsă în grăsimea încinsă scursă de la s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se prăjeşte bine, spre maroniu,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se mai şi taie, şi încă în pătrăţ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 clocoteşte de o oră, înseamnă că fasolea tânără şi fragedă a fiert, afumătura a înmiresmat casa şi tot blocul, deci se adaugă cimbrul uscat, slănina şi „papara" (omleta), o lingură sare şi oţetul, să dea în câteva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ama a scăzut cu mai mult de 1 litru nu e bine, se adaugă – o fi ea o ciorbă deasă, dar n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şi un ou cu smântână şi cu zeamă şi se drege ciorba * Se presară verdeaţa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lie până în septembrie, ardelenii mănâncă şi de două ori pe săptămână ciorba asta, adunată lesne din grădină, din cuibar şi din cămară. Culmea e că, oricâte-i pui – omlete, slănini, cărnuri – ea tot uşoară şi văratică pare la gust ş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URĂ DE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ră" îi mai spun ciobanii din depresiunea întorsurii Buzăului, ţară românească, ca şi Bârsa, Năsăudul sau Loviştea, ce pare aproape de Braşov pe hartă, dar e departe de toată lumea, în multe feluri, unele de nenţeles (nu i s-a hotărât administraţie bârsană, nici buzoiană ci., covăsneană!) sare l kg carne bine împănată de porc (piept, costiţ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prăjit, pe foc foarte mic, cu puţină apă (să nu se rumenească carnea înainte să se fi topit u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rumenit – topit ce era de rumenit şi de topit, se sărează şi se dă la masă, cu mămăligă, brânză albă şi murături (că e iarnă şi frigul aspru dintre munţi nu-l înfrunţi cu burta goală) începe procesul. Chem la bară în apărarea mea o ţuică fiartă (când vă spun eu că e deja iarnă!), pentru că toţi ştiu, livezile întorsurene dau o prună mică, brumărie şi dulce deştul. Şi să vină şi un alt martor, un vin negru de buturugă – e plin de vii ţărăneşti pe valea „Buzaielor" – care va avea destule de spus în cazul în speţă (e clar, procesul are o desfăşurare imprevizibilă, Roman tulbură şedinţa, instanţa e 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ă şochez, spun oficial (s-a făcut tăcere, juriul a încremenit) la această mâncare prefer un (suspans!) Tramincr Roz (huiduieli „La moarte!" „E nebun") neapărat sec, de Târnave („Mă. în gustul tău, Romane!" „La stână, bă!" „Zece ani la mititica!" „V-am spus eu că e neam prost!" „Lăsaţi-l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alb (continui eu, acoperind vacarmul înjurăturilor), adică, mă rog, galben-verzui („Hotărăşte-te, bă, ori e roz, ori e alb, ori e căcăniu cum zici!" „E un vin alb, ţărane, care se cheamă Traminer Roz şi care e galben-verzui!") când e sec (urlu eu mai departe) are o forţă animală, musculatură plină, impetuoasă! Deşi miroase delicat a flori de glastră, Traminerul Roz calcă gros şi peste fripturi de urs şi tocăniţă de mistreţ, darmite peste o prăpădită de top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pe răspunderea ta!" „Nu-i scoateţi cătuşele, să bea din pumni!") încercaţi, eu am făcut-o deja, e pe răspu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ARZĂ l varză mică, mai îndesată * 2 linguri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 200 g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ră (untdelemn) • sare,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a se grijeşte, se taie felii, se pune la fiert în apa clocotită şi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pe jumătate fierte, se scot feliile, se scurg şi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şi făina * Se încinge u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 feliile de varză prin ou-făină şi apoi prin pesmet * Se prăjesc în untură destulă,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singure, cu lapte prins, sau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putea dezlega destinul unui şniţel de varză ardelenesc de un Râesling de Rin şi de Târnave în acelaşi timp. Rar în paharele noastre privilegiate, care sunt totuşi legate de conducte (foarte subţiri, ce-i drept) de izvoraşele unor mari vinuri din ţara asta, şi mai rar în vitrinele vinăriilor, Rieslingul sec, băut de Loreley acolo, pe Rin dar şi de noi, prea întâmplător, aâcî, are multe daruri, şi nici nu le ţine pentru sine, MIN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g făină • 1 nucă de unt » gălbenuşuri, câte primeşte făina ca să devină aluat potrivit de moale » Se amestecă toate, se frământă bine, chiar şi o oră, şi se lasă aluatul liniştit, vreo juma' de ceas, la căldură » Se rup bucăţi de aluat şi se întind subţiri cât muchia cuţitului »Se taie fâşii înguste, de-a lungul şi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pudră • nuci mă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ţişoar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achet unt pentru rumenit minciu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unt destul şi se pun minciunele la ru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colorat, se scot „cronţănelele" (aşa li se spune prin Ardeal) şi se presară cu zahăr pudră, miez de nuci măcinat şi un pic de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ele de Ardeal, care se fac în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 100 g untură (unt) * 1 lingură drojdie * 1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făina cu ou şi drojdia diluată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adăugând câte puţină untură, se să dospească 1 or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g varză • 100 g untură * sare,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a se grijeşte bine, se taie fideluţă şi se să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o cratiţă c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oarce varza, se piperează, se pune la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foaie de 3-4 mm grosime, se taie bucăţi pătrate de circa 15 cm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fiecare bucată cu varză călită, se ridică colţurile şi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în untur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 smântână şi vin de buturugă. Sau cu o ţuică întoarsă, haţegană, ca să fie mai acasă, Există şi vărzări de post, mai mult în Moldova, cu ulei în loc de untură, şi cu apă în loc de ou şi lapte, dar e treaba lor, noi ştirn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ORC CU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ml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ml zer • 1 legătură tarhon (în oţet) •piper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proaspătă de porc (mai cu oscioare, ma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afumată porc (ciolan!) zarzavat – 1 morcov, 1 păstârnac, 1 ţelină, 1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arnea la fiert în 3 litri apă, se spu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zarzavatul, se taie cubuleţe, se pune la fiert cu carnea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taie cubuleţe, se pun la fiert – 1 jumătate oră (are voie să scadă la 2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tar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oul cu zer, tarhon, sare, piper şi smântână * Se drege-acreşte ciorba, se mai dă câteva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fierbinte, parfumul ei schimbă totdeauna energia ardeleneşti în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PRUNE l lingură făină * 1 lingură zahăr l ceapă * 5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prune uscate (lucioase, umede)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ne de viţel, mai grasă (piept,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tăiată bucăţi (de o farfurie cuminte) se prăjeşte o vreme în unt, până ară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eapa pută de furnică, se rumeneşte lângă carne * Se stinge cu apă şi se lasă să fiarbă acoperit circa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urii se scot din prune (dar rău n-ar'fi dacă aţi sparge câţiva să le luaţi ce-i înăuntru sau aţi găsi vreo cinci mieji de sâmbure de caisă, să-i pi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ace făina în puţină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oaie zahărul îhtr-o tigăiţă, se stinge cu două ling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ângă carne prunele, făina, zahărul, sare, piper, sâmburii pisaţi, se lasă să se înţeleagă până se umflă pr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ne să urcăm mâncarea pe o crăcuţă socială mai înaltă, doar aşa, din bucuria de a fi generoşi cu pleava lumii, nevăzută? Să-i alăturăm tot un Muscat Ottonel, tot de Ţâr nave (e un privilegiu să mă reîntâlnesc cu vinul ăsta) dulceag şi acid ca un sos fanariot (sau chinezesc!) înmiresmând tot ce-l înconjoară cu „flori de tei şi sulfină şi polen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coarea aceasta aş bea şi numai mirosul, de n-ar fi să-i fi atins, tulburat şi încordat ca într-o aventură de uriaşa senzualitate, dulceaţa mângâietoare şi rotundă, gusturile exotice, perfecte, zăpăcitoare, care parcă îţi tatuează corpul cu miere şi lacrimi de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ă şi magnifică coptură transilvană, răspândită mai ales în ţările din sud, Bârsei, Făgăraşului, Amiaşului, Haţ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mălai • 1 litru lapte * 6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smântână • 200 g unt • 250 g telemea nu pre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mămăligă mai moale, din mălai, lapte şi smântână * Se unge o cratiţă cu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strat cu jumătate din mămăligă, se presară cu două treimi din brânză şi 100 g di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un alt strat de mămăligă în care se înfundă cu fundul polonicului 6 lăc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e câte 1 ou în fiecare lăcaş, se rade deasupra brânză şi se » Se dă la cuptor, până capătă oarecare culoare, apoi se dă la masă, ab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Puţină slănină afumată, tocată mărunt, şi un praf de piper fac şi mai ataşantă această veche mâncare de casă ciob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rachiu de mere prefript de la Sinea Făgăraşului, o ţuică întoarsă de Pui-Haţeg sau una arsă de Beliş se cuvin unei mămăligi pe cinste, care („Taci şi-nghite!" rosteşte cineva di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PĂ"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pă de mere (gutui, pere, prune, zarzăre, struguri) se făcea la-nceput, acum o mie de ani, numai între Braşov, Sibiu şi Sighişoara, unde puseseră saxonii, cistercienii şi teutonii piciorul. Azi se face în tot Ardealul (mâine în toată ţara, poimâine în toată Europa centrală şi estică, răspoimâine e continentală şi uite aşa, vom gusta curând, ori marţi ori joi, zamă de pergamute de Alpha Centauri şi supă de mere pădureţe î la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g carne viţel * 500 g mere * 50 ml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zahăr (după gust) * pătrunjel zarzavat – 1 morcov, 1 păstârnac, 1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ubuleţe zarzavatul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în 2 litr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erele de sâmburi şi coajă, se tai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iert carnea, se scoate,împreună cu zarzavatul, şi se lasă l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şi zahărează zeama,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merele la fiert în zeam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cubuleţe, îşi aşteapt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şi orice alt fruct) fierbe imediat, deci pregătiţi-vă ca, după vreo jumătate de oră maximum, să redaţi supei carnea şi zarzavatul şi să să-i adăugaţi şi smântână diluată în puţină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ţi pătrunjelul, mâncaţi sănătoşi şi eliberaţi-vă de complexele lingvistice, căci nimeni nu mi-a putut spune exact când începe ciorba şi se termină supa, când e cremă şi nu mai e zamă groasă! Dar bună toţi ştiu să spună că e, când e, şi ast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de Sânpetru, pomeni abundente pentru spiritele morţilor în ziua de Sânpetru de Vară care pot fi, în raport cu profilul economic al zonei etnografice, fructe (mere văratice sau zarzăre), produse lactate (lapte, caş, brânză, urdă), grâu (coliva, colaci, pâine), miere de albine, Sunt însoţite, fără excepţie, de lumână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de Sânpetru prilejuie şi alte practici legate de cultul morţilor precum bocetele în cimitire, tămâierea, curăţirea şi plantarea florilor pe mormin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MISTREŢ ARDEL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el: „Am citit în multe tratate de bucătărie cum că mistreţul n-ar fi bun de mâncat decât în faza lui de godac adică până la maximum doi ani. Ar fi mare păcat dacă ar fi aşa, sălbăticiunea aceasta bucurându-se de o frumoasă longevitate. Ajunge până la treizeci de ani. Acestui veteran al pădurilor de stejar, profanii îi zic solitar, iar vânătorii inoc, ceea cepe româneşte înseamnă şi porc bătrân, dar şi călugăr sau cen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itite prin cărţile de bucate străine se vede bine că erudiţii lor autori n-au fost prin ţara noastră şi mai ales prin Ardeal. Ardelenii, care sunt specializaţi în prepararea porcului domestic, din care fac tot soiul de jamboane, cârnaţi, piftii şi diferite mâncări calde, nu s-au lăsat mai prejos nici în prepararea mistreţului, Ei mănâncă mistreţul de orice vârstă, de la godac şi până la inoc şi, fn prepararea lui, carnea e la fel de fragedă ş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 750 g slănin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usturoi * 10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orcovi • 500 g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foi dafin * 20 g piper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 1 vin alb • 200 g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itru zeamă de sup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de la rinichii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kg muşchi de mistreţ d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ne de pe spata aceluiaş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arnea în saramură potrivită (să plutească oul într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zile se scoate carnea, se scurge şi se pune o jumate de zi în apă rece la desărat (aşa devine fragedă-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nează carnea des şi conştiincios cu slănină afumată şi usturoi * Se unge o tavă mai adâncă cu unt şi se aşeaz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unt şi untură calde pes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ăiaţi felii, morcovii şi ceapa, piperul, foile de dafin, 100 ml zeamă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se acoperă bine şi se dă la f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vreme de ceasuri, câte puţină supă, să fiarbă totul molcom în aburi, până e carnea fragedă de intră cuţitu-n ea ca-n bu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puţin vin şi se dă tava la cuptor, tot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eţ de încă o jumate de oră, se tot adaugă vin, apoi se acope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de tot, de tot, se toarnă smântână şi se mai lasă tava la cuptor cinci minute, să se contopească totul în cea mai fierbinte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vin ar suporta fără complexe o asemenea mâncare veche şi grea, ca istoria, desigur milenară, a cinegeticului nostru popor {când le spui italienilor de mistreţi de 200-300 kg declara toţi, pieriţi de spaimă, că sunt „ratări" şi că nu-i interesează vânatul mare)? Care sunt cele mai puternice „roş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sa: în Ardeal doar Negrul Vârtos (Corbul) ca vin aspru şi dens, Mai însă, în sud şi vest, e pregătit Cabernet Sauvignon-ul, vin nobil, bine cunoscut dumneavoastră –sunteti la a cata întâlnire? – un cavaler înzăuat, rătăcitor prin toată lumea, care la Recaş la Sâmbureşti şi la Tohani, dacă vă amintiţi, are infaisari trufaş violente, de o sălbăticie feudală neîmblânzită, de o forţă ant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echilibrata, distinsa Fetească Neagră de Valea Călugărească, doamna de fier a Moldovei şi Munteniei, o capodoperă a întâlnirii tuturor marilor vinuri, roşii şi albe, într-unul singur, SALAT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epe roşii * 3 ouă fierte tari {dacă-i pos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alata verde * 50 g măsline negr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mărar • oţet de fructe, după gust sare, piper • 3 linguri ulei (de măsline, dacă aveţi) l kg cartofi tari (cei nisipoşi şi sfărâmicâoşi n-au ce căuta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 cartofii, dar nu până crapă, ci doar pana trece furculiţa prin ei (să rămână puţin cle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se taie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fierte şi ceapa se taie felii subţiri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salata ca şi cum ar fi altceva, ceap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arul se toac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linele sunt mai mult un ornament colorat, deci aşa rămân, cu sâ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toate cu oţet, sare, piper, apoi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priu-zis o salată ci un acompaniament ardelenesc, acrişor pentru friptura de miel sau altă cărnărie. Unii, de la altă şcoală şi de pe altă stradă europeană, îi pun peste afumat sau conservat în ulei, dar atunci e cu totul altceva, în altă geografie, „ZUPĂ" DE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lângă Sighişoara, sasul şi-a pus „şurţul" şi şapca cu urechi şi trebăluie prin curte. Săsoaica adecvată,Ţorchen, a terminat de lustruit, a doua oară în după-masa asta, farfuriile cu litere gotice de pe pereţi – dar parcă tot mai e un fir de praf undeva, aşa că mai urmează un răpăit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t seara, e foarte târziu, de peste gard se aude totuşi destul de tare – numai bărbatul lui Hannelore, Vasile, îşi mai perrnite asemenea nebunii la asemenea oră a nopţii – o polci cu Karel Gott, Mâine e duminică, deci Ţorchen se apucă de „zupă de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untură * 1 lingură făină sare * 1 lingură chimen zarzavat: 1 morcov, 1 păstârnac, 1 ceapă legume: 2 roşii, 1 ardei gras, 1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l şi legumele se pun întregi la fiert, într-un litru şi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iert, se scot cu sup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ra, se adaugă făina şi chimenul, se ameste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umenit făina, se stinge cu un pahar de apa rece, se să dea câteva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apoi la supă, se sărează şi se lasa să fiarbă încă un sfert de oră » Se freacă-pasează zarzavatul şi legumele cremă, se adaugă la supă, amestecând mereu şi mereu, până se omoge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chimen se oferă cu crutoane sau gogoşele, de la saşi au învăţat şi românii s-o facă, adăugându-i mărar şi pătrunjel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PENTR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ană lapte * 1 lingură unt • 2 ouă. • untură * 5 linguri făină * sare, dup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ptele la clocotit împreună cu untul ş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făina, dintr-o dată, şi se amestecă până se face cremă * Se ia de pe foc, se amestecă mereu până se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daugă ouăle şi se freacă până e totul o alifie moale * Se încinge untura într-o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oleaşa într-o pâlnie sau o strecurătoare cu ochiuri mari şi se lasă să picure în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goşelele s-au rumenit, se scot şi se pun în farfurie, peste care se toarnă oric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de Sâmedru, ofrande pentru morţi în sâmbăta care precede ziua de Sâmedru constând în colaci, grâu fiert amestecat cu unt sau untură, cu lapte sa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bun mondial, la noi saşii îl fac cel mai bine, cu multe legume, exact ca mai jos. Dar, din bucuria de a-l mânca altfel decât ei, adică bine condimentat cu un hrean frecat cu smântână, miere, oţet şi mărar, nu merită oare să ni-l însuşim? Şi aşa li s-a luat tot (aici) şi nu li s-a dat nimic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mari * 9 cartofi • 4 morcov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eline * 3 roşii • 2 ard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ţei usturoi * sare, piper după gust * pătrunjel verde l kg carne de viţel sau mânzat de la coadă l kg altă carne viţel sau mânzat cu,ceva zgârciuri şi grăsime (în nici un caz pulpă sau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 mai tari: cimbru, 1 foaie dafin, 2 cuişoare (se pun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uri: 1 pahar vin alb, 1 pahar rachiu (se pun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arnea în 4 litri apă la fiert, acoperit, pe foc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e spală cartofii, ceapa, morcovii, ţelina, se lasă întregi sau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bucăţele ar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2 ore de fiert – până aici apa a avut voie să scadă cu 2 litri dar nu mai mult – se sărează uşor, se piperează, se pun la fiert, acoperit, ceapa, morcovii, ţelina, ardeiul gras, roşiile, usturoiul-de acum încolo zeama e lăsată să scadă cât se poate (fără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sferturi de oră se adaugă şi cartofii la fiertură – tot acoperită va fierbe, încă niţel, pe foc, A mai trecut 1 jumătate de oră? Se trage oala de pe foc, se scoate carnea pe un platou încălzit, înconjurată colorat de 8 cartofi şi 8 jumătăţi de morcov şi presărată de pătrunjel verde (ceapa, roşiile, ţelina, ardeii şi cartoful rămas se freacă cu puţină zeamă din oală; se oferă ca o supă, cu crutoane prăjite în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m v-am spus mai sus, cu hrean îndulcit, dar e minunată carnea asta oricum, mai ales cu muştar şi cu maioneze mai tari, frecate cu castraveţi acri, boia, pip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lb şi fin al rasolului Ncuburgcr-ul puternic de Aiud (la Ciumbrud am gustat cea mai aleasă întocmire din lic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 şi înmiresmat, greu şi masiv, dar în acelaşi timp luminos, chiar cu o rază de soare în el, Neuburger-ul e un vin al concluziilor, Demisec sau dulceag, destul de autoritar şi cu mare forţă de convingere, vinul acesta este cea mai bună tovărăşie pentru cărnurile fierte, un simbol, dacă vreţi, al pestriţei, dramaticei, romanticei Transil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Ă ROŞIE CU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g boab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inguriţă sare l kg sfeclă roşie l lingură ulei flo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l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r hrean (după cum vă place,mai tare sau mai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e sau se coace sfecla, se curăţă de coajă, se taie felii cât ma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hreanul, se rade pastă, se amestecă cu sf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boabele de muştar, oţetul, sarea,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uleiul-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o noapte la rece, să se înţeleagă lucrur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la diverse (numai la peşte nu pr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ASOL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asole boabe • 1-2 linguri oţet linguriţă cimbru uscat • 1 linguriţă chimen pisat foi de dafin • sare, piper l ceapă —4 căţei usturoi l roşie * 1 linguriţă zahăr l lingură untdelemn (sau cât vă place) verdeaţămărar, tarhon (şi busuioc, spre B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fasolea la-nmuâ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a se fierbe în apă sărată cu foi de dafin, piper, cimbru şi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usturoiul, roşia, ceapa şi verdeaţa, se amestecă cu ulei, zahăr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e fasolea (zeama e o excelentă bază de supă), se amestecă cu past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împreună cu fasolea se fierb şi 200 g carne afumată (zeama devine şi mai gustoasă) se toacă pătrăţele şi se pune la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acesta crud şi simplu se poate combina, în afară de fasole, şi cu mazăre fiartă, bob şi linte, bârne, conopidă şi chiar orez (în loc de carne afumată încercaţi însă cu piept de pasăre) „ZUPĂ" DE G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a, ignorată oarecum în sudul fierbinte al vinetei, e a treia vegetală a Transilvaniei, urcând în topurile popularităţii imediat după cartof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gulii mari *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 100 ml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 jumătate căpăţână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ă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guliile, se taie beţe de chibrituri l lingură untură – se încinge şi se pun tăieţeii de gulie la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fârâieli înăbuşitoare se adaugă aproape 2 litri apă, şi se lasă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iarăşi 1 lingură de untură, se pune la rumenit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sează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făina cu zeama din supă şi se adăugă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a a trecut mai mult de o oră de când fierb tăieţeii, se toarnă rântaşul de mai sus, aceasta obsesie ardelenească, pes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1 sfert de oră de fiert, supa se sărează piperează şi se adaugă smântână şi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de legume de la Dunăre e înlocuit în Ardeal cu gulii şi fructe (în afară de cartofi, varză şi fasole, bineînţeles, care sunt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BRAŞ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 3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şti lapte (cam 500 ml) • sare, dup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ouă * 200 g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linguri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 l ceapă * 2 ouă piper, sare, paprieă, după chef * 1 lingură făină l pahar lapte • 1 legătură mărar câteva frunze de tarhon * 2 linguri untură puţin cimbru uscat (o priză adică cât iei cu trei degete) l kg ciuperci (sau carne de pui, sau ficăţei de pasăre, sau muşchiuleţ fraged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roşii (îl găsiţi pe undeva pe-aici, prin carte, nu ştiu unde 1-au pus ăştia de la tipografie, pe mine nu m-a întrebat nimeni nimic când s-au aranjat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sc bine ciupercile sau carnea (se poate pune jumătate carne, jumătat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oacă cât se poate * Se încinge u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şi ciupercile (carnea) se pun împreună la prăjit * Făina se desface în lapte rece şi se bate cu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unt mărar şi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muiat şi rumenit uşor ciupercile (carnea) şi ceapa, se adaugă sosul cu lapte şi ou, cimbru, piper, sare, boia; se amestecă bine şi se lasa să mai fiarbă câteva minute, până se-ntăreşte astă 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cu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mplutură»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şuncă de Praga tocată, 2 ouă, o ceaşcă smântână, sare, piper (de fapt, ca la orice clătită, orice combinaţie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le braşovence se fac un pic mai groase şi într-o tigaie mai mare, să încapă umplutura şi să se poată închide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jesc în untură; din ce v-am spus eu mai sus nu ies mai mult de 15-16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le calde se umplu cu ce-am pregătit şi cum am spus mai sus şi se rulează, înfundând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şi prăj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ră multă, ca pentru ş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le se trec prin ou, apoi prin pesmet şi se pun la prăjit până se colorează pesmetul şi se face coajă (asta-i partea de originalitate a braşove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clătitele (dacă vreţi, se pun şi pe sugativă) se aşează î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Sosul de roşii, fierbinte, nu se toarnă în castron, că se înmoaie braşovencele, ci îşi pune fiecare în farfurie, când se-apuc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chef să mai faceţi şi sos de roşii ca la carte, puteţi fierbe 2 ceşti de bulion de roşii, 1 pahar cu vin şi o lingură de zahăr, boabe piper, 2 foi de dafin şi să-i ziceţi sos, că tot un s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lac roşiile, încălziţi 1 ceaşcă de smântână, tocaţi nişte mărar şi amestecaţi-le – iarăşi tot sos de clătit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âncare foarte specială, gustoasă şi temeinică, pe care lelea Lucreţia, cea de-l ţine cu bucate pe al Marcului, ne-o oferă de Lăsatul Secului cu verzituri foarte simplu (din cutie) fierte: păstăi de fasole şi mazăr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or a fost, de când mă ştiu, un roşu lejer. Dar roşiile (sau rosurile?) în Ardeal, mai ales pe lângă Braşov, fie ele „lejere" sau grele, nu sunt prea acasă. Aşa că ori mergem la Arad, după Cadarcă (dar e departe şi se răcesc clătitele) ori o tăiem prin Oituz şi fuga la Nicoreşti, să luăm Băbească Neagră. Sau, mai bine, ne lăsăm prin Bran, spre sud şi ajungem repede la Drăgăşani, unde echipa lui Emil Baniţa tocmai a lansat pe valurile furtunoase ale lumii un vin negru de masă, nou creat, Novac, Aflat în vecinătatea Sâmbureştilor, deci a viei celui mai mineralizat şi mai întunecat Cabernet Sauvignon românesc, ca lângă o provocare, la Drăgăşani plutea de mult în aer apariţia logică a unui roşu de succes (pe lângă marile sale certitudini albe – Tămâioasă, Sauvignon şi Crâmpoşie) apariţie care, însă, de neînţeles,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de aşteptare aproape că se întunecase când, iată, în primăvara lui '97, s-a lansat acest nou născut, Novac, un vin de masă mai negru la culoare (deci mai extractiv, adică care stoarce mai mult din bobul de strugure) decât orice alt vin românesc. Cei câţiva cunoscători care 1-au examinat spun că va face carieră. Mie mi-a plăcut: acrişor şi proaspăt, are nerv (mai trebuie, însă,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deci în lume, Prinţe al întunericului, la lumina Voastră o să ne-ncălzim oasele îngheţate de sete! Mulţumiri, domnule Emil Baniţă, dumneavoastră şi echipei dumneavoastră de cercetare de la Staţiunea Drăgăşani, ceea ce aţi creat ne face pe toţi ma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fastuoaselor clătite de Braşov ce e al clătitelor, un vinişor cinstit şi fraged, No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poporul, şi anume atât tineretul cât şi cei înaintaţi în vârstă, văzând că ş-a apropiat Postul mare, în decursul căruia trebuie să se abţie de la orişice petrecere şi desfătare, căci la din contra ar fi considerat şi ţinut mai rău decât un păgân sau căpcân, cum a sosit Lăsatul secului caută ca să facă joc, să mănânce tot felul de bucate şi să petreacă cât se poate de bine, căci nimeni nu poate să ştie ori de va mai ajunge până la capătul pădurii acesteia, adecă până la sfârşitul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atât cele din Bucovina cât şi cele din Transilvania, încep acum de sâmbătă după amiază a fierbe şi a coace fel de fel de mâncări şi copturi, ca să aibă pe a doua zi într-ales şi în prisosinţă nu numai pentru cei de casă, ci şi pentru neamurile, amicii şi cunoscuţii cei mai de aproape, care s-ar întâmpla să-i cerceteze şi să petreacă vreo două-trei o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zitate mâncări de Lăsatul secului sunt: tot felul de plăcinte, plăcinte în tavale, învârtite, lapte dulce cu togmagî sau tăleţei şi brânză cu smântână, Sosind lăsatul secului, fiecare cosaş trebuie nu numai să guste din toate bucatele acestea, ci să mănânce bine şi să se sature cumsecade, anume ca nimăruia să nu-l vie şi să-i fie dor de frupt în decursul postului ce urmează până la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se strâng mai mulţi inşi, vecini şi cunoscuţi, la o casă anumită, şi cu deosebire neamurile cele mai de aproape, unde petrec apoi împreună mâncând, bând şi veselindu-se până într-un târziu de noapte. în urmă, după ce au mâncat, s-au veselit şi s-au petrecut de ajuns, adică după ce au făcut Lăsatul secului, toţi cei de casă îndătinează a mânca câte un ou de găină, fiert sau copt, anume ca să le pară postul ce urmează scurt, mic şi uşor ca un ou, apoi să fie tari şi sănătoşi ca oul în tot decursul postului, şi cum mănâncă oul de iute, aşa să treacă şi postu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l mănânc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şor, o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ară post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ate însă e datină ca toţi cei de casă să mănânce din unul şi acelaşi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ac şi românii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L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CU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urdă • 200 ml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muştar * 2 linguri de chimen • 1 lingură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brânză telemea uşor de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cuptorul la foc potrivi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ate; piper,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amestecul într-un vas care merge la cuptor, foc mic,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peritiv sau garnitură la o carne albă {de curcan mai ales)! Iar brânza şi curcanul se înţeleg perfect cu un vin demisec de clasă. Aşa că – suntem în Ardeal! – aş încerca, într-o de toamnă, înainte să cadă frunzele nucului, un vin de Jidvei ori de Blaj, un Riesling, o perlă alb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i vinul acesta elegant şi sec, pătrunzi într-o castă, Gustul bogat şi subtil îţi tatuează gura, tecu bucuria de a fi fost îmbăiat ori cu suc viril de flori de măceş, ori cu miez ud de migda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sling-ul e una dintre puţinele viţe intrate în România acum mai bine de un secol – chiar înainte de tragedia născută de filoxeră – pe poar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n care nu s-a ancorat, penibil de epigonic, la carul triumfal al oenologiei europene, ci a performat, uneori strălucitor,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g linte (roşie, verde) * 200 g afumătură (ceafă,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orcov • 5 căţe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oţet, după gust * 1 legătură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şte (se spală, alege etc.) lintea, se lasă o noapte în multă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în aceeaşi apă în care s-a umflat – circa 1,5 litri – împreună cu morcovul, usturoiul şi afumătură tăiat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 oră, dacă s-a muiat lintea, se adaugăb sarea şi piperul, oţet, verdeaţă. Aşa se şi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neapărat ardelenească ciorba nemţească, dar o întâlnesc des la Cluj, la Huedin şi deloc în sud sau în Moldova. I se poate adăuga şi o lingură de smântână sau, dacă vreţi un pic de iz balcanic, zeama de lămâie. E o ciorbă groasă, cunoscută în întreaga Europă (dar ce nu cunoaşte Europa, ea, care i-a născut pe toţi, pe americani, pe reformaţi şi pe fotb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iferită de cea turco-greacă {liniuţa o fi de unire sau e de despărţire?) prin carne, grăsime, smântână, ierburi, înfăţişare (la greci e mult mai uscată, la turci e mult mai lichidă) musacaua asta, din simplă cum era în Balcani, a devenit o găteală complicată, cu variante chiar, care corespunde perfect bucătăriei şi firii noastre, făcută din amestecuri contradictorii şi inutile şi o coacere-fierbere molcomit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duce şi la ideea frumoasă că mulţi români harnici şi cinstiţi n-au ce face şi atunci, în lipsă de altceva, ard gazul şi păzesc 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kg cartofi 500 g carn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porc 200 g carne miel * 3 roşii mari răscoapte l morcov l supă carne 2 linguri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l pahar vin alb parfumat * 1 pahar bulion roşii l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l pahar smântână l pahar untură (ulei, unt) sare, piper, cimbru – dup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artofii, se taie felii rotunde şi potrivit de groase, se prăjesc puţin pe ambele părţi în untură (şa prindă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de morcovul, se amestecă c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oacă şi se pune la prăjit î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rumenit, se adaugă carnea să se prăjească şi e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ăbuşă cu apa caldă şi se lasa să se prăjească-fiarbă mocnit, c-aşa trebui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te carnea l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o cratiţă cu grăsime, se tapetează cu pesmet, se aşează un strat de felii de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răcită se amestecă cu ou, smântână, se sărează-piperează-cim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ădeşte strat de carne peste strat de cartofi,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trat să fi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roşiile felii groase şi se aşează capac zemos peste mus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supa şi vinul în care e dizolvat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musacaua în cuptor ia foc mic, o jumate de oră cel puţin, să fiarbă zemurile, să scadă cât să nu mai rămână decât de-un degeţel şi atunci e gat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umbrud, lângă Aiud (şi mai am rime: ud, nud, zălud etc.) se răscoace strugurele până târziu, când bobul s-a ros şi s-a nimicit, de te miri că mai iese zeamă din el. Dar uite că iese, şi încă atât de dulce încât vinul lui ori e tare, atât de tare, încât se bea cu pipeta, măcar că e sec, ori e o licoare de miere care nu acum se începe, că e minoră, ci în ani, când s-a împlinit peste tot şi s-a rotunjit de n-o ma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scat Ottonel sau Traminer Roz sau Pinot Gris o să bem noi la musaca de cartofi, ci un Sauvâgnon de Aâud, delicat şi nobil, cu miresme bogate şi nervoase, dar cu o înşiruire a gusturilor lenevoasă şi senzuală. E un vin care trebuie legumit, înghiţitură, răbdare şi iar înghiţitură (dacă vreţi să cunoaşteţi vinurile de rasă, lăsaţi-le un pic să se odihnească şi să monologheze în patul gurii – veţi fi surprinşi cât de multe lucruri noi şi minunate poate să vă spună un vin lăsat să se exprime la largul şi în legea lui), Sauvignonul Alb, şi la Drăgăşani şi la Aiud, şi la Iaşi, se dăruieşte cu încetul. Graba şi violul, ca la fete mari, nu mulţumesc pe nimeni, dar pedepsesc pe toţi, în feluri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EAPĂ ROŞIE l lingură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roşii mari (de Făgăraş, de Buzău, de Turda) l lingură oţet bun (eventual, dacă vreţi o acreală mai lejeră, diluaţi cu 2 lingur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felii subţiri (sau se sparge într-un şervet, pişându-se mărunt cu pumnul, după o veche tradiţ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se amestecă bine, „să se-ndul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oţetul, apoi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ţă, se mai poate presăra ceva verde, un pic de mărar mai ales. Dacă o mâncaţi cu jumări sau slană, cum se-ntâmplă de obicei, nu mai puneţi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O ceapă prinsă de ger (dar numai un pic!) e mai blândă la gust decât una crudă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ţi puţin chimen: va fi generos în salata aceasta (ş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străvei de 200 g * 1 ceaşcă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 1 pahar pesmet l ceaşcă de ulei sare (merge şi piper sau paprică, dar ar agresa gustul fin al peştel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eii se grijesc şi se sărează un pic, apoi se lasă să aştep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unt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peştii în smântână, se tăvălesc prin pesmet, apoi iar prin smântână şi iar prin pesmet, să fie coaj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lei mult, se pun peştii la prăjit, 1 sfert de oră, până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ăstrăveii cu smântână se oferă şi cu o ceaşcă de smântână alătur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gărăşan, toată copilăria şi adolescenţa am pescuit şi am mâncat păs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are se bea cel mai des la Făgăraş, în afara celui de „boltă" era o minunată Fetească Albă ce se făcea din belşug pe dealurile de la nord de Ol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un galben frumos, neaşteptat de cristalin (atenţie, vorbesc despre un vin făcut de gospodari, cu mijloace vechi şi rudimentare) sec, dar fără asprimi, cu parfum de fruc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kilometri, de la Şercaia-Hălmeag şi până unde Oltul îşi începe coborârea spre sud, dealurile Transilvaniei sunt pline de vii cu viţă prefiloxerică de cea mai bună calitate (altceva nici nu s-ar face aici şi nici nu s-ar putea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vorbeşte şi chiar se pare că, în afara localnicilor, nimeni nu ştie mai nimic despre ele. Sunt foste „podgorii" săseşti, al căror vin e uneori confundabil (am făcut experienţe dure pe profesionişti ocenţî şi inocenţi) cu marile Blajuri sau Aiuduri, Spun uneori pentru că vinul „de malul Oltului" are o anume originalitate. Şi mă refer mai ales la gustul extrem de bărbătesc, energic, deşi tandru şi fru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vii sunt pârjolite şi ruinate. Parte, mediocre, se prostesc şi fac poşircă. Dar, ici şi colo, terasele cu foarte bună expunere sudică, săpate şi îngrijite de o mie de ani de saşi, fac minuni. Iar aceste minuni trebuie identificate, salvate şi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rbesc despre o podgorie necunoscută, compactă din punct de vedere agroclimatic, de întindere incertă (ceva între zece şi o mie de hectare) care are valori patrimonial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ar găsi cineva să ajute proprietarii actuali să-şi pună în ordine şi câştig viile excepţionale, în loc să le ruineze (şi să se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es mămăliga asta, la Şimleul Silvaniei, dar am văzut că se face şi la Baia-Mare, şi la Cărei, şi la H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mălai * 1,5 litri lapte • 1 ceaşc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telemea • 250 g caşcaval * 6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ptele de f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se rade brânza, se taie caşcavalul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primul clocot, se pune mălaiul în lapte şi se amestecă până se face cremă (nu trebuie să fiarbă deloc, doar să-şi ia făina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bine mămăliga asta pripită cu ouăle şi caşc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o cratiţă (deşi e mai frumos într-un vas „de Jena") cu unt şi se aşază mămăliga, se net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smântână, se presară brânză, se dă la cuptor, până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GĂTITĂ ŢĂ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carte de la-nceput de secol {după cum o arata limba şi grafia, de mine într-un pod). Era ferfeniţă, cu coperţile smulse, autorul trebuie să fi fost o nobilă doamnă din Ardeal, nevastă de ofiţer superior (aşa se semnau dumnealor totdeauna: (ca colonel X, Mimi maior Y), Mâncarea am regăsit-o de mai multe ori în satele de câmpie nord-bihorene, între Săcuieni şi Valea lui Mihai, sub numele de „mazăr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slănină afumată l kg mază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unt câteva arpag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 roşii l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miere l pahar de vin dulce l legătură pătrunjel l creangă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pap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ne porc (sau vită ori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şi slănina se taie bucăţele şi se pun la prăjit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şi morcovul se toacă mărunţel de tot şi se aşează imediat peste carne » Salata se taie fidelup şi se adaugă şi ea k mâncare, că i-a venit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a se pune acum în cratiţă şi se mest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ina s-a rumenit, se stinge cu apă, 2-3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arpa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clocot intră cu voioşie în cratiţă boiaua, sarea şi piperul, precum şi mazărea, crenguţa de cimbru, 1 pahar de vin, arpagic, să fiarbă şi să scadă 1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păfrunjelul, se amestecă cu pastă de roşii şi 1 linguriţă de miere, se varsă totul în tocană, să dea în câteva clocote,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Mazărea rămâne verde, dacă e pusă la fiert m apă clocotită cu sare. Salata verde dă gust bun şi păstrează culoarea bobului de mazăre. Mazărea nu se prăj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mazărea gătită ţărăneşte, mă-ntreb cum o fi făcută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ă zicem, chiar în inima podgoriei Diosig, aşa că vin es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a găteala fină, cu cimbru şi miere, m-am gândit la un Furtnint şi un Muscat Ottonel, bine aromate, demiseci, cu corp armonios şi distins, Dar nu pot spune că mi-a displăcut nici un vin mai mic, tot alb, o Mustoasă cinstită şi simplă, care s-a oferit cu voioşie şi cu găleata unei ser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V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a copilăriei mele ardeleneşti, scovergile însoţeau facerea pâinii, un ritual fericit şi misterios. Cuptorul enorm de la Ohaba-Făgăraş, cât să încapă trei boi, se umplea de „pite" de făină cu cartof – altfel s-ar fi uscat în două zile – iar în buza lui se coceau – ce alchimie tulburătoare! – „pupii" (nişte chifle cu coaja groasă originare din lumea colacilor zoomorfi) şi scovergile. Pe masă, bunica Gherghina, mama, Toni, şi tuşa Valerica, Dumnezeu să le ierte, aşternuseră ştergare şi blide cu miere, zahăr, untură, smântână – iar noi, puii, Anca, lancu, Gheorghiţă, Oara, Trăienucă, înfulecam până ni se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decam însă instantaneu când ieşea pâinea aburindă, umplând satul de arome dumnezeieşti. Şi cine n-a mâncat pâine ardelenească caldă, acela nu s-a împărtă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 g făină * 250 g cartofi * 30 g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zahăr * 2 ouă • 100 ml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unt * 10 g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brânză de burduf * 100 g caş l ou *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se curăţă, se rad mărunt-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drojdia cu zahărul până se-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cartofii cu drojdia, ouăle, smântână, untul, sarea, apoi cu făina şi se lasă la cald, o juma' de or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să ajungă la o juma' centimetru grosime şi se taie pătrate cu latura de zece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mplutura şi se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în cuptor sau se prăjesc scovergile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ţărănească, de om flămând şi muncit, scovergile sunt bune mai ales calde, ca aperitiv, dar şi garnitură la legume gătite – ghiveci, mazăre, fasole verde sau carn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înmoi în miere, gata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orice vin, dar cu bere blondă rece sunt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ELE PENTR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tofi * 2 linguri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u • 1 linguriţă drojdie untdelemn pentru prăjit • 300 g telemea de oai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fierb în coajă, se curăţă, se toacă, apoi se frământă cu făină, ou şi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uţin să crească, apoi se formează gogoşile care se prăjesc în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le fierbinţi se tăvălesc prin brânză rasă şi apoi o iau pe un drum fericit, cel al pârâiaşelor de ţuică tare şi parfumată de Bihor şi Să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FRE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1 ceaşcă făină * 1 ou * patină apă (cât primeşte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4 ouă • 1 pahar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eşti cu făină • sare, câtă vreţi * untură,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l ceapă * 1 morcov * 1 pătrunjel l cartof * 1 lingură untură • sare, boia, după gust * 1 legătură pătrunj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ul şi pătrunjelul se rad şi se pun la fiert în 2 litri apă cu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foarte tare din făină, ou şi puţină apă sau lapte şi se trece prin răzătoarea cu ochi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ntura la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menesc frecăţeii în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ul se taie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untura, se pun ceapă şi cartof la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pap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umenit un pic, se stinge cu zeama din supă şi se toarnă, împreună cu frecăţeii aurii, în fiertur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pătrunjelul verde, se presară pest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ârgu Mureş la Satu Mare, şi de la Gheorghieni la Oradea, asta-i sup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Ă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eamănă cu ciorba de linte, tot ardelenească putem zice că e (dacă ne crede cineva), numai că se face mai scăzută, mai „împănată" şi ma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linte (verde, roşie) 800 g afumătură de porc l morcov l ceapă l pahar smântână 2 linguri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ţei usturoi mare sare, oţe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i dafin verdeaţă: mărar, pătrunjel,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intea în multă apă rece la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afumătura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intea la fiert în 1 litru apă, în vas acoperit, foc mic şi să nu fie direct pe flacără, că se prinde * Se pune afumătura la fiert în 1 litru apă, foc viu,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d ceapa şi morcovul, se pun peste linte cam la un sfert de oră după ce a-nceput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sează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ace făina în puţină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verdeaţa şi se amestec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Ei bine, la o oră şi ceva fix, zeama rămasă de la afumătura – cam 250 ml să fie, zic eu – se toarnă pest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a amestecată cu zeama asta aromată mai fierbe 5 minute după care se adaugă usturoiul, foile de dafin, sare câtă vă place şi în sfârşit zeama groasă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amestecă 3-5 minute pe foc, lintea s-a-ngroşat, e bine să mai dea câteva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la marginea plitei, se acoperă bine şi se lasa să-şi revină după încercarea cu foc prin care a trecu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fierbinte, acoperită cu bucăţele de afumătura şi smântână înver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 o surpriză dacă o să bem la mâncărica asta îndesată un vin sec şi foarte abrupt ca Feteasca Regală. Lintea afumată se potriveşte mănuşă cu acest vin simplu, cinstit, care-şi arată imediat şi fără farafastâcuri cele câteva calităţi; prospeţimea şi un gust de măr necopt urmat de o fină insinuare amăruie, în podgoriile din Aiud şi din Alba acest vin comod, de masă lungă, mai primeşte un dar: un parfum musculos, dens vegetal, mult mai puternic decât vinuleţ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enii fac aşa: adună l kg mere * 200 g caş dulce ras • 150 g caşcaval ras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g unt • 1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merele, le grijesc de cotoare, le tai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o oală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 un strat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ă caş şi 50 g caşcaval,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rn un strat de mere şi alt strat de caş cu 50 g caşcaval,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oul cu 50 g caşcaval şi îl toarnă pes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oala 15 minute la cuptor nu prea încins, dar nici rece, să se înmoaie 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Apold seamănă bine cu cel de Târnavc, aşa că o Fetească Albă de lângă Sibiu n-are decât să vă bucure când o beţi şi să vă-ntristeze, când s-a terminat. Iar dacă tot am vorbit de Fetească Albă, de ce să nu vă spun că, pe lângă Jidvei, Blaj şi Tâmăveni,acest vin are o frăgezime unică şi o superbă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sunt mai bogate şi mai directe decât oriunde, – zici că miroşi strugure! – personalitatea mai puternică, exprimată chiar de la vârst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easca Albă e păcat să se-nvechească – părere personală! – când prospeţimea-i explozivă ţine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ELE ARDEL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telemea * 3 ouă (sau 4 albuşuri) * 100 g unt * 300 g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ouăle (sau albuşurile)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de brânza pastă şi se amestecă cu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leiul cu unt la foc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gogoşele şi se pun la prăjit în grăsime, până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calde, cu smântână, piper, sau fără (se pot pune mai întâi pe o coală sugativă, să nu fie să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chiu, altă gogoşea, alt rachiu, altă gogoşica, aşa trece iarna în Mărginimea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ŢEI RĂS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tăieţei cu brânză • 300 g carne afumat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 1 ceaşc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untură * 3 linguri caş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âcţe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şti făină • 4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brânză oaie * 1 lingură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făina cu brânză, ouă şi câtă apă trebuie ca să iasă un aluat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foaie potrivit de groasă, se lasa să se usuce şi se taie fâşiuţe late de 3-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tăieţeii la fiert în apă clocotită şi sărată şi apoi se rumenesc uşor într-o cratiţă cu untu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arnea cu cuţitul şi se fierbe în foarte puţină apă (mai mult u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smântână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ltimul rând de tăieţei ce s-au rumenit în untură se aşază carnea fiartă cu sos cu tot, apoi se toarnă smântână; se pun iar tăieţei, iar carne, smântână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at trebuie să fie de smântână, peste care se presară din belşug 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cuptor cu foc blând până se rumeneşte 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acă te prinde iarnă-n Ardeal, într-un sat de deal dulce din Alba, şi apuci la tăieţii ăştia copţi de două ori, n-o să uiţi serile mirosind a fum, lumina ciudată, uscată şi albastră, a „ziuricăi" geroase, aburul de peste curţi, încins de răsuflări de vită, şi nici vinul alb, tineresc ce-l fac ţăranii: de obicei o veche şi drăgăstoasă lordană bine strânsă pe la încheieturi, deşi veselă din fire şi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MAGI DE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făină * 1 pahar lapte cald • 1 lingură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plămădeala şi se lăsa-n seama e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ml lapte cald * 1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ouă • 150 g zahăr 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praf de chimen * 120 g unt + 30 g pentru uns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 g făină (sau mai mult, ca să fie un alua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l ou * 30 g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toate, mai puţin chimenul, cu plămădeală până se ia aluatul uşor d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enul se adaug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e ung, se potriveşte coca în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magii se ung cu ou şi se pudrează cu zahăr, apoi se pun în cuptor încins, la foc molc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umenit, se taie posmagii felii şi se lasă să se usuce pe marginea p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gustoasă şi în acelaşi timp ieftină şi deasă găteală sibiană, de iarnă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cepe * 1 linguriţă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pastă roşii • piper,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 untură (l pahar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nu prea multă, că aspreşte gust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cartofii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oacă peşt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iert pe treisferturi, cartofii se scot din oală, se curăţă de pieliţi şi se taie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pune la călit în grăsime cu paprică, pastă roşii, sare, piper, amestecâ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pa s-a muiat, se adaugă cartofii la prăjit, să prindă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umenit, se oferă fie aşa cum sunt, fie cu o friptură, că e frig şi trebe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albe din podişul Târnavelor, mai ales Feteasca Regală (ce gafă istorică şi misterioasă! Cum aţi putut, tovarăşi, să aprobaţi, în anii '50, numele odios de „regală" pentru o creaţie de-a noastră, proletară, socialistă?! Unde v-a fost vigilenţa?) Feteasca Albă, Rieslingul şi Sauvignon-ul sunt, prin expresivitate, o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 seci în general, au un discurs limpede şi energic – mai direct şi mai abrupt Regala şi Riesling-ul, rafinat şi mai bogat, Sauvignon-ul şi Alba, Cele două Fetească, cel puţin, sunt un etalon al soiului (ca toate vinurile albe din marea podgorie Aiud-Alba-Blaj-Jidvei-Sebeş-Apold). Aş spune chiar că sunt definiţia completă şi reprezentativă a calităţilor soiului lor, având corespondent doar în marea Fetească Alba de Steânlger-Lech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ai puţin preţioase: dacă te ţii lipit de buchea cărţii, de canonul oenologic, care zice că Feteasca Albă trebuie să fie aşa şi pe dincolo, vei recunoaşte Feteasca Albă din zona Târ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arză • 500 g carne porc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epe * 2 linguri untură l pahar orez * 200 g costiţă afumată * 5-6 crenguţe cimbru —3 foi de dafin l pahar bulion roşii * 1 cană supă carne piper, sare, paprică, cimbru praf,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bob de orez şi se pune la călit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arza care n-a dat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carnea cu orez, sare, piper, boia, cimbr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u mai întâi foi de varză mici, se grijesc, se opăresc şi se umplu sărmă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iau foi mari, câte două, şi se fac cuib pentru cinci-şase sărmăluţe, puţin cimbru, 1 bucată de costiţă, legate cu aţă ca un pachet de poştă în oala mare, unsă bine cu untuţă, se pun câteva felioare subţiri de costiţă, apoi cuiburile de sarmale, frumos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varza tocată, 1-2 crenguţe cimbru, foi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supa şi bulionul, se acoperă, se dă la foc mic, 3-4 ore, c-aşa-i catul sarmalelor,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armalagiii ce să mai inv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ajuns că-s una-n Moldova, mici şi vesele, alta-n Ardeal, mari şi presărate cu cărnuri afumate, şi alta-n Valahia, unde-s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ajuns nici că-s ba cu păsat, ba cu foi de viţă şi ştevie, ba de post, ba cu urdă! Acum au scos şi ciudăţenia asta, sarmale în sarma, ca teatrul în teatru, de nu mai ştii de e găteală cinstită sau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chestie atât de subtilă, de inefabilă şi de contradictorie, născând grave întrebări fără răspuns în scolastica gastronomiei, cuibul de sarmale în sarmale – descoperit de mine la o Nedeie târnăveană – mă obligă să-mi aduc aminte de mari sărbători şi de Neuburger-ul de Z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cela cu miros de fân uitat în ploaie, în culori de aur vechi, găsit sub piatra unui templu, cu gustul acela greu, provocator şi sigur de atotputernicia-i, numai vinul acela ar putea clarifica enigma insolentă a sarmalelor încuibate solitar în podişul Târnavelor (dar aşteptaţi să vedeţi ce fac bucovin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ia: La Nedeie aleargă mic şi mare, tânăr şi bătrân, căci nu e de-a putere a fi nimeni care n-ar dori a lua parte la dânsa. Şi mai ales fetele şi feciorii mai degrabă ar voi nu ştiu ce să li se întâmple decât să nu poată merge la ne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âlnesc rudele, se împacă pizmaşii şi se leagă între dânşii legături de prietenie. In ziua determinată se văd românii venind din toate părţile îmbrăcaţi în portul lor cel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ia se face de două sau trei ori într-un an şi anume: la Paşti, la Ispas şi la Rusalii, şi se constituie de regulă din feciorii care făcură „ospăţul fe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deie însă adeseori iau parte nu numai românii, ci şi unii streini, ca să se desfăteze şi să guste şi ei din nemărginita bucuri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pentru că feciorii au mers tot la el în semn de recunoştinţă – „scoate nedeia". In ziua întâia îşi petrec numai feciorii, în a doua zi toţi, iar în a treia „încâlcesc ned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1,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uă • 1 litr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nt • sare, după poftă l pâine albă de grâu n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brânză de vaci (caş dulce, telemea puţin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se bate furios cu 4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pâinea cubuleţe sau felii şi se înmoaie în lapte * Se freacă brânza cu 6 ouă, se potriveşte de sare Se unge cratiţa cu unt, se aşează bucăţi de pâine, se fărâmiţează brânză, apoi iar pâine şi iarăşi brânză, ca ultim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laptele rămas şi se dă la cuptor, foc mic, să se rumenească încet şi să se întărească papara ardel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Nu umpleţi cratiţa, că papara creşte şi dă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 e de obicei cina năsăudenilor şi braşovenilor dar şi a bănăţenilor, măritată cu oarece ceapă verde şi o ţuic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Bricelat (Năsăud). Locul de petrecere, adică Berea, mai totdeauna este la unul dintre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Paşti, fiecare fată are să ducă la Bere de ale mâncării, îndeosebi au să ducă fiecare cel puţin câte-o pască, un ou alb nefiert şi altul fiert roşu. Iar feciorii au să ducă băutura, de regulă vinarsul De sine se înţelege că craii au să premeargă cu exemplul: ei dau câte o mierţa de grâu curat pentru pane şi o ferie de vin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runit toţi, flăcil şl fetele se pun cu toţii la ospăţ, mănâncă şi beau, iar mai pe urmă se pune pe masă papa cea mare, făcută din toate ouăle cele albe nefierte cele adusese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mănâncă împreună toţi, ca semn de iubire şl prietenie ce este între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ul acesta se începe jocul, care durează până seara la murgit, Atunci fiecare fecior şi fiecare fată mulţumeşte crailor pentru petrecere şi se duc apoi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TRANSILVĂ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puseni, vara e răcoroasă, n-ajută nicicum la „grădinit"; două foi de varză, o gulie infirmă sunt tot ce obţine moaţa din pământul roşu şi subţire, abia acoperind stânca rece. Aşa că mai ajută ciorba cu o mână de tur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ne afumată * 100 g slănin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frunze gulii şi varză * 2 linguri untură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făină • 1 legătură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 250 ml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 după gust •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linguri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ouăle cu făina până se face o pastă, se sărează, se vor turna, când le vine vremea, încet, strop cu strop, în oala cu ciorb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slănina se pun la fiert în 2 litri apă; se spumuieşte zeama, se lasă să fiarbă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bine frunzele, se opăresc şi se taie tă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în 1 lingură de untură încinsă se prăjesc ceapa şi frunzele în a 2-a lingură de untură se prăjeşte făina, care se stinge cu zeama din fi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rântaşul peste ceapă şi frunze şi rezultatul peste ciorba clocotind,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cură turnă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ul şi usturoiul, se freacă cu sare şi lapte acru şi se adaugă ciorbei, care acum e bu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DE CLUJ l kg fasole verde * 5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caş) mai uscat • 400 g afumătură de porc * 100 g unt * sare, piper, pap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se taie bucăţele şi se pune la fiert * Caşcavalul s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ătură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e fasolea şi se amestecă cu afumătură, ouă, 100 g caşcaval, 50 g unt, sare, piper, boia * Se unge bine o cratiţă cu unt, se pune amestecul şi se presară cu caşcavalul rămas. * Se dă Ia cuptor până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t fericit între două mari podgorii, Lechinţa şi Silvania, Clujul – Clusium, loc închis în latină – suge de la două ţâţe (ca să nu mai spun Ia ce se dedă când se lasă mai la vale, spre sudul târnă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ereu sub Feleac acelaşi vin rafinat al românilor, Feteasc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Batoş (Mureş) e bine închegat în tării şi culori, cel de Jac (sau Viile Jacului), din Sălaj, e mai senin, dar cu contururi de soi mai vizibile. Amândouă sunt (Doamne, mulţumescu-ţi pentru frumuseţea şi bunătatea vieţii noastre, câtă este) deosebit de agreabile („Vă salut foarte agreabil" spun clujenii, cu accentul lor imitabil), Ce mai poate fi adăugat unei budinci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ULCE DE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 250 g zahăr l linguriţă cuişoare praf • 100 g rahat tăiat zaruri d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bicarbonat * 1 pahar măcinătură de miez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ntdelemn + 1 lingură pentru uns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ige jumătate din zahăr, până se topeşte-rumeneşte, se stinge cu apă (cam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restul de zahăr, se lasă un clocot – două * Se pun făină, bicarbonat, scorţişoară, cuişoare şi untdelemn, se amest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poziţie se mai adaugă rahat şi cea mai mare parte din miezul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o tavă cu untdelemn * Se încinge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turta în tavă, se presară cu miez de nucă * în cuptor stă trei sferturi de oră,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haba mea făgărăşană veneau, la Sângeorz, când se ridica bradul de Arminden, negustorii de turtă dulce. Dar ce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şi pestriţ colorată, cu tot felul de oglinjoare îngropate sub glazură. O făceau ţăranii saşi şi secui de pe Olt în toate formele – păsări, cruci, oameni, roţi, flori – după cum ştiau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u toţi turte, dar rar le mânca cineva: mai toate erau daruri primite de la cei dragi, aşa că deveneau bibelouri fetişizate prin colţuri de casă, în camer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e o jumătate de secol de atunci, poţi vedea, în crepusculul şi în răcoarea unei camere de oaspeţi, pe milieul de dantelă de pe lada patului, rezemată de un bibelou alb, lucios, o „pupăză" stins multicoloră de turtă dulce, pietrificată d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ş scurs bine * 4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unt * 1 ceaşcă smântână l lingură făină • sare, piper, pap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şul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o oală sau un vas de Jena cu unt, se aşază strat de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ouăle cu smântână, făină, sare, piper, se toarnă peste 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ară, pentru frumuşaţă, cu boia, se pune în cuptor, ia foc mic să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ul fierbinte, cu mămăligă şi o ceapă roşie atinsă un pic de ger va miza totul pe vinuţul lordovan, că doar la Brad suntem. Degeaba însă! în pofida numelui său, sucul alb şi subţirel nu va iordăni pe nimeni, că e mic şi nu ştie, ţărănuşul în veselia lui mustoasă, decât să se joace ş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UMPLUT DE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j şi la Gherla am gustat muşchi de Cluj, iarna, lângă Crăciun, cât timp erau încă de toate, din ale râm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muşchi * untură pentru uns tava câţiva căţei de usturoi • sare, piper, paprică * 5 cârnaţi afumaţi, lungi d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muşchiul porţii şi se bate foaie * Se freacă cu sare, piper, boia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ul peste c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tava cu un pic de untură, se pun ştiuleţii de muşchi şi se dau la cuptor, cu un pic de apă * Când s-a rumenit carnea şi s-a dus apa, totu-i gata, mai lipseş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ling sec de Unguraş (Gherla), corect şi elegant, atât de corect, că zici că-i scos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de păsat * 0,5 litri lapte * 2 ouă * 100 g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farfurioară de pesmet • untură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ptele la fiert; la primul clocot se adaugă păsatul, să clocotească până se-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s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muiat păsatul, se lasă să se răcorească apoi se frământă cu brânză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obţinut pe o planşetă udă într-o foaie de 1 deget grosime şi se tai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sc găluştele-n pesmet şi se prăjesc în untur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le acestea (sau frigănelele, sau cum vreţi să le spuneţi) fac faţă bună alături de orice mâncare de legume sau carne, Le-am întâlnit la Gherla, pe malul lacului Săcălaia, într-o toam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toasă bihoreana şi verzuie („ce vin zgubilitic!" s-a minunat prietenul Dan Condurache) declama din ulciorul gros ca o conductă, prin intermediul tânărului Horaţiu Mălăele, spumoase versuri populare cu măscări („N-am nici bani, N-am nici chiciulă, Muma' o nami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vă spun că programul zilei de pescuit nu a putut fi respectat întocmai, CORNULEŢ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lăină * 12 gălbenuşuri sare după gust *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osânză topită (sau untură, unt, margarina, dar atunci nu mai 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se frământă bine un aluat care se lasă la rece 1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e întinde foaie subţire cât să nu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pătrăţele de câţiva centimetri (sau de-o palmă, sau de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ori dulceaţă *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măcinate frecate cu spumă de albuş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drează 1 tavă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umplutură pe fiecare pătrăţică, se rulează, se pun cornuleţele în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c în cuptor încins, la foc mărunt, până îşi schimbă culoarea şi devin sfărâm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Când sunt gata se presară din belşug cu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ŢEI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varză dulce (sau murată) * 300 g tă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ură • 1 ceap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chimen pisat • 1 linguriţă rasă pap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rade, varza se taie fid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ra, se căleşte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varza, chimen, boia, piper, se lasă să se călească,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tăieţeii la fiert, 10 minute, se s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rza s-a muiat, se adaugă tăieţeii, se sărează şi se ameste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e să bei la Reşiţa, după tăieţei cu varză, o sticlă de bere neagră (din cea mai dulceagă), scoasă aburită şi îmbrobonată din frigiderul unde a stat toată noaptea? La fel de bine ca la Marg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ţuite în Transilvania, guliile umplute nu sunt diferite de roşiile, ardeii, prazul, verzele şi ce legume mai umple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gulioare * 1 pahar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i mărar • sare, piper,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şii * 400 g carne viţel (mânzat)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pastă roşii * 500 ml sup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ţei usturoi • 1 pahar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smântână * 1 legătură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delemn (50 g unt – e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le se curăţă de coajă, se scobesc cât se poate * Mărarul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carnea, orezul, mărarul cu sare şi piper * Se umplu guliile, se căpăcesc cu felii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un vas cu grăsime, se potrivesc gu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se pune în cuptor, acoperit la foc potrivit, cu vin, supă, miezul guliilor, pasta de roşii – cea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pătrunjelul şi usturoiul, se amestec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1 oră? A scăzut zeama? Se ia capacul, se toarnă ploaie smântână şi se lasă în cuptor, să se rumenească uşor la suprafaţă, până arată ca un câmp de primăvară, cu neaua uşor fanată şi muşuroaie de pământ roşcat răsărind din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mplutura de gulii se bea cu Rujata de Zărand, un vinuţ roşulean compus din vinuri de-ale Aradului, Bunicul, cel puţin, povestea, când adormea bunica, de chefurile lui cu Rujiţă în casa unei şvăboaice de pe lângă Deta, Azi, la o mâncărică cu obraz mai degrabă subţire, v-aş recomanda, dacă nu găsiţi lordovan, o călătorie lungă la Panciu, de unde să veniţi cu patru damigene de albe zglobii: Plăvaic, Galbenă, Crâmpoşic şi Frâneuşă, Din super-butelcile pântecoase vor ieşi, asemeni djinului din lampa lui Aladin, patru duhuleţe vesele cu poftă dejoacă. Cele patru vinuri de masă acidulate, antrenante, cu merituoase nuanţe de gust şi aromă se pot însoţi cu multe din bucatele noastre vegetalo-animale pentru că sunt seci şi viguroase, Obsesia franţuzească a vinurilor roşii, repet, n-ar trebui să ne bântuie şi pe noi. Vinurile noastre albe, seci, bărbăteşti şi acide, transformă mitul vinului roşu la mâncarea cu carne în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pturi, la grătarele şi sarmalele de porc, la vânat, poate că da, vinul roşu matur, seniorial şi solemn, e un fel de porunca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chinui o mâncărică sau o tocăniţă diminutivală, de ce să o pui să se caţere pe scara socială spre o mezalianţă ridicolă, când ei i se potriveşte, de veacuri, lordovanul de Şamşud, Roşioara de Dolj, Mustoasa de Măderat şi Băşicată de Deal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CU MAG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apă * 1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mălai * 250 g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 450 g magiun prune sau caise l albuş de ou * 100 ml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mămăligă rotundă, mai vârtoasă, ca pentru mămăliga pe pături, se taie felii cât mai subţiri, tot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sează nucil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eaunului se pune un pic de unt, cât să-l ungă, apoi se aşază primul strat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m pături-pături magiunul, nuci pisate şi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ltimul strat de mămăligă, aşternem magiun bătut cu albuş de ou, smântână (de frişca) şi nuci p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la cuptor încins şi nu lăsăm mai mult de un sfert de oră, că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bem la bucuria dulce acrişoară. Un must de Traminer Roz de Alba (că aşa am cunoscut-o eu pe Desdemona Pătrului şi mult bine mi-o părut)? Ar merge, mai ales dacă a luat-o niţel din loc şi fâsâie ca o cobră îndrăgostită, PAPARĂ DE HAL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vrea omletă dar nu e şi nici altceva nu-i, căci coptura asta ne-ncadrabilă e doar ce scrie, „papară de Hal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roşii mari, bine coapte • 6 ouă răs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crude * 1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ârnaţi afumaţi * 1 lingură untură (unt) l ceaşcă smântână * sare, piper, paprică, cum vă 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oacă şi se pune la călit în untură * Roşiile, carnaţii şi ouăle fierte se tai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ă se bate cu 2 ouă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pa s-a muiat, se aştern roşiile, carnaţii şi ouăle, se presară cu condimente, se toarnă smântână cea bine bătută şi se dă la cuptor până prinde oarec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lb de Halmeu, rasat şi delicat – Furmint ori Fetească Albă – e mereu un bun şi deosebit de elegant însoţitor la găteli ce pot părea rustre şi nu sunt, TOCANĂ ŢĂRĂNEASCĂ DE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bou, lângă o splendidă grădină botanică, era acum vreo douăzeci-treizeci de ani o cârciumioară – „Grădina de vară dendrologică" – ţinută de o unguroaică cu bărbat valah (sau invers, nu mai ţin bine minte), Perechea, dincolo de câteva chestii îngrozitor de grele (felii de slănină groasă fierte în untură, osânză de porc frecată cu ceapă şi smântână, cârnaţi din slănină) făcea din când în când câte o mâncărică pe care o anunţa la douăsprezece fix pe copacul din faţa intrării cu o pancartă verde: „tocăniţă ţărănească de purcel" (am înţeles, după aceea, că avea cinci afişe, în cinci culori, pentru cele cinci feluri de mâncare ale casei, „ca să nu mai piardă timpul domnii cu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imediat cele două maşini ale miliţiei din oraş, ticsite, veneau în trombă Dacia primarului, chirurgul şi ginecologul spitalului, tovarăşul în civ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ul" aducea blidele cu mâncare în faţă, la cele patru-cinci mese ale grădiniţei înconjurate de nişte tuia pricăjiţi, iar ea, „tovarăşa chelner", le ducea pe cele din spate, de la „separeuri", lângă cocinile de porci, unde se înghesuiau, invizibili, privileg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local şi neaşteptat de gustos, oferit cuviincios, cu carafe mici: Traminer Roz, Pinot Gris şi Fetească Albă de Zalău şi Şimleu Hazul nebun era dat de privirile chiorâşe şi comentariile acide, invidioase, pe care le mormăiau cei din grădină şi cei din separeuri: cei din faţă aveau sentimentul că „spatele" mănâncă şi bea ceva mai bun decât ei5 cei din dos îi urau pe cei fără griji şi responsabilităţi pentru că nu trebuiau să se ascundă lângă co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am ore întregi sfertul de vin alb, de soi, bine conturat, ca orice vin transilvănean (am recunoscut recent în câteva rânduri, o spun fără ezitare, vinuri excepţionale, Fetească Albă şi Regală de Aâud, în sticle îmbuteliate sub eticheta,. Cotnari! Ce dracu' se întâmplă cu mărc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însă, hulpav, două-trei farfurii cu tocăniţă fragedă, picantă exact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m, ca ziarist ce eram, la o masă din bucătărie, undeva între „faţă" şi „spate", nici cal nici măgar, nici ştab nici om de rând, bucurându-mă, de obicei gratis, de o comedie umană eternă, de o tocăniţă magnifică dar efemeră şi de un vin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să, trebuia să-mi plătesc fotoliul de spectator, povestind false can-can-uri bucureştene şi ţinând dizertaţii literare pe „scena" din spate, spre mai buna digestie a potentaţilor, „Faţa" mă supraveghea atent-indiferentă, ca pe un câine vagabond necunoscut: decor banal şi totuşi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cartofi —4 cepe * 3 linguri untură l varză murată * 1 căpăţână usturoi * 1 lingură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arne grasă de purcel (tânăr, dar nu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ostiţă afumată, bine împănată sare, piper, cimbru, paprică (un pic iute dacă e, ră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costiţa se taie îmbucături şi se prăjesc în untură încinsă * Cartofii se pun la fiert în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se pisează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rtofii sunt aproape gata, dar încă cleioşi, se curăţă, se taie felii şi se pun la prăjit în untură, împreună cu ceapa, câteva minute; apoi, se lasă să aştepte, acoperiţi, să nu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a se toacă fideluţă şi se freacă cu boia şi ulei * Carnea fiind rumenită, se toarnă usturoiul, se mai lasa două clocote, se sărează-piperează şi se scoate pe u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ntura încinsă se răstoarnă varza, se suceşte de câteva ori, să se căl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tou se aranjează, lângă carne, cartofii şi varza, şi se presară cimbr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P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uci nu prea înalt, oşenii fac aceste ochiuri care mămăligă cer,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tru smântână mai groasă • sare, câtă vă place •6-10 ouă (câte încap în cratiţă cu smântână di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smântână în tuci (sau într-un vas „de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 ouăle şi se potrivesc cu mare grijă în smântână, să nu se spargă şi gălben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şi se dau la cuptor cu foc potrivit, până se-ntăresc albu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chiu de Târna Mare, jumătate prune – jumătate căpşuni?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Z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ne de porc (pulpă, muşchi) • sare, piper, paprică untură (cât să acoper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felii groase de 2-3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stează fiecare felie în lung şi-n lat, dar nu de tot (să apară ca un câmp „saiăns ficşăn" de muşuroaie cubice) şi se freacă cu sare, piper şi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prăjit în untură încinsă, până se rumenesc şi devin cr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la masă cu sos de roşii şi murături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lău e la el acasă, făcut parcă special pentru asemenea fripturi, un vin celebru, deşi ţărănesc, Negru Vârtos sau Corb (deja bine cunoscu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preţuită sevă întunecată, sângele ţărânii, Dumnezeu ştie de când ţâşnit din pămâ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n precum îi e numele, puternic şi îndesat, direct 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m-aţi lăsat până acum, cu îngăduinţă şi răbdare, să bat câmpii ici şi colo, voi continua în nesăbuinţă şi inconştientă speculaţie: nu mi se pare deloc lipsit de interes faptul că două dintre foarte puţinele negre româneşti vechi, Seină şi Corb, îşi au originea la nord de Zalău, pe pământurile dacilor liber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nătoresc, deci un pic mai tare, cu nerv şi corp, chiar agresiv (dar aşa, într-o doară), acest sos îmbracă totuşi surprinzător de catifelat, de subtil nu numai cele mai fine medalioane de căprioară, ci şi alte cărnuri, chiar legume şi paste făinoase. Şi peşt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odată românesc – nu ne-ar ierta în veci plagiatul ăsta mediteraneenii – dar a devenit atât de popular încât nu-l mai poţi evita din patrimoni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ată lumea ştie: lângă Spania, Italia şi Maroc, România e ţara celor mai parfumate şi suculente roşii din lume (ce-nseamnă vara uscat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m o contribuţie originală la alcătuirea savantă a acestui sos: paprica şi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prâca (cuvânt ieşit în univers via Budapesta) sau boiaua – dacă nu ştiaţi – se zice că a fost oferită Europei şi lumii de fraţii secui din Covasna şi Harghita, iar mărarul e mai valaho-moldovenesc decât e şampania şi Hong-Kong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1 l bulion roşii răscoapte • 200 m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rasă piper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ă cimbr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ml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ă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b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frunze de tarhon l lingură zahăr 1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eapa bucăţel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meneşte în ulei cu delicateţe, să nu se ardă nici măcar un mili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cu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vinul, oţetul, rachiul, sarea, piperul, boiaua, legătura de cimbru – să fiarbă totul în cloco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ul şi tarhonul cât de fin într-o tigăiţă se pune zahărul la topit („caramelizat"); se stinge, când s-a colorat, cu puţină apă, se trage de pe foc, se amestecă cu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minute de fiert se adaugă la zeamă zahărul * Se mai fierbe un sfert de oră, amestec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de pe foc, se presar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vă previn că acum voi cădea în cel mai întunecat şi inadmisibil ridicol) cum de e posibil ca, mâncând împreună secole întregi un asemenea sos internaţional, o binefacere dumnezeiască a lumii, ungurii şi românii nu s-au putut înţelege? Singuri şi vecini într-o mare slavă, deloc prietenoasă, împărţind (înfruntând?) împreună totul – istoria, geografia, ciorbele, seceta, gastronomia porcului, imperiile, tocăniţele şi gulaşurile, Carpaţii, turcii, Tisa şi Mureşul şi Dunărea, ruşii, inundaţiile – ei au devenit, absurd şi aparent ireconciliabil, „duşmani tradi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tiu textul, îl şi recit pe de rost dacă vreţi, doar sunt ardelean; „aroganţa nemeşască", „frustarea valahă", „revanşa maghiară", „revanşa română", „complexul tărâmului pierdut", „complexul ţării jinduite de alţii", „nesiguranţa ca o frică", „incertitudinea ca o neîncrede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lioane de români ardeleni se tem de un milion jumătate de unguri şi secui ardeleni; un milion jumătate de unguri şi secui ardeleni nu mai ştiu (sau se tem să nu uite) cine sunt; douăzeci de milioane de români şi zece milioane de maghiari se tem iritat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i de ani de latinitate şi optzeci de ani de la Marea Unire, românii tot mai cântă, înfricoşaţi, „Noi suntem români! Noi suntem aici pe veci stăpâni" (şi se uită în jur pe furiş, cu capul tras între umeri, oare n-o zice cinev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leniu de maghiaritate superb europeană, ungurii urlă în toate microfoanele lumii „vrem să ne vorbim limba" (de parcă cineva î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Marele rege al maghiarităţii, Matei Corvin, a fost român, în schimb Bela Bartok este, vrem nu vrem, cel mai mare compozitor a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la structura economică de bază, la idealurile europene (ca să fiu şi actual) dar şi la bucătărie sau la jocurile ţărăneşti, nu vezi, practic, nici o diferenţă de fond. Suntem, dintr-o perspectivă sociologică, două dialecte apropiate ale unui logos central-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tradiţionali"?! Haida-de! Râd paprica şi mărarul de noi! Râde sosul înfrăţit şi federativ (căci mereu am visat cu prietenul meu Zoii Bako, ronţăind împreună gomboţii umpluţi cu urdă şi mere – creaţia noastră – o federaţie, o ţară cantonală maghiaro-română – o uniune inter pares pre-europeană, care să ne ajute, şi pe unii şi pe alţii, să uităm ce ne desparte şi să ieşim mai reped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aceeaşi reţetă de mai sus se adaugă, înainte de mărar, o căpăţână de usturoi tăiat felii microscopice, care se lasă 3-5 minute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 loc de apă cu miere, unii sting zahărul caramelizat cu o pastă din 2 mer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Zoii Bako am inventat marele prânz al împăcării; bulz de mămăligă umplut cu gulaş, papricaş cu găluşte făcute cu urdă, colac Kurtos umplut cu smântână şi mărar. La deschidere vom bea o ţuică de Kolosvar şi o palinka de Năsăud iar ca vin, Grasa de Cotnari, care, pare-se, provine din acelaşi Furmint din care s-a născut şi marele T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jumări de porc * 300 g făină • 100 g untură * 30 g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gălbenuşuri (albuşurile merg l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zolvă drojdia în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ju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tul bine şi cu răbdare până devine un aluat „cu băşicuţe" Se întinde, foaia ar trebui să ajungă la 1 cm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în forme (cu un pahar) * Se lasă să dos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 pogăcile cu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în cuptor, la foc potrivit, până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i-Deleanu ne-a predat la Şcoala Ardeleană destul despre pogăci ca să ne bucurăm când le vedem la crâşmele de pe Mureş. Mai ales că se bine lângă un „fif" de palincă de caise de lângă Jibou, CLĂTITE C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g făină * 1 ou * 300 ml lapte * 100 g untură (ulei) *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0 g creier * 100 g unt * 1 ceapă * 4 ouă • piper * pătrunjel * 150 g untură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se curăţă şi se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ul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căleşte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iert creierul, se scurge, se taie bucăţele şi se pune pe foc lângă ceapă, amestecându-se cu cele 2 ouă, sare, piper,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ărit niţel amestecătura, se ia de pe foc şi se lasă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celelalte 2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tigaie cu grăsim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cit amestecătura? Se umplu clătitel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 prin ou, se tăvălesc prin pesmet, se pr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ă faină de pe la Oradea (acolo am băut eu acum patru decenii, prima dar cred că şi ultima dată un cupaj roze, care azi nu se mai face, cred, o îmbulzeală de roşii şi albe de pe la Baratca şi Ghioroc, numită pompos Roz de Zărand). Merge cu telemea, caş sau caşcaval ras deasupra, sau cu un sos picant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bine merge cu un Iordan (lordană) de Alba, vinul cameleon şi popular al blândei Transilvanii, Spun cameleon pentru că acest vin mic de masă lungă, parfumat ca o spiţerie(care s-a strecurat şi în podgoriile de elită ale Transilvaniei, şi în gospodăriile ţărăneşti) ia, datorită pământurilor şi înso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E C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are de iarnă pentru cei care urăsc dietele de orice fel, specifică zonei bihorene (unde „paprikă" – boiaua – e la fel de deasă în mâncare ca şi sarea, dacă nu mai mult), e puiul pe ciolan afumat, de loc banal, piper * boia dulc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ml vin alb dulce • 50 g rachiu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ojet de mere • 1 ttngurâţ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ar * 1 ciolan afumat de porc de 1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ui mare, de 2 kg (sau 6-8 copa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anul se dezosează. Partea grasă, tăiată bucăţi cu şorici cu tot, se aşează pe fundul unei cratiţe şi se încinge uşor, cu puţină apă până începe să lase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â adunat ceva untură, se aştern peste şorici bucăţile deloc sărate (are sare ciolanul) de pui. Ar fi perfect un pui mare de casă, cu carne dură (urât mi-e de cel hrănit cu polonicul de chimicale), Şi ar fi mai bine să fie mai mulţi pui, pentru că pe Crişuri sunt la preţ copanele (şi să mai bat puţin câmpii: Ţara Bihariei e deopotrivă gustului japonez picioarele rămân partea cea mai bună; pieptul – „albitura", obsesia franţuzească – e bun doar la salate şi tocături; pielea, târtiţa şi aripile la mare preţ în China şi Polinezia – care sunt, pentru olteni dar şi pentru mine personal, un rafinament, pe Crişuri ajung cel mult în ci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opanele pipărate tare, în număr de vreo opt, frecate risipitor cu boia dulce şi cimbru, se felii de carne din ciolan până devin un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daugă vinul, de preferinţă o tăm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esară ceva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gerarea personalităţii complexe a acestei chestii nordice, se amestecă şi rachiul, oţetul şi linguriţ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oximativ o oră şi jumătate de cuptor cu foc mic, în vas acoperit, minunăţia e gata, dacă-i pui şi nişte verdeaţă, mărar toc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o mănânci decât dac-o bei cu un roşu, o Cadarcă de Miniş adevărată care se plimbă de la Baratca spre Arad, încercând să se decidă unde-i matca ei bună. Că Biharia şi Banatul împreună au clocit aceste demâncări, nici austriece, dar nici nemţeşti, nici sârbeşti şi nici ungureşti ci şi aşa şi aşa, adică româneşti, DULCEAŢĂ DE O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ârna Mare şi Halmeu, dulceaţa se face după altă socoteală decât cea muntenească. Mie-mi place că păstrează fructele întregi, l kg zahăr * 1 linguriţă sare de lămâie l kg căpşuni frumoase, nici mari, nici mici, dar coapte şi cât se poate de proaspete (sau cireşi, vişine, zmeură, caise, prune, coacă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sc fructele de codiţe, se spală în apă multă şi se scurg bine pe o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un smălţuit se aşază strat de zahăr, 1 de căpşuni şi se presară puţină zeama de lămâie, apoi iar zahăr,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trat trebuie să f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ă respire o noapte, până încep căpşunile să-şi lase 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eaunul pe foc mic, întâi, să se încingă, apoi, când a-nceput să fiarbă, la foc iute, în total 1 sfert de oră * Nu se amestecă cu lingura, ci numai se scutură ceaunul * Se ia ceaunul de pe foc, se lasă până a doua zi, să se răcească, când iar se pune la foc, după acelaşi meremet, înc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ulceaţa s-a răcit, se pune cu grijă în borcane, se leagă şi se mai fierb borcanele într-o cratiţă mare, 1 sfert de oră (idiomul profesiei cere: „se dau borcanele 15 minute la bai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 ca la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asole – bob mare • 1 lingură făină • 1 lingură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ostiţă * 2 cepe mari • 100 ml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i dafin • sare, piper, oţet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fasolea la înmuiat în ap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fasolea cu dafin şi sare o oră şi jumătate (până se-nmoaie) în apă, abia s-o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iper,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e făina în zeama caldă, se adaugă la fiertură – va molcomi până se-ngroaşă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ceapa şi costiţa tocate mărunt în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fiertura de pe foc, se toarnă peste fasole ceapa, costiţa şi smântână şi se oferă cu murătu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populare vinuri roşii mici ale României – plăcut, băubil, curat la-nfăţişare şi cu prospeţime explozivă (în primul an, când trebuie băut, altfel se borşeşte) Negru Moale sau Seină (îşi are rădăcina la Seini lângă Baia Mare) se potriveşte grozav cu mâncărica asta de munte şi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ca de îndreluşă, e o turtă din aluat amestecat cu miere. Se coace pe vatră, e mâncată de fetele de măritat din Maramureş în seara zilei de Sântandrei pentru a-şi visa viitorii soţi., CHIFTELE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ălai * 1,5 litr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brânză telemea * 2 linguri unt + untul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ptele la fiert şi, când a dat în clocot, se toarnă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ine, apoi se adaugă 100 g brânză şi 2 lingur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ăluieşte până-s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dă o masă de lemn, se răstoarnă mămăliga şi se întinde cu sucitorul ca un aluat gros de-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ă se răcească, apoi, cu un cuţit ud şi subţire, se taie pătrate (sau cum vă taie capul şi b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o tigaie cu unt pe foc şi se prăjesc „chiftelel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het se oferă fierbinţi, fie cu brânză şi smântână, fie cu marmeladă sau zahăr (ca şi frigănelele, merg şi cu ceva verzituri sleite ori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z'ar m nordul Transilvaniei unde situaţiunea lor este aşa de anevoioasă, cel mai săraci primesc pe drumeţ cu o dragoste într-adevăr mişcătoare, în ochii lor, dumneata eşti un prieten îndată ce le-ai trecut pragul casei. Ei te tratează ca pe un frate, fără să te întrebe dacă eşti ortodox, protestant sau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găsit, aşezate cu grijă la umbră, asemenea vase umplute în fiecare dimineaţă şi care sunt menite nu unui frate, unui prieten, ci Hristosului care călătoreşte în persoana celor mai săraci cop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străini despre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arză mijlocie, moale, cu foile rare şi creţe * 250 g slănin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carne tocată viţel • 250 g carne tocată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mare * 50 g unt l legătură pătrunjel * 50 g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 sare, piper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pătrunjelul, se spală bine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şte varza în apa sărată, se spal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înmoaie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arţial cotorul, fără să găurim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miezul verzei cu foi mici şi se toacă fid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carnea cu varza tăiată, ceapa, ouăle, pătrunjelul, orezul,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firă varza şi se umple, în mijloc şi printre foi, cu amestecul savant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eşte în bucăţi subţiri dar lungi şi late de slănin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varza cu sfoară (fiartă!) sau chiar într-un şervet, să nu-şi piard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tri supă carne * 100 ml vin alb dulce * 1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slănină afumată * 1 legătură pătrunjel tocat * 1 ceapă l foaie dafin • 100 ml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piper boabe, sare după gust, puţin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slănina, se taie ceapa şi morcovul r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se pune la fiert cu celelalte componente, fără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coteşte se adaugă varza, se acoperă, dar nu de tot, şi se lasă să fiarbă molcom circa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scoate, se desface din legături şi se aşază pentru masă într-un platou rotund şi mai adânc, acoperit, să nu se răcească bucatele (slănina se pune ornament sau se taie felioare şi se adaugă la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mai fierbe până scade la 400 ml zeama; se scoate slănina cu spumiera, se degresează cât de cât, se adaugă 100 ml iaurt, se mai dă în clocot, amestecând mereu să nu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ul tocat se presară peste varză, slănina pe lângă, după care se toarnă zeama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ţi zice de o Mustoasă veselă de Să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 Tramâncr Roz, delicat şi floral, dar deosebit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storel plasează reţeta asta în Moldova, eu în nord, la Zalău, am mâncat prima dată – în 1969 – o varză umplută făcută aproape identic cu lecţiunea oţărâtă a lui „Costache". Autoarea, o băbuţă octogenară din Şamşud mi-a confirmat că ştie lucrarea de la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loşită la oraş, pe lângă o familie de doctori, prietenii mei, băbuţa era analfabetă, nici n-a ştiut să-mi spună cantităţile, am furat eu reţeta, ca un ucenic ticălo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pune Furmint dulce şi parfumat de Halrneu – la fel de bun, deseori, ca un Tokaype varză, mi-a venit să leşin, mai ales că a urmat. iaurtul, ca dres final! Dar fapta era delicioasă şi dovedea paradoxul fericit al mezali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vinul mesei nu a fost Furmint-ul5 cum m-aşteptam, ci un altul, surprinzător, dar foarte potrivit – deşi nu era nici roşu, nici mare, la o aşa întocmire, cum ar fi cerut buchea cărţii – un vinuţ de senină prospeţime, cu miros de strugure, pişcăcios la limbă, dar foarte sec şi destul de tare: lordana de Şamşud După ce stăpânii casei s-au culcat, am băut cu baba care râdea, arătându-şi gura cheală, până dimineaţă. Ii recitam din Tagore şi Baudelaire, iar ea, fiind surdă, doar ofta din când în când, susurând un „Doamnie, că b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până când, vrăjit, mi se părea tânără şi frumoasă, până când vinul, prin mine sau chiar ei înşişi, i-a redăruit, pentru o clip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frică, prea e plină România de mistere şi magie, am fugit, dar scările blocului erau de marmură albastră, fosforescentă, iar cotoroanţele plecau la coadă la lapte alergau goale, luminând cu trupuri de adolescente un caste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1CĂ DE CREIER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spândită în oraşele transilvane de nord-vest (nu e cârciumă sau restaurant din Oradea ori Satu-Mare care să n-o ofere, uneori ca unic fel) omleta cu "creier e gustoasă, chiar dacă surprinzătoare pentru cei ce n-au încercat-o încă, l creier vită * 6 ouă * 2 linguri untură (ulei) * 2 cepe verdeaţă: 1 legătură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paprică, după plăcerea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şi se căleşte în untură până devin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creierul bine grijit, tăiat îmbucături şi să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cu turbare * Se toac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ierul s-a muiat, se presară piper şi boia, se toarnă ouăle şi se presară verdeaţa; se acoperă şi se să se „păpă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 alb de Cetariu, de lângă Oradea, sau de Răteşti, de lângă Satu Mare, un Râesling serios şi sever cum numai în Ardeal găseşti, lângă o găteală cu multă fantezi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 O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otlete porc * 200 g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paprică, după gust • untură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cotletele cu sare, piper şi boia * Se tăvălesc cât de groş în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ra şi se pun în tigaie, la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enii au inventat şniţelul lor, care mi-a fost dat să-l gust şi la Negreşti, şi la Bixad şi la Târna Mare, Sigur că băutură o fo, da' numa' o oioagă de ţuică, o ţuică prefriptă de Turţ, tare de-ţi crănţăne prin măsele şi-ţi sare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egreşti, domnul profesor Roşea mi-a oferit, pe lângă redutabila tărie, şi un Furmânt tânăr şi sec de Ardud. A fost vesel: îl miroseam, Furmânt. Mă uitam la el şi prin el, Furmint, îl gustam, prima impresie: Furmint! Pe neaşteptate, însă, se mai trăgea o perdea şi veneau alte gusturi, mai uscate, mai lichenoase (vreau să descriu ceva ce e deopotrivă iarbă şi piatră) care făceau vinul aparte, şi nu în sen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 l kg cartofi * 2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făină sare * 1 pahar pesmet * 1 lingură untură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fierb în coajă, se curăţă, se freacă piure şi se amestecă cu făină, ouă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ă cu sare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şte pesmetul în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uat se fac degeţele de 2-3 cm şi se pun în apă clocotită, să se-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ciucii cu sita, se scurg bine, se tăvălesc în pesmet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 smântână şi brânză rasă sau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la Vadu Bedringăului, la ciuci li se spune pulicici, închipuiţi-vă bucuria maică-mii când, după două luni de vacanţă maramureşeană, fata ei de doisprezece ani, o femeie înmugurind, vine şi îi spune, aveam musafiri simandicoşi, „Mamă, vreau o pulicic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BURDUF CU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brânză burduf • 500 g caş dulce * 200 ml smântână • 1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mare roşie * 1 linguriţă boia dulce * 2 linguri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ine brânza, untul, caşul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eapa bob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sează chi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totul până devine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o zi – două la rece, să se înmoaie ch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asta întâiaşi dată la Turda, pe felii de mămăligă prăjită în ulei, ca prim fel din alte şapte, mult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escoperit acel plăcut vin nordic, de care vă tot pomenesc, Corb de Cehu Sâlvanâ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viguros pentru un vin de masă, cu gust fin de fructă uscată. Negrul Vârtos este un mesaj liniştitor de durată şi stabilitate la bază, la temeliile lumii noastre cu bunici ţărani, FASOLE 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fasole albă cu boaba mare * 150 ml untdelemn * 1 lingură oţet (sau lămâie) * 2 cep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a se fierbe până crapă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bine, până se usucă şi se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ăiuieşte până se face p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delemnul se toarnă puţin câte puţin, frecând fasolica, să devină p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cură când şi când zeama unei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roşie de apă se toacă mărunt, cât să nu-ţi tai degetele, şi se amestecă în „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mediteranean: smălţuită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ardelenească a postului, fasolea sleită (sau fasolea minţită sau icrele de fasole) modestă dar plină de calităţi, se întoarce curajoasă spre adevăr, ca Galilei spre prelaţii inchiziţiei, şoptind: şi totuşi, vreau câr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ţii de vânat se fac de veacuri în gospodăriile ţărăneşti din Ardeal numai în amestec cu carne de porc de curte, mai g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kg carne tocată porc (piept) * 1 kg slănină tocată (cu cuţitul) * 4 kg carne tocată vânat (cel mai gustos amestec e mistreţ, capră, iepure şi urs) * piper praf, usturoi pisat pastă, enibahar, chimen şi cimbru praf, paprică, sare, după gust * 1 ceaşc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foarte bine carnea cu condimentele înmuiate în apă şi se umplu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sucă şi se afumă, sau se mănâncă proaspeţi, prăjiţi, cu ce e la-ndemână, o mazăre sau o fasole sleită, o iahnie de cartofi ori un piure, şi un vin roşu sec, uscat, dar popular: Burgund Marc sau Oporto de Mânaş (sau ce găsiţi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n-au umblat prin zăpadă până la brâu, pe o urmă proaspătă de mistreţ, tulburat de chefnitul câinilor, retrăind cea mai veche emoţie a fiinţei, nu le pot explica extazul şi teroare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ulţumi doar să le expun paradoxul Sfântului Hubertus: după ce ucizi, epuizat de frig şi căţărat pe munţi înzăpeziţi, trântit lângă un foc, singur şi neliniştit, cu un blid sărac, sacralizat de carnea unui sacrificiu şi luminat de un pahar de vin curat, fiert cu ce-i dat, te simţi martor disperat dar necesar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Scradei – Vişeu de Sus, coana preoteasă mi-a oferit ca desert prăjitură de mălai unsă cu magiun, după o delicioasă ciorbă de păsat şi o consistentă mămăligă pe pături, udată cu vin sec de pere şi prune: eram în plină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mălai • 1 pahar făină grâu * 3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lapte * 4 linguri unt (untură) • 1 nucă de drojdie sare, câtă credeţi * 1 pahar zahăr se pune laptele la-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mălai într-un castron şi se toarnă laptele fierbint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ine şi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3 linguri unt, făină, ouă, drojdie, zahăr şi sare şi se freacă până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tava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luatul la dospit 1 oră şi se pune în cuptor, la f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 smântână şi, eventual, miere sau mag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grâu-în Maramureş, de Sâmbăta Floriilor, se face câte o pâiniţa de grâu sfinţit pentru fiecare membru al familiei. Cei ce-o mănâncă fn ziua aceea se vor revedea ş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mai ales, în zonele înalte şi reci de sub munte, ţăranii au făcut tot felul de vinuri din alte fructe decât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e mici şi galbene, numite busuioace, parfumate şi dulci mai ceva decât cantalupii, merele albe, răscoapte (perfecte pentru cidru) prunele bistriţe, brumării şi zemoase, zmeura, afinele, murele, vişinile şi cireşele pietroase, negre de coapte, ajutate un pic de zahăr („şaptelizate" se spune la cartea oenologică) dăruie băuturi alcoolizate destul de vioaie (mai ales când sunt tinere) înmiresmate şi gustoase, La 1 damigeana de 50 litri s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litri suc de fructe (strecurat prin tifon, pe cât posibil) * 12 – 8 – 4 kg zahăr (în funcţie de cât de acru sau de dulce e m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bine mustul cu zahăr până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tupă damigeana cu dop special de fermentaţie (sau se găureşte un dop obişnuit, se bagă prin gaură un tub de cauciuc, al cărui capăt va elimina gazele de fermentaţie într-o sticlă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ă fermenteze la cald – 20-25 de grade – circa 3-4 săptămâni (când fierberea e zgomotoasă şi murdară, cu erupţii înfricoşătoare, se scoate dopul până se mai potoleşte furia de origi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ogoieşte, se trage „vinul" de pe drojdie în damigene mai mici, pte până la gură, unde se lasă să se limpezeasc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limpezit, se trage în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Vinul" din fructe foarte dulci – pere şi mere mai ales – n-are totdeauna nevo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dru limpezit de mere şi pere se obţine, prin dublă distilare, un rachiu excepţional şi celebru: calvados-ul, „Vinul" de fructe e foarte instabil şi se oţeteşt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trebui să vă supere, pentru că nimic nu e mai bun ciorbelor, salatelor şi stomacurilor noastre decât un oţet de fructe curat, fără acid acetic sintetic, cum au cele de pe piaţă, VARZ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BIHOR l varză dulce (l kg) l lingură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smântână l gogoşar l ceapă l legătură mărar * 1 lingură cimbru 2 căţe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şii l ardei sare, piper, l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ne (viţel, purcel, pasăre,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carne afumată (dacă vă place; dac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gogoşarul şi ardeiul se toacă, carnea se taie îmbucături mari, se înăbuşă împreună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cu câte puţină apă fierbinte, se lasă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şte varza, se taie fâdeluţă, se op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iert cât de cât carnea, se adaugă varză, sare, piper, usturoi, se mai pune apă * Se taie roşiil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dat în clocote şi a scăzut puţin, se aşterne un capac de roşii presărate cu cimbru şi se dă la cuptor – neapărat acoperit –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mărarul, se amestecă cu smântână, se toarnă pest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R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arză murată (cea 1 kg) 300 g carn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carne viţel 200 g cârnaţi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untură l pahar bulion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har smântână 2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paprică mărar, cimbru, 2 foi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tocată se înăbuşă în 2 linguri untură * Se taie carnea îmbucături mari, se pune peste ceapa călită cu paprică şi ceva sare; când s-a rumenit se sting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varza fid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ă în untura rămasă împreună cu ceapa rămasă, adăugând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aţii felii, se pun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arul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arnea şi varza au fiert – circa 1 oră – se împreună toate pe foc mic zece minute, cu dafin,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e smântână în bulion, se freacă cu mărar, se toarnă peste mâncare, 5 minute de cloco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CUl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ne oaie * 2 linguri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 200 ml (l ceaşcă) bulion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smântână • 1 varză murată * sare, piper, paprică • mărar,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carnea îmbucături mari, se opăreşte în 3 ape * Se toacă ceapa, se căleşte în 1 lingură untură încinsă * Imediat ce s-a muiat se adaugă, sarea, boiaua şi piperul, puţină apă fierbinte, să molcomească 1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varza fideluţă, se pune la călit separat cu cealaltă lingură de untură – tot 1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un vas cu puţin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1) strat varză 2) strat de carne 3) smântână şi bulion şi iar varză, carn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trat trebuie să fie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resară puţin cimbru, se toarnă restul de smântână şi bulion, se mai toarnă şi 1 ceaşcă de apă caldă, se acoperă, se dă la cuptor, foc modest, să scadă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ară mărar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CI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arză dulce (merge şi acră) • 300 g carn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carne vită • 200 g carne porc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slănină afumată * 1 lingură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mare, roşie, de Turda * mărar, tarhon * 1 pahar vin + 1 lingură supă carne •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făină * 1 ceaşc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oţet, la bun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grijeşte întâi, se desărează prin spălări, dacă e cazul, apoi se taie în felii groase de-un deg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şte în apa clocotită – uşor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apă se opăreşte şi carnea câteva minute (avem, iată, o sup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îmbucă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eşte ceapa tăiată felii, 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cu untură o cratiţă şi urmează aşa: felii subţiri de slănină, strat de varză, carnea de vită, iar vreo două felii de slănină, mărar, iar varză, apoi carne afumată, mărar, tarhon, iar varză, carnea de porc, mărar, ceapa călită şi în sfârşit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vinul şi supa de oase, sare dacă e nevoie (cât iei între trei degete de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acoperă şi se pune pe foc mic, vreo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e făina în smântână şi puţin oţet, se sărează, piperează » Când e gata lucicoşul, se toarnă „îngroşala" şi se lasă încă 5 minute, să se cunoască cu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LUJEASCĂ) l varză (dulce, murată) * 1 kg carne tocată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ură (ulei, dar dublu) * 1 ceapă l ceaşcă orez * 1 ceaşcă smântân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se înăbuşă în 1 lingură de untură împreună cu carnea – se mai pune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grijeşte (spală, curăţă, desărează dacă e cazul) se toaca, se pune la călit în untură; se stinge cu 1 ceaşcă de apă fierbinte (scade? se ma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se fierbe în apă puţin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rnea s-a muiat bine, se amestecă cu orezul şi smântână, s'e potriveşte de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un vas cu untură şi puţin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ază: 1) strat de varză; 2) strat de carnevarză; carne; ultimul strat e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a cuptor, o jumătate de or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nobile ale Transilvaniei – Fetească Albă, Riesling Italian, Riesling de Rin, Tramâncr Roz, Pinot Gris, Neuburgcr, Furmint, Sauvignon Alb – (nu-l adaug şi pe aromatul de Muscat Ottonel că nu-i locul lui) – născute pe loc răcoros, mai echilibrat şi mai umed decât cele din arşiţa seacă a câmpiei, au, din cauza (şansa!) aceasta, o frăgezime, o prospeţime numai a lor. Desprinzând, totodată, din bobul de strugure, cu răbdare ardelenească, desigur, miresme mai ferme, mai bogate cele din zonele căldurilor extreme de câmpie, seci în bună parte, dar şi demiseci, sunt, poate, cele mai rotunde şi echilibrate vinuri albe din ţară, definindu-şi soiurile, fiecare în parte, ca un model („vin-şcoală" cum le numeşte profesorul Pomohaci, „tat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rzuci cu carne, podgoria transilvană – Apold, Sebeş, Blaj, Jidvei (adică Târnave), Alba, Aiud, Lechinţa, Teaca, Silvania, Seini, Valea lui Mihai, Diosig, Biharia, Tileagd, Halmeu – e gata, cu sticla la picior, pentru toate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ÂRĂ DIN GUSTUL SĂRBĂTORILOR LA AR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PORCULUI DE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eafă • 500 g splină * 500 g fleică * 300 g ficat * 200 g serici • 200 g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păţâni usturoi * piper, sare, paprică • 50 g untură * 1 ceaşca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rnea se taie îmbucături şi se pi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ra, se freacă cu boia, se prăjeşte carnea * Usturoiul se pisează pastă şi se diluează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gata carnea, se sărează şi se toarnă mujdeiul şi vinul; se mai lasă 10 minute să sfârâie pe foc, să nu spună usturoiul că-i e frig de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ă o tochitură măcelărească? B şi, e sărbătoare, nu ne agăţăm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u vinul, că roşu ar trebui să f ie. Iar cine va putea găsi, la vreo crâşmă din Aiud – ţara vinurilor albe – un Pinot Noir de Uricani sau Dealu Mare, acela surpriză mare Şi mare bucurie va avea, căci vinul acesta, rasat şi nervos, e, oriunde se adună o masă bună şi un om flămând, la el. De culoarea unei terra-cota de Siena, bine arse, Pinot Noir-ul are parfum de fruct sălbatic când e tânăr şi se zbenguie. Când e matur şi-n puterea lui, la patru ani, atunci se încheagă în rotunjimi atletice ş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 s-a stilizat, are un soi de palpit vegetal catifelat, iar gustul e echilibrat. Dar nu s-a construit într-un sens solemn, dramatic-arogant, ca un Cabernet Sauvignon, ci cu sensibilitate artistică, cu vigoare şi fineţe inef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FĂC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fasole boabe * 2 cep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ml ulei floarea soarelui * 1 linguriţă paprică (boia) sar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fasol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e bine a doua zi cu o linguriţă de sare (2-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jeşte până se-nmoaie ceapa tăiată „peştişori" în uleiul frecat cu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e fasolea de apa în care a fiert, se pasează sau trece prin mixer până devine piure * Se freacă bine piureul cu 150 ml din uleiul rămas de la prăjeală, se potriveş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oferă, se acoperă cu ceapă prăjită şi uleiul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ă însoţire pentru cârnaţi sau alte prăjeli de porc, fasolea bătută este în sine o bine mestecare, cu murături desigur. E iarnă, soarele a apus peste Valea Lăpuşului, ne-nsoţeşte la drum scurt pâlpâirea unei Seine blânde sau licărul vesel al unui lor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sau albă, salata de varză dulce – tăiată fideluţă – se remarcă prin mărarul verde, mărunt tocat, ce se adaugă sosului obişnuit. Ardelenii (oros rondum – muntele rotund – Ardeal, Oradea, Arad) mai pun paprică şi chimen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varză mijlocie, roşie sau albă, tocată fid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oţet —6 linguri apă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delemn • 1 legătură mărar fin tocată piper, sare, châmen, paprică (dup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varză murată, dichisul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arză mura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 untdelemn * 1 linguriţă boia dulce * 1 praf de piper (sau câ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toacă fideluţă şi se spală în 2 ape, să-i iasă miroasele şi potr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ARDEL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l kg carne de porc tocată • 2 cepe tocate şi c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orez * sare, piper, paprică l pahar apă clocotită • 250 g slănină afumată tocată di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arne afumată tocată mărunt to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ât să acopere sarmalele • crenguţe de cimbru şi mărar * 2-3 linguri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arză acră sau dulce – foile e clar că merg la sarmale, iar varza rămasă se toacă fideluţă pe lângă varză: bucăţi de carne afumată, şorici, 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le ardelenilor sunt cât de mar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e moale, apoasă, răsucită într-o foaie mare, nu prea strânsă în oala mare şi lată de pământ, pe fundul uns cu untură, se potriveşte strat de şorici şi carne afumată, felii de chisea apoi pânză de varză tocată, apoi sarmale cu afumătură printre ele, crenguţe de mărar şi cimbru şi iar aşa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at e de varză,Se toarnă sosul, se lasă oala pe marginea plitei, să undească, şi 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ăteală ardelenească este TUR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le se înşiră roată pe lângă pereţii oalei iar în mijloc se face turn de carne şi slană afumată, chisea, şorici şi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ntru sărbătoare vinul cel mai celebru şi mai jinduit al Ardealului, un vin fantomă: toţi îl „ştim", nimeni nu 1-a văzut sau gustat vreodată: Feteasca Albă de Steiniger. din marea podgorie Lechinţa, Deal pietros, cu plai lung şi văzut de soare, Steiniger-ul (comuna Viişoara) matricea celei mai bune Fetească Albă din ţară (mă iertaţi, boieri dumneavoastră, mari podgoreni ai laşilor, Cotnarilor, Aiudului, Albei, Târnavei, dar e o părere personală, la care am dreptul, oricât aş fi de treaz), L-am întâlnit – ce şansă! – de două ori (nu vă spun cu ce compromisuri) ca vin matur şi an bun, şi nu o să pot să vă descriu ce minunăţie de culori, miresme, nobleţe, gingăşie, vigoare, energie (vedeţi? nici nu-l beau dar m-a şi trântit în beţie de cuvinte!) venea din acest elixir! Păcat că e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 încât la sarmalele ardeleneşti veţi visa Steiniger şi veţi bea ce-aţi găsit la colţ, la „Ali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atul este spărtura de porumb care, în România, înlocuia cândva orezul. Se face şi azi, peste tot, fiind însă destinată animalelor (în fiecare sat există cel puţin o moară ce macină o „făină" asemănătoare la formă cu orezul). Dar, ca şi minunatele vinuri de altădată, mai dificil de făcut, abandonate în favoarea altora mai productive şi la-ndemână, chiar dacă banale, păsatul, care fierbe ceva mai greu decât orezul, a fost uitat. E o pierdere pentru noi toţi, veţi vedea, dacă veţi avea curiozitatea să vă opriţi la o asemenea moară „furajeră", să cumpăraţi un chil de păsat – ce arată ca un fel de nisip mai mare – şi să faceţi sarma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păsat 500 g ceafă afumat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piept porc l 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50 ml untură (sau 100 ml untdelemn) l linguriţă paprică (boia) 200 g ciuperci l legătură cimbru sare, piper după gust l varză murată l litru zeamă de varzăx(sau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păsatul în mai multe ape reci (pasatul se poate obţine şi în casă: boabele de porumb se sparg foarte uşor în p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eapa tăiată mărunt la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păsatul şi, după câteva minute, tocătura – ceafă, piept – ciupercile, paprică, sarea, piperul, cimbrul (bine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uşor foile de varză cu apa caldă, se s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varză – miezul – se toacă fid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sfert de oră de stat pe foc mic – se amestecă încontinuu – păsatul şi carnea se iau de pe foc şi se scurg de grăsime * Grăsimea se toarnă în oala de pământ în care vor fierbe sar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foile de varză cu păsat şi carne – nu prea mult, că păsatul se umflă mai mult decât orezul (iar ardelenii, oricum, nu îndeasă sar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umplute fie se rulează, fie se împăturesc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oalei cu grăsime se aşază mai întâi un strat de varză tăiată fideluţă apoi sarmale, apoi bucăţi de ceafă, chisea şi piept, apoi iar varză şi tot aşa, până se umpl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at trebuie să fie de varză, pestecare se presară iarăşi praf de cimbru şi b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e oala cu zeamă de varză îndoi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oala la fiert, căpăcită bine, în cuptor, la foc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perfecte, sarmalele trebuie să fiarbă foarte încet – 4-5 ore şi chiar o noapte, dacă sunt bine acoperite şi focul destul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la masă cu smântână şi arde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părat cu un vin aspru şi sec, „de sarmale". Dar nu unul vechi. Ci o noutate. Să zicem o Fetească Regală (sau Dănăşanca, cum i se mai spune) vin alb, creat destul de recent pentru productivitate la Daneş-Târnave (prin '50 – '60). E o realizare corectă, în general, dar care, în anii buni, devine, prin parfumul de fâneaţă, prin culoarea cu reflexe aurii, prin gustul plin şi bărbătesc, un v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e păsat şi Fetească Regală de Blaj sau de Jidvei, iată o demonstraţie că suntem disponibili mai ales de Crăciun, la dialogul dintre vechi şi nou (numai dacă noul are cel puţin 11,5 grade şi e sec de-ţi sare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simţiţi în stare de încă o experienţă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atunci să ne-ntâlnim şi cu marele, perfidul, uluitorul Pinot Gris de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 şi Hristos al vinurilor transilvane, Pinot Gris-ul e deopotrivă dulce şi sec,tare şi băubil sincer şi mincinos, paradoxal şi rutinier, spectaculos şi banal, în funcţie de an, de dealul pe care creşte viţa, de alte cauze necunoscute, are toane numai ale lui, stranii şi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aţia excitantă, galben pai, cu mirosul înmiresmat de ciocolată cu rom, vinul acesta atât de capricios, de inocent şi pervers, este simbolul tuturor contradicţiilor şi versatilităţii ce ne macină, înfrumuseţează şi împlinesc viaţa. Iubiţi-l, dar temeţi-v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NUCĂ SAU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 în toată România, dar mai des întâlnit în Ardealul central, cozonacul umplut e o sărbătoare el însuşi, Aluat: l kg făină • 8 gălbenuşuri * 1 ceaşc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şti lapte • 2 linguri untdelemn * 50-60 g drojdie * 1 lingură rom • 1 linguriţă rasă de sare *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chet unt + 50 g pentru uns t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coajă rasă de lămâie şi portocal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ac 3 linguri de făină într-un pahar cu lapte clocotit; după ce s-a răcit, se adaugă drojdia şi o linguriţă de zahăr şi se amestecă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crească la cald, 1 sfert de oră şi mai bine, până-şi dublează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pară gălbenuşurile, se freacă întâi cu sare, apoi cu zahăr, coajă de citrice, zahăr vanilat, rom, untdelemn şi o jumătate de pachet de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maiaua peste toate astea, se adaugă şi laptele, călduţ, şi iar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treabă şi restul de făină, frământându-se cam 1 jumătate de oră, până se desprinde aluat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şi untul rămas, to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uatul nu se mai frământă, ci se tot împătureşte, să adune aer, până s-a încorporat tot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crească la cald, o juma' de oră, până e încă o dată c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albuşuri *400 g zahăr * 2 lingur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iez de nucă mă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spumă tare albu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bină cu zahăr şi rom şi se bat până se-ntăres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şi cu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400 g seminţe de mac *1,5 litri lapte * 4 linguri pesmet * 1 pachet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se spală în mai multe ape reci apoi se opăreşte şi se lasă în apă caldă să se-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se pisează bine şi se pune la fier cu lapte, zahăr şi pesmet, până se leagă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untul, se lasă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arte aluatul în 4, se întind foi dreptunghiulare, cât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 tăvile (formel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umplutură pe fiecare foaie, se rulează şi se răstoarnă în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lasă să crească 1 sfert de oră şi se dau la cuptor încins, pe foc potrivit, 1 oră (dacă, după 1 jumătate de oră, s-a şi rumenit, se acoperă cozonacul cu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răciţi sloi Museat-Ottonel-ul vechi de Blaj! Numai aşa, încălzit puţin câte puţin în palmele dumneavoastră, îşi va putea uita sfiala şi va exploda într-o senzualitate copleşitoare, de îndrăgostit care a suspinat trei ani după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F CU SEC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VARZ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în Regat, curentă în Transilvania, ciorba de varză acră cu afumătură este o imperativă a iernii târzii, când laviţele cu fasole şi sacii cu cartofi şi gulii s-au golit, când se aruncă în lupta grea a supravieţuirii şi ultima unghie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oganii şi secuii pândesc cu sufletul (şi cu burta!) la gură prima rază de soare ce vine din ceaţa de pe deal, să aprindă candela minusculă a primăverii, dătătoare de speranţă şi urzici, căldură şi caş dulce, încredere şi stufat! Dar până atunci, se bucură de vărzuca c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zeamă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 500 g varz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boia (paprica) * 100 ml smântână • 1 lingură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ingură făină * 250 g afumătură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varza, se taie fid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varză se amestecă cu 2 litri apă şi se pune la f iert împreună cu afumătură – tăiată cubuleţe, felii, cum – şi varza în untura încinsă se rumeneşte mai întâi făina, se adaugă paprica, se stinge cu zeama caldă şi se varsă în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se pune în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iert totul, după 1 oră, 1 oră şi jumătate, se toarnă smântână, amestecând, şi se d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CU PICI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e la Ohaba Făgăraşului a avut o prietenă mult mai tânără, Iboico (de la Ibolya) care venea la ea, tocmai de lângă Baraolt, ori de câte ori i se părea că o înşeală bărbatul, Ferencz cel frumos, să-i descânte şi să-i facă farmece, să-l aducă înapoi. Bunica era (iertaţi pleonasmul) bătrână şi curioasă, secuiul Feri se pare că era nesătul şi cu nemăsurată fantezie, aşa că, prin peretele subţire al bucătăriei de vară, ia nici zece ani, îmi făceam o superbă dar precoce educaţie sexuală, ascultând-o pe Ibi-neni povestindu-i bunicii toate ciudăţeniile greu de imaginat pe care i le impunea un ţăran aproape analfabet soaţei sale, Bunica îşi pleznea palmele cu mirare, chicotind şocată, Iboico, mândră, nuanţa bucuroasă amănunte şi descrieri incredibile, povestind fapte de arme care fac să pălească orice film porno de azi. în zori, excitat îngrozitor şi totuşi inocent o auzeam pe bunica cum îşi pregăteşte cărbunii şi cuţitele, să-şi înceapă vrăjile. Atunci ştiam că, privind prin ruptura de la perdea, am s-o văd pe Ibi cea blondă şi grasă, cu ochii ei lungi şi verzi daţi peste cap, răsturnată goală pe pat, cu făcăleţul de mămăligă uns cu miere lipit de sâni şi d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m puţin mai târziu, tulburat de o erecţie ignorantă, legănat de gemetele mici, „ioi-urile" scurte şi repezi ale femeii transf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venea totdeauna Feri, stătut şi furios. Arunca nişte pachete sub poartă, o-njura gros pe bunica făcând-o „româncă împuţită" (bidos olah parcă se scrie). Bunica-i repezea făcăleţul (acelaşi făcăleţ) după ceafă, strigându-i „mă bozgore" şi „ungur-pungur nas în cur", după care, formalităţile protocolare fiind epuizate, Feri o ţâra pe Iboico până-n şură iar bunica mă scotea afară pe poartă, să-i aduc de la tuşa Reghina „neşte ribarbură" (de parcă a noastră, din grădină, ar fi fost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Reghina stătea în celălalt capăt al satului, aşa că, atunci când mă-ntorceam eu, Feri şi bunica se cinsteau cu rachiu de pere la masa de sub portal, iar Ibi-neni, numai lumină, robotea prin bucătărie, făcând un gulaş cu picioci (cartofi) din carnea adusă de Feri, Seara veneau şi unchii mei de la pădure, cu lemne. Bunica o punea pe Iboico să facă şi o mămăligă mare, ciobănească, în care îl punea pe Feri să mestece cu făcăleţul, acelaşi făcăleţ, privindu-se cu subînţeles şi pufnind în râs când bărbaţii lăudau mâncarea, turtind dumicaţii de mămăligă în sos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ata îi ducea la gară pe cei doi prieteni ai noştri, Ibolya îi lăsa în dar bunicii un ştergar brodat secuieşte şi îi şoptea cu un accent înduioşător „A fost tare bun deschintec ale tău, Gherghina-neni, chind o să revedem mai aduc ştergar şi gu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cum şaptesprezece ştergare, ultimul 1-a primit bunica cu o lună înainte ca Ibi şi Feri să fugă din ţară. Ne-a venit demult o singură scrisoare, de la Ibolya, Ferencz a fost rănit de grănicerii români, când se vindecă, vor pleca mai departe, în Canada, în Ungaria lumea le spune ţigani s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ne viţel • 500 g carn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carne miel • 250 g şorici, urech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kg ceapă * 1,5 kg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untură • sare l lingură pătrunjel verd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paprică (iute, dulce,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aie minuscul şi se căleşte în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se taie îmbucă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iul şi urechile se toac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peste ceapă carnea şi şoricul, boiaua, se amest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rumenit puţin – 10 minute – se sting cu 1,5 litri apă clocotită,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peră, se lasă să fiarbă la foc mic *Când carnea e aproape fiartă se curăţă cartofii, se taie bucăţi mari şi se pun la fiert în alt vas, în apă fierbinte, uşor sărată (circa 1 litru) * După circa o jumătate de oră se toarnă apa şi cartofii din ea peste carne, se mai lasă să dea în câteva clocote (trebuie să fie atâta zeamă câ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verdeaţă, se ofer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orbă, nici tocăniţă; gu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gustoase mâncăruri pe care le cunosc, rafinată şi simplă, chiar dacă e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ţărănească, să vă aduc aminte de un vinuţ din Arad, ajuns în budaneie şi cănile întregii Transilvanii: Mustoasa de Măderat, Cu destin de efemeridă, Mustoasa înlocuieşte longevitatea cu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 de viaţă, adică, în scurtul timp ce-i dat să trăiască, musteşte în căni, zburdă în cugetul nostru, n-are astâmpăr nici în butoaie şi nici în literatura ardeleană, pe care a zăpăcit-o de-a dreptul, Frumos la culoare – galben-verzui – fraged şi copilăros, vinul are, ca mulţi din familia sa (numeroasă!), un ce rasat, sec-amărui, un dar de sfârşit, în semn de recunoştinţă că 1-ai iubit ca „p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oasa, împreună cu lordovanul (lordana). Seâna, Corbul, Cadarca, şi, mai de curând, Feteasca Regală, Burgundul Mare şi Oporto, formează o excelentă serie de vinuri de masă ardelene şi bănăţene, albe şi roşii, GULAŞ SE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ucerit estul păduros şi glacial al Transilvaniei, pe la 1200 parcă, seniorii şi regii unguri 1-au dăruit, spre folosinţă şi pază la hotar, triburilor de ţărani războinici ale sec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dependenţi şi de mândri („secuiul 1-a căcat pe ungur", spun ei, în sensul că neamul rustru secui este cel mai vechi sânge maghiar – rădăcina nemeşilor înfumuraţi din oraşele şi cetăţile pustei) după ce i-au asimilat sau gonit (Dumnezeu ştie) pe autohtonii români, ungro-finicii şi-au construit un fel de viaţă autarhică, bazat pe gospodăria ţărănească de sub munte, care funcţionează, fără modificări importan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ul şi papricaşul sunt componente de seamă ale acestui ciclu existenţial, l kg carne porc • 1 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pe • 500 ml smântână • sare pap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se taie bucăţi, cât o pru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ăbuşă amândouă într-o lingură de untură până se rumenesc puţin, apoi se adaugă puţină apă caldă şi se lasă să molco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a se spală, se taie fideluţă şi se înăbuşă şi ea în untura rămasă, adăugând puţină apă fierbinte * Când toate s-au muiat, se alătură în cratiţ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smântână, sare, paprică, apă şi se lasă să dea în clocot câteva minute (sosul mult e merchezul la gulaş, care e de fapt o ciorbă foart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ul fără un Furmint sec de Alba nu e decât o jumătate de mâncare Auriu ca soarele după care jinduiesc secuii înfriguraţi – că doar ţinuturile dintre Braşov, Bistriţa Năsăud şi Târgu Mureş sunt Antarctica României – mirosind a pâine caldă şi a mere văratice, Furmint-ul de Alba poate fi şi sec, iar când e sec, gustul lui ierbos, fin şi vag amărui te aşază de-a dreapta mari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dulce, Furmint-ul moşeşte alte mari vinuri, cum s-a-ntâmplat în întunericul mileniului vinurilor cu Grasa de Cot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g făină * 2 lingur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ouă * 2 linguri brânză rasă (numai dacă vă place) sare, piper – cât vreţi şi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un sfert de litru de apă cu unt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locot se pune făina şi se amestecă până se desprinde de pe cr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ă la fiert,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ă se răcească aluatul, se adaugă ouăle, brânza şi piperul, se fre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găluşte cu lingura în apa clocotită, să fiarbă la foc mic circa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ţel l kg carne de viţel * 3 cepe * 2 ardei graşi l lingură paprică • 1 lingură făină • 1 lingură past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ură • sare (după gust) * 500 ml supă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felii-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peştişori * Ardeii se toacă di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ra, se pune carnea la prăjit şi, imediat ce a luat puţină culoare, ceapa şi ar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 muiat acestea, se adaugă pastă de roşii, paprică şi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un pic, se adaugă şi supă fierbinte, sare după gust, şi se lasă să fiarbă acoperit, circa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pun şi găluştele, să se cunoască cinci minute c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ajungeţi cu maşina de la Târgu-Mureş la Bistriţa, trebuie să treceţi zeci de kilometri printre dealurile de la Teaca şi Viile Tecii. Aici se face o Fetească Albă remarcabilă, deosebit de elegantă şi discretă, puternică şi echilibrată în toate exprimările ei aristocratice. Are şi fantezia de a mirosi a flori de câmp, ceea ce o apropie, zic eu, de un papricaş cum numai la Dali-ur, zis Soni, pe Valea Cormoşului, am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ui mare * 2 cepe * 1 lingură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smântână * 1 lingură pastă roşii * 1 lingură paprică sare, la buna plăcere • 300 ml supă de carne *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peşt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în 6-8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untura, se pune ceapa la ru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paprică, carnea, două prafuri de sare (cât iei de două ori între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supa la încălzit cu pasta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5-a rumenit carnea, se stinge cu sup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erbe înăbuşit 45 minute, după care se pune şi smântână, să-ngroaşe sosul, şi găluştele, să înceapă o frumoasă 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ară pătrunje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îmi făcea Ilonca T, noaptea, la Satu-Mare, când voia ea să-şi arate dragostea de unguroaică, dar punea o boia atât de iute, încât mi se-ncreţeau genele şi deveneau sârmoase, „Dezbracă-mă, smulge-mi hainele cu pleoapele" şoptea atunci ea „înalţă-te pentru iubirea mea atât de sus încât să nu mai respiri, să nu mai asuzi, să fii o flacără fără trup care iubeşte". îşi turna în păr Traminer Roz de Tileagd iar eu stingeam arsura îngrozitoare care-mi muşca gâtul, pieptănând-o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PORC AFUMAT CA LA GHEORGH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ii fac, se ştie, cele mai bune mâncăruri de afumături cu varză din câte sunt, de la Hamburg la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cioare de porc • 1 varză murată l kg cartofi * 2 linguri untură de gâscă l lingură chimen • 1 lingură paprică dulce l vârf cuţit paprică iute • sare l pahar cu smântână zarzavat: 1 morcov, 3 cepe, 1 ţelină mică, 1 păst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e grijesc bine şi se pun la fiert, acoperit, 1 – 2 ore, în apă cât să l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l se toacă şi se pune mai târziu lângă ciolane, să fiarbă cam 1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se toacă fideluţă, se spală insistent, în 2 ape, şi se pune la călit în untură, cu chimen şi boia, cam 1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uiat un pic, se adaugă apă câtă varză, să fiarbă încă 1 oră, Se curăţă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e scot din oala lor şi se pun în cratiţa cu varză (eventual se dezo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pun la fiert în zeama rămasă stingheră, afumată ş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pe un platou mare (o strachină uriaşă de Corond) carnea în mijloc, varza în jurul ei şi, ca o bordură,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murile rămase de la fierturi, scăzute bine de tot, se amestecă cu smântână, să mai dea un clocot gros, şi se toarnă peste mâncare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lipsi de lângă asemenea fiertură de iarnă un ardei iute, rotund şi roşu ca o cireaşă (aşa îi şi spun secuii – ardei cireaşă), o ulcică de palincă de prune ori de caise (în boasca cărora cineva a spart sâmburi ca să se simtă gust fin-amar) şi o damigeana de Ricsling ori Neuburger de Lechinţa, vinuri albe, grele şi robuste, cu foşnete de brocart şi culori de frunze înto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I CU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boţii le spun secuii şi maghiarii. Austriecii şi nemţii, care le-au inventat, nu ştiu cum le spun (are dreptate Gabi lencek – germana e limba cu care comunică scafandrii când sun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tofi * 300 g făină • 2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prune * 50 g pesmet alb • 3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pesmet fin • 150 g zahăr vanilat * praf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 cartofii în coajă, se curăţă, se lasă să se răcească, se trec pr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m bine făina cu cartofii, ouăle şi un vârf de cuţit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până la o grosime de 0,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bucăţi cu gura unei halbe (trebuie să fie în stare să învelească o p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oală de apă cu 1 linguriţă sare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sâmburii pr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zahărul vanilat cu scorţişoară şi pesm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zahărul în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esmetul la prăjit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eşte pruna în aluat, se lipeşte bine şi rotu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găluştele la fiert în apa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luşca s-a ridicat şi pluteşte, se scoate cu spumiera şi se tăvăleşte în pesmetul prăjit apoi în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o tavă unsă cu unt, un sfert de oră la cuptor, foc minuscul, să se înţeleagă « Se mai presară cu zahăr vanilat « Se oferă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Umpleţi pruna proaspătă cu o prună (sau o cireaşă, vişină, cireaşă amară) din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 O vişinată de la Beclean, unde vişinile sunt cât pruna? O caisată uleioasă de Târna Mare? Sau un lichior de nuci verzi de dincolo de munţi, de la Căli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şi legenda, prieteni, nu-şi au locul decât î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spun ca un obcinolog de elită ce sunt. Unde să-şi păzească Făt-Frumos grădina cu mere de aur dacă nu pe o obcină înverzit-mioritică, lângă o mănăstire miniaturală şi un pârâiaş, desigur,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şi găsească „sălătile" ursul şi Harap Alb, dacă nu lângă feericul cătun păstoresc bucovinean, multicolor, presărat pe colnice înflorite, cu cărări şi plaiuri neîndoielnic şi pe deplin baladâ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Bucovina! Veţi fi acasă, obcinenii sunt învăţaţi cu turiştii mai ceva decât telefilul cu telenovela. Veţi descoperi civilizaţia vacii până la a mânca smântână cu smântână şi veţi afla ce înseamnă să mănânci cinci-şase feluri la o masă, până explo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pierdere pentru un colecţionar adevărat să nu treacă în catalogul său nepreţuit un blid de sărmăluţe cu smântână, o tochitură de purcel cu smântână, nişte plăcinte de brânză cu smântână şi un borş de hrib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ălai • 1 litru lapte • 1 pahar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 1 nucă drojdie • sare, câtă îi puneţi l lingură zahăr • 1 ceaşc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unt + 50 g pentru uns tava + 50 g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se pune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aiul se pune într-un castron, se sărează un pic şi se opăreşte cu lapte clocotit;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ace drojdia în puţin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răcit laptele, se adaugă făina, ouăle, untul, zahărul, drojdia * Se amesteca foarte bine; trebuie să curgă ca o smântână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un vas cu unt, se toarnă amestecul şi se dă la cuptor cu foc plăpând, până se-ntăreşte şi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 unt şi smântână, ca î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tra Moldoviţei, sat unde copiii dorm în căsuţa din poveşti cu turtă dulce, Olguţa Bădescu m-a-nvăţat la borş de urzic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oală plină de urzici * 2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an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de borş * 1 lingură de făină • 3 linguri untdelemn leuştean * sare zarzavat: ceapă3 morcov, păstârnac, ţelină,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sc urzicile, se rup frunzele de codiţe şi se pun 10 minute la fiert în 1 litr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zavatul se toacă şi se pune la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muiat se scoate cu supiera şi se pune peste urzici, lăsându-le să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borşul la fier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laptele cu 2 ouă în uleiul rămas se pune făina la rumenit, se stinge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la ciorbă borşul şi laptele cu făina, se lasă să clocoteas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le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se potriveşte de sare, se presară le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oi în Bucovina, ulcica cu smântână e la fel de firească ca şi lingura lângă strachina de ciorbă, sentinela lângă Guvern şi berea Budweiser lângă Dan Nicuţă, Cam fin chipul acesta se prepară urzicile în Bucovina. în această ţară asemenea se spală în apă, ca să fie curate, şi apoi, opărindu-se cu un crop, se pun într-o oală cu apă, ca sa fiarbă. După ce au fieri de ajuns, scurgându-se apa din oala, se mestecă şi se freacă sau făcăluiesc cu o lingură de lemn până ce se fac chisăliţă. Iar după ce le-au făcăluit le deşartă într-o strachină, pun puţină făină de gris mujdei sau oloi ori untdelemn într-însele şi apoi, sărându-le şi mestecându-ledin nou, le mănâncă cu mămăligă sau cu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când mănâncă prima oară dintr-însele, luând şi ducând prima îmbucătură la gură, zic: bucate nouă în gur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românce din Bucovina, pe lângă urzicile preparate în chipul cum s-a arătat, mai fac încă şi un fel de borş de urzici cu crupe, în care pun uneori, dacă au, şi hribi uscaţi, E de observat însă că şi urzicile din care se face borşul de urzici încă se spală şi se opăresc înainte de a se pune în borş la fiert, căci neopărindu-se nu se moaie defel, ci rămân tari ca şl când n-ar fi fost deloc fierte, atât numai că nu u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 Marian —„ Sărbători le la româ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IN SF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ncele şi botoşenencele fac un fel de borş al lor, numai din sfec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g sfeclă roşie * apă cât abia, abia s-o acopere (2-3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 se curăţă şi se taie felii subţiri, apoi se pune în put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apa rece şi se lasa să-şi dea zeamă la loc cald, 4-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la gust, dulce-acrişoară, borşeala poate agrementa orice fel de mâncări ori ciorbe, Spolocania se făcea mai înaintea în Bucovina astfel: Se adunau mai multe neamuri şi vecini la un loc, şi cu deosebire femeile, şi mâncau numai borş holtei, adică borş fără oareşicari legume, numai cu pane sau mălai, anume ca să'Şi spele şi să-şi curăţească gura şi gâtul de rămăşiţele mâncărilor celor de frupt, care le-au mâncat în ziua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dânsele se adună, nu numai la o anumită, ci şi la crâşmă, beau şi se veselesc împreună mai toată ziua, adică până ce se îmbată cum se cuvine şi nu-i mai rămâne nici uneia nici un crucer la suflet. Apoi, după ce s-au ameţit de cap şi au pierdut nu numai o zi de lucru, ci şi toţi banii câţi i-au avut, se întorc acasă şi postesc apoi to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zic că dacă nu s-ar strânge la un loc şi n-ar bea în această zi, atunci nici cânepa n-ar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D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artofi * 2 ouă * 1 pachet unt l pahar untdelemn * 1 ceapă mare * 2 morcovi l ceaşcă mare smântână * 250 g caşcaval • sare, piper, mărar l kg carne tocată viţel (sau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l pahar smântână • 1 lingură miere * 1 pahar vin l pahar suc roşii * piper,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oacă bob de orez, morcovul se rade; se pun la călit împreună în jumătate unt amestecat cu jumătate pahar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se curăţă şi se taie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apa s-a muiat, se adaugă carnea, să ia gust bun, până se colorează şi face bulbuci mici, semn că s-a pătruns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se pun la prăjit pe foc iute, în unt cu ulei, până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cu smântână, caşcaval,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 schimbat faţa, carnea se sărează şi piperează, se presară şi cu ceva mărar şi se trag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o cratiţă mare cu unt şi ulei, se potriveşte un strat de cartofi, apoi un strat de carne cu ceapă şi morcov, se toarnă smântână cu ou şi caşcaval, apoi iar cartofi, iar carne, iar sos de smântân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at trebuie să fie de lactate-o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a cuptor, la foc mic, să se lege toate încet, până-ntr-o oră * Acum, femeile frumoase şi harnice, cu pielea ca laptele şi cu gândul ca focul de pe valea Bistriţei pun de fierbe deoparte un sos dulce-acru de roşii, vin, miere, smântână, cimbru şi piper; când musacaua s-a rumenit şi s-a pus pe masă mare, e şi sosul alături, să ude, dacă s-a uscat ceva, vorbiţi-mi şi mie acum despre apartenenţa orientală a acestei mus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vă spun, înmărmurit de atâta bunătate, este că un vin alb de Lechânţa (mai puţin cunoscut), Pinot Gris-ul, în anii cei buni,ceea ce Kilimanjaro este pentru literatură: un simbol al purităţii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I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să în Bucovina în care, măcar o dată pe lună, să nu fie, pe masa duminicii, găluştile acestea, Mămă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mălai • 100 g unt * 200 g caş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ri apă * un pic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a la fiert, cu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a dat în clocot se pune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fiarbă cam 1 jumătate de oră, pe f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la mămăligă untul şi caşul şi se mestecă bine, fără oboseală, până iese făcăleţul (mestecăul, sucitorul, ciucitorul etc.) curat din fi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oarnă mămăliga, se acoperă cu un ştergar şi se las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iuperci * 1 ceapă (tocată) * 1 păhărel vin alb l lingură smântână • sare, piper, după plăceri • 1 lingură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oaie ceapa în puţin unt încins, apoi se adaugă ciupercile, bine grijite, vin, smântână,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a să scadă, amestecând mereu, să nu se prindă, până se face o mâncare groasă, care abia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lingură de mămăligă, „se face niscai deşert" (exact aşa mi-a zis mama Irina Cheatră din Vatra Moldoviţei) adică se adânceşte cuib cu altă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cuibul cu ciuperci, se astupă cu altă bucăţică de mămăligă şi se lipeşte-turteşte găluşca cu mâna unsă cu apă sau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eala: l ceaşcă lapte dulce • 2 ouă unt destul pentru prăjit • 5 linguri mălai (uşor încins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laptele cu 2 linguri mălai şi cu ouăle 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sc găluştile prin crema asta şi apoi prin mălai şi se pun la prăjit în unt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oferă cu smântână, dar şi cu un vin alb subtil şi graţios ca Alâgote-ul de Iaşi, bun să stârnească (simt că ar fi trebuit să spun „excite" – nu prea merge Aligote cu „stârnească") iar nu să (să vedem ce alegem: sature, potolească, astâmpere, liniştească?) curme foamea noastră, oricum nepotolită, nesăturabilă, neliniştită, neastâmpărată, nesfârş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IE BUCOV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iret şi pe Prut e destul mare ca şi bucovinenii să-i ştie bucoa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peşte * 1 kg ceapă * 100 g untdelemn l kg roşii răscoapte —3 ardei graşi • 100 g unt l castron cu ciuperci —6 căţei usturoi • 1 pahar vin dulce l ceaşcă cu smântână * sare, piper, boia * pătrunjei,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curăţă, se taie peşt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se grijeşte, se taie bucăţi – felii nu prea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i se taie pătrăţele şi ciupercile fel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ulei şi unt şi se pune ceapă cu ardei la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pa s-a muiat niţel, se adaugă peştele, rumenindu-l uşor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n la călit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le se taie felii, usturoiul se pisează pastă * Ciupercile şi peştele se sting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tinuare, peştele se sărează-piperează, se acoperă cu feliile de roşii şi se dă la f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ă, se freacă cu usturoi şi boia, apoi ş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minute, peştele se scaldă în smântână parfumată şi se mai lasă în cuptor 1 sfert de oră, să se desăvârşească o alchimi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lachia asta, mai bogată ca o căruţă cu prăzi de război, e gata, se cuvine să o cinstim, ori cu o Tartară de Hârlău, dacă vrea cineva să ţină dietă şi să bea, de sete, ceva uşor, ori cu o Fetească Albă de Cotnari sau de Probota, făcută din strugurii abia copţi – să nu fi apucat a se îndulci prea tare, să fi rămas fruct acrişor (dar nu seacă-seacă, că nu-i mâncare de sec plachia) – cu moliciuni şi dezmierdări fertile, înşelătoare şi primejdioase cui n-are măsură, CIORB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de cartofi noi • 500 g ceafă afumată de porc l ceapă mare * 400 g zarzavat (morcov, păstârnac, ţelină) * 500 g roşii • tarhon, leuştean l ou * 100 ml bulion gr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smântână • 1 lingu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oabe piper • 100 ml oţet (sau 1 l borş d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ceafa în îmbucături mici, ceapa, zarzavatul şi roşiile în cubuleţe * Se pun toate la fiert în 3 1 apă rece cu boia, piper ş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cartofii curăţaţi de pieliţe în îmbucături mici * Se toacă tarhonul şi leu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30 minute de fiert se adaugă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smântână cu ou, zahăr, bulion de roşii şi cu un pic de zeamă de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20 minute de fiert se drege ciorba, se adaugă verdeaţa, se lasă să dea în câteva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 ardei iute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ă de vară-toamnă, e răcoroasă, acrişoară şi bucovineană dar şi braşoveană, că acolo-s ţările cartofilor, In fine, merită a fi amintit încă şi aceea că, atât de astă dată, cât şi de alte daţi, mai fiecare româncă din Bucovina, după ce a umplut acuma borşul în chipul cum s-a arătat, se face că e mânioasă, apucă pe o copilă sau pe un băiat, care-/ pică în mână, de păr ori de urechi şi, trăgându-l, zice: acru borşul! Iar o seamă zicDouă rusce se bătea, Borşul meu se oţetea, Câte vinuri Şi oţ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 n ţeara c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ăiul meu cu borş, Şi-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bă grijă de-oţ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tele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upă rostirea acestor cuvinte trag pe cei ce se află în casă de păr sau urechi şi spun: acruu bo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tragere de cap sau de urechi se face în credinţă că, precum omului îi este acru când îl tragi de cap sau de urechi, aşa şi borşul are să se înă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muntoasă, spre Prislop, se fac sarmalele sar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rfeloaga cum e asta a mea nu le-a povestit, decât pe sărite şi pe sponci, din cauză că se fac rar şi cu cheltuială foarte mare, Dar la Cârlibaba, în casa doamnei Mariana inginer Epaminonda Amărâuţei, am mâncat, acum vreo doi ani, cu ocaziunea unui botez de o sută de persoane – suntem pe Bistriţa Aurie! – ceva ce nici romanii cei mai perverşi n-au putut inventa: sarmale din cinci cărnuri diferite, neamestecate între ele şi încuibate în foi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g carne tocată de gâscă * 2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mare tocată • 1 ardei gras tocat l lingură mărar tocat * 2 linguri untură gâscă * piper (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pastrama afumată tocată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iez pâine albă (înmuiat în lapte şi stors) l kg carne tocată porc * 100 g slănină afumată tocată * 4 linguri orez • 2 cepe tocate sare, piper, boia (cât vă place) l kg carne tocată viţel * 100 g slănină de porc crud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epe t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 0,5 linguriţă cimbru uscat l kg carne tocată de curcan • 2 ouă sare, piper, cât credeţi * 1 ceapă mare tocată l lingură pătrunjel tocat * 1 lingură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iez pâine albă (înmuiat în lapte şi stors) l kg carne tocată de găină (cl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uă l ceapă tocată —5 căţei usturoi tocaţi pastă l lingură past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grăsime crudă de găină sare, cât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e: 5, sau cât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fiecare umplutură în parte, ca la orice sarmale (tocătura se face în principiu din cuţit – să se simtă bucata bucată în gură – dar nu-i timp, aşa că maşina taie –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sc şi umplu vârfuri subţiri de foaie de varză, rotunjind sărmăluţe mici, mai moi cele cu orez, mai îndesate cele cu miez de pâine în cuiburi de foi mari de varză se pun 5 sărmăluţe, câte una din fiecare fel de carne – 1 felioară de slănină afumată, 1 bucăţică de frunză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fiecare cuib cu aţă, în cruciş,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arza care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la mare – de botez, de nuntă ori de parastas – s-au turnat ceva grăsimi – unt, untură şi un pic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pat groscior de varză în care se potriveşte un rând de cuiburi, apoi iar pat de varză, subţirel acesta, felii de roşii, foi de dafin, crenguţe de cimbru, din nou cuiburi şi tot aşa, până se umple oala; ultimul strat e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borş, zeamă de varză limpede şi vin, în părţi egale, {amestecate cu pasta de roşii şi de ardei – câte o lingură din fiecare la 1 litru zeamă) cât să l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ă oala şi se pune la fiert pe foc mic, amorţit de ţigle (dar mai bine în cuptor sau sub ţest), cel puţin trei ore, cum e scris sar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masă, câte un cuib de fiecare mesean,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oamna Mariana mi-a povestit că bunica ei a făcut odată „cuiburi" mai simplu, fără să învelească şi să coasă sarmalele în alte foi: a pus în oală varză tocată, apoi un strat de sarmale din carne de porc, iar varză, viţel, varză, gâscă, varză, curcan, varză, găină etc, cu toate cele de cuviinţă (şi smântân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blidul smălţuit în care s-a desfăcut cuibul şi au zburat, ca nişte lebede uşoare, miresmele celor cinci sarmale, surori de mamă dar de tată nu! Ce poate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Mariana a pus să se dea mesei cuiburile nu după peşte, cum e obiceiul, ci la urmă, după friptură şi după primă cafea, chiar înainte de fursecuri şi tort. Î pus de s-au făcut, la o sută de invitaţi, o sută cincizeci de cuiburi (s-au tăiat – bineînţeles nu numai pentru sarmale – un porc, un viţel, trei curcani înfoiaţi, cinci gâşte, o duzină de găini şi claponi grăsani) să fie, de o mai vrea vreunul, dar n-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se Epaminonda: cum, la botezul primului său băiat, Epaminondicăjunior, să nu ajunga-mâncarea?! Ce contau chifteluţele cu mărar, brânzeturile afumate, erenvurstii cu hrean îndulcit, păstrăvii cu smântână, plachia, ciorba groasă de cartofi, fripturile de două jigănâi, tocăniţa de trei soiuri de pasăre, cu tarhon şi smântână, plăcinţelele cu smântână şi miere, tortul cât roata de tractor, îngheţatele cu frişca, coşurile cu fragi şi căpşuni şi ananas proaspăt, dacă n-au ajuns „cu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a: mai toţi erau bucovineni, băieţi fini de 0,1 tone, învăţaţi cu mâncare bună şi cât cuprinde fiecare, ba chiar mai multă! Dar „cuiburi de cinci" nu gustaseră decât vreo doi până atunci, din cei mai cărunţi, cu nunţile pornite din adolescenţă, înainte de '60, de colectiviz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 curs în valuri: Busuioacă de Cotnari, – aromată ca o grădină, dar nu din cea mierie, ci sprintenă, doar cu un vag gust dulce (butoiul fusese îmbrăcat în gheaţă şi paie de cu seară) şi Fetească Neagră de Uricanî – nici copilă cuminte şi neaflată de bărbat, dar nici muiere la cei opt copii ai ei, ci codană scorpie, mirosind provocator a muşchi de pădure şi a coajă de pâine caldă, şi lipindu-se de om ca o zeamă de buruiană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 mai ştiu un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P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bine din Bucovina fac nişte compoturi neobişnuite, după reţete simple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ratiţă mare, numită „de dulceaţă", înaltă cât un borcan de 1 litru – atâtea borcane câte încap, puse în picioare, î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cap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nevoie ca să umple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 pic de zahăr vanilat la fiecare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 vişine, cireşe, caise, prune, piersici, coarne, porumbe, corcoduşe, mere, pere, struguri etc. – se grijesc, se potrivesc să intre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e fiecare borcan cu fructe până aproape de gură, lăsând liber 1-2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 şi vanilia se toarnă în fiecare borcan până la gură, să acopere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 ermetic borcanele, se-nvelesc în cârpe, să nu se spargă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ţa se umple cu apa cât să ajungă până la gâtul borcanelor; pe fund se aşterne o cârpă sau o leasă subţire de placaj « Cratiţa se pune pe foc, se umple cu borcane şi se lasă să fiarbă o oră şi mai bine; lucra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me, observa Păstorel, toţi afumă cu lemn tare, excluzând violent răşinoasele, ca prea agresive, ei bine, românul din Bucovina apuseană s-a folosit tocmai de acest dar al bradului de a-şi impune mirosul, spre a crea unul din cele mai rafinate şi savuroase aperitive, păstrăvul afumat la fum de cetină şi păstrat în hârzob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i (200 g minimum la bucată dar e mai bun afumat cel mar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păstrăvul, se taie pe burtă, se curăţă de toate, mai ales de bra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rează bine peste tot, se lasă o zi şi o noapte în zeama lui, să se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e, se clăteşte scurt, se lasă în vânt câteva ore,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ce prin ambii ochi o ţepuşă, se atârnă în afu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un fum călduţ, subţire, din rumeguş şi cetină de brad, 1 zi, şi apoi, 2-3 zile, fu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feri imediat, e magnific, dar se poate şi conserva în hârzob, adică învelit într-o savanta împletitură de cetină sau, după obicei şi loc, în coajă de brad. Vinul salmonid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ască Albă de Târnave, fără nici o îndoială, pentru că numai acolo, în zonă răcoroasă, acest vechi vin românesc se exprimă complet (căldura excesivă aplatizează vinul) eliberând un buchet fâoral-ierbos şi un gust bogat, dinamic dar şi cu delăsări de senzualitate şi len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românii din cele mai multe părţi ale Bucovinei, şi mai cu seamă cei ce locuiesc pe lângă ape, îndătinează de a se duce în ziua de 40 de Sfinţi la prins peşte, crezând şi zicând că, dacă vor prinde în aceasta zi 40 de peşti, şi pe unul dintre aceştia îl vor înghiţi de viu, tot anul vor avea noroc la prins peşte. Tot din această cauză se zice că în ziua de 40 de Sfinţi e bine nu numai de a prinde, ci chiar şi de a fierbe şi a mânca 40 de peştişori sau chitici. Afară de aceasta, e de însemnat că, dacă vrea să fie cineva în decursul anului pescar bun, să poată prinde mult peşte, se zice că e bine să se ducă în ziua de Buna-Vestire la biserică, să ia de-acolo anaforă şi să meargă după aceea la peşte. Şi care peşte îl va prinde mai întâi, scH pună o fărâmitură de anaforă în gură şi apoi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 câţi de vei întâlni, spune-le la toţi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să-l lase iar în apă. Făcând aceasta, se crede că, peste tot anul, când va merge a pescui, va fi foarte norocos. totdeauna va veni cu straiţ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nii, la tochitura lor cu brânză şi ou, fac mămăliga asta aiurită, din cartofi şi mălai, că aşa e în zonele de frontieră, toate se amestecă, învinuirile, limbile, culturile, ciorbele, ca să se poată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tofi * 500 g mălai • sare, cât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brânză de vaci proaspătă (dacă vreţi, dar nu 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se curăţă, se taie în bucăţi şi se fierb în apă cu sare cât să-i acopere * Dacă au fiert, se terciuiesc în ceaun, cu apă, (eventual se freacă şi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ul se presară, puţin câte puţin amestec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iar ceaunul pe foc, să bulucească vreo 10 minute, timp în care amestecăm în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ăm mămăliga, o lăsăm să mai ofteze de câteva ori şi o răsturnăm pe un fund de lemn, lângă tuciul cu tochitura, să se-nsoţească în faţa eternităţii locale, cum bine zis-a mai ieri tata Sec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ITURA MĂCELĂREASCĂ (La pomana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gnat, în ziua sacrificiului, tradiţia cere un recital culinar (în pl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kg carne din tot porcul (în proporţii egale): muşchiuleţ, ceafă, file, ficat, limbă, rinichi, fudulii (dacă s-a potrivit să le posede), splină, costiţă mai cu car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l vin alb dulce * 1 căpăţână mare usturoi * 50 ml ulei l linguriţă boia dulce * 1 vârf cuţit boia iute • sare, piper l legătură cimbru • 500 ml zeamă de carne • 200 g te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l bulion roşii (sau trei linguri pastă roşii) l păhărel ţuică tare (eventual rachiu de fructe „prefript") ouă (câte persoane atâtea ouă – din ce-i aici mănâncă patru flămânzi sau opt doar poft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rinichii de grăsime (şi-n interior) şi se lasă un pic în apă cu oţet, să-şi lase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ce limba prin apa clocotită de câteva ori, până când se poate curăţa uşor de pi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toată carnea în cubuleţe de 2-3 cm 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uleiul într-o cratiţă mare şi groasă (mai ales pe fund) la foc mic; se aşterne în uleiul încins mai întâi costiţa şi pieptul, să-şi lase niţel grăsimea * Când bucăţile cu grăsime s-au rumenit şi s-au micşorat puţin, se adaugă muşchiuleţul, ceafa, fileul,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zece minute se dă sare şi piper şi se adaugă restul de bucăţele de carne – ficat, rinichi, fudulii, s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minute – nu uitaţi, foc mic! – se adaugă vinul, boiaua, rachiul, usturoiul, zeama de carne şi bulionul sau pasta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fiarbă totul douăzeci de minute, să se cuno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ă nu se prindă, mai ales când sosul s-a îng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pune smântână, amestecând, preţ de două-trei ultime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fierbinte, cu un ou prăjit şi brânză la fiecare porţie, neapărat cu mămălig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ătatea bucovinească, vinul cel mai potrivit ar fi unul din seria destul de subţire a roşiilor româneşti ceva mai uşoare, să nu astupe suculentele cărnii. Şi sunt destule relicve rămase din necunoscuta perioadă prefiloxerică, ca o mărturie delicată, E vorba de Băbească Neagră de Nicorcşti, un vin mare în felul lui, dar bucuros să se alăture mesei noastre fără nici o ambiţie, ca un prieten din copilărie, a cărui strălucire vine mai ales din modestia şi din consecvenţa (sau conştiinţa) unei valo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moştenite de la substratul autohton, trac şi geto-dac, împrumutate şi asimilate de la cultele greco-romane şi orientale, dar şi creaţiile mitice strămoşeşti şi româneşti, alcătuiesc un original panteon în care zeii îmbrăcaţi în haine creştine şi sfinţii creştini îmbrăcaţi în haine antice sau populare, sunt ierarhizaţi în calendarul popular după rang, putere, vârstă, atribuţii, grade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nteon a avut marea şansă de a f i f ost transmis de tradiţia orală în confruntarea lui bimilenară cu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anteonului carpatic îşi fac şi azi apariţia, în peisajul spiritual contemporan, H se acordă zile de celebrare şi sacrificii sângeroase (porcul de Crăciun, mielul la Sângeorz, berbecul la Sâmedru), sunt invocaţi pentru rezolvarea unor probleme presante ale oamenilor, precum alungarea secetei (Paparuda, Caloianul), aflarea ursitei (Sânvăsâi, Sântandrei), căsătoria fetelor (Maica Precesta, Sânnico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â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MAR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g ciuperci de cultură tinere (merg şi cele de pădure, ghebe, râşcovi, zbârciogi. hulubiţe, vineţiei, crăiţe, şi în special mânătărcile, dar tot fo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pe piciorul ciupercilor, se spală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fiert, un sfert de oră la foc mic, în apă cu sare * Se scurg, se aşază î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e 1 litru oţet cu 2 litri apă, 1 lingură rasă de sare şi 1 lingură boabe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pest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oarnă şi un pic de untdelemn, se leagă bo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apărat o murătură bucovineană, dar e atât de des întâlnită pe obcine şi pe Valea Bistriţei Aurii, încât nu puteţi să n-o gustaţi, dacă vi se întâmplă să ajungeţi pr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BUCOV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kg făină bună 500 g mieji de nucă * 1 pahar miere 15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tafide 2 pahare unt + 50 g pentru uns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şti lapte 400 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g drojdie coaja de la o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licuri zahăr vanilat l linguriţă esenţă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inguri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se amestecă cu zahărul şi se lasă să se încălzească, dar numai puţin, pe marginea p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pune şi el la loc călduţ,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pară albuşurile de gălbenuşuri; albuşurile se bat rău, ca la secţie, gălbenuşurile se freacă cu puţ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câmpul de luptă, adică într-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e drojdia în puţin lapte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ptele şi ouăle şi începe războiul crunt al frămâ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aluatul începe să se lege, deci se adaugă untul, esenţa de rom, stafidele, zahărul vanilat şi coaja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ontinuă încă un sfert de oră, apoi şi aluatul şi noi ne tragem sufletul în bucătări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se toacă, şi prin maşină şi cu cuţitul, şi se amestecă cu miere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coca a crescut ceva, aşa că o împărţim după ce tăvi avem şi o întindem,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ăm nuca pe foaie, cât încape, r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 tăvile cu unt, se tapetează cu făină, se aşază cozonacii şi se lasă să crească cât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i se ung cu gălbenuş de ou şi se pun la cuptor, să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lingură de miere cu puţină apă la-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zonacii s-au rumenit, se ung cu mierea fluidă şi parfumată, Crăciunul sau Pastile pot să înceapă şi mai ales să se sfârşească: scenografia consumabilă a ultimului act e gata, iarăşi, şi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urpriză pentru dumneavoastră, tot atât de sărbătorească ca şi cozonacul acesta nordic: Fetească Albă de Cotnari! Numai la Cotnari, acest vin alb, cel mai răspândit al patrimoniului românesc prefiloxeric devine, uneori, prin împrejurările locului, dulce. Aromat, floral Ia tinereţe, exotic şi excitant la buchetul maturităţii, prietenos şi sincer la juneţe, rafinat, aţâţător şi nemilos la vârste rotunde – când e l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asca Albă, Ia Cotnari, devine un exemplu al farmecului diversităţii sau alterităţii, cum se zice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ărbătoare periodică, regăsim acelaşi Timp sacru, acelaşi care s-a manifestat în sărbătoarea din anul precedent sau în sărbătoarea de acum un secol, regăsim în sărbătoare prima apariţie a Timpului sacru aşa cum s-a produs «ab origine, în Ulo temp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 „Sacrul şi Pro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HIMEN l kg cartofi * 100 g unt * 1 linguriţă chimen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caş scurs bine * 1 ou * sare, piper niţel pătrunjel verde * 1 ceaşc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taie cubuleţe, se fierb în apă sărată * Se unge un vas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cartofii, se pun în vasul uns, se adaugă şi restul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făina de chimen, se potriveşte de piper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de caşul, se bate cu ou, se toarnă peste cartofi, se dă 10 minute la cuptor, să se coloreze puţin * Se toacă pătrunjel, se presară unde trebuie, se toarn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gratinaţi cu caş, un pic de chimen, ardei copţi, un pahar de Grasă de Cotnari (din cea demiseacă, aurie, cu miros de polen şi cu gust de pară tămâioasă răscoaptă şi migdale)? Suntem î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mai bucovinenii şi moroşenii mai au şansa geografică să poată pescui, fără cheltuieli şi timp pierdut, în ultimele râuri româneşti unde mai există loStriţă (Hugo Hugo) unul din cei mai mari salmonizî exclusiv de râu din lume (ca şi taimenul asiatic). De aceea, numai reţetele lor mai au sens şi mai sunt vii, chiar şi pentru o carte ca aceasta, destul de preocupată 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eaşcă smântână • 6 linguri unt * 3 linguri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mălai fin măcinat * sare, câtă vreţi • 3 fire usturoi verde * 1 legătură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kg peşte (lostriţa poate depăşi, uneori cu mult, 10 kg – deci să zicem că e vorba de 6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erge bine peştele cu un şervet (având o piele destul de groasă şi deloc apetisantă, e preferabil să-l jupuiţi: eu fac asta şi cu şalăul, bibanul şi ştiuca, când vreau să scap de blestemaţii de solzi care m-au înţepat în mii de feluri); se taie felii groase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cu sare, se tăvălesc prin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 unt şi untură într-o tigaie cu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meneşte peştel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usturoiul şi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smântână, se amestecă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frumos aurit se potriveşte într-un platou preîncălzit, se toarnă smântână fierbinte peste el şi se presară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imediat (să n-apuce să se-nmoaie coaja) cu pâine albă, de cartofi şi făină, ca-n Cârlibaba, pe Bistriţ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ostriţa, un peşte pe cale de dispariţie, e strict protejat în România şi aiurea. Pescuirea lui fără autorizaţie legală – foarte greu de obţinut de altfel – e delict şi se pedepseşte ca atare. Aşa că verificaţi dacă cel ce vi-l oferă cadou sau spre vânzare (treabă care deja este ilegală) are autorizaţie de pescuit eliberată de Ministerul Apelor, Pădurilor şi Protecţiei Mediului, ca să nu deveniţi complici la o ticăloşie şi buni de procese penale şi zarv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e în regulă, bucuraţi-vă de acest peşte unic, la fel de gustos ca şi somonul. Cinstiţi-l cum se cuvine, cu un vin alb pe măsură, o Fetească Albă de Steinâger-Lechinţa. împreunaţi astfel două pietre extrem de rare şi de preţioase, fiind, o spun cu toată invidia, un mare, foarte mare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kg peşte • 1 pahar vin alb * 1 pahar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 3 linguri untură * sare, cimbru, pap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ile de peşte bine şterse se freacă cu boia, cimbru şi sare şi se tăvălesc în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ntură la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pune la prăjit, până se rumeneşt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rumenit, se adaugă ceapă, să se înmoaie niţel, dar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e toarnă la sfârşit, cu verdeaţa împreună, şi se lasă să sfârâie abia auzit vreo zece minute, pe marginea plite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het, în iernile foarte grele, cei ce se plimbă cu treabă sau fără treabă pe malul Tisei găsesc uneori lostriţe uriaşe de zece-cincisprezece kilograme, agonizând pe mal, sufocate între gheţuri (Ştiaţi că în Petrova-Maramureş trăiesc familii cu ascendenţe aristocrate de la 1300, rude – pe bază de autentică diplomă nobiliară – cu Bogdan şi cu Dragoş, înteme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aşa gătesc peştele nobil, şi-l mănâncă cu mămăligă şi-l udă cu vin alb şi aristocrat de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einî, în anii buni, se produce un Furmint extraordinar, corpolent, compact, consistent, mătăsos, cu un parfum de tămâie şi flori de tei, în culori limpezi şi aprinse, cu gust de fruct delicat. Să nu uităm că viţele şi vinurile cele mai celebre din această parte a lumii, Tokay şi Cotnari, din Furmint ardelenesc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TĂ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Bucovinei, temeinic tipărit de tălpica austriacă, a ajuns să-nvârtă macul „pi moldovinieşti",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şti făină • 1 ceaşc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 1 ou de uns la sfârşit * 1 pahar zahăr tos l praf de sare * 1 linguriţă d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 + 1 lingură de uns tava * 3 linguri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ate şi se frământă până iese un aluat ţapăn; se lasă să crească 2-3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seminţe mac * 1 ceaşca zahăr tos • 2 căni de lapte miroase bune: zahăr vanilat sau vanilie, coajă ras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se macină şi se pune la fiert, până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gat un pic, luăm de pe foc şi punem arome şi mai amest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atul dospit se întinde foaie groasă de un deget * Se netezeşte umplutura şi se învârte învâ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cu unt o tavă de cozonac, se potriveşte învârtită, se unge cu ou, se da lacuptor încins, cu foc iute, să creasc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nfoiat, molcomim focul şi-l lăsăm să coacă învârtită până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asca „învârtită" e o bună ocazie să gustaţi un vin dulceag, cum e Feteasca Albă de Cotnari sau Busuioaca de Moldova. Sau chiar o Grasă verde aurie şi uleioasă, cu miros amestecat de flori de tei şi frunze de nuc, de tămâie şi de piersică coaptă. Gustul e de asemenea complex şi somptuos, dulce-amar, caid ca miez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vin, nobil, ce trebuie gustat, cu solemnitate, iar nu băut, că-i păcat şi te-mbată de nu ştii cum te cheamă şi cât ai să b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ul de Andrei e pâine dospită, în formă de colac, preparată de fetele din Moldova şi Bucovina în noaptea de Sântandrei pentru aflarea ur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emăritate, adunate mai multe la o casă, îşi prepară câte un colac şi, după ce îl coc şi îl lasă să se răcească, seamănă în mijlocul lui un căţel de usturoi. Fiecare fată îşi duce colacul acasă şi îl lasă, timp de o săptămână, la un loc călduţ, să răsară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usturoiului este interpretat ca semn că fata va avea noroc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 dânsa, moldova vocalelor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oldova cozonacilor, a mănăstirilor, a pârjoalelor, a răzeşilor, a borşurilor, a cetăţuilor, a sărmăluţelor, a măştilor rituale, a poalelor în brâu (!) a vinurilor (Zghâharei şi Busuioacei, a Grasei şi Băbeascăi), a marilor călători – cronicari, şi iarăşi a vinurilor (a Galbenei de Odobeşti şi a reginei Feteas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târgurilor moleşite şi satelor vioaie, a puiului cu smântână şi a, perişoarelor cu mărar, a plăcintelor în tot felul, a măcinicilor şi pascăi prea sfinte, a tocmăgeilor, a transhumantei industrial-politice (1960 – '75 tur Braşov şi Timişoara, 1989 – 2000 retur Moldova), a învârfitelor, scrobului şi to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duioasă, colinară, a vocalelor dulci, a alivencilor sărate, cu gust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inişoară din aluat prea puţin dospit, care se face pe vatra cuptoarelor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făină • apă cât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 1 alună de drojdie (şi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se desface în puţină apă caldă şi se lasă să respire, să se trezeas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e amestecă cu drojdie, apă şi sare până iese un aluat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ă crească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p bucăţi de aluat cât un măr, se turtesc şi se pun la copt pe vatra fierbinte (se pot face şi în tavă, la aragaz, presărând făină, să nu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eşte aluat din „pâinea mortului", „adică de la pânea ce se coace pentru pomenirea celui mort", „nu se împrumută aluat de la o femeie fără copii", „femeia care a ucis nu are voie să mai facă pâine", de asemenea, nici luuzaipână i se face „slujba de dezlegare"), şi nici femeia care „găteşte mortul". Totodată, este interzisă prepararea pâinii vinerea şi duminica, considerate zile nefaste pentru copt, în timpul marilor sărbători religioase, în săptămâna 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elia Văduva – „Paşi spr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N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cea dinainte de adolescenţă – vremea lui „am aflat dar nu ştiu", mi-a fost o vreme tulburată de sugestia magnifică de impudoare senină, ţărănească, din numele plăcintei acesteia din Moldova, Trăgeam deja cu coada ochiului – să nu mă vadă mama şi să mă cârpească – la pulpele vânjoase şi albe» dezvelite de fetele şi femeile din Ohaba când la pârâu să bată rufele cu maiul, aşa că ideea unei plăcinte „Poale-n brâu" nu putea să-mi dea decât vise fierbinţi şi insomnii active. Vai, gr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 3 ouă * 20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zahăr * 500 ml lapte •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drojdie • 50 g unt (pentru uns tăvi şi plat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a se desface într-o cănită cu ceva apă călduţă, după care se amestecă cu 1 lingură făină şi 1 linguriţă de zahăr; se să crească circa o jum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pară gălbenu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restul făinii se toarnă drojdia, laptele călduţ, gălbenuşurile, sarea şi zahărul; frământaţi conştiincios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remea să adăugaţi untul topit şi călduţ – încropit, câte puţin,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crească, acoperit,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brânză de burduf (caş frământat cu sare, telemea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bine brânza cu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crescut aluatul, îl faci sul şi-l tai în bucăţi cam cât un mă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i un platou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zi fiecare bucată de aluat pe platou – cam de o juma' de degeţel grosime – şi le umpli cu câte o lingură de brânză * Ridici „poalele" aluatului peste brânză şi le lipeşti; lasă-le să mai respire 1 jumătat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i o tavă cu unt, pui plăcintele, le ungi bine cu albuş, le dai la cuptor – foc potrivit – 1 jumătat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oale-n brâu" mi-au fost puse pe masă calde, întâi cu smântână, pentru înainte de masă, şi apoi cu miere alături, pentru sfârşit. Şi cu, n-o să credeţi, Busuioacă de Bo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alăturare", mi-amspus (in petto, desigur), „domnule profesor Todosie, Oi fi mata dascăl mare de Huşi şi de vinuri, dar uite că pui orz lângă gâşte şi diamante în tarate. Păi cum poţi mătăluţă să aşezi acest nectar, această licoare dumnezeiască, de un roşu transparent şi viu ca sucul de căpşuni, cu un buchet mai suav şi mai pervers decât o fecioară cu gânduri vinovate! – mirosind adică a fragi sălbatici, a polen de iederă şi crin, a floare de măr fecundată şi a miere de pădure – cu gust de o dulceaţă invadatoare, îmbrăcându-ţi gura şi divin, toată carnea, într-o ambră lichidă şi proaspătă, în seve de fructe tropicale şi de, iarăşi, fragi sălbatici, cum poţi să lipeşti silnic o Busuioacă de neşte plăcintele sărate ce şi-au pus, nitam-nisam (şi degeaba!), poalele-n brâu?!" „Îţi plac?" m-a-ntrebat profesorul de Busuioacă al României (tot ce am mai gustat, înainte şi după, sub numele de Busuioacă, nu numai la celebrul Neamţu de la IAS Huşi, dar şi la Buzău, la Bârlad, la Urlaţi, n-au fost decât cupaje, şaptelizări şi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spunde, eram cu gura plină, trăind, vorba lui Dan Nicuţă, „orgasmele pitice", P. S. Dom' profesor Todosie, te rog eu frumos, te roagă ţara, fă, cât de iute poţi, un curs de reciclare cu toţi cei ce vor să facă Busuioacă! Dă-le, dom'le, un model spre care să tindă, învaţă-i, învăţatule, nu ţine secretele pentru mata, că ăştia s-au pus de omoară şi vinul, nu numa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viţel * 500 g ceafă porc * 150 ml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g miez pâine albă * 2 cepe mari • mărar,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 300 g unt • 1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pesmet • piper, Se toac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ibă bine pâinea în lapte, se scurge * Se bat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pedant ceapa, se înmoaie bine în unt, pe foc mic * Se toacă mărunt mărarul şi pătrunj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de cartoful pe răzătoa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pastă carnea, pâinea, ceapa, ouăle, mărarul şi pătrunjelul, cartoful, piper, sare după gust, 100 g unt * Se pune într-o farfurie pesmet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cu polonicul!) tocătura, că pârjoala e mare cât palma, se tăvăleşte prin pesmet, se turteşte la 1 cm grosime, se alungeşte (trebuie să arate oval, cam ca o palm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jeşte în unt încins, în tigaie acoperită, pe foc foarte mic, rumenindu-se bin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ure de cartofi şi varză murată, pârjoalele bucură şi satură de şute de ani omenirea daco-latină. Le ştiu de copil prezente în orice vitrină, de la orice cantină sau bufet, în orice variantă (ar fi chiar interesant de urmărit ce numesc azi cârciumarii şi fast-fudurile pârj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te ca mai sus, ne pot ajuta să ne întâlnim nu numai cu marea bucătărie a bunicilor noştri, ci şi cu un vin ce aparţine şi el aceloraşi vremuri. Băbeasca Neagră e un fel de Beaujolais al României (Feteasca Neagră e Bourgogne!) mai ales dacă provine din podgoriile Covurluiului, de la Nic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n cu alură proaspătă, cu robă roşu stins, uneori neaşteptat de elegantă. Are gust vioi, acid, multă energie dar şi multă supleţe. Nu e o mie unu, nu poţi să-l bei ca pe apă, căci e vin nobil, în anii buni urcă şi până la 12 grade. Dar poate fi bun tovarăş de chef cât nu se sare calu' (căci, băut nu cu ulcica, ci cu oala, se răzbună, dovedându-şi greutatea aspră, mai puţin vizibilă la prima vedere), în general, nu se prea poate învechi mai mult de doi-trei ani, fiind fragil – se oţeteşte pe neaşteptate, Vin generos când e în a doua tinereţe, Băbeasca Neagră are la Nicoreşti dreptul la denumire de origine (asta înseamnă că oenologia mondială îi recunoaşte valoarea şi orig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har lapte cald * 1 lingură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ace drojdia în lapte şi se lasă un pic, circa 10 minute, să se trezeas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kg făină * 4 ouă + 1 ou pentru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unt topit * 1 pahar zahăr tos sare, câtă vă place * 3 pahare lapte cald, cât primeşte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4 ouă,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eala se amestecă mai întâi cu făină, apoi se frământă cu laptele cald, ouăle, untul, zahărul, sarea, până se ridică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dospească frumos, vreo oră,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suluri din aluat şi se pun în forme, unde se mai lasă niţel, să ma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 cu ou şi se dau la cuptor încins, până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pesmeţi, se taie coptura felii şi se mai lasa la marginea plitei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 cu un dulceţ, ce o fi, iar de n-o fi, nu-i chiar mare pagubă „Muieţi îs posmagii?" întreabă un vajnic reprezentant al răzeşimii, ai cărei urmaşi au avansat clasă muncitoare cu ziua şi cu toată viaţă pe la Timişoara, de unde-şi ridică ajutorul de şomaj (ca un simbol al eternităţii mutate nu numai de la sat la oraş dar şi de la est la vest, conform tuturor tendinţelor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rina Agafiţei din Târgu Neamţ îmi trimite, an de an, câte cinci borcane de dulceaţă de zmeură de pădure, cinci de fragi şi cinci de căpşuni, contra a toată bucuria şi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zmeură curată şi sănătoasă (sau fragi sa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zahărul la topit până se încinge bine, apoi se adaugă fructele * Se fierb împreună, amestecând mereu, într-o tingire cu fundul gros, până se leagă şi îşi schimb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în borcane bine încălzi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Ca să scăpaţi de sâmbur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l suc zmeură * 1 kg zahăr pudră • zeama de la 1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izolvă zahărul pe marginea plitei, în suc de fructe, se dă la foc iute,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zeama de alămâie şi, când dă fiertura semn de întărire, se ia la mestecat până îşi schimbă culoarea şi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ml suc * 1 kg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zolvă zahărul în suc, pe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izolvat, se pune la foc iute până începe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în chisele încălzite, să nu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suc zmeură • 500 g zahăr pudră • 1 jumătat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zolvă zahărul în suc, la foc plăpând, apoi se lasa să fiarbă până se încheag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trâns, cât de cât, se stoarce zeama de lămâie şi se lasă să se răcească * La fel se fac cofeturâle din căpşuni, mure, fragi, a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 Gheorghe mulţi români îndatinează a mânca cdpsune, latineşte Fragaria colina, precum şi alte pârgi sau noiţe de fructe, ce au crescut şi s-au copt până la această zi, apoi pui şi de pasere (auis)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 Marian – „Sărbători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ă târgoveaţă de pe la Neamţ ori Bacău, bun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 litru apă * 1 lingură oţet * 1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ml smântână * 50 g unt • 1 lingură făină * 1 linguriţă hrean ras *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a la clocotit cu oţet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smântână cu făină, pe foc, până se-ngroaşă * Se împarte smântână fierbinte în patru castro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rg pe rând ouăle într-o cană şi se toarnă, unul câte unul, de aproape, în apa clocotită; se scoate câte un ou cu o lingură găurită şi se pune, bine scurs, pest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câte o bucăţică de unt, se sărează, piperează uşor, se presară puţin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el primeşte cadou de la celălalt Teodoreanu, şi mai celebru, (când pleda Ionel venea tot tribunalul să-l asculte) nişte bani, aşa, mai multişori. După două zile, Păstorel bate din nou la uşa – deşi ar fi mai corect la buzunarul rudei sale. „Păi, abia ţi-am dat un porcoi de bani", se miră romancierul avocat, „ce ai făcut cu ei?" „I-am băut, că mi-a fost frică să nu-i cheltui", a răspuns epigra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aperitivul acesta moldovenesc de mai sus, povestit de Păstorel pe la 1933 – ce vremuri tulburi şi totuşi încă nimic nu se întâmplase! – ar merge cu pâine proaspătă şi neagră de secară? Măcar pentru culorile tari ce se ad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ĂGEI UMP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pofticioasă şi dedată amăgirii altora, a scornit destule mâncări plăcute, dar nu din cele împovărătoare bietului trup (carele-i ca un copil flămând şi neştiutor în faţa îmbierii, şi-şi face rău când crede el că îi e mai bine), ca porcoasele de peste munţi, ci aşa, uşurele, mai din pană, nu din şoric, şi mai dulci, nu din sărătură şi afu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i ceapă verde * 50 g unt l ardei gras * sare,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piept de curcan (găină, gâscă,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g unt * 3 ouă * 100 g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tocmăgei de casă (vezi la borş cu tocmă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c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tocmăgei * 50 g unt • 3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brânză de vaci • 100 ml smântână • 100 g caşcaval * verdeaţă – pătrunjel,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tocmăgeii la fiert în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din cuţit carnea, ceapa verde, verdeaţa, ardeiul gras, se sărează, piperează, se amestecă bine cu untul şi l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o cratiţă sau un vas de lut cu gura largă cu unt cât am spus * Ouăle se bat (dar nu se urăsc) cu brânză de vaci * Tocmăgeii jumătate se scurg şi se pun şi ei în cratiţă, aşa calzi * Se varsă bătătura de ou peste tocmăgei, să-i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ura se pune, strat frumos, în cratiţa,peste aştern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cu brânza de vaci, untul şi smântână * Se rade pentru mai târziu caşc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ăgeii rămaşi se întind capac peste 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i se toarnă ouă şi ale laptelui bă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caşcaval ş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tor, cratiţă (deşi mai bine lutul) o să stea vreo oră şi mai puţin, acoperită şi la foc molcomit, să se facă carnea (dar fără să se ardă ceva) după Care se lasă şi descoperită un pic, cât să se arămească căpăceala, să placă, ca o fată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u-i acu! Ce să bem cu dânâa, tocmăgeaua noastră? Eu m-aş opri la o Zghihară de Huşi, că nu-i vin greu nici el, ci vioi şi bucuros la băut, cu limpezimi verzi sclipitoare, sec şi proaspăt (doar suntem în viile de nord ale Moldovei). Tinereţea ce o exprimă Zghihara are o căldură numai a ei, ciudată (să nu râdeţi de mine, dar o să spun că e o căldură uşoară, răcoritoare) şi o aromă de caisă verde. Gustul e simplu, sincer, dar cu unele fineţuri seci-amărui – din care i s-a născut celeb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rin aceste locuri un obicei, cel mai frumos din câte am întâlnit prin toate părţile lumii pe unde am umblat. Oamenii obişnuiesc în acest oraş (Huşi) ca, de altfel, în tot restul ţării, să dea de mâncare şi loc de adăpost tuturor străinilor fără nici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SMÂNTÂNĂ l kg smântână • 200 g zahăr * 100 g făină l plic zahăr vanilat * stafide •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ălbenuşuri + 1 ou pentru uns cocă de cozonac – cât să se întindă o foaie groasă de un degeţel, mare cât toată tava şi în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parte din aluat, să iasă o foaie mică cât fundul t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tava cu unt şi se potriveşte foaia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uatul rămas se înşiră şi împletesc frânghioare subţiri, se ung cu ou şi se tapetează pereţii laterali ai tăvii; se lasă să crească întâi se amestecă gălbenuşurile cu zahăr şi zahăr vanilat, apoi se adaugă şi făina, smântână ş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crema asta în tavă, cât ţine aluatul * Se unge cu ou şi se presară cu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ace la foc molcom, în cuptor cald, până se rumeneşte (spre 1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dere rafinată, de masă cu ştaif, dar şi desert savuros, învârtită arată exact ceea ce este: o plăcintă versa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 g făină bună • 1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nucă de unt • 1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e face movili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ncelului se face o gropşoară în care se toarnă ou, unt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şi apă căldicică, câte puţin, se-nveleşte-n făină şi începe frământatul * Din când în când se bate de mas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atul potrivit de moale se iasă să respire la loc cald, 1 jumătate de oră, timp în care se face 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mere creţeşti (rase), 300 g zahăr, mirodenii (scorţişoară, nucşoară, vanilie), 2 linguri stafide, 2 linguri pesmet; toate se amest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ieji de nucă măcinaţi, 250 g zahăr, 1 pahar sirop de fructe,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varză murată, opărită şi scursă, apoi tocată şi călită cu 2 cepe tăiate bob de orez în 3 linguri unt (ulei), 3 linguri smântână, 3 gălbenuşuri,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la 40 de raci, 4 linguri de smântână, 1 ou, 2 gălbenuşuri, 1 ceaşcă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d, (cărneturi, brânzetur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unt (300 ml ulei) *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foaie şi se lasa să se zbicească 1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apoi bine cu 5 linguri unt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umplutura pe tot cuprinsul f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foaia la învârtit, de obicei cu ajutorul feţ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tava cu unt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învârtită în tavă, se mai stropeşte cu un pic de unt şi se d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Când se scoate învârtită din cuptor, dacă e cofet, se poate aroma cu 1 ceaşcă de sirop de fructe, iar dacă e sărătură, cu o ceaşcă de smântână subţire, frecată cu mărar tocat, E, dacă am făcut o învârtită de Iaşi, o să bem şi o Fetească Albă de Bucium, vin măsurat şi cuviincios, şi o să ne gândim la multele din trecut, cu răzeşiţe şi jupânese îmbujorate, cu părul pai şi ochii cer, numai bune de intrat în literatură, în text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FOI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le foi de viţă • 2 ouă • 1 ceapă l ardei gras • 4 roşii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l lapte • 100 g grăsime gâscă * 1 linguriţă bicarb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i dafin * 5 crenguţe cimbru uscat *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iez pâin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ne de găină, curcan, gâscă sau viţel * 300 g pastrama afumată – dezosată –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fiertură de pasăre *0,5 litru vin alb • 0,5 litru bulion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arnea şi pa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oaie pâinea în lapte, se scurge, se s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menesc ceapa şi ardeiul, fin tocate, în untură de gâscă * Se toac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ine carnea, pastrama, pâinea, ouăle, ceapa şi ardeiul, sare şi piper după gust, mărarul, bicarb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m foile de viţă umplute cu tocătur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pământ se unge bine cu grăsime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ază sarmalele în straturi; între ele se pun crenguţele de cimbru uscate, foi de dafin, piper boabe» felii de roşii; se acoperă cu felii de roşii * Se toarnă zeamă, cât să acopere de un deget „bulzişorii fermecaţi" (cum zicea cândva un anume abate) * Se dă oala acoperită 2 ore la cuptor, la foc mic, şi 1 jumătate de oră descoperit, să se rumenească şi să scadă jumătate din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 afară de fine, sărmăluţele din carne de gâscă cer un vin alb, bogat, deosebit, dar dispus la tovărăşie. Şi mă gândesc uneori la Muscatul sec de Odobeşti, (o preferinţă subiectivă, n-o luaţi în seamă), un vin destul de rar, ce-i drept – de obicei trăieşte în simbioză cu Ottonelul cel dulce – dar spectaculos şi, când a fost un an bun, chiar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lui colorează lumea, o-ntăreşte şi îi dă linişte. Gustul e plăcut, fructuos, chiar dacă simplu şi discret; culoarea calda transparenta e o dovadă de sinceritate, Şi se potriveşte perfect cu sărmăluţele acestea de o mare eleganţă, care ar fi dominate şi chiar anulate de un vin prea relie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iţi Muscat, ceea ce e foarte probabil, nu-i nimic, Vrancea e mare, cea mai mare, chiar, podgorie din ţară, cu vinuri şi roşii, şi albe, şi seci şi demiseci, şi de oală şi de pahar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dem, ce-alegem din pivniţele acestea de pe vreme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ernet de Răzoare? O Fetească Neagră de Cârligele? Un Sauvignon de Odobeşti? Un Merlot de Jariştea? Un Riesling de Străoane? Sau un vinuţ de Tâmboieşti, o Galbenă mai zburdalnică? Ale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gărie de altădată, încă de prin '33 Păstorel îi deplângea dispariţia. Dar tot el le aşează „alături de cele mai subtile produse ale patisierului francez", îl citez integral, pentru farmecul unei reţete mai degrabă literare: „Alu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luatul potrivii de moale, numai din făină de grâu de bună calitate şi bine uscată, plus apă şi sare. Se „lucrează", adică se bate dru ei menu (hoţeşte), se aşază pe o masa, acoperit cu o strachină, şi se lasă să se odihnească de bătaie vreo jumătate de oră. Pe urmă, iar îl iei la rost, în felul următor: îl întinzi cu sucitorul, lăsându-l gros ca de două degete (nu de agent electorat), îl acoperi cu un şervet şi-l mai laşi, pe loc repaus, încă o jumătate de oră. După asta, îl întinzi pe o masă mare acoperită cu un cearşaf presărat cu făină de grâu. Când, prin întindere (e recomandabil ca la întindere să fie două persoane), aluatul s-a subţiat cât foiţa „Job, începi să decupezi, cu o farfurie de mărimea pe care vrei s-o dai turtelor. E preferabil ca farfuria cu care tai să fie mai mică decât farfuria pe care vei aşeza turta, aşa că turta sa n-o ocu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eraţie: co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ceasta e şi foarte migăloasă şi foarte gingaşă. Pui pe plită un fund de la o formă de tort (numai fundul-talger). După ce s-a încălzit fundul, iei o foiţa decupată şi o aşezi pe el, acoperind imediat cu un capac (altfel se coşcoveşte), După^ce crezi că s-a încălzit foaia, o întorci pe cealaltă parte, procedând la fel. In acest amănunt, în execuţia căruia numai aptitudinea şi experienţa te pot orienta, constă toată gingăşi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trebuie să se usuce şi să se înfierbânte pe ambele părţi, fără să se prăjească. Nu e permis foii să se rumenească şi cu atât mai puţin să se întunece. Ea trebuie să rămâie albă, imaculată, ca bulinele care se dau la peştii de aur din acvarium, A treia operaţie: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 curăţite, uscate, trecute prin maşină şi amestecate cu zahăr pisat (ad lib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zahăr, legat aproape ca pentru dulceaţă. Acest sirop trebuie să fie tot timpul clocotit, de aceea e bine ca vasul care îl conţine sa fie aşezat pe un reş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i a lucra, torni în sirop două-trei linguri de apă de flori (recomand): Josephe, Negre sau Fleurs d'oranger (extra-triple, Union des proprietaires de Nice). Când se îngroaşe siropul, îl subţiezi tot cu apă de flori, Un pămătuf de pene de gâscă (de la S,S. R.), Farfuriile în care se pun turtele, sau vase de tort, şi tot atâtea farfur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câte o foaie de turtă, o aşezi pe farfurie, o ungi bine cu siropul clocotit, o presari cu migdale şi le tot aşezi una peste alta până ce obţii o grosime convenabilă (cam ca a unui tort obişnuit). După ultima foaie, acoperi cu o farfurie adâncă şi pui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urta clasică. Se pot face turte, însă, în acelaşi mod, cu: nuci, alune, migdale prăjite şi fistic (acestea sunt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rmidabil?! Ce lume de lucruri mici, de obiecte senzuale şi suculente, ce de nume delicate, ce vânzoleală de realităţi miniaturale, pudice, retractile! Ce de istorii suprapuse, paralele, înghesuite într-un colăcel, cinci mii de ani într-o diminutivală turtită cu miere, modestă, ascunsă într-un cuptor, sub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artea aceasta, pregătindu-mă pentru ea, citind pentru ea, vorbind cu mii de oameni, tot pentru ea, am trăit în mijlocul uneia din cele mai consistente, fascinante şi mărunte realităţi, o lume de minuscule, de făpturi şi obiecte discrete şi excitante, de fărâmituri ude şi obraznice, mereu în schimbare, mereu în transformare, mere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extraordinară, o aventură pentru o viaţă, printre lucruşoare vii, efemere, cu adevărat versa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MOLDOVENEŞTI (SCROB) „Moldoveneşti" nu sunt, deci nici româneşti, dar hai să-nchidem ochii adevărului ştiinţific şi să lăsăm slăbiciunile sentimentale să prăjească provincialist aceste ouă arhieuropen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uă * 2 linguri lapte * sare după gust *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rg ouăle, se amestecă cu laptele şi sarea nu prea mult, până se omogenizează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l într-o tig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ouăle în tigaie şi se amestecă până se-n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eai, omeniţi-vă cu o ulcică de Băbească Neagră de Dealurile Bujorului (asta dacă n-aţi apucat să gustaţi Mcrlot-ul lor, care este, credeţi-mă, fără cusur): e micuţă, veselă, roşie în obraji şi fără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învior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VARZ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bucatele ceremoniale şi obligatorii ale nunţilor de toamnă, când fierbe vinul în oală şi sângele-n mire şi zici ca poetul „aud viaţa cum pârâie nebună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arză dulce 100 g slănin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iez pâine albă 2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2 ard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roşi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untură de gâscă 10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jel, mărar,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ne de viţel (de la coadă)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ml borş (care va merge şi la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de porc (împănată, piept, fleică)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g muşchiuleţ de porc afumat (sau pastrama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 litru borş * 0,5 litru zeamă carne * 0,5 litru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litru bulion roşii * 100 ml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sc foile de varză în borş sau în apă cu oţet să se înmoaie – mai ales partea de vârf, mai subţire – că pe aceea o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oaie pâinea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unt şi se prăjeşte ceapa în unt (untul va servi şi la uns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 Se toacă slă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arnea cu pâinea scursă de lapte (ce curge merge la zeamă), ceapa, ouăle, verdeaţa,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u găluşte mici de tocătură şi se umplu fest părţile subţiri de la foile de varză, în rulou * Într-un vas mare de lut uns bine cu grăsime de gâscă şi unt – să băltească – se pune mai întâi un strat de varză fin tocată, câteva felii de roşie şi bucăţi de ardei gras, boabe de piper, cimbru, felii de muşchiuleţ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strat de sa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lor, alt strat de varză, la fel ornat * Sarma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trat – oprit Ia trei degete de gura oalei – trebuie să fie de varză acoperită total cu felii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zeamă, cât s-acopere de un deget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 oala la cuptor, să fiarbă molcom, acoperit, de la 3 ore – minimum necesar şi suficient – la o noapte întreagă (dacă scade prea mult se mai adaugă apă fierbinte); cu o oră înainte de a fi date mesei se ia capacul, să se rumenească la foc mic şi să scadă zeama sub jumătate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ntă fără sarmale şi sarmale fără smântână şi ardei iute. Dar un asemenea regal merită ceva mai bun, o întâlnire rafinată, cum un singur vin românesc poate accepta: Fetească Neagră (de Uricani, de Valea Călugărească sau de To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cineva să topească, cu har de alchimist, un mare vin alb în alt mare vin negru, tot Fetească Neagră i-ar fi ieşit! Roşu închis, cu reflexe violacee (amintind de alte mari vinuri moldoveneşti exterminate de filoxeră) parfumat suav ca o grădină cu coacăze şi mure un pic prea coapte – doar e o fetească! – acest vin salvat din patrimoniul vechi de milenii al podgoriei româneşti are un gust delicat, fiind în acelaşi timp – în oenologia mondială – un origina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etuozitatea de avalanşă a vinului negru, taninat şi nemilos, dar are vâna lui. Nu e fructuos ca un vin alb, dar are delicateţea lui florală. Graţie feminină şi forţă atletică sunt însuşirile paradoxale ale acestui vin, care, în 3-4 ani, se rotunjeşte, devenind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ULC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iere de albine • 500 g zahăr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nuci măcinate * 100 g rom l linguriţă bicarbonat * 4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făină • 1 vârf cuţit pip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ţe praf scorţişoară, nucşoară,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Păstorel: „Prep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mierea într-o tingire de dulceaţă pe maşina de gătit. Adaugi zahărul, mirodeniile, foarte puţin piper şi mesteci până se încorporează tot. Când s-a topit zahărul şi mierea e clocotită, o torni într-un vas în care este deja pus jumătate de kilogram făină. Mesteci faina astfel opărită cu melesteul deînvârtit şerbet, până se face ca o ali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răcoare până a doua zi, A doua zi. încălzeşti puţin compoziţia şi adaugi în eapaharul de rom în care ai dizolvat bicarbonatul şi cele patru ouă, unul câte unul, frecând mereu. La sfârşit, adaugi restul de făina şi mesteci bine ca să se încorporeze. Apoi, se întinde pe masa de aluat, presărat cu puţină făină de grâu, în grosime de un deget. Se taie cu pahare de lichior, ceşti de cafea sau forme speciale, şi se aşază în formele de copt, unse cu unt şi presărate cu făină. Trebuie să se coa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în gauanoase de sticlă bine astupate sau în cutii de tinichea. Durează mult şi sunt bune la ceai, cafea cu lapte sau, după masă, cu vin, P. S. Mirodeniile nu dau numai aroma, ci şi culoarea. Piperul, deşi în cantitate foarte mică, dă un gust cu totul particular; e indispensa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Dintre alimentele în stare naturală ce însumează simboluri de mare vechime se detaşază mierea, considerată în vechile culturi aliment sacru, componentă de bază a hranei şi băutur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ursitoarelor se aşază trei azime sau turtite, colaci sau pâine unse cu miere, ale cărei însuşiri de influenţare magică a viitorului copilului sunt augmentate în momentul menirii lui. în virtutea aceloraşi credinţe, în apa primei scalde se pune miere sau fagure de miere, „ca să fie copilul bun, să nu fie urâcios" sau „să fie dulc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ere gustă tinerii la cununie, miere se adaugă în „paharele dulci" din care li se dă să bea, cu miere este „umplută" găina ce se dă mirelui la masa mare să o rupă, cu miere desenează mireasa o cruce pe pereţii camerei nup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din ritualurile însoţitoare ale înmormântării şi pomenirii morţilor ea nu lipseşte —„un păhărel cu miere", „un şipuşor cu vin sau mied" fac parte din recuzita scenariului ritual, având la bază simbolica benefică a mierii, mediatoare ^în relaţiile cu strămoşii. Dar principala ei utilizare în modele de viaţă tradiţională se regăseşte în prepararea colivei, reverberaţiile ei simbolice fiind sporite în combinaţia cu boabele de grâu, Numeroase utilizări rituale ale mierii depistăm şi în obiceiurile din ciclul calendaristic – cu miere se ung „Sfinţii" la 9 martie, în Sâmbăta lui Lazăr se dau de pomană ulcele cu miere, alviţa ce „se bate" la Lăsatul Secului are în componenţă, cu precădere, miere, „jolfă" pentru „turta cu jolfă" („pelincile Domnului"), la Crăciun, este îndulcită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e concentrează cele mai multe obiceiuri în care mierea (împreună cu aluatul) încifrează semnificaţii complexe, fiind înzestrată în credinţele populare cu virtuţi magice, Sân Toader. Element esenţial al vrăjilor şi farmecelor ce se fac în această zi, mierea este, în prealabil, consacrată religios (fiecare femeie duce la biserica „un păhărel de miere, lumânare, şipuşor de vin, mied sau mursă"). Păstrată în timp, această miere dovedeşte virtuţi magice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trebuie să ai cârnaţi de Crăciun şi pască de Paşti, tot astfel la Sf, Petru trebuie să ai aliv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iculâţă Voronca – „Datinile şi credinţele poporului român") în pronunţia moldavă, cuvântul mă înduioşează până la lacrimi şi mă face să-mi doresc alivenc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 250 ml smântână • 150 g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ălai • 50 g unt * 25 g unt (pentru uns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ml lapte • 100 g pesmet fin * 1 linguriţă sare (dacă nu pui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brânză de vaci (sau juma de vaci şi juma' telemea submoderat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brânza până se face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urile se separă şi se frământă cu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rni smântână, untul şi sarea şi frămânţi să iasă ali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i treptat mălaiul care a fost frecat bine cu făină şi nu stai din frământat, că nu e bine; aluatul se va întări oarecum dacă nu frămânţ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aşi să se odihnească, nu i-a fost uşor nici lui, dar nici ţie * Baţi frenetic albuşurile, până se fac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i o tavă cu unt şi o presari cu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ţi (iar?!) aluatul cu albuşurile, până se acceptă pe deplin, pui în tavă şi dai la cuptor, până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felii, se oferă cu smântână şi Tartară (Frâncuşă) de Cotnari transparentă şi acidă, că se potriveşte bine să-nceapă masa în voioşie luminoasă şi joacă tinereasc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Brânzei cade înainte cu o zi de Lăsata Secului la Brânză. în toate casele moldoveneşti se fac plăcinte cu brânză şi toţi se bucură pentru ultima dată, înainte de post, de dulcele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se doarme ci se priveghează pe lângă focuri mari, făcute-n uliţă, cu cântece şi jocuri şi alte bucurii omeneşti, ce la copilărie şi la bătrâneţe nu-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iuperci, de preferinţă de soi bun, păstrăviori de fag, urechiuşe (mai ales), râşcovi, pâinişoare, mânătărci,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ăstârnac * 1 pătrunjel * 1 ţelină mică * 2 morcovi * 2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ml supă carne * 1 litru borş proaspăt * sare, piper, după gust * 1 pahar smântână • 1 ou * 1 legătură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şte zarzavatul, se rade, se pune la fiert în 2 litri apă cu 1 praf de sar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le se spală bine, se toacă felii subţiri, se pun împreună cu supa lângă zarzavat, să clocotească molcom pentru înc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borşul la fiert, după primele clocote se toarnă peste ciuperci * Se bate oul cu smântână, piper şi un pic de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le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căzut cam cu 1 litru zeama (şi mai bine), se potriveşte de sare, se drege cu smântână şi ou, se ia de pe foc şi se presară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ŢĂRĂNESC CU ROŞII ŞI SMÂNTÂNĂ l pui * 1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eapă * 1 ceaşcă supă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mărar • 1 kg roşii coapte dar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şcă smântână * 1 lingur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re, un praf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se face bucăţi, se sărează, pipărează şi se trece prin făină, apoi se pune la prăjit în unt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s-ar rumenit carnea, se scoate şi se pune în locul ei ceapa la călit, până se col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pa ş-a rumenit, se stinge cu supă, să fiarbă 1 minut * Roşiile se toac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peste ceapă, carnea şi roşiile, 1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ul, se freac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gata, se amestecă şi smântână şi se oferă c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celaşi lucru dar fără roşii, pentru pui cu smântână, La Negreşti-Vaslui, demult, într-un august, pe când, gazetar de teren, umblam din loc în loc şi din cramă-n cramă, sperând să descopăr miracole şi chilipiruri, am fost invitat de directorul unei făbricuţe de caşcaval la chermeza cu „retribuiţii" (nu se mai spunea salariaţi) în vederea anunţării un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neobişnuit, dacă chermeza menită să sudeze unitatea colectivului nu s-ar fi bazat pe formula român-revelionistă: fiecare vine cu ce poate de acasă şi se face o grămadă mar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şi „fiecare" s-au ignorat reciproc şi „nimeni" n-a adus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ă s-au improvizat, tardiv, vreo trei tăvi cu biscuiţi săraţi, cineva a adus de la o cârciumă câţiva pui cu roşii şi smântână, din oraş s-a cărat în pripă ceva vin alb-roz, zis de Vaslui (un cupaj probabil) sec, cu iz floral de Fetească Albă dar cu gust înţepat de Zghihară şi un ton mai viril de Rieslâng, Degeaba! Dezordinea a ucis dragostea colectivă: după anunţarea primelor, „chermeza" s-a terminat cu o bătaie ţigănească, cu învinuiri şi oale sparte în capete directoriale (deşi, puiul şi vinul erau so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e lăudată şi ridicată tot timpul în slăvi ospitalitatea pe care o arată moldovenii străinilor şi drumeţilor, într-adevăr, cu toate că sunt foarte săraci din pricina vecinătăţii cu tătarii, totuşi nu refuză niciodată oaspetelui pâine şi găzduire, hrănindu-l pe el şi caii lui timp de trei zile fără nici o plată. Pe drumeţ îl primesc cu fruntea senină şi cu faţa voioasă, ca şi cum le-arfi venit un frate sau vre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colo Borti – „Călători străini î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ăceii aceştia moldoveneşti şi pascali sunt, totodată, însoţitorii delicioşi ale multora din dimineţile şi serile noastre edenice, pe Copou, cu lapte şi miere, ştiri şi reclame, întârzieri şi somnolenţe, telefoane şi datorii, soacre şi iubiri, greve şi opoziţii, propuneri şi cafele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kg făină • 200 g unt + 50 g pentru uns t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ălbenuşuri • 4 ouă întregi l lingură drojdie * 200 g stafide mici, fără sâmburi * 250g zahăr tos • 1 lingură coajă rasă de lămâie sare, cât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foarte bine gălbenuşurile şi ouăle cu drojdia şi se lasă puţin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coaja de lămâie, zahăr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făina de unt şi se pune peste plămădeală; se adaugă stafidele şi zahărul parfumat şi sărat, se amestecă totul şi se frământă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 forme mici, cât o chiflă, de cozonăcei, şi se umplu pe jumătate cu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ă crească până-n dunga formei şi se pun în cuptorul bine încins să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mai ales când s-au răcit bine şi uscat puţin, cu dulceaţă de casă din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de Andrei e o pâiniţă nedospită şi foarte sărată, preparată de fetele nemăritate din Moldova şi Bucovina, în ajunul de Sânandrei pentru aflarea ursitului. Fetele se strâng mai multe la o casă unde îşi prepară fiecare câte o turtită Apa neîncepută pentru aluat este cărată cu gura iar produsele din care se prepară turta (făină şi sare) sunt măsurate cu o coajă de nucă, După ce au fost coapte pe vatră, fetele îşi mănâncă turtiţele, convinse fiind că ursiţii vor veni în vis, cu apă, să le potolească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IREŞ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finată mândrie a marilor case moldovene şi valahe, dulceaţa de cireşe amare, ca şi cea de nuci verzi, e o perlă strălucitoare a bucătăriei elegan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kg zahăr tos * 3 g vanilie (sau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ama de la 1 lămâie • 1,2 kg cireşe amare (negre şi fără sâ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 amestecă cireşele cu zahărul şi se pun pe foc lin, scuturând tingirea înainte şi-napoi, să nu se prindă * Mai apoi, se leagă pe foc iute: ştiinţa de a juca tingirea să nu se ardă dulceaţă e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de se leagă de-adevăratelea, se toarnă zeama de lămâie, se mai lasă preţ de vreo câteva clocote şi se toarnă-ntr-un castron, să se răcească, să se poată pune în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bunicile hailaifului românesc făceau cândva şi un şerbet de cireşe amare, de o gingăşie şi o fineţ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0 kg zahăr pudră cernut * 3 g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ă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ml suc de cireşe (strecurat printr-o petică rară şi una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oaie împreună suc, zahăr şi vanilie, se pun pe foc lin,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zemuit, se dă pe foc iute, să se în şerbet, tot amestecând « Asupra legatului se toarnă zeamă de lămâie şi se mai îngăduie clocote, ca nişte bârfe mici * Se lasă să se răcească până suferă şerbetul mâna şi s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schimbat faţa se pune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într-o sâmbătă, cred, am poposit la măicuţele de la Agapâa, bucurându-mă până la extaz de o fasolică verde excepţională, cu smântână şi mărar. A doua zi, la Văratec, am mâncat, cu plăcere,lucru bine gătit. Luni, la prânz, când am ajuns în sfârşit la Moldoviţa, am regăsit, înfometat, fasolea cu smântână. Marţi, la un motel de creastă, în drum spre Maramureş, am sugrumat cârciumarul: nu avea decât fasole verd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fasole verde • 1 ceaşcă mare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unt * 1 legătură mărar l legătură pătrunjel * 1 lingură fă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pe foc iute fasolea, în apă puţină, 1 jumătate de oră, să scadă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aţa, se freacă cu smântână şi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smântână în cratiţă, se dă sare, se acoperă şi se pune în cuptor încins, să mai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rins pojghiţă, se ornează cu bucăţele de unt şi se mai lasă în cuptor, să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oamnă, pe drumul spre mănăstiri, ne-am abătut spre viile de nord ale marelui grup de podgorii care e Panciu, ia Urecheşti şi Pâ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işte adrese de vieri bătrâni, căutam vinuri din viţe vechi, Verdea şi Plăvaie. Am găsit şi unul şi altul (sau şi una şi alta, cum vreţi), Sunt două vinuţuri vesele, primăvăratice la culoare şi zvăpăiate la gust. Am mâncat, desigur, fasolea verde cu smântână şi mămăligă aburind. Am băut destul din vinurile acestea tinereşti, galben-verzui, ce nu ştiu şi nu pot îmbătrâni (nu e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scultat povestea veche bolborosind în ulcică până când era să uităm drumul spr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 CU SMÂNTÂNĂ ŞI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ne slabă viţel • 500 g carne slabă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miez pâine albă * 1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 100 ml lapte mărar (3 legături) •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ă * 800 ml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unt * 2 linguri praf de ciuperc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se înmoaie în lapte, se scurge, se s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oacă foarte mărunt, se înmoaie în unt, la foc mic * Se ba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arul se toacă mărun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carnea tocată cu pâinea, ceapa, ouăle, o treime din mărar, sare, piper * Se amestecă făina şi o altă treime din mărar într-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sc prin făină perişoare de mărimea unei guri cuminţi (o nucşoară, spune Păstorel Teod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perişoarele în unt până se rumenesc uşor şi se-n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smântână cu două Hnguri de făină, mărar şi praful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se de grăsime, se potrivesc – ca nişte ouă într-un cuibar – într-un vas, o cratiţă, o oală largă şi joasă de lut sau un vas d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ala acoperită în cuptor, să fiarbă molcom la foc mic până când scade mai mult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a născut multe lucruri bune, între şi aceasta mâncărică mai degrabă lejeră, ce se poate înfuleca cu mămălig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ăut se bea cu Frâncuşă de Cotnari! Pentru că acesta e marele secret al celebrei podgorii moldovene, să fi păstrat din vechime nu numai dovezile grele, imperiale, tatuate pe brocart şi mătase aurită – încerc să descriu Grasa cea dulce ca mierea, verde, aurie şi uleioasă ca o secreţie vinovată de crin regal, – ci şi cele scrise cursiv pe stamba mai poznaşă, mai de copil de casă vesel, care este Frâncuşă (Tartară îi mai spun plăi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 băubil, cu roba limpede şi directă ca un bucheţel de flori de câmp atârnat de gâtul sticlei, sec şi sprinţar la gust în primul an, tot sec, dar mai rotund şi mai complex în al doilea. O băutură sănătoasă ca viaţ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 g zahăr tos * 2 albuşuri • 1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g făină * 100 g zahăr pudră * 150 g miez de nucă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şurile se bat spumă şi se amestecă cu zahăr tos până se-ngroaşă » Apoi se adaugă gălbenuşul şi făina şi se amest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noastre ungeau tava cu ceară albă; azi, scoarţa se întinde într-o tavă de tef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miezul de nucă cu zahăr pudră şi se presară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cuptor, să se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ânca şi aşa, şi cu o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 de iarnă, cronţănit de copiii din Moldova pe când se dau „de-a derdeluşul", cu sau fără zăpadă şi chiar şi făr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g tarate de grâu * 1 kg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pâine neagră (integrală) * foi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tr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rbuni (să limpezească şi să ia miros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huşte (tarate înăcrite de la alt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şi probabil că nu aveţi, se obţin fermenţi astfel: » Se amestecă 250 g tarate, 150 g mărar şi 1 litru apă rece cu 500 g pâine integrală, neagră tare şi caldă, sa se dospească 10-12 ore şi gata h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ap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rcan de sticlă sau, mult mai bine, butoiaş de stejar de 12 litri se amestecă taratele şi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ezesc cu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apoi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e călduţă se pun huştile, pâinea neagră, cărbunii, frunzele de vişin (dau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lasă la loc cu căldură, într-o zi şi o noapte borşu-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curăţaţi de coajă 2 lămâi. Vor da borşului o savo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critul borşului: în prima zi după Lăsata Secului se pun târâtele de grâu la fermentat, In jurul putinei se f ac vrăji, descântece, gesturi magice, se rostesc formule fermecate care garantează puritatea §i forţa vindecătoare a borşului la ieşirea trupului omenesc d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MOLDOVENESC DE GĂINĂ l găină * tăieţei (sau zdrenţe * 1 litru borş l ceapă * 2 morcovi * verdeaţă: leuştean lobodă, 1 legătur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âe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u * cam 2-3 linguri făină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aluatul, se întinde cât de subţire, se taie tă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 făină * 2 ouă * sare, piper,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jumătate pahar lapte (smântână)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bine împreună, iese zeamă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printr-o strecurătoare cu ochiuri mai mari, deasupra ciorbei cl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lapte sau smântână se pune exact cât e nevoie ca să curgă zdrenţele prin ochiurile strec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 găina, morcovii şi ceapa în 2 litri apă, cam 2 ore, dacă e bătrân păsă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fâşii loboda şi pastă leuşteanul * Se scoate găina bine fiartă, se taie bucăţi, se pune înapoi în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la fiertură borşul, loboda şi tăieţeii (sau zdrenţele), să clocotească înc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sare şi piper, se presară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primăvară, Creşte loboda pe-afară, Să am ce mancă diseară, Lângă dulce inimioară, Unde am fost alaltă seară şi mă duc şi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RĂZ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oameni înlesniţi, uricani de secole, care nu se tem să bea şi să-nf ulece, că de unde şi nu se ştie ce are să vină pe aici, pi la noi, pi Ia Huşi, pi drumul Chişânăului („Tot turcii bre, tot turcii?! Păi nu-i vezi pi dânşii cu t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viţel * 200 g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inimă • 3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untură * 1 lingură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eaşcă vin dulce • 1 sup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easca smântână •sare cata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har bulion de roşii (sau 500 g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pastă de ardei (sau 3 ard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furie de ciuperci murate (iuţari) un pic de verdeaţă, pătrunjel ori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afumătură (ce-o fi, cârnaţi,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aie peştişori şi se căleşte în unt şi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inima, ficatul şi afumătură se tai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stinge cu supă de oase, apoi se adaugă carnea, inima şi afumătură, se undească înăbuşit 1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şi ficatul la treabă, ciupercile, 1 ceaşcă de vin, să şuguiască pe foc mic, 1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 bulioanele (sau legumele tăiate zaruri) şi se potriveşte tocana de sare, 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ă în clocote mici vreo 10 minute, se ia de pe foc, se amestecă cu smântână, se presară verdeaţa şi se pune-n faţa mesenilor care aşteaptă lihniţi ori hămesiţi, cum vă vine mai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dacă nu-i tare ca un dovleac, nu merită vinul pe eare-l aduce locul lângă aşa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zeşii huşiţi (sau husitani) au la-ndemână pe dealul din spatele casei şi-o sfoară de vie cu Zghihară. Iar ce-i Zghigara dacă nu un vin (şi el cu uric de veacuri) vesel, de chef întins dar totuşi cu ştaif, mirosind a iarbă crudă şi a frunză de salcie strivită şi lăsând în gură un gust neaşteptat, sec-am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e a patrimoniului oenologic românesc vechi, Zghihară are frumuseţea şi originalitatea discretă a florilor de câmp, N-aş uita nici o Fetească Albă de Panciu – că răzeşi sunt şi acolo, deci e şi vin – o licoare fin parfumată, neastâmpărată (i se spune şi Păsărească), proaspătă, dacă te legi de ea din primii ani şi n-o laşi să se îngraşe (să se rotunjească!) şi să se calmeze (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MERE CRE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ac „compot" bunicile de la Focşani, care au avut şi moşie, şi regiment, şi corp de pădure, şi podgorie, şi ordonanţă, dar asta a fost demult şi s-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mere creţeşti * 500 ml apă l kg zahăr * 1 linguriţă coajă de lămâie l bucată scorţişoară • 2 linguri ap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m vin alb licoroş (sau Busuioacă de Boho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se curăţă de coajă şi sâmburi şi se taie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fiert în vin, apă, zahăr, coajă de lămâie şi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fiert, merele se scot binişor, se pun pe u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rămasă se lasa să fiarbă până se leagă ca un şer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apa de flori, se mai amestecă puţin şi se toarnă pest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 eră rece vara şi aburind de fierbinţi iarna sau invers,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ploioasă când doamna Stanca locasta colonel Vioreanu mă poftise, a nu ştiu câtă oară, la cină, în odăiţa ei din fundul curţii. Peste Focşani se lăsase o ceaţă rece, scârboasă, n-aveam trenc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m-am aplecat ceremonios spre mâna înmănuşată în dantele galbene, mi-am văzut pantofii stropiţi cu noroi şi m-am înjurat de neam prost ce eram. „Ce mai faci, măi copile", „Săru'mâna, tanti, mersi bine, uite, am venit iar să te văd". „Da' ce te-ai îngrăşat aşa? Nici nu mai semeni cu biată maică-ta, vai, Toni a fost artistă frumoasă, iar tu eşti cât curu'vacii! Uite, nici eu, că sunt în rezervă de atâţia ani, nu m-am sluţit ca porcu5! Cât ai de gând să te mai îngraşi?" Am pocnit umil din călcâie, „Lasă complimentele, avea dreptate bărbatu-meu că nu eşti bun decât de furier, hai, încalţă galoşii ăştia, nesimţitule, că te-ai băgat în toate mocirlele, ţoapa tot ţoapă, şi treci la masă! Avea dreptate Vioreanu, locasta, zicea, dacă tot trebuie să fim populari şi să invităm slugile şi locotenenţii, măcar s-o facem vara, la curte, să nu-i umilim prin casă, că nu-s învăţaţi!" „Să trăiţi, tanti!" am răcnit şi m-am executat, în lumina tremurată a becului, odaia nezugrăvită şi murdară făcea ca amintirea luxului să apară precum nişte pete, o neglijenţă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âmurile de argint şi farfuriile de porţelan, un polonic de cristal murdăreau parcă faţa de masă din cârpă colorată, atârnând până pe preşul de iută groasă şi pe taburetele ieftine, scorojite. Un desen de Degas strica dureros cenuşiul monoton al pereţilor, „Hai, mănâncă, că nu la mine-n casă o să slăb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olonelesei, munteancă sadea, prietena maică-mii din copilărie şi liceu, era mereu aceeaşi: cremă de fasole verde murată în oţet de zmeură, cu usturoi şi crutoane de pâine de secară prăjite în unt, frigărui de oaie, marinate în vin maderizat, cu ardei gras, roşii şi ceapă rumenite pe plita sobei (presărată cu sare) şi compot de mere creţeşti din care nu poţi da copiilor, că-i împingi în darul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ă ordonanţă de-a colonelului Vioreanu îi aducea bătrânei însingurate într-o sărăcie crâncenă, vin bun, foarte dulce, cum îi plăcea ei, de la Cotnari şi de la Huşi. Ofiţereasa gătea dumnezeieşte, încheind masa cu acelaşi Armagnac trimis anual de soră-sa de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urise mama, din '63, mâncasem două decenii numai la cantină sau conservăraie de Alimentara. Mâncarea fostei moşierese era atât de bună, atât de fin şi de bogat compusă, încât mă şoca de fiecare dată şi mi se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ar cât am putut de repede, am şi vomat după colţ, începuse să plouă – dracu' să-l ia de trenci! M-am dus pe jos până la hotel, să-mi revin. Lângă el era o Autoservire. Am intrat să mă satur, în sfârşit, cu salam prăjit şi icre de gris şi o bere la halbă, să-mi tihnească, aici totul era armonios, cunoscut, hâd, fără discrep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rezervista altei lumi pleca definitiv, vizitele mele lunare obligatorii la Focşani încetau, viaţa continua sa mi se netezească, să-şi piardă şi ultimele aspe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URDĂ ŞI MĂRAR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_g_făină • 3 ouă • 300 ml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ingură ulei de prăjit • 1 vârf de cuţi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urdă • 2,5 linguri mărar tocat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o jumătate de linguriţă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aluatul, se lasă puţin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urda cu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jesc clătitele, mai groase, mai subţiri,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u imediat şi se pun într-un vas gros de ceramică, acoperite, la căldura anemică a cuptorului,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 eminamente românesc prin umplutură, aceste clătite uşoare ca fulgul, ale Moldovei mai ales, se mulţumesc cu o Beşicată de Dealu Mare (splendid nume pentru un vin mustos!) E un vinuţ alb, modest dar merituos, uitat pe nedrept de cârciumari şi pivniceri – deci şi de noi, sclavii acestora – dar aflat până-n Ropotinul de mai al Ţestelor în nişte curţi de lângă Buzău, unde numai cel ce cunoaşte, dulce 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şi obiceiurile populare, de origine antică şi neolitică dedicate divinităţilor calendaristice, dar şi oamenilor, animalelor, păsărilor, plantelor, fenomenelor terestre şi cosmice sunt cunoscute şi respectate, în unele zone etnografice, până astăzi. Unele au preluat numele sfinţilor creştini, care au uzurpat divinităţile precreştine (Sântoader, Sângiorz, Lăzărelul, Dochia, Sântilie, Foca, Sâmedru, Sântandrei, Sânnâcoară), altele nu au însă legătură cu creştinismul (Căluşul, Caloianul, Paparuda, Ropotinul Ţestelor, Dragobete, Drăgatca, Sânziana, Joimăriţa, Martinii, Berbecarii, Circovii, Ziua Lupului, Ziua Ursului etc.) sau sunt pe cale de a fi asimilate, precum Crăciunul de creştinismul car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CU TOCMĂ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l găină • 1 litru borş • 1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smântână • sare, piper (după gust) zarzavat: ceapă, morcov, pătrunjel, ţelină, păst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ă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făină grâu * 2 ouă •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aţă: leuştean, pătrunjel,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şte găina, se taie bucăţi (se dau deoparte tacâmurile, măruntaiele) se pune la fiert * Se spumuieşte fiertura * Se curiţă zarzavatul (ceapa se lasă întreagă, restul se taie bucăţi mari) şi se pune lângă găină la fiert îndelungat, acoperit, poate şi două ceasuri bune * Se fac tocmăgeii – se amestecă făina, ouăle, sare cu puţină apă, până iese un aluat elastic * Se întinde aluatul, subţire cât se poate, se taie tăieţei (se rup sau se taie cu unghia – tocmăgeii fiind altă dată căzături de la aluatul de pâine ori de colac) * Dacă a fiert găina iar carnea, deşi e încă tare (bună) se va desprinde în curând de pe oase, se pun la fiert, zece minute, şi tocmăgeii * 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zeama de sare şi piper, se toarnă borşul – să clocotească un pic – apoi se varsă smântână cu ou sj se presar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de bunăstare moldovenească, borşul de găină a vindecat multe dimineţi rănite de excese, mai ales dacă a fost însoţit de o mămăligă galbenă şi tare ca o gutuie, Borşul, zeama miraculoasă şi prin compoziţia sa extrem de bogată în vitamine B şi minerale, este o metoda sigură de a-l captura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oală de borş ca momeală. Deasupra se pune un juvâţfăcut dintr-un brâu de mire frumos, rămas, numai el ştie cum, flăcău până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igă-l Toaca se scaldă, dus de pofte irezistibile, în borş, omul strânge laţul Din acea clipă, Dracul face orice să fie slobod. Poţi să-i ceri luna de pe cer şi puterea lumii, ale tale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ocmă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făină • 600 ml lapte • 8-10 ouă * sare, câtă credeţi * 100 m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a se amestec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adaugă ouăle ş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peşte untul într-o tigaie şi se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aluatul să se prăjească, acoperit, pe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tărit şi rumenit un pic, se scoate aluatul şi se taie tă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se pot pune la un borş şi la o musaca, dar şi la alte mâncări moldoveneşti de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acă se taie tocmagii mai gros, de un deget, şi se ung cu albuş, se mai şi tăvălesc în ceva zahăr cu mirodenii şi, după aceea, se prăjesc în unt, sunt numai buni de presărat cu zahăr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NIŢĂ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atra Neamţ până la Suceava, tocăniţa de hribi e ca santinela de la drapel şi ca piatra kilometrică; fie iarnă fie vară, ea e acolo, la post, lângă mămăliga care nici ea nu se opreşte din ab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g unt • 1 lingură făină l ceaşcă smântână * 3 cepe (sau 3 legături ceapă verde) l kg ciuperci de pădure (proaspete sau uscate) verdeaţă: mărar, pătrunjel (dacă nu-s verz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le se grijesc şi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oa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împreună la călit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şi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upercile şi-au lăsat apa, se adaugă verdeaţa, se picură-n cratiţă şi 1 pahar cu apă, sare câtă credeţi şi se lasă să scadă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e desface în smântână şi se pune peste tocăniţă la sfârşit, să dea în cloco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zice de nişte vin de Răcăciuni (e undeva pe lângă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ană de Plăvaie neastâmpărată, proaspătă şi veselă ca mâţii galbeni-verzui de salcie? Dar de un pahar uns cu tării delicate de Fetească Albă, vin elegant şi sec ce desface limbile (Păsărească) şi dezmiardă nările? Şi, ca încheiere, o poală-n brâu cu miere şi un pocal de Busui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asta-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Ă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tri must proaspăt de struguri • 1,2 kg zahăr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lbuş de ou * 2 linguri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g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0 ml ap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ul se strecoară întâi prin tifon, apoi prin hârtie su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zahărul cu apă şi must, se pune pe foc mic şi, când a dat abur, se pune un albuş de ou şi 1 lingură zeamă de lămâie, să se limpezească * Dacă albuşul a coagulat, se strecoară zeama, se adaugă vanilie şi se pune iar la fiert,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roape s-a legat, se pune încă 1 lingură zeamă de lămâie, mai clocoteşte un pic şi gata, se poate turna în borcanele calde, aşezate pe lam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me coapte, strânse coardă, aşa cum făcea Chârâţa la moşie şi Cătălina Murgea la Bacău, deci tot în Moldova.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tofi * 4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ră pentru prăjit * sare, piper, 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curăţă de coajă şi se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obţinută se sărează puţin şi se pune pe un fund înclinat,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oarce cât de bine se poate şi se amestecă cu ouă,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cu lingura găluşte şi se pun la prăjit,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Se oferă cu smântână şi brânz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vaie sau o Galbenă de Vrancea, să mustească sprinten în ulcele, şi masa poa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CH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pe Şiret şi pe Prut, ţăranii fac acest borş vesel cu o mână de plevuşcă ca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 1 pătrunjel * 1 păstârnac l morcov * 1 ţelină • 1 l borş l ardei gras * 2 roşii * 1 legătură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ofi * sare, piper l kg pescuţi de un deget; porcuşori, obleţi, clenişori, cărăş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l şi legumele se grijesc, se taie bucăţi mari şi se pun la fiert în apa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ştişorii de maţe, solzi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getalele au fiert se pun şi pescuţii să undească, 10 minute maximum, că-s frag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leuştean, se presară peste fiertură (diferenţa dintre borş şi ciorbă pare să fie nesemnificativă: când zeama e acrită cu mult borş – cam 1 litru – moldovenii îi spun desigur, borş; când e mai puţin borş, 1 pahar sau 1 ceaşcă, oltenii îi spun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l borşului (de fapt „primenirea" „pritocirea" borşului) are loc în Bucovina şi Moldova în joia din Săptămâna Patimilor, Cu huştele (taratele înlocuite) borşului sunt hrăniţi, pentru sănătate, bobocii de raţe şi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ui * 100 g unt * 200 ml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de mărar • sare, câta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taie bucăţi şi se pune la făcut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umenit puţin, se stinge cu apă, se acoperă şi se lasă să năduşească pe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a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e smântână în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iul s-a frăgezit pe jumătate, se sărează, se toarnă smântână şi se dă cratiţa la cuptor, tot acoperită, să se desăvârşească,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mâncarea, se presară mărar, se amestecă uşor, mai bună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nordică vie importantă din Moldova – Hlipiceni-Botoşani – se face, în anumiţi ani, o Fetească Albă deosebit de generoasă. Vinul se oferă exploziv, fără nici o reţinere: mireasmă florală, gust fructuos şi bogat, lumini gălbui cu irizări solare, căldură şi dulceaţă. Dar acest vin voluptos are şi o delicateţe – de, vie de nord! – numai a lui, ce îl recomandă unor fineţuri ca puiul cu smântână: o remanentă discretă vag amăruie, extraordinar d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eaua este un şerbet sau un sugiuc fiert pe jumătate. Vine tot din Levantul iubitor de dulciuri şi confuzie, obsedat de amestecuri, corupţie şi incertitudini vani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ă mai ales în Moldova şi Ţara Românească, pelteaua a fost o treabă de moşierese dar istoria a dat-o în grija târgului, Ca la şerbet: l kg zahăr • 1 lămâie l kg fructe (caise, piersici, fragi, căpşu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fructele la fiert în 1,5 litri apă, 4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se se răcească şi limpezească 1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încet (să nu se mişte căzătura groasă de la fund) zeama limpede peste zahăr * Se pune iar la fiert, pe foc mic mai întâi, până o ia, apoi la fo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se închege pe marginea lingurii se adaugă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dat un clocot se dă deoparte, se spu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sc borcanele şi se toarnă pelteaua, apoi se închid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ritualică şi dramatică decât şerbetul, pelteaua e o bucurie a copiilor şi a dimineţilor burgheze, tacticoase, cu pâine cu unt, cafea cu lapte, ziar şi bârfe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ĂRBĂTORI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ITURĂ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ne porc (pulpă) • 250 g ficat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cârnaţi afumaţi —2 rinich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telemea oi *5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ntură *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ţei usturoi (sau mai mult, da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sc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toată carnea îmb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untura, se pune carnea la rumenit * Se fierb cele 5 ouă ochiuri româneşti * Se rade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8-a rumenit carnea se adaugă usturoiul, să mai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piperează, se pune în 5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te 1 ou pe fiecare farfurie, peste carne, şi se îmbracă în brânz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vin roşu în căni, un ardei iute murat! Dar, tot suntem lângă Odobeşti, vinul roşu să fie Codană, că aşa se pupă tradiţia cu progresul, adică o pomană a porcului veche de mii de ani cu un vin recent creat de podgorenii vrân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dană nu ştiu mare lucru decât că vine dintr-o glorioasă ascendenţă moldovenească, Băbească Neagră şi Fetească Neagră, deci trebuie să fie, cum îi spune şi numele, un vin roşu suav, dar cu nerv, cum sunt şi bunicile sale atât de deosebite, d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arne porc tocată • 500 g carne vacă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linguri orez • 2 cepe tocate şi c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untură * sare, piper măcinat, mărar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l lingură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borş (sau cât să acopere sarmalele) l ceaşcă bulion roşii (sau 1 borcan roşii în bulion, sau 1 kg roş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l varză acră, din care frunzele bune merg la sarmale, iar restul se toacă fideluţă câteva crenguţe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le moldoveneşti se fac cât mai mici şi mai îndesate, din cărnur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 oala de pământ etaje de sarmale împărţite cu straturi de varză acoperită cu roşii, iar între ele mai susură parfumat şi cate 1 rămurică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at e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 în cuptor sau pe marginea plitei minimum 3-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cu mămăli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la Moldova, se fac în multe locuri: La Uricani, la Vutcani şi Murgeni, la lâna, la Dealurile Bujorului şi Nicoreşti, la Coteşti, Panciu, Odobeşti, la Tutova şi Iveşti (precum vedeţi, călătoria noastră se apropie de sfârşit, suntem iar aproape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sarmale, e sigur că va fi noapte lungă, şi atunci mai uşor ne va fi cu o Băbească Neagră, vioaie şi proaspătă, de Nicoreşti, de Dealurile Bujorului, de C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ţin curelele, la Uricani, la Vutcanî, la Vârteşcoiu se face Feteasca Neagră, „fecioara de oţel", cum am auzit pe cineva numind-o, cu respect, iubir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destule şi bune, Merlot-ul de la Dealurile Bujorului, Cabernet Sauvignon-uri la Uricani şi Coteşti, Pânot Noâr la Panc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sărbătoreşti sau rituale, pelincile sunt vechi cât şi orientul,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făină * 1 lingură ulei + ulei pentru prăjit l lingură oţet * 1 linguriţă sare l pahar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ate şi se frământă bine, apoi se bate coca de masă până oboseşte (şi ea şi „pel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o foaie cât de subţirică, se taie bucăţi rotunde cât tigaia * Se unge tigaia cu foarte puţin ulei, se încinge şi se prăjeşte fiecare foai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0 g zahăr * 1 plic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âtă cere * 1 kg miez măcinat de nuci (alune,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zahărul pe foc, într-o cratiţă, se adaugă niţică apă şi zahăr vanilat, se amestecă până se topeşte şi iese un sirop bin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platou 1 foaie, se stropeşte cu sirop, se presară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altă foaie, se udă şi dânsa, se ninge cu nuci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aie e cea mai îmbelşugat stropită şi cu cele mai mult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 MOLDOVENEŞTI (zişi şi BAB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din „Cartea de bucate" a doamnei Ecaterina colonel Steriad această uluitoare reţetă de început de secol, mai întâi pentru frumoasa limbă românească în care e scrisă, apoi pentru imaginea feerică, de curte boierească, pe care o degajă: doi bărbaţi care frământă aluatul vreme de două ceasuri şi jumătate, făina care se pune „fără nici o măsură", o cameră magică a aluatului la care uşile nu au voie să se deschidă sau să se zg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 kilogram de lapte, se pune de clocoteşte la foc şi se deşeartă într-o strachină mare; se face o mămăliguţă foarte vârtoasă cu făină picluită de prima calitate, mestecată şi bătută cât se va putea mai tare; după ce se răceşte cât va suferi mâna, se pun două gălbenuşuri de ou, o bucăţică de unt topit cât o nucă de mare, şi jumătate kilogram drojdie de bere, cât se va putea mai bună;bătută iar împreună jumătate de oră; se presară deasupra puţină făină, se înveleşte apoi c-o faţă de masă caldă şi se lasă să dospească în camera caldă în care trebuie să se fr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a dospi plămădeala, se pregătesc 200 ouă, alegându-se gălbenuşurile de o parte şi 100 de albuşuri de altă parte, măsurând gălbenuşul şi albuşul, trei măsuri ouă şi una de unt, punându-se untul pe lângă foc, Acele 200 gălbenuşuri se pun într-un vas cam adânc, se amestecă cu o lingură (polonic) mare vreo 20 de minute şi apoi se amestecă cu un kilogram de zahăr pulverizat şi se bate ca o jumătat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va bate albuşul foarte bine ca să se reducă în spumă albă, şi se pune în acel zahăr cu ou mestecându-se foarte bine;acest albuş însă se va amesteca cu zahăr bătut cu ou, când plămădeala va începe să se ridice. Această compoziţie se pune într-o copaie (covată) adâncă şi se amestecă în ea: răzătura de la două lămâi, apă de flori,un păhăruţ de rom alb şi 750 grame lapte fiert de mai 'nainte cu vanilie şi sarea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 toate acestea împreună, se alătură şi plămădeala dospită, şi se începe frământarea în copaie, punând făină puţin câte puţin, fără nici o măsură, ceea ce va ţine două ore şi jumătate, în care timp se frământă de doi bărbaţi, schimbându-se pe rând între dânşâi,până când, cercând aluatul pe mână, nu se va mai 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n acele măsuri de unt şi în timp de o ora să fie tot untul frământat, bătând aluatul de mai multe ori de copaie (covată); se presară cu puţină făină pe deasupra şi, acoperându-se c-o faţă de masă caldă, se pune copaia (covată) pe un loc moale la căldură, unde trebuie să se lase să dospească, fără a se mai umbla pe uşa acel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pregătesc formele, ce trebuiesc să fie de-un cot de înaltejăcute într-adinspentru aceste babe şi despicate în două, cu încuietori, spre a se putea deschide când baba va fi coaptă. Aceste forme pregătite, unse cu unt, sunt duse în camera în care se află alu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din acel aluat, fiind dospit, şi punându-se pe o masă unsă de-abia cu unt, începem a-l aduna şi împărţi prin forme, fiind formele aşezate lângă un loc călduros, şi lăsându-l să mai dospească până ce se vor umple, se aşază formele binişor, ca să nu se clintească; din acest aluat se poate pune şi în alte tingiri, însă prea puţin. Să se ia precauţiune ca uşile să nu se deschidă de multe ori şi să nu se zg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uatul creşte până ce-i aproape să umple forma, să avem vreo câteva ouă bătute foarte bine; se ung babele cu peniţa foarte uşor şi încet, se pun formele în cuptor cu mâna, apoi se închide cuptorul la gură două sferturi de oră, fără să te uiţi la ele, iar după două sferturi de oră te uiţi în cuptor, şi de se prea rumenesc, se aruncă câte o hârtie udă de-asupra, iar când sunt coapte, se trage formele afară cu mâna foarte încet, apoi se lasă puţin să asude, se deschid formele încet şi se scot babe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nd aşternute feţe de masă pe perine moi, se pun babele culcate pe acele perine, până ce se vor reci, umblând foarte rar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uptorului să fie cu jumătate cot mai mare decât cele obicinuite, iar cuptorul să se arză cu stuf sau cu lemne de brad; e de preferat stuful, pentru că produce o căldură mai uşoară şi arsura de-o potriv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de cuptorul cu stuf, se tot amestecă stuful în cuptor, ca să ardă de-o potrivă peste tot locul Cuptorul va arde necontenit, până ce formele (calupurile) vor fi cu un deget deşerte de aluatul babelor, şi când aluatul va fi astfel, se cearcă cuptorul cu târâte în modul următor: se scoate focul, se Şterge cu pămătuful ud şi apoi se cearcă cu târâte de faină ordinară, şi când târâtele se rumenesc bine, atunci cuptorul nemerit Babele se pun în el foarte încet, fără a se împinge sau a se pune pe lopată, spre a nu se răsturna, ci se pun binişor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ZONACI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0 kg făină • 2 pahare lapte • 2 pachet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g zahăr * 2 linguri ulei * 1 lingură smântână l lingură rom * 1 linguriţă sare • 2 plicuri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stafide • 50 g miez de nucă * 2 linguri zahăr pentru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uă + 1 ou pentru uns l lingură coajă ras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ahare făină, 1 pahar lapte călduţ, drojdie; se amestecă bine, apoi se adaugă restul de lapte; se lasă să respire şi să învie într-o cop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pară gălbenuşurile de albuşuri şi se pun într-o crăt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litei se freacă zahărul cu sare şi gălbenuşuri, până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opit se pune ulei, rom, smântână, zahăr vanilat, coaja de lămâie, se amestecă cremă şi se lasă un pic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8 albuşuri spumă şi se freacă cu crem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rema peste maia, se adaugă şi restul de făină şi se frământă aluatul până nu se mai lipeşte de mâini (ce mâini albe şi parfumate ies din îmbulzitul unui aluat de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jumătate din unt şi se toarnă peste cocă, puţin câte puţin, până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la crescut la loc cald, acoperit cu o petică curată * Dacă a crescut destul, aluatul se împarte bucăţi pentru tăvi (ca la jumătate tavă, că ma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bine o planşetă cu unt şi se întinde foaie groasă fiecare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ezesc foile cu unt, se presară cu stafide şi se r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 şi tăvile cu unt şi se potrivesc cozonacii, să crească cât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esc cozonacii cu gălbenuş, se presară cu nuci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la cuptor cald, cu foc potrivit, 1 oră insula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pectaculoasă şi neobişnuită lume românească, o insulă, nici apă nic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lacustre şi izolate, dependente îngrozitor de natură, de pescuit, un labirint de lacuri, canale, plaiuri mustind de viaţă sălbatică. O lume extraordinar de frumoasă şi generoasă vara, dar duşmănoasă iarna şi aproap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scarilor, cu găteli unice, în acelaşi timp primitive şi complicate, ce ne pot apărea nouă, continentalilor, anapoda. în cei doi-trei ani petrecuţi acolo, în casele de stuf ale haholilor – ţărani şi pescari deopotrivă – şi lipovenilor – aproape exclusiv pescari, învăţaţi cu turiştii şi sătui de ei – am mâncat numai peşte. Rar brânză sau ouă, câte o oală de lişiţe sau o halcă de mistreţ. Dar totul tipărit pe o uriaşă şi neaşteptat de suculentă cantitate de legume, deopotrivă acide şi dulci, cum numai în Deltă Relicve ale viţelor foarte vechi, am găsit în „baltă" şi două vinuri cu origini (probabil) antice: Somoveanca şi Negru de Sarich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Legat cu precădere de interdicţiile alimentare, fiind singurul aliment de origine animală tolerat în hrana de post în anumite zile (deci aliment ritual prin excelenţă), peştele cumulează străvechi simboluri ce îşi au izvorul în mitologi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ste în mitologia românească element cosmogonic fundamental, „în mare este un peşte, pe peştele cela stau patru itâlpi fi pe stâlpi pământ; când peştele clatină din coadă, atunci şi pământul se cutremură. Cei patru stâlpi sunt cele patru posturi. Noi posturile le postim de aceea ca să nu ne cufundăm. Dar acum un stâlp e mai mâncat, căci oamenii nu p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admis în hrana de post obişnuită, există zile de „dezlegare la peşte" în postul cel mai sever, în care el este singură proteină tolerată, în acest sens, Buna Vestire (Blagoveştenâa), Floriile sau Naşterea Maicii —Domnului sunt zile de „dezlegare la peşte", ca şi zilele de miercuri sau vineri din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ghite un peşte viu la Blagoveştenie, acela va prinde peşte tot anul", de asemenea, şi cel care la 40 de sfinţi (9 martie) prinde 40 de peşti şi unul îl înghi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rol ritual are şi peştele mâncat la Paşte (după pâinea sfinţita, dar înaintea oricărui alt aliment), gest obligatoriu în vechi tipare de viaţă, bazat pe simbolismul benefic al peştelui, care poate asigura sănătatea şi vioiciunea omului pe parcursul unui an întreg, în context funerar, la pomana de înmormântare (dacă este în post, mai ales), peştele are rol ceremonial, conferind mesei solemnitate şi semnificaţii creştine m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icre crap • 100 g icre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apă *10 măsline negre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zeamă lămâie * 2-4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e de ştiucă se curăţă de pieliţe, se spală bine, să se desăreze, şi se pun la scurs într-un tifon o noapte, să se usuc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ele de crap, curăţate de pieliţe, se freacă cu zeama dintr-un sfert de lămâie (mică-mare, după gust şi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icrele de crap, adăugând uleiul, puţin câte puţin până se-ncheagă; se dau la rec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mărunt (ceapă mică, mare, to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icrele de crap cu cele de ştiucă, ceapa şi restul de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nează cu jumătăţi de măsli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al Deltei de a mânca icre şi nu ulei frecat cu icre. Icrele de crap dau corpul viguros al maionezei, iar cele de ştiucă gustul şi frumuseţe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ulei * 1 ceapă l lămâie (sare de lămâie) * 200 g icre crap (tarama) sau şt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sau mai mult din icre se curăţă de pieliţe şi se desărează (adică se lasă cinci minute în apă călduţă, apoi se spală în apă rece şi se pun într-un tifon, o noapte, să se scurgă şi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icre sărate se freacă cu un vârf de cuţit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uleiul, pu^n câte puţin, se freacă („un nebun să le bată şi un zgârcit să picure uleiul" – ne-nvaţă marele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icrele desărate şi ceapa şi se freacă până se lea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icre crap sau ştiucă • 200 g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miez pâine albă • 1 ceapă l jumătat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oaie în apă 1 miez de franzelă, se stoarce, se freacă cu puţin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cu icrele şi zeama de lămâie * Se bat icrele, turnând câte puţi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ornate cu feliuţe de măsline, SCRUMBIA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a scrumbie de Dunăre se găteşte în ţara ei, adică la Tulcea şi la Galaţi, în primul rând la grătar şi la cuptor. Se mai poate face şi prăjită, marinată sau plachie, şi ciorbă şi oricum (găsiţi reţete şi aici şi-n alte cărţi mai bune) dar tot nu iese mare lucru de capul ei, că-i prea grasă şi nici nu se întâlneşte bine cu alte unsori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ervă curent la sare şi apoi l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tor ori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crumbii * sare, piper – cam de o poftă hârtie pergament * 1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ă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ile se grijesc de maţe, apoi se crestează des pe lăţime, după obiceiul de la Dunăre, ca să se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cu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eşte îngrijit fiecare pescuţ în hârti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cuptor, pe tavă, la foc mic, sau direct pe grătar, la jar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e gata – cam 30 de minute – se desface din hârtie, cu grijă, să nu se piardă sosul. Se aşează în farfurie, şi se presară cu pătrunjel verd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fierbinte se amestecă într-o cănită cu zeamă de lămâie şi se toarnă ploaie pest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la cuptor ori la grătar şi fără foaie de pergament. Atunci scrumbia trebuie unsă bine cu ulei, la fel tava sau gr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fel de bună ca atunci când e învelită, pentru că se usucă şi prinde gust de la untdelemn, Alp o învelesc în aluat, dar făina absoarbe sucul fin al peştelui. Vinul alb şi sec, ca o tăietură de brici prântr-un gând vechi, al scrumbioarei fine şi albe la carne Rieslingul, fie el de Rin, ca pe Târnave, fie „Italic" ca mai peste tot. Eu îl prefer, mărturisesc spăşit, pe cel de Blaj: deşi nu are nervul şi vlaga solară a unui vin de câmpie, are în schimb o frăgezime şi o mireasmă mai pregnante şi mai ataşante, mai legate de bobul copt de strugure decât oriunde – ceea ce-l face frate cu scrumbia cea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ă –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umbii proaspete sau afumate * 4 cep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oţet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scrumbia felii subţiri (ca mor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tr-un castron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eapa peştişori (sic!), se presară peste peşte * Se toarnă oţetul bun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pătrunjelul şi se presară pest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mai pun şi o lingură-două de ulei de măsline – doar e salată – să alunece, alţii puţină boia, pentru culoare, alţii, cei cu relaţii şi prieteni pe alte meleaguri binecuvântate, pun, de data asta în pahare, tot ca să alunece, o ţuică de Năsăud, o palincă din aceea gălbuie, făcută sub perii Măriei Tereza, unde vin urşii şi se-mbată de la poama căzut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altă idee, trăită şi răsverificată, an de an, în Delta Dunării: ce poate merge cu sărătură, acritură şi ceapă? Doar o but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in se poate bea cu butea? AHgote-ul de Sarica Niculiţel. Spumegând vesel în căni, proaspăt şi prietenos cum nu e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Ă UMPLUTĂ DE CARAGR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şte Iţic în groapă lângă Vistula când vede ştiuca lui umplută cuşer, târâtă pe malul noroios al Sulinei, Dar n-am ce face, varianta mamei Motra e spectaculoasă şi, asta 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 l ştiuca de vreo 2 chile * 1 scrumbie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 3 legături pătrunjel * 1 ceapă • 5 căţe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g miez roşii * mărar, pătrunjel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g miez pâine albă (muiat în lapte şi s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ştiuca de solzi, se scoate pielea cu grijă, de la cap spr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osează carnea de ştiuca şi scrumbie Se pun oasele şi capetele la fiert în 500 rn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prin maşina de tocat carnea peştilor, miezul de pâine, ceapa, usturoiul şi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tocătura, ouăle şi miezul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ştiucii – uscată şi fin cusută – se umple cu tocătura; capac se pune o felie subţire de cartof mare, fixată cu trei beţigaşe trecute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untdelemn * 2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orcov * 200 ml bulion roşii * 100 ml vin alb *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zeamă roşii (ce-a rămas de la miezul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supă peşte – ce-a rămas după ce au fiert oasele ştiucii şi scr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ulei într-o tavă de cozonac, se pune pe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ceapa, se taie morcovul felii subţiri, se aştern pat în tavă, să se înmoaie puţin * Se aşează peştele în tavă, se toarnă peste el zeama şi bulionul de roşii, vinul alb, supa de peşte, sarea şi pi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iert 20 de minute la foc potrivit şi a mai scăzut zeama, tava se mai dă 10 minute la cuptor, acoperită, să se de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fierbinte, presărată cu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orman, în Delta Dunării, ştiuca umplută se mănâncă cu mămăligă şi. smântână (cum o să-şi uite ei rădăcina ucra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escarilor cazaci iarăşi e neobişnuit şi necunoscut (dar aproape dispărut, din păcate): Negru de Sarichioi – Tulcea, Robă roşie agreabilă, buchet simplu, vegetal, aciditate (!) îmbietoare. Alcool puţin, dar totuşi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masă (lungă), merge cu peşte din cauza acidităţii, dar are nerv şi pentru întâlnir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să găsesc în Dobrogea solară şi calcaroasă a vinurilor albe un vin negru, vechi cât lumea, care, evident, n-a fost dintotdeauna ţărănesc. Deşi, dacă mă gândesc bine, în ţinutul davelor, polisurilor, castrelor, cetăţilor, porturilor la mare şi fluviu, unde trăiesc şi azi în perfectă armonie, paisprezece neamuri diferite, nimic nu e imposibil şi nici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EŢ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kg obleţi * 100 g făină * 2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eşti ulei * sare, cât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eţii se grijesc bine – se sparg, se scot maţele, se spală, se şterg, se s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făina cu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sc bine de tot peştişorii în făină cu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tare uleiul şi se pun obleţii la prăjit, până se rumenesc şi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ână: Puşi fierbinţi pe o hârtie sugativă, peştişorii îşi lasă grăsimea, ceea ce se poartă ş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e o grăsime şi mai potrivită decât uleiul, căci usucă, colorează frumos şi face crocantă orice carne, mult mai bine decât alte grăsimi. Orice mujdei, dar mai ales cel cu roşii, fericeşte această pră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ai ales pe Dunăre dar şi pe râuri, se prind obleţi (sau alţi chitici) cu traista. Ultima dată am mâncat două tigăi de obleţi la. Sebeş, nu departe de Mureş, şi am băut un excelent Riesling sec şi elegant, cu o anume frăgezime pe care numai în Ardeal acest vin bărbătesc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 din podgoriile sibiene mai puţin cunoscute, de la Apold, unde se fac vinuri albe foarte bune, apropiate ca valoare de cele ale vecinilor de la nord, Târnave, Aiud şi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IN PEŞTE l varză • 150 g orez * 2 cepe l pahar vin * 1 pahar suc roşii • 3 linguri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rne scrumbie afumată dezosată piper, mărar uscat, cimbru, ienibahar, foi de dafin, după gust 1,5 kg carne dezosată peşte alb (merge şi crap, dar cu ştiucă sau şalău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bob de orez şi se pune la călit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şalău şi scrumbie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ine ceapa cu carne şi cu 1 praf de piper (sau cât vă place), ceva ienibahar şi mărar,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sar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varză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uţin ulei în oală, un strat de varză, foi de dafin, cimbru, apoi sarmalele – presărate cu varză din când în când; ultimul strat e de varză, cu rămurele de cimbru, foi de dafin, boab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vin, apă şi suc de roşii şi se pune oala acoperită pe foc mic, pe ţigla, cum e datul la sarmal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n ăst fel se umplu şi ardeii graşi, înotând în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tă se mănâncă curent, vara şi iarna, sarmale cu peşte, şi se bea vin alb de Sarica ori Istria, ori de Murfatlar, ce se găseşte la cooperativa din sat. Eu voi prefera mereu lângă asemenea bucate compozite vinurile poznaşe – Aligote-ul sau Galbena de Vrancea, Crâmpoşia sau Feteasca Regală de Drăgăşani – în speranţa că voi primi ceva din mustoasa lor joacă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ŢEI DE ŞTIUCĂ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uca e un peşte arhieuropean şi nu e revistă de pescuit din Finlanda până-n Sicilia unde să nu apară spectaculoase trofee de esocide, puţini ştiu să mănânce o ştiuca cum ştiu românii, din cap în coadă, cu totul. Icrele de ştiuca – necunoscute în vest – au printre danubieni căutare mai mare decât caviarul. Ştiuca cu sos de roşii, ciorba de perişoare de ştiuca (mai ales acum, că Delta, devenită rezervaţie şi depoluată prin falimentul industriei româneşti, şi-a refăcut populaţia de esox lucius – cel mai sigur semn de apă curată) fac fala meselor dintre Severin şi Sulina, Dar chiar şi puţini dintre români „ştiu-că" una din cele mai alese bucăţele din acest aprig răpitor e ficatul. Atât de puţini, încât mulţi strâmbă din nas la auzul „năstruşniciei". Până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 50 ml vin sare, piper, mărar tocat foar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ficăţei de ştiuca (cunoscătorii spală şi pun la prăjit şi burta peştelui, de asemenea un deliciu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rge peştele pe burtă, se scot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să nu se spargă, se scoate fierea – o băşicuţă roşiatică-vineţie cu lichid transparent – şi se aruncă * Se spală ficatul şi stomacul (îl tăiaţi în lung cu un cuţi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într-o tigaie 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âie, se pun măruntaiele (atenţie,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puţin, se piperează, se adaug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minut se-ntorc (sunt extraordinar de fragezi, fică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minute, dacă ficăţeii sunt mici, se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la peşte mai mare de două chile, se mai lasă un minut-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fierbinţi, presăraţi cu mărar verde bine m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poate să stoarcă şi un strop de lămâie. Dar nu e nevoie, lucrarea 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ă şi necunoscută, această mâncărică de pescar pervers şi capricios poate cere un vin de asemenea necunoscut, care pe mine m-a încântat: Băbeasca Gri, creaţie recentă a podgorenilor Vrancei, dusă pe dealurile Galaţilor (Bujorului!) Ce bucurie s-auzi că unii se muncesc să n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re o frumoasă robă vag cenuşie, e elegant şi nervos, cu iz floral demâsec spre sec, cu gust plăcut de fruct şi fum. E o codoşeală aristocrată (Băbească Gri cu ficăţei de ştiuca în unt, auzi tu!), o întâlnire misterioasă dintre un moştenitor dotat, care o rupe însă cu trecutul şi această trufanda veche de milenii a apelor, demnă, credeţi-mă, de cea mai mare bucătăr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E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trăini s-au mirat că mâncăm lişiţe. Cu toate astea, o tocană de lişiţe în sos de vin, cu ceapă şi usturoi, e ceva aparte, nici mai bun decât gâscă sau raţa sălbatică, dar nici mai rău: do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şiţe • 1 litru vin • 1 pahar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pe * 2 kg cartofi • 1 eăpăţână usturoi sare, piper, cât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orman, lişiţele se jumulesc, căci pielea grasă e la preţ, ca şi penele moi; la Tulcea se jupoaie, că orăşenii n-au timp şi nici chef de muncă, şi nici nu ştiu (nu că nu ştiu: nu simt pe pielea lor) ce-i aia să trăieşti numai cu ce ai şi-ţi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lei în tavă, se aşază lişiţele bine grijite, frecate cu piper, cu pieptul în jos, se udă cu ulei şi se pune tava la cuptor pe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curăţă şi se taie-n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e se taie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se pisează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umenit niţel păsările, se pune şi ceapă în tavă, să sfârâie câteva minute, apoi se toarn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 oră de copt, în care am stropit cât de des lişiţele, se pun şi cartofii printre păsări, pentru 1 jumătate de or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se sărează, se presară usturoi, se răsucesc păsările cu pieptul în sus şi se mai dau la cuptor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tă, la Letea şi la Caraorman, deci de haholi, există un pic de vin alb străvechi (nu ştiu dacă nu cumva v-am mai vorbit despre el) neaşteptat de elegant, de parfumat. Are un gust fin de măr verde şi esenţă de tei şi e destul de viguros – doar se coace în incandescentele De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c, e foarte puţin din păcate, nu ştiu dacă se adună o vie din trei hectare risipite şi prost întreţinute. Dar vinul acesta e atât de rafinat şi de deosebit, de bun, că merită descoperit de cineva priceput şi gospodărit întru propăşirea-i. în orice caz, se-ncruscreşte perfect cu orice friptură la cuptor, fie ea de lişiţă, de raţă, de gâscă ori de mistreţ. E genul de vin gustos şi generos care, oricât ar fi de mult, tot e prea puţin, PUIŞORI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numire gingaşă pentru ditamai „miorcăâi", broscălăi sadea (li se mai spune şi. „ştiuci ţigăneşti") la mare preţ în Italia şi Franţa dar, uite, asimilaţi şi în dulcele dar rigidul stil gastronomic danubian! E ciudat, dar, deşi la răspântie de culturi şi civilizaţii de mii de ani, acceptăm totuşi foarte greu informaţiile străine de principiile bucătăriei noastre. Brânzeturile franţuzeşti, peştele crud, ca la japonezi, sofisticata bucătărie chinezească, galeria de sosuri indiene şi altele ne lasă reci, în pofida presiunii prezenţei lor tot mai numeroase în România şi a notorietăţii lor mondial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 poate fi o mâncare românească pane-ul din picioare de broască! Dar e destul de populară, de mulţi ani, ceea ce ne-a obligat la acest scur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picioare broască * 1 ou * 1 lingur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pesmet * sare, piper *1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oul cu făina şi un pic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rează-piperează picioarele, se trag prin ou, apoi prin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jesc în mult unt încins, la foc foarte mic, până se rumenes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 Se mai şi scurg pe o sugativă, apoi se oferă fierbinţi, presărate cu pătrunjel verde foarte bin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rema de ou şi făină se poate rade puţin caşcaval uscat – îmbog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peritiv de obraze subţiri. Bunica de la Ohaba spăla tigaia cu sodă caustică, dacă nu o arunca, boscorodind câte o săptămână după ce mâncăm „puişorii". Vinul lor s-ar desprinde din categoria lui Pinot Gris demisec spre sec, de Târnave, sau un Aligote, spre sec, de Iaşi. Sunt vinuri albe fine, florale, cu corp rotund şi catifelat, Pinot-ul, iar Aligote-ul mai viu şi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kg peşte • 1 litru apă * 2 arde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ţuri (ca mai sus) * 1 lingură sare * 1 lingură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 căr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rge peştel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de maţe, se spală, se sărează; se aşază şi se acoperă cu cărbuni, neapărat cu solz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apa cu o lingur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treizeci de minute – în funcţie de mărimea peştelui, se scoate, se bate de „zgură" şi se aşază'ân tavă * Se presară verdeaţă şi ardei iute tocat, se stropeşte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ap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saramură cât şi la cărbuni, peştele se scoate din pielea arsă ca un miez dintr-o nucă sau o banană. Pe carnea asta aburindă se toarnă o lingură două de zeamă usturoasă cu miros fin de ierburi şi cenuşă Peştele copt în spuză e chiar mai fin decât cel fript pe saramură, aşa că v-aş recomanda un vin cu adevărat rafinat, cu însuşiri din cele care definesc uneori vinurile albe româneşti vechi – sec de să-ţi sară căciula (dacă ştie vinărarul să-l aducă aici) deopotrivă cu un buchet floral extraordinar şi cu un gust de fruct proaspăt: am numit în sfârşit Feteasca Albă de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ua peştelui, sărbătoare cu dată fixă a pescarilor (l 7 martie) e închinată bogăţiilor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Peştelui, când „se zbate" ştiuca înainte de depunerea icrelor, pescarii nu ies la pescuit ci prind un peşte mic, îl descântă şi îl mănâncă crud, zicând aşa: „Alexie, Omul lui Dumnezeu, Eu am venit la pârău, Să prind un peşte, Să-l mănânc cum este cel din pârâu, Iar tu să te rogi lui Dumnezeu, Totdeauna pentru mine, Să pot prinde p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Ghinoiu – „Obiceiuri popular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ŢI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 descoperit şi mizat pe măruntaie sau pentru că era prea sărac şi deci trebuia să mănânce tot (ori să-şi vândă carnea macră altora) sau dintr-un rafinament iscoditor de alchimist, cel care a născut marea bucătărie chineză, In bucătăria românească, cele mai neaşteptate şi necunoscute feluri de mâncare, de o eleganţă şocantă, le-au creat, cu secole în urmă, pescarii primitivi şi izolaţi de lume ai Deltei şi ciobanii însinguraţi pe crestele car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ţii de crap sunt parte din cea mai exotică şi mai simplă, în acelaşi timp, bucătărie a lumii, cea a peştelui de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lapţi crap * 2 linguri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 200 g pesmet sau mălai de porumb sare, piper, pătrunjel • 10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 peştele pe burtă (dar cel mai simplu găsiţi lapţii la o cherhana unde se pregătesc crapii pentru conservat – puteţi lua cu kil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 lapţii cu grijă, să nu se li se spargă pieliţa, se sărează, piperează, se să se usuce puţin, turtiţi uşor pe un fund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făina cu ouăle până nu mai sunt cocoloaşe şi curge ca o smântâ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untul într-o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c lapţii de mai multe ori prin ouă cu făină şi prin pesmet sau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smetul sau mălaiul s-a rumenit uşor pe o parte,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 se aşază pe o sugativă (asta ca un tribut adus modei) câteva secunde * Se oferă fierbinţi, cu pătrunjel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mâncat intracarpatic fudulii, măduvioare şi momite la grătar, creier şi lapţi pane n-a-nţeles o realitate românească: snobismul provocator al bucătăriei mioritice nu vine din tehnologiile savante şi asocierile paradoxale, ca la franţuji şi.chinezi ci din insolitul bucăţicii principale, al straneităţii (vai ce barbarism!) sufocante a materiei prime, altfel extrem de simplu, aproape primitiv pre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in să bem noi la „fuduliile" astea de crap – tot în formă de ştiulete, ca la toţ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o Frâncuşă de Cotnari mirosind a flori de câmp, a fâneaţă, dar totuşi sec şi uşor amărui, cum stă bine unui Cotnar, merge? Sigur 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e o caracteristică a vinurilor albe româneşti, vechi de secole, deci de dinainte de filoxeră, să miroasă ca toate florile şi fructele lumii, de zici că o să bei agheazmă îndulcită cu miere – dar la gust să fie bărbăteşti, ierboase, aspre uneori, demisec spre sec, cu o remanentă amăruie încântătoare. Şi unde mai pui că seamănă-ntre ele: o serie de individualităţi bine definite, încăpând însă toate în categoria vinurilor mici, de masă superioare —9-11 grade – dar de o superbă delicateţe de buchet ş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şă de Cotnari, Zghâhara de Huşi, Galbena de Odobeşti, Plăvaia şi Verdea de Panciu, Băşicată de Dealu Mare, Roşioara de Dolj, Crâmpoşia de Drăgăşani, Somoveanca de Tulcea, Mustoasa de Măderat, lordovanul de Târnave, Creaţă de Teremia Mare – toate sunt vinuri albe româneşti vechi, un adevărat patrimoniu, extrem de original şi d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crobatică şi de şocantă ar fi asocierea, nu pot să nu mă refer la mănăstiri şi să nu=mi aduc aminte, de la Blaga, că, oricât de diminutivale, ele sunt catedralele rafinate ale Europei centrale ortodoxe, monumente unice, deopotrivă ca valoare – recunoscută – cu marile zidi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oate spune, mutatis mutandis, şi despre vinurile noastre florale dar aspre. Şi ar fi o datorie, dar şi o şansă a podgorenilor din România, să conserve, să dezvolte şi să promoveze acest patrimoniu cultural deosebit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şansă pentru că Riesling fac toţi, şi încă mult mai bine decât noi. În schimb Fetească Albă, Zghihară sau Mustoasă numai noi facem! Şi, pentru că sunt vinuri deosebite, unice, chiar ciudate, pot avea succes mult mai mare decât epigonii marilor vinuri europene. Iar dacă ne amintim şi de cele câteva negre – Feteasca Neagră şi Băbeasca Neagră, Seina, Corbul – sau de rubinia Cadarcă de Miniş, precum şi de cele trei mari lâcoroase – Grasa de Cotnari, Busuioaca de Bohotin şi Tămâioasa Românească – înţelegem că avem un tezaur românesc de tradiţie, unic în lume, care însă trebuie pus corect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st poşirca îndulcită cu melasă din sticla de IAS pe care scrie Busuioacă şi-mi amintesc de licoarea dumnezeiască pe care am băut-o în crama liceului viticol de la Huşi, m-apucă o isteri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odgoreană ar câştiga înzecit, şi bani şi prestigiu, dacă şi-ar identifica, consolida şi dezvolta patrimoni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n improvizaţii şi cupaje nenorocite şi neglijente, ci prin arhitectura oenologică modernă, respectuoasă faţă de tradiţie, faţă de identitatea unor soiuri uni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ici străinii nu dorim să bem urmaşii schilozi şi degeneraţi ai unui vin venetic fragil, implantat cu de-a sila între coastele rare ale Mioriţei. Oricine va prefera un original cu pedigree. Vinul românesc prefâloxeric e o realitate cukuraiărân măsura în care vinărarii locului vor înţelege asta şi vor lucra la desăvârşirea lui, spre îmbogăţirea tuturor. Chiar ş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RIŞO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iez pâine albă • 1 ceap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mari • 100 g făină piper măcinat (după gust) • 1 lingură rasă sare l legătură mărar tocat l kg peşte alb (şalău, biban, ştiucă dar merge şi orice al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dei graşi • 4 roşii coapte * 150 g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ţelină * 100 g păstârnac • 1 ceapă l 1 borş • leuştean * sare peşte (ce rămâne de la dez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bucăţele ardeii, ceapa, roşiile, se rad morcovii, ţelină, păstâr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 3 1 apă,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oseaz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separat, în 3 1 apă, oasele rămase de la dezosare * Carnea dezosată se toacă cu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tura se amestecă bine cu ceapa rasă, ouăle, făina, piperul, sare şi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30 de minute, la zeama a cu legume se adaugă apa a cu peşte, strecurată, să fiarbă 10 minute împreună * Se pune bo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perişoare de mărimea unei nuci (într-o linguriţă) şi se pun în zeamă clocotind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e ia de pe foc, se aromează cu leuştean foarte fin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obişnuită mai spre nord, e o ciorbă banală la malul Dunării, unde peştele e totul, şi carne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vă cu ideea că, pe fluviu, veţi întâlni alte destule mâncăruri româno-continentale – chiftele, ardei umpluţi, tochituri – făcute toate cu peşte, toate de o savoare pe măsura excen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CU 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escari ascunşi în Deltă pe la 1700 de furia ţarilor au fost dântotdeauna mari navigatori şi piraţi excelenţi, dar şi buni agricultori şi crescători de animale. aşa se face ca, în bucătăria lor, găsim de toate, de la toate naţiile şi de din toate cele – peştele lângă smântână şi icrele negre la concurenţă cu varenciki cu brânză (mi-amintesc cu duioşie întrebarea sinceră a Axinicăi Sidorencu în 1980, vara – „Radu, ce mănânci înainte de ciorbă, plăcintă cu icre negre sau plăcintă cu d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unt * 250 g brânză de vaci * 1 linguri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 făină (câte o hazeaică mai rafinată pune gris, să fie şi mai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maţe de morun l cuib (placentă) de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icat de morun 2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l vârf cuţit piper l căpăţână usturoi l pahar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 vodcă 25 g oţe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i cimbru uscat l ling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g unt 100 g ulei de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ine untul înmuiat la cald cu brânza de vaci şi sarea şi apoi cu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a 6-8 ore la rec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bine maţele şi mai uşor casa icrelor (care în mod normal are numeroase boabe de icre prin toţi per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u cuţitul toată carnea – maţele, icrelor, ficatul într-o tigaie mare se pune uleiul la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eapa peştişori şi se pune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apa s-a muiat se adaugă carnea, sarea, pi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rumenit bucăţile de măruntaie se adaugă vinul, oţetul, vodca * Se lasă să fiarbă încet la foc mic, până scade şi se-nch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cimbrul şi usturoiul pisat şi se ia de pe foc * Se unge cu unt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în tavă, lăsând marginile de 1-2 cm să at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umplutura în tavă, nive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oaie marginile aluatului spre interior, peste 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ă cu felii de roşii şi se presară praf de cimbru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cuptor la foc potrivit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numi, pe căputa cizmei Europei, pizza, iar în inima hexagonului galic „une belle 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nisipurile halolilor de la Sf. Gheorghe, unde-i şi mare şi Dunăre, îi spune turtă. Cam tot aia. E o mâncare de forţă, cere vin mai greu, deprins să reziste la încercări ce bat mai mult spre o de vânat decât de peşte. Dar nici nu putem considera morunul sau nâsetrul peşte: e inexplicabil că au supravieţuit în timp ce fraţii lor iguanodonii n-au prins nici măcar începutul glaci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ionii merg destul de bine cu o Băbească Neagră de Nicoreşti sau Dealurile Bujorului – că doar şi Galaţi e tot port la Dunăre. Dar să nu fie dintr-un an ploios, că e apos şi plat, ci dintr-un an secetos, cu toamnă lungă, să fi avut timp să capete trup şi vârtoşenie şi un pic de nebunie, cum numai vin inegal poate. Căci e incredibil cât de diferit poate fi acest vin din bătrâni, (despre care am mai vorbit) de la un a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PESC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spune lumea „borş", pentru că prea rar pescarii Deltei Dunării şi cazacii pescari, cum îi numea Sadoveanu, fie ei lipoveni bărboşi sau haholi ucraineni, fac şi mai ales pun în ciorbă zeamă fermentată de tarate de grâu. Dar aşa a rămas din vechime,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rş îi spun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ai multe borşuri în Deltă; vreo trei cu adevărat pescăreşti, făcute de bărbaţi rămaşi să-rmopteze pe grind îngheţat şi pustiu numai cu ce au pescuit, şi cel făcut de „hazeaică" acasă, unde, chiar şi iarna, găseşti de toate ş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PESCĂRE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pleacă bărbaţii Deltei la pescuit, nu cară cu ei decât ceva pâine, o ceapă-două, sare, oţet şi ciuşcă. Prea rar o să mai uite lipoveanul prin fundul sacului şi un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şti, în inima plaurului, să construiască, ca un arhitect cu inspiraţie divină, cea mai gustoasă ciorbă de din câte există şi iese din apă dulce (se aseamănă cu celebra Bouillabesse du M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 peşte, înseamnă tot peştele Deltei, deodată! Pentru că, în lipsa zarzavatului şi legumelor, gustul formidabil al ciorbei haholeşti îl dă tocmai varietatea de peşte care se fierbe î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eva sfaturi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de borş trebuie să fie cât mai proaspăt. Viu, ce mai! Apoi, nu-l spălaţi prea energic. Curăţaţi-i solzii, tăiaţi-l pe burtă. Scoteţi maţele şi alte măruntaie, fierea mai ales, clătiţi-l o dată cu apă curată şi gata. Mai ales, nu-i scoateţi branhiile şi nici alte „oase amare". Nu există nici un fel de „os amar", chestia e doar o legendă întreţinută de cei ce sparg fierea din nendemânare (iar gustul bun în borş capul îl dăruieşte,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peşti se pun la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racudă, fără văduvită cu carne roşie (sau măcar plătică şi un crap mai mare) ciorba nu e ciorbă. Dar ar fi păcat să nu fiarbă împreună şi un triunghi de răpitori – un somotei, un şalău, o ştiucă, – cu ceva albitură ca bătea şi roşioara, un avat şi doi caraşi cu icre cu tot, neapărat un lin dulceag şi o mreană fină la carne ca o perversiune tailandeză (fără icre, că dau dureri de cap şi ameţeli). Şi se pun şi vreo doi-trei bibani mai mari, cu ţesătura cărnii albă, aspră şi sărată (ştiaţi că fiecare peşte miroase altfel, are al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ă cu miros de iarbă de mare, şi cu gust de migdală, somnul cu iz şi mai ales gust de castane prăjite, văduvită gălbuie cu parfum afrodisiac, sunt unice, opere dumnezeieşti. Totul se combină însă în borşul pescăresc ca-ntr-o – să zic simfonie? s-a tot spus! – adunare splendid democratică în faţa urnelor de vot pentru a face să triumfe unica, colosala, inconfundabila voinţ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litri de apă se pun o ceapă şi o lingură ras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ă în clocot se pune peştele cât să-l acopere zeama, adică vreo patru cinci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minute de la primul clocot se adaugă oţetul, după gust (zeama se va albi) şi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tă borşul se mănâncă cu un dichis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 scoate într-o tavă peştele. Într-o strachină adâncă se amestecă zeamă din ciorbă, sare şi oţet, se mărunţeşte ciuşca. In „saramura" asta acră se întinde peştele, cu mâinile şi cu picioarele, cu gura, cu ce apuci, că dac-ai dat o zi întreagă la rame şi ţi-e de ajuns de frig, nu mai stai sa cauţi acolo, între stufuri şi gheţuri, bunele obiceiuri, ci te saturi cum poţi, Ş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bine şi sătul eşti, abia atunci pui şi numai zeamă în blide şi o bei, fierbinte, şi dădătoare de viaţă, gândind că plăcerile lumii sunt puţine şi merită să umbli după ele, şi în timpuri duşmănoase şi în loc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PESCĂRES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Deltei, dacă nu-s prea obosiţi, mai fac borşuri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fierb întâi în doi litri de apă o ceapă şi cam două chile de chitici curăţaţi şi spălaţi bine – roşioara, babuşcă, plătică, oblete, batcă, albişoară, caracudă, văduvită, bibănaş, cărăşel etc. Dar fierb îndelung, până se sfărâmă * Zeama se trece prin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triveşte de şi se pune din nou la fiert, adăugând apă până la doi litri, cu bucăţile frumoase de peşte mare – vreo patru chile de crap, somn, ştiucă, şalău, m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la fel, cu pâine sau mămăligă, cu poftă şi cu o tărie albă, o apşoară, cum spun ruşii, adică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se poate face şi acasă, că e vodcă şi la Bucureşti, cu condiţia să fie peştele proaspăt şi destul şi din multe s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PESCĂRESC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mai bătrâni şi cu multă „apşoară" la bord fac ciorba şi cu altele ale apei: cozi de raci, scoici, ciulini de baltă {un fel de castane, fructele unor plante ce cresc în ape mici, au frunze plutitoare ca nuferii, dar mici şi zimţate; pe dosul lor, toamna cresc nişte chestii cu ghimpi mari – cine calcă pe ei desculţ nu-i uită niciodată – al căror sâmbure e comparabil cu miezul de nucă sau alună; pescarii îi culeg cu sacii; fierţi sunt în sine o mâncare foarte gustoasă), ciuperci de salcie (un fel de ghebe de salcie – cresc în inflorescenţă, seamănă bine cu ghebele, doar că sunt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taie mărunt şi se pun în ciorbă în faza a doua, o dată cu bucăţ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se poate face ciorbă pescărească în altă parte decât în Deltă, dar merită, odată ajunşi acolo, să faee£ totul ca s-o gustaţi, întrucât bouillabesse asta românească poate fi suma, superlativul, finalul fericit al unei căutări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PESCĂRES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ştele a apucat să ajungă pe lângă omului, atunci simplitatea genială a reţetei primordiale trece într-un fel de baroc al veg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ceapa dintâi se pun la fiert un morcov, două roşii, o ţelină, un ardei gras, trei cartofi, o căpăţână de usturoi, toate tăiate cât mai mărunt, să fiarbă repede şi să intre în inima ci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le pământului s-au muiat şi risipit (citeşte rătăcit!) prin ceaun se adaugă ale apei, toate speciile de peşte de apă dulce „câte se există" (secretul e acelaşi:o parte apă, două părţi peşte din toate so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la primul clocot, se adaugă verdeţuri, dar nu tocate, cum se obişnuieşte, ci tulpini întregi de ţelină, pătrunjel, mărar şi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zeci de minute, când peştele a fiert, lucrare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parfumată şi rafinată ca o obsesie bizantină se oferă la fel: carnea pe tăvi, la-nceput, cu un sos iute-acrişor, zeama la sfârşit, să umple goluri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poate fi acelaşi din inima bălţii: ciorbă şi oţet. Dar, pentru că stăpâna casei are timp şi bucurie de a-şi desfăta mesenii, ea îl poate îmbogăţi cu vreo zece căţei mari de usturoi (socotind că în blid nu-ncape mai mult de o juma' de litru de zeamă) şi ceva mărar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discuţie şi vinurile albe ale Dobrogei, zglobii şi glumeţe tare – e vorba de Aligote-ul de Nâculiţel şi Ricsling-ul de Oltina, Sauvignon-ul de Cernavodă, care se au cu peştele ca ungurii cu sinuciderea şi iodlerele cu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PESCĂRESC DE PERIB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ţi ce bucătărie spectaculoasă şi variată are Delta, aşa-i? La malul mării, la cherhanalele Perişor, Câşla Vădanei, Periboina (ce nume invitând la aventură şi singurătate!) ciorba se face la fel, dar cu pest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hisit e atunci când se fierbe întâi chilca – aterină, bacaliar, rizeafcă, stavrid, hamsie, gingirică – până se face pastă. Se strecoară şi, în zeama groasă se fierb cambulele, calcanii, labanii şi chefalii, limba de mare, lufarâi, hanuşii (chiar şrfechirââi şi delfinii), sturionii, scrumbiile şi ce mai dă marea, în rest, reţeta sau reţetele sunt aceleaşi, şi nici vodca nu se schimbă, ba chiar se adaugă mai dihai, că labanul şi chef aiul lasă grăsime nu glumă, şi cu ce-o stingi dacă n-ai apşoar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E 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ainte de prohibiţie, pescarii Dunării prind în plase tot felul de albitură dar şi peşte mai mare, plin de 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delicatesă în ciorbă sau prăjite, dar se fac şi aşa, m amestec de „chi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icre (scoase din cămeşi) * 3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 3 cepe sare, piper • ulei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făină + 100 g mălai, bin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se curăţă de coajă şi se pasează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bob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cartofii cu icre, ouă, ceapă, sare şi piper * Se încinge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chiftele, se dau prin făină cu mălai şi se pun la prăjit până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Untul e mai gustos la prăjeală decât untdelemnul, iar niţel mărar în chifteluţe ce poate să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Dunăre suntem, aşa că opriţi-vă şi la Istria să beţi un Sauvignon Blanc bine întărit, nu atât de fraged şi suav ca la Drăgăşani, ci mai nervos şi mai aprig, gata să înfrunte lucr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un ceaun cu apă la fiert (cam 1 l apă la 1 kg peşte) şi o lingură sare la 4 litri apă * Se curăţă şi se taie cubuleţe legumele şi zarzav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rge şi se taie capul în bucăţi mici (sunt o mulţime de cartilagii care prin fierbere devin magnifice) cam cât un copan de pui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bucăţile de cap în apa care clocoteşte împreună cu ceapa, morcovii şi roşiile * Se spală bine în trei ape burta, ficatul, maţele morunului şi celelalte măruntaie (care nu ştiu cum se cheamă) * Se taie în bucăţi mici, cât să îmbuci o dată * Când capul şi zarzavaturile au fiert 30 de minute, se adaugă restul măruntaielor şi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30 de minute de clocot pe foc mic se potriveşte de oţet,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de pe foc şi se aşterne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ciorba de burtă face deliciul orientalilor şi cel puţin a unei jumătăţi din români, de ce o ciorbă de burtă de morun să nu fie regalul haholilor Deltei Dunării, al celor ce au fost cândva stăpânii Caspicei şi ai fluviilor Rusiei,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ingura băutură care stă în dreptul ei pe masa de lemn din curtea familiilor Sidorencu şi Sevastian, prietenii mei, e vo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untdelemn * 50 g unt * 500 ml vin alb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cartofi * 1 kg roşii * 5 ard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rcovi potriviţi • 500 g ceap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eapă verde * 1 căpăţână usturoi mare piper, sare, boia, verdeţuri (mărar, pătrunjel) l crap de 3-5 kg (mai mare nu vă încap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ul nu se curăţă de solzi: se taâe pe spate, prin mijloc, începând de la cap şi continuând pe lângă aripioarele dorsale spre coadă, până se deschide într-un fel d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 maţele şi branhiile, se spală, se scurge * Se unge o tavă mare (cel puţin cât peştel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artofii, se taie în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ază peştele cu solzii în jos, cu cartof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rează, se pi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arniseşte peştele cu felii de roşii, ardei gras, morcov,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 zarzavaturi se pun pe lângă cartofi, în zeamă, să facă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opeşte cu ulei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cuptorul potrivit de încins – focul mie face carnea bună – 30 de minute sau mai mult, până intră furculiţa uşor în carne, stropind din când în când, să nu se ardă, cu zeama din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de zeama prea mult şi n-o mai poţi lua cu lingura, mai adau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sează usturoiul, se freacă cu 100 ml apă şi o linguriţă de boia » Se toarnă zeama asta pest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iar la cuptor, cu foc iute 3-5 minute, până se rumeneşte carnea pe unde e descoperită şi se îngroaşă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te, se presară cu verdeţuri t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de Delta Dunării, crapul la cuptor cere un pic de muncă, răsplătită însă enorm la sfârşit. Sigur că, la Caraorman, Dumitriţa Moisei face la ţestul din curte crapi de zece chile, sigur că Alâgote-ul de Niculiţel zburdalnic dar totuşi ferm – ce bine s-a construit vinul ăsta pe dealurile sterpe ale Dobrogei! – se leagă de peşte ca solzii de biban şi România de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la cuptor se oferă direct din tava în care s-a copt şi se mănâncă până la pielea cu solzi de dedesubt. Chiar dacă are cartofi, mămăliga e maică-sa bună, dar nici pâinea neagră de casă, scoasă caldă din cuptor, nu-i e o rudă îndepărtată. Cinstit vorbind, cu cât e mai mare peştele, cu atât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cartofi * 1 ceapă * 1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smântână subţire * 1 ou * 1 linguriţ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gătură mărar * 1 vârf cuţit piper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arne de sturion – morun, nisetru, păstrugă, cegă (sau orice alt peşte mar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2 litri apă cu sarea şi piperul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în bucăţele cât mai mărunte morcovul, cartofii, ceapa (dar nicicum nu se rad şi nici prin mixer nu se trec, că nu facem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de peşte (dezosată!) în cuburi de aproximativ 2 cm l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dă în clocot se pun toate aste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smântână cu oul şi cu o ca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minute de fiert se adaugă ciorbei noastre smântână şi mărarul, se amestecă puţin şi se dă într-u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eagul se mănâncă într-un singur loc din România – la Sf, Gheorghe – De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mestec de bucătărie ucraineană şi românească, o reţetă un pic pestriţă – şi continentală şi pescărească totodată – dar lejeră. Se poate face şi cu şalău, şi cu ştiueă, şi cu somon sau alt peşte alb de mare (nu merge însă, zic eu, cu somn sau crap, care-s graşi şi întorc gustul). Tăria nu se leagă cu ciorba uşoară ci un vinuţ mic şi poznaş, un Sauvignon adolescent de pe dealurile Tulcci, alb la piele şi mai mult decât fraged, infantil, CRAP LA PRO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Dunării şi ai Deltei înnoptează deseori departe de casă, între stufuri şi sălcii, având la îndemâna doar ceea ce apa dăruie. Aşa s-a dezvoltat o bucătărie cu componente simple, ba chiar sărace, dar – seara lângă foc e lungă şi nu se grăbeşte nimeni – destul de sofisticată ca preparare. Deci: sare, piper, cimbru • 50 g untdelemn l crap de 800 § – 1 kg (ceea ce ar ajunge unui om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foc de lemne (eventual două, la circa 1 m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rapul de solzi, se taie pe burtă, se scot măruntaiele şi bran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bine peştele, s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stează transversal, mai ales pe fileuri, sub aripioarele dorsale, unde e carnea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se piperează, se freacă cu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ge crapul prin gură într-un băţ mai gros, în aşa fel ca vârful să ajungă exact la coadă,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cu o frunză muiată-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ge băţul în pământ la 50-60 cm de foc sau între focuri (căldura să coacă carnea încet, vreme de, să zicem, o oră). Dacă focul e mai puternic proţapul se înfige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ăcut un singur foc, din când în când proţapul se suceşte ca peştele să se coacă pe toate feţele; se mai unge carnea cu ulei, să nu se ardă şi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pul s-a pătruns, se scoate de pe băţ într-o farfurie (sau se mănâncă direct de pe proţap, e chiar mai amuzant şi m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apul e un lucru gustos mai ales atunci când se coace încet, tot atât de încet cum trece noaptea. Şi e bun mai ales când fiecare are grijă de proţapul lui – că ce-şi face omul cu mâna Iui. – pe malul lacului, în cântec de broaşte şi stârci încălzindu-mă ades Ia lumina unui pahar de Somoveancă – vin alb mic dar cinstit, rămas din alte vremi numai într-un sat de lângă Tulcea – înmuind un boţ de mămăligă caldă în mujdei cu roşii şi apoi rupând din carnea înmiresmată a unui crăpcean proţăpit lângă un rug făcut din două sălcii uscate, mi se părea, în puterea nopţii, nu numai că n-am trăit destul, ci că sun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ăre şi în Deltă, chifteluţele se fac de obicei din fileuri de peşte cu oase fine – crap, ştiucă, caras ce se macină-n maşină. Cele mai bune sunt însă chifteluţele de ştiucă: carnea albă, mirosind doar a iarbă, primeşte cu mulţămire şi potriveşte cu instinct regizoral sigur multele gusturi ce i se adaugă, Ump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epe * 1 cartof * 1 ardei gras l ardei iute * 3 legături mărar * 2 legături pătrunjel * 2 ouă * sare, piper, cât vreţi l kg carne peşte (dezosată, pe cât posibil, şi tocată de două ori) îmbrăcătura: * 1 ceaşcă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mult,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ijesc cepele, cartoful, ardeiul gras şi iute, se toacă mărunt, pastă, împreună cu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ouăle,sarea şi piperul, zarzavatul şi vedeta se amestecă » Se încinge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cate lingură de tocătură, se face gogoloi şi se tăvăleşte prin făină; se turteşte şi se pune la prăjit, pe ambele părţi, până se rumeneşte şi devine chi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Puse fierbinţi pe o sugativă, chiftelele scapă de uleiul ars, ceea ce le face şi ma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s de roşii sumar – 1 ceaşcă bulion roşii, 1 pahar de vin, 1 linguriţă zahăr, 1 lingură oţet, 1 foaie de dafin, 1 crenguţă cimbru, fierte toate minute, să se-nchege – poate adăugă un pic de fantezie europeană unei sfârâieli acvatice cu accent arab, Dobrogea e nu numai ţara peştilor, a păstorilor armâni, a Deltei, a podişurilor secetoase şi a vânturilor îmbibate de sare de pe mare, e şi ţara vinurilor albe: de la Ostrov şi Oltina până la Sarica şi Tulcea vinul alb, înecat de soare, uscăţiv şi calcaros, străluceşte („Toamna mânjită de mustul de struguri" scria tristul Ovidiu) AKgote-ul cel sprinţar şi primăvăratec mai ales, curge ca o adiere udă şi proaspătă, cu miros de iarbă înrourată peste muşuroaiele încinse de ch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vieţii o şansă! Daţi însetatului Ali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CAP DE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tă, mai ales, capul de crap mare o delicatesă, o bucăţică râvnită cum puţine sunt, care se suge sau ronţăie până la ultimul oscior. Dincolo de malul fluviului, însă – ca şi în cazul zemurilor de cap de morun sau de somn – puţini sunt cei ce ştiu şi pot să-i mănânce zgârciurile şi grăsimioarele fragede cu încântarea şi religiozitatea cu care le devoră pes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 3 roşii mari * 1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tofi potriviţi * 2 linguri oţet • sare, câtă îi trebuie l ardei iute • verdeaţă – leuştean, ţelină, pătrunjel * 2-4 (2-3 kg) capete de crap c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ijesc roşiile, ceapa, morcovul, cartofii, ardeiul iute şi se taie mărunt,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e peşte se spală scurt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eştele la fiert, împreună cu legumele şi zarzavatul tocat, în apă cât să-l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ele clocote se spumuieşte şi se lasă să fiarbă, acoperit, 1 jumătate de o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că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se sărează, se toarnă oţetul şi se mai lasă să clocoteas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verdeaţă, se dă la masă * Se oferă fierbinte, peştele pe un platou, zeama î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Precum ştiţi, obiceiul Deltei cere ca să faci din 1-2 polonice ciorbă plus ceva oţet şi usturoi pisat un sos în care să înmoi carnea peştelui; adăugaţi în sosul acesta ceva verdeaţă tocată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fierbinte, picantă şi acrişoară se soarbe la sfârşit, ca o ambrozie reparatorie, mirosind sălbatic a ierburi: puţină zeamă de lămâie o domest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crap se desface încet încet, cu mâna: furculiţa sau lingura nu vă pot ajuta decât din când în când. Se suge os cu oscior, pieliţă cu pieliţă, e un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leasă şi mai fragedă bucăţică din crap se găseşte la cap, undeva, la inserţia branhiilor pe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ca, rachiul de caise de Tulcea (Victor lancu e „caisarul" ţării noastre), dar şi o ţuică tare, prefriptă, mirosind a prună şi a miez de sâmbure, susţin şi împing înainte, spre desfătare, această fiertur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SĂLBATIC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u Dunărea, Delta şi râurile ei, este una din principalele gazde de iarnă a câtorva specii de gâscă sălbatică. Din Mehedinţi până-n Botoşani, milioane de „gârliţe" acoperă câmpurile de grâu şi orz abia răsărit, rămânând în câmpiile române din noiembrie până în martie uneori. Agricultorii le consideră o pacoste îngrozitoare, ornitologii un miracol, iar vânătorii un vânat de soi (extrem de greu de apropiat, darmite de împuşcat). Dar dacă, totuşi, un prieten sau o cimotie se încumetă să se aţină la vreo răspântie de canale îndepărtate până are şansa să doboare un gâscan, preţuiţi-l cum se cuvine – nu ştiţi ce sacrificii au fost obligatorii, câtă suferinţă înfrigurată şi ce marşuri de noapte prin noroaie îngheţate sau cleioase, gâscă (are între 2-4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g unt 200 g untură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ceapă căpătăm usturoi * 1 litru vin alb de masă, sare, piper l kg roşii descojite în bulion sau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ml vin alb dulce (Tămâioasă, Muscat Qttonel) buchet de ierburi – mărar, cimbru, leuştean, pătrunjel – uscate sau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golită şi tăiată bucăţi se freacă cu piper şi usturoi. Nu trebuie fezandată – e mai bună cu cât e ma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l împreună cu untura, apoi se potriveşte gâscă î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irea se face la început pe foc iute, să închidă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şi usturoiul şi se pun un sfert de oră la muiat lângă gâscă rumenită – focul e acum mic şi bleg » Se încălzeşte 1 litru de vin alb sec şi se toarnă pes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roşiile, se adaugă la fiertură cu buchetul de ierburi,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ă bine şi se dă la cuptor 4-5 ore,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degresează, se scot ierburile, se descoperă, apoi se adaugă şi vinul parfumat şi dulce pentru încă o jumătate de oră de clocote şi splendide ru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Raţă sălbatică se face după acelaşi di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at, lecţia vieţii cere nu atât un vin roşu ci un anume vin, roşu sau alb. E vorba de unul somptuos şi arogant, o esenţă conducătoare. Dar gâsculiţa asta europeano-siberiană are fineţuri care trimit spre un alt fel de vin, tot sec, tot îndesat de sevele pământului, dar mai blând, mai catifelat şi mai floral: Cadarca de 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pe la 1774 din struguri stafidiţi, a fost, secole, o rivală (ca şi Grasa de Cotnari) a Furmint-lui dulce şi greu de Tokay. Mai încoace însă, nimeni n-a mai stat să aştepte stafidirile iernii şi „mucegaiul nobil" aşa că azi Cadarca de lângă Arad e roşie coral (căpşună?), parfumează generos lumea cu miros de ierburi sălbatice şi smicele de salcie; îţi dă sentimentul, când o bei, întâi de prospeţime apoi de forţă reţinută. Are o rotunjime a ei, făcută din contraste, o aciditate inteligentă şi jucăuşă, o graţie vibrantă! Straşnic vin! Până şi gâscă din Deltă va tres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CĂ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tura săracului", cum se spunea peştişorilor aruncaţi de vii, direct din năvod, de pescarii de la Jurilovca în putina cu sare, poate fi o intrare foarte gustoasă dacă o aranjăm puţin, să fie mai atrăgătoare şi la înfăţişare şi la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chilcă (peşte mărunt, marin) * 3 cep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oţet (de preferinţă de fructe) * 1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ntdelemn (de măsline ar fi bine) * 1 pumn de măsline • verdeaţă –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că se scurtează de capete, se spală şi se scurge bine, apoi se pune într-un şervet la uscat » Lămâia se tai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se taie peştişori » Pătrunjelul s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ază peştişorii în castron, se presară cu ceapă, verdeaţă, se ornează cu măsline şi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ploaie oţetul apoi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e săracului" au bucurat palate nobile şi au ajuns pe la curţi şi mese domneşti: celebra mâncare de fasole neagră braziliană, la bouillabesse, ciorba de burtă şi ghiveciul măcelăresc, blinile (dacă astea le-o fi pl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lcă merge un vinişor zăpăcit ca Plăvaâa sau Galbena de Odobeşti, să rnustească-n cană şi să nu ştii de unde vine miros de flori la mas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arul românesc arată aşa: « Icre de MORUN, numite pe piaţa internaţională BELUGA – mari (2-3 mm), cenuşii sau negre deschis, plăcut parfumate şi tari când sunt proaspete şi corect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NISETRU – OSIETR la armenii de la Paris şi Copenhaga – sunt negre-cenuşii, nu prea mari (cam 2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STRUGA – OSTRIUGA la malul Caspicei – sunt mici (1-2 mm) negre ş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e CEGA, VIZ, ŞIP nu le-a mai văzut nimeni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ga românească, mai ales cea pescuită toamna, nu avea egal decât în Beluga de Caspica, (nu vorbim de cea albă, zisă Imperială, care, deşi extrem de valoroasă prin culoarea rarisimă, e mai puţin înmiresmată şi gustoasă, ci de marele caviar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turionul românesc a fost distrus în cea mai mare parte de barajele de pe Dunăre, pescuitul comercial intensiv şi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ii de reproducere şi repopulare n-am fost în stare să facem – alţii au! – iar puţinul caviar care mai apare azi pe piaţă – cea mai mare parte braconat – e prost dichisit: pescarii Deltei şi fluviului nu mai ştiu ori nu mai au timp să aducă apă de izvor de la Topolog (sau să distileze apă de Dunăre) nici să cumpănească sarea de Cacica exact cât să se desprindă oul un centimetru de la fundul ligheanului de ceramică unde icrele rotite uşor cu mâna (bine spălată cu apă de ploaie fiartă) se murau şi se-ntăreau patru ceasuri fix. Acum, din lăcomie şi de groaza pagubei, pescarii pun apă din care o fi şi sare grunjoasă cu polonicul, aşteptând cumpărător şi-o viaţă, iară să lase din preţul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e nu se biricâ doi-trei ani dar nici bune de mâncat nu mai sunt (că şi chilca tot potroacă e, şi tot a peşte pute, dar nu costă 200 – 300 de dolari chilul!) Dacă, totuşi, aţi găsit un ucrainean cinstit şi aţi pus mâna pe un borcănaş cu Beluga adevărat, se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icrele într-un castronaş de argint bine lustruit iar se îngroapă până la gură în pat de gheaţă (caviarul se mănâncă din fudulie şi ifose, aşa că şi frapiera e elegant să f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stronaşe de porţelan sunt pline cu smântână proaspătă, ceapă rasă şi spălată (să nu oxideze) şi feliuţe fine de lămâie fără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unt, „şambrat" pe farfurioara lui pătrăţoasă, tot de argint, să-l ţină aşa, rec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le groase de-un deget – blinele – aşteaptă teanc, ca şi carafele de vodcă aburite, aliniate fiecare în mica ei frap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beau ruşii acum, ce-au făcut ei cu Stolicinaia, Moskovskaia, Krepkaia şi restul de bunătăţi. Nici pe polonezii cu Wiborowa, Jerzebiak şi Zubrovka mri mai văd. Dar, dacă tot aţi cheltuit cât o familie într-un an pe un pumn de icre negre, ce mai contează încă un sfert de milion de o Smârn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ă, om de baltă fiind, am avut des parte de icre negre, chiar şi cu polonicul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mărit şi cu rachiu de fructe, şi cu vin alb foarte sec, şi cu wisky! Nu şi nu. Nu le place nimic! Vodca neutră şi albă, cu un iz de pământ dulce totuşi, e singurul însoţitor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trucât, se pare, porumbul şi mai ales ce decurge adeseori din el, mălaiul, sunt elementele fundamentale ale diferenţelor – vive la diference?!- ce izolează adeseori bucătăria românească în Europa, apropiind-o întrucâtva de cea sud-americană, să-l folosim şi noi la savorile primitive ale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ştele prăjit e deosebit de gustos şi suculent dacă e tăvălit în mălai,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presarăm cu sare şi-l lăsăm, cum zice mama Motra din Caraormanul Deltei, „să se-ndulcească" vreo cinci ore. Apoi îl spălăm, nu foarte convinşi, şi îl ştergem. Odată uscat, îl frecăm cu puţin piper (sau puţină boia, sau, de ce nu, – dacă e peşte alb – şalău ori ştiucă – îl presarăm cu caşcaval uscat ras sau chiar un pic de făină de usturoi) şi-l tăvălim repetat în mălai, până se îmbracă într-o pijama aurie, ca să-şi doarmă somn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aia fiind pe foc potrivit spre mic şi uleiul încins (puteţi încerca şi vechi reţete de dinainte de obezitate: untura de porc sau cea de gâscă) se aşează pe bucăţile de peşte la prăjit. Ulei e mai bine să fie prea mult – de-abia se rumeneşte frumos pe toate părţile – decât prea puţin, că dacă e prea puţin se arde peştele şi făina fumegă şi nimic nu mai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căţile nu prea groase stau zece minute pe o parte şi la fel pe ailaltă înseamnă că e gata. Avantajul reţetei ăsteia e că mălaiul se comportă ca şi pesmetul, închide şi coace carnea – fiind mai sănătos şi mai parfumat decât făina şi pâinea arse. Se scoate peştele prăjit din tigaie cu spumiera (să zicem) şi se lasă un minut pe hârtie sugativă să se degreseze. E minunat, da' ce spun eu, e o nebunie şalăul sau ştiuca cu lămâie, dar, dacă e crap sau somn sau chefal, se leagă şi cu vreun mujdei de usturoi, că sunt numai în Deltă vreo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eştelui alb – tot şalău, ştiuca, biban zicem – este mereu acelaşi rafinat şi graţios Sauvignon, alb (cinstit vorbind, m-aş gândi la Drăgăşani, care-i mama şi tata acestui vin cu bunicii proven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oprit la piese mai grele – crap, scrumbie, somn, nisetru, morun, chefal, calcan – atunci şi vinul cată iute să-şi pună o armură mai pe măsură, că altfel nu dovedeşte. Iar armura vinului eu zic că şi în culoarea roşie stă, aşa că o Băbească Neagră de Dealurile Bujorului, dar o Băbească adevărată şi ambiţioasă, nu vreun pişat din cinci struguri şi o cenuşă frecată cu acid formico-acetic (cum vând unii la sticle nespălate), va merge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easca la români e o licoare nici prea prea, nici foarte foarte, că n-are de unde; aşa e ea, mică şi zbârcită, Cea de Covurlui stă ţeapănă în pahar şi se făleşte cu o seninătate roşie cărămizie ce la unii poate părea slăbiciune (la sâmbureşteni de pildă) iar la alţii vlagă (micuţa şi transparenta Creaţă spre exemplu, ce se teme de carne ca Bill Clinton de natura cea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Vestire, pescarii care vor să le meargă bine se duc la biserică iau anafura şi pleacă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peşte pe care-/ prind îi pun o fărâmă de anafura în gură şi-l slobozesc, spunându-i „Du-te! Şi cu câţi te vei întâlni, spune-le la toţi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NOŞT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şti eurocentrali nu prea cunosc şi nici nu prea mănâncă străinii (deşi ar avea de unde, căci mai au şi ei câte o faţă, ici şi colo) sunt sturionii, şalăul şi somnul. Marea Neagră, Dunărea şi afluenţii ei încă sănătoşi sunt gazdele şi matca acestor relicve biologice stranii, ce seamănă cu peştii dar, ca să ajungem la ce ne interesează în capitolul ăsta, nici miros şi nici gust de peşte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UL – Exportat nu de mult de ţările Europei centrale, şalăul – peşte răpitor de apă adâncă – a populat destule ape occidentale, provocând în ultimii ani, în Franţa mai ales, „la sandrinite" (şalăita) adică boala pescuitului de şalău mare (ajunge şi la 2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născut câteva reţete spectaculoase – şalău „bonne femme", şalău cu maioneză, şalău cu ciuperci şi parmezan, şalău cu capere şi măsline verzi – care tind, toate, să îmbogăţească carnea albă şi uscată a peştelui danubian cu te miri ce. Interesant este că această carne lejeră şi aproape fără miros se bucură la smântână şi la brânză mai mult decât puiul sau viţelul! Gastronomia română nu-l tratează nici ea ca pe un peşte, ci ca pe o carne de uscat şi-l face rasol, cu legume multe, sau şniţel (tăvălind fileuri în caşcaval ras şi apoi în ouă bătut cu făină şi pesmet) ori prăjit în unt, cu sosuri de roşii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originară pescărească, în schimb, rădăcina lui dintâi, nu-l prea alintă: în Deltă şi pe Dunăre, şalăul, bucăţică de rasă, e pus în rând cu toţi peştii, la ciorbă şi ce-o mai fi, saramură sau în spuză, că are piel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ăcut, şalăul una din cele mai rafinate bucurii de origine istro-carpatică, comparabil cu orice alt peşte marin, oricât de celebru. Dar, atenţie, dintre toate cele aproximativ douăzeci de specii de peşte de apă dulce care, teoretic, ajung (rar!) în cratiţele noastre, şalăul se strică primul! Grijă mare la mirosul plăcut de iarbă, la culoarea vie, negricioasă, a solzilor, la roşul intens al urechilor, la tăria fermă a cărnii albe, semne fără de care nu cumpăraţi şalău nici mort, că v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 Tot francezii sunt primii occidentali care îşi populează acum, încet-încet, fluviile cu acest monstru şarmatico-cretacico-reptiloid, despre care experienţele (şi nu legendele!) româneşti spun că poate atinge 500 de chile şi 5 m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Dunării şi al Deltei (e carnivor de la viermişori până la gâşte şi chiar oameni) somnul are un miros ciudat, numai al lui, nu de nămol, ci de plantă stranie, grăsoasă, de baltă, de castană fanată. Când e mic, până-n 1 kg (somotel, moacă) e magnific. Când e mare (pană, iaprac, iarma, somn) e foarte gras, cu carne moale şi fină. Numai danubienii-l mănâncă, deocamdată, făcut după reţete care elimină grăsimea; ciorbă, grătar bine pătruns (celebra pană cu usturoi) sau prăji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Deltei îl ţin în gropi şi îl hrănesc, ca pe porc, sau îl priponesc legat de gură cu funii lungi, în fluviu, până se hotărăsc să-l taie sau să-l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IONII – MORUN, NISETRU, PĂSTRUGA, CEGĂ – Fosilă vie, familie bună şi veche, atât de veche încât e un miracol biologic că „peştii" aceştia aristocraţi ne mai sunt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âpenseridele, fiinţe blânde, vegetariene şi planctonivore, (dar şi melcişorivore şi răcuşorivore şi viermişorivore), urcau înainte mii de kilometri pe Dunăre, să-şi depună icrele, în rest, trăiau undeva, între mare şi fluviu, pe păşunile puţin adânci ale grindurilor scufundate, ca nişte mari ierbivore liniştite, cu o înţelepciune şi-o memorie mai veche chiar decât Marea Neagră şi pământul ce-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Morunul mai ales (peşte uriaş ce poate atinge 1000 kg) e aproape numai istorie şi literatură. Sturionii sunt pe ducă: le-am răvăşit şi distrus viaţa şil ţările în care trăiau. Norocoşii care mai găsesc şi plătesc, scump tare, vreo bucăţică (braconată, desigur!) descoperă o carne extraordinară, fermă în ţesătură, cu parfum plăcut şi gust de o fineţe uluitoare. Totul se mănâncă la sturion. Cartilagiile (ce ţin loc de oase) şi măruntaiele se fac ciorbă. Carnea se frige, mai ales la grătar (dacă e morun, care e un pic mai gras), sau se pr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isetru, cegă, păstrugă sau morun mai tânăr (până-n 50 de kg) poate fi gătit în zeci de feluri, rasol, cu maioneză, prăjit, cu ciuperci, cu sosuri, cu orice legumă, cu orice zarzavat, M-a uluit, de fiecare dată, reuşita totală a oricărei asocieri: sturionul are generozitatea unei mari nobleţi, primind la pieptu-i, cu aceeaşi eleganţă caldă, şi vârfuri de sparanghel cu lapte şi trufe, şi andive cu sos verde de mentă şi avocado, dar şi mămăligă ori cartofi fierţi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istrugând ultimele şanse de supravieţuire a sturionilor (ce se întâmplă la „târgul" de la podul Giurgeni-Vadu Oii o crimă bestială, un sabotaj economic grav al patrimoniului naţional făcut sub ochii poliţiei şi ai procuraturii) nu îşi distruge numai o valoare originală a legatului său ci şi o sursă de venit excepţională care, bine gestionată, (protejată, refăcută, sprijinită prin crescătorii) ar aduce bani mulţi şi buni cu investiţie relativ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călătoria noastră a luat sfârşi. Ne vom reîntâlni, dar numai pentru o scurtă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a început, ca o glumă de chef şi de azi pe mâine, din obiceiul destul de recent al câtorva „crai" tomnatici şi citadini de a se întâlni la timp de sărbători şi ospeţe. Din rutina fericită de a petrece împreună, la lumina unui vin bun şi a unei mâncări gustoase, de a ne bucura de viaţă cu tot ce ne-a mai lăsat Dumnezeu, după o tinereţe, vai, boemă şi straşnic de zbuciumată (în care mâncarea a fost doar un grăbit astâmpăr foamei), ne-au potopit, iată, ide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fiind de-acum destul de îndepărtată, ne-a venit şi nouă, ca şi altora, timpul să preţuim mai mult altă faţă a fericirii senzuale, pe care juneţea zvăpăiată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deci lui Nelu Bănşoiu, – care şi-a zălogit editura ca să publice o trăsnaie – lui Dan Nicuţă, lui Mihai Oroveanu şi lui Victor Sălăgean, nume binecunoscute ale vieţii culturale şi mondene bucureştene şi europene, pentru încurajările şi sprijinul aduse acestei încercări amatoreşti, acestui joc (scăpat de sub control). Consider slova aceasta un fals inocent, o farsă stranie şi neaşteptată, născută din căldura şi sensibilitatea serilor prieteneşti petre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Ilenei Dehelean pentru devotamentul arătat celor o mie de pagini de mâzgăleli abia, abia descifrabile (nici eu nu ştiam uneori ce-am scris) devotament fără de care lenevia şi indolenţa mea ar fi câştigat, n-am nici o îndoială, o partidă comic de inegală. În sfârşit, glumă sau nu, când ai scris o mie de pagini, ţi se pare că ai schimbat faţa lumii (şi vrei s-anunţi asta prin toate mijloacele şi pre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să conştient că asta ar fi fost treaba şi misiunea unor profesionişti dăruiţi, riguroşi şi mult, mult mai competenţi, mai exacţi, în toate cele în chestiune, decât tine, şi că tu nu eşti decât un diletant care s-a jucat, senin şi inconştient, cu cheile universului, ca un copil prost, când constaţi că te-ai băgat, ca musca-n lapte, în domenii paralizant de ample, de precise şi de abisale în acelaşi timp, mica ta scrijeleală de o mie de pagini mai mult te sperie decât te bucură. Chiar ascunsă după citate şi referinţe clasice, însăileala se vede, iar Paganini nu poate fi cântat după ureche (am fost măreţ, nu?). Dar asta e, nici o mamă nu-şi poate urî pruncul, oricât de ciudat şi neterminat l-ar fi născut, darmite să-l ucidă, iar orgoliul e, o spun cei ce o ştiu bine, un fel de altă respiraţ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oar ca această ludică fantezie să provoace, iar cineva hărăzit să purceadă în sfârşit la scrierea unei părţi nestudiate, deocamdată, din antropologia românească. Din punctul de vedere al cărţii noastre, loc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şi eu şi Bănşoiu suntem conştienţi de slăbiciunile inevitabile ale unei asemenea încercări, vă oferim aici un loc pentru evidenţiat erorile, pentru înjurat autorulşi întreaga sa familie, pentru trimis editorul la origini şi toţi prietenii lor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ăm că vă vom citi corespondenţa cu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mă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cătăria universa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romaneşt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i a la Păstore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turi de strânsură: bame, napi, anghinare, rubarba, andive, sparanghel, brocoli, bruxelles, et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romanes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tutur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vine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copţ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cupto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deiur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la roman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roşii: Muntenia, Oltenia, Ardea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şinata şi alte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ce-o f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măceşe (Draci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un de caise, prune, corcoduş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a fiar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boeuf.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vâna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fier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mere (apud Patore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Româneasc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urile mioritice, vinuri mioritizat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 din Romani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t de va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schimbării la fa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de Joimar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de fugim de-acasă? La iarba verd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lita, Tig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la grătar (Ardeal, Muntenia, Bucovina, de Post, Secuieşt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a murăturilor – Curs liber şi acrişo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 principii de baz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a de oţe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cu oţe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murata la buto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cu varz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la borcan.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ă-n oţet.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 de roş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t iarn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în bulion pentru iarn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de ardei ori de roş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verse – masur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mpatibilităţi foarte simpatic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oţi alergam pe drumul spre rai – obiceiuri de Crăciu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 din faina de grau.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le de aju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de sort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i de mode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ile noastre cele de toate iernile şi câşlegil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cel sfân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ăierii porculu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t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 cu sâng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 moldoveneşt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cu sâng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de Ardea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ă.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c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ca moldoveneasc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în untur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e de porc.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 jurul mielului cel bland (Past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tirea bucatelor de Past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e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reasa sau prescurariţ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i de Sf. Paste ori de Crăciun.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de Past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 moldoveneasc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drob, cirba, stufat, friptur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mie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în aluat.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mie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at de mie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la tav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Paştilor în Ardea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te bucate şi mese creştin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ic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ici moldovest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ici munteneşt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şor.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mul – la masa cu divinitatea.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iclul vieţii cu colac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z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bucurie noului venit.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 dragoste, plecarea mai depart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a pentru cei pribeg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ii de pomana.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împăcării cu soart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 prea lunga zi de post.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urzic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călugăresc.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păpădi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foi de stevi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post.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 baiald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nit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mazăr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cu măslin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roşi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de pos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leurd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cu măslin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cu vinet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prăjit.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 de dragave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ăliţ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a de bob.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me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ciuperc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muntenesc de post.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bob.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de ceap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i sleit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de post.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zari moldoveneşt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de cartof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e post.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ur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nţii noştri oaie poart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icţionar de stan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vârtoasă (ciobăneasc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asat.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oş.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de munte (grătar).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ale de berbec.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oş de Gorj.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iobăneşt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 de oai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busc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ală.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moaţă.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bou.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atur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pe patur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z.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oş de Bucovin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perc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a cu măra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eniţ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ala dobrogean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rânzeturi carpatin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afumat ca la Brădet – Argeş.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în coaja de brad.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 afumat.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burduf.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 dulc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zburat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mpia nesfârşită.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zi în Dobroge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ii mari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uzac.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e berbec.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dei dobrogean. 98 Plăcintă de flori de salcâm.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lbeiu de mus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e Bărăgan şi fluv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 de Brăila.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dole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sămânţă de pepene galben.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ie de crap.100 Şerbet de nufăr.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munteneşt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a de pest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de pu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naţională.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burt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itite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de dovleac.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i la cuptor.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 la Giurgiu.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e burt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pripit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a de mânzat.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dei cald.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măcelăresc.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ţ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dem.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moşierese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vinet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usacal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ar cu vinet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a de burta de cra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muraţi de vara.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bucureşteană cu mer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la capac.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erişoar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lama.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oaja de harbuz.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creata.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i sărat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ciocanel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pripita.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de roşi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ciuperc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vişine.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arne.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romanesc.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cu sos de roşi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marinat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bucureşteană cu brânză.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caşcava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otroac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nationa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mer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cu smântână.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e vinet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varz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fasole verd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naţională.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gume umplute din Bărăgan şi Dobrogea (roşii, cartofi, dovlecei, vinet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de porc umplut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legum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a ţărăneasc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an oltenesc.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pere întreg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la cuptor.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olteneasca de văcuţ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cu mărar.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prăjit.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iorbe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olteneasca de pu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umplut (sau sarmale de praz).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oltenesc de iaurt.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lobod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olteneasca.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ăliţa domnesc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de praz.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olteneasca de vinete.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ceaun.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castraveţ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este cu zeama de varza.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ţelină.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ăcriş.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rânz armenesc.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 machedonest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armeneasc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cu brânză.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machedonesc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or.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cu urd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dulce.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pe sub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ile ţuicii şi ale vinulu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de secara.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ele munteneşt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urzic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voineşt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in flori de te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noi cu mărar.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ata.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ioare, momite şi alte alea de viţe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de Campina.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nuci verz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e stevi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haiducesc.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toporaşi (micşunele).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verd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coacăz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pe paturi (de pe Jiu).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ărar.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agurid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cartofi.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straveţi muraţ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coapt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de urda.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la groapa.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inden.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de arminden.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Gorj.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cais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petale de trandafir.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salcâm.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 de măla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haiduceasc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l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a de mere, gutui şi per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a de gască.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taranesca.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împletit de Câmpulung.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a de cicoare.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toporaşi (micşunel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le sărbătorilor munteneşt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ic.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porculu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munteneşt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fie cu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vestul cel darnic.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cu lapt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ca la Moldova Noua.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mămăligă.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pu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e bănăţean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gască.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ci umplut.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ciuperci.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bănăţean.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ca-n Banat.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eap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uca la cuptor.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 cu carne afumata.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legum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Arad.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la pohta ce poh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dealul slăninii cel gustos.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cu cartof.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ardelenesca de loboda.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i ardeleneşt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e de Orăştie.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an ardelenesc.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oare cu smântână.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salata verd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Turda.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rişul Mariei.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şoar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 de peste.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fasole verde ca la Sălişt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 la cuptor.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tă.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ardelenesc de cartof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ardeleneasc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eţe de Haţeg.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de Sighişoara.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fasole boab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gutui. 181 „Prăjitura” cu măla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fasole verd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ura de purcel.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arz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el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zar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orc cu tarhon.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prune.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înghite. 185 „Zupă” de mere.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mistreţ ardeleneasca.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cartofi. 187 „Zupă” de chimen.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pentru sup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 rosie cu hrean.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fasole boabe. 189 „Zupă” de guli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braşoven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cu chimen.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lint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ceapa rosie.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cu smântână.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umpluta.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gatita ţărăneşt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verg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ele pentru ţuica.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frecate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a de linte.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 de mer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ele ardeleneşti.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răscopţ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magi de Braşov.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saraci.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cuib.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transilvana.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de Cluj.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dulce de Braşov.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 la cuptor.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umplut de Cluj.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pasat.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eţe foarte bun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cu varza.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 umplut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cu magiun.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 de Halmeu.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ţărănească de purcel.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pe smântână.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Zalău.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roşi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ăci.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creier.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e ciolan.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Oas.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mămălig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umpluta.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a de creier cu oua.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 oşeneşt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burduf cu chimen.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sleita.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de vânat.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dulce. 210 „Vin” de fruct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cu carn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tara din gustul sărbătorilor la ardelen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porcului de Aiud.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făcăluită.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varza.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ardeleneşt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pasat.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nuca şi mac.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hef cu secuii.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varza acra.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cu picioc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secuiesc.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porc afumat ca la Gheorghieni.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i cu prun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Bucovina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a cea de taina.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copt.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urzic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sfecla.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Dorna.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i de mămăligă.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ie bucovineana.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cartof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 de cinc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pe zahar.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 afumat.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de cartof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itura măcelărească.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marinate.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bucovinesc.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himen.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riţa.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tita cu mac.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atrib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a, Moldova vocalelor de zahar.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e.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n brâu.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moldoveneşt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mag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zmeura.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smântână.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cei umpluţ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smântână.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ta.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foi de vita.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 moldoveneşt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moldoveneşti (scrob).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varza dulc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dulce cu miere.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enci.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cu ciuperc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ţărăneşti cu roşii şi smântână.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şoare.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ireşe amare.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smântână.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 cu smântâna şi mărar.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ă.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moldovenesc de găină.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răzăşeasca.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mere creţeşti.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urda şi mărar.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cu docmace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niţă de ciuperc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strugur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 moldovenesc.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chitic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smântână.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ea.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la sărbători moldoveneşt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itura moldoveneasca.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moldoveneşt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ci.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 moldoveneşti.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cozonaci moldoveneşt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ca înotând în unt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a Delt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a de Dunăre.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a umpluta de Caragrman.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eţi prăjiţ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in peste.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ţei de ştiuca în unt.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e la cuptor.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i de balta.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e cărbuni.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ţi pane.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erişoare de peste.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cu icre negre.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pescăresc.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pescăresc de Periboina.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e icre.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o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la cuptor.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eag.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la proţa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e pest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cap de cra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sălbatică la cuptor.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ca cu ceapa.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negr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ăjit.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noştrii străini.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ivenci.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usacal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cozonaci moldoveneşt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ţa.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copţ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cu brânză.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t iarn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cu varz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de pos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ăierii porculu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a.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şoare.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oş de Bucovina.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oş de Gorj.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oş.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cu ciuperc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cu docmace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chitici.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leurd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sfecla.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urzic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moldovenesc de găină.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pescăresc de Periboina.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pescăresc.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romanesc.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burduf cu chimen.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burduf.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în coaja de brad.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zburat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 de Brăila.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 112 brocoli, bruxelles, et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eniţ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 de roş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z.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de porc umpluta.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Româneasc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tă.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 cu sâng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 moldoveneşt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reasa sau prescurariţ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de vânat.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în untur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himen.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munteneşt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noi cu mărar.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saraci.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 afumat.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 de mer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 dulc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 la cuptor.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afumat ca la Brădet – Argeş.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la capac.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cu smântână.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muraţi de var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ar cu vinet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de Campina.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ca-n Banat.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cu sos de roşi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cartof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legum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mămălig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marinat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e burta.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e icre.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e pest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ca cu ceapa.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ăliţa domnesca.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ăliţ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atur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ca moldoveneasc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c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ardelenesca de loboda.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bob.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burt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cap de cra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cartof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ciocanel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fasole boab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fasole verde ca la Sălişt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fasole verd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gască.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legum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lint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lobod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mie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asat.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erişoare de peste.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erişoar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este cu zeama de varz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orc cu tarhon.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otroac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salata verd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strugur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urzic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varza acra.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olteneasca de pu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olteneasca de văcuţ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taranesc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transilvana.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perc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iobăneşt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la grătar (Ardeal, Muntenia, Bucovina, de Post, Secuieşt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marinate.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braşoven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ce-o f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creier.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urda şi mărar.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i de Sf. Paste ori de Crăciun.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ii de pomana.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a pentru cei pribeg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mere creţeşt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mer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pere întreg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vişine.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pe zahar.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l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eţe de Haţeg.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eţe foarte bun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 machedonest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 oşeneşt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bucovinesc.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nuca şi mac.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muntenesc de post.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 moldoveneşt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i de mode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ca la Moldova Nou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la cuptor.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la proţa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 de cinc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drob, cirba, stufat, friptur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cu vinet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131 dovlecei, vinet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mie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urzic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în aluat.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agurida.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ireşe amare.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oaja de harbuz.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nuci verz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Oas.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toporaşi (micşunel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zmeura.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făcăluită.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sleita.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smântână.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de Cluj.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ţei de ştiuca în unt.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iorbe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e berbec.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mistreţ ardeleneasca.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Turd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vâna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Zalău.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machedonesca.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mămăligă.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pasat.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i cu prune.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i de mămăligă.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sălbatică la cuptor.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măceşe (Draci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dem.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călugăresc.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măcelăresc.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national.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ele ardeleneşti.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ele pentru ţuica.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pentru sup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uca la cuptor.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cu picioc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secuiesc.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 umplut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oare cu smântână.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mul – la masa cu divinitate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an ardelenesc.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an oltenesc.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 cu carne afumata.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negr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 baiald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e stevi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e vinet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ta.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tita cu mac.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moldoveneşti (scrob).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bou.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ţi pan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la cuptor.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de post.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e.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e la cuptor.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riţa.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nit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ici moldovest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ici munteneşt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ic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rişul Mariei.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ioare, momite şi alte alea de viţel.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un de caise, prune, corcoduş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copt.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dulc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cu magiun.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de cartof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pe paturi (de pe Jiu).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pe patur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pripit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umplut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vârtoasă (ciobăneasca).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verde”.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straveţi muraţ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gutu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mazăr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prun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olteneasca de vinete.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a de bob.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a de cicoare.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a de creier cu ou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a de linte.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a ţărăneasc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itite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a de pest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a de mere, gutui şi per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gatita ţărăneşt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coapt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icţionar de stan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haiducesc.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la tav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el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i a la Păstor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i ardeleneşt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de Joimar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schimbării la fa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t de va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lbeiu de must.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dei cald.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dei dobrogean.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deiur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 principii de baz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cu oţe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Dorna.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post.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ţelină.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varz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vinet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împletit de Câmpulung.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umplut de Cluj.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z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de munte (grătar).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la groapa.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eţi prăjiţ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smântână.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de pu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de Past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pe smântână.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romaneşt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bucurie noului venit.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cu cartof.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cu lapt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de secar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de sort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de urda.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e bănăţeana.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e de Orăştie.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 de Halmeu.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 de pest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 de dragave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 moldoveneasc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de ardei ori de roş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a de gască.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a de mânzat.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 afumat.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cu smântână.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ci.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ea.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 cu smântâna şi mărar.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 la Giurgiu.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e cărbun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ăjit.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ii mari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lita, Tig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porc afumat ca la Gheorghieni.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e de porc.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bănăţean.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ciuperc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pu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moldoveneşt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armeneasc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dulce.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ardelenesc de cartof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ie bucovineana.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ie de crap.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bucureşteană cu brânză.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bucureşteană cu mer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creata.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arne.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eap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mere (apud Patore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smântână.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de dovleac.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de flori de salcâm.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naţională.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pripit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n brâu.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ăci.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porcului de Aiud.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ile noastre cele de toate iernile şi câşlegil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cel sfân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magi de Braşov.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mag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de arminden. 154 „Prăjitura” cu mălai.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Paştilor în Ardea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cu măslin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prăjit.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umplut (sau sarmale de praz).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împăcării cu soart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porculu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e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o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smântână.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Arad.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ceaun.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cupto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e ciolan.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ţărăneşti cu roşii şi smântână.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voineşt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i de balta.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 la cuptor.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şoar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ale de berbec.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ardeleneasca.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boeuf.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cartof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castraveţ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ceapa rosie.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ciuperc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fasole boab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fasole verd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păpădi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roşii: Muntenia, Oltenia, Ardea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varza.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vine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la roman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a de burta de cra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a de oţe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ele munteneşt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ardeleneşt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pasat.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e pos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in peste.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munteneşt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cu urda.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cuib.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foi de stevi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foi de vita.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varza dulce.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moldoveneşt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uzac.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ă.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dole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verg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a de Dunăr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i sărat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cais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nufăr.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petale de trandafir.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salcâm.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toporaşi (micşunele).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in flori de tei.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tirea bucatelor de Past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ala dobrogean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al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 rosie cu hrean.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şor.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sămânţă de pepene galben.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 de oai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caşcaval.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ciuperci.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arz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at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prăjit.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ci umplut.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ăcriş.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ărar.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roşi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oltenesc de iaurt.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romanes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de Sighişoara.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tutur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a umpluta de Caragrman.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eag.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at de mie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frecate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roşi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moşieresei. 110 „Zupă” de chimen. 187 „Zupă” de gulii. 189 „Zupă” de mere.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înghite.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cu varza.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răscopţ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or.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 din faina de grau.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cu măslin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cu sâng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de Ardea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de cartof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de ceap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de roşi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haiduceasca.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naţională.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olteneasca.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răzăşeasca.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ţărănească de purcel.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niţă de ciuperc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itura măcelărească.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itura moldoveneasca.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 moldovenesc.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cei umpluţ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ura de purcel.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a fiar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cu chimen.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cu icre negr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de praz.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dulce cu mier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dulce de Braşov.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 de măla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 moldoveneşt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le de aju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lam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a cu măra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i la cuptor.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i sleit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cu carn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cu mărar.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murata la buto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umpluta.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zari moldoveneşt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zar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la borcan.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ă-n oţet. 27 „Vin” de fruct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Gorj.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fier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în bulion pentru iarn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 din Romani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ata şi alte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ic.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moaţ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busc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coacăz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mei. 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1:00Z</dcterms:created>
  <dc:creator>Bucataria Lui Radu 10</dc:creator>
  <dc:description/>
  <cp:keywords/>
  <dc:language>en-US</dc:language>
  <cp:lastModifiedBy>User John</cp:lastModifiedBy>
  <dcterms:modified xsi:type="dcterms:W3CDTF">2013-09-09T09:21:00Z</dcterms:modified>
  <cp:revision>2</cp:revision>
  <dc:subject/>
  <dc:title>Radu Anton Roman</dc:title>
</cp:coreProperties>
</file>