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erghizan</w:t>
      </w:r>
    </w:p>
    <w:p>
      <w:pPr>
        <w:pStyle w:val="Heading1"/>
        <w:ind w:hanging="0"/>
        <w:rPr>
          <w:i/>
          <w:i/>
          <w:sz w:val="40"/>
        </w:rPr>
      </w:pPr>
      <w:r>
        <w:rPr>
          <w:i/>
          <w:sz w:val="40"/>
        </w:rPr>
        <w:t>DOCTRINE ŞI RELIG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Neobrah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Mahomed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Moza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MINORIT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RECO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U APOS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AP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dventista de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Nou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CIE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DEBUT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LEGENDARE A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LE PRIMELOR 5 CONCILII ECUMENIC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VANGH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A DIN ANUL 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CONFESIONALE INTRE RELIGI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XISTENT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CARNAREA IN DIVERSE CUR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OCTRINARE ÎNTRE ORTODOXISM ŞI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RELIG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 Diverşi filosofi chinezi din sec. 5-4 î. C. Au expus o suma de idei şi un mod de viaţă care au ajuns sa fie cunoscute sub numele de taoism, calea cooperării dintre om şi tendinţa, sau cursul lumii naturale. Principiile acestei tendinţe por fi descoperite în ritmurile regulate ale apei, gazelor şi focului, ritmuri care sunt ulterior întipărite sau reproduse în cele din piatra şi lemn si, mai târziu, în multe dintre formele artei. După cum vedem, taoismul este un mod de viaţă – nimic ocult până acum – inspirat din ritmurile fenomenelor naturale. Dar cum se poate inspira un mod de viaţă omenesc din natura? Exemplul cel mai bun ni-l oferă artele marţiale, care au împrumutat la origina elemente esenţiale – atac, apărare, eschiva etc – din mişcările corespunzatoate ale animalelor sălbatice. Avem astfel scoli de arte marţiale care poarta nume pitoreşti ca şcoala tigrului, scoala maimuţei etc. La fel şi în viaţa domestica de fiecare zi exista posibilitatea de a te inspira din evenimentele lumii naturale. Sursele principale ale acestui mod de viaţă numit taoism sunt lucrările clasice ale corifeilor taoismului ca de pilda: Tao Te Ching, Chuang Tzu, Lao-tze. Temele care abunda în aceste cărţi se pot grupa în jurul câtorva idei de baza: tao, vidul, nonactiunea (wu-wei), adaptarea la condiţiile exterioare. În Scriptura Vidului perfect, autorul, Lao-tze, descrie relatavitatea punctelor noastre de vedere, a regulilor de viaţă, a prejudecăţilor care se doresc absolute. Nu exista în aceasta lume un principiu care sa fie valabil în toate împrejurările. Activitatea noastră trebuie sa tina cont mereu de condiţiile temporale. Nu exista nimic impus dinainte, nimic prestabilit, peren, şi de aici nevoia de supleţe. Cuvântul tao are mai multe înţelesuri în China antica. Pentru Confucius şi confucianişti el indica arta de a cârmui a vechilor suverani. Aceasta iscusinţă era lăudata de Confucius şi evocata pentru a redeveni un izvor de inspiraţie pentru contemporanii sai. Tao semnifica ideea de iscusinţă, talent pentru ceva anume, de îndemânare, nu numai în relaţie cu anticii suveranI. Şi omul de rând poate dovedi ceva ieşit din comun. În zilele noastre aceasta înclinaţie deosebita nu este absenta: sunt oameni foarte pricepuţi la afaceri, la arta, muzica, sportivi de performanta pe care lumea îi aclama, politicieni iscusiţi etc. Toţi aceştia au un tao al lor, adică o aptitudine ieşită din comun. Chinezii admirau arcaşii, caligrafii, filosofii, în general pe toţi cei care se remarcau printr-o aptitudine anume. Aceştia erau chemaţi la curtea suveranului, pusi la încercare, şi omeniţi cum se cuvine atunci când îşi arătau dibăcia. Un alt sens al cuvântului tao este de metoda, în sensul de tehnica de învăţare, de aplicare a ceva etc. Un tao care poate fi trasat nu poate fi eternul tao (adică: nu exista o metoda absoluta de a proceda în toate împrejurările, un cod de purtare universal valabil etc). Într-o perspectiva şi mai larga, tao este legea Cerului, adică modul lui de manifestare. Tao-ul este o mişcare de du-te-vino, în care alternează tendinţele yang şi yin. A te adapta la aceasta mişcare, înseamnă a deveni una cu tao, adaptarea la mişcarea cerului, poate fi considerata un tao în sine (talent, intuiţie etc). Noţiunea de vid desemnează în literatura taoista mai multe lucruri: 1. Celalalt pol al Plinului, reprezintând una din însuşirile Cerului care alternează constant secventele de Plin şi Gol, de progres şi declin. Vidul este tendinţa lucrurilor de a reveni la obârşia lor, de a se descompune în elementele constituente. În viaţa sociala, vidul desemnează perioadele de haos sau entropie sociala, în care însăşi noţiunea de ordine a suferit malformaţii. 2. Capacitatea receptiva a totalităţii noastre psihice care permite manifestărilor psihosomatice, adeseori conflictuale, sa coexiste şi sa se exprime fara nici o rezistenta în actele noastre. 3. Starea fara dorinţe de care pomeneşte întreaga literatura taoista. Yin şi yang sunt termeni esenţiali în filosofia taoista clasica. În Cartea Schimbărilor (I-Ching), ei nu apar, şi sunt înlocuiţi cu luminosul şi obscurul, cu tarele şi moalele, expresii care evoca o polaritate la nivel fenomenal. Am putea folosi pentru aceste adjective multe altele ca, de pilda, activ şi pasiv, masculin şi feminin, cald şi rece. La nivelul înţelegerii populare, yin şi yang confirma opiniile noastre legate de complementaritate, de extreme opuse, de polaritate, existente în sânul unităţii. De aici rezulta ca Yin şi Yang nu pot coexista, aşa cum lumina zilei nu coexista cu întunericul notii, ci alternează. Exista un moment însa când lumina şi întunericul se intersectează: clarobscurul. Un moment care nu durează, ci reprezintă doar un punct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Confucianismul este o religie, cu aproximativ 6.000.000 de adepţi (majoritatea în China, Coreea, Vietnam, Japonia), fondata de filosoful chinez Confucius (551-479 î. C), care se preocupa de principiile bunei conduite, înţelepciunea practica şi relaţiile sociale. Confucius nu avea intenţia sa întemeieze o religie noua, ci sa interpreteze şi sa renască religia dinastiei Zhou, cu ritualurile sale, pe care el le-a interpretat nu ca nişte sacrificii făcute de oameni, pentru a primi iertarea de la zei, ci ca nişte ceremonii ale oamenilor, întrupând modele de comportament civilizat, adunate de-a lungul mai multor generaţii. Acestea însemnau pentru Confucius sâmburele societăţii chineze. Confucius, al cărui nume chinezesc era Kung Fu Tzu, s-a născut în statul Lu, în anul 551 î. C. Într-o familie aristocrata, care-şi pierduse averea şi poziţia. Despre tatăl lui, care a murit când Confucius avea 3 ani, se spune ca fusese un războinic puternic. Confucius a fost cel mai mic dintre cei 11 copii, trăind în sărăcie, dar primind o educaţie sănătoasă. In tinereţe a fost profesor, dar a aspirat la o poziţie guvernamentala, întrucât avea o deplina încredere în capacitatea lui de a reorganiza societatea. Şi-a petrecut mult din viaţa călătorind prin China, dând sfaturi conducătorilor. Era unul din acei filosofi, care aspirau la salvarea unei tari, prin sfaturile pe care le dădea. Spre deosebire de ceilalţi, care şi-au găsit calea în cunoaştere, Confucius s-a inspirat din trecut, pe care încerca să-l transforme în realitate. Se declara un tradiţionalist, nu un creator de nou, ci un iubitor al vechiului. Ultimii ani din viaţa i-a petrecut în oraşul natal, unde s-a dedicat în totalitate propovăduirii învăţăturilor sale. Analectele reprezintă o colecţie de învăţături ale lui Confucius, păstrate de discipolii lui, considerate singurele care i se pot atribui lui Confucius cu siguranţă. Confucianismul este una din cele mai influente tradiţii filosofice din lume, cu introspecţii profunde în natura umana. Desi confucianismul a devenit ideologia oficiala a statului chinez, n-a existat niciodată ca religie instaurata, cu biserici şi preoţi. Savanţii chinezi l-au onorat pe Confucius ca pe un mare înţelept, fara insa a-l venera ca pe un zeu. La rândul lui, Confucius nu a pretins niciodată a fi o divinitate. In confucianism, omul este centrul universului, el nu poate trai în izolare, ci în comunitate. Scopul vieţii este atingerea fericirii individuale, care se poate obţine prin pace. Confucius a descoperit ca intre oameni se stabilesc 5 feluri de relaţii fundamentale, bazate pe dragoste şi datorie, care ar putea fi îmbunătăţite, daca fiecare din cei implicaţi şi-ar aduce contribuţia: conducator-supus, parinte-fiu, soţ-soţie, frate-frate, prieten-prieten. Confucianismul este pur umanism, o filosofie care se preocupa de fiinţele umane, de interesele şi realizările lor, mai degrabă decât de abstracţiuni sau probleme de teologie. El nu este atât o religie, cât un cod moral, care a influenţat foarte mult gândirea şi modul de viaţă al chinezilor. Principiile fundamentale ale acestei gândiri sunt: supunere şi respect fata de superiori şi părinţi, datorie fata de familie, loialitate fate de prieteni, umilinţa, sinceritate şi politeţe. Astăzi, confuciansmul este adeseori confundat cu taoismul. Este foarte greu de distins intre ce e element taoist şi ce aparţine confucianismului, întrucât amândouă au idei asemănătoare despre om, societate, conducători, cer şi univers. Confucianismul se ocupa de aspectul practic şi pământesc, pe când taoismul se îngrijeşte de cel esoteric şi ceresc. Amândouă credinţele au rădăcina în gândirea a doi filosofi chinezi. Confucius şi Lao Tze, fondatorul Taoismului, au fost contemporani, şi este ştiut în ambele tradiţii, ca ei au avut câteva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ismul Cu o tradiţie veche de peste doua milenii, cu forme diverse, potrivit tarilor în care s-a dezvoltat şi deseori greu accesibil pentru occidentali, buddismul nu poate fi separat de mediul în care a apărut: India secolelor 6 şi 5 î. C. Buddismul are peste 370 milioane de adepţi şi a fost fondat de Siddharta Gautama, cunoscut şi sub numele de Sakyamuni (numele de clan) sau Buddha, care nu este un nume, ci un titlu, însemnând Cel iluminat. Buddha nu a pretins niciodată ca ar fi Dumnezeu, şi nici n-a fost privit ca atare de buddisti. El a fost o fiinţă omeneasca care a atins un nivel ridicat de cunoaştere, înţelegând viaţa cât mai adânc posibil. In pofida zelului unor naratori ulteriori, care a transformat biografia lui Buddha într-o adevărată legenda, mai este inca posibila reconstituirea marilor etape ale vieţii celui care, după 547 de existenta anterioare, animale şi umane, în care s-a dedicat practicării virtuţilor şi acumulării unor fapte meritorii, hotărăşte sa se manifeste pentru ultima data, mânat de compasiune fata de fapturile aflate în suferinţa pe tărâmul Indiei. Născut print, într-un mic regat nepalez, Terai, în sânul unei familii bogate, copilul, care se pare ca manifestate calităţi ieşite din comun, primeşte numele personal de Siddharta. Tinereţea lui a fost cea obişnuită pentru un tânăr nobil din epoca sa: viaţă îndestulată, studii, căsătorie. In jurul vârstei de 30 de ani, când, se spune, urma sa devina tata, descoperă prin intermediul a patru întâlniri, mai întâi suferinţele care-i apasa pe oameni: bătrâneţea, boala, moartea, apoi o cale spre speranţa unei eliberări, prin imaginea senina a unui călugăr care trăieşte în sihăstrie. Dezgustat de existenta sa de placeri deşarte, el alege sihăstria şi după multi ani de căutări felurite, optează pentru Calea de mijloc, care il va face sa înţeleagă lucrurile aşa cum sunt: iluzorii, trecătoare şi sa descopere o metoda ce poate elibera definitiv fiinţa de patimi, de iluzii aducătoare de suferinţă. Aceasta este Deşteptarea şi din acest moment merita pe deplin titulatura de Buddha (Cel iluminat), din rădăcina sanscrita Budh (a se deştepta, a se ilumina). Rezistând ispitei de a accede imediat la o eliberare personala egoista, Buddha se hotărăşte sa răspândească învăţătura sa. Timp de 40 ani, va călători prin Valea Gangelui, explicându-şi doctrina, apelând din când în când la amintirile din vieţile sale anterioare, adunând în jurul lui călugări şi adepţi laici, acceptând chiar, spre sfârşitul vieţii, la insistentele discipolului sau Ananda, intrarea în comunitate şi a călugăriţelor. Ajuns la o vârsta avansata şi considerându-şi misiunea împlinită, el dispare pentru totdeauna, înălţându-se în Parinirvana. Imediat după moarte, relicvele sale vor fi vehement disputate, apoi împărţite intre mai multe regate. Buddismul s-a stins în India acum 1000 de ani (desi, a renăscut recent). S-a extins la sud, în Sri Lanka şi sud-estul Asiei, unde o forma a buddismului continua sa înflorească, şi la nord, în Tibet, China, Mongolia şi Japan. Forme ale buddismului mai sunt practicate în aceste tari, desi în ultimul secol au suferit mari modificări, efecte ale comunismului. De asemenea, în ultimul secol, buddismul a ajuns şi în Vest, unde sute de mii de oameni au devenit adepţi. Spiritul liber de a cerceta, de a întreba este o trăsătură importanta a buddismului. Buddha însuşi a încurajat oamenii sa cerceteze ei înşişi adevărul învăţăturilor sale, înainte de a le accepta. Buddha nu a vrut niciodată ca oamenii sa practice învăţăturile sale din credinţă oarba sau din superstiţie. Oamenii ar trebui sa puna în aplicare numai ceea ce cred ei ca le este benefic fizic şi psihic. Deoarece buddismul respecta dreptul omului de a cerceta şi de a alege singur, este o religie toleranta fata de celelalte religii, învăţând oamenii sa traisca în armonie unii cu alţii, indiferent de rasa sau religie. Buddismul recunoaşte toate fiinţele ca fiind egale, predica iubirea universala, bunătatea şi compasiunea nu numai fata de semeni, ci şi fata de toate creaturile, care împreună cu oamnii împart acelaşi mediu. Daca oamenii doresc sa trăiască fericiţi în lumea aceasta, ei trebuie sa aibă grija şi sa contribuie la bunăstarea celorlalte fiinţe. Buddismul vede viaţa ca un proces de schimbare continua, iar scopul celor ce practica aceasta religie este sa profite de acest fapt. Asta înseamnă ca, în opinia lor, omul se poate schimba în bine, factorul decisiv în aceasta schimbare il deţine mintea omeneasca, iar buddismul a dezvoltat multe metode de antrenare a mintii. Foarte importanta este meditaţia, care este o cale de inducere a unor stări pozitive, caracterizate de calm, concentrare, conştientă şi emoţii, cum ar fi prietenia. Buddismul ne învaţă ca prin meditaţie şi printr-un comportament moral, se poate atinge Nirvana, o stare de iluminare, de deşteptare, desi înainte de a ajunge aici, omul este subiectul mai multor vieţi, unele dintre ele bune, altele rele, depinzând de karma fiecăruia. Karma este definita ca acţiunea intenţionată, altfel spus, fiecare gest, vorba sau fapta făcute conştient şi intenţionat. Karma înseamnă intenţie buna sau rea. Conform pricipiului cauză-efect, karma dintr-o viaţă anterioara determina natura vieţii prezente. La baza învăţăturii lui Buddha stau cele patru adevăruri sfinte: 1. Viaţa este suferinţa; 2. Setea de placere este originea suferinţei; 3. Durerea poate fi vindecata prin domolirea acestei sete, prin anihilarea totala a dorinţei; 4. Pentru a îndepărta dorinţa, trebuie urmat drumul cu opt ramuri, denumit Nobila Cărare Octupla, care înseamnă: înţelegere dreapta, gândire dreapta, cuvânt drept, fapta dreapta, mijloace de existenta drepte, efort drept, concentrare dreapta. Cele cinci percep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nu omori. 2. Sa nu furi. 3. Sa nu minţi. 4. Sa nu fi imoral. 5. Sa nu consumi droguri sau băuturi alcoolice. Buddha este un mântuitor, în sensul ca arata o cale, dar fiecare rămâne liber s-o urmeze sau nu. Linia de conduita este propusa, nu impusa, şi drumul este lung şi solitar. Cele patru adevăruri constituie moştenirea inestimabila lăsată de Buddha, şi niciodată, de-a lungul istoriei sale, indiferent de îmbogăţirile şi transformările sale, buddismul nu va lepăda nici cea mai mica parte din aceasta învăţătură iniţială. Buddismul a venit ca o religie noua, ceruta de sufletul popular, care nu putea concepe religia austera şi rece, fara temple şi zei, de pura contemplare filosofica, care era brahmanismul. Întemeietorul acestei religii, care număra peste 150 de milioane de credincioşi, este înţeleptul Buddha (nume de naştere: Siddharta), din familia princiara Sakya. Ducând o viaţă plina de placeri în cadrul familiei, a ajuns prin meditaţie un înţelept (Buddha), după ce, părăsind familia, deveni călugăr muni, de aici şi denumirea de Sakyamuni, sub care mai e cunoscut. Înţelepciunea descoperita de el era ca, pentru a domina viaţa, trebuie sa ştii sa te eliberezi de ea, tinzând către nirvana. Deci, în fond, acelaşi principiu ca şi brahmanismul. Deosebirea, care a şi asigurat succesul buddismului, e ca, desi nici el nu învaţa masele despre zei, adepţii lui Buddha l-au făcut pe el semizeu şi i-au instituit un cult. Acesta i-a asigurat succesul, fata de rigiditatea abstracta a brahmanismului, desi Buddha însuşi propaga aceleaşi învăţăminte: agnosticismul religios, eliberarea de viaţă, metempsihoza după moarte şi trecerea în nirvana. Prin organizarea pe care şi-a dat-o, dar mai ales prin admirabilele ordine călugăreşti pe care le-a organizat, buddismul a izbutit sa se răspândească foarte rapid, mai ales în afara granitelor Indiei: China, Tibet, Japonia, înlocuind peste tot aproape complet brahmanismul anterior. În India, buddismul, desi a prins, s-a amestecat în curând cu alte religii populare, dând naştere unei noi religii, denumite hinduism sau neobrahmanism, în care s-a contopit şi brahmanismul, şi care este astăzi religia cea mai răspândită în India, numărând peste 200 milioane de adepţi. Caracteristic e faptul ca neobrahmanismul (hinduismul) a împrumutat foarte multe elemente creştinismului şi o direcţie a lui, vishnuismul, a adoptat atât ideea de treime, cât şi pe cea de întrupare şi răscumpărare. Cu toate acestea, datorita curentelor şi riturilor populare, care au fost adoptate de hinduism, ca şi de vishnuism, practicile şi ceremoniile lor sunt aşa de bizare – se merge chiar până la sacrificiii umane oferite zeiţei Kali – încât neobrahmanismul (hinduismul) pare a reprezenta un posibil regres spiritual, chiar fata de brahmanismul clasic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 Este vechea religie care stăpâneşte şi astăzi în India. Este în amestec între politeismul naturalist al Vedelor, cum se numesc cărţile sacre ale brahmanismului, şi monismul panteist, ieşit din meditaţiile religioase ale preoţilor brahmani. Religia Vedelor, anterioara brahmanismului, era prea naturalista şi prea senzualista. Păzitorii şi cititorii Vedelor – preoţii brahmani – au căutat sa spiritualizeze acest naturalism şi au creat un zeu unic, Brahma, care nu este altceva decât rugăciunea zeificata. În fond, t Brahma nu este decât o abstracţie, un neant. Din acest neant, brahmanismul face sa se nască totul, în el, iar prin purificare şi spiritualizare, sa se reîntoarcă tot la el. De aici principiul metempsihozei susţinut de brahmanism, pentru ca, prin reincarnarea sufletelor după moarte în alte trupuri, sa se poată face purificarea şi reîntoarcerea lor în Brahma, adică în neant. În forma aceasta abstracta, brahmanismul nu a fost accesibil maselor populare. În schimb, brahmanii-preoti au făcut din religie mai mult un motiv de meditaţie filosofica. Sensul şi rostul vieţii fiind neantul-nimicul, suprema fericire este sa părăseşti aceasta viaţă. De aici caracterul de austeritate şi asprime ascetica al brah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nduismul (Neobrahmanismul) Hinduismul zilelor noastre nu este acelaşi cu Hinduismul de acum 5000 de ani. Religia hindusa a evoluat în aceşti ani. Acum ea caută sa fie o sinteza a diverselor idei şi influente ce străbat întreg subcontinentul indian şi care reprezintă sute de grupuri sociale, culturale şi tribale. De fapt, însăşi termenul hindu nu este originar din India. El este denumirea persana a fluviului Indu. Yoghi Ramacharaka face aceasta observaţie: „Diferitele secte hinduse, desi practic par sa fie religii diferite, în realitate se considera a nu fi decât diferite secte şi diviziuni ale Unei Singure Religii Eterne a Indiei, bineînţeles, fiecare considerându-se pe sine ca fiind cea mai buna şi mai favorizata exprimare şi interpretare a ei.” Scrieri sacre Scripturile hinduse au fost culese de-a lungul a sute de ani, începând cu scrierea tradiţiilor orale existente în ultima jumătate de mileniu înainte de Cristos. Aceste scripturi sunt cunoscute sub numele de Veda (care înseamnă, înţelepciune/cunoaştere). Porţiunea de încheiere a scrierilor Veda este numita Upanishads, care reprezintă o sinteza a învăţăturilor vedantice. Principalele învăţături ale scrierilor Upanishads includ crezul în panteism, în ispăşirea karmică şi în reincarnare. Poate cea mai bine-cunoscuta parte a Vede-lor este legenda hindusa a lui Bhagavad-Gita, care este povestea unui print războinic, pe numele de Arjuna şi a conducătorului sau de car Krishna, o incarnare deghizata a zeului hindus Vishnu. Bhagavad-Gita a fost scrisa şi ulterior modificata intre anii 200 î. C. Şi 200 d. C. O ilustraţie a pluralismului şi a naturii Hinduismului se găseşte în compararea Dumnezeului legendei Bhagavad-Gita cu Dumnezeul literaturii vedice timpurii. Dumnezeul descris de către Gita este personal şi adeseori pare monoteist (adică, e vorba de un singur Dumnezeu, care este personal şi nu parte a creaţiei sale). Cu toate acestea atunci când cineva citeşte scriptura vedica timpurie, va descoperi ca Dumnezeu este prezentat ca fiind panteist (adică, toată creaţia este una, fie ca este divina sau nu). Hinduismul contemporan Exista trei clasificări de baza, în care sutele de secte hinduse se împart în: 1. Moniştii abstracţi, care subliniază unitatea filosofica a universului, în locul ideii religioase sau teiste. 2. Adepţii lui Vishnu, care sunt devotaţi închinării (in multe forme diverse) zeului Vishnu (manifestat în forme diverse), şi considerat forma suprema de divinitate. 3. Adepţii Shivei, care se devotează închinării zeului Shiva, cea mai superioara manifestare a divinităţii. Meditaţia Transcedentala, cu accentul ei filosofic, se încadrează în clasa monista, în timp ce Societatea Internaţională pentru Conştiinţa Krishna, susţine ca Krishna, Dumnezeul suprem, este totuna cu Vishnu, astfel ei fiind identificaţi cu adepţii Vishnuismului. Expertul în religiile lumii Ninan Smart remarca problemele diverselor sisteme contemporane de crezuri hinduse: In concluzie ar trebui sa se puna întrebarea, care este esenţa Hinduismului? Este o întrebare grea. Exista hinduşi ortodocşi, care neaga existenta lui Dumnezeu. Alţii, desi nu-l neaga pe Dumnezeu, ii acorda un loc secundar, considerându-l o faza iluzorie a Absolutului. Într-o asemenea varietate de opinii teologice, ce rămâne necesar crezului hindus? Cu certitudine, doctrinele reîncarnării şi a eternităţii sufletului. Imaginea lumii ca un loc în care spiritul nemuritor al omului este la nesfârşit implicat în ciclul reîncarnării domina imaginaţia indiana de aproape trei milenii. Ca adăugire, un complex sistem social a dat forma religiei actuale a subcontinetului într-o îndelungată perioada de timp. De aceea, Hinduismul nu este doar una dintre cele mai vechi religii ale lumii, ci şi una dintre cele mai complexe. Aceasta complexitate manifestata prin unghiurile diferite din care se determina realitatea finala este cea care atrage şi ii fascinează pe multi intelectuali. Desi foarte variat, după Josh McDowell, apologet creştin, în Hinduism se mai găsesc următoarele concep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an, eternul Trimutri, sau Dumnezeu trei-in-unul (trinitar): Brahma (ca şi Creator), Vishnu (ca şi Păstrător) şi Shiva (ca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Soartei, devreme ce omul nu este în afara, ci parte a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Castelor, determinate de legile lui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vana, starea finala atinsa la emanciparea sufletului din lanţul de naşteri şi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disciplina care-l face în stare pe individ să-şi controleze trupul 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rma, Legea Ordinii Morale, pe care fiecare individ trebuie sa o găsească şi sa o urmeze pentru a atinge Nirvana. Prin urmare, Hinduismul este foarte tolerant fata de celelalte religii, fiindcă găseşte o asemănare la fiecare şi cauta sa le asimileze. Crezuri hinduse Dumnezeu: Nu exista despre Dumnezeu o idee unica. Conceptele hinduse despre divinitate includ oricare dintre următoarele: monismul (toată creaţia/existenta este una); panteismul (toată creaţia/tot ce exista este divin); panenteismul (Dumnezeu se afla în creaţie ca şi sufletul în corp); animismul (Dumnezeu, sau mai multi Dumnezei, trăiesc/sălăşluiesc în creaţiile sale, cum ar fi copacii, pietrele, animalele etc); politeismul (exista multi Dumnezei); henoteismul (exista mai multi Dumnezei dar ne închinăm unuia singur); monoteism (exista doar un singur Dumnezeu). Karma şi Samsara: Fundamentala pentru gândirea hindusa este idea ca toate sufletele sunt eterne şi răspunzătoare pentru faptele lor din timp. Karma se refera la datoria creata de faptele rele ale unui om pentru care trebuie sa se ispăşească (prin diferitele sisteme hinduse), pentru ca el sa scape din ciclul de Samsara, de reîncarnări (in care sufletul locuieşte în trupuri omeneşti succesive), sau de transmigrare (in care sufletul locuieşte în trupuri succesive – omeneşti, animale, sau chiar de plante şi alte obiecte fara viaţă). Legea karmei se aplica atât oamenilor cât şi animalelor. De aceea, renaşterea poate lua o forma superioara sau inferioara, urcând prin ea în sus pe scara sociala, (renaştere ca membru al unei caste superioare) sau coborând pe scara sociala, (renaştere într-o casta mai inferioara sau ca animal). Mântuire: Cele trei cai principale hinduse de mântuire includ karma marga (adică metoda), care este calea acţiunii dezinteresate; bhakti marga (calea devotării) şi jnana marga (calea cunoaşterii şi a descoperirii mistice). Jnana marga obţine realizarea de sine prin conştientă intuitiva şi revelaţie mistica. Bhakti marga obţine realizarea de sine prin jertfe rituale şi disciplina. Moksha: Concept cunoscut şi sub numele de mukti, este termenul hindus folosit pentru scăparea, eliberarea sufletului din ciclul karmei. De aceea, pentru un hindus, telul suprem al existentei sale este sa fie eliberat din samsara (ciclul obligatoriu al vieţii) şi din legea karmei cu sirul ei lung de naşteri, morţi şi renaşteri. Când cineva obţine aceasta eliberare, respectivul se crede ca intra într-o stare de desăvârşire, de perfecţiune. Sistemul de caste: Este o trăsătură unica a religiei hinduse. Relatarea originilor castelor este interesanta. Se spune ca Brahma l-a creat pe Manu, primul om. Din Manu s-au născut patru feluri de oameni, după cum a hotărât creatorul Brahma. Din capul lui Manu au ieşit Brahmanii, cei mai buni şi mai sfinţi oameni. Din mâinile lui Manu au ieşit Kshatriyas, conducătorii şi războinicii. Meseriaşii au ieşit din coapsele lui şi au fost numiţi Vaisyas. Restul oamenilor au ieşit din picioarele lui Manu şi sunt cunoscuţi sub numele de Sudras. Odată cu trecerea timpului, sistemul castelor din India a devenit tot mai complicat, ajungând astăzi sa existe mii de subcaste. Acesta constituie inca parte integrala a ordinii sociale a Indiei, chiar daca a fost scoasa în afara legii de către guvernul indian. Din vremurile cele mai timpurii, hinduşii au venerat vaca şi au considerat-o posesoarea unei mari puteri. In privinţa noţiunii de Dumnezeu, fiinţa suprema a Hinduismului este indefinita, este impersonalul Brahma, Absolutul filosofic. Creştinismul afirma ca exista o singura fiinţă suprema care este infinitul Creator personal. Pe deasupra, Dumnezeul creştin este iubitor şi deosebit de interesat şi implicat în treburile umanităţii, în puternic contrast cu distanta divinitate a Hinduismului. Hindusul il priveşte pe om ca fiind o manifestare a impersonalului Brahma, lipsit de valoare individuala sau personala. Creştinismul insa, învaţa ca omul a fost făcut în imaginea lui Dumnezeu având personalitate şi capacitatea de a primi şi de a oferi dragoste. Desi imaginea lui Dumnezeu din om a fost corupta la căderea acestuia în păcat, omul ar fi inca nespus de preţuit de către Dumnezeu. In Hinduism nu exista ideea de păcat împotriva unui Dumnezeu sfânt. Faptele nelegiuite nu sunt săvârşite împotriva vreunui Dumnezeu, ci sunt în principal rezultatul ignorantei. Aceste rele pot fi biruite urmând principiile şi doctrina mântuirii castei din care face parte. Creştinismul, vede păcatul ca fiind un act real de rebeliune împotriva unui Dumnezeu perfect şi sfânt. Toate păcatele sunt acte de răzvrătire împotriva legii lui Dumnezeu. In Hinduism mântuirea se poate dobândi în trei feluri: prin cunoaştere, fiindcă a cunoaşte reprezintă parte a fundamentalului Brahma şi nu o entitate separata; prin devotament, care înseamnă dragoste şi ascultare fata de o anume zeitate, sau prin fapte săvârşite conform ritualurilor. Aceasta mântuire este necesara din lungul ciclu de naşteri, morţi şi renaşteri. Mântuirea în Creştinism este scăpare de la potenţială separare eterna de Dumnezeu şi ea nu se poate obţine prin fapte bune, ci este oferita fara plata de Dumnezeu tuturor celor ce vor sa o primească. Hinduismul considera lumea materiala ca fiind trecătoare şi de importanta secundara fata de descoperirea Brahmanului, în timp ce Creştinismul considera lumea ca având o realitate obiectiva ce îşi are sursa în voinţa creatoare a lui Dumnezeu. Hinduşii privesc lumea ca fiind doar o extensie, o prelungirea a lui Brahma, o parte a Absolutului, în timp ce creştinii o privesc ca fiind o entitate cu totul diferita în natura ei de Dumnezeu şi care nu este parte a unui sistem universal sau monist. Aceste contradicţii reprezintă diferenţele majore intre cele doua religii. Conform Hinduismului problema fundamentala a omului nu este morala, ci metafizica. Omul nu este vinovat ca a încălcat legea morala a lui Dumnezeu ci pentru ca şi-a uitat adevărata lui natura, iar acum se recunoaşte ca fiind altceva. Omul nu este un păcătos. Pur şi simplu el este ingorant fata de sine, de adevăratul lui Eu. Problema se afla în conştiinţa lui. Mântuirea lui consta în atingerea acelei stări originale de conştiinţă pe care a pierdut-o. Adevărata natura a omului sau conştiinţa lui originala este definita în moduri diferite de guru monişti sau panteişti. Gurul monist, care crede ca Dumnezeu, omul şi universul sunt de fapt un tot unitar, afirma ca Omul este Conştiinţa Infinita sau Dumnezeu, dar care s-a implicat într-o conştiinţă finita, raţională şi personala. Atâta vreme cât rămâne în aceasta stare, se va naşte de nenumărate ori în aceasta lume de suferinţă. De aceea, mântuirea consta în depăşirea, transcenderea acestei conştiinţe personale şi finite şi prin contopirea cu Conştiinţa Infinita şi Impersonala (sau cunoaşterea ei), în felul acesta scăpând din ciclul de naşteri şi morţi. Mântuirea este o chestiune de percepţie sau de realizare. Deja eşti una cu Dumnezeu, nu-ţi rămâne decât sa percepi sau sa realizezi acest fapt. A percepe, în acest context, nu este o activitate a mintii. Nu se pune problema de a cunoaşte din punct de vedere intelectual sau de a deduce logic ca noi suntem Dumnezeu, ci mai degrabă de a transcende, de a depăşi, aceasta cunoaştere raţională şi conştientă şi de a experimenta o stare superioara de conştiinţă sporita, care este Dumnezeu şi adevăratul sine. Gurul panteist nu susţine ca omul este, sau devine vreodată, Dumnezeu. Dumnezeu ar fi o fiinţă personala pe numele de Krishna. Starea originala a omului este conştiinţa Krishna, iar adevărata lui natura este de a fi un slujitor iubitor al lui Krishna. Dar omul a uitat acest lucru şi a devenit captivul acestei lumi materiale. Acum trebuie să-şi restabilească legătura cu Krishna şi sa dobândească Conştiinţa Krishna. Doar atunci omul va ieşi din ciclul de naşteri şi morţi şi va trai pentru totdeauna împreună cu Krishna în Goloka, adică cer. In Hinduism mântuirea consta deci în descoperirea, perceperea sau experimentarea naturii noastre adevărate. Aceasta realizare are loc atunci când putem sa ne modificam conştiinţa noastră şi sa ajungem la o stare superioara de conştiinţă. Cum putem sa ne modificam conştiinţa? Prin manipularea sistemului nostru nervos, deoarece conştiinţă este dependenta de el. In mileniul care s-a scurs, s-au pus la punct numeroase tehnici care sa manipuleze sistemul nervos al omului pentru a putea obţine modificarea conştiinţei lui. Aceste tehnici sunt în general cunoscute sub numele de tehnici yoga. Una dintre aceste tehnici este hatha yoga (mântuirea prin exerciţiul fizic). Hatha Yoga, care consta din exerciţii fizice şi de respiraţie, este o metoda foarte veche. Crezul ca omul poate dobândi mântuirea prin exerciţii fizice se bazează pe faptul ca mântuirea se presupune a fi o chestiune de percepţie, ce depinde de starea sistemului nervos al omului, care la rândul lui depinde de condiţia lui fizica. Prin manipularea psihologica a trupului omenesc, sistemul nervos poate fi îmbunătăţit iar conştiinţa modificata/schimbata. Problema pe care o crează Hatha Yoga este faptul ca ea necesita un proces îndelungat şi anevoios, care cere multa disciplina şi un profesor competent. Întrebarea frecvent pusa este daca un creştin poate sa practice Hatha Yoga. Odată ce o persoana cunoaşte modificarea de conştiinţă şi are o viziune a posibilităţilor, aceasta persoana se deschide filosofiei hinduse. O alta metoda de transformare a conştiinţei este japa yoga (metoda mecanica de mântuire). Japa Yoga înseamnă repetarea sau invocarea unei mantre (de regula, este o formula care conţine numele unui Dumnezeu sau al un spirit rau). Gurul de orientare monista prefera sa folosesca un nume simbolic al lui Dumnezeu cum ar fi Om, sau o mantra al carei înţeles iniţiatul discipol nu-l cunoaşte, pentru ca astfel numele, sau mantra respectiva, sa nu creeze, prin asociere, în mintea lui gânduri sau imagini. Repetarea constanta a unui sunet elimina toţi ceilalţi stimuli, concentrând astfel mintea asupra lui şi în cele din urma sunetul devine un non-stimul. Faptul acesta induce o stare în care mintea este conştientă sau treaza, dar nu este conştientă sau treaza fata de ceva anume sau de vreo idee. Se spune ca aceasta este conştientă conştiinţei. Ca omul este conştient de conştiinţă. Ea este numita Conştiinţa Pura sau Conştiinţa Transcedentala. Fiindcă iniţierea în Meditaţia Transcedentala este o chestiune privata, multi creştini o considera misterioasa. De fapt, ea este simpla. Celui ce este interesat în iniţiere i cere sa aducă flori, dulciuri, o batista alba, camfor etc. In timpul ceremoniei instructorul se închina unei fotografii a guru-lui lui şi apoi ii cere iniţiatului sa se plece înaintea pozei acestuia. Învăţătorul sau instructorul cere binecuvântarea diverşilor zei şi diferitelor zeiţe apoi ii transmite initatului o mantra. De obicei, mantra este un cuvânt scurt, nume al unei divinităţi cum ar fi Ram, Om, Hrim, Sring, Aing. Discipolului ii este cerut sa seada într-o poziţie confortabila, să-şi închidă ochii şi sa repete mantra cu voce joasa, de exemplu, Ram…Ram…Ram…, primele 20 de minute. I se spune ca mai întâi va uita de restul lumii şi ca va deveni conştient doar de mantra. Apoi, va uita şi de mantra şi va transcende toate gândurile şi simţămintele, devenind conştient de conştiinţă. Aceasta este starea transcedentala de conştiinţă. După câtva timp, cel ce meditează atinge o stare superioara de conştiinţă, numita Conştiinţa Cosmica, stare în care el este conştient atât de lume cât şi de Conştiinţă Pura. După ce au trecut mai multi ani de meditaţie, respectivul poate atinge Conştiinţa Divina, în care el ajunge sa perceapă nivelurile mai subtile ale lumii obiective. Se spune ca în aceasta stare omul poate chiar comunica cu păsările, cu animalele, cu plantele, cu pietrele. După aceasta se ajunge la starea finala de Unitate a Conştiinţei, în care omul se percepe în unitate/contopire cu universul. Aceasta este considerata eliberarea. Mahesh Yoghi numeşte aceasta metoda, metoda mecanica de realizare a Dumnezeirii. El spune ca este posibil să-l descoperi pe Dumnezeu pe aceasta cale, fiindcă Realizarea Dumnezeirii este o chestiune de percepţie iar procesul de percepţie este atât mecanic, cât şi automatic. Pentru a percepe obiectele externe nu trebuie decât sa ne deschidem ochii, iar vederea obiectului vine automat fara folosirea intelectului sau a emoţiilor. In acelaşi fel, pentru a percepe conştiinţa interioara, nu trebuie decât ca noi sa ne îndreptăm atenţia înspre interior si, în mod automat, vom ajunge sa o percepem. Percepţia exterioara este rezultatul creşterii progresive a activităţii sistemului nervos. Percepţia lăuntrică este rezultatul diminuării activităţii, până ce întreg sistemul nervos încetează sa mai funcţioneze şi atinge o stare de linişte, o stare de atenţie odihnitoare. In felul acesta se ajunge la realizarea lui Stai nemişcat şi afla ca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Mahomedanismul) Islamul, este numele dat religiei apărute în urma revelaţiilor şi învăţăturilor lui Mahomed şi este considerata una din marile religii ale lumii, beneficiind de peste un miliard de adepţi. Islamul, mesajul lui Dumnezeu revelat profetului Mahomed prin mijlocirea arhanghelului Gavril, s-a născut la Mecca în Arabia, la începutul sec. 7 d. C, fiind ultima dintre religiile monoteiste. Islam este un cuvânt arab, care – printre altele – înseamnă: pace, salut, ascultare, loialitate, credinţa, supunere la voia Creatorului Universului. Istoria de început a Islamului a gravitat în jurul unui singur personaj central: Mohamed (Cel preaslăvit, Cel lăudat), care s-a născut în jurul anului 570 d. C. În oraşul Mecca din Arabia şi murit în anul 632. Rămas orfan la o vârsta frageda, Mahomed a fost crescut de unchiul sau Abu Talib şi de sotia acestuia Fatima, care s-au ocupat şi de educaţia lui. Datorita onestităţii şi corectitudinii sale exemplare, locuitorii din Mecca l-au poreclit al-Amin (Cel onest, Cel integru). Calităţile sale morale erau atât de mult elogiate, încât o negustoreasa văduvă, bogata din Meca, Khadija, i-a propus să-l ia sub protecţia sa. După un timp, aceasta l-a cerut în căsătorie pe acesta, care a acceptat. La 30 de ani, Mahomed a început sa mediteze, punându-şi diverse întrebări despre autenticitatea lui Dumnezeu, a cultului practicat de arabi, al cărui centru era la Mecca. La vârsta de 40 de ani, Mohamed are o revelaţie: îngerul Gavril (respectiv o entitate din lumea spirituala) i se arata, spunându-i ca el este Mesagerul Domnului. După câtva timp, revelaţiile în stare de transa se succed în mod regulat şi profetul primeşte comunicări din cealaltă lume (in numele Creatorului Suprem Allah) de a anunţa mesaje lumii. Koran (Quran) este termenul arab pentru recitare şi se refera la revelaţiile făcute de Allah lui Mahomed, păstrate şi considerate de musulmani ca fiind Scripturile Islamice. Koran-ul, cuvântul lui Allah (Dumnezeu) este considerat cea mai valoroasa lucrare literara în arabica clasica, iar orice traducere a ei ar fi o blasfemie, o falsificare de neiertat a mesajelor Fiinţei Supreme. Totuşi, în acest secol, Koran-ul a fost tradus în limba turca şi în limba vorbita de oamenii din Iran (farsi) şi este recitat în timpul serviciilor religioase din Turcia şi Iran, fapt greu de acceptat de către comunitatea musulmana externa. Koran-ul este un singur text, într-o singura limba. Este memorat de milioane de musulmani din diferite parti ale lumii (musulman este numele dat celui ce aderează la religia islamica; este un cuvânt arab înrudit cu termenul de Islam şi înseamnă cel ce se supune voinţei lui Allah). Koran-ul este compus din 114 sure (capitole), care trebuie citite şi recitate conform unor reguli. Musulmanul care il atinge sau citeşte din Koran trebuie sa fie într-o stare de curăţenie şi puritate. Scopul vieţii, aşa cum apare în Koran, este sa trăieşti pentru ce te-a creat Allah, sa te închini lui şi sa te supui poruncilor lui, care sunt date în interesul oamenilor. Conform învăţăturilor din Koran, cel mai mare câştig este sa ajungi în rai, iar cea mai grea pierdere este sa ajungi în iad. Cei care sunt atraşi numai de starea materiala, de bogăţie şi placeri, fara a-şi cultiva calităţi morale, sunt consideraţi de Allah, animale, sau mai rau ca ele. Cei care nu-l slujesc pe Allah şi nu respecta poruncile lui sunt numiţi morţi, surzi, muti sau orbi. Nevoia de a învăţa, studia şi urma Koran-ul trebuie sa fie mai importanta decât aceea de a respira, a mânca şi a bea pentru a supravieţui, deoarece viaţa trăită fara îndrumarea Koran-ului este o viaţă mizerabila, care atrage pedeapsa veşnică. In Islam, păcatul şi mântuirea sunt asociate cu doua concepţii: fapte şi soarta (kismet). Fiecare musulman, care spera sa scape de judecata lui Allah, trebuie sa îndeplinească obligaţiile celor Cinci Stâlpi ai Credinţei: 1. Recitarea Shahada-dei („Nu este alt dumnezeu în afara de Allah, iar Mahomed este profetul lui Allah.”) 2. Cinci rugăciuni zilnice prescrise (obligatorii) (Salat sau Namaz). Acestea includ îngenunchieri şi prosternare în direcţia oraşului sfânt, Mecca. 3. Milostenia (Zakat), care este deosebita de zeciuiala, devreme ce musulmanilor le este cerut sa ofere numai o pătrime din venitul lor ca şi contribuţie caritabila. 4. Postirea (Saum sau Ruzeh) în timpul întregii luni a Ramadan-ului, când musulmanii trebuie sa postească de la orice mâncare şi băutură, începând de la răsăritul soarelui până la apus, ca ispăşire pentru propriile lor păcate din anul precedent (cu toate acestea, după apusul soarelui, multi musulmani tin petreceri, iar alţii se trezesc înainte de răsărit pentru a mânca ceva mai mult, înainte ca soarele sa răsară şi postul sa înceapă din nou!). 5. Pelerinajul (Hadj) la Mecca, cetatea sfânta, cel putin odată în viaţă pentru fiecare musulman. Războiul sfânt (Djihadul) era considerat o condiţie, sau obligaţie, a credinţei iar musulmanii de la începutul existentei Islamului au crezut ca era de datoria lor sacra de a ucide pe cei care nu adoptau singura credinţă „adevărată”. Islamismul contemporan este mult mai moderat, desi multi doresc restaurarea Djihad-ului ca fiind unul din elementele fundamentale ale credinţei islamice. Situaţia politica a Orientului Îndepărtat, Apropiat şi Mijlociu demonstreza ca Djihad-ul nu este, din păcate, doar ficţiune religioasa. Întreaga lume resimte profund răbufnirile acestui fel de război „sfânt”, care a şocat atât de mult lumea noastră prin violenta şi iraţionalul manifestărilor lui. Fondatorul sau, Mahomed, arab de origine, s-a născut la Meca la anul 570 d. C. Se ocupa la început cu comerţul, ajutat de bogata văduva Khadija, cu care mai târziu se şi căsătoreşte. Prin natura comerţului intra în contact cu creştini şi iudei, făcând cunoştinţă cu ambele religii, către care se simte atras. Convorbirile avute cu un călugăr creştin în pustiul Arabiei par sa fi avut o deosebita influenta asupra firii dispuse spre meditaţii a lui Mahomed. De aceea, în religia fondata de el, influenta creştinismului este destul de mare. Ajungând la ideea unei reforme religioase pentru conaţionalii sai, beduini migratori ai desertului arab, Mahomed se consacra meditaţiilor şi revelaţiilor transcedentale religioase vreme îndelungata, după care îşi începe activitatea publica în Mecca, locul sau de origine, vestind pe Allah, singurul Dumnezeu, şi pe el, Mahomed, profetul sau. În Mecca nu este luat iniţial în serios. Fuge la Medina, unde predica sa e încoronata de succes. Aceasta fuga, intitulata hijira (begira), este socotita drept începutul erei musulmane: anul 622. De aici profetul decretează războiul sfânt pentru răspândirea credinţei în Allah şi în profetul sau. Arabii, entuziasmaţi de spiritul bnelicos al noii religii, o răspândesc cu sabia în Siria, Persia, Egipt, nordul Africii, Spania şi chiar în sudul Franţei, de n-ar fi fost victoria lui Carol cel Mare, care sa înfrângă avântul acestor năvălitori. În răsărit, ajutat şi de prielnice împrejurări politice, islamul se extinde în Asia (numai în India sunt peste 60.000.000 de mahomedani) şi în Europa orientala, distrugând imperiul bizantin. Doctrina ilsamului este cuprinsa în Koran, cartea sacra. Din mozaicism, a luat ideea monoteista a unui singur Dumnezeu, concretizat în Allah. Acestuia îi adăuga pe profeţii Vechiului Testament: Avraam, Moise, Ioan Botezătorul şi Isus, căruia îi acord un loc de frunte. Însa cel mai mare dintre profeţi este el însuşi, Mahomed, care este trimisul special şi ultim al lui Allah: Paracletul (Cel prezis de Evanghelie). Învăţăturile morale, curate şi frumoase, sunt însoţite de un întreg ceremonial de rugăciuni, genoflexiuni, spălări rituale, posturi, care sunt zilnice, afara de postul cel mare al Ramadanului etc. Aceste prescripţii morale sunt însa incompatibile cu latura senzuala, în care e conceputa în islamism atât viaţa de aici, cât şi cea viitoare din preajma lui Allah în cer. De asemenea, ele sunt afectate ca valoare de principiul fatalismului, predicat de Mahomed. Acest fatalism a fost cel care a dat avântul războinic şi puterea de expansiune pe care a avut-o mahomed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Mozaicismul) Trăgându-şi rădăcina din descendenţii Iudeii, Iudaismul a fost înfiinţat în anul 2000 î. C. De Avraam, Isaac şi Iacob şi are peste 18 milioane de adepţi. Iudaismul adopta credinţa într-un singur Dumnezeu, care este creatorul universului şi care conduce poporul ales, evreii, prin profeţii cu care el vorbeşte. Cuvântul lui este descoperit în Biblia evreiasca (sau Vechiul Testament), scrisa integral în ebraica – cu excepţia câtorva capitole sau versete, care sunt în aramaica, limba semitica asemănătoare cu ebraica – şi care este cartea cu cele mai multe traduceri şi cei mai multi cititori din lume. Biblia este împărţită in: Torah (cele cinci cărţi ale lui Moise), Neviim (Prorocii) şi Ketuvim (Scrierile, Psalmii). In literatura rabinica se întâlneşte des termenul Torah pentru a desemna întreaga Biblie. Torah-ul conţine şi un număr de 613 de porunci, incluzând pe cele 10, care sunt explicate în Talmud. Iudeii cred ca, condiţia omului poate fi îmbunătăţită, cuvântul Torah-ului trebuie ascultat şi urmat, şi ca Mesia va aduce, într-un final, omenirea într-o stare paradisiaca. Iudaismul promovează ideea de comunitate printre toţi oamenii de credinţa evreiasca, apartenenta la o sinagoga sau templu, şi importanta vieţii de familie. Ceremoniile religioase au loc atât acasă, cât şi la sinagoga. Iudaismul se împarte în trei mari grupări, care se deosebesc intre ele prin modul în care interpretează acele parti din Torah, care tratează activităţile personale, ale comunităţii, internaţionale şi religioase: 1. Comunitatea Ortodoxa, care considera Torah-ul provenit direct de la Dumnezeu, şi de aceea obligatoriu; 2. Mişcarea Reformata, o forma simplificata şi raţionalizata a iudaismului, care adopta în primul rand conţinutul etic al Torah-ului; 3. Iudeii Conservatori, care respecta multe din ritualurile din Torah, dar care admit şi schimbări, datorate vieţii moderne. Al patrulea grup, Iudeii Reconstrucţiei, resping conceptul de popor ales al lui Dumnezeu, dar menţin ritualurile ca parte a moştenirii culturale iudaice. Sinagogele (înseamnă în ebraica case de întrunire) sunt de 20 de secole locuri în care evreii se întrunesc pentru a se ruga şi a studia. Orice loc poate sluji acestui scop cu condiţia sa fie orientat spre Ierusalim, sa nu fie acoperit de alta construcţie şi sa conţină un anumit număr de obiecte de cult. Chivotul sfânt este partea esenţială, care conţine sulurile Torei, suluri de pergament pe care Torah a fost scrisa de mâna. In fata Chivotului sfânt arde o lumina veşnică, care simbolizează faptul ca Sfânta Scriptura conţinută în Torah este lumina. In zilele de luni, joi, de Shabbat şi în dimineţile zilelor de sărbătoare, este scos unul din aceste suluri pentru a se citi textul recomandat. Rabinul înseamnă Înţelept, şi este astăzi îndrumătorul spiritual al comunităţii sale, propovăduind, prezidând diverse ceremonii sinagogale sau familiale. Rabinul poate şi trebuie sa se căsătorească. Shabbat-ul este în religia iudaica ziua binecuvântată şi sfinţită de Dumnezeu, care i-a încredinţat-o poporului Israel, ca semn al legământului încheiat cu el. Copiii lui Israel au primit porunca solemna de a întrerupe orice munca în ziua de Shabbat, acesta fiind mai sfânt chiar şi decât Casa Domnului. Pornind de la aceasta concepţie, rabinii au alcătuit o lista cu 39 de munci de baza interzise de Shabbat, scopul lor nefiind acela de a crea o constrângere, ci dimpotrivă, de a permite omului sa se elibereze cat mai mult de muncile ce ar putea degenera în robie, de a se elibera de goana după bogăţie şi de a reînvăţa sa trăiască. Răgazul creat de odihna de Shabbat trebuie sa fie ocupat cu rugăciuni, studiu, o atmosfera sărbătorească, atât la sinagoga, cât şi acasă. Circumcizia este considerata, după Avraam, semnul esenţial al legământului dintre Dumnezeu şi poporul sau. In a opta zi de viaţă, băieţelul este introdus prin acest rit în Legământ. Operaţia este efectuata în general de către un circumcizor, care rosteşte o binecuvântare potrivita, ca şi de tatăl copilului. Circumcizia este ritul oficiat cu cea mai mare fidelitate de evrei, indiferent de tendinţa căreia ii aparţin. Regulile alimentare – masa este locul privilegiat al binecuvântărilor casnice, cum ar fi cele săvârşite înainte şi după masa. Dintre mamifere, sunt permise rumegătoarele cu copita nedespicata, dintre animalele acvatice cele care au solzi şi aripioare. In ce priveşte zburătoarele, nu sunt autorizate decât păsările de ograda (porcul, calul, iepurele sunt interzise, ca şi scoicile, stridiile). Torah interzice de asemenea consumarea sângelui, de unde şi interdicţia de a consuma orice animal ucis prin vânătoare şi stabileşte reguli speciale pentru tăierea animalelor şi necesitatea de a sara carnea înainte de taiere. Alimentele din carne nu au voie sa fie amestecate cu cele din lapte. Despre iudaismul actual este putin de zis. Religia iudaica, prin fiinţă şi scopul ei, ar fi fost menita sa fie numai o pregătire, o călăuză spre Cristos cum spune apostolul Pavel. De aceea, cu venirea creştinismului, valabilitatea sa ar fi încetat. Tema mozaismului era ideea mesianica, venirea unui mesia, care urma sa întroneze universalitatea religiei adevărate, în locul iudaismului particularist şi exclusivist. De vreme ce împărăţia mesianica s-ar fi realizat prin venirea lui Isus şi instituirea creştinismului, mozaismul şi-ar fi încheiat menirea istorica. Perpetuarea lui ar fi o eroare. Aşteptarea unui alt mesia, cerut numai de interesele naţionale exclusive ale poporului evreu, face din mozaismul de astăzi mai mult o doctrina naţională decât una religioasa. Aceasta rezulta şi din faptul ca iudaismul mai supravieţuieşte şi azi, redus insa aproape exclusiv numai la poporul iudeu, fara sa fi fost îmbrăţişat de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LIGII MINORIT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i: sunt cei mai numeroşi şi mai bine organizaţi din tara. Numele l-au luat de la învăţătura despre botez. La un moment dat, au apărut unii creştini care au susţinut ca botezul trebuie aplicat oamenilor adulţi şi nu copiilor. Absolutizând aceasta opinie, au făcut din ea un punct fundamental al credinţei, căruia i-au subordonat toate celelalte elementE. Aşa s-a născut secta anabaptiştilor, cei care cereau rebotezarea adulţilor – iar din aceasta secta baptiştilor. Ca întemeietor al acesteia din urma este considerat englezul John Smith, iar ca an de naştere al sectei, anul 1611, când, întors din Olanda, acesta înfiinţează secta baptiştilor generali. In România, baptismul a pătruns la sfârşitul sec.19 şi începutul sec.20, venind din Germania prin Ungaria şi începând a se răspândi printre românii din Ardeal, mai ales în jud. Arad şi Bihor. După Unirea Transilvaniei cu România în 1918 a pătruns şi în celelalte provincii româneşti, Bucovina, Moldova şi Muntenia. Baptiştii se aduna în Case de rugăciune, săvârşind un cult simplificat, alcătuit din rugăciuni, din cântece religioase, dar mai ales cuvântări. Sunt împotriva icoanelor, crucii, relicvelor, idolatrizării Sf. Maria şi sfinţilor. Nu recunosc posturile bisericii. Nu au rugăciuni şi pomeniri pentru cei morţi. Nu folosesc obiecte şi simboluri liturghice. Anabaptiştii: numele înseamnă rebotezaţi şi subliniază necesitatea botezului după convertire (la vârsta adulta, conştientă), nu ca copil nou-născut inconştient (imediat după naştere). Încă de la începuturile sale, Protestantismul a dezvoltat doua tradiţii adverse. Una din ele urma sa reformeze Biserica Romano-Catolică. A doua este însuşi spiritul iconoclast reprezentat de Anabaptişti si, mai târziu, de Quakeri şi de alte secte derivate. Diferite secte anabaptiste au căutat sa se reîntoarcă la creştinismul primar, luând Predica de pe Munte din contextul Bibliei şi aplicând-o într-o alta maniera. Au devenit astfel perfecţionişti evlavioşi care, precum Calvin, au respins orice podoaba, băutura şi orice forma de distracţie. Erau adepţii egalitarismului într-un mod aproape comunist, retrăgându-se în comunităţile lor sfinte, izolate de lume. Lumea, credeau Anabaptiştii, era incorigibila – cu totul rea – şi va rămâne aşa până la A Doua Venire a lui Isus. Din perspectiva perfecţionista şi apocaliptica a mişcării Anabaptiste singura speranţă a creştinilor era sa se retragă în ghetouri formate exclusiv din convertiţi care au văzut Lumina Interioara, s-au rebotezat (de aici vine numele Anabaptişti) şi au renăscut. Anabaptiştii au impus autoritatea unica a Bibliei şi atribuirea aceleiaşi definiţii de simbol pentru botez. Evlavia exclusivista, aproape xenofoba, a mişcării Anabaptiste avea sa anticipeze evlavia fundamentaliştilor americani în special în privinţa retragerii din lume şi a subiectivităţii credinţei. Adventiştii: reprezintă, de asemenea, o mare grupare de secte, toate preocupate de cea de a doua venire a lui Isus Cristos – de unde şi numele lor, derivat din latinescul adventus (venire) – si, în special de stabilirea acestei date pe baza profeţiilor. Secta lor a fost înfiinţată la începutul sec.19 în USA de William Miller, fermier, născut la 1782 din părinţi baptişti. Urmând principiul lansat de protestanism, conform căruia oricine poate citi Biblia, Miller s-a adâncit în analiza acesteia. A reuşit sa publice rezultatele cercetării sale într-o broşura, Învederare din Sfânta Scriptura venirii a doua a lui Cristos în anul 1843. In aceasta, anunţa odată cu data venirii Domnului şi faptul ca Cristos va întemeia pe pământ o împărăţie de 1.000 de ani, împreună cu cei drepţi pe care ii va învia, şi ca la sfârşitul mileniului vor învia şi cei păcătoşi pentru a fi judecaţi. Profeţia lui Miller nu s-a împlinit, provocând multe tulburări intre adepţii sai adventişti. In căutarea salvării situaţiei, un elev al lui Miller, pe nume S. Snow, a recalculat data venirii a doua, profeţie, care din nou nu s-a împlinit. In urma acestui nou eşec, adventiştii au părăsit în masa secta. Miller a mărturisit public ca a greşit şi a sfătuit pe adepţii sai sa treacă la baptişti. Aceştia nu i-au primit şi a urmat scindarea adventiştilor în numeroase grupări: Advetistii de ziua a şaptea, Adventiştii evangheliei, Adventiştii reformaţi, Creştinii adventului, Uniunea adventului s.a., fiecare continuând sa fie preocupat de noi calcule în vederea aflării datei celei de a doua veniri a lui Isus. Astăzi sunt cunoscute doua grupări mai importante de adventişti: Adventiştii de ziua a şaptea şi Adventiştii reformişti. Intre întemeietorii bisercii adventiste se număra sotii James şi Hellen White din America. In România, adventiştii au pătruns la sfârşitul sec. 19, printr-un fost preot romano-catolic, numit Mihail Czehovski, care a activat în regiunea Pitestiului. In 1890, secta pătrunde în Bucureşti şi câştigă teren printr-o campanie convingătoare. In 1920 s-au unit în Uniunea comunităţilor evanghelice ale adventiştilor de ziua a şaptea. Cartea principala de cult se intitulează Imnele Creştine. Intre tezele specifice sectei se numără: învăţătura despre mileniu, credinţa ca nu exista iad şi nici suflet nemuritor, obligativitatea legilor Vechiului Testament privind serbarea sâmbetei şi mâncărurile necurate, credinţa ca împărăţia de 1260 de zile a Anticristului este perioada de 1260 de ani intre 538-1798 d. C. (dominaţia papalităţii). Conform credinţei acestei secte, toate bisericile creştine ar fi stăpânite de diavol, iar preoţii ar fi slujitorii acestuia. In consecinţă, toţi creştinii trebuie sa părăsească bisericile şi sa intre în singurul adăpost adevărat pe care il oferă secta. După credinţa lor, Sâmbătă e semnul lui Dumnezeu, iar Duminica serbata de toţi creştinii, ar fi pecetea diavolului. In timp, s-a desprins din aceasta secta, numeroase grupări, care au creat la rândul lor secte cu nume diferite, din care cele mai importante sunt: Mişcarea reformatoare a adventiştilor de ziua a şaptea, Societatea misionara internaţională a adventiştilor de ziua a şaptea, Uniunea misionara a adventiştilor de ziua a şaptea. Prima grupare a pătruns şi în România şi poarta denumirea de adventiştii reformişti. Aceştia s-au separat de Adventiştii de ziua a şaptea după moartea profetesei H. White (1915), fiind o consecinţă a luptei pentru succesiune, câştigată de Margareta Rowen din Los Angeles, socotita şi întemeietoarea acestei grupări. Venind la putere, ea propune adepţilor unele reforme, intre care cea mai importanta aceea ca adventiştii adevăraţi sa nu puna mâna pe arme. In România, a fost adusa de soldatul Kremer, căsătorit cu o reformista în anii 1917-1918. Din cauza atitudinii fata de stat, secta a fost în trecut interzisa, dar şi-a desfăşurat propaganda prin publicaţii ca Păzitorul adevărului şi Solul misionar. Martorii lui Iehova: se mai numesc şi Russelisti, după numele întemeietorului, Milenisti, ca unii care răspândesc învăţătura despre mileniu, sau Studenţii în Biblie, ca unii ce ar studia mai serios decât ceilalţi Biblia. Este vorba despre o organizaţie internaţională care oficial este înregistrată şi cunoscuta ca Watchtower Bible and Tract Society (Societatea Biblica Turnul de Veghere). Secta a fost înfiinţată de americanul Charles Taze Russell, care înfiinţează în 1870 un grup de studiu al Bibliei, ai cărui membri il numesc şi il recunosc ca pastor. După moartea lui Russell, în 1916, la conducerea sectei a venit Joseph Franklin Rutherford, apoi Nathan Knorr, în timpul căruia secta a cunoscut cea mai mare creştere a numărului de adepţi, de la 115.000 la peste 2.000.000. In 1961 a apărut propria lor traducere a Bibliei în limba engleza în care îşi introduc tezele, una dintre ele fiind ca Isus Cristos nu este Dumnezeu, ci una dintre creaturi. Convingerile religioase sunt diferite fata de dogmele creştine. Ei resping principalele învăţături şi practici ale credinţei, care stau la baza vieţii creştine a bisericii. După ei, Cristos este o creatura a lui Dumnezeu pe pământ. El n-ar fi înviat, ci în locul lui ar fi înviat Arhanghelul Mihail. Spiritul Sfânt este o energie a Tatălui. Nu exista nemurire, nici rai, nici iad. Resping biserica, preoţii, icoanele, sfinţii, crucea. Nu au un cult propriu-zis, acesta fiind înlocuit de răspândirea produselor Societăţii Turnul de Veghere. In România secta Martorii lui Iehova a pătruns mai întâi prin mediile maghiare în Ardeal. Propaganda şi-o susţin prin revista Turnul de Veghere şi prin broşuri şi foi volante ce nu au nume de autor, de editura, nici data şi locul apariţiei. La adunările lor folosesc cântări din cartea Imnurile zorilor mileniului. Pentecostalii (Biserica lui Dumnezeu Apostolica): îşi au numele de la cuvântul grecesc pentecosti (Cincizecime = a 50-a zi după Înviere = Rusalii). Ei susţin ca toţi membri au botezul cu Spiritul Sfânt şi emanaţia pe care au primit-o şi Apostolii în Ierusalim la Rusalii (Cincizecime). Făcând din aceasta credinţă punctul central al vieţii şi învăţăturii lor, au reconsiderat toate celelalte puncte ale credinţei creştine în funcţie de acesta, subordonându-le ca importanta şi prioritate acestuia, constituindu-se astfel în secta. Au mai fost numiţi şi „Tremurători”, din cauza tremurăturilor pe care le manifesta sub influenta Sfântului Spirit. Secta a fost întemeiată de un pastor baptist, Carol Perham, la începutul sec.20, în America. Acesta a început sa propovăduiască teza ca Sf. Spirit se revarsa din nou la o apropiata a doua pogorâre a sa, şi ca la 3.01.1911, s-ar fi şi pogorât peste 13 persoane. Secta s-a răspândit mai întâi în California, iar de aici în Europa. In România, pentecostalii au venit direct din America prin câţiva români câştigaţi de ideile acesteia, propagate prin revista în limba româna Vestitorul Evangheliei, redactata de Paul Budeanu, român originar din judeţul Arad. Acesta a tradus în româneşte mărturisirea de credinţă a pentecostalilor, intitulata „Declaraţia fundamentului adevărat al Bisericii lui Dumnezeu.” Primul sef al sectei în România a fost Ion Bododea, din Brailita. Intre timp, au apărut numeroase alte secte care au preluat de la pentecostali interesul pentru experienta Spiritului Sfânt: Adunarea lui Dumnezeu, Biserica lui Dumnezeu, Biserica lui Dumnezeu a Profeţiei, Biserica Internaţională a Evangheliei, Biserica Baptista pentecostala a Voii Libere, Credinţa Apostolica s.a. Nazarineni: Numele de Nazarineni provine din afirmaţia ca urmează pe Isus Nazarineanul nu numai în cuvinte, ci şi în fapte. Întemeietor al sectei este elveţianul Iacob Wirtz, născut la Bassel, în 1778. Acesta a susţinut ca în anul 1850 a primit un mesaj din cealaltă lume, anume de la Sf. Ioan, care i-a comunicat ca Sf. Matei şi Marcu n-au putut pricepe Evanghelia mântuitorului şi ca a sosit timpul ca adevărul sa fie comunicat „Bisericii celei noi”. El mai învaţa ca mântuitorul, înainte de înălţare, şi-ar fi părăsit trupul în ascuns, ca împărăţia lui Dumnezeu are trei faze, a Tatălui, a Fiului şi a Spiritului, şi ca Dumnezeu a pogorât peste ei harul preoţiei lui Melchisedec pentru a întemeia o Biserica noua, neprihănita, deoarece cele existente sunt păcătoase. Doctrinarul sectei avea sa fie tot un elveţian, Samuel Frohlich, care a întemeiat o sfânta comuna cu 38 de adepţi, prima comuna nazarineana. In România, au pătruns din Ungaria, unde secta fusese adusa inca din 1910 de ucenici ai lui S. Frohlich şi s-a răspândit mai ales în jud. Arad şi Bihor. Cartea de cântări este intitulata „Noua harfa a Sionului”. Dintre învăţăturile lor specifice sunt de menţionat următoarele: toate instituţiile publice sunt locaşuri ale lui Anticrist; şcoala nu mai are nici un rost din moment ce, odată botezaţi, copiii nu mai pot păcătui şi ajung la fericirea raiului; nu admit folosirea armei; nu primesc în comunitatea lor pe cei ce păcătuiesc. Sunt foarte riguroşi în ceea ce priveşte viaţa lor privata. Creştinii după Evanghelie: şi-au luat numele de la convingerea ca toată viaţa lor este în perfecta armonie cu Evanghelia. Secta a apărut în Elveţia la sfârşitul sec.19, iar în România a ajuns la începutul sec.20, mai întâi în părţile Sibiului (Cisnădie), apoi în Bucureşti şi Iaşi. Dezvoltarea sectei în România este legata de numele lui Grigorie Constantinescu, fiu de ofiţer, trimis în Elveţia pentru specializare şi întors după patru ani ca pastor evanghelist. In timpul primului război Grigorie Constantinescu a organizat o casa de rugăciuni la Iaşi, capitala Moldovei devenind centrul sectei, iar el predicatorul sef. Evangheliştii au publicat revistele „Buna Vestire” şi „Viaţa şi lumina”, învăţătura lor fiind expusa şi în alte broşuri. Luteranii (Evanghelicii de confesiune augustana): Luther opune faptelor şi acţiunii harice a bisericii, mântuirea numai prin credinţă. Contestând valoarea faptei, era natural sa tăgăduiască şi influenta bisericii. Credinţa singura, îndreptăţind mântuirea, nu mai era nevoie de o ierarhie învăţătoare de drept divin, nici de tainele bisericeşti. Împărăţia lui Dumnezeu devine o lucrare pur interioara, iar singura autoritate şi regula de credinţa este Biblia, pe care fiecare are dreptul şi puterea sa o interpreteze după liberul sau examen. In afara de Biblie nu exista alt izvor al revelaţiei, deci se elimina valoarea tradiţiei. În practica, luteranismul a trebuit sa cedeze din rigiditatea teoretica şi sa organizeze alte forme ale bisericii, instituind un oficiu de predicaţie şi împărţirea tainelor, însa nu prin consacrare-sfintire, ci prin delegaţie din partea comunităţii. Din cele 7 sacramente sunt păstrate numai doua: botezul şi euharistia. Putere sfinţitoare ar avea-o numai botezul. Euharistia are numai importanta simbolica, fiind un act de comemorare, cum este de altfel admisa şi penitenta, ca un act public alcătuit din meditaţii pioase şi examen de conştiinţă. Calvinii (Reformaţii): Adepţii Calvinismului au formulat în Olanda (1618) ceea ce numim acum cele cinci puncte ale Calvinismului. Ele se bazează pe afirmaţii izolate ale Sf. Pavel din Romani 5, 10, 2 Corinteni 5,18-19, Efeseni 2, 15-16, Coloseni 1, 21-22, Romani 3, 24-25. Aceste 5 puncte sunt: 1. Totala neputinţă: păcătosul este orb şi surd la lucrările Domnului. Voinţa sa nu este libera. Omul păcătos nu poate deosebi binele de rau. Astfel ca omul nu poate niciodată sa aleagă să-l iubească pe Dumnezeu sau sa facă binele. Credinţa omului nu îl ajuta la mântuire; este darul lui Dumnezeu dat celor pe care el i-a ales spre mântuirE. Şi e normal sa fie asa, de vreme ce, după cădere, omul a decăzut complet, şi-a pierdut liberul arbitru şi a devenit depravat. 2. Alegerea necondiţionată: Dumnezeu a ales, înainte de facerea lumii şi prin voinţa sa suverana, pe unii spre mântuire. Alegerea sa potrivit căreia unii păcătoşi vor fi salvaţi nu se bazează pe nici un criteriu ce poate fi cunoscut prin mijloace omeneşti. El nici măcar nu alege să-i mântuiască pe aceia despre care ştia dinainte ca îl vor iubi şi asculta. Alegerea, aşadar, nu este determinata sau condiţionată de faptele omului. Dimpotrivă, Dumnezeu da credinţa celor pe care îi alege. Alegerea de către Dumnezeu a păcătosului, nu alegerea păcătosului de a-l urma pe Cristos, este singura cauza a mântuirii. Aceasta trebuie sa fie aşa de vreme ce omenirea nu poate sa aleagă, voinţa şi intelectul fiindu-i profund depravate. 3. Iertarea limitata: Lucrarea lui Cristos avea ca scop să-i mântuiască doar pe cei aleşi de dinainte de facere. A asigurat mântuirea celor aleşi prin răscumpărarea păcatului lor în procesul alegerii necondiţionate. Dar nu exista nici un motiv pentru aceasta, de vreme ce toţi oamenii sunt păcătoşi şi trebuie sa fie sortiţi pierzaniei. Totuşi, datorita unor raţiuni cunoscute doar de el, Dumnezeu, a ales o mâna de oameni pentru a-i mântui. Ceilalţi (vase de ocara, cum i-a numit Calvin) la fel ca cei aleşi, merita în egala măsură pedeapsa divina, dar Dumnezeu a găsit potrivit sa mântuiască doar pe câţiva, datorita raţiunilor sale oculte. 4. Harul irezistibil: Lucrarea Sfântului Spirit adresează o chemare speciala celor aleşi. Aceasta chemare îi duce inevitabil la mântuire. La fel cum cei aleşi sunt selectaţi de Dumnezeu, nu mântuiţi prin alegerea lor de a deveni precum Cristos, tot aşa ei nu pot rezista harului irezistibil a lui Dumnezeu – chemarea Spiritului. Chemarea sa nu poate fi refuzata. Păcătosul nu are nici o alegere. Spiritul îl forţează pe păcătos nu numai sa creadă, dar şi sa coopereze cu voinţă divina. 5. Perseverenta sfinţilor: Cei aleşi sunt mântuiţi de-a pururi. Nimic din ceea ce fac nu poate sa le şteargă numele din Cartea Vieţii. Ei nu au ales sa se apropie de Dumnezeu, la fel cum nici o fapta, gând, sau dorinţa nu poate sa îi îndepărteze din planul lui Dumnezeu de a-i face sa persevereze până la capăt. Totuşi, cei aleşi nu pot şti niciodată în aceasta viaţă daca sunt cu adevărat aleşi, astfel ca omul nu poate fi sigur pe deplin de mântuirea sa. Dar şi asa, vasele de ocara, cei aleşi de Dumnezeu înainte de Facere sa fie pierduţi de-a pururi, nu pot face nimic pentru a se apropia de Dumnezeu. Căinţă, caracterul lor, faptele bune sau credinţa în Cristos nu le sunt de nici un folos. Biserica evanghelica sinodo-presbiteriana: Credincioşii acestui cult, provenit din biserica săsească, recunoscut definitiv în 1948 şi care număra în cea mai mare parte credincioşi de limba maghiara – au fost şi ei trecuţi la recensământul din 1992 într-o rubrica separata. Separarea grupului ţinut înainte vreme în evidenta evanghelicilor augustani (luterani) e motivata şi de apartenenta etnica. În mod corespunzător, în 1992 în coloana corespunzătoare referitoare la confesiune, în rândul de sus e comunicat numărul de credincioşi evanghelici augustani (luterani germani), iar în cel de dedesubt al evanghelicilor sinodo-presbiterieni (maghiari). Biserica Nou-Apostolica: a apărut – în versiunea ei germana – în urma desprinderii unei ramuri din aşa-numita Mişcare Catolico-Apostolica. Mişcarea a luat fiinţă în jurul anului 1832 în Scotia şi Anglia. Mişcarea a fost promovata de cercurile Trezirii care îşi făcuseră o preocupare din a vesti iminenta întoarcerii lui Isus Cristos. Edward Irving, pastor al Comunităţii scoţiene din Londra, a fost părintele însufleţitor al acestei mişcări, o mişcare ce aştepta o noua „pogorâre a Spiritului Sfânt”, care sa preceadă cea de-a doua venire a lui Isus Cristos. Pentru ca, după părerea unora, atât de mult imploratele daruri ale Spiritului Sfânt (vindecări miraculoase, vorbitul în limbi etc) începuseră sa se manifeste, Edward Irving a întrevăzut în aceasta o confirmare a aşteptării sale. Acum avea motivaţia pentru a susţine ideea „sfârşitului bisericii”. Din acest moment s-a considerat necesara afirmarea darurilor Spiritului Sfânt şi de asemenea reînnoirea misiunii de apostolat în forma ei evocata de Noul Testament. S-a procedat astfel la alegerea a 12 apostoli care sa preia conducerea noii biserici. Cum totuşi aşteptată reîntoarcere a lui Isus continua sa nu se producă, iar apostolii mureau unul după altul, s-a făcut simţită nevoia unei noi modificări, care a condus la unele tensiuni. De aceea, în anul 1860, doi partizani ai ramurii germane a bisericii (Geyer şi Schwartz), au explicat ca numărul celor 12 apostoli ar trebui reînnoit, apelându-se la alegeri. Din cauza faptului ca acţiunea lor le-a atras excluderea din Mişcarea Catolico-Apostolica, cei doi au pus bazele unei noi mişcări care în anul 1907 a primit numele de Comunitatea Nou-Apostolica, iar mai târziu aceasta a devenit Biserica Nou-Apostolica. De îndată numărul apostolilor a crescut de la cifra iniţială de 12, la cifra corespunzătoare tuturor parohiilor care s-au format. „Comunitatea Nou-Apostolica” este responsabila de promovarea acestui concept care a asigurat desfăşurarea în continuare a activităţii ei. Conceptul definea pretinsa „slujba de apostol principal sau apostol patriarh”. Primul „apostol principal/patriarh” a fost Krebs, iar după acesta a urmat, începând din 1905, Niehaus. Din 1930 funcţia de apostol principal/patriarh a fost preluata de J. G. Bischoff. Începând din 1960, W. Schmidt a devenit „apostolul principal” al Bisericii Nou-Apostolice. Conform publicaţiei „Biserica Nou-Apostolica” editata de Biserica Apostolica Internaţională cu sediul în Zürich (Elveţia), actualul „apostol suprem” este Richard Fehr. Punctul central al doctrinei nou-apostolice este învăţătura referitoare la slujba de apostol. Pentru comunitatea creştinilor evanghelici (baptişti, evanghelici, pentecostali, etc) este clar ca apostolatul s-a încheiat cu moartea celor aleşi de însuşi Isus Cristos pentru aceasta slujba. Slujba de apostol implica condiţia de a fi fost martor ocular la (adică, sa fi văzut cu proprii ochi) viaţa, moartea şi învierea lui Isus Cristos (Faptele Apostolilor 1, 21-22). Apostolia nu mai poate fi reînodata de nici o succesiune omeneasca. Obiecţiile de natura biblica care se aduc la aceasta pretenţie de reînodare a firului apostoliei, nu împiedica insa Biserica Nou-Apostolica sa transmită slujba de apostol în general şi îndeosebi slujba de apostol principal cu împuterniciri ecleziastice nelimitate. Hotărârile şi acţiunile „apostolului principal/patriarh” sunt revelatoare cu privire la supremaţia ecleziastica care i se acorda. In persoana „apostolului principal” se afirma ca se afla chiar prezenta pământească a lui Isus Cristos, iar manifestarea legitima a lui Cristos nu se poate lăsa obstrucţionata de simple obiecţii biblice. „Apostolii în viaţa reprezintă poarta către Dumnezeu prin care omul trebuie sa intre”. „Isus de atunci nu ne mai poate ajuta; sângele lui s-a scurs pe pământul de la Golgota şi nu ne mai poate folosi”. „O alta împăcare cu Dumnezeu nu mai este posibila decât prin har şi prin Apostolat”. Ca o continuare a teoriei introduse de ea în creştinism, Biserica Nou-Apostolica a creat şi un nou sacrament. Pe lângă, botez şi Cina Domnului, a luat naştere sacramentul ungerii, considerat „cel mai important sacrament”. Într-adevăr, Noul Testament evoca ungerea cu Spiritul Sfânt, dar niciodată Isus Cristos nu a stabilit aceasta ca fiind un ritual exterior care trebuie împlinit în vederea mântuirii. Acest sacrament practicat în Biserica Nou-Apostolica, demonstrează ca noii apostoli se erijează în mediatori şi se auto-imputernicesc cu administrarea acestui nou sacrament al ungerii. Prin punerea mâinilor noilor apostoli asupra credinciosului, acesta primeşte ungerea cu Spiritul Sfânt şi obţine apartenenta la cei 144.000 din cartea Apocalipsei, membrii ai adevăratei Biserici Creştine. De asemenea, ungerea poate fi transmisa chiar şi acelora care au murit. In astfel de cazuri, cei vii devin locţiitorii celor morţi. De vreme ce pentru credincioşii evanghelici nu exista înlocuitor, locţiitor pentru omul care trebuie singur să-şi exercite credinţa, din punctul de vedere al Noului Testament este pur şi simplu inimaginabila efectuare de ritualuri în favoarea celor morţi. De asemenea, folosirea versetului 29 din capitolul 15 din 1 Corinteni este neîntemeiata deoarece acesta nu tratează problema în cauza. Orice ar însemna, acest verset nu poate sa submineze doctrina de baza a Noului Testament şi sa contrazică restul Bibliei, iar acest cult al morţilor este cel ce atrage un număr de convertiţi Bisericii Nou-Apostolice. In rândul adepţilor ei, Biserica Nou-Apostolica se bucura de un prestigiu ridicat, prestigiu ce se sprijină pe autoritatea infailibila a apostolului-patriarh. Unitarienii: a luat fiinţă în ianuarie 1568, când, pentru prima data în lume, la Dieta de la Turda, s-a proclamat şi s-a legiferat libertatea conştiinţei şi a tolerantei religioase. Acest eveniment a fost legat de numele lui Ioan Sigismund (primul principe al Transilvaniei) şi lui David Ferenc, întemeietorul şi primul episcop al Bisericii Unitariene (martirizat în noiembrie 1579, în Cetatea Devei). Identitatea teologica şi structurala a Bisericii s-a conturat în sec.16. După reforma luterana şi calvina, unitarianismul s-a autodefinit ca un curent spiritual religios şi liberalist, care s-a eliberat de dogmele tradiţionale creştine, prin reîntoarcere la învăţătura omului Isus din Nazareth. Identitatea unitariana este foarte puternica din toate punctele de vedere şi noutăţile care au apărut în viaţă şi exprimarea ei, bazata pe aceasta identitate, nu au dorit niciodată altceva decât adaptarea la cerinţele omului religios în contextul istoric, social şi spiritual al epocii, pentru permanenta slujire a lui Dumnezeu şi a omului. Implicarea sociala a Bisericii a fost mereu un lucru natural şi normal. In confesiune nu exista dogme, ci principii. Dumnezeu-Tatăl este creatorul universului, unicul Domn, are caracter transcedental. Isus Cristos este profet şi învăţător, născut om, care trebuie urmat, nu venerat ca Dumnezeu. In el nu exista nimic divin. A atins nivelul cel mai înalt de trăire, dat prin pildele sale. Apartenenta la biserica, indiferent de confesiune, are o dubla conotaţie: una divina şi una naturala. Cele doua se bazează pe decizia liber consimţită a individului adult. După aceasta, regulile de joc sunt făcute de comunitate. Statutul bisericii este unul popular-democratic în care ierarhia clerică se stabileşte după criteriul autorităţii spirituale, valorice. Catehismul unitarian spune despre aceasta problema: „conducătorul Bisericii Unitariene este Isus”, iar ceilalţi sunt sau pot fi „egali cu el în slujire”. Credinţa individuala ca dar de la Dumnezeu, nu cunoaşte nici o îngrădire, chiar prin esenţa ei. Biserica trebuie sa vegheze permanent asupra realizării acestei libertăţi. Fondatorul şi primul espiscop al Bisericii Unitariene din Transilvania a fost Francisc David (Dávid Ferenc), care a trăit intre anii 1510-1579. S-a născut la Cluj-Napoca. A studiat teologia la Cluj, Alba Iulia, Wittemberg şi Frankfurt (Germania). După ce s-a întors, prima data a fost învăţător iar după aceea preot la Cluj. Din anul 1565 a început reformaţia unitariana, ceea mai tânără ramura a reformaţiei care s-a format aici în Transilvania, proclamând ca Dumnezeu este Unul Singur, şi ca fiecare om este liber sa aleagă religia după propria credinţă. In 1566 pe 20 ianuarie a ţinut prima predica unitariana în biserica din Cluj. Multi au acceptat credinţa noua, chiar şi regele de atunci Joan Sigismund şi au devenit unitarieni. Intre 6-13 ianuarie 1568, Dieta de la Turda a proclamat libertate şi toleranta religioasa pentru toţi credincioşii. „În orice loc preoţii pot predica şi explica Evangelia, fiecare după înţelegerea lui şi daca îi place membrilor congregaţiei, este bine, dar daca nu, pot alege un alt predicator care sa le satisfacă cerinţele religioase şi care sa le placa credincioşilor. De aceea niciunul dintre superintendenţi (episcopi etc) nu are voie sa facă abuz de preoţi, sa pedepseasa din cauza credinţei lor, sa mute dintr-un loc în altul din cauza vorbelor, spuselor sale, pentru ca credinţa este darul lui Dumnezeu, care vine din auz şi auzul vine de la vorbele lui Dumnezeu. Francis David a susţinut un principiu veşnic, ca munca reformatoare, de înnoire trebuie sa continue. Toţi aceeia care au fost iluminaţi de Spiritul lui Dumnezeu – spunea – nu pot asupri adevărul şi sa rămână în tăcere. Puterea Spiritului este atât de mare, ca învingând orice dificultăţi, obstacole, învăţături false, se străduieşte sa răspândească gloria lui Dumnezeu. Esenţa Unitarianismului este toleranta religioasa şi atitudinea ferma de a sprijini libertatea de conştiinţă. Francisc David a accentuat ca religia trebuie sa fie libera, pentru ca în chestiuni de credinţă nu trebuie sa existe forţa, constrângere, şi ca propovăduirea, răspândirea Evangeliei nu necesita arme, violenta, pentru ca Credinţa este Darul lui Dumnezeu. Deci Unitarianism înseamnă libertate de conştiinţă şi credinţa. Nu este mai mare absurditate şi iraţionalism decât de a forţa conştiinţa şi spiritul uman cu puteri externe, când numai creatorul lui are putere, autoritate asupra lui. Mormonii (Biserica lui Isus Cristos a Sfinţilor din ultimele zile): în mod normal cunoscuta sub numele de Biserica Mormona număra în zilele noastre mai mult de 4,2 milioane de membrii, sprijină mai bine de 29.000 de misionari peste hotare. Mormonii sunt zeloşi, bine organizaţi şi chiar sinceri în propagarea religiei lor despre care ei susţin ca este singura credinţă autentica creştină a vremurilor noastre. Mormonii afirma ca adevăratul creştinism a fost virtualmente dispărut de pe pământ când în 1820 Joseph Smith Jr., fondatorul Mormonismului şi principalul profet al organizaţiei a fost ales de către Dumnezeu pentru a restaura istorica religie creştină. Conceptul esenţial care separa Mormonismul de Creştinism este învăţătura mormona cu privire la Dumnezeu. Teologia mormona este politeista, afirmând ca exista mai multi dumnezei în univers care sunt conduşi de către un Dumnezeu Suprem (Elohim). Pe deasupra, fiecare bărbat mormon poate atinge o înălţare/iluminare şi poate sa devina el însuşi un dumnezeu. Joseph Smith şi succesorul sau, Brigham Young, l-au conceput pe Dumnezeu în termeni materiali şi au susţinut, aşa cum fac toţi mormonii de astăzi ca, Tatăl are un trup de carne şi oase, palpabil ca şi al omului. Este Mormonismul de origine creştină? Aceasta ar putea fi o întrebare dificila atât pentru multi Mormoni cât şi pentru unii creştini. Mormonii pretind ca ei includ Biblia printre cele 4 cărţi pe care ei le considera Scripturile Mormone, şi ca crezul în Isus Cristos este central credinţei lor, după cum indica chiar denumirea lor oficiala de, Biserica lui Isus Cristos a Sfinţilor din Ultimele Zile (engl. The Church of Jesus Christ of Latter-Day Saints). De asemenea, multi creştini au avut ocazia sa audă Corul Tabernacolului Mormon cântând imnuri creştine sau sa fie impresionaţi de susţinerea de către Mormoni a unor înalte standarde morale şi a respectului fata de familie. Nu înseamnă aceasta ca Mormonii sunt creştini iar Mormonismul este creştin? Pentru a găsi răspunsul corect la aceasta întrebare este necesar sa comparam cu atenţie doctrinele fundamentale ale religiei mormone cu doctrinele fundamentale ale creştinismului clasic. 1. Biblia susţine ca exista un singur Dumnezeu şi ca în afara de el nu mai exista altul (Deut.6:4; Isaia 43:10,11; 44:6,8; 45:21,22; 46:9; Marcu 12:29-34). În contrast, Biserica Mormona susţine ca exista mai multi Dumnezei (Cartea lui Avraam 4:3), şi ca noi, la rândul nostru, putem deveni Dumnezei într-o împărăţie celesta. De asemenea, Mormonii mai învaţa ca cei ce ating dumnezeirea vor avea copii spirituali, care li se vor ruga şi închina acestora. 2. Biblia susţine ca Dumnezeu este un Spirit (Ioan 4:24; 1 Tim. 6:15,16), ca el nu este un om (Numeri 23:19; Osea 11:9; Romani 1:22,23) şi ca a existat dintotdeauna ca Dumnezeu – omnipotent, omniprezent şi omniscient (Psalmii 90:2, 139:7-10; Apocalipsa 19:6; Maleahi 3:6). În contrast, Biserica Mormona învaţa ca Dumnezeu a fost odată om ca şi noi, care a progresat ajungând Dumnezeu, având acum un trup de carne şi oase. Biserica Mormona învaţa ca însuşi Dumnezeu are un tata şi un străbunic, şi tot aşa până la infinit. 3. Biblia susţine ca Isus este singurul Fiu al lui Dumnezeu, ca a existat dintotdeauna, ca este etern ca şi Tatăl şi egal cu acesta (Ioan 1:1,14; 10:30; Coloseni 2:9). Desi nu era cu nimic mai prejos decât Dumnezeu, la un moment dat Isus s-a făcut trup pentru mântuirea omenirii. Întruparea lui a avut loc prin conceperea sa supranaturala de către Spiritul Sfânt şi naşterea dintr-o fecioara (Mat.1:18-23; Luca 1:34,25). În contrast, Biserica Mormona învaţa ca Isus Cristos este fratele nostru mai mare care a ajuns progresiv la dumnezeire după a fost mai întâi procreat, ca şi copil spiritual de către Tatăl Ceresc şi o mama cereasca şi apoi, conceput fizic (trupeşte) de către Tatăl Ceresc şi o mama pământeană. 4. Biblia susţine ca Spiritul Sfânt este Dumnezeu şi ca el este omniprezent (1. Regi 8:27; Psalm 139:7-10; Ieremia 23:34; Fapte 5:3,4). În contrast, Biserica Mormona învaţa ca Sfântul Spirit este un duh sub forma unui om şi ca doar influenta lui este prezenta pretutindeni. 5. Biblia susţine ca Tatăl, Fiul şi Spiritul Sfânt nu sunt Dumnezei diferiţi, separaţi, ci doar persoane distincte ce se afla în Dumnezeirea Triunitara. În Noul Testament Fiul, Spiritul Sfânt şi Tatăl sunt indentificati separaţi, ca şi Dumnezeu, şi fiecare în parte este arătat acţionând ca şi Dumnezeu (Fiul: Marcu 2:5-12; Ioan 20:28; Filip.2:10,11; Spiritul Sfânt: Fapte 5:3,4; 2Cor.3:17,18; 13:14), şi totuşi Biblia învaţa ca aceştia trei sunt în acelaşi timp un singur Dumnezeu. În contrast, Biserica Mormona învaţa ca Tatăl, Fiul şi Sfântul Spirit sunt trei Dumnezei diferiţi. 6. Biblia susţine ca omul a căzut în păcat şi ca aceasta cădere a fost un mare rau, prin care păcatul a pătruns în lume aducând condamnare şi moarte tuturor oamenilor. Astfel, noi ne naştem având o natura păcătoasă şi vom fi judecaţi pentru păcatele pe care le comitem ca şi indivizi (Ezechiel 18:1-20; Romani 5:12-21). În contrast, Biserica Mormona învaţa ca păcatul lui Adam a fost un pas necesar în planul vieţii şi o mare binecuvântare pentru noi toţi. 7. Biblia susţine ca jertfa de ispăşire a lui Cristos este soluţia pentru păcatul omenirii. Luând păcatele personale ale tuturora, din trecut, prezent sau viitor, asupra lui, în trupul sau, pe cruce (1 Petru 2:24), ca şi Miel fara prihana al lui Dumnezeu, Cristos a satisfăcut pe deplin mânia divina îndreptata asupra noastră, a tuturora, pentru ca toţi cei ce-l accepta pe el sa fie iertaţi de Dumnezeu (2 Corinteni 5:21). În contrast, Biserica Mormona învaţa ca scopul ispăşirii a fost de a obţine, pentru toţi oamenii, învierea şi nemurirea, indiferent dacă-l primesc prin credinţa pe Cristos, sau nu. 8. Biblia susţine ca suntem mântuiţi doar prin har, fara faptele făcute în neprihănirea noastră (Efeseni 2:8-9). Legea morala (Cele Zece Porunci) ne-au fost date pentru a ne face conştienţi de absoluta noastră incapacitate de a împlini cerinţele lui Dumnezeu (Rom.3:20; 5:20; 7:7-8; Gal.3:19), iar legea ceremonială (a jertfelor) ne-a fost data pentru a ne arata venirea Mielului lui Dumnezeu care urma sa înlăture păcatul lumii (Ioan 1:29; Evrei 9:11-14; 10:1-14). Noi nu putem face nimic pentru a ne câştiga/dobândi mântuirea şi viaţa veşnică deoarece fara Cristos suntem, din punct de vedere spiritual, „morţi în păcatele noastre” (Efes.2:1,5). În contrast, Biserica Mormona învaţa ca viaţa veşnică în prezenta lui Dumnezeu (din „împărăţia celesta”) trebuie dobândita/câştigată prin respectarea diferitelor legi şi reguli ale Bisericii Sfinţilor din Ultimele Zile. Faptele bune sunt o condiţie a mântuirii. 9. Biblia susţine ca Biblia este unicul, finalul şi infailibilul cuvânt al lui Dumnezeu (2 Tim.3:16; Evrei 1:1,2; 2 Petru 1:21) şi ca acest cuvânt va rămânea pentru totdeauna (1 Petru 1:23-25). În contrast, Biserica Mormona învaţa ca Biblia a fost corupta, ca îi lipsesc multe din „părţile limpezi şi valoroase” şi ca nu conţine plinătatea Evangheliei. 10. Biblia susţine ca adevărata Biserica a fost întemeiata divin de către Isus şi ca niciodată nu a dispărut şi nu va dispărea de pe pământ (Matei 16:18; Ioan 17:11; 1 Cor.3:11). Creştinii recunosc ca au existat vremuri de abatere şi apostazie în Biserica, dar mai cred de asemenea ca întotdeauna a existat o rămăşiţă care a păstrat esenţele biblice. În contrast, Biserica Mormona învaţa ca a existat o apostazie totala şi completa a Bisericii de la modelul întemeiat de Isus; aceasta stare de apostazie „încă predomina dar cu excepţia acelora care au ajuns la cunoştinţa evangheliei restaurate” a Bisericii Mormone. Iudaismul (Mozaicismul): Trăgându-şi rădăcina din descendenţii Iudeii, Iudaismul a fost înfiinţat în anul 2000 î. C. De Avraam, Isaac şi Iacobi. Iudaismul adopta credinţa într-un singur Dumnezeu, care este creatorul universului şi care conduce poporul ales, evreii, prin profeţii cu care el vorbeşte. Cuvântul lui este descoperit în Biblia evreiasca (sau Vechiul Testament), scrisa integral în ebraica – cu excepţia câtorva capitole sau versete, care sunt în aramaica, limba semitica asemănătoare cu ebraica – şi care este cartea cu cele mai multe traduceri şi cei mai multi cititori din lume. Biblia este împărţită in: Torah (cele cinci cărţi ale lui Moise), Neviim (Prorocii) şi Ketuvim (Scrierile, Psalmii). In literatura rabinica se întâlneşte des termenul Torah pentru a desemna întreaga Biblie. Torah-ul conţine şi un număr de 613 de porunci, incluzând pe cele 10, care sunt explicate în Talmud. Iudeii cred ca, condiţia omului poate fi îmbunătăţită, cuvântul Torah-ului trebuie ascultat şi urmat, şi ca Mesia va aduce, într-un final, omenirea într-o stare paradisiaca. Iudaismul promovează ideea de comunitate printre toţi oamenii de credinţa evreiasca, apartenenta la o sinagoga sau templu, şi importanta vieţii de familie. Ceremoniile religioase au loc atât acasă, cât şi la sinagoga. Iudaismul se împarte în trei mari grupări, care se deosebesc intre ele prin modul în care interpretează acele parti din Torah, care tratează activităţile personale, ale comunităţii, internaţionale şi religioase: 1. Comunitatea Ortodoxa, care considera Torah-ul provenit direct de la Dumnezeu, şi de aceea obligatoriu; 2. Mişcarea Reformata, o forma simplificata şi raţionalizata a iudaismului, care adopta în primul rand conţinutul etic al Torah-ului; 3. Iudeii Conservatori, care respecta multe din ritualurile din Torah, dar care admit şi schimbări, datorate vieţii moderne. Al patrulea grup, Iudeii Reconstrucţiei, resping conceptul de popor ales al lui Dumnezeu, dar menţin ritualurile ca parte a moştenirii culturale iudaice. Sinagogele (înseamnă în ebraica case de întrunire) sunt de 20 de secole locuri în care evreii se întrunesc pentru a se ruga şi a studia. Orice loc poate sluji acestui scop cu condiţia sa fie orientat spre Ierusalim, sa nu fie acoperit de alta construcţie şi sa conţină un anumit număr de obiecte de cult. Chivotul sfânt este partea esenţială, care conţine sulurile Torei, suluri de pergament pe care Torah a fost scrisa de mâna. In fata Chivotului sfânt arde o lumina veşnică, care simbolizează faptul ca Sfânta Scriptura conţinută în Torah este lumina. In zilele de luni, joi, de Shabbat şi în dimineţile zilelor de sărbătoare, este scos unul din aceste suluri pentru a se citi textul recomandat. Rabinul înseamnă Înţelept, şi este astăzi îndrumătorul spiritual al comunităţii sale, propovăduind, prezidând diverse ceremonii sinagogale sau familiale. Rabinul poate şi trebuie sa se căsătorească. Shabbat-ul este în religia iudaica ziua binecuvântată şi sfinţită de Dumnezeu, care i-a încredinţat-o poporului Israel, ca semn al legământului încheiat cu el. Copiii lui Israel au primit porunca solemna de a întrerupe orice munca în ziua de Shabbat, acesta fiind mai sfânt chiar şi decât Casa Domnului. Pornind de la aceasta concepţie, rabinii au alcătuit o lista cu 39 de munci de baza interzise de Shabbat, scopul lor nefiind acela de a crea o constrângere, ci dimpotrivă, de a permite omului sa se elibereze cat mai mult de muncile ce ar putea degenera în robie, de a se elibera de goana după bogăţie şi de a reînvăţa sa trăiască. Răgazul creat de odihna de Shabbat trebuie sa fie ocupat cu rugăciuni, studiu, o atmosfera sărbătorească, atât la sinagoga, cât şi acasă. Circumcizia este considerata, după Avraam, semnul esenţial al legământului dintre Dumnezeu şi poporul sau. In a opta zi de viaţă, băieţelul este introdus prin acest rit în Legământ. Operaţia este efectuata în general de către un circumcizor, care rosteşte o binecuvântare potrivita, ca şi de tatăl copilului. Circumcizia este ritul oficiat cu cea mai mare fidelitate de evrei, indiferent de tendinţa căreia ii aparţin. Regulile alimentare – masa este locul privilegiat al binecuvântărilor casnice, cum ar fi cele săvârşite înainte şi după masa. Dintre mamifere, sunt permise rumegătoarele cu copita nedespicata, dintre animalele acvatice cele care au solzi şi aripioare. In ce priveşte zburătoarele, nu sunt autorizate decât păsările de ograda (porcul, calul, iepurele sunt interzise, ca şi scoicile, stridiile). Torah interzice de asemenea consumarea sângelui, de unde şi interdicţia de a consuma orice animal ucis prin vânătoare şi stabileşte reguli speciale pentru tăierea animalelor şi necesitatea de a sara carnea înainte de taiere. Alimentele din carne nu au voie sa fie amestecate cu cele din lapte. Despre iudaismul actual este putin de zis. Religia iudaica, prin fiinţă şi scopul ei, ar fi fost menita sa fie numai o pregătire, o călăuză spre Cristos cum spune apostolul Pavel. De aceea, cu venirea creştinismului, valabilitatea sa ar fi încetat. Tema mozaismului era ideea mesianica, venirea unui mesia, care urma sa întroneze universalitatea religiei adevărate, în locul iudaismului particularist şi exclusivist. De vreme ce împărăţia mesianica s-ar fi realizat prin venirea lui Isus şi instituirea creştinismului, mozaismul şi-ar fi încheiat menirea istorica. Perpetuarea lui ar fi o eroare. Aşteptarea unui alt mesia, cerut numai de interesele naţionale exclusive ale poporului evreu, face din mozaismul de astăzi mai mult o doctrina naţională decât una religioasa. Aceasta rezulta şi din faptul ca iudaismul mai supravieţuieşte şi azi, redus insa aproape exclusiv numai la poporul iudeu, fara sa fi fost îmbrăţişat de alte popoare. Islamul (Mahomedanismul): Alături de ceilalţi cetăţeni, aparţinând altor culte, credincioşii musulmani îşi exercita liber cultul lor, conform mărturisirii de credinţă a învăţăturii Coranului. Practica Islamului în România este legata de stabilirea, pe teritoriul României, inca din sec.13 a populaţiei turco-tatare. Comunităţile musulmane stabile s-au constituit pe teritoriul României abia în sec.14-15, ca urmare a instaurării suzeranităţii Porţii Otomane asupra Principatelor Române, dar ele s-au dezvoltat mai ales în Dobrogea şi în unele localităţi de-a lungul Dunării. Activitatea religioasa a musulmanilor în România este condusa de un Muftiu, cu reşedinţa în municipiul Constanta. Muftiul este ales prin vot secret din randul clericilor de către Sura Islam. Alegerea este ulterior confirmata printr-un decret semnat de preşedintele României. Pe lângă Muftiat funcţionează şi un Colegiu Sinodal, numit Sura Islam, compus din 23 membri, care se întrunesc periodic pentru rezolvarea unor probleme administrative şi disciplinare ale cultului. Unitatea de baza este comunitatea, care cuprinde pe toţi credincioşii musulmani dintr-o localitate. Organul de conducere al ei il formează comitetul, compus din 5-9 membri aleşi pe o perioada de 4 ani. Cei circa 70.000 de credincioşi musulmani turci, tătari, albanezi etc din România trăiesc grupaţi în circa 80 de comunităţi religioase teritoriale, rurale şi urbane. Marea lor majoritate se afla în judeţele Constanta (85%) şi Tulcea (12%), restul (3%) în diferite centre urbane ca: Bucureşti, Brăila, Călăraşi, Galaţi, Giurgiu, Turnu Severin şi alte localităţi. Lăcaşurile de rugăciune musulmane din România sunt în număr de 80 de Geamii. Ca lăcaşuri de cult, mai importante ar fi Moscheea şi Geamia Hunchiar din municipiul Constanta, Geamia „Esma han Sultan” din Mangalia, care este totodată cea mai veche din tara, Geamiile din Medgidia, Cernavoda, Hârşova, Tulcea, Babadag, Macin şi Isaccea; aceste lăcaşuri de cult enumerate mai sus sunt declarate monumente istorice. La acestea se adauga şi cavourile „Gâzi Ali Pasa” şi al lui „Şaru Saltik Dede” din Babadag. Moscheea din Constanta, principalul edificiu al cultului musulman, a fost construita de statul român în anul 1910. Proiectul moscheei aparţine marelui inventator român ing. Gogu Constantinescu, iar execuţia arhitectului Victor Ştefănescu. Edificiul este o îmbinare armonioasa intre stilul egiptean-bizantin, cu unele motive arhitecturale româneşti, concepţie arhitecturala pe care nu o mai găsim la alte moschei din Dobrogea. In interior se găseşte covorul adus în anul 1965 din insula Ada-Kaleh, o donaţie a sultanului Abdul Hamid (1876-1909), lucrat în celebrul centru de artizanat Hereke, din Turcia, cu o greutate de circa 490 kg şi dimensiuni de 9 m x 16 m. Geamia „Hunchiar” din Constanta (Bd. Tomis nr.41) este o ctitorie a sultanului Abdul Aziz. Terminat prin 1869, edificiul a ocupat multa vreme o poziţie dominanta în zona. Are un stil arhitectonic maur. Minaretul, desi are numai 24 m înălţime, se impune prin proporţionalitate, dominând clădirile înconjurătoare. Geamia este declarata monument istoric şi de arhitectura. In ceea ce priveşte studiile teologice cu menirea de a forma cadrele necesare bunei desfăşurări a vieţii religioase, ele au fost asigurate de seminarul teologic musulman, înfiinţat inca din anul 1610 la Babadag, cursurile desfăşurându-se aici până în anul 1901. Din anul 1901 seminarul musulman s-a mutat la Medgidia, unde a funcţionat fara întrerupere pina în anul 1967; din acest moment a încetat sa mai funcţioneze din lipsa de condiţii. După revoluţie, în anul 1992, seminarul teologic musulman s-a reînfiinţat, devenind Liceul Teologic Musulman şi Pedagogic. A primit spre folosinţă clădirea din Strada Romana nr. 2 din Medgidia. In prezent este cel mai important centru de cultura turca şi islamica din România. Personalul clerical musulman este format din hatipi, imami, hagi, muezini. In prezent cultul musulman are 35 de imami şi hagi. Baza materiala a cultului se realizează prin contribuţii benevole de la credincioşi, donaţii şi subvenţii acordate de stat, taxe pentru servicii religioase, taxe de vizitare a unor monumente istorice etc. Cultul musulman are în proprietate 108 cimitire. Cultul musulman din România are bune relaţii cu întreaga comunitate islamica internaţională, atât bilaterale cit şi multilaterale. Aceste relaţii cuprind schimburi reciproce de delegaţii, participări la întruniri şi simpozioane pe diverse teme, organizări de pelerinaje anuale la Mec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 GRECO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 la nord de Dunăre aparţineau în secolul 9 inca la biserica tradiţională latina, care ţinea şi slujbele religioase în limba latina. Încreştinarea vecinilor bulgari (la sud de Dunăre) la rit ortodox, cu limba slavona, în secolul 9, a fost hotărâtoare pentru destinele bisericii române, datorita presiunii politice exercitate. La început, românii au opus rezistenta abandonării limbii latine, dar bulgarii au aplicat în cele mai multe cazuri forţa pentru eliminarea ritului şi limbii latine, măsura cea mai radicala fiind tăierea limbii preoţilor care mai foloseau în bisericile romaneşti limba latina. Asan a întemeiat Imperiul bulgaro-român în secolul 12, ocupând ambele Valahii şi silind pe valahi sa renunţe la ritul religios latin, sa nu mai citească şi sa nu mai tina slujbe în limba latina, ci în cea slavona. Înlocuirea limbii latine cu cea slavona a avut o influenta defavorabila asupra istoriei întregului popor român. Forma bulgara a creştinismului s-a substituit în mod violent celei latine. Influenta bisericii bulgăreşti asupra dezvoltării poporului român, care a ţinut din păcate aproape 800 ani (900-1650), a fost destul de dăunătoare. Devenind – fatal – şi limba statului, aproape singura scrisa şi citita, limba slavona a împiedecat cultivarea graiului românesc pentru un răstimp îndelungat. Limba slavona şi formulele culturale legate de ea au apăsat ca un balast asupra mintii poporului român. Străină de mentalitatea poporului român, ea a împiedecat dezvoltarea şi a înnăbuşit gândirea româneasca timp de aproape opt veacuri (900-1650), răstimp în care ideile progresiste au trebuit rostite într-o limba străină, nu în cea fireasca. Gândirea a rămas pironita pe loc, într-un cerc strâmt şi îngust, fara a putea rodi din ea o propăşire intelectuala. Gândirea latina a poporului român nu se putea dezvolta decât prin reluarea contactului cu o civilizaţie latina. După constituirea celor doua Principate române (Tara Româneasca şi Moldova) patriarhii greci ortodocşi de Constantinopol s-au grăbit sa le domine, sa le aducă în sfera lor de influentA. Aşa începe sirul de mitropoliţi ortodocşi străini (greci) în Tarile Române. In biserici preoţii români citeau pe slavoneşte sau bolboroseau (boscorodeau). Boscorodirea s-a format deoarece preoţii români nu ştiau slavoneşte, dar de teama tăierii limbii, au început sa imite limba slavona, prin sunete asemănătoare. Cei mai multi preoţi români nu ştiau în slavoneşte decât Tatăl Nostru şi Crezul, restul slujbei fiind boscorodit. La sfârşitul sec.14 turcii ocupa Bulgaria şi Serbia, distrugând manăstirile creştine. O mulţime de călugări bulgari şi sârbi se refugiază în Tarile Române. Aici întemeiază primele mănăstiri: Vodita, Tismana, Prislopul, Cotmeana etc. Aceşti călugări încep sa caligrafieze texte biblice în limba slavonA. Aşa au fost: Codicele Voronetean, Psaltirea Voroneteana, Psaltirea Hurmuzachi şi altele. In acea vreme, multi boieri şi chiar domnitori nu ştiau nici scrie, nici citi. Iar preoţii…boscorodeau. Ne întrebăm ce pregătire religioasa putea exista? Daca preoţii nu ştiau sacramentele şi rugăciunile, care era credinţa poporului? In aceasta stare, turcii ocupa Constantinopolul la 1453, luând sfârşit imperiul bizantin. O mulţime de greci fug din fostul imperiu bizantin, o parte din ei stabilindu-se şi în Tarile Romaneşti. După călugării slavoni, vin arhiereii greci. Abia daca se poate aprecia influenta negativa ce au avut-o aceştia, în numele ortodoxiei, asupra neamului românesc. Lacomi de averi, ei au exploatat dărnicia domnitorilor români, câştigând moşii întinse pentru patriarhiile lor. La aceste pagube materiale s-au adăugat cele morale pricinuite poporului nostru. Călugării greci petreceau în destrăbălări, aduceau femei la mănăstire, făceau beţii şi de multe ori, prin acte false, încercau sa câştige noi averi. Au furat tara luându-i moşiile, făcând liturghii niciodată mai ieftine de zece galbeni. In Apus, tiparul s-a introdus inca din sec.15. Călugărul sârb Macarie a adus şi la noi tiparul, dar din păcate au fost publicate ani îndelungaţi numai lucrări în limba slavona, niciuna în limba româna. Lucru aproape de necrezut, dar, desi s-a aflat tipografie în Tara Româneasca, totuşi nu s-a tipărit nici o carte în limba româna, până în anul 1640, când apare „Pravila de la Govora” a lui Matei Basarab. Impulsul pentru scrierea în limba româna a fost dat în Ardeal sub influenta luterana şi calvina în sec.16. Aceştia, pentru a câştiga pe românii ardeleni la religia lor, au tipărit un sir de cărţi religioase în româneşte. Aceste cărţi au meritul de a fi o prima încercare de introducere a limbii române în biserica. In sec.17 apar în Tarile Române figuri proeminente de voievozi (Matei Basarab, Vasile Lupu, C. Brâncoveanu, Şerban Cantacuzino) sub domnia cărora au început sa se tipărească cărţi bisericeşti, din nefericire majoritatea numai în limba slavona sau greaca. Au apărut în Tarile Române şi arhierei mai luminaţi, ca Varlaam, Dosoftei, Veniamin Costache, Antim Ivireanu, care încep sa tipărească atât în slavoneşte cât şi în româneşte cărţi religioase. Cărţile erau insa puţine la număr, iar cele romaneşti erau scrise tot cu litere străine, chirilice. Ele ajungeau sa fie citite numai de un număr limitat de fii de boieri, în bisericile ortodocse folosindu-se în continuare exclusiv limba slavona. In aceste biserici limba slavona s-a utilizat în mod oficial până în secolul 19! Majoritatea populaţiei române din Ardeal era folosita la munci agricole, neluata în seama, devenind supuşii celorlalte 3 naţiuni (ungurii, saşii, secuii), care se socoteau naţiuni privilegiate. Din punct de vedere religios, românii aparţineau Mitropoliei Ungro-Vlahiei de la Târgovişte, cu rit ortodox şi limba slavona. Nici situaţia preoţilor români din Ardeal nu era mai buna. Serviciul de preot se acorda prin alegere pe timp de un an, plătind o anumită suma de bani episcopului. Daca nu mai era ales preot în anul viitor, rămânea în sat, reluându-şi vechea ocupaţiE. Aşa s-a ajuns ca uneori erau 3-4 preoţi într-un sat, dar cei mai multi nu ştiau nici scrie, nici citi. Erau slujbaşii unui rit, al cărui sens de multe ori nu-l pricepeau. Ei boscorodeau, imitând limba slavona. Episcopii români ortodocşi din Ardeal erau numiţi de principii unguri, iar apoi sfinţiţi în Tara Româneasca, în rit bizantin. Nici ei nu erau mai bine pregătiţi. In aceasta stare de obscurantism, apare în sec.16 reforma lui Luther şi Calvin. Aceştia s-au rupt de jurisdicţia Romei, susţinând ca singura baza a religiei creştine este Biblia, respingând unele elemente tradiţionale şi papalitatea. Reforma luterana apare în Transilvania la 1519, în frunte cu Honterus, care ii luteranizeaza în special pe Saşi. In acelaşi timp, o parte din nobilii unguri, pentru a se opune Casei imperiale de Austria (catolica) au îmbrăţişat Calvinismul. Fiecare noua confesiune reformata (luterana, calvina, unitariana) dorea sa câştige enoriaşi printre români. In acest scop reformaţii încep tipărirea de cărţi romaneşti. Pentru a convinge clerul ortodox român din Ardeal sa treacă la calvinism, principii unguri numesc în Dieta din 1566 un superintendent calvin pe lângă episcopul român. Prin străduinţele acestor calvini, însoţite adesea fie de promisiuni, fie de presiuni, s-a constituit în Ardeal o biserica româno-calvina de rit bizantin. Când era numit un nou episcop român, după ce venea din Tara Româneasca, depunea jurământ pe catehismul calvinesc, promiţând sa respecte cele 19 puncte calvine (desfiinţarea posturilor, suprimarea slujbelor la înmormântări, botez numai cu apa simpla, fara cruce, fara lumânări, fara icoane, fara Sf. Maria, Cina de Pasti cu paine şi vin neconsacrate etc). Dar, cel mai important factor era sa recunoască autoritatea superintendentului şi să-l consulte în toate problemele importante. In multe parti din Ardeal sate întregi au trecut la calvinism. Aceştia au întemeiat intr'adevar multe scoli, oferind populaţiei române şi alte avatanje materiale. In anul 1685, armatele austriece ale Casei de Habsburg ocupa Transilvania, iar împăratul Leopold I emite în 1691 prima Diploma Leopoldina (un fel de constituţie), care nu schimba din punct de vedere religios lucrurile în Ardeal. Episcopii calvini se autointitulau mai departe episcopi maghiari şi români ai Ardealului. Pentru a se bucura de drepturi, românii trebuiau sa treacă la una din religiile dominante (catolica, luterana, calvina, unitariana). Dar care era religia mai apropiata de sufletul românesc? Părintele Ladislau Barany (călugăr iezuit) a convins pe episcopul român Teofil de la Alba Iulia ca Scaunul Apostolic de la Roma a hotărât prin instrucţiunile date în 1669 (Congregaţia de Propaganda Fide), ca orientalii ortodocşi pot trece la biserica catolica, păstrându-şi ritul şi tradiţiile, cu acceptarea unor dogme catolice. Împăratul Leopold I a emis în 1692 un alt decret prin care preoţii şi credincioşii de rit bizantin (grec), puteau sa se bucure de privilegiile bisericii catolice, cu condiţia unirii cu aceasta. Având în vedere situaţia de umilire a poporului român din Ardeal, nu se întrevedea în mod raţional alta modalitate decât îmbrăţişarea uneia din cele 4 religii oficial recunoscute (catolica, luterana, calvina, unitariana). Cea mai apropiata religie de sufletul românilor din Ardeal era religia catolica. Ritul bizantin oriental (grec), cu care credincioşii români erau obişnuiţi, urma sa se păstreze neschimbat, la fel datinile, tradiţiile şi obiceiurile sezoniere. Dogmele catolice propriu-zise erau o problema care în mod obiectiv nu atingea cu nimic – la drept vorbind – mulţimea credincioşilor. In anul 1697, episcopul român Teofil s-a consultat cu clerul român ardealean, după care a convocat un Sinod general la Alba Iulia. Cu prilejul Sinodului de la Alba Iulia episcopul Teofil a prezentat situaţia grea a poporului nostru, ameninţat însăşi în existenta sa ca naţiune. A dat explicaţii participanţilor asupra condiţiilor practice de Unire cu biserica catolica şi asupra marilor asemănări evidente de credinţa intre cele 2 biserici. Sinodul din 1697 de la Alba Iulia a acceptat propunerea de Unire a bisericii române cu biserica catolica. In document s-a solicitat ca românii sa primească drepturile celorlalte patru confesiuni din Transilvania. In mod neaşteptat, episcopul Teofil moare scurt timp după acea. Se crede ca a fost otrăvit. După Teofil a urmat episcopul Atanasie (Anghel Popa din Ciugud, jud. Alba) care urmase cursurile teologice la institutele calvine de la Aiud şi Alba Iulia. Calvinii aveau încredere în el, desi era inca foarte tânăr. A fost numit episcop român şi calvin, după care a mers la Bucureşti pentru a fi confirmat. Întors în Ardeal, tânărul episcop Atanasie îşi da seama în ce dezastru se afla biserica româna ardeleana şi ce deosebire exista în puterea catolicilor fata de calvini, căutând sa ia legătura cu părintele Ladislau Barany. L. Barany a plecat după convorbirea cu Atanasie la Viena, unde a prezentat împăratului dorinţa românilor de a se uni cu biserica catolica. La 7.10.1698, episcopul Atanasie convoacă un nou Sinod general la Alba Iulia. Sinodul întocmeşte un lung manifest, care începea asa: „Noi, vlădica, protopopii şi popii Bisericii române, dam de ştire tuturor, ca din bunăvoinţa noastră ne unim cu Biserica Romei şi voim sa trăim cum trăiesc mădularele şi popii acestei Biserici sfinte…; …Nimeni sa nu-i clintească pe Uniti din obiceiurile Bisericii răsăritene, ci toate ceremoniile, sărbătorile, posturile, ca pana acum, aşa şi de acum înainte sa fim slobozi a le tine după calendarul vechi”. Actul Unirii noii biserici greco-catolice (biserica unita) cu biserica catolica a fost semnat de toţi membrii Sinodului şi protocolat cu sigiliul Mitropoliei de Alba Iulia. După aceast Sinod, împăratul Leopold I a emis o a doua Diploma Leopoldina, prin care Bisericii române Greco-Catolice i se recunosc drepturile Bisericii Catolice. Dieta Transilvaniei (Parlamentul) era în mâinile calvinilor, care n-au văzut – bineînţeles – cu ochi buni întărirea elementului catolic şi eliberarea confesionala a poporului român din Ardeal. Mari proprietari de pământ şi dispunând de o larga autoritate locala, au început a persecuta preoţii români greco-catolici. Pe unii i-au trimis în închisori, altora le-au furat avutul (vite etc) ori le-au distrus bisericile şi clopotniţele, punând la cale adevărate revolte printre ţărani, sa nu se alăture Bisericii greco-catolice. Episcopul greco-catolic Atanasie convoacă din nou un Sinod la 4.09.1700 la Alba Iulia, la care iau parte nu numai protopopi şi preoţi, ci şi cate 3 delegaţi mireni din fiecare sat. Cei 54 de protopopi, împreună cu toţi preoţii şi delegaţii mirenii prezenţi, au semnat un nou manifest, în care repeta mărturisirea celor 4 puncte de credinţa catolica (primatul papal, filioque, purgatoriul, cuminecarea cu azima), consfiintind definitiv Unirea Bisericii române din Ardeal cu Biserica catolica. Pentru episcopul greco-catolic Atanasie Anghel au urmat ani grei de lupta, atacat fiind atât de calvini, cat şi de Arhiepiscopia ortodoxa a Ungro-Vlahiei. Ungurii reformaţi refuza sa respecte a doua Diploma Leopoldina a împăratului, iar episcopul Atanasie a fost chemat la Viena pentru a se dezvinovăţi de unele acuze nejustificate. Atanasie moare în anul 1713. Activitatea episcopilor greco-catolici după Atanasie reprezintă istoria luptelor şi năzuinţelor pentru obţinerea drepturilor promise de împărat prin a doua Diploma Leopoldina. Din punct de vedere religios câştigul pentru românii ardeleni a fost imens. Cei mai de seama urmaşi ai lui Atanasie au fost episcopii: Ion Giurgiu Parachi (a mutat Episcopia Greco-Catolica de la Alba Iulia la Făgăraş); Inocenţiu Micu von Klein (von Klein este titlul dat de către împărat la inobilarea lui, după obiceiul vremii; ca nobil a intrat automat în Dieta Ardealului şi a aparat susţinut drepturile poporului român); Petru Pavel Aron (are marele merit de a fi înfiinţat Şcolile Blajului, Seminarul diocezan şi o tipografie; la 1754 a întemeiat prima şcoală româneasca cu limba de predare româna pentru toţi fiii poporului român; în istoria întunecată a românilor din Transilvania acest lucru constituie unul din cele mai luminoase evenimente; în anul 1747 a instalat o tipografie la care s-au tipărit pentru prima data cărţi romaneşti cu litere latine). Au urmat episcopi greco-catolici ca: Atanasie Rednic, Grigore Maior, Ioan Bob, care au continuat lupta pentru uşurarea stării iobagilor români, precum şi pentru luminarea poporului nostru. Unirea cu biserica catolica, desi nu a uşurat esenţial starea materiala a iobagilor, a creat totuşi mediul propice istoric, de unde va porni în toate părţile locuite de români lumina trezirii noastre naţionale. Tineri trimişi sa studieze în Apus, mai cu seama la Roma, au ajuns la conştiinţa latinităţii poporului român, au introdus alfabetul latin şi au început sa scrie româneşte. Cei trei mari cărturari: Samuel Micu (nepotul episcopului Inocenţiu Micu), Gheorghe Şincai şi Petru Maior au fost urmaţi de Ioan Budai-Deleanu, Simion Bărnuţiu, Gheorghe Bariţiu, Timotei Cipariu, Andrei Mureşan şi alţii. Scoala Ardeleana, prin trezirea conştiinţei naţionale, a influenţat şi pe alti tineri care, după ce studiază în Apus, trec munţii Carpaţi şi întemeiează primele scoli româneşti în Tarile române. După Unirea cu Roma s-au înfiinţat în Ardeal următoarele episcopii, în afara Episcopiei Greco-Catolice de la Blaj: Episcopia Unita de Oradea (1777), Episcopia Unita de Cluj-Gherla (1853), Episcopia Unita de Lugoj (1853), Episcopia Unita de Maramureş (1930). Actul Unirii a adus roade însemnate pentru întreg neamul românesc. Prin reîntoarcerea la credinţa strămoşească latina biserica şi-a recăpătat avântul şi puterea de viaţa spirituala; a redat poporului român vasta cultura din Apus; a deşteptat conştiinţele, demonstrând latinitatea noastră; a introdus alfabetul latin în locul celui slavon; a deschis primele scoli romaneşti cu predare în limba ro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V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alvinismului s-au reunit în Olanda la Dort (Dordrecht – 15 km SE de Rotterdam), în 1618. Acolo au formulat ceea ce numim acum cele cinci puncte ale Calvinismului. Ele se bazează pe afirmaţii izolate ale lui Pavel, luate din contextul Bibliei şi din contextul interpretării Tradiţiei nebiblice: Romani (5:10), 2 Corinteni (5:18-19), Efeseni (2:15-16), Coloseni (1:21-22), Romani (3: 24-25). Cele cinci puncte se bazează de asemenea pe scrierile timpurii ale lui Augustinus despre predestinare. Autorii celor cinci puncte s-au inspirat din spiritul scolasticismului medieval, reducând relaţia lui Dumnezeu cu omul, mântuirea, creaţia şi întruparea lui Cristos la cinci formule teologice raţionaliste şi practice. La Dort Protestantismul a dat lovitura de gratie spiritului Biseric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uncte ale Calv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ala neputinţa sau Totala depravare Păcătosul este mort, orb şi surd la lucrurile Domnului. Voinţa sa nu este libera; omul păcătos nu poate deosebi binele de rau. Astfel ca omul nu poate niciodată sa aleagă să-l iubească pe Dumnezeu sau sa facă binele. Credinţa omului nu îl ajuta la mântuire; este darul lui Dumnezeu dat celor pe care el i-a ales spre mântuirE. Şi e normal sa fie asa, de vreme ce, după cădere, omul a decăzut complet, şi-a pierdut liberul arbitru şi a devenit total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necondiţionată Dumnezeu a ales, înainte de facerea lumii şi prin voinţa sa suverana, pe unii spre mântuire. Alegerea sa, potrivit căreia unii păcătoşi vor fi salvaţi, nu se bazează pe nici un criteriu ce poate fi cunoscut prin mijloace omeneşti. El nici măcar nu alege să-i mântuiască pe aceia despre care ştia dinainte ca îl vor iubi şi asculta. Alegerea nu este determinata sau condiţionată de faptele omului. Dimpotrivă, Dumnezeu da credinţa celor pe care îi alege. Alegerea de către Dumnezeu a păcătosului, nu alegerea păcătosului de a-l urma pe Cristos, este singura cauza a mântuirii. Aceasta trebuie sa fie asa, de vreme ce omenirea nu poate sa aleagă, voinţa şi intelectul fiindu-i profund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tuirea speciala sau Iertarea limitata Lucrarea lui Cristos avea ca scop să-i mântuiască doar pe cei aleşi de dinainte de facere. A asigurat mântuirea celor aleşi prin răscumpărarea păcatului lor în procesul alegerii necondiţionate. Dar nu exista nici un motiv pentru aceasta, de vreme ce toţi oamenii sunt păcătoşi şi trebuie sa fie sortiţi pierzaniei. Totuşi, datorita unor raţiuni cunoscute doar de el, Dumnezeu a ales o mâna de oameni pentru a-i mântui. Ceilalţi merita în egala măsură pedeapsa divina, dar Dumnezeu a găsit potrivit sa mântuiască doar pe câţiva, datorita raţiunilor sa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ul irezistibil Lucrarea Sfântului Spirit adresează o chemare speciala celor aleşi. Aceasta chemare îi duce inevitabil la mântuire. La fel cum cei aleşi sunt selectaţi de Dumnezeu, nu mântuiţi prin alegerea lor de a deveni precum Cristos, tot aşa ei nu pot rezista harului irezistibil a lui Dumnezeu – chemarea Spiritului. Chemarea sa nu poate fi refuzata. Păcătosul nu are nici o alegere. Spiritul îl forţează pe păcătos nu numai sa creadă, dar şi sa coopereze cu voinţă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everenta sfinţilor Cei aleşi, sunt mântuiţi de-a pururi. Nimic din ceea ce fac nu poate sa le şteargă numele din Cartea Vieţii. Ei nu au ales sa se apropie de Dumnezeu, la fel cum nici o fapta, gând, sau dorinţa nu poate sa îi îndepărteze din planul lui Dumnezeu de a-i face sa persevereze până la capăt. Totuşi, cei aleşi nu pot şti niciodată în aceasta viaţă daca sunt cu adevărat aleşi, astfel ca omul nu poate fi sigur pe deplin de mântuirea sa. Dar şi aşa cei aleşi de Dumnezeu sa fie pierduţi de-a pururi, nu pot face nimic pentru a se apropia de Dumnezeu. Căinţă, caracterul lor, faptele bune sau credinţa în Cristos, nu le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 UNIT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ariana a luat fiinţă în ianuarie 1568, când, pentru prima data în lume, la Dieta de la Turda, s-a proclamat şi s-a legiferat libertatea conştiinţei şi a tolerantei religioase. Acest eveniment a fost legat de numele lui Ioan Sigismund (primul principe al Transilvaniei) şi lui David Ferenc, întemeietorul şi primul episcop al Bisericii Unitariene (martirizat în noiembrie 1579, în Cetatea Devei). Identitatea teologica şi structurala a Bisericii s-a conturat în sec.16. După reforma luterana şi calvina, Unitarianismul s-a autodefinit ca un curent spiritual religios şi liberalist, care s-a eliberat de dogmele tradiţionale creştine, prin reîntoarcere la învăţătura omului Isus din Nazareth. Identitatea unitariana este puternica din toate punctele de vedere, şi noutăţile care au apărut în viaţă şi exprimarea ei, bazata pe aceasta identitate, nu au dorit niciodată altceva decât adaptarea la cerinţele omului religios în contextul istoric, social şi spiritual al epocii, pentru permanenta slujire a lui Dumnezeu şi a omului. Implicarea sociala a bisericii a fost mereu un lucru natural şi normal. In confesiune nu exista dogme, ci principii. Dumnezeu-Tatăl este creatorul universului, unicul Domn, are caracter transcedental. Isus Cristos este profet şi învăţător, născut om, care trebuie urmat, nu venerat ca Dumnezeu. In el nu exista nimic divin. A atins nivelul cel mai înalt de trăire, dat prin pildele sale. Apartenenta la biserica, indiferent de confesiune, are o dubla conotaţie: una divina şi una naturala. Cele doua se bazează pe decizia liber consimţită a individului adult. După aceasta, regulile de joc sunt făcute de comunitate. Statutul bisericii este unul popular-democratic în care ierarhia clerică se stabileşte după criteriul autorităţii spirituale, valorice. Catehismul unitarian spune despre aceasta problema: conducătorul Bisericii Unitariene este Isus, iar ceilalţi sunt sau pot fi egali cu el în slujire. Credinţa individuala ca dar de la Dumnezeu, nu cunoaşte nici o îngrădire, chiar prin esenţa ei. Biserica trebuie sa vegheze permanent asupra realizării acestei libertăţi. Fondatorul şi primul espiscop al Bisericii Unitariene din Transilvania a fost Francisc David (Dávid Ferenc), care a trăit intre anii 1510-1579. S-a născut la Cluj-Napoca. A studiat teologia la Cluj, Alba-Iulia, Wittemberg şi Frankfurt (Germania). După ce s-a întors, prima data a fost învăţător, iar după aceea preot la Cluj. După anul 1565 a început reforma unitariana, cea mai tânără ramura a Reformei care s-a format în Transilvania, proclamând ca Dumnezeu este Unul Singur (concepţie antitrinitariana), şi ca fiecare om este liber sa aleagă religia după propria credinţă pentru ca credinţa este darul lui Dumnezeu. La data de 20.01.1566 Francisc David a ţinut prima predica unitariana într-o biserica din Cluj. Multi au acceptat credinţa noua, chiar şi regele de atunci Joan Sigismund, devenind Unitarieni. Intre 6-13.01.1568, Dieta de la Turda a proclamat libertate şi toleranta religioasa pentru toţi credincioşii. În orice loc preoţii pot predica şi explica evanghelia, fiecare după înţelegerea lui şi daca îi place membrilor congregaţiei, este bine, dar daca nu, pot alege un alt predicator care sa le satisfacă cerinţele religioase şi care sa le placa credincioşilor. De aceea, niciunul dintre superintendenţi (episcopi etc) nu are voie sa facă abuz de preoţi, sa pedepseasa din cauza credinţei lor, sa mute dintr-un loc în altul din cauza vorbelor, spuselor sale, pentru ca credinţa este darul lui Dumnezeu, care vine din auz şi auzul vine de la vorbele lui Dumnezeu. Francisc David a susţinut un principiu veşnic, ca munca reformatoare, de înnoire trebuie sa continue. Toţi aceeia care au fost iluminaţi de Spiritul lui Dumnezeu – spunea – nu pot asupri adevărul şi sa rămână în tăcere. Puterea Spiritului este atât de mare, ca învingând orice dificultăţi, obstacole, învăţături false, se străduieşte sa răspândească şi sa propovăduiască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t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Unitarianismului este toleranta religioasa şi atitudinea ferma de a sprijini libertatea de conştiinţă. Francisc David a accentuat ca religia trebuie sa fie libera, pentru ca în chestiuni de credinţă nu trebuie sa existe forţa, constrângere, şi ca propovăduirea, răspândirea evangheliei nu necesita arme, violenta, pentru ca credinţa este darul lui Dumnezeu. Deci Unitarianism înseamnă libertate de conştiinţă şi credinţa. Nu este mai mare absurditate şi iraţionalism decât de a forţa conştiinţa şi spiritul uman cu puteri externe, când numai creatorul lui are putere, autori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 NOU APOS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erica Nou-Apostolica a apărut în urma desprinderii unei ramuri din Mişcarea Catolico-Apostolica. Aceasta Mişcare a luat fiinţă în jurul anului 1832 în Scotia şi Anglia şi a fost promovata de cercurile „Trezirii” care îşi făcuseră o preocupare din a vesti iminenta întoarcerii lui Isus Cristos. Edward Irving, pastor al Comunităţii scoţiene din Londra, a fost părintele acestei mişcări, o mişcare ce aştepta o noua pogorâre a Spiritului Sfânt, care sa preceadă cea de-a doua venire a lui Isus Cristos. Pentru ca atât de mult imploratele daruri ale Spiritului Sfânt (vindecări miraculoase, vorbitul în limbi etc) începuseră sa se manifeste, Edward Irving a întrevăzut în aceasta o confirmare a tezei sale. Acum avea motivaţia pentru a susţine ideea sfârşitului bisericii istorice. Din acest moment s-a considerat necesara afirmarea minunilor Spiritului Sfânt şi reînnoirea misiunii de apostolat, în forma ei evocata de Noul Testament. S-a procedat astfel la alegerea a 12 apostoli care sa preia conducerea noii biserici. Cum aşteptată reîntoarcere a lui Isus continua sa nu se producă iar apostolii mureau unul după altul, s-a făcut simţită nevoia unei modificări, care a dus la unele tensiuni. In anul 1860, doi partizani ai ramurii germane ai bisericii (Geyer şi Schwartz), au explicat ca numărul celor 12 apostoli ar trebui reînnoit prin alegeri. Din cauza faptului ca acţiunea lor le-a atras excluderea din Mişcarea Catolico-Apostolica, cei doi au pus bazele unei noi mişcări, care în anul 1907 a primit numele de Comunitatea Nou-Apostolica, iar mai târziu aceasta a devenit Biserica Nou-Apostolica. De îndată numărul apostolilor a crescut de la 12, la cifra corespunzătoare tuturor parohiilor care s-au format. Conceptul definea slujba de apostol principal sau apostol patriarh. Primul apostol principal/patriarh a fost Krebs, iar după acesta a urmat, începând din 1905, Niehaus. Din anul 1930 funcţia de apostol principal/patriarh a fost preluata de J. G. Bischoff. Începând din 1960, W. Schmidt a devenit apostolul principal al Bisericii Nou-Apostolice. Conform publicaţiei „Biserica Nou-Apostolica” editata de Biserica Apostolica Internaţională cu sediul în Zürich (Elveţia), actualul apostol suprem este Richard Fehr. Punctul central al doctrinei nou-apostolice este învăţătura referitoare la slujba de apostol. Pentru comunitatea creştinilor evanghelici (baptişti, evanghelici, penticostali, etc) este clar ca apostolatul s-a încheiat cu moartea celor aleşi de Isus Cristos pentru aceasta slujba. Slujba de apostol implica condiţia de a fi fost martor ocular la (adică, sa fi văzut cu proprii ochi) viaţa, moartea şi învierea lui Isus Cristos (Faptele Apostolilor 1, 21-22). Apostolia nu mai poate fi reînodata de nici o succesiune omeneasca. Obiecţiile de natura biblica care se aduc la aceasta pretenţie de reînodare a firului apostoliei, nu împiedică Biserica Nou-Apostolica sa transmită slujba de apostol în general şi îndeosebi slujba de apostol principal cu împuterniciri ecleziastice nelimitate. Hotărârile şi acţiunile apostolului principal/patriarh sunt decisive cu privire la supremaţia ecleziastica care i se acorda. In persoana apostolului principal se afirma ca se afla chiar prezenta pământească a lui Isus Cristos, iar manifestarea legitima a lui Cristos nu se poate lăsa obstrucţionata de simple obiecţii biblice. Apostolii în viaţa reprezintă poarta către Dumnezeu prin care omul trebuie sa intre. Isus de atunci nu ne mai poate ajuta; sângele lui s-a scurs pe pământul de la Golgota şi nu ne mai poate folosi. O alta împăcare cu Dumnezeu nu mai este posibila decât prin har şi prin Apostolat. Ca o continuare a teoriei introduse de ea în creştinism, Biserica Nou-Apostolica a creat şi un nou sacrament. Pe lângă, botez şi Cina Domnului, a luat naştere sacramentul ungerii, considerat cel mai important sacrament. Noul Testament evoca ungerea cu Spiritul Sfânt, dar niciodată Isus Cristos nu a stabilit aceasta ca fiind un ritual exterior care trebuie împlinit în vederea mântuirii. Acest sacrament practicat în Biserica Nou-Apostolica, demonstrează ca noii apostoli se erijează în mediatori şi se auto-imputernicesc cu administrarea acestui nou sacrament al ungerii. Prin punerea mâinilor noilor apostoli asupra credinciosului, acesta primeşte ungerea cu Spiritul Sfânt şi obţine apartenenta la cei 144.000 din cartea Apocalipsei, membrii ai adevăratei Biserici Creştine. De asemenea, ungerea poate fi transmisa chiar şi acelora care au murit. In astfel de cazuri, cei vii devin locţiitorii celor morţi. De vreme ce pentru credincioşii evanghelici nu exista înlocuitor, locţiitor pentru omul care trebuie singur să-şi exercite credinţa, din punctul de vedere al Noului Testament este pur şi simplu inimaginabila efectuare de ritualuri în favoarea celor morţi. De asemenea, folosirea versetului 29 din capitolul 15 din 1 Corinteni este neîntemeiata, deoarece acesta nu tratează problema în cauza. Orice ar însemna, acest verset nu poate sa submineze doctrina de baza a Noului Testament şi sa contrazică restul Bibliei, iar acest cult al morţilor este cel ce atrage un număr de convertiţi Bisericii Nou-Apostolice. In rândul adepţilor ei, Biserica Nou-Apostolica se bucura de un prestigiu ridicat, prestigiu ce se sprijină pe autoritatea infailibila a apostolului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 PENTICO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erica pentecostala îşi are numele de la cuvântul grecesc pentecosti = cincizecime, în directa legătura cu fenomenul petrecut în a 50-a zi după Învierea lui Isus la Ierusalim, de Rusalii, deci cu Pogorârea Spiritului Sfânt. Toţi membrii bisericii pentecostale primesc botezul Spiritului Sfânt, respectiv aceiaşi emanaţie transcedentala pe care au primit-o şi Apostolii în Ierusalim la Rusalii. Făcând din aceasta credinţă punctul central al vieţii şi învăţăturii sale, Biserica pentecostala a reconsiderat toate celelalte puncte ale credinţei creştine în funcţie de evenimentele de la Rusalii, subordonându-le ca importanta şi prioritate acestora. Biserica a fost întemeiată de un pastor baptist, Carol Perham, la începutul sec.20 în USA. Acesta a propovăduit teza ca Sfântul Spirit se revarsa din nou asupra oamenilor şi ca la 3.01.1911 s-ar fi şi pogorât peste primele 13 persoane. Biserica s-a răspândit mai întâi în California, iar de aici în Europa. In România, pentecostalii au venit direct din USA prin câţiva români câştigaţi de ideile acestei secte, propaganda ideologica fiind făcută de revista „Vestitorul Evangheliei”, redactata de Paul Budeanu, originar din judeţul Arad. Acesta a tradus în româneşte mărturisirea de credinţă a pentecostalilor, intitulata „Declaraţia fundamentului adevărat al Bisericii lui Dumnezeu.” Primul sef al Bisericii pentecostale din România a fost Ion Bododea, din Brailita. Intre timp, au apărut numeroase alte secte care au preluat de la pentecostali interesul pentru experienta Spiritului Sfânt, cum ar fi: Adunarea lui Dumnezeu, Biserica lui Dumnezeu, Biserica lui Dumnezeu a Profeţiei, Biserica Internaţională a Evangheliei, Biserica Baptista pentecostala a Voii Libere, Credinţa Apostol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Bisericii pente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Biserica pentecostala crede ca Biblia este Cuvântul lui Dumnezeu, dat omului prin inspiraţie divina. Inspiraţia este fenomenul supranatural prin care Dumnezeu a dirijat scrierea Scripturii în aşa fel încât acesta sa poarte pecetea autorităţii şi aprobării divine. Fiecare cuvânt al Bibliei este inspirat. Oamenii au comunicat cuvântul sfânt „mânaţi de Spiritul Sfânt”. Biblia este fara greşeală, aşa cum a fost scrisa ea în manuscrisele originale şi este singura norma de credinţa şi comportare creştină. Inspiraţia se refera în primul rând la manuscrisele originale. Copiile şi traducerile corecte sunt inspirate într-un sens derivat. Sunt mii de manuscrise ale Cuvântului lui Dumnezeu, manuscrise venind din locuri şi vremuri diferite, dar marea lor majoritate concura la susţinerea faptului ca ceea ce avem noi în mâini este Cuvântul inspirat al lui Dumnezeu. Biblia nu are nevoie de verificare externa, ci se auto-dovedeste; este clara, nu are nimic obscur în natura ei. Omul nu poate înţelege semnificaţia Scripturii, dar cei ce o primesc în credinţă, vor beneficia de adevărul ei etern. Una din lucrurile Spiritului Sfânt este sa mărturisească credinciosului despre veridicitatea acestor Scripturi şi de a-i dezvolta abilitatea de a înţelege însemnătatea adevărului revelat. Canonul Scripturii este închis şi este constituit din 66 cărţi. Procesul revelaţiei şi al inspiraţiei au încetat odată cu încheierea canonului. Adevăraţii creştini sunt acei care adopta lozinca Reformei: Sola Scriptura (Scriptur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serica pentecostala crede într-un singur Dumnezeu, care este Spirit infinit şi perfect, în care toate îşi iau sursa, suportul şi sfârşitul. Existenta lui Dumnezeu nu este demonstrata direct în Biblie, ci subînţeleasă. Revelaţia generala il descoperă pe Dumnezeu întregii omeniri prin creaţie şi prin conştiinţa. Revelaţia prezintă pe tot cuprinsul Bibliei un Dumnezeu plin de iubire, mila şi indurare. Dumnezeu nu este o putere cosmica sau o forţă impersonala, ci este un Dumnezeu personal. Personalitatea lui este demonstrata prin calităţile ce le poseda: conştientă de sine, auto-determinare, viaţa, inteligenta, scop, acţiune, libertate, sentimente, voinţa. Caracterul lui Dumnezeu este manifestat în atributele pe care le poseda. Aceste atribute se împart în doua categorii: 1. Naturale (legate de măreţia sa), 2. Morale (legate de bunătatea sa). Din atributele naturale fac parte: atotputernicia, atotştiinţa, atotprezenţa, veşnicia, infinitatea, neschimbarea. Din atributele morale fac parte: sfinţenia, neprihănirea, dreptatea, adevărul, harul, dragostea, mila. Din totdeauna Dumnezeu exista în Trinitate: Tatăl, Fiul şi Spiritul Sfânt. Aceste trei persoane sunt absolut egale în esenţă, iar aceasta esenţă este nedespărţita, simultana şi eterna. Dumnezeu a creat universul printr-un act direct de creaţie, în şase zile de douăzeci şi patru de ore, nu printr-un proces de evoluţie. El a creat aceasta lume şi tot ce exist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logie Biserica pentecostala crede ca Isus Cristos este a doua persoana din Trinitate. El este din totdeauna egal cu Tatăl şi cu Spiritul Sfânt. El este etern, iar prin naşterea din fecioara a intrat în lume. El este deplin Dumnezeu şi pe deplin om; o persoana cu doua naturi distincte. Ca Dumnezeu şi ca Om, aceste doua naturi sunt indisolubil unite, fara a fi confundate într-o singur persoana. In mod real a fost ispitit de Satana, dar fiind impecabil, el a fost incapabil sa păcătuiască. Prin incarnarea sa el şi-a păstrat personalitatea şi natura divina, dar de buna voie a renunţat la folosirea independenta a atributelor sale divine şi a devenit supus voinţei Tatălui, în unele situaţii şi Spiritului Sfânt. Acesta incarnare a fost voluntara şi a durat până la înălţarea la cer. Incarnarea sa a fost necesara pentru calitatea de mântuitor. Noi credem ca Isus a murit ca jertfa de ispăşire pentru păcatul omului. Isus a înviat în trup a treia zi din morţi. Învierea este un act al Trinităţii. Isus s-a înălţat la cer unde sade la dreapta Tatălui ca Mare Preot, Avocat şi Mijlocitor. Tot ce urmează este ca el sa revena pentru a-şi lua Biserica şi stabilirea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tologie Biserica pentecostala crede ca Spiritul Sfânt exista din veşnicie ca a Treia persoana din Dumnezeire şi este egala în esenţă cu Tatăl şi cu Fiul. Spiritul Sfânt poseda atributele personalităţii: intelect, voinţa, sentimente, comunicare. Poseda de asemenea toate atributele divinităţii: atotştiinţa, atotprezenţa, atotputernicie, adevăr, eternitate. Activitatea Spiritului Sfânt sunt numeroase. In legătură cu universul material, el a fost activ în creaţie, il înalţă pe Cristos, convinge oamenii şi opreşte păcatul spre a nu se manifesta în toată forţa lui. In legătură cu Biblia, el a fost agentul activ în transmiterea mesajelor divine. In legătură cu cei credincioşi el regenerează, botează, exista în ei, controlează activitatea oamenilor, ii ajuta şi ii luminează. Credincioşii trăiesc prin Spiritul Sfânt şi duc un mod de viaţă în conformitate cu ceea ce vrea el. Toţi credincioşii sunt botezaţi cu Spiritul Sfânt, dar nu toţi sunt plini de Spirit, adică nu toţi au renunţat în aceasi măsura la firea lor pământească pentru ca Spiritul Sfânt să-i poată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ologie Biserica pentecostala crede ca toţi îngerii au fost creaţi direct de Dumnezeu în primele momente ale primei zile de creaţie. Îngerii sunt fiinţe spirituale limitate, ce poseda putere şi inteligenta supranaturala. Ei au conştientă de sine şi autodeterminare. Sunt diferite ranguri şi ordine de ingeri: heruvimi, serafimi, arhangheli şi un mare număr de ingeri simpli. Ei sunt fara de păcat, nemuritori şi incapabili de procreare. Îngerii pot fi clasificaţi în doua mari categorii: a) cei ce şi-au păstrat vrednicia şi b) cei ce şi-au pierdut poziţia iniţială de sfinţenie şi l-au urmat pe Satana în rebeliunea împotriva lui Dumnezeu. Cei ce l-au urmat pe Satana sunt activi în activitatea de a frâna activitatea lui Dumnezeu şi de a lovi pe copiii lui Dumnezeu cu necazuri. Seful trupelor demonice este Satana, o persoana cu mare putere. El este autorul păcatului, fiind vrăjmaşul lui Dumnezeu şi al copiilor lui. Este condamnat sa piardă bătălia cu Dumnezeu. Va fi aruncat în Abis (Adâncuri) pentru o mie de ani în timpul Mileniului. După aceea, va fi dezlegat putina vreme, iar apoi va fi aruncat în iazul de foc cu toţi îngerii lui, pentru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Biserica pentecostala crede ca omul a fost creat după asemănarea lui Dumnezeu, printr-un act direct al lui Dumnezeu şi nu cum susţin cei ce cred în teoria evoluţiei. Imaginea, chipul lui Dumnezeu în om, nu este fizica, ci morala, mentala şi sociala. Desi aceasta imagine a fost distorsionata prin căderea omului în păcat, ea nu a fost pierduta complet. Adam a căzut prin neascultare, aducând astfel moarte spirituala şi fizica asupra lui, şi ca reprezentant al omenirii, a adus moarte peste întreaga umanitate. Omul a fost creat ca parte materiala şi imateriala şi poate fi împărţit în trei parti componente: trup, suflet şi spirit. Trupul, sufletul şi spiritul sunt propagate de la Adam prin generaţie naturala. Noi credem ca omul este depravat şi nu poate sa se mântuiască singur, neavând nici un merit înaintea lui Dumnezeu. Omul este complet responsabil pentru păcatul lui. Omul este pasibil de separare eterna de Dumnezeu daca nu se pocăieşte de rebeliunea lui fata de Dumnezeu. Singura lui şansă este credinţa şi pocăinţa prin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rtologie Biserica pentecostala crede ca păcatul este abaterea sau neconformarea la legea morala a lui Dumnezeu în acţiune, în dispoziţie sau în gândire. Originea păcatului este odată cu căderea lui Satana, apoi a intrat în rasa umana prin Adam şi este astăzi universal. Păcatul include necurăţie şi în acelaşi timp vinovăţie. Păcatul este în esenţă egoism, deoarece caută sa înalţe voia creaturii deasupra Creatorului. Adam, reprezentantul rasei umane, a atras întreaga omenire în depravare totala şi condamnare în fata lui Dumnezeu. Păcatul este imputat tuturor oamenilor, deoarece Adam a fost reprezentantul rasei umane. Consecinţa păcatului este moartea fizica (separarea sufletului de trup) şi spirituala (separarea spiritu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riologie Biserica pentecostala crede ca omenirea este condamnata şi ca are nevoie de mântuire din partea lui Dumnezeu. Dumnezeu a pregătit mântuire prin Isus Cristos. Mântuirea este un dar de la Dumnezeu şi nu poate fi meritat prin nici o virtute sau activitate omeneasca. Mântuirea se primeşte prin credinţa personala şi încredere în Isus Cristos pe baza sângelui vărsat ca singura jertfa pentru păcat. Mântuirea este sigura şi veşnică în Cristos, deoarece mântuirea est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ologie Biserica pentecostala crede ca biserica este trupul lui Cristos, alcătuită din toţi credincioşii botezaţi cu Spiritul Sfânt, fie în cer, fie pe pământ, mântuiţi intre ziua Rusaliilor şi răpirea bisericii. Biserica este distincta fata de mozaicism şi de Împărăţia lui Dumnezeu. Biserica locala este un grup de credincioşi botezaţi prin cufundare, care se întâlnesc pentru evanghelizare, edificare, părtăşie şi închinare. Cristos este capul bisericii şi singurul conducător în materie de practica şi credinţa. Bisericii i-au fost date câteva privilegii de Dumnezeu: botezul cu Spiritul Sfânt, a fi în Cristos şi Cristos a fi în Biserica, Biblia, preoţia credincioşilor, o părtăşie universala în Trup. Privilegiile pe care are inca sa le primească sunt: Noul Ierusalim şi o poziţie speciala în împărăţia lui Dumnezeu. Noi credem în forma congregaţionalista de guvernământ în biserica. Biserica locala este autonoma. Slujitorul bisericii sunt pastorul şi diaconii. Biblia este clara cu privire la calităţile acestor slujitori. Desi exista în unele pasagii din Biblie pluralitate de pastori, nu se găseşte niciodată inegalitate intre ei. Termenii pastor, episcop, bătrân, se refera la aceiaşi slujba. Cele doua simboluri ale Bisericii sunt: Botezul şi Cina Domnului. Botezul este cufundarea celui ce mărturiseşte pe Isus în apa, ca simbol al unirii cu Cristos. Cina Domnului a fost instituita de Cristos şi este un memorial al morţii lui Isus, o proclamare a acesteia şi o promisiune a revenirii lui. Noi credem în semnele distinctive ale bisericii baptiste: 1. Autoritatea absoluta a Scripturii. 2. Membrii născuţi din nou. 3. Botezul celor ce cred, prin cufundare. 4. Autonomia bisericii locale. 5. Separarea de lume şi de tot ce este păcat. 6. Libertatea sufletului. Noi credem ca biserica trebuie sa fie separata de lume şi de orice alianţă nebiblica, spre a pastra puritatea mesajului evangheliei. Biserica locala trebuie sa refuze colaborarea cu orice organizaţie care deviază de la normele Bibliei. Credem de asemenea ca biserica trebuie sa se separe de creştinii care trăiesc în neorânduiala, care nu trăiesc după Cuvântul lui Dumnezeu, care deviază de la docrtinele credinţei creştine, care se angajează în alianţe păgâne. Cuvântul lui Dumnezeu ne învaţă sa ne ferim de cei ce aduc învăţături străine de la Cuvântul lui Dumnezeu. Ziua de închinare publica este ziua de Duminica, sau ziua întâi a săptămânii. Sărbători închinate sfinţilor, biserica pentecostala nu celebrează. Biserica are dreptul şi obligaţia de a exercita disciplina asupra celor ce se abat de la învăţătura Bibliei, aduc dezbinări, trăiesc în neorânduiala. Noi credem ca dărnicia creştină este o virtute care trebuie sa împodobească pe fiecare membru al bisericii. Tot ce avem este de la Dumnezeu, ale lui sunt toate, dar în bunătatea lui el ne poarta de griaja dăruindu-ne ce avem nevoie pentru trăirea zilnica. A zecea parte ii aparţine lui prin hotărârea lui şi toţi creştinii trebuie sa dea Domnului zece la suta. Ceea ce dam peste 10% se numeşte cu adevărat dărnic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ologie Biserica pentecostala crede ca Isus a iniţiat perioada zilelor din urma. El a promis ca se va întoarce, iar aceasta reîntoarcere poate surveni în orice clipa. In clipa revenirii sale, Isus va începe profeţită Zi a Domnului, prin răpirea bisericii. In acel moment, biserica (credincioşii) va fi luata în cer pentru desăvârşirea mântuirii, pentru a sta înaintea Scaunului de judecata şi pentru ospăţul nuntii Mielului. După Răpire, pe pământ va urma o perioada de necaz cum n-a mai fost vreo data pe pământ. Pământul va experimenta un timp de judecata şi de mânie, de necomparat cu orice alta perioada din istoria omenirii, scopul fiind redobândirea pământului pentru împărăţia lui Dumnezeu. Multi se vor întoarce la Dumnezeu în acest timp de necaz, sub influenta predicării de către cei doi martori din Apocalipsa şi a celor 144.000 de evanghelişti. Trei serii de judecăţi devastatoare vor veni asupra pământului. Noi credem ca Isus va veni la sfârşitul perioadei de necaz, împreună cu sfinţii, pentru a nimici pe vrăjmaşii lui şi pentru a întemeia împărăţia de 1.000 de ani. Diavolul va fi legat în timpul Mileniului, iar Cristos va domni în deplina dreptate. Locuitorii împărăţiei vor fi sfinţii Vechiului Testament, sfinţii ce-au supravetuit necazul cel mare şi biserica care va domni împreună cu Isus. După 1.000 de ani, Satana va fi dezlegat şi va aduna o armata sa lupte din nou împotriva lui Dumnezeu. Isus va zdrobi aceasta armata şi pe Satana şi imediat după aceea va începe judecata finala în fata marelui tron alb de judecata, unde toţi cei ce-au murit fara sa fie mântuiţi vor fi condamnaţi şi aruncaţi în iazul de foc pentru toată veşnicia. Cerul şi pământul actual vor fi dizolvate, şi un cer nou şi pământ nou vor fi făcute, unde va locui neprihănirea. Acest lucru va marca începutul stării eterne, în care toţi răscumpăraţii din toate vremurile se vor bucura pentru veşnicie de prezen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 BAP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mişcări religioase, mişcarea baptista nu îşi poate identifica un întemeietor unic, asemenea lui Martin Luther, Zwingli, John Calvin sau John Wesley. Unii istorici il socotesc pe John Smith un astfel de întemeietor. Nu se cunoaşte data şi locul naşterii lui în Anglia. A studiat la Christ College, Cambridge, intre 1594-1598, după care a slujit ca preot în Biserica Anglicana până în anul 1606, când a trecut de partea puritanilor separatiştilor. In 1608 s-a mutat în Olanda, din cauza persecuţiei declanşate de casa regala împotriva separatiştilor. A fost primul care s-a autobotezat în 1609 şi apoi i-a botezat şi pe alti 36, cu care a format prima biserica baptista. A murit în Amsterdam în 1612. Numele de baptişti a apărut ca o porecla data în batjocura de cei cărora li se părea caraghios ca oamenii în toată firea sa facă atâta caz de importanta botezului. Exista trei teorii cu privire la sursa din care s-a desprins mişcarea baptista: teoria succesiunii neîntrerupte, teoria înrudirii anabaptiste şi teoria derivării din separatiştii englezi. 1. Succesiunea neîntreruptă. Una din cele mai populare teorii istorice este aceea ca bisericile baptiste au existat în toată istoria bisericii, de la botezarea lui Isus în Iordan de către Ioan Botezatorul-Baptistul şi până astăzi. Aceasta teorie susţine ca doar baptiştii poseda adevărata moştenire de credinţa şi ca ei au păstrat-o de la început. Desi ei n-au folosit numele de baptişti, membrii acestor grupări ar fi fost identice cu bisericile baptiste de astăzi. Aceasta teorie poseda doua defecte majore. Întâi, ea nu poate fi atestata cu date istorice. Mărturiile de credinţa specifice montaniştilor, novaţienilor, donatiştilor, paulicienilor, valdenzilor, albigenzilor (catharilor), lolarzilor şi husiţilor conţin o întreagă serie de doctrine şi practici care nu pot fi identificate cu specificul credinţei practicate de baptişti. Desi unele din aceste grupări au împărtăşit convingeri baptiste (autoritatea suprema a Bibliei, credinţa personala necesara primirii botezului, autonomia bisericii locale, preoţia universala etc), celelalte articole de crez şi unele practici nu pot fi încadrate în specificul baptist. In al doilea rând, teoria succesiunii neîntrerupte, declara tot restul creştinătăţii istorice drept o mişcare apostata, lucru inadmisibil. Susţinută la sfirsâtul sec.19 şi la începutul sec.20, teoria succesiunii neîntrerupte a fost astăzi abandonata. 2. Înrudirea anabaptista. O a doua teorie susţine ca baptiştii se trag, direct sau indirect, din anabaptişti (aripa radicala a Reformei din sec.16). Din gruparea anabaptista au făcut parte fraţii elveţieni, huteritii şi menoniţii (adepţii lui Menno Simon). Teoria are o puternica confirmare în dovezile istorice. Desi n-au preluat în întregime doctrinele teologiei anabaptiste (mai ales în ceea ce priveşte pacifismul şi non-rezistenta, depunerea jurământului, interdicţia de a ocupa un oficiu public şi anumite detalii legate de natura întrupării), baptiştii sec.17 au continuat teologia credincioşilor care au primit botezul doar ca urmare a unei mărturisiri personale de credinţa în Isus Cristos, a preoţiei celor din bănci şi a libertăţii religiei scoase de sub controlul statului şi reaşezata sub autoritatea unica a conştiinţei. 3. Separatiştii din Anglia. Cea mai răspândită teorie este ca baptiştii se trag din separatiştii englezi exilaţi în Olanda. Aceşti puritani separatişti ajunseseră la convingerea ca biserica anglicana este dincolo de posibilitatea unei întoarceri la credinţa şi practica creştină adevărata şi ca este mai bine ca cei ce cred Biblia sa se separe de viaţa bisericii oficiale patronata de rege. In felul acesta, mişcarea baptista este definita peste tot ca o dorinţă de separare a celor ce vor sa se întoarcă la învăţătura Noului Testament, de bisericile tradiţionale, anchilozate în forme şi datini eclesiastice. Separarea s-a făcut atunci când biserica istorica a refuzat apelul de întoarcere la Biblie şi a emis acte normative care i-au declarat pe baptişti eretici. Separatiştii baptişti au apărut pe fondul unei alte separări. Anglicanii se separaseră de Biserica romano-catolică pe vremea lui Henry VIII, cel care a avut şase neveste. Când s-a despărţit de prima dintre ele, Caterina de Aragon, papa de la Roma l-a excomunicat pentru divorţ. Scos din fire, Henry VIII a poruncit Parlamentului sa taie legăturile care legau Biserica Angliei de papalitate (1543). Aceasta despărţire a Bisericii Angliei (anglicana) de Biserica Romano-Catolică trebuia sa fie doar o ieşire de sub autoritatea eclesiastica, nu şi o renunţare la practica sau învăţătură catolica. Henry VIII s-a autodeclarat singurul suveran al Bisericii Angliei, dar a încredinţat conducerea administrativa a Bisericii Angliei în mâinile arhiepiscopului de Canterbury. In campania sa anticatolica, Henry a desfintat toate manăstirile şi a confiscat toate averile Bisericii Romano-Catolice. Moralitatea şi spiritualitatea creştinismului din Anglia nu s-au îmbunătăţit insa cu nimic, ci chiar au decăzut. După câteva încercări de reformare din interior, puritanii englezi, adepţi ai unei întoarceri la spiritul şi litera Noului Testament, au devenit separatişti. Care este legătura baptiştilor cu biserica primelor şaisprezece secole? Baptiştii nu trebuie sa se grăbească sa condamne drept apostate bisericile creştine istorice care au amestecat crezul scriptural autentic cu credinţe şi practici din sfera pagânismului. O analiza a celor şapte biserici amintite în cartea Apocalipsei (socotite de exegeţi drept ilustraţii ale perioadelor istorice caracteristice prin care trece biserica până la revenirea lui Cristos) ne va ajuta sa vedem ca Dumnezeu nu renunţa chiar aşa de uşor la biserici care nu mai sunt cum le-a vrut el. O simpla lectura a crezurilor bisericilor creştine de-a lungul veacurilor va dovedi ca, în ceea ce priveşte conţinutul biblic, ele sunt aproape la fel cu mărturiile de credinţă ale baptiştilor de astăzi. In loc sa le antagonizam, ar fi mult mai bine daca am vedea biserica baptista şi bisericile istorice răspândind astăzi concomitent cunoştinţă despre Cristos în istorie. Ar fi folositor sa remarcam ca nici Cristos şi nici apostolii nu ne-au lăsat o învăţătură clara despre limita peste care o biserica trebuie considerata apostata. Nu ştim cât de mult trebuie sa se îndepărteze o grupare creştină de la idealurile şi practica Noului Testament pentru ca sa fim îndreptăţiţi sa nu o mai consideram biserica. Credem ca orice biserica unde este proclamata Evanghelia, are în ea sămânţa necesara pentru dobândirea vieţii divine prin naştere din nou. Avem mult mai multe lucruri comune cu celelalte biserici creştine, decât au ele comun cu ateismul, iudaismul, mahomedanismul, hinduismul sau confucianismul. In ce consta specificul credinţei creştine baptiste? In esenţa convingerilor lor, baptiştii îşi trag seva din creştinismul istoric, cu ajustările pe care le-a adus Reforma. Cu toate ca au fost influenţaţi de curente teologice contemporane, baptiştii şi-au făcut un titilu de cinste din a se numi popor al cărţii, adoptând Biblia drept unica şi absoluta sursa de autoritate în crez şi practica. Un al doilea principiu preluat de la Reformatori este preoţia universala a credincioşilor, supranumit şi responsabilitatea individuala în fata lui Dumnezeu. Tabelul de mai jos conţine carta celor patru libertăţi cardinale ale separatiştilor (puritanilor), deveniţi baptişti (prin etapa olandeza şi prin sosirea lor pe meleaguri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ufletului Noi credem în preoţia universala a tuturor credincioşilor, în libertatea şi responsabilitatea oricărui om de a sta direct în fata lui Dumnezeu, fara impunerea unui anumit crez şi fara interpunerea vreunui cleric sau guvern. Libertatea Bibliei Noi credem în autoritatea Bibliei. Credem ca Biblia, sub directa autoritate a lui Isus Cristos, este esenţială în viaţa fiecărui credincios şi în viaţa bisericii. Susţinem libertatea fiecărui creştin de a interpreta şi aplica biblia după călăuzirea personala pe care o primeşte din partea Spiritului Sfânt. Libertatea bisericii Noi credem în autonomia bisericii locale. Credem ca bisericile baptiste sunt libere, sub autoritatea lui Isus Cristos, sa hotărască cine poate fi primit în biserica şi cine sa fie cei care o conduc, sa hotărască formele de închinare şi metodele de lucru, sa ordineze pe aceia pe care-i crede înzestraţi de Spiritul Sfânt cu daruri pentru slujire şi sa decidă când şi cu cine sa colaboreze în activitatea lărgită a trupului spiritual al bisericii lui Cristos. Libertatea religioasa Noi credem în libertatea religioasa, libertatea pentru religie şi în libertatea fata de religie. Orice om este liber sa îmbrăţişeze şi sa practice o anumită religie sau sa refuze orice forma de credinţa religioasa. Suntem adepţii unei totale separări intre Biserica şi Stat. In ciuda asemănărilor cu protestantismul reformei, baptiştii sunt astăzi o mişcare distincta si, istoric, separata. Una din cauzele pentru care baptiştii s-au despărţit de protestanţi a fost refuzul de a-şi însuşi învăţătura despre magistraţii bisericii. In general, protestanţii Reformei sunt avocaţi ai bisericilor teritoriale, suportate şi protejate de Stat, incorporând sub disciplina lor întreaga populaţie şi aducându-i pe noii născuţi intre membrii ei, prin botezul copiilor. In contrast cu practicile protestante, dar în acord cu convingerile anabaptiştilor şi menoniţilor, baptiştii insista asupra faptului ca în Biserica nu se poate intra decât în mod voluntar, negând astfel valoarea botezului copiilor, autoritatea bisericii asupra întregii populaţii dintr-un anumit teritoriu şi orice forma de constrângere a conştiinţei care s-ar putea naşte din unirea Bisericii cu Statul. Aceasta poziţie ii aşează pe baptişti ca precursori şi grupării aşa-numitelor biserici de credincioşi sau de pocăiţi. In acelaşi timp, aceasta poziţie a fost sămânţa din care s-au născut toate formele moderne de civilizaţie. Toate statele lumii civilizate nu mai au biserici de Stat, ci îngăduie cetăţenilor să-şi manifeste dreptul la libera alegere a convingerilor în domeniul religiei. Practici specifice creştinilor baptişti B – Botezul credinţei personale A – Autonomia Bisericii locale P – Preoţia universala a credincioşilor T – Transformarea vieţii prin sfinţirea Spiritului I – Inspiraţia literala a Bibliei S – Separarea totala a Bisericii de Stat T – Trimiterea Evangheliei până la marginile lumii De ce exista mai multe feluri de baptişti? Chiar daca au atâtea lucruri comune, mulţimea de biserici baptiste răspândite în toate tarile lumii civilizate cunoaşte o mare varietate în specificul crezului şi în manifestare. Mişcarea baptista contemporana poate fi împărţită în trei curente majore: baptiştii ecumenici, baptiştii evanghelici conservatori şi baptiştii fundamentalişti. 1. Baptiştii ecumenici tolerează un mare spectru de convingeri, mergând de la cele mai conservative până la cele mai liberale. Ei accepta membralitatea deschisa (fara frecventarea consecventa a serviciilor divine), manifesta un interes deosebit pentru pace şi pentru respectarea drepturilor omului în tarile lumii, au tendinţa de a fi mai degrabă liberali în probleme legate de moralitate şi de ordine sociala si, aşa cum le arata şi numele, sunt foarte militanţi pentru unirea tuturor bisericilor creştine din lume şi a tuturor celorlalte forme de spiritualitate religioasa în mişcarea ecumenica. 2. Baptiştii evanghelici conservatori sunt grupul cel mai numeros şi activează sub un cadru de referinţă teologic conservator, proclamând imperativul unui înalt standard de moralitate, atât individual, cât şi în sfera publica. In problematica sociala, ei sunt aliaţi forţelor conservatoare care pun accent pe responsabilitatea individului în fata societăţii şi pe valorile muncii, cinstei şi hărniciei. Cu toate ca multe astfel de biserici cooperează în plan local sau international cu alte biserici cu convingeri asemănătoare, baptiştii evanghelici se pronunţa împotriva ecumenismului mondial, pe care-l denunţa drept o periculoasa forma de compromitere a adevărului creştin. 3. Baptiştii fundamentalişti, militează activ împotriva teologiei liberale, au tendinţa de a fi dispensationalisti şi premilenisti în teologie, adopta un standard înalt de moralitate, şi sunt gata sa duca spiritul separatist la extrem, trecând de la separarea de Stat la o anumită nuanţa de separare fata de societate. Ei au vederi profund conservatoare în sfera activităţii publice şi nu sunt gata de colaborare decât cu alte biserici fundamentaliste sau cu biserici evanghelice conservatoare. In cazul din urma insa, fundamentaliştii rup orice fel de cooperare în clipa în care simt ca o astfel de biserica întreţine legături şi cu biserici considerate liberale. Baptiştii aflaţi în cea de a doua şi cea de a treia categorie pun un accent deosebit pe activităţi misionare, atât în tara de baştină, cât şi peste hotare. Bineînţeles ca exista biserici baptiste care se încadrează undeva intre gruparea evanghelica şi gruparea fundamentalista. Totuşi, majoritatea bisericilor baptiste din lume se încadrează distinct într-una din cele trei categorii menţionate. Tendinţe contemporane Paradoxal, cea mai mare ameninţare la adresa identităţii distincte a baptiştilor nu vine nici de la mişcarea ecumenica şi nici din cauza persecuţiei din partea bisericilor naţionale majoritare (cu excepţia bisericilor baptiste aflate în fostele tari comuniste, unde, în democraţiile imature, bisericile istorice cauta să-şi recapete statutul de biserica naţională, cu statut privilegiat şi cu pretenţii de protecţie şi suport din partea Statului). In tarile democratice şi pluraliste, pericolul care-i paste pe baptişti este acela ca încep sa nu se mai deosebească de alte biserici evanghelice conservatoarE. Şi iată de ce: sămânţa pusa de Reforma şi de separatiştii sec.17 a încolţit în secolele care au urmat şi a dus la apariţia unor biserici profund evanghelice în crez şi în manifestare. Din dorinţa de a colabora masiv cu aceste biserici la evanghelizarea comunităţii şi a lumii, pe alocuri, bisericile baptiste au început sa scoată din numirea lor oficiala numele de baptista. In condiţiile unei extraordinare mobilităţi sociale, populaţia sec.20 tinde sa creieze un sat global, în care multe din distincţiile tradiţionale, daca nu vor dispare cu desăvârşire, cel putin se vor estompa, pierzându-şi din semnificaţia iniţială. Marele număr de creştini care au ieşit din structurile bisericilor istorice formează, în acest secol informatic, biserici ale comunităţii, în care Biblia este studiata şi respectata cu aceiaşi ardoare care a caracterizat creştinismul primelor secole. Tradusa în majoritatea limbilor de circulaţie, Biblia nu mai este astăzi apanajul exclusiv al clericilor, ci a ieşit din nou în arena publica, adunând în jurul ei o 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dventista de Ziua a Şaptea îşi exprima mărturisirea de credinţa prin formularea următoarelor 27 de doctrine: 1. Revelaţia lui Dumnezeu Revelaţia lui Dumnezeu este o reprezentare fidela a ceea ce a dorit sa ne descopere despre sine şi se reflecta în natura (Rom. 1:19-20), în Biblie (Tit 1:3) şi în Isus Cristos. Din autenticitatea informaţiilor din Biblie, din felul cum este alcătuită, datorita calităţii de a vorbi fara greşeală despre evenimente care urmau sa se întâmple şi datorita puterii de a schimba vieţile oamenilor, rezulta cu necesitate ca ea este de sorginte divina. 2. Sfânta Treime Potrivit adevărurilor explicite şi implicite ale Bibliei credem în existenta unui singur Dumnezeu real, detaşându-ne evident de ereziile condamnate la primele patru Concilii Ecumenice. Dumnezeu este de substanţă unica (ousia) şi Unul (Deuteronom 6:4; Efeseni 4; 5) şi se manifesta în trei persoane (hypostasis-uri), Dumnezeu-Tatăl, Dumnezeu-Fiul şi Dumnezeu-Spiritul Sfânt. 3. Dumnezeu Dumnezeu este prima persoana a dumnezeirii, care are viaţă în sine şi care exista prin sine. El ne este descoperit în Vechiul Testament, în Noul Testament şi în mod special în Isus Cristos. El este un Tata al indurării, al iubirii, al răscumpărării şi al dreptăţii. Sinteza caracterului sau este indicata cel mai reprezentativ în cele zece porunci (Exod 20) şi în iubirea sa arătată în Cristos (Ioan 3:16) 4. Isus Cristos Isus Cristos este a doua persoana a Dumnezeirii, este preexistenta (Ioan 1:1-3), prin incarnare devine singura entitate ce uneşte divinul cu omenescul în aceeaşi persoana, iar acest lucru este realizat de către Dumnezeire în vederea răscumpărării creaţiei. Divinitatea şi umanitatea sa este dovedita de Dumnezeu, de Isus, de prooroci, de apostoli, de îngeri şi chiar de demoni. Isus Cristos este Dumnezeu-Om. 5. Spiritul Sfânt A treia persoana a Dumnezeirii este Spiritul Sfânt. Atribute ca: voinţa, cunoaşterea, năzuinţa, dragostea, întristarea, posibilitatea de a păcătui împotriva sa, evidenţiază calitatea de persoana, excluzând ideea ca Spiritul Sfânt este doar o energie. Spiritul Sfânt a participat la creaţie cu Tatăl şi cu Fiul (Gen. 1:2), transforma caracterul (Ioan 3:5), convinge de păcat (Ioan: 16:8), ne călăuzeşte în tot adevărul (Ioan 16:13) şi conduce biserica prin darurile spirituale. 6. Originea raului şi căderea în păcat Raul a fost zămislit de către Lucifer (Isaia 42:12-14), iar formele şi rezultatele pe care oamenii le percep se datorează în primul rând neascultării lui Adam şi a Evei, precum şi ataşamentului nostru fata de aceasta neascultare. La acest nivel, istoria raului a început în Eden (Gen. 3:16) iar el se identifica cu păcatul, fiind socotit ca o rebeliune împotriva lui Dumnezeu. 7. Planul Mântuirii În ciuda apariţiei păcatului, Dumnezeu nu-şi abandonează creaţia sa şi nici nu şi-o distruge, ci, datorita dragostei sale face un plan (Efeseni 1:9-11; 3:9-11), un plan al mântuirii. Acest plan este realizat în Isus Cristos (Faptele Apostolilor 4:12; Ioan 14:6), cu scopul de a mântui neamul omenesc, de a înlătura discordia din univers şi pentru a glorifica Legea lui Dumnezeu ca o expresie a caracterului sau (Isaia 42:21). 8. Renaşterea Omul poate scăpa de efectele finale ale păcatului şi poate beneficia de rezultatele planului de mântuire numai în condiţiile în care se naşte din nou (Ioan 3:3). Aspectul public al renaşterii este botezul, la vârsta adulta, şi prin scufundare în Numele Tatălui şi al Fiului şi al Sfântului Spirit, iar aspectul lăuntric al renaşterii este pocăinţa, ce consta într-o schimbare a direcţiei de mers, o schimbare a gândirii şi o adânca părere de rau fata de relele săvârşite precum şi părăsirea acestora. 9. Îndreptăţirea prin credinţa Mântuiţi sunt doar oamenii pe care Dumnezeu îi îndreptăţeşte. Aceasta îndreptăţire nu este rezultatul demersurilor făcute de oameni prin fapte bune sau altceva de acest gen. Cei mântuiţi sunt îndreptăţiţi de către Dumnezeu în Isus Cristos prin credinţă (Romani 3:24). Sfinţirea prin credinţă îşi face autentica existenta într-o viaţă de ascultare fata de Legea Morala a lui Dumnezeu. 10. Decalogul Legea lui Dumnezeu este apreciata de Biblie (Romani 7:12). Cuvintele pe care Dumnezeu le rosteşte în Sinai (Exod 20) şi pe care el însuşi le notează pe doua tăbliţe de piatra, constituie cele zece porunci şi reprezintă caracterul lui. Ele obliga pe toţi oamenii, indiferent de loc şi timp. 11. Sabatul biblic şi pseudo-sabatul Biserica Adventista de Ziua a Şaptea se identifica cu sabatul zilei a şaptea, adică sâmbăta, nesocotind ca acest lucru ar constitui un fel de iudaizare. Sâmbăta, ca zi de odihna, este instituita încă din Eden (Gen.2:2-3), face obiectul scrierii ei pe tabla de piatra chiar de către Dumnezeu, iar autenticitatea ei este evidenţiata fara rezerve în practica lui Isus Cristos, a Apostolilor şi a primilor creştini. Din acest motiv, sfinţirea ei constituie o problema de ascultare de Dumnezeu şi în consecinţă de moralitate; sărbătorirea altor zile cu caracter de înlocuire a sâmbetei, presupune neascultare. 12. Sanctuarul şi judecata de cercetare Sanctuarul construit după chipul pe care Dumnezeu i l-a arătat lui Moise este o aşezare în imagine concreta a felului cum are loc lucrarea mântuirii neamului omenesc; iertarea zilnica şi iertarea finala, reprezentata prin Marea Zi a Ispăşirii. Potrivit Epistolei către Evrei, Isus Cristos şi-a luat prerogativele de Mare Preot şi săvârşeşte acum în cer, Judecata de cercetare. Aceasta realitate va consemna sfârşitul istoriei păcatului. 13. A doua venire a lui Isus Cristos Cel mai mare eveniment prezis de Biblie, ce urmează sa se întâmple, este revenirea lui Isus Cristos (Ioan 14,2.3). Acest eveniment a fost consemnat şi în Crezul creştinismului şi continua sa fie speranţa tuturor credincioşilor. Biblia ne asigura ca revenirea sa va fi de dimensiuni cosmice şi în consecinţă vizibila (Faptele Apostolilor 1:9-11; Apoc. 1:7). Sunt prevestite semne care preced venirea lui, şi acest eveniment este justificat atât de dorinţa lui Dumnezeu de a-şi mântui pe aleşii sai, cât şi de faptul ca raul îşi va fi arătat suficient ceea ce poate sa ofere. Credem într-o revenire certa şi iminenta. 14. Natura omului Starea omului de după păcătuire justifica învierea, judecata şi revenirea Mântuitorului. După ce omul moare, nu exista nici entitate fizica, nici entitate spirituala cu capacitate intelectuala şi conştientă existentei de sine. Daca un asemenea lucru ar fi adevărat, cele trei evenimente precizate mai sus nu şi-ar avea sensul, şi întreaga Biblie ar fi fara credit. Omul a fost creat astfel: „Dumnezeu a făcut pe om din ţărâna pământului, i-a suflat în nări suflare de viaţă, şi omul s-a făcut astfel un suflet viu.” (Gen. 2: 7). Când omul moare, ţărâna se întoarce în pământ iar Spiritul de viaţă la Cel care la dat. 15. Învierea Isus Cristos este învierea şi viaţa (Ioan 11:25). In experienta morţii şi învierii sale avem nădejdea ca şi noi, chiar daca va fi sa murim, vom reînvia. Biblia ne învaţă despre existenta a doua învieri. O înviere, la a doua revenire a lui Isus Cristos, a celor care au adormit în el (1 Tesaloniceni 4,16) şi a doua înviere a celor nelegiuiţi, înviere ce va avea loc la 1.000 de ani după cea dintâi (Apocalipsa 20:5.13). Cei dintâi vor învia pentru viaţa veşnică, iar ceilalţi pentru pedeapsa finala. 16. Spiritismul antic şi modern Din perspectiva Bibliei, satana este socotit ca fiind primul medium spiritist prin şarpele din Eden. În antichitate, aceasta manifestare s-a dezvoltat şi consta în chemarea morţilor, în ghicit, în prezicerea viitorului etc. Nici lumea moderna nu face excepţie, dat fiind faptul ca aceste practici au devenit extrem de normale pentru o mare parte din populaţia lumii, într-o mare varietate religioasa. Biblia condamna aceste practici (Isaia 8:19-20). Potrivit Bibliei, aceasta forţa va reuşi sa unească lumea în ultima ei atitudine împotriva lui Dumnezeu. 17. Biserica rămăşiţei Ca o antiteza la aceasta alianţă universala, va sta biserica lui Dumnezeu (1 Tim. 3:15). În aspect vizibil este caracterizata de credinţa lui Isus, de răbdarea sfinţilor şi de păzirea poruncilor lui Dumnezeu, iar în aspect invizibil de toţi credincioşii ce vor decide pentru aceasta Biserica în criza finala. 18. Cele trei mesaje angelice Biserica Creştină Adventista de Ziua a Şaptea se identifica cu biserica lui Cristos şi îşi considera ca o datorie sfânta propovăduirea întreitei solii îngereşti (Apoc. 14:6-12), adică: evanghelia veşnică, mondiala şi culminanta, sosirea ceasului judecăţii, prăbuşirea confuziilor rezultate din mişcările de unire religioasa şi valoarea determinanta a respingerii închinării la fiara şi primirea semnului ei. 19. Harul şi cele doua legăminte Nimic din cele menţionate ca atitudini şi ca fapta nu plătesc mântuirea noastră. Înnoirea Vechiului Legământ în Cristos ne face beneficiarii Noului Legământ şi în consecinţă primitori ai mântuirii acordate prin Har (Efeseni 2:8-9). 20. Spiritul profeţiei Desi la acest nivel exista uneori interpretaţi tendenţioase, Biserica nu promovează o altfel de tradiţie a părinţilor bisericeşti pe care o crede autentica în raport cu tradiţia bisericilor tradiţionale, respectiv cea Ortodoxa şi cea Romano-Catolică. Pe de alta parte, nu se poate afirma ca scrierile lui Ellen G. White sunt doar scrieri comune. Datorita puterii lor de a schimba viaţa oamenilor, datorita puterii lor de a ne întoarce la Biblie şi datorita faptului ca se identifica cu ceea ce Biblia pretinde pentru calitatea unui profet, găsim în identitatea acestor scrieri, identitatea unui profet al zilelor noastre. 21. Botezul Botezul este o mărturie publica a celui în cauza, despre credinţa sa şi despre schimbarea vieţii sale. Împreuna cu Sfânta Cina, constituie pilonii fundamentali ai mărturiei creştine cu privire la ceea ce Cristos a întreprins pentru oameni în vederea mântuirii. Se administrează insa doar adulţilor, în numele Tatălui, al Fiului şi al Spiritului Sfânt (Matei 28:19). 22. Cina Domnului Al doilea act de cult comemorativ este împărtăşania. Aceasta a fost instituita de către Isus Cristos (Matei 26:26-28) şi presupune o pregătire minuţioasă a celui în cauza (1 Corintei 11:28). Împărtăşirea are loc după actul umilinţei, spălarea picioarelor, cu pâine nedospita şi cu vin nefermentat. 23. Isprăvnicia creştină Potrivit Bibliei, fiecare creştin este un adimistrator al bunurilor pe care Dumnezeu i le-a dat în custodie. Astfel, viaţa şi tot ceea ce are nu îi aparţin în sens privat, ci doar pentru a fi administrate (1 Corinteni 6:19). În acest sens fiecare creştin adventist găseşte ca o datorie de onoare sa dea lui Dumnezeu prin Biserica a zecea parte din veniturile sale (zeciuiala) şi alte daruri în raport cu binecuvântările pe care le primeşte din partea cerului. 24. Corpul nostru – un templu În Biserica Adventista de Ziua a Şaptea se da o atenţie deosebita trupului uman. Pentru fiecare membru contează ceea ce el este; el este templul Spiritului Sfânt (1 Corinteni 6:19-20), contează ceea ce mănâncă; se consuma doar alimente pe care Biblia le numeşte ca fiind curate (Levitic 11:1-47) şi contează ceea ce bea sau ceea ce introduce în corp prin alte metode (injecţii, respiraţie etc); fara alcool, tutun, cafea, droguri etc. 25. Idealuri creştine Fiecare membru al Bisericii trebuie sa fie o reprezentare pozitiva a idealurilor creştine. Acest lucru se reflecta în viaţa particulara: el este o lumina a lumii (Matei 5:14), în viaţa publica: promovează recrearea nevinovata (Filipeni 4:4) şi detesta placerile vinovate (Prov. 29:14), în viaţa profesionala: socotesc o cinste în a lectura cărţile cu un conţinut calitativ ridicat şi vad arta ca un dar al lui Dumnezeu atunci când aceasta promovează valorile morale umane şi în viaţa de familie: căsătoria este o instituţie divina la care omul nu are dreptul sa atenteze: divorţul fiind justificat doar în caz de adulter (Matei 19:6; Matei 5:32). 26. Creştinul şi autoritatea civila Autoritatea civila este instituita de Dumnezeu (Romani 13:1; Ioan 19,11). Datorita acestui fapt fiecare credincios apreciază rolul acestea şi găseşte ca o datorie de onoare respectarea legilor tarii în care locuieşte. Pe de alta parte, atunci când o autoritate civila îşi depăşeşte atribuţiile pretinzând ascultare în detrimentul Bibliei, adică împotriva poruncilor lui Dumnezeu, fiecare creştin trebuie sa decidă în a asculta mai mult de Dumnezeu decât de oameni (Faptele Apostolilor 5:29). 27. Organizaţia în Biserica Adventista de Ziua a Şaptea Urmând exemplul poporului lui Dumnezeu din Vechiul Testament (Exod 18:17-22) şi al creştinismului timpuriu (Faptele Apostolilor 6:3-5), Biserica crede ca are obligaţia sa fie organizata pe principii biblice pentru a putea sa îndeplinească lucrarea pe care Dumnezeu i-a încredinţat-o. Astfel, organizarea are la baza doua principii: 1) principiul comunităţii (Efeseni 2:19-22) şi 2) principiul slujbei (Efeseni 4:11-12). Din acestea doua rezulta şi datoriile membrilor. CE ÎNSEAMNĂ ACEST NUME? 1. O biserica creştină În primul rând, Biserica Creştină Adventista de Ziua a Şaptea este o biserica creştină. Încrederea în Fiul lui Dumnezeu ca singur Domn şi Mântuitor, crucificat şi înviat, este fundamentul mărturisirii de credinţă. Aceasta îi conferă un caracter hristocentric, Isus Cristos fiind centrul vieţii şi activităţii credincioşilor. „N-am avut de gând sa stiu între voi altceva decât pe Isus Cristos şi pe el răstignit.” (1 Corinteni 2:2). 2. O biserica evanghelica In al doilea rând, Biserica Creştină Adventista de Ziua a Şaptea este o biserica evanghelica. La baza convingerilor religioase se afla Cuvântul lui Dumnezeu – Biblia – singura sursa normativa de credinţa şi dogma. Acest aspect se afla pe linia vechiului principiu protestant „Sola Scriptura” („Biblia şi numai Biblia”). In Biblie descoperim sursa mântuirii noastre, care ne este oferita în dar, prin credinţa în jertfa mântuitoare pe cruce a lui Isus Cristos. 3. O biserica ce aşteaptă promisiunea lui Isus ca se va întoarce pe pământ Biserica aşteaptă revenirea lui Isus Cristos. Acesta este liantul care uneşte pe membrii Bisericii Adventiste din toată lumea. Acesta este răspunsul lui Dumnezeu la nevoile unui pământ obosit şi bolnav. Isus Cristos se va întoarce! „Si după ce ma voi duce şi va voi pregăti un loc, ma voi întoarce şi va voi lua cu mine, ca acolo unde sunt eu sa fiţi şi voi”. (Ioan 14:3). Chiar numele bisericii trădează aceasta speranţă de revenire a lui Isus. Cuvântul adventist deriva de la latinescul advenio care înseamnă venire (advento – a se apropia). A fi adventist înseamnă a fi un asteptator activ, militant, al apropiatei revenirii promise de Isus. 4. O biserica care susţine acceptarea integrala a autorităţii Bibliei Biserica susţine acceptarea integrala a Bibliei, care trebuie respectata şi ascultata, fara modificări, fara a scoate, fara a adăuga ceva la textele ei originare. Biserica Adventista susţine obligativitatea respectării celor 10 porunci, ca fundament al unei morale creştine sănătoase. Biserica este de Ziua a Şaptea, pentru ca în Decalog porunca a IV-a prevede obligativitatea respectării Sabatului zilei a 7-a (sâmbătă) ca zi de odihna (Geneza 2:1-3). Niciodată nu a fost desfiinţată vreo porunca din Decalog. Isus Cristos însuşi a spus: „Sa nu credeţi ca am venit sa stric Legea sau Proorocii; am venit nu sa stric, ci sa împlinesc” (Matei 5:17). Odihna Sabatului este răspunsul lui Dumnezeu la nevoia acuta a omului de odihna, în mijlocul unei lumi stressate şi stressante, este binecuvântarea pe care el este gata sa o ofe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aze Russell (1852-1916) este cel a pus bazele mişcării Martorilor lui Iehova. În adolescenta şi-a negat tradiţia prezbiteriana de care aparţinea, alăturându-se putin mai liberalei Biserici Congregaţionale, grup pe care de asemenea l-a părăsit. A negat divinitatea lui Isus Cristos şi învăţăturile biblice ale iadului şi pedepsei veşnice. Adventismul este cel ce l-a influenţat în negarea iadului, iar un grup dizident al Adventismului condus de N. H. Barbour, i-a stârnit interesul în studierea profeţiilor vremurilor sfârşitului. Astfel, de la Barbour, Russell a împrumutat crezul ca Cristos urma sa se întoarcă invizibil pe pământ în anul 1874, şi ca anul 1914 era anul în care lumea trebuia sa fie distrusa, după care se inaugura Mileniul (cei 1000 de ani de domnie literara a lui Cristos pe pământ). Când anul 1914 a venit şi a trecut, acesta a schimbat data la 1915. Insa, în anul 1916 Russell a murit lăsându-şi urmaşii deziluzionaţi şi stupefiaţi de prezicerile sale neîmplinite. Atunci, Joseph Franklin Rutherford a preluat controlul organizaţiei. Martorii lui Iehova se mai numesc şi Russelisti, după numele întemeietorului Charles Taze Russell, Milenisti, ca unii care răspândesc învăţătura despre Mileniu (domnia de 1000 de ani a lui Isus Cristos), sau Studenţii în Biblie, ca unii ce ar studia mai serios decât ceilalţi Biblia. De fapt, este vorba despre o organizaţie internaţională care oficial este înregistrată şi cunoscuta ca Watchtower Bible and Tract Society (Societatea Biblica Turnul de Veghere). Secta a fost înfiinţată de americanul Charles Taze Russell, care fara a avea vreo formaţie teologica, înfiinţează în 1870 un grup de studiu al Bibliei, ai cărui membri il numesc şi il recunosc ca pastor. După moartea lui Russell, în 1916, la conducerea sectei a venit Joseph Franklin Rutherford, apoi Nathan Knorr, în timpul căruia secta a cunoscut cea mai mare creştere a numărului de adepţi, de la 115.000 la peste 2.000.000. In 1961 a apărut propria lor traducere a Bibliei în limba engleza (The New World Translation of Holy Scriptures) în care îşi introduc tezele, una dintre ele fiind ca Isus Cristos nu este Dumnezeu, ci una dintre creaturile sale. El n-ar fi înviat, ci în locul lui a înviat Arhanghelul Mihail. Spiritul Sfânt este o energie a Tatălui. Nu exista nemurire, nici rai sau iad. Resping biserica, preoţii, icoanele, sfinţii, crucea. Nu au un cult propriu-zis, acesta fiind înlocuit de răspândirea produselor societăţii Turnul de Veghere. In România secta Martorii lui Iehova a pătruns mai întâi prin mediile maghiare în Ardeal. Propaganda şi-o susţin prin revista Turnul de Veghere şi prin broşuri şi foi volante ce nu au nume de autor, de editura, nici data şi locul apariţiei. La adunările lor folosesc cântări din cartea Imnurile zorilor Mileniului. DOCTRINELE MARTORILOR LUI IEHOVA DUMNEZEU – Martorii se închina lui Iehova, ca singurul Dumnezeu adevărat şi le vorbesc oamenilor în mod deschis despre el, despre numele sau (revelat în Biblie), şi despre scopurile sale. Ei cred ca Dumnezeu poate fi cunoscut prin intermediul studiului Bibliei, şi imitat în calităţile sale (iubire, dreptate, înţelepciune etc) urmând îndeaproape exemplul lui Isus Cristos. BIBLIA – Este cartea de referinţă, pe care o accepta ca fiind în întregime inspirata de Dumnezeu. Deaceea o considera ca fiind utila pentru oamenii din toate categoriile sociale sau culturale. Ei au ca baza Biblia pentru toate convingerile lor. REGATUL LUI DUMNEZEU – Martorii cred ca Regatul lui Dumnezeu (Împărăţia pe care o cer în rugaciunea-model Tatăl nostru) este singura speranţă pentru neamul omenesc; ca acesta este un guvern real; ca el va distruge în curând actualul sistem de lucruri, inclusiv toate guvernele, şi ca va aduce un sistem nou în care va domni dreptatea, păstrându-i în viaţă pe cei găsiţi drepţi de Isus. VIAŢA CEREASCA – Martorii cred ca 144.000 de creştini (unşi cu spirit) vor participa împreună cu Isus Cristos la Regatul ceresc de 1000 ani (Mileniu), guvernând împreună cu Isus, din ceruri, peste pământ (Apocalipsa 14:1). Ei nu cred ca cerul ar fi răsplata pentru toţi cei buni, ci pământul, pe care au fost creaţi. Biblia ar fi clara în acest aspect, arătând ca cei ce merg la cer se duc acolo pentru a domni, nu pentru a trai în paradis (Apocalipsa 20:6). Aceşti 144.000 de creştini ar fi fost aleşi de Dumnezeu, după bunul sau plac, printre ei fiind apostolii şi creştinii din primul secol, ca şi creştinii fideli Bibliei pe parcursul istoriei. Actualmente s-ar mai afla pe pământ numai câteva mii de creştini fideli care îşi exprima aceasta speranţă cereasca, fapt care arata ca timpul în care Isus Cristos va interveni este foarte aproape. MOARTEA – Biblia arata ca morţii sunt absolut inconştienţi, ca ei nu se afla în vreun domeniu spiritual unde sa simtă placere sau durere (Ecleziastul 9:5,10); ca ei nu mai exista decât în memoria lui Dumnezeu, fapt pentru care speranţa lor de viaţă viitoare depinde de o înviere a morţilor. Aceasta speranţă este insa sigura (Ioan 11:25,26) şi se bazează pe jertfa de răscumpărare a lui Isus Cristos (1 Corinteni 15). De ea vor beneficia, practic, toţi cei corecţi şi drepţi, care au murit. Doar cei care refuza cu încăpăţânare şi în cunoştinţă de cauza sa accepte mesajul de salvare al lui Dumnezeu, precum şi cei care vor fi distruşi o data cu acest sistem nelegiuit, nu vor avea parte de înviere. PĂMÂNTUL – Scopul iniţial al lui Iehova cu privire la pământ va fi împlinit; el a creat viaţa şi oamenii pentru a se dezvolta cu bucurie pe un pământ paradisiac; desi de mii de ani oamenii rebeli au transformat pământul într-un infern, Iehova nu a renunţat la scopul sau; astfel, după înlăturarea răutăţii de pe pământ, acesta va fi populat în întregime de o societate de oameni drepţi (Psalm 29), care se vor închina lui Iehova şi care vor primi darul vieţii eterne, ca oameni perfecţi. Pe acest pământ readus la starea de paradis, vor fi înviaţi cei ce au murit de-a lungul secolelor, drepţi sau nedrepţi, pentru a fi învăţaţi despre adevăratul Dumnezeu şi pentru a li se da posibilitatea de a beneficia de aceste binecuvântări. Cei ce vor asculta vor rămâne veşnic în viaţă. Ceilalţi, vor fi distruşi pentru totdeauna, pentru ca au fost de ajuns mileniile în care oamenii rebeli au făcut ce au vrut pe acest Pământ. ESCHATOLOGIE (ZILELE DIN URMA) – Martorii lui Iehova cred ca, începând din 1914, trăim zilele din urma ale acestui sistem rau de lucruri (Matei 24:2, Timotei 3:1-5); ca timpul rămas se scurge cu rapiditate, şi ca cei care iubesc dreptatea vor supravieţui şi vor continua sa trăiască pe un pământ purificat. Ca Dumnezeu va interveni tocmai pentru a salva rasa umana, şi nu pentru a o distruge. Ca fara aceasta intervenţie divina, omenirea ar fi condamnata să-şi repete greşelile, de data aceasta, cu consecinţe catastrofale pentru viaţa de pe întreaga planeta. ISUS CRISTOS – Martorii lui Iehova cred ca, aşa cum spune Biblia, Isus este Fiul lui Dumnezeu, începutul creaţiei sale. Ei accepta ca el este cel prin care a fost creat universul fizic şi cel spiritual, şi ca lui i-au fost supuse toate de către Tatăl sau, Iehova (in afara de Tatăl însuşi, bineînţeles). Ei cred ca Isus a avut o existenta preumana în cerurile spirituale, ca Logos, sau purtătorul de cuvânt al lui Dumnezeu, şi ca viaţa sa a fost transferata în uterul unei fecioare iudaice, Maria; ca el şi-a depus viaţa sa umana perfecta în folosul tuturor celor care urmau a asculta de el şi a-i imita modul sau de viaţă; ca aceasta viaţă perfecta răscumpăra din moarte pe toţi urmaşii lui Adam, deci toată omenirea, şi ca pe baza ei, cei care exercita credinţa în jertfa sa de răscumpărare pot dobândi darul vieţii veşnice, scopul iniţial al existentei omenirii fiind astfel împlinit. Ei cred ca Isus Cristos a fost înviat de Dumnezeu în spirit, şi ca atare a fost ridicat deasupra oricărei fiinţe din univers, ca spirit nemuritor dătător de viaţă (1 Corinteni 15, 1 Petru 3:18); Ei cred ca Cristos guvernează deja din ceruri, începând din anul 1914, ca Rege al Regatului lui Dumnezeu, şi ca în aceasta calitate el va interveni în curând în istoria omenirii, înlăturând răutatea şi pe cei rai de pe pământ (1 Corinteni 15, Ioan 20:17). SEPARAREA DE LUME – Martorii lui Iehova se străduiesc sa nu facă parte din lume, aşa cum a spus Isus discipolilor sai (Ioan 17:14-18; 18:36). Ei nu se retrag în mănăstiri, ci manifesta o adevărată iubire creştină fata de aproapele. Ei nu participa nici la politica, nici la războaie. Ei se îngrijesc de necesităţile materiale ale familiilor lor, dar evita căutarea bunurilor materiale sau ambiţiile specifice lumii, precum şi goana după placeri. Astfel, Martorii lui Iehova s-au remarcat ca fiind o fraternitate unita prin iubire şi printr-o înaltă moralitate. APLICAREA SFATURILOR BIBLICE – Martorii lui Iehova pun pe primul loc în viaţa aplicarea în viaţă a principiilor din Biblie, indiferent de locul în care se afla. Ei nu admit comportamentul duplicitar. Fiecare persoana, indiferent de modul de viaţă din trecut sau de mediul social şi cultural din care provine, poate sa devina şi sa rămână un Martor al lui Iehova, numai daca abandonează practicile condamnate de Biblie şi urmează neîncetat sfaturile divine. Nici un membru al Martorilor lui Iehova nu poate încălca principiile biblice sau legile tarii fara a fi mustrat sau chiar exclus din congregaţia creştină. Negarea divinităţii lui Isus – Un prim argument adus de către Martorii lui Iehova la negarea divinităţii lui Isus Cristos a fost luat din Evanghelia lui Ioan (14:28): „Ati auzit ca v-am spus: ma duc şi ma voi întoarce la voi. Daca m-aţi iubi, v-aţi fi bucurat ca v-am zis: ma duc la Tatăl, caci Tatăl este mai mare decât mine!”. Cum ar putut fi Isus egal cu Dumnezeu, când el însuşi afirma ca Tatăl (Dumnezeu) este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argument se găseşte în Epistola lui Pavel către Coloseni (1:15). Pe acesta il folosesc Martorii lui Iehova pentru a susţine ca Isus nu este Dumnezeu, ci o fiinţă creata de Dumnezeu: „Este chipul Dumnezeului cel nevăzut, cel întâi născut din toată zidirea”. Cum poate fi Isus Dumnezeu când citim aici ca el a fost prima fiinţă creata din toată creaţia lui Dumnezeu? Daca a fost primul creat, înseamnă ca el nu este Dumnezeu, fiindcă a avut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treilea argument pe care Martorii lui Iehova il prezintă pentru a nega divinitatea lui Isus este Apocalipsa după Ioan (3:14): „Începutul zidirii lui Dumnezeu”. Cum poate Isus fi Dumnezeu când aici se spune ca el a fost începutul creaţiei/zidirii lui Dumnezeu şi prin urmare nu exista din veşnicie? Negarea răstignirii lui Isus pe cruce Martorii lui Iehova spun ca Isus a murit pe un stâlp, negând ca ar fi fost răstignit pe o cruce. Negarea transfuziei şi mâncării de sânge Martorii lui Iehova susţin ca transfuzia şi mâncarea de sânge, în unele situaţii, este nebiblica şi este interzisa de Dumnezeu, aducând în sprijin următorul text biblic (Faptele Apostolilor 15:28-29): „Sa va feriţi de lucrurile jertfite idolilor, de sânge, de dobitoace sugrumate, şi de curvie, lucruri de cari, daca va veţi păzi, va fi bine cu voi”. Acest pasaj reaminteşte interdicţia Vechiului Testament împotriva mâncatului şi băutului de sânge de la animale (Geneza 9:3-4): „Tot ce se mişca şi are viaţa, sa va slujească de hrana: toate acestea vi le dau, ca şi iarba verde. Numai carne cu viaţa ei, adică sângele ei, sa nu mâncaţi”. ARMAGEDDON (HARMAGEDON) 1. Evenimentele de la începutul Mileniului (Mileniu: domnia cereasca invizibila (1) a lui Isus peste pământ timp de 1.000 ani) Apocalipsa (16:16; 19:13-15): „Duhurile cele rele i-au strâns în locul care pe evreieşte se cheama Armageddon (2) „. „Era îmbrăcat cu o haina muiata în sânge. Numele lui este: Cuvântul lui Dumnezeu. Ostile din cer îl urmau călări pe cai albi, îmbrăcate cu în subţire, alb şi curat. Din gura lui ieşea o sabie ascuţită, ca sa lovească Neamurile (3) cu ea, pe cari le va cârmui cu un toiag de fieR. Şi va calca cu picioarele teascul vinului mâniei aprinse a atotputernicului Dumnezeu”. Interpretare: In acest loc (Armageddon/Megiddo) Biblia ar indica venirea lui Cristos, pe norii cerului, ca un biruitor, ca Rege al Regilor şi Domn al Domnilor. Bătălia de la Armageddon precede Mileniul şi aduce popoarele împreună acolo unde Luptătorul Divin ii biruieşte şi sfârşeşte istoria acestei lumi rele. Isaia (11:4): „Atunci vei cânta cântarea aceasta asupra împăratului Babilonului, şi vei zice: Iată, asupritorul nu mai este, asuprirea a încetat”. Interpretare: Revenirea a doua a lui Isus pe Pământ va fi o vreme de teama pentru cei rai. Pentru cei ce au iubit revenirea lui, pentru poporul lui Dumnezeu, va fi un timp minunat. Iată ce se va întâmpla la Armageddon şi înaintea începerii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enir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viere (a drepţilor car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celor rai care vor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ţi luaţ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legat. 1 Tesaloniceni (4:16): „Caci însuşi Domnul, cu un strigat, cu glasul unui arhanghel şi cu trâmbita lui Dumnezeu, se va pogorî din cer, şi întâi vor învia cei morţi în Cristos”. Interpretare: Credincioşii morţi şi drepţi vor învia. Apocalipsa (20:6): „Fericiţi şi sfinţi sunt cei ce au parte de întâia înviere! Asupra lor a doua moarte n-are nici o putere; ci vor fi preoţi ai lui Dumnezeu şi ai lui Cristos, şi vor împăraţi cu el o mie de ani”. Interpretare: Învierea celor drepţi e numita întâia înviere. Apocalipsa (11:18): „Neamurile se mâniaseră, dar a venit mânia ta; a venit vremea sa judeci pe cei morţi, sa răsplăteşti pe robii tai prooroci, pe sfinţi şi pe cei ce se tem de numele tau, mici şi mari, şi sa prăpădeşti pe cei ce prăpădesc pământul!”. Interpretare: Naţiunile mâniate, luptându-se unele cu altele, când Cristos revine, vor primi mânia lui Dumnezeu. 2 Tesaloniceni (1:7-9): „Si sa va dea odihna atât vouă, cari sunteţi întristaţi, cât şi noua, la descoperirea lui Isus din cer, cu îngerii puterii lui, într-o flacără de foc, ca sa pedepsească pe cei ce nu cunosc pe Dumnezeu şi pe cei ce nu asculta de Evanghelia lui Isus Cristos. Ei vor avea ca pedeapsa o pierzanie veşnică, de la fata Domnului şi de la slava puterii lui”. Interpretare: Cei rai vor fi distruşi. Poporul lui Dumnezeu (cei dreptcredincioşi) este luat în cer, unde vor domni împreună cu Cristos 1000 de ani (un mileniu). Când poporul lui Dumnezeu se înălţa la cer spre a fi cu Isus timp de 1000 de ani şi cei rai sunt distruşi, Satana este lăsat singur, ne mai având pe cine sa insele sau sa ispitească. El va fi ca un prizonier pe aceasta planeta distrusa. El va fi ca un general învins care nu mai are armata. 2. Evenimentele din timpul Mileniului (1000 ani după Armageddon) Apocalipsa (20:2-6): „El a pus mâna pe balaur, pe şarpele cel vechi, care este diavolul Satana, şi l-a legat pentru o mie de ani. L-a aruncat în adânc, l-a închis acolo, şi a pecetluit intrarea deasupra lui, ca sa nu mai însele Neamurile, până se vor împlini cei o mie de ani. După aceea, trebuie sa fie dezlegat pentru putina vremE. Şi am văzut nişte scaune de domnie; şi celor ce au şezut pe ele, li s-a dat judecatA. Şi am văzut sufletele celor ce li se tăiase capul din pricina mărturiei lui Isus şi din pricina Cuvântului lui Dumnezeu, şi ale celor ce nu se închinaseră fiarei şi icoanei ei, şi nu primiseră semnul ei pe frunte şi pe mâna. Ei au înviat, şi au împărăţit cu Cristos o mie de ani. Aceasta este întâia înviere. Ceilalţi morţi n-au înviat până nu s-au sfârşit cei o mie de ani. Fericiţi şi sfinţi sunt cei ce au parte de întâia înviere! Asupra lor a doua moarte n-are nici o putere; ci vor fi preoţi ai lui Dumnezeu şi ai lui Cristos, şi vor împăraţi cu el o mie de ani”. Interpretare: Satana va fi legat pentru 1000 de ani. El va avea 1000 de ani în care îşi va revedea lucrarea şi rezultatul păcatului. Acest pământ va fi închisoarea lui (adâncul). Iată condiţiile în timpul celor 1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pustiit (ad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i sunt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legat pe acest pământ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ţi sunt în cer angajaţi în judecata. Ce duce pământul la pustiire? Ultimile şapte plăgi (Apocalipsa 16) contribuie la pustiire. Armageddonul lasă pământul acoperit cu morţi. Marele cutremur din plaga a şaptea distruge oraşele lumii. Revenirea lui Isus completează pustiirea şi pământul este lăsat gol şi pustiu. Ieremia (4:23-26): „Ma uit la pământ, şi iată ca este pustiu şi gol; ma uit la ceruri, şi lumina lor a pierit! Ma uit la munţi, şi iată ca sunt zguduiţi; şi toate dealurile se clătină! Ma uit, şi iată ca nu este nici un om; şi toate păsările cerurilor au fugit! Ma uit, şi iată, Carmelul (4) este un pustiu; şi toate cetăţile sale sunt nimicite înaintea Domnului, şi înaintea mâniei lui aprinse!”. Interpretare: In timpul Mileniului nici un om nu va mai fi pe pământ: cei sfinţi sunt în cer şi cei rai sunt morţi. Adâncul este un loc de întuneric, haos, pustiire, abis. Acestea vor fi condiţiile lumii în timpul celor 1000 de ani care urmează după Armageddon şi după a doua venire a lui Cristos. Ieremia (4:25): „Ma uit, şi iată ca nu este nici un om; şi toate păsările cerurilor au fugit!”. Interpretare: Nu va mai fi nici un om în viaţă. Pământul este golit de locuitorii lui. Astfel, Satana va avea 1000 de ani de vacanta şi nu va mai duce lumea în păcat împotriva lui Dumnezeu. Satana va avea destul timp sa revadă rezultatele rebeliunii sale împotriva lui Dumnezeu. Ce vor face cei drepţi în cer timp de 1.000 de ani? Apocalipsa (20:4), 1 Corinteni (6:2-3): „Si am văzut nişte scaune de domnie; şi celor ce au şezut pe ele, li s-a dat judecatA. Şi am văzut sufletele celor ce li se tăiase capul din pricina mărturiei lui Isus şi din pricina Cuvântului lui Dumnezeu, şi ale celor ce nu se închinaseră fiarei şi icoanei ei, şi nu primiseră semnul ei pe frunte şi pe mâna. Ei au înviat, şi au împărăţit cu Cristos o mie de ani”. „Nu ştiţi ca sfinţii vor judeca lumea? şi daca lumea va fi judecata de voi, sunteţi voi nevrednici sa judecaţi lucruri de foarte mica însemnătate? Nu ştiţi ca noi vom judeca pe ingeri? Cu cât mai mult lucrurile vieţii acesteia”. Interpretare: Cei rai trebuie sa învieze iarăşi şi sa fie pedepsiţi. Dumnezeu rezerva 1000 de ani pentru bărbaţi şi femei, care au fost mântuiţi de pe pământ, sa revizuiască toate cazurile celor rai, astfel ca orice îndoială despre iubirea şi dreptatea lui Dumnezeu sa dispară din mintea oricui. Când cei rai vor fi pedepsiţi în final, toţi vor fi de acord pe deplin cu sentinţa pronunţată. Când totul este sfârşit, răscumpăraţii lui Dumnezeu vor declara: „Drepte şi adevărate sunt judecăţile tale”. Atunci Dumnezeu va şterge orice lacrima din ochii lor. 3. Evenimentele de la sfârşit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i înviaz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este dezlegat pentru 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Cetate (5) cob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ii strânge pe cei rai împrejurul Cetăţ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i sun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 Nou este creat. Apocalipsa (20:5; 20:7): „Ceilalţi morţi n-au înviat până nu s-au sfârşit cei o mie de ani”. „Când se vor împlini cei o mie de ani, Satana va fi dezlegat”. Interpretare: Expresia „ceilalţi morţi” nu se poate referi decât la cei rai care sunt morţi pe pământ. Când ei înviază după 1000 de ani, Satana este dezlegat şi este iarăşi liber să-i insele, ducându-i la revolta totala împotriva lui Dumnezeu. Apocalipsa (21:2): „Si eu am văzut coborându-se din cer dela Dumnezeu, cetatea sfânta, noul Ierusalim, gătită ca o mireasa împodobita pentru bărbatul ei”. Interpretare: Coborârea Cetăţii Noul Ierusalim pe pământ, face pe Satana sa aibă un obiectiv major pentru înşelarea celor rai. El îi îndeamnă sa cucerească Cetatea lui Dumnezeu Ierusalim. Maestrul înşelător ii conduce pe cei rai sa înconjoare Cetatea şi s-o asedieze. Apocalipsa (20:8-9): „Si va ieşi din temniţa lui, ca sa însele Neamurile, cari sunt în cele patru colturi ale pământului, ca să-i adune pentru război. Numărul lor va fi ca nisipul mariI. Şi ei s-au suit pe fata pământului, şi au înconjurat tabăra sfinţilor şi cetatea prea iubita Ierusalim. Dar din cer s-a pogorât un foc care i-a mistuit”. Interpretare: Când oştirea celor rai, condusa de Satana, se pregăteşte sa atace Cetatea sfânta Ierusalim, se coboară foc de la Dumnezeu şi ei toţi sunt distruşi în flăcări. Acest foc de la Dumnezeu nu numai ca va consuma păcatul şi pe păcătoşi, dar va curăţi pământul de orice semn al păcatului. Când focul îşi va termina lucrarea, Dumnezeu va scoate la existenta un Pământ Nou (2 Petru 3:13: „Dar noi, după făgăduinţă lui, aşteptam ceruri noi şi un pământ nou, în care va locui neprihănirea”). 4. Cine va moşteni un loc pe Noul Pământ? Galateni (3:29): „Si daca sunteţi ai lui Cristos, sunteţi sămânţa lui Avraam, moştenitori prin făgăduinţă”. Interpretare: Copiii lui Dumnezeu vor trai în locuinţele Tatălui lor ceresc. Oamenii trebuie nu numai să-l mărturisească pe Cristos, ci să-l aibe în inimile lor. Trebuie să-i aparţinem lui. Sa credem în el, să-i primim învăţăturile şi sa trăim cum a trăit el. In Cristos vom birui păcatul şi vom moşteni o locuinţă cu Isus pe Pământul cel Nou. Apocalipsa (21:7): „Cel ce va birui, va moşteni aceste lucruri. Eu voi fi Dumnezeul lui, şi el va fi fiul meu”. Interpretare: Trebuie sa învăţăm sa trăim ca nişte sfinţi acum şi aici, în aceasta lume, daca vrem sa fim sfinţi în acea lume minunata de mâine când Isus Cristos va veni pe acest pământ sa strângă pe copiii sai în casa Tatălui cu multe lăcaşuri. Sa ne hotărâm acum, ca prin harul lui Dumnezeu, sa biruim ca sa fim bucuroşi când Isus va reveni. Când a fost distrus Ierusalimul: în anul 607 î. C. Sau în anul 587 î. C.? Justificarea Martorilor lui Iehova a celor 70 ani de prizonierat babilonean al evreilor Daniel (9:1,2): „In anul dintâi al lui Darius, fiul lui Ahasveros, din neamul Mezilor, care ajunsese împărat peste împărăţia Haldeilor, în anul dintâi al domniei lui, eu, Daniel, am văzut din cărţi ca trebuiau sa treacă 70 de ani pentru dărâmăturile Ierusalimului, după numărul anilor, despre care vorbise Domnul către proorocul Ieremia.” Ieremia (25:11; 29:10): „Toată tara aceasta va fi o paragina, un pustiu, şi neamurile acestea vor fi supuse împăratului Babilonului timp de 70 de ani”. „Dar iată ce zice Domnul: De îndată ce vor trece 70 de ani ai Babilonului, îmi voi aduce aminte de voi, şi voi împlini fata de voi făgăduinţa mea cea buna, aducându-vă înapoi în locul acesta”. 2 Cronici (36:17-23): „Atunci Domnul a făcut sa se suie împotriva lor împăratul Haldeilor, şi a ucis cu sabia pe tinerii lor în casa locaşului lor cel sfânt. N-a cruţat nici pe tânăr, nici pe tânără, nici pe bătrân, nici pe omul gârbov sub povara perilor albi, ci a dat totul în mâna lui. Nebucadnetar (6) a dus la Babilon toate uneltele din Casa Domnului, mari şi mici, vistieriile Casei Domnului (7), şi vistieriile împăratului şi ale căpeteniilor lui. Au ars Casa Domnului, au dărâmat zidurile Ierusalimului, au pus foc tuturor caselor lui şi au nimicit toate lucrurile scumpe. Pe cei ce au scăpat de sabie, Nebucadnetar i-a dus prinşi la Babilon. Ei i-au fost supuşi, lui şi fiilor lui, până la stăpânirea împărăţiei Perşilor, ca sa se împlinească cuvântul Domnului rostit prin gura lui Ieremia, până ce tara şi-a ţinut Sabatele ei şi s-a odihnit tot timpul cât a fost pustiita, până la împlinirea celor 70 de ani. În cel dintâi an al lui Cir (8), împăratul Perşilor, ca sa se împlinească cuvântul Domnului rostit prin gura lui Ieremia, Domnul a trezit duhul lui Cir, împăratul Perşilor, care a pus sa se facă prin viu grai şi prin scris aceasta vestire în toată împărăţia lui: aşa vorbeşte Cir, împăratul Perşilor: Domnul, Dumnezeul cerurilor, mi-a dat toate împărăţiile pământului, şi mi-a poruncit să-i zidesc o casa la Ierusalim în Iuda. Cine dintre voi este din poporul lui? Domnul Dumnezeul lui, sa fie cu el, şi sa plece!”. Daca în privinţa anului distrugerii Ierusalimului unii au păreri diferite, în privinţa începutului domniei regelui persan Kyros (Cir) toţi sunt de acord: anul 537 î. C. In acest an, la expirarea celor 70 de ani, Kyros (Cir) a dat decretul pentru întoarcerea acasă a evreilor din captivitatea Babilonului. Daca se cunoaşte cu exactitate durata robiei şi anul în care s-a terminat şi ţinem la autoritatea Bibliei, întorcându-ne cu 70 de ani în urma din 537 î. C, ajungem în anul 607 î. C. Calculul începerii Regentei invizibile a lui Isus pe pământ în anul 1914 (prin încheierea perioadei de 2520 ani de domnie a lui Satana pe pământ, începută odată cu distrugerea Ierusalimului în anul 607(9) î. C) 2. Regi (25): Capitolul relatează despre distrugerea Ierusalimului de către regele babilonean Nabuconodosor (10) (in al 19-lea an al domniei lui (11)), an la care s-au adăugat 2520 ani (7 vremi); se socotesc 2520 ani după anul 607 î. C: 2520 – 607 = 1913; Romanii nu aveau cifra 0, deci trebuie adăugat un an; 1913 + 1 = 1914, anul începerii Regentei invizibile a lui Isus Cristos pe pământ. Luca (21:24): „(Iudeii) vor cădea sub ascuţişul sabiei, vor fi luaţi robi printre toate neamurile; şi Ierusalimul va fi calcat în picioare de neamuri” (păgâne) „până se vor împlini vremurile neamurilor” (până se va încheia perioada de stăpânire străină a Ierusalimului). Daniel (9:2): „In anul dintâi al domniei lui Darius, eu, Daniel, am văzut din cărţi ca trebuiau sa treacă 70 de ani peste dărâmăturile Ierusalimului”. Ezechiel (4:6): „După ce vei isprăvi aceste zile, culcă-te a doua oara pe coasta dreapta, şi poarta nelegiunirea casei lui Iuda 40 de zile; îţi pun câte o zi pentru fiecare an” (interpretare: 1 zi = 1 an). Ezechiel (21:25-27) (Blestemul lui Iehova adresat regelui iudeilor după ruptura de legământul străbun): „Si tu, domn nelegiuit, gata sa fii ucis, domn al lui Israel, a cărui zi vine tocmai când nelegiuirea este la culme! aşa vorbeşte Domnul Dumnezeu: La o parte cu mitra, jos cununa împărătească! Nu mai este cum a fost. Ce este plecat va fi înălţat, şi ce este înălţat va fi plecat! Voi da jos cununa, o voi da jos, o voi da jos. Dar lucru acesta nu va avea loc decât la venirea Aceluia care are drept la ea, şi în mâna căruia o voi încredinţa”. Apocalipsa (12, 6): „Si femeia a fugit în pustie, într-un loc pregătit de Dumnezeu, ca sa fie hrănita acolo 1260 de zile” (interpretare: 1 zi = 1 an; 1260 zile = 1260 ani). Apocalipsa (12, 14): „Si cele doua aripi ale vulturului celui mare au fost date femeii, ca sa zboare cu ele în pustie, în locul ei unde este hrănita o vreme, vremi (doua vremi) şi jumătatea unei vremi” (interpretare: 1 + 2 + ½ = 3,5 vremi = 1260 ani) (o vreme = un an = 360 zile). Daniel (4, 20-27): „7 vremi vor trece peste tine, până vei cunoaşte ca Cel Preaînalt (12) stăpâneşte peste împărăţia oamenilor (13) şi o da cui vrea” (interpretare: 7 vremi = 2 x 3,5 vremi = 2 x 1260 ani = 2520 ani). Apocalipsa (12, 7-12): „Acum a venit mântuirea, puterea şi împărăţia Domnului şi stăpânirea Cristosului lui (14) „. Apocalipsa (16, 16): „Duhurile cele rele i-au strâns în locul care pe evreieşte se cheama Armageddon”. Psalm (90, 10): „Anii vieţii noastre se ridica la 70 ani, iar, pentru cei mai tari, la 80 ani (15) „. Matei (24): „El a şezut jos pe muntele MăsliniloR. Şi ucenicii lui au venit la el la o parte şi i-au zis: Spune-ne, când se vor întâmpla aceste lucruri? şi care va fi semnul venirii tale şi al sfârşitului veacului acestuia (16)?” Isus a răspuns: „Tot asa, şi voi, când veţi vedea toate aceste lucruri, sa ştiţi ca Fiul omului (17) este aproape, este chiar la uşi. Adevăr va spun ca nu va trece neamul acesta (18) până se vor întâmpla toate aceste lucruri. Despre ziua aceea şi despre ceasul acela, nu ştie nimeni: nici îngerii din ceruri, nici Fiul, ci numai Tatăl”. (1) Iniţial, până în 1914, s-a crezut într-o domnie pământească efectiva (in carne şi oase) a lui Isus. Anul 1914 trecând, fara a avea loc aşteptată parousie (a doua revenire a lui Isus pe pământ), s-au reinterpretat de către iehovişti textele biblice, considerându-se ca Isus domneşte invizibil cu începere din 1914 din cer peste soarta pământului. Înainte de sosirea lui Isus va avea loc marea bătălie de la Harmagedon (Armageddon) intre Bine (adepţii lui Isus) şi Rau (adepţii Satanei), bătălie la finele căreia va învinge Binele. (2) Harmagedon (Armageddon) = veche cetate în Canaan/Palestina (azi: Megiddo în Israel). (3) Neamurile = popoarele străine aşa-zise păgâne. (4) Carmel: masiv deluros lângă Haifa în Israel. (5) Cetatea Noul Ierusalim. (6) Nabucudonosor. (7) Casa Domnului = Templul lui Solomon din Ierusalim. (8) Cir = Regele persan Kyros. (9) După părerea unanima a istoricilor, Ierusalimul a fost distrus de către regele Nabucodonosor în anul 587 î. C. (10) Pedeapsa pentru îndepărtarea de Dumnezeu a poporului iudeu. In acel an ar fi început domnia lui Satana asupra lumii, care ar fi fost curmata în anul 1914, anul de debut al Regentei lui Isus asupra pământului. (11) Nabucodonosor a domnit intre anii 604-562 î. C. (12) Isus Cristos. (13) Pământul. (14) Text interpretat ca fiind începerea Regentei invizibile a lui Isus Cristos pe Pământ. (15) 70-80 ani = timpul aproximativ, după anul 1914, în care s-a prezis ca va avea loc sfârşitul lumii. (16) Sfârşitul veacului acesta = sfârşitul lumii. (17) Fiul omului = Isus Cristos. (18) Neamul acesta = o generaţie, respectiv circa 70-80 ani după anul 1914 (1914 + 70/80 ani = cândva între anii 1984-1994 ar fi trebuit sa fie, după părerea Martorilor lui Iehova, sfârşitul lumii şi judecata de apoi). In explicaţia din 1968 a apărut precizarea ca în anul 1975 va începe Armageddon-ul, în ciuda faptului ca şi înainte a fost înţeles ca despre ziua şi ceasul acela nu ştie nimeni, dar ca se va întâmpla în timpul generaţiei născute di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Noua Era) este un curent modern şi umanist ce susţine o viziune comuna a unei noi ere a iluminării, a cunoaşterii şi a armoniei. Aceasta mişcare se întemeiază pe MONISM (TOTUL ESTE UNA) şi pe PANTEISM (TOTUL ESTE DUMNEZEU). Pentru a fi un adept al Noii Ere nu trebuie sa devii oficial membrul unui grup sau sa mărturiseşti crezuri riguroase. Mişcarea este extrem de diversificata. Din acest motiv, nu poate fi categorisita ca cultic-ritualista, ca şi bisericile clasice, şi nici nu se poate defini ca secta. Nimeni nu poate vorbi în numele întregii comunităţi. In timpul anilor 50 şi până la mijlocul anilor 60, mişcarea era asemenea unui aisberg gigantic, cu peste 90% din masa lui aflata încă sub apa. Încetul cu încetul, acesta a ieşit tot mai mult la suprafaţă, în tendinţa perfect justificabila de căutare şi de găsire a unor răspunsuri la întrebări vechi, neelucidate de restul religiilor anacronicizate. FACTORI CARE AU FACILITAT APARIŢIA MIŞCĂRII NEW AGE Transcedentalismul Unul dintre primii şi cei mai importanţi factori a fost Transcedentalismul secolului 19. Exponentul cel mai însemnat al acestuia a fost Ralph Waldo Emerson (1803-1882). Emerson şi transcedentalistii au fost cei ce au pus bazele apariţiei şi formarii mişcării New Age. Intuiţia este mai presus decât simţurile, în descoperirea adevărului, iar Dumnezeu se poate revela omului prin intuiţia sa. Scopul religiei este o unire conştientă a umanităţii cu Dumnezeu. Teozofia Un al doilea factor a fost Teozofia. La aceasta şi-a adus o majora contribuţie Societatea Teozofica fondata de Helena P. Blavatsky în anul 1875. Termenul Teozofie înseamnă „înţelepciune divina”. Următoarele idei ale New Age-ului au fost susţinute teoz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iluminaţi ghidează evoluţia spirituala a omenirii. Aceştia sunt persoane care în trecut şi-au încheiat evoluţiile lor pământeşti prin reincarnări repetate, iar acum îşi continua evoluţia pe un plan superior al existentei lor (printre aceştia se număra Lao-Tze, Buddha, Hermes Trismegistos, Pitagora, Zoroastru, Moise, Isus, Mohame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Maeştrii iluminaţi îşi continua propria lor evoluţie spre TOT CE ESTE (spre Dumnezeire), ei ajuta periodic în mod voluntar fiinţe umane, mai putin luminate, sa ajungă la nivelul maeştrilor. De asemenea, ei oferă revelaţii acelor fiinţe umane ce sunt acorda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P. Blavatsky a primit revelaţiile ei de la Maeştrii iluminaţi şi aceste comunicări din cealaltă lume sunt cele ce au marcat începutul Epocii Acvariene (devenit un sinonim al New Age-ului). Antropozofia Ramura a Teozofiei, ea a fost înfiinţată în anul 1912 de către Rudolf Steiner. Termenul Antropozofie înseamnă „înţelepciunea omului” şi a fost propus pentru a reaminti oamenilor ca poseda întregul adevăr şi întreaga înţelepciune universala în sinea lor. R. Steiner a susţinut ca acest adevăr lăuntric se poate descoperi folosind ştiinţe aparte, care il pot face pe om sa cunoască o percepţie hipersensibila fata de lumile spirituale, imperceptibile organelor de simt omeneşti sau aparatelor moderne. Scoala Arcana Scoala Arcana, o alta ramura a Teozofiei, a fost fondata în anul 1923 de către Alice şi Foster Bailey. Multe din doctrinele acestei scoli de gândire sunt similare celor ale Teozofiei, incluzându-le şi pe cele privitoare la Maeştrii iluminaţi. Alice Bailey a fost purtătoarea de cuvânt a unui Maestru cu numele de „Tibetanul”. In acest rol, ea a scris 19 cărţi dictate de către acest Maestru. Doua dintre cele mai bune cărţi sunt „The Externalisation of the Hierarchy” („Exteriorizarea Ierarhiei”) şi „The Reappearance of Christ” („Reapariţia lui Cristos”). Mişcarea Eu Sunt Mişcarea Eu sunt, tot o ramura a Teozofiei, a fost fondata prin anii 30 ai secolului 20 de către Guy şi Edna Ballard. Scopul revelaţiilor primite de ei este de a pregăti omenirea în vederea venirii Epocii lui Acvarius şi a răspândirii la scara planetara a Conştiinţei lui Cristos. Spiritismul Spiritismul se poate defini ca fiind practica de încercare a stabilirii comunicării cu spirite umane plecate din aceasta viaţă, sau cu spirite inteligente imateriale (niciodată incarnate pe pământ), prin intermediul unui medium omenesc, cu scopul de a obţine informaţii despre alte sfere de existenta imateriale. TRĂSĂTURILE MIŞCĂRII NEW AGE Sincretismul religios Mişcarea New Age este sincretista, adică combina şi sintetizează învăţături şi principii religioase valoroase şi plauzibile. Culege din învăţăturile tuturor religiilor lumii ceea ce e bun, adevărat şi valoros, şi le redefineşte sub forma unei noi concepţii despre lume şi viaţa: „Noi onoram adevărul şi frumuseţea tuturor religiilor lumii şi credem ca fiecare din ele conţine o parte din Dumnezeu, un sâmbure al adevărului care sa ne unească pe toţi”. New Age nu oferă un devotament exclusiv unei forte supranaturale invizibile şi inaccesibile, unui învăţător sau unei învăţături anume. Dimpotrivă, cred ca TOT CE ESTE (DUMNEZEU) s-a revelat pe sine (printre alţii) în Isus, dar şi în multi alti maeştrii înălţaţi, cum ar fi Lao-Tze, Buddha, Hermes Trismegistos, Pitagora, Zoroastru, Moise, Mohammed etc. Prin urmare, Biblia nu poate face nici o pretenţie de a fi singura revelaţie a lui Dumnezeu făcută omenirii, ci numai una din multele sale revelaţii. Divinizarea umanităţii Afirmaţia fundamentala, extrem de pozitiva, a New Age este divinizarea reala a omului, a tuturor creaţiilor din univers. Daca TOTUL ESTE UNA (MONISM) şi TOTUL ESTE DUMNEZEU (PANTEISM), atunci şi noi oamenii, precum şi toate creaţiilor materiale ale giganticului Univers, sunt în ultima instanţă parti intrinsece ale lui Dumnezeu, sunt Dumnezeu. Odată ce noi începem sa pricepem ca toţi suntem Dumnezeu, ca toţi avem atributele sale, întreg scopul vieţii devine redescoperirea măreţiei divine din noi, a iubirii, a înţelepciunii, a înţelegerii şi a inteligentei perfecte. Transformarea Doua aspecte ale transformării se remarca în New Age: transformarea personala şi transformarea planetara. Transformarea personala reprezintă corespondentul naşterii din nou din creştinism, bazându-se pe recunoaşterea personala a contopirii cu Dumnezeirea, cu umanitatea, cu universul. Aceasta recunoaştere este descrisa ca iluminare, armonizare, acordare, realizarea sinelui, realizarea lui Dumnezeu sau actualizarea de sine. Este absolut nevoie de o asemenea iluminare, deoarece noi, oamenii, am acceptat minciuna (sau am cedat iluziei) limitării omeneşti şi mărginirii omului. Pentru ca am uitat în cursul evoluţiei multimilenare, nu totdeauna fericita, adevărata noastră identitate divina. Doar printr-o transformare a conştiinţei noastre putem scăpa de aceasta minciuna şi putem redescoperi adevăratul nostru potenţial minunat divin. Transfomarea planetara se spera a se realiza prin atingerea unei mase critice suficiente de oameni, ce au fost ei înşişi personal transformaţi, şi care îşi asuma răspunderea socio-politica pentru întreaga umanitate. Unitatea guvernării Idea politica a New Age este bazata pe încrederea optimista şi generoasa avuta în potenţialul uman şi nu în dependenta omenirii de călăuzirea unui Dumnezeu personal inexistent, aflat înafara propriilor sale creaţii. Omniprezentul Cristos cosmic este cel ce-l umple pe om cu acest potenţial. Cristosul cosmic a operat în multe din perioadele istorice trecute în vieţile diferitelor personalităţi religioase şi prin intermediul lor s-au produs schimbări deosebit de spectaculoase şi pozitive în lumea noastră (mutaţii genetice psihologice la scara de masa). Masele trebuie sa înveţe sa nu se mai vadă ca indivizi izolaţi şi neajutoraţi, ci ca parte a unui întreg mai mare, a unui grup, a unei comunităţi, a planetei, a universului. INFLUENTA MIŞCĂRII ASUPRA PSIHOLOGIEI Preocuparea fata de potenţialul uman Mişcarea potenţialului uman este rezultanta naturala a concepţiei New Age, îndeosebi aceea a ideii ca TOTUL ESTE UNA şi ca Dumnezeu este TOTUL, sau ca întreaga omenire este divina. Seminariile potenţialului uman învaţa ca, „Tu eşti propriul tau Dumnezeu” şi ca, „Tu îţi creezi în fiecare clipa propria ta realitate”. Puterile mintii şi potenţialul uman Împuternicirea este un secret care le oferă oamenilor capacitatea de a-şi crea propria lor realitate prin intermediul puterii mintii. Aceasta se poate atinge prin utilizarea efectiva a afirmaţiilor (deci, nu a negaţiilor), a formarii unei exprimări strict pozitive şi vizualizare (formarea mintala a imaginilor lucrurile pe care doreşti sa le creezi). INFLUENTA MIŞCĂRII ASUPRA MORALEI 1. Privitor la deosebirile dintre bine şi rau Pentru ca TOTUL ESTE UNA nu exista nici o deosebire intre bine şi rau. Nu exista nici un fel de absoluturi morale. Totul este relativ. Morala mişcării New Age nu este bazata pe un concept dualist de bine şi de rau. Până ce umanitatea nu înţelege ca în adevăr nu exista nici un bine, sau nici un rau, nu va fi pace. 2. Implicaţiile morale ale crezului ca omul este divin Fiindcă fiinţele omeneşti sunt Dumnezeu ele îşi creează în fiecare moment propria lor realitate. Lucrul acesta înseamnă ca oamenii trăiesc într-o lume făurita de ei înşişi, o lume care include tot ceea ce-şi fac singuri, cât şi ceea ce li se face lor de către alţii. Daca oamenii divinizaţi îşi creează propria lor realitate, atunci ei nu pot să-i condamne pe cei ce le fac rau altora. Faptele lui Stalin şi Hitler nu pot fi condamnate ca fiind greşite din punct de vedere moral, devreme ce ei au fost doar o parte a realităţii pe care oamenii înşişi, într-o anumită etapa istorica, au creat-o. 3. Privitor la reîncărcare şi karma Reincarnarea reprezintă procesul de naşteri continue, până ce sufletul atinge o stare de perfecţiune şi se contopeşte din nou cu sursa lui (Dumnezeu, Sufletul Universal). Karma se refera la datoria acumulata de un suflet datorita faptelor comise în timpul vieţii actuale sau a vieţilor trecute. O karma buna va conduce la reincarnare într-o stare mai fericita, iar o karma rea va conduce la reincarnare într-o stare mai nefericita. Astfel, multi oameni explica şi înfrunta existenta raului din lume strict în lumina karmei. Nu ar trebui sa emitem o judecata atunci când oamenii suferă, deoarece noi nu ştim ce anume se vindeca prin karma în aceste suferinţe. INFLUENTA MIŞCĂRII ASUPRA EDUCAŢIEI 1. Programa şcolară In programa educaţionala a New Age-ului se pune accentul pe stările modificate de conştiinţă, pe meditaţie, relaxare, yoga şi biofeedback. Programa educaţionala a New Age-ului pune de asemenea un accent deosebit asupra autonomiei personale a individului. De exemplu, copiii sunt învăţaţi sa se opună într-un mod cuvenit-limitat împotriva principiilor mărginite sau învechite ale părinţilor. Uneori lucrul acesta înseamnă a indemna la o rebeliune sănătoasă, potrivita, nu la conformism dăunător. 2. Educaţia transpersonală Educaţia transpersonală se concentrează pe ceea ce este dincolo de tărâmul realităţii obiective. Învăţarea cu partea dreapta a creierului guvernează capacităţile umane creative şi intuitive. Printre aceste tehnici ale învăţării cu partea dreapta a creierului se număra yoga, meditaţia, invocările şi vizualizarea. Prin includerea acestor tehnici ale învăţării cu partea dreapta a creierului în programele şcolare, spera sa se ajungă la învăţarea integrala a creierului, spre deosebire de învăţarea stricta numai cu partea stânga a creierului, ca până acum. Imaginaţia stimulata (vizualizarea) este adesea recomandata pentru a se descoperi ajutorul interior, ghidul spiritual („îngerul păzitor” al religiilor clasice) sau Eul Suprem. Educaţia confluenta (teorie înrădăcinată în concepţia panteista despre lume) cauta să-i facă pe oameni în stare să-şi recunoască divinitatea lăuntrică şi sa acţioneze conform ei. Un aspect-cheie al meditaţiei reprezintă capacitatea sporita de a contacta şi de a învăţa, de la sursa înţelepciunii, dragostei şi inteligentei din noi (sinele suprem, Dumnezeu, spirit înţelept universal, conştiinţa). Clarificarea valorilor cauta să-i ajute pe oameni să-şi descopere propriile lor valori. Ideea de plecare presupune ca valorile şi caracterele individuale ale fiecărui om nu pot fi impuse din afara (cum ar fi, din Biblie sau de către părinţi), ci trebuie descoperite interior. Educaţia globala consta în educarea oamenilor sa gândească şi sa acţioneze ca cetăţeni planetari. Educaţia globala răspândeşte noţiuni ca frăţia omului, sincretismul religios şi conducerea unica mondiala. New Age ii învaţa pe oameni o serie de noţiuni extrem de valoroas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priul ta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creezi propria 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potenţial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A SCIE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cientologiei a fost întemeiată prin anii '50 de către Lafayette Ronald Hubbard (1911-1986), în California (USA). Ea este rodul mai timpuriei sale teorii a Dianeticii. In zilele noastre Scientologia poseda peste 700 de centre în 65 de tari şi este una dintre cele mai prospere religii noi. Totuşi, aceasta religie noua îşi are crit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CIE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ile de baza ale Scientologiei sunt rezultatul unui amestec omogen dintre filosofia orientala şi cercetările personale ale lui Hubbard făcute într-o varietate de discipline, cât şi ale datelor dezvăluite în urma audierilor. Audierea (engL. Auditing) reprezintă metoda de consiliere scientologica care consta în examinarea profunda a vieţii prezente şi a vieţilor anterioare a celui ce este numit impur (engL. Preclear – înainte de purificare). Într-una din numeroasele lui definiţii, Hubbard a descris Scientologia ca fiind continuarea vestica şi anglicizata a numeroase forme străvechi de înţelepciune. Printre acestea se includ, scrierile Veda (literatura sacra a hinduşilor), Taoismul, Budismul, Iudaismul, Gnosticismul şi înţelepciunea civilizaţiei greceşti timpurii, învăţăturile lui Isus, Nietzsche şi Freud. Conform spuselor lui Hubbard Scientologia a atins telul religiei din toată istoria scrisa a Omului, eliberarea sufletului prin intermediul înţelepciunii. Scientologia împarte mintea omului în doua compartimente (cel analitic şi cel reactiv) care sunt aproximativ echivalente cu conştientul şi inconştientul omului (numit şi iraţional). Experientele extrem de şocante, durerea, sau pierderea cunostiintei, duc la producerea engramelor, a impresiilor senzoriale, care sunt înregistrate în compartimentul reactiv al mintii. Aceste imagini mintale, sunt la rândul lor cauza numeroaselor probleme emoţionale sau fizice ale prezentului. De acestea s-ar putea scăpa doar prin Scientologie. Desi aceste imagini de memorie sunt reţinute perfect, ele sunt inactive în creier, până ce evenimente similare le restimuleaza, le readuc la viaţă. Când sunt retrezite, acestea cauzează un comportament reflexiv-conditionat ce este dăunător dispoziţiei unei persoane. Astfel, atunci când creierul vede o situaţie asemănătoare unei experiente negative a trecutului, şi chiar daca aceasta nu constituie acum o ameninţare asupra vieţii, el raspunde ca atare, producând un comportament nenatural şi defensiv. De exemplu, daca un băiat cade dintr-un copac tocmai când pe strada trece o maşină rosie, şi îşi pierde cunoştinţa, mai târziu, ca adult, maşinile roşii (sau alte lucruri de culoarea rosie) ii pot retrezi episodul nefericit care îl împinge la reacţii iraţionale. De aceea, acest om ar putea sa refuze sa se urce într-o maşină rosie, poate chiar sa se simtă bolnav sau sa aibe ameţeli, când este pus în fata acestei situaţii. Din acest punct de vedere, toţi oamenii ar fi mai mult sau mai putin fiinţe condiţionate – adevărate maşini care răspund la manipulatorul lor (compartimentul reactiv al mintii). Aceasta restimulare sau retrezire ar fi automata. Cu alte cuvinte, noi nu suntem fiinţe libere: suntem sclavii unei minţi reactive aberant-deviate. Scientologia afirma ca prin Dianetică si/sau prin terapie scientologica se poate ajunge direct la engrame care se pot şterge, oamenii devenind clear, sau altfel spus, stăpâni pe comportamentul lor, în loc de a depinde de o minte reactiv-bolnava. Scientologia crede ca din cauza reincarnărilor succesive, cu toţii am acumulat engrame anterioare negative. Fiecare om ar fi insa în realitate un Tetan, un spirit nemuritor, care a fost atât de afectat de aceste engrame încât a uitat ca este nemuritor şi ca este un tetan. Tetanii poseda controlul absolut asupra trupurilor lor, dar din nefericire, ei cred ca sunt doar trup şi de aceea sunt limitaţi de universul TESM (Timp, Energie, Spatiu şi Materie). De fiecare data când moare trupul, tetanul trebuie sa intre după un anumit timp într-un alt trup, transportând cu el toate engramele negative acumulate în alte vieţi. Tetanii nu mai sunt astfel liberi, ci înrobiţi universului material. Aici intervine Scientologia, afirmând ca ea ar putea să-l elibereze pe tetan de engram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SCIE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Dumnezeu are o forma panenteista (care înseamnă a crede ca toate entităţile fizice sunt conţinute în Dumnezeu, dar nu sunt identice cu El). Dumnezeu este uneori numit, sau se sugerează a fi, Natura, Infinitul, Cea de-a Opta Dinamica, toată viaţa Teta etc. De regula, scientologul este lăsat liber să-l interpreteze pe Dumnezeu după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ata lui natura, omul nu este trupul sau Eul conştient limitat. El este în realitate un Tetan a cărui natura fundamentala este în esenţă buna şi divina. Nu este decăzut moral, ci mai degrabă ignorant de propria lui perfecţiune. Singura lui cădere s-a făcut în materie, nu în păcat. Cum a venit aceasta cădere? Se pare ca în trecutul îndepărtat tetanii au devenit atât de plictisiţi încât au dat naştere, au emanat universuri mentale în care sa se joace şi sa se amuze. Insa, în scurt timp, au devenit atât de absorbiţi de propria lor creaţie şi au fost atât de condiţionaţi de manifestările proceselor lor de gândire, încât şi-au pierdut conştiinţa adevăratei lor identităţi şi a naturii lor spirituale. Aceştia au devenit hipnotizaţi de TESM (Timp, Energie, Spatiu, Materie) şi capturaţi de el. Problemei s-a mai adăugat şi nesfârşita acumulare de engrame negative de-a lungul numeroaselor vieţi anterioare. Rezultatul final a fost o creatura destul deplorabila – o fiinţă înrobita din punct de vedere material, ce fiinţează asemenea unei maşinării stimulate de reflexe. Astăzi, tot ce-a mai rămas din glorioasele fiinţe spirituale de odinioară (Tetani), este sclavia fata de o minte reactiva şi robia fata de TESM. Tetanul este considerat a fi sursa înnăscută a propriului sau univers imaginar, univers care se suprapune, într-o mare comunitate de suflete, universului creat de ceilalţi tetani. In acest fel, este formata lumea simţurilor, în care fiecare tetan joaca Jocul Vieţii, în comun cu partenerii lui spirituali, cu celelalte suflete, cu ceilalţi T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a fost creat ex nihilo (latina, din nimic) de către o singura Fiinţă Suprema. Universul consta într-o emanaţie mentala subiectiva, o proiecţie intenţionată a Tetanilor, având doar o aparenta realitate, nu una reala. Astfel, tot universul fizic ar fi un Joc, un produs al ingeniozităţii Tetanilor (cu scopul de a scăpa de plictiseala), care se trage de la preistoricul consens original al Tetanilor de crea. Ca produs al minţilor Tetanilor, universul poate suferi nenumărate manipulări din partea unui Tetan conştient sau iluminat spiritual. De aceea, scientologii considera puterile ocultice demonstrate în practica lor ca fiind confirmarea acestei doctrine. Dar, pentru un tetan ignorant, universul este o cursa amăgitoare şi fatala. Tetanii ignoranţi sunt limitaţi de engramele lor negative şi cred ca sunt doar trupuri fizice. Ca rezultat al unei astfel de impresii, ei sunt fiinţe slabe, înrobite unui univers material care inhibează realizarea de sine a adevăratei lor naturi de spiri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lorabila sclavie a tetanului fata de univers, Timp, Energie, Spatiu şi Materie, a continuat timp de milioane de ani, până ce L. R. Hubbard a descoperit natura secreta a umanităţii şi a avansat soluţia pentru starea mizera a tetanului, punând la punct un plan universal de mântuire. Prin audierea scientologica, engramele negative ar putea fi neutralizate, iar tetanul poate treptat sa devina conştient de sine, iluminat. Folosind tehnici diverse, s-a dezvoltat o metodologie practica pentru a-l putea face în stare pe iniţiat să-şi recunoască adevărata sa existenta spirituala, sa se despartă de trupul TESM şi sa înceapă să-şi exercite controlul mental asupra TESM. Cu alte cuvinte, iniţiatul poate sa ajungă la starea de iluminare şi purificare, şi după aceea, progresând prin numeroasele niveluri ale Tetanului Operaţional (Operating Thetan, OT), sa dobândească realizarea Sinelui pu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 binecuvântare, fiindcă ea permite eliberarea temporara a sufletului din temniţ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PECTE DE DEBUT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2-3 ani de activitate publica, Isus a convins multi evrei sa accepte ideile Esenienilor (botez, pocăinţă, penitente, apocalipsa, judecata de apoi, instaurarea iminenta pe pământ a împărăţiei cerului), dar cu respectarea pe mai departe a unor elemente mozaice tradiţionale (sărbători religioase, sabbat, alimentaţia kosher, circumcizia etc). O parte din însoţitorii lui Isus au văzut în Isus pe Mesia, cu rol predominant politic, care, conform profeţiilor, urma sa elibereze Palestina de ocupanţii străini şi sa reinstaureze vechiul regat iudeu, în limitele regatului din vremea regelui David. Isus nu şi-a arogat insa niciodată aceasta funcţie. In acelaşi timp, datorita ideilor sale, asemănătoare cu cele ale lui Ioan-Botezatorul, şi-a atras antipatia tetrarhului Herodes Antipas, dar mai ales a membrilor clicii clericale din Ierusalim (saducei), în frunte cu Marele Preot Caiafa (Kaiphas), care-şi vedeau poziţiile şi privilegiile acut ameninţate, în cazul instaurării la cârma provinciei (ca tetrarh) şi a treburilor clericale (ca Mare Preot) a lui Isus. Întrucât o parte a evreilor il proclamaseră deja pe Isus drept Mesia la intrarea triumfala în Ierusalim înaintea Passahului (Pastele evreiesc), Sanhedrinul (de comun acord cu procuratorul roman Pilat din Pont) l-a arestat şi i-a intentat un proces politic fictiv, acuzat de complot împotriva puterii romane. Autorii Evangheliilor au făcut eroarea de a pune vina condamnării la moarte a lui Isus pe întreg poporul evreu, nu a vinovaţilor reali (puterea romana şi clica evreilor saducei, grupata în organul clerical suprem Sanhedrin). Greşeala a condus ulterior în cursul istoriei la persecuţii nemeritate ale evreilor. După dispariţia lui Isus, s-a constituit în Ierusalim un prim nucleu iudeo-creştin, sub conducerea apostolilor Petru, Iacob cel Bătrân şi Ioan. Aceştia s-au conformat testamentului spiritual al lui Isus, propagând ideile preluate de la Esenieni, dar numai evreilor din Palestina. In istoriografia ulterioara, linia urmata de Petru şi de apostoli a fost prezentata sub numele de ecclesia ex-circumcisione. Aceştia au respectat şi practicat în continuare elemente de rit mozaic. Întemeietorul religiei creştine, fara elemente mozaice, dar în evidenta discordanta cu ideile propagate de Isus şi de apostoli (care au recomandat menţinerea elementelor mozaice), a fost apostolul Pavel, un evreu deosebit de cultivat, ager şi abil. Pavel a întreprins 3 călătorii misionare peste hotare pentru convertirea populaţiilor neevreiesti la noua religie, din care a exclus toate elementele mozaice. Pavel n-a avut succes în timpul vieţii, în misiunea de convertire a populaţiilor neevreiesti. Istoria prezintă varianta paveliana a creştinismului sub numele de ecclesia ex-gentibus. Diferenţele ideologice dintre Pavel (adeptul noii variante) şi cei 12 apostoli (adepţii vechii variante) au degenerat rapid în divergente grave ideologice, ce au durat până la sfârşitul vieţii. Pavel a intrat în conflict deschis cu toţi apostolii şi cu grupele de evrei crestinizati din Palestina, sau din alte regiuni riverane Marii Mediterane, fiind chiar acuzat de erezie. Relaţiile bisericii iudeo-creştine cu biserica mozaica tradiţională, dar şi cu puterea de ocupaţie romana, s-au înrăutăţit rapid în timpul şi după revolta iudeilor din anii 66-70 d. C. (Primul Război Iudaic). Iudeii creştini au adoptat o poziţie neutra, de nealiniere la lupta evreilor împotriva Romanilor, ceace le-a atras antipatia acestora. Puterea romana a înnăbuşit revolta în anul 70 d. C., exercitând presiuni şi asupra comunităţii creştine, care s-a văzut nevoita sa părăsească temporar Ierusalimul şi sa se stabilească în oraşul Pella (Transiordania) şi în alte oraşe dinafara Palestinei. Un alt motiv pentru care iudeii creştini au părăsit Palestina au fost şi reproşurile evreilor, de a nu fi colaborat cu ei în timpul războiului din anii 66-70 d. C. Ideologia iudeilor creştini a creat ulterior mari probleme autorilor Evangheliilor, care, ca purtători de cuvânt ai bisericii paveliene neevreiesti, au încercat sa explice Romanilor şi restului lumii ca biserica creştină neevreiasca diferă esenţial de biserica iudeo-creştina. După anul 70 d. C., o parte a evreilor creştini s-au reîntors în Palestina şi la Ierusalim, dar au fost primiti şi trataţi cu răceală de către evrei. Biserica iudeo-creştina din Palestina a primit o lovitura grea după reprimarea de către împăratul Hadrian a celei de a doua revolte iudee în anul 135 d. C (Al doilea Război Iudaic). Comunitatea a fost dizolvata central, dar a continuat sa mai existe în provincie, în unele localităţi, organizata în mici grupe. Una din aceste grupe (Ebionitii) a excomunicat din biserica pe toţi creştinii neevrei şi l-a declarat chiar şi pe Pavel drept eretic. In sec.4 numărul evreilor creştini a scăzut mult. Nu după mult timp, comunitatea a dispărut definitiv de pe scena istoriei. Misiunea lui Pavel în lumea neevreiasca, care, în decursul vieţii sale părea ca va eşua din cauza multiplelor contradicţii, a triumfat totuşi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RSUS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da cu lux de amănunte istoria antica a poporului lui Israel, fuga din Egipt, primirea Torei, construirea primului Templu în Ierusalim, prima lui distrugere, exilul şi captivitatea în Babilon, întoarcerea şi reconstruirea Templului. Redactarea Talmudului (din Ierusalim şi din Babilon, prin anul 500 d. C.) marchează ultima etapa în constituirea iudaismului rabinic. Evreul descoperă în Dumnezeul Bibliei o fiinţă suprema şi imediat apropiata lui. Dumnezeul lui Avraam, viu, creator şi personal, se afla în opoziţie cu Dumnezeul lui Aristotel, sau al lui Plotin, care îl definesc pe Dumnezeu ca pe un principiu fizic, imobil şi incorporal, situat în afara lumii. Pentru evreu, Dumnezeu ştie şi vede totul şi îi răsplăteşte pe oameni după meritele lor, iar Mesia este aşteptat pentru a mântui şi elibera poporul lui Israel. Trei direcţii se manifesta în lumea iudaica la începutul primului mileniu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eii, urmaşii ramurei conservatoare, levitice, cer respectarea stricta a Torei şi trăiesc în frica pedepsei divine; – Phariseii, adaptează Tora la realitate şi nu neaga reînvierea; – Esenienii, constituiţi într-un nucleu esoteric, cu un stil de viaţă comunitar preluat de isihasm, susţinând reînvierea şi existenta mai multor mesia trimişi în momentele-cheie ale războiului lumină-întuneric. Din aceste trei direcţii vor rezulta cele trei interpretări ale creştinismului primitiv. Isus este fiul poporului evreu, dar trece dincolo de limitele religioase iudee, pentru a se adresa întregii omeniri. La treizeci de ani este botezat în apele Iordanului de cel de pe urma profet al Ierusalimului, Ioan Botezătorul, care chema neamurile la căinţa. Cei mai multi vad în Isus un rabbi (preot evreu) care propovăduieşte prin sinagogi, discuta cu experţii în scripturi, dar îşi învaţă adepţii şi sub cerul liber prin parabole inspirate din viaţa cotidiana. Caracterul mesianic este însa disimulat, în ciuda minunilor şi vindecărilor, caci este interpretat în perspectiva slujitorului smerit, nu a regelui victorios. Isus intra în Ierusalim ca monarhul ascuns, trimis de Dumnezeu pentru a reinstaura pacea şi armonia pe pământ, un cosmocrator. El este şi cel aşteptat la sfârşitul lumii, pentru a-şi îndeplini rolul eshatologic. Este împăratul care nu a domnit şi care a purtat coroana de spini. Apostolii vor frecventa multa vreme Templul şi după Înviere, iar prima comunitate creştină din Ierusalim va fi compusa în întregime din evrei. Legătura între viaţă istorica a lui Isus şi interpretarea ei teologica, analiza textelor apocrife care aduc informaţii noi asupra personalităţii istorice, dar şi asupra laturii esoterice, evoluţia bisericii creştine în primii ei ani şi desprinderea de iudaism şi de statutul de secta iudaica prin activitatea apostolilor, mai ales a lui Pavel, evoluţia paralela a iudaismului şi a creştinismului în ultimii doua mii de ani şi analiza sectelor creştine sunt problemele centrale ale lucrării de fata. Creştinismul ar fi putut deveni o revoluţie interna a iudaismului daca Isus ar fi participat la lupta armata pentru eliberare. În aceasta ipoteza, spaţiul de difuzare ar fi fost mult mai restrâns, nu s-ar fi realizat propovăduirea Evangheliei printre necreştini, iar ceea ce numim azi iudaism ar fi avut o cu totul alta fata. Cât despre credinţa abordata de restul lumii creştine în accepţia uzuala de azi n-ar fi fost exclus sa fie o forma de islamism. Chiar şi fara refuzul lui Isus de a-şi asuma lupta pământească şi statutul de Mesia în sensul politico-religios, creştinismul ar fi putut moderniza iudaismul cu pasi mărunţi, daca distrugerea Templului şi exilul de aproape doua mii de ani n-ar fi întrerupt evoluţia în situ a poporului evreu şi nu l-ar fi obligat sa recurgă la valorile sigure ce-i asigurau unitatea. Comunitatea creştinilor evrei care respectau integral Legea mozaica a dispărut astfel definitiv, desi nu putem spune azi ca ei nu lucrau în sensul dorit de Isus. Creştinismul ar fi fost al evreilor şi pentru evrei. O viaţă ceva mai lunga a avut ramura creştinismului care a acceptat în rândurile sale pe necreştini, dar numai după ce treceau la iudaism. În acest sens au avut loc şi primele misiuni apostolice, receptarea creştinismului în comunităţile evreieşti din afara Israelului fiind astfel uşurată, aceste comunităţi fiind deschise oricum noului şi parţial integrate în civilizaţia romana. Creştinismul ca forma de evoluţie iudaica ar fi fost accesibil şi neevreilor prin naştere, ar fi mărit sensibil dimensiunea comunităţii religioase de sorginte iudaica si, cu pasi mărunţi ar fi putut acapara Imperiul Roman, eliminând pe vecie posibilitatea apariţiei antisemitismului. Evreii ar fi fost creştini şi creştinii ar fi fost evrei, indiferent de naţionalitate. Rupându-se definitiv de tradiţia iudaica şi salvându-se de la dispariţie, aşa cum s-ar fi întâmplat daca ar fi rămas al evreilor şi numai pentru evrei, creştinismul în forma pe care o cunoaştem azi a devenit o religie universala, paradoxal afectata de antisemitism, cu un sistem de valori axat nu atât pe viaţă şi faptele lui Isus, cât pe perioada de constituire a bisericii creştine în primele trei secole ale mileniului întâi. Creştinii îi refuza în mod paradoxal pe evrei, desi Isus şi Apostolii bisericii lor au fost evrei. Cine a avut dreptate, Sfântul Petru sau Sfântul Pavel? Suntem cu adevărat creştini, sau doar adepţi ai bisericii creştine? Noul Testament nu este altceva decât o compilaţie de texte considerate canonice, alese din mulţimea celor disponibile, care au fost ignorate sau chiar considerate eretice. Alegerea a fost făcută în primul secol de creştinism şi a avut ca scop realizarea unui text unificat, care sa fie pus la dispoziţia comunităţilor creştine dispersate în toată lumea cunoscuta la acea data. Chiar daca presupunem ca alegerea a fost buna, nu trebuie sa fim atât de siguri ca era şi singura perfecta. Ea a fost făcută pe baza materialelor disponibile şi afectata uneori de interese personale. Este însa cert ca Biblia nu oferă o istorie, ci o credinţă. Documente descoperite în ultimul secol, precum manuscrisele de la Marea Moarta, demonstrează ca istoria, fara a fi cu totul alta, include numeroase alte evenimente şi oferă noi semnificaţii. Nu trebuie sa uitam ca Isus a fost un evreu care vorbea aramaica, se supunea tradiţiilor iudaice, a fost considerat iniţial ca unul din mulţii profeţi întemeietori de secte până când a pus la îndoiala autoritatea şi privilegiile preoţimii şi a fost condamnat la moarte prin crucificare de către romani la cererea autorităţilor evreieşti. Primii membri ai comunităţii creştine erau evrei şi îi converteau pe păgânii care acceptau Legea, obiceiurile şi credinţele evreieşti şi se supuneau ritualului circumciziei. Creştinismul, aşa cum îl cunoaştem azi a fost creat de apostoli, mai ales de Pavel, care au deschis porţile noii biserici fara nici o restricţie. Daca lucrurile par atât de simple la prima vedere, totuşi nu pot sa nu ma întreb daca mesajul lui Isus a ajuns la mine în forma pe care el a dorit-o. Cărţile, unele foarte interesante, care se găsesc în biserici sau pe la mănăstiri, se adresează fie credinciosului incult, şi ele au un aer vetust, desuet, fie teologilor, şi atunci solicita o pregătire deosebita, inaccesibila. Cu 2.000 de ani în urma, Imperiul Roman includea toate tarile mediteraneene, iar cultura era dominata de greci. Limba greaca era vorbita nu numai în provinciile răsăritene, ci şi la Roma, latina fiind predominanta doar în vest. Tradiţia greaca privitoare la zei şi eroi influenta întregul imperiu, iar cultul zeiţei egiptene Isis fusese adoptat în diverse forme promovat fiind de greci. Tendinţa generala era aceea de a identifica zeităţile autohtone cu diverşi zei din Olimp, şi de a le proslăvi sub numele grecesc. Singurul cult obligatoriu era acela al Împăratului, singurii acceptaţi sa se roage pentru Împărat, şi nu Împăratului, fiind evreii. Răspândiţi în număr mare în arealul mediteranean şi având o considerabila putere economica, evreii nu acceptau sa se roage decât celui care îi proclamase drept poporul ales. Fiecare sinagoga avea numeroşi adepţi din rândul populaţiei autohtone, iar noua religie, mai atractiva decât cultul îmbătrânit al zeilor, s-ar fi răspândit cu mult mai mult succes daca nu ar fi existat bariera circumciziei, operaţie refuzata mai ales de bărbaţii greci. Acest lucru s-ar fi întâmplat datorita monoteismului şi relaţiei personale oferite de zeul evreilor, dar şi datorita palpabilei cronologii prezente în Biblie, care urmarea pe axa timpului realizarea lucrării divine pornind de la Creaţie şi până la victoria finala asupra Răului şi instaurarea Lumii Noi. Vechiul Testament a avut un impact deosebit după traducerea Septuagintei şi din cauza ca se ridica la nivelul literar al culturii greceşti, ceea ce era important pentru rafinamentul lumii eline, care refuzase multe culte asiriene şi babiloniene din cauza scăzutului nivel literar al textelor rituale. În jurul anului 50 d. C, adepţii unui om numit Chrestus („bunul” în greaca) au stârnit oarece agitaţie în sinagogile din Roma. Tacitus aminteşte de Christus („unsul” în greaca). Ungerea creştetului cu ulei era la evrei parte din procesul încoronării regilor. Christos, cunoscut şi ca Mesia în Palestina, era Regele aşteptat sa instaureze Împărăţia lui Dumnezeu pe pământ. Pentru Tacitus nu era totuşi decât un criminal condamnat şi executat de Pilat din Pont, procuratorul Iudeei. Adepţii, numiţi „creştini”, formau un fel de societate secreta ce emigrase din Palestina la Roma, şi erau acuzaţi ca în ritualurile lor desfăşurate în spatele uşilor închise recurgeau la canibalism şi orgii sexuale, ceea ce le amintea romanilor de societatea secreta a adepţilor lui Bachus, cult ce fusese eradicat prin violenta cu doua sute şi ceva de ani în urma. Violentele care au urmat au pecetluit nu numai soarta creştinismului (ridicându-l, în ciuda intenţiilor persecutorilor, la rangul de religie oficiala), ci şi pe aceea a Imperiului. Biserica a ieşit întărită si, asumându-şi integral meritele martirilor, chiar daca putini erau episcopi în sensul impus de autorităţile eclesiastice de mai târziu, ea a reuşit sa impună diferenţa între credinciosul de rând şi preot, singurul autorizat sa interpreteze textul sfânt şi sa oficieze ritualul, ceea ce contrazice structura comunităţii creştine gândita de Isus. Se petrecuseră schimbări importante între anul 30 d. C, când exista în Ierusalim doar o pătură nu foarte numeroasa de nazerineeni care urma învăţătura lui Isus, dar şi Legea mozaica, diferenţele fiind acceptarea în rândul comunităţii în urma botezului şi împărtăşirea cu pâine şi vin, tradiţie introdusa chiar de Isus la Cina cea de taina. În următorii ani, prin lucrarea Apostolilor, creştinismul se răspândise în bazinul mediteranean şi evoluase în sensul acceptării neevreilor, pe baza învăţăturii promovate de Pavel din Tarsus (Turcia), învăţătura tot mai diferita de aceea a nazarineenilor. Petru şi Ioan (cel considerat a fi fratele lui Isus), urmând tradiţia veche, acceptau în cadrul frăţiei creştine doar pe aceeia care aderau mai întâi la Legea mozaica şi se supuneau circumciziei înainte de botez. Pavel (Paulus), iniţial Saul (Saulus), prigonitorul creştinilor, adus la credinţa pe drumul Damascului, se depărta de preceptele lor şi a provocat astfel conflictul deschis între comunitatea evreilor creştini şi comunitatea în creştere a creştinilor neevrei. Era bine ceea ce făcea Petru, urmând neabătut învăţătura lui Isus, sau adevărul se afla de partea lui Pavel, care oferea şansa dezvoltării la scara planetara? Cert este ca separarea de sinagoga a devenit inevitabila, iar biserica a devenit poate altceva decât se aştepta chiar Isus. Simon Petru este unul dintre cei mai cunoscuţi Apostoli. Născut la Kfar-Nachum (Capernaum-Israel), el şi fratele sau, Apostolul Andrei, erau pescari pe Marea Galileei. În prezenta atâtor pescari în rândurile primilor creştini se afla poate şi motivul pentru care pestele este permis în cele mai multe zile ale anului, chiar şi în unele zile de post, caci o interdicţie mai accentuata aplicata asupra acestui aliment ar fi produs pierderi adepţilor pescari. Andrei l-a prezentat pe Petru lui Isus încă de când era copil, iar când Isus a ajuns în pelegrinajele lui pe ţărmul Galileei i-a chemat să-l urmeze. Petru şi Andrei şi-au părăsit atunci familiile şi l-au urmat. Până când Pavel a devenit stindardul creştinismului, Petru a fost considerat primul între Apostoli, purtătorul lor de cuvânt si, mai ales, principalul colaborator al lui Isus. Faptele Apostolilor, în prima lor parte, sunt de altfel Faptele lui Petru, ba chiar şi Pavel îl considera unul din stâlpii Bisericii, alături de Jacob şi Ioan, desi nu ezita să-l critice pentru lucrarea lui în Antiochia. Petru şi-a găsit probabil sfârşitul la Roma, unde a murit ca un martir în anul 64 d. C, a fost îmbălsămat după ritualul iudeu şi înmormântat în Vatican. Marcu i-a fost călăuză şi translator şi a aflat de la Petru suficiente informaţii pentru a fi în stare sa scrie Evanghelia sa, desi nu-l cunoscuse personal pe Isus. Cetăţean al Imperiului Roman, născut la Tarsus, în Asia Mica (Turcia de azi), era crescut în mediul cosmopolit şi elenizat de acolo, unde prozelitismul era un lucru comun iar deschiderea către neevrei o necesitate, cu totul şi cu totul altfel decât în Galileea sau Ierusalim. Adept iniţial al fariseilor, el i-a persecutat pe creştini, iar martiriul lui Stefan îi este atribuit. Întâlnindu-se sau nu cu Isus pe drumul Damascului (cum Damascul nu se afla sub autoritatea religioasa a evreilor din Ierusalim, nu ar fi avut cum sa fie trimis acolo pentru a-i persecuta), el s-a convertit la creştinism, a devenit obsedat de Isus, şi-a exploatat la maximum calităţile indiscutabile de poet şi a sesizat primul potenţialul uriaş al creştinismului. Putem spune ca Pavel a fost cel mai mare director de marketing din istoria omenirii şi ca produsul pe care el l-a lansat, Biserica, încă se mai vinde foarte bine şi astăzi. Din toate cele enunţate mai sus, o idee rasare încă firava: Biserica lui Isus, slujita de Petru o buna bucata a vieţii sale, a fost deformata şi transformata de Pavel, textele ei au fost considerate eretice şi distruse, iar noi suntem azi mai mult adepţi ai Bisericii creştine decât creştini în sensul dorit de Isus. Analiza conflictului între Petru şi Pavel, între ideile şi adepţii lor, poate duce la o noua concepţie asupra creştinismului în general şi a Biserici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OGRAFIILE LEGENDARE A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originar din Betsaida (sat pe malul de nord-est al lacului Genesareth în Israel), frate cu apostolul Petru. A fost primul apostol. Despre el ni s-au transmis foarte puţine date. Legende posttestamentare relatează despre o călătorie misionara prin Asia Mica şi Balcani (Thessalia, Tracia, Sciţia). In aceste peregrinari ar fi săvârşit numeroase minuni, ar fi convertit pe multi la creştinism şi ar fi iniţiat construirea unor biserici. Ultimele legende istorisesc despre şederea sa în provincia romana Achaia. Arestat de procuratorul roman Aegeatis în oraşul Patras (Grecia), nu s-a dezis de creştinism, fiind supus unui martiriu de 2 zile şi răstignit pe o cruce în forma de X în anul 60 d. C. Procuratorul roman Aegeatis ar fi murit în aceiaşi zi (sotia sa Maximila s-ar fi îngrijit de ceremonia înmormântării lui Andrei la Patras). In anul 356 trupul lui Andrei a fost dus de la Patras la Constantinopol, iar în anul 1208 de la Constantinopol la Amalfi (Italia). Capul, iniţial rămas la Patras, ar fi fost păstrat la Roma intre anii 1450-1462, de teama Turcilor. In anul 1964 capul a fost redat bisericii din P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din Betsaida, frate mai mic al apostolului Andrei. Petru a fost unul dintre întemeietorii primei comunităţi iudeo-creştine din Ierusalim (împreună cu apostolii Iacob cel Bătrân şi Ioan). A fost de părere ca numai evreii trebuie convertiţi la ideile lui Isus. A avut unele controverse ideologice cu apostolul Pavel. Pavel a susţinut idea universalităţii noii credinţe, a necesităţii răspândirii noii religii şi la alte popoare, nu numai la evrei. După decapitarea apostolului Iacob cel Bătrân în anul 44 d. C. De către regele Aggripa I (40-44 d. C), a fost arestat şi Petru, după revenirea sa în Ierusalim. Ar fi fost ţinut în lanţuri, intre alti doi deţinuţi, dar eliberat în mod miraculos de către un înger (Faptele Apostolilor, 12). După ce Iacob cel Tânăr a devenit seful comunităţii din Ierusalim, Petru a făcut o călătorie la Antiochia (Turcia), după care i s-a pierdut pentru o vreme urma. Ajuns la Roma în jurul anului 57 d. C, Petru a devenit seful comunităţii iudeo-creştine din Roma, unde l-a reîntâlnit pe Pavel. Una din legende afirma ca Petru şi Pavel ar fi cauzat prăbuşirea şi moartea lui Simon-Magul în timpul unui zbor al Magului în fata împăratului Nero (54-68 d. C.), ceace le-a atras arestarea. După o alta legenda, Petru şi Pavel ar fi fost arestaţi în timpul represiunilor anticreştine declanşate de împăratul Nero după incendierea Romei în anul 64 d. C. Ar fi fost ţinuţi închişi în Carcera Mamertinica, situata intre Capitoliu şi Forumul Roman. Carcera consta din 2 celule suprapuse: o celula superioara (închisoarea Romei) şi o celula inferioara (cea mai veche camera din Roma, numita din anul 300 î. C. Tullianum). Mai târziu, capela amenajata în Tullianum a primit numele de San Pietro în Carcere (Sf. Petru în Carcera). Petru ar fi fost condamnat la moarte şi executat prin crucificare cu capul în jos (la cererea lui), spre a se deosebi de modul răstignirii lui Isus, în jurul anului 64 d. C., lângă fostul Circ al lui Caligula şi Nero, înafara zidurilor Romei, pe terenul numit Agger Vaticano şi îngropat în apropierea Circului, în cimitirul-necropola al celor neînstăriţi, de lângă sirul de cavouri ale unor cetăţeni romani mai bogaţi. Istoricul Eusebius de Caesarea (260-339 d. C.) a menţionat relatările diaconului roman Gaius din jurul anului 200 d. C, care a susţinut ca ar cunoaşte locul unde se găseşte mormântul lui Petru. Acolo s-ar găsi o inscripţie, pe care stau scrise numele lui Isus şi a lui Petru. In jurul anului 160 d. C, comunitatea creştină din Roma a înălţat un prim monument pe acel loc. Pe baza informaţiilor lui Eusebius de Caesarea şi a monumentului existent, împăratul Constantin cel Mare (306-337) a dezgropat presupusul schelet, după care l-a reaşezat în acelaşi loc, acoperind totodată mormântul cu un monument prevăzut cu o nisa cu marmora (Tropaion). Pe Tropaionul constantinian, păstrat până în zilele de azi, sta inscripţia prescurtata (in limba greaca): Petr ene (Petros enestin = Petru se găseşte înăuntru). In anul 324 d. C. Constantin cel Mare a ordonat nivelarea dealului Agger Vaticano, rambleerea parţilor supraterane ale vechiului cimitir, decaparea cavourilor din vechea necropola (ce depăşeau nivelul zero al terenului) şi construcţia unei basilici dedicate lui Petru, păstrând monumentul Tropaion ca axa a altarului. Papa Pius XII a dispus în anul 1939 efectuarea unor săpături arheologice sub Domul San Pietro din Roma, spre a se constata daca mormântul şi osemintele aparţin intradevar lui Petru. Cercetările au avut loc intre anii 1940-49. Analiza antropologica a scheletului a indicat lipsa oaselor de la genunchi în jos, ceea ce, după unii, ar putea fi un indiciu ca scheletul ar aparţine lui Petru, în ipoteza ca ar fi fost crucificat cu picioarele în sus, iar la coborârea de pe cruce picioarele ar fi fost retezate de la genunchi. Împotriva acestei ipoteze stau 2 argumente: a) nu s-au găsit urme de străpungere ale mâinilor cu piroane; b) reconstituirea nu arata ca ar fi vorba de un bătrân de 60-70 ani, cu o statura impunătoare (cum se spune ca ar fi fost Petru). Craniul lui Petru, împreună cu presupusul craniu a lui Pavel, au fost duse şi păstrate (până în ziua de azi) în cutia-osuar de sub ciboriumul-altar din basilica San Giovanni în Laterano din Roma. In sec.16 vechea basilica Sf. Petru a lui Constantin cel Mare a fost demolata, spre a face loc actualului Dom San Pietro. In basilica San Pietro în Vincoli (Sf. Petru în lanţuri) din Roma se păstrează în tabernacolul de sub altar presupusele lanţuri cu care Petru ar fi fost legat în închisoarea din Ierusalim, precum şi lanţurile din Carcera Mamertinica. Lanţurile din Ierusalim ar fi fost aduse la Roma de către Eudoxia, fiica împăratului Theodosius (379-395), sotia co-împaratului Valentianus II (383-392), în urma unui pelerinaj la Ierusalim. Lanţurile din Carcera Mamertinica ar fi fost descoperite la începutul sec.2 de către temnicerul roman Quirinus de Neuss. Conform Legendei Aurea de Jacobus da Voragine, publicata în secolul 13, în preajma capelei Quo vadis, Domine? din Roma de pe Via Appia, Petru l-ar fi revăzut ultima data pe Isus, în momentul în care voia sa fuga din Roma, spre a scăpa de martiriu. Petru l-ar fi întrebat pe Isus: „Quo vadis, Domine?” (Încotro te-ndrepti, Doamne?), la care Isus i-ar fi răspuns: „Vado Romam venio iterum crucifigi” (Am venit la Roma, spre a fi din nou crucificat). Ruşinat de observaţia lui Isus, Petru s-ar fi reîntors la Roma, primind martiriul. Alte lăcaşuri de cult, demne de menţionat, dedicat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n Pietro în Gallicantu (Sf. Petru la Cântatul cocosului) din Ierusalim, pe versantul estic al Dealului Sion, pe unul din prezumtivele locuri de amplasament a casei Marilor Preoţi Anna (Hannas) şi Caiafa (Kaiphas). In curtea acestei case Petru ar fi fost recunoscut – după accentul galilean – de către o femeie de serviciu, negând de 3 ori, aşa cum a prezis Isus, înainte de cântatul cocosului, ca l-ar cunoaşte pe Isus. In pivniţa acelei biserici se găseşte o carcera săpată în stânca, în care Isus ar fi fost ţinut închis. Locul nu corespunde insa realului amplasament istoric al casei Marilor Preoţi Anna şi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Petru (sau Biserica Primatului) din Tabgha (mica localitate pe malul lacului Genesareth, la câţiva km sud-vest de Kapernaum), unde Isus ar fi reapărut apostolilor, făcând remarca lui Petru, interpretata ulterior (ca şi cea din Caesarea-Philippi) drept testament succ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S. Pietro în Montorio cu monumentul Tempietto pe panta estica a Dealului Gianicolo din Roma, construita pe cel de al doilea loc presupus de crucificare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cob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dintr-un sat de pe malul nordic al lacului Genesareth. Părinţii: Zebedeus şi Maria-Salomeea. Frate mai mare al apostolului Ioan. Numit şi Iacob cel Bătrân. Isus i-a poreclit pe aceşti fraţi Boanerges (Fii tunetului), probabil pentru ca făceau parte din grupa revolutionar-antiromana a Zeloţilor. După Ridicarea la cer a lui Isus, Iacob cel Bătrân ar fi făcut o călătorie în Spania, după care s-ar fi reîntors în Palestina, unde ar fi predicat cu succes în ţinuturile Samariei şi Iudeei, conducând un timp, împreună cu Petru şi Ioan, comunitatea iudeo-creştina din Ierusalim. Ar fi fost prins şi ucis prin decapitare la Ierusalim în anul 44 d. C, din ordinul regelui Aggripa I (Faptele Apostolilor, 12,2) şi îngropat tot acolo. La ocuparea Palestinei în anul 614 de către Persi, relicvele lui Iacob cel Bătrân au fost duse, spre a fi salvate, fie la mănăstirea Sf. Ecaterina, fie la mănăstirea Raithiu (ambele în peninsula Sinai din Egipt), fie la mănăstirea Menas din Alexandria (Egipt). De aici, conform legendei, osemintele sale ar fi fost duse în Spania. Mormântul din Spania ar fi fost descoperit în jurul anilor 820-830. In sec.11, după o serie de viziuni în forma de stele ale unor copii de pastori în timpul nopţii pe o păşune, a fost construita pe acel loc renumita basilica de pelerinaj din Santiago de Compostela (Sf. Iacob de pe Câmpul Stelelor). Relicvele lui Iacob cel Bătrân s-ar afla, împreună cu relicvele lui Athanasie şi Theodosius, într-un tabernacol din cripta acel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fiul lui Zebedeus şi al Mariei-Salomea, fratele mai mic al apostolului Iacob cel Bătrân. Unii considera ca el ar fi autorul Evangheliei lui Ioan, fapt contestat de alţii. Denumit în Evanghelia lui Ioan drept Apostolul cel mult iubit de Isus, martor ocular al crucificării lui Isus. Ar fi întreprins mai multe călătorii misionare în Asia Mica. Legendele susţin ca a refuzat sa aducă ofranda cuvenita în templul roman al zeiţei Artemis din Efes (Turcia) în timpul persecuţiilor anticreştine ale lui Domitian (81-96 d. C.), fapt pentru care ar fi fost arestat şi dus la Roma, unde ar fi fost supus la chinuri, prin scufundare într-un vas cu ulei fierbinte, lângă Porta Latina (pe acel loc s-a construit apoi biserica Oratorio di San Giovanni în Oleo). Exilat pe insula Patmos (Grecia), a scris Apocalipsa după Ioan, iar după moartea împăratului Domitian (96 d. C.) s-a întors la Efes. Ar fi decedat la vârsta foarte înaintată (8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cob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lfeus şi Maria-Kleophas. Probabil identic cu Iacob cel mic din Evanghelia lui Marcu. Nu se cunosc alte amănunte despre viaţă şi activitatea lui Iacob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tolomeu-Nata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egende afirma ca el ar fi fost mirele de la Nunta din Canaa şi ca ar fi întreprins apoi lungi călătorii de răspândire a noii credinţe prin Cilicia, Armenia, Mesopotamia şi India. La curtea regelui Polimius din Armenia ar fi săvârşit minuni şi tot acolo ar fi fost omorât în mod crud (i s-ar fi tras pielea de pe corpul viu). Porecla Canaanit poate veni fie de la localitatea Canaa din Galilea, fie de la cuvântul arameic Quana (Zelos), caz în care Bartolomeu ar fi aparţinut şi el grupării Zeloţilor. Rămăşiţele sale pământeşti ar fi ajuns în Arabia, în Mesopotamia, pe insula Lipari (Italia), la Benevent (oraş în Campania, la cca 50 km nord-est de Napoli) şi în sfârşit (in anul 983) la Roma (la intervenţia împăratului Otto I), unde se odihnesc şi în prezent în basilica Sf. Bartolomeu de pe Isolă Tiberiana. In anul 1238 un fragment de craniu a fost dus la Frankfurt pe Main (Germania) şi depus în relicviarul domului ce-i poarta numele (Sf.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tei-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Matei în Evanghelia lui Matei (9,9) şi Levi în Evangheliile lui Marcu (2,14) şi Luca (5,27). Evanghelia lui Ioan nu il aminteşte. După unii ar fi fost aceiaşi persoana cu evanghelistul Matei (fapt contestat de alţii). Vameş din Galilea, în slujba tetrarhului Herodes Antipas. Ar fi întreprins călătorii misionare în Persia şi Etiopia. A fost asasinat (străpuns cu spada în spate, în timp ce se afla lângă altar) din ordinul regelui etiopian Eggipus, în urma unor intrig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satul Betsaida (ca şi Andrei şi Petru), de meserie pescar. Ar fi murit martirizat (crucificat) în anul 80 la Hierapolis (azi: Pamukkale-Turcia), la vârsta de 87 ani. In tinereţe ar fi făcut o călătorie misionara prin Asia Mica şi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on Zelotul-Cana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 numai în evangheliile sinoptice (Marcu, Matei, Luca). Membru al grupării Zeloţilor. După unele legende ar fi fost frate cu apostolii Iacob cel Tânăr şi Iuda-Tadeul (părinţi: Alpheus şi Maria-Kleophas). In timpul unei misiuni prin Persia (împreună cu Iuda-Tadeul) ar fi fost amândoi ucişi. Modul în care ar fi fost omorâţi este diferit prezentat: fie decapitaţi, fie răstigniţi, fie tăiaţi de viu în doua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Ta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prezentat sub 2 nume: Tadeus (Marcu 3,18, Matei 10,1-4), respectiv Iuda, fiul lui Iacob (Luca 6,16, Faptele Apostolilor 1,13). Nemenţionat în Evangheli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it şi Dydimus (Geamănul). După unii ar fi fost originar din oraşul grec Didima (Turcia), după alţii ar fi fost frate cu Isus (in acest caz el este Iuda-Toma, unul dintre cei 4 copii ai lui Iosif). A întreprins o lunga călătorie misionara, ajungând până în India de sud. Relicvele sale ar fi păstrate în oraşul Edessa (azi: Urga-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Isk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ariot (Ioan 6, 71) ar indica fie provenienţa sa din satul Karioth (la cca 25 km sud-est de Hebron în Israel), fie apartenenta sa la grupul Zeloţilor. L-ar fi trădat pe Isus pentru 30 monede de argint. După răstignirea lui Isus, regretând fapta, ar fi aruncat cele 30 monede în incinta Templului herodian, după care s-ar fi spânzurat de un copac (Copacul lui Juda = Cercis siliquastrum). Oamenii Marelui Preot Caiafa (Kaiphas) ar fi cumpărat cu aceşti bani hotarul de pământ Hakeldama, folosit apoi ca cimitir pentru străinii decedaţi în Ierusalim, la sud de Valea Hinnom şi de vechea cetate a Ierusalimului. Alta versiune susţine ca Iuda ar fi fos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ş reprezintă forma prescurtata a prenumelui elenizat Mattathias, derivat din ebraicul Mattitjah şi înseamnă „Darul Domnului”. A fost înlocuitorul oficial al lui Iuda-Iskariot. Condiţia care i s-a impus: noul apostol trebuia sa fi fost martor al Învierii lui Isus. Conform Faptelor Apostolilor a fost cooptat în grupul apostolilor (in scurtul interval de timp dintre Ridicarea la Cer a lui Isus şi Pogorârea Sf. Spirit la 50 zile după Ridicarea la Cer) după tragere la sorti (contracandidat: Iosif, zis Barsabbas Justus). La adunarea de alegere au participat 120 creştini. Asupra vieţii şi activităţii sale ulterioare exista foarte puţine relatări. Ar fi predicat în Palestina şi Etiopia. Ar fi decedat în jurul anului 63 d. C. Despre modul cum a murit exista 3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siune plina de succes în Iudea, ar fi fost acuzat de Sanhedrin pentru delicte teologice, condamnat şi lapidat (linşat cu pietre), apoi decapita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 în chip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rucificat în Roma (relicvele sale ar fi păstrate – în aceasta varianta – în basilica Santa Maria Maggior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sale ar fi fost duse de către Elena (mama împăratului Constantin cel Mare) în sec.4 din Palestina la Trier (Germania). Un document din sec.12 afirma ca cu ocazia unor lucrări de restaurare a bisericii San Eucharius (Trier-Germania) ar fi fost redescoperite osemintele lui Matiaş. In prezent mormântul lui Matiaş s-ar găsi în biserica San Matthias din Trier. Data anuala de comemorare în lumea creştină a Sf. Matiaş: – la catolici şi reformaţi: 24 februarie (in anii bisecţi: la 25 februarie). – la ortodocşi: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SE FACE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cuţia prin crucificare a fost preluat de Romani de la Cartaginezi. Modul în care Romanii crucificau condamnaţii diferă insa fata de felul în care este prezentat pe picturile şi sculpturile sacrale. Crucea se termina la nivelul traversei orizontale. Au existat 2 variante de răstignire. In prima varianta, condamnatul la moarte era răstignit cu şezutul pe o traversa intermediara (numita sedecula). Cuiele se băteau, nu prin palme (aceastea fiind prea slabe spre a susţine greutatea corpului!), ci prin încheieturile mâinilor. In a doua varianta, mâinile erau legate pe traversa orizontala, iar picioarele erau fixate pe cruce prin cuie, ce străpungeau lateral gleznele. Moartea survenea deobicei după mai multe zile. Spre scurtarea chinului, fie se străpungea inima cu lancea, fie se fracturau fluierele picioarelor (crurifagium), ceea ce ducea rapid la sufocare. In Ierusalim, execuţiile aveau loc pe ridicătura de pământ, de cca 5 m înălţime, numita Golgota, nu departe de poarta vestica a vechii cetăţi. In Evanghelia lui Ioan (19,16-40) se descriu câteva aspecte interesante ale răstignirii lui Isus. Ioan afirma ca numai celorlalţi doi condamnaţi li s-ar fi fracturat fluierele picioarelor, nu insa şi lui Isus. Un soldat (Longinus) ar fi străpuns pieptul lui Isus cu o lance, fara a-i atinge inima. Din rana făcută de lance a ţâşnit un lichid înroşit, ceea ce indica o scurgere apoasa din exteriorul plămânului tumefiat, nu o hemoragie de sânge. La coborârea de pe cruce şi predarea lui Iosif de Arimathia, Isus nu ar fi fost mort. Teza aceasta este susţinută atât de Evanghelia lui Toma (apocrifa), cât şi de alte documente necanonice, inaccesibile publicului. Isus ar fi fost crucificat într-o zi de vineri, în jurul orei 12, înaintea începerii Sabbat-ului, şi înaintea importantei sărbători religioase anuale evreesti Passah (după Evanghelii, în ceasul al 6-lea al zilei, care corespunde orei 12; Evreii aveau 12 ore pe zi, intre 6 dimineaţa şi 18 seara). Exista o convenţie tacita intre puterea romana şi Sanhedrin (organul clerical suprem evreiesc), ca vineri seara, înainte de începerea Sabbat-ului, cel târziu până la ora 18 (ultima ora a zilei, ce marca şi începerea Sabbat-ului!), trupele romane sa îndepărteze, sau sa predea, cadavrele crucificaţilor de pe Golgota. Totodată exista şi o stricta reglementare religioasa evreiasca: toţi Evreii trebuiau sa se găsească vineri seara, după ora 18, în interiorul zidurilor cetăţii Ierusalimului, pe cât posibil acasă. Iosif de Arimathia a primit aprobarea de la Pilat din Pont de a prelua corpul lui Isus cu ceva după ora 17, având deci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utin timp la dispoziţie (până la ora 18) a coborî, spala, îmbălsăma şi transporta trupul lui Isus în propriul mormânt, nu departe de Golgota, şi de a se întoarce în termen util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CULISELE PRIMELOR 5 CONCILII ECUMENIC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inci concilii ecumenice ale bisericii creştine au fost stabilite jaloanele dogmelor teoretice, valabile până în zilele de azi. Conciliile au avut loc la Niceea (325), Constantinopol (381), Efes (431), Calcedon (451) şi din nou la Constantinopol (553). Toate aceste patru localităţi se găsesc în Turcia: Niceea şi Calcedon nu departe de Istambul (fostul Constantinopol), Efes în partea vestica a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1 din Niceea (anul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de împăratul roman Constantin cel Mare (306-337), în scopul consolidării imperiului roman cu ajutorul noii religii creştine, pe cale de extindere cu succes în Europa, nordul Africii şi Asia Mica. In spatele convocării celor 318 episcopi a stat lupta pentru putere intre Constantin cel Mare, autoproclamat Pontifex Maximus (episcop universal) şi episcopi. Părerile împăratului Constantin cel Mare au trebuit sa fie acceptate fara împotrivire de către toţi episcopii. Până la acea data, teza general acceptata de biserica catolica era ca Dumnezeu şi Isus nu sunt fiinţe identice, ci numai asemănătoare. Constantin cel Mare a obligat membrii conciliului sa accepte teza unităţii indisolubile intre Isus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2 din Constantinopol (anul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de împăratul Theodosius I (347-395) în anul 381. Theodosius I a declarat creştinismul drept religie oficiala de stat, ordonând distrugerea tuturor vechilor aşezăminte de cult păgâne. La acest conciliu Theodosius I a avut un cuvânt greu de spus: episcopii prezenţi au trebuit sa accepte introducerea noţiunii de Trinitate (Sf. Treime) (identitatea de fiinţa intre Dumnezeu, Isus şi Sf.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3 din Efes (anul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la cererea co-împaratilor romani Valentianus III (425-455, împărat al părţii de vest a imperiului, cu sediu la Roma) şi Theodosius II (408-450, împărat al părţii de est, cu reşedinţa la Constantinopol). La conciliul al 3-lea, desfăşurat sub patronajul acestor 2 împăraţi, s-a pus problema în ce calitate trebuie privita Maria: drept Christotokos (Mama lui Cristos cel lumesc) sau Theotokos (Mama lui Dumnezeu, Mama Fiului lui Dumnezeu). Conciliul a hotărât recunoaşterea Mariei drept Theotokos, eliberând-o de orice păcat pământesc. In spatele deciziei a stat însa Pulcheria (sora mai mare a împăratului Theodosius II), nu reprezentanţii clericali (papa sau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4 din Calcedon (anul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conciliul al 4-lea a fost convocat de împăratul bizantin Marcianus (396-457), în realitate de aceiaşi Pulcheria, care, după moartea lui Theodosius II (450) s-a căsătorit cu împăratul Marcianus. Pulcheria a dat tonul şi la conciliul al 4-lea, în pofida împotrivirii făţişe a multor episcopi. Conciliul a proclamat, sub presiunea Pulcheriei, dubla natura – divina şi umana – a lui Isus, precum şi primatul papei de la Roma (împuternicit cu managementul unic al treburilor clerica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5 din Constantinopol (anul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de împăratul bizantin Justinian I (483-565), de fapt de sotia sa Theodora (497-548), co-regenta imperiului roman de est (împreuna cu Justinian I). Unul din telurile lor, urmărite cu intransingenta, a fost eradicarea pagânismului prin orice mijloace şi crestinizarea forţată a maselor. Conciliul al 5-lea a rămas în istorie drept conciliul de aclamare şi ovaţionare a perechii imperiale Justinian I şi Theodora. Justinian a ordonat, înaintea începerii conciliului, arestarea papei Vigilius (537-555) care susţinea alte puncte de vedere. La conciliu i-a obligat pe episcopi sa aprobe, sub aclamaţii unamime la comanda, toate tezele religioase propuse de perechea imperiala: declararea neautenticităţii multora dintre tezele iniţial acceptate de biserica, în special cele ale lui Origenes (185-254), teza reîncarnării etc (in total au fost pronunţate 15 ana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I PATRU EVANGH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Filimon, 24) menţionat sub numele de Ioan-Marcu. După Faptele Apostolilor (12,12) Marcu ar fi fost fiul lui Maria, în casa căreia din Ierusalim (Coenaculum) s-a constituit primul nucleu iudeo-creştin. In clădirea Coenaculum a avut loc Cina cea de taina a lui Isus cu cei 12 apostoli şi tot aici s-ar fi refugiat şi ascuns 11 apostoli (fara Iuda-Iskariot) după prinderea lui Isus. In Coenaculum Isus a apărut apostolilor şi după Înviere. Cei 12 apostoli (Matiaş în locul lui Iuda-Iskariot) s-ar fi găsit în aceasta casa la data Pogorârii Sf. Spirit (Rusalii). Se presupune ca tânărul Marcu l-ar fi întâlnit şi ascultat de mai multe ori pe Isus. Unii cred ca nu este exclus ca Marcu sa fie acel aderent (nedenumit) din Noul Testament căruia i s-ar fi smuls tunica în timpul violentei arestări a lui Isus. Prin unchiul sau Barnabas, l-ar fi cunoscut pe Pavel şi ar fi intrat în anturajul acestuia, însoţindu-l în câteva călătorii misionare. Neputând face fata tempoului de mars a lui Pavel prin Asia Mica, s-ar fi reîntors la Ierusalim, intrând în anturajul lui Petru. Marcu ar fi fost unul din colaboratorii cei mai apropiaţi ai lui Petru la Roma. De aici, presupunerea ca el ar fi fost atât translatorul lui Petru, cât şi autorul Evangheliei lui Marcu, evanghelie apărută în jurul anului 70 d. C. Potrivit unei legende, Marcu ar fi întemeiat o comunitate iudeo-creştina la Alexandria în Egipt, unde ar fi murit martirizat. Presupusele sale rămăşiţe pământeşti ar fi fost duse de către o grupa de negustori creştini în anul 829 la Veneţia, oraş care l-a ales drept patron spiritual şi unde leul, simbolul lui Marcu, este omniprezent. Ar fi înmormântat în basilica San Marco din Veneţia. Evanghelia lui Marcu este nu numai prima evanghelie (redactata cam la 35-40 ani după răstignirea lui Isus), ci şi cea mai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s-a crezut ca autorul Evangheliei lui Matei ar fi una şi aceiaşi persoana cu apostolul Matei, părere intre timp abandonata. Matei-Evanghelistul a fost probabil un evreu de limba greaca din Siria. A redactat evanghelia intre anii 75-85. Aceasta evanghelie este de fapt numai o versiune adăugită a Evangheliei lui Marcu, din care a preluat cca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grec neevreu născut în oraşul Antiochia (Turcia), de meserie medic, decedat probabil în Grecia. Autorul celei de a treia evanghelii, cât şi a continuării acesteia (Faptele Apostolilor). Este amintit de doua ori în Noul Testament, odată drept colaborator a lui Pavel (Filimon, 24) şi a doua oara ca medic neevreu (Coloseni 4,14). In Faptele Apostolilor Luca susţine ideile lui Pavel, nu ale celor 12 apostoli. L-a însoţit pe Pavel în multe călătorii, chiar şi la Roma. După moartea lui Pavel, s-ar fi stabilit în Grecia, unde ar fi murit la vârsta înaintata (peste 80 ani). Evanghelia lui Luca a fost redactata în jurul anului 80 d. C. Luca nu l-a cunoscut personal pe Isus. In sec.4 relicvele sale au fost depuse în Biserica Apostolilor din Constantinopol, de unde au fost transferate mai târziu în Italia, la Padova, în basilica Santa Giustina. După alti autori rămăşiţele sale pământeşti s-ar găsi la Efes (Turcia). Luca a copiat cca 1/2 din Evanghelia 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aceiaşi persoana cu apostolul Ioan, după alţii o persoana diferita. Ar fi autorul celei de a patra evanghelii şi a celor 3 scrisori neotestamentare ale lui Ioan, nu insa a Apocalipsei lui Ioan. Nu se cunosc alte amănun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SCHISMA DIN ANUL 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de Roma Calixtus (217-222 d. C) şi Stefanus (254-257 d. C) au fost cei dintâi reprezentanţi ai autorităţilor clericale care au emis pretenţia primatului episcopilor de Roma, fata de restul bisericilor creştine din lume. După părerea lor, episcopii de Roma ar trebui sa fie recunoscuţi de întreaga lume creştină drept urmaşi de jure ai apostolului Petru, decedat la Roma. Pretenţia se bazează pe un text ambiguu din Evanghelia lui Matei (16,18) şi anume discuţia lui Isus cu apostolul Petru în localitatea Caesarea-Philippi din nordul Palestinei (azi: Banjas, Israel), cu încredinţarea cheii simbolice succesorale: şi eu îţi spun: tu eşti Petru (joc de cuvinte: kephas-petrus = stânca-piatra) şi pe aceasta piatra voiu zidi ecclesia mea (ecclesia = adunare, nu biserica în sensul ulterior interpretat) (cuvântul biserica vine de la cuvântul latin basilica = templu, lăcaş de cult la Romani). Ambiguitatea textului a constituit unul din motivele pentru care bisericile ortodocse şi reformate nu au recunoscut niciodată primatul papei de la Roma. Marii teologi ai sec.2-3 au acceptat, ce-i drept, rolul deosebit al apostolului Petru la Roma, dar au pledat pentru idea egalităţii în drepturi a tuturor episcopilor din vest şi a patriarhilor din est. La Conciliul ecumenic de la Niceea (325 d. C.) s-a recunoscut egalitatea celor patru episcopate şi patriarhate din lumea creştină: Roma (Italia), Alexandria (Egipt), Ierusalim (Palestina) şi Antiochia (Turcia). In anul 375 d. C. Episcopul de Roma Damasus I (366-384 d. C.) s-a pronunţat din nou pentru primatul episcopului de Roma, pe baza aceluiaşi argument ambiguu din Evanghelia lui Matei (16,18), ridicând de la sine putere episcopatul din Roma la rangul de Scaun Apostolic. In anul 383 d. C. S-a produs dezmembrarea Imperiului Roman în 2 parti: partea de vest (cu capitala Roma) şi partea de est (cu capitala Constantinopol). Titulatura Scaun Apostolic pentru episcopul de Roma a fost recunoscuta imediat de împăratul părţii de vest a imperiului (Theodosius, 383-395 d. C). Episcopul de Roma (Siricius, 384-399 d. C.) a emis în consecinţă Decretalia constituta, prin care a fundamentat primatul episcopilor de Roma. Episcopul Leo I (440-461 d. C) a fost primul Papa. Împăratul părţii de vest a imperiului (Valentinians III, 425-455) a confirmat oficial printr-un edict în anul 445 aşa-zisul Primat al episcopilor de Roma, dar numai pentru tarile vestice (Italia, Spania, Frântă de sud, Africa de nord). In anul 451, Papa Leo I a protestat contra hotărârii Conciliului ecumenic de la Calcedon, în care episcopii de Roma şi de Constantinopol au fost egal îndreptăţiţi în chestiunile religioase. După aceasta data, a început lupta pentru putere şi pentru împărţirea sferelor de influenta şi întâietate în lumea creştină intre cei 2 şefi ai bisericilor de vest (Roma) şi de est (Constantinopol), lupta continuata până în zilele de azi. Papa Symmachus (498-514) a decretat prin ordonanţa Constitutum silveştri ca deţinătorii Scaunului Apostolic din Roma nu pot fi judecaţi şi condamnaţi de către oamenii obişnuiţi. Papa Gregor I (590-604) a extins influenta episcopatului de Roma şi în sfera treburilor politice, la început în Italia, apoi în întreaga lume, aprofundând şi mai mult discrepanta şi neînţelegerile dintre bisericile de vest şi de est. La Sinodul local din Whitby (Anglia, 664) Roma a repetat din nou pretenţia supremaţiei sale fata de Constantinopol. La Conciliul ecumenic de la Constantinopol din anul 680 s-a combătut pretenţia primatului papal, o mare parte din participanţi declarându-se pentru egalitatea tuturor episcopilor şi patriarhilor. Papa Stefan II (752-757) a întemeiat primul stat religios din lume (Patrimonium Petri) cu sediul la Roma, îndepărtându-se prin aceasta şi mai mult de bisericile de est. Un dezacord grav intre cele 2 biserici concurente (vest şi est) s-a produs în anul 863, în timpul procesului intentat de biserica catolica vestica patriarhului estic ortodox Photius. In sec.10-11 a avut loc încreştinarea majorităţii populaţiei ruse. Biserica rusa s-a subordonat imediat Patriarhatului ortodox de la Constantinopol. Papa Leo IX (1049-1054) şi patriarhul de Constantinopol Michael Cerularius (1004-1058) au determinat ruptura definitiva dintre cele 2 biserici în anul 1054, în urma unor dezacorduri ireconciliabile (lupta pentru supremaţie în lumea creştină, divergente teologice etc). Aceasta ruptura a rămas cunoscuta în istorie sub numele de Marea Schisma. Bisericile de est ortodocse s-au declarat biserici autocefale după Marea Schisma, patriarhul de Constantinopol fiind considerat de aici încolo de către bisericile estice drept sef al bisericii ortodoxe. In anul 1589, insa, patriarhul bisericii ortodoxe ruse din Moscova a pretins, la rândul sau, preluarea rolului conducător al bisericilor ortodocse din întreaga lume, ceace a dus la noi complicaţii. Biserica ortodoxa recunoaşte numai primele 7 Concilii ecumenice creştine, respinge primatul şi instituţia papala, are o liturghie proprie şi cultul icoanelor. Aceasta biserica susţine ca e singura care ar fi păstrat neschimbate dealungul secolelor dogmele, tradiţia, cultul şi organizarea bisericii creştine, aşa cum au fost în primele 8 secole după Isus. Denumirea Ortodoxie s-a impus definitiv după Marea Schisma din 1054. Bisericile ortodocse se conduc după principiul ierarhic sinodal, alcătuind biserici regionale, autocefale şi autonome. Biserica ortodoxa româna s-a declarat autocefala în 1864 (in anul 1925 a devenit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FERENŢE CONFESIONALE INTRE RELIGI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serica catolica recunoaşte Primatul Papal precum şi Infailibilitatea papala (Conciliul Vaticanic I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oque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 Şi de la fiu): adaos catolic din sec.11 la Credo-ul acceptat de Conciliul ecumenic al 2-lea de la Constantinopol (381 d. C.), după care Sfântul Spirit ar reprezenta atât emanaţia lui Dumnezeu, cât şi a Fi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a are rit oriental şi liturghii în limba fiecăr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a susţine existenta Purgatoriului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 Ignis purgatorium = foc purificator), loc temporar în care sufletele celor decedaţi şi-ar ispăşi păcat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a a impus celibatul, din timpul pontificatului Papei Gregor I (590-604 d. C.), întregului cler, argumentând cu un text neclar din Noul Testament (1. Corinteni 7, 32-35). Biserica ortodoxa a introdus în anul 691 d. C, cu prilejul Sinodului Trullanic, o noua regula: subdiaconii, diaconii şi preoţii se pot căsători, numai mitropoliţii (episcopii) trebuie sa rămână celibatari. Aceasta regula a fost preluata şi de biserica greco-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baza un text ambiguu din Evanghelia lui Matei (19, 6), Catolicii au interzis recasatori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serica catolica a avut în cursul istoriei de forme de organizare statala: Patrimonium Petri (in centrul şi sudul Italiei; cu începere din sec.6 până în anul 1870), Vaticanul (prin Contractul lateranic din Roma din anul 1929, încheiat intre statul italian şi Scaunul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eprihănită (imaculata concepţie): dogma catolica introdusa în anul 1864 (ţinută la 8 decembrie): în momentul concepţiei (prin Sfântul Spirit, nu prin părinţii Ioachim şi Ana), Maria ar fi rămas neprihănita, fara pata păcatului capital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sericii protestante, penitentele nu pot fi un sacrament, ci – cel mult – un adânc sentiment de regret pentru păcatele săvârşite. Iertarea păcatelor nu se poate face de către preoţi, ci numai de către Dumnezeu, printr-o căinţă sincera a celui care 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techismului Catolic, în timpul Confirmării ar avea loc pogorârea reala în corpul copilului – prin intermediul lui Isus – a Sf. Spirit. La Catolici şi Anglicani Confirmarea se face prin aşezarea mâinii episcopului pe capul copiilor şi miruirea frunţii cu crisam (ulei sfinţit). La Ortodocşi şi Greco-Catolici Confirmarea are loc odată cu botezul. Originea neclara a acestui sacrament (introdus pe baza Faptelor Apostolilor, 8, 14-17), a determinat în sec.16 biserica reformata (după traducerea mai corecta a Bibliei de către Martin Luther) sa nu mai recunoască Confirmarea drept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a foloseşte cultul icoanelor, obicei scos din uz de către celelal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a are mai multe sărbători religioase, fara corespondent în practica ortodoxa sau prote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şi Protestanţii utilizează hostii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 Sacrificiu) numai din aluat nedospit. Ortodocşii folosesc hostii din aluat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la ortodocşi se face cu pâine şi vin pentru toată lumea. La catolici cu vin doar pentru aleş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RM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smul este prezentarea unui sistem de legi care guvernează întregul Univers, legi imuabile (neschimbătoare), care se manifesta peste tot – material, mental şi spiritual. Cele 7 Legi Universale sunt esenţa întregii filosofii hermetice, sunt Legea a TOT CE ESTE, Legea lui DUMNEZEU. Denumirea de hermetism – hermeneutica vine de la numele lui Hermes Trismegistos, unul din marii înţelepţi, iniţiaţi din trecutul istoric în tai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ale (Principi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Mentalismului: Totul este spirit, Universul este mental Aceasta lege explica faptul ca Totul este Realitate Substanţială, aflându-se în toate manifestările şi aparentele ei exterioare pe care le cunoaştem sub denumirea de Universuri materiale, Fenomene ale Vieţii, Materie, Energie – într-un cuvânt, tot ceea ce este perceput de simţurile noastre materiale, este spirit. Acest spirit nu poate fi explicat şi definit, dar poate fi considerat şi gândit ca un spirit universal, infinit şi viu. El explica Adevărul ca Lumea. Universul nu-i decât o creaţie mentala a TOT-ului. Prin urmare, în acest spirit noi trăim, acţionăm şi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respondentei: Ceea ce este sus este şi ceea ce este jos, Ceea ce este jos este şi ceea ce este sus Aceasta a doua lege explica ca exista o armonie, un raport constant, o corespondenta între diferitele planuri de manifestare ale Vieţii şi Fiinţei – respectiv planul material, mental şi spiritual. Aceste planuri sunt asemănătoare, diferenţa între ele fiind doar de grade şi nivel de vibraţii – sunt creaţii ale TOT-ului şi exista în spiritul infinit al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Vibraţiei: Nimic nu este în repaus, totul se mişca, totul vibrează Aceasta lege este cea mai importanta pentru cunoaşterea şi înţelegerea fenomenelor mentale şi spirituale. Aceasta explica ca mişcarea se manifesta pretutindeni în Univers, ca nimic nu este în stare de repaus, ca totul se mişca, totul vibrează. Diferenţele care exista între variatele manifestări ale materiei, energiei şi sufletului, se datorează gradului diferit de vibraţie. De la TOT CE ESTE, care este SPIRIT PUR, până la cele mai grobiene forme ale materiei, totul vibrează; cu cât este mai intensa vibraţia, cu atât este mai înalta poziţia pe scara. Vibraţia Spiritului este atât de intensa şi atât de rapida, încât, practic, pare în repaus, la fel cum o roata care se învârte cu viteza foarte mare pare oprita. La cealaltă extremitate a scării sunt formele grobiene ale Materiei, ale carei vibraţii sunt atât de lente încât parca nici nu ar exista, la fel cum unele sunete de mica frecventa pe care urechea umana nu le percepe. Între aceşti doi poli opuşi, exista o infinitate de grade diferite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Polarităţii: Totul este dublu, orice lucru are doi poli, totul are doua extreme, asemănătorul şi neasemănătorul au aceeaşi semnificaţie, polii opuşi au o natura identica însa de grade diferite, extremele se ating, toate adevărurile nu sunt decât semiadevaruri, toate paradoxurile pot fi conciliate Aceasta lege arata ca în orice lucru sunt doi poli, doua aspecte opuse, iar contrariile nu sunt în realitate decât doua extreme ale aceluiaşi obiect, între care sunt intercalate grade diferite. Căldura şi frigul, desi par opuse, în realitate sunt acelaşi lucru, distingându-se doar prin diferenţa de grade. La fel, dragostea şi ura, binele şi raul – depinde doar de voinţa noastră de a le transforma dintr-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Ritmului: Totul se scurge înăuntru sau în afara, orice lucru are durata sa, totul evoluează apoi degenerează, balansul pendulei se manifesta în toate şi măsura oscilaţiei sale la dreapta este asemănătoare cu măsura oscilaţiei sale la stânga, ritmul este constant Aceasta lege explica ca în orice lucru se manifesta o mişcare măsurată de plecare şi venire, un flux şi un reflux, o balansare înainte şi înapoi, o mişcare asemănătoare unei pendule. Exista întotdeauna o acţiune şi o reacţiune, un progres şi un regres, un maxim şi un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auzei şi a Efectului: Orice cauza are efectul sau, orice efect are o cauza, totul se întâmpla conform Legii, hazardul nu este decât un nume dat unei legi necunoscute, sunt numeroase planuri ale cauzalităţii însa nimic nu scapa Legii Aceasta lege explica ca totul se întâmpla conform Legii, ca niciodată nu se întâmpla ceva neprevăzut, accidental, ca hazard nu exista, deoarece exista planuri diferite de Cauza şi Efect, iar planul superior domina întotdeauna planul inferior. Un eveniment este ceea ce survine, se produce ceea ce se întâmpla ca rezultat sau ca o consecinţă a unui eveniment precedent. Un eveniment creează prin el un alt eveniment, el constituie o veriga în marele lant al evenimentelor ordonate, ieşit din energia Creatoare a TOT-ului. Exista o continuitate între toate evenimentele precedente, rezultate ş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Genului: Este un gen în toate lucrurile, totul are principiile sale, Masculin şi Feminin, genul se manifesta pe toate planurile Aceasta lege explica ca Genul se manifesta în orice lucru, ca principiile Masculin şi Feminin sunt totdeauna prezente şi active în toate fazele unui fenomen, pe oricare plan de viaţă. Cuvântul gen deriva dintr-o rădăcină latina care înseamnă „zămislire, procreare, a face sa se nască, a produce”. Acest cuvânt are o semnificaţie mai larga şi mai generala decât cuvântul sex, care defineşte deosebirile existente între lucrurile vii (masculin şi feminin). Rolul principiului Masculin este de a dirija către principiul feminin o anumită energie inerenta şi de a pune astfel în mişcare Procesul Creaţiei. Unul sau altul – luate separat ca principii – sunt incapabile sa zămislească fara existen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Legi sunt destul de greu de înţeles de toată lumea; sunt legi prin care TOT CE ESTE (DUMNEZEU) conduce întregul univers. DUMNEZEU este TOTUL, Spiritul Infinit, Absolutul, Invizibilul, Intangibilul. Dumnezeu nu este separat de creaţiile sale. El este înţelepciunea infinita, inteligenta atotcunoscătoare, esenţa realităţii, şi se manifesta în tot şi în toate. EL es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EXISTENT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transmise de spiritul Seth prin scriitoarea americana Jane Roberts (1965-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rmanenta a sufletului (spirit, corp subtil astral, conştiinţa), de la forme primitive la forme din ce în ce mai complexe şi dezvoltate, s-ar compara unei călătorii infinite dealungul unei şosele, fara sfârşit. Perioadele scurte de incarnare pe pământ ar echivala unui popas la marginea şoselei, în timpul căruia călătorul uita de unde a venit şi încotro se îndreaptă. Perioadele de incarnare pe pământ ar fi absolut necesare evoluţiei individuale ale fiecărui suflet, în pofida greutăţilor imense ale vieţii. Incarnările s-ar face de cele mai multe ori nebenevol. Noţiunea de Dumnezeu ar implica suma infinitelor spirite (conştiinţe), de la forme simple, numite Unităţi Elementare de Conştiinţă (UEC) (într-un electron ar exista câteva milioane de UEC-uri), pana la forme neînchipuit de inteligente, mult superioare fiinţei umane (se susţine ca întemeietorii religiilor cum ar fi Lao-Tse, Zoroastru, Buddha, Moise, Cristos, Mohamed, ar aparţine unor astfel grupuri de fiinţe inteligente, cu toate ca nici aceştia nu s-ar afla inca pe treapta cea mai avansata de evoluţie, existând grupuri de spirite şi mai evoluate, de o inteligenta inimaginabila). Formele simple (UEC) sau mai complicate de conştiinţă ar avea posibilităţi nelimitate de combinare spre a da naştere unor forme din de în în ce mai complicate şi structurate. Toate formele de conştiinţă ar fi eterne, inclusiv sufletele umane, suflete aflate insa pe o treapta mai inferioara de dezvoltare spirituala. Sufletele umane nu ar fi egal dezvoltate, existând o gradaţie treptata a nivelului atins de evoluţie. Înaintea incarnărilor, sufletele oamenilor ar alege tara, ambianta sociala şi familia, în funcţie de treapta atinsa de dezvoltare şi de experientele pozitive sau negative pe care ar trebui sa le facă în următoarea viaţă. Grupuri mai mici sau mai mari de suflete omeneşti s-ar asocia, inca înainte de naştere, spre a forma o familie, un grup etnic sau un popoR. Aşa cum fiecare cărămidă este o părticică dintr-o casa, tot aşa fiecare UEC, fiecare grup de UEC-uri (atomi, molecule, celule, organe etc), fiecare spirit (forme evoluate de asociere ale UEC-urilor) ar fi parti componente din ceace oamenii denumesc Dumnezeu. In corpul fiecărei plante, fiecărui animal, fiecărui om, ar exista nenumărate asociaţii de UEC-uri (atomi, molecule, celule, organe). După aşa-zisul deces, nu s-ar anihila conştiinţele UEC-urilor, ci acestea încearcă sa reintre într-un alt ciclu de existenta, într-un alt corp. Nici sufletele nu dispar după moartea fizica, ci ar pătrunde în sfera lumii imateriale, sfera pur energetica, îmbogăţite fiind cu experienta trecutei vieţi. Sufletul ar deţine toate datele necesare coordonării vieţii fizice într-un corp material, putând fi comparat unui computer extrem de complicat. Fiecare viaţă pe pământ ar adăuga noi date şi experiente valoroase pe disketele invizibile ale UEC-urilor şi sufletelor. Înaintea reîncarnării, fiecare suflet uman, sfătuit de spirite-mentor aflate pe o treapta mult mai avansata de dezvoltare (religiile ii denumesc ingeri-pazitori), ar proiecta în linii mari planul viitoarei vieţi, cadrul familial, viaţa sociala, tara şi experientele pe care trebuie sa le facă în următoarea viaţă pe pământ. Spiritele-mentor ar supraveghea tot timpul evoluţia sufletelor, ajutându-le des – la cerere sau la ruga – prin inspiraţii şi intuiţii, la corecţia derulării vieţii în momentele critice. Programarea vieţii sufletelor ar fi astfel conceputa încât la naştere partea eu-ului conştient al omului (nu subconştientul) ar uita vieţile anterioare, amintiri care ar fi un balast inutil pe durata noii vieţi. Conform legii universale a echilibrulului şi echităţii (Karma), fiecare suflet ar trebui sa facă aceleaşi experiente negative pe care – în vieţile anterioare – le-ar fi făcut altorA. Aşa s-ar explica cauza multiplelor suferinţe (războaie, detenţie, regimuri totalitare, persecuţii, sărăcie, boli etc). In ultimele decenii s-au înregistrat sistematic, în multe tari ale lumii, relatările celor care au fost temporar morţi clinic. Datele au fost centralizate şi analizate, constatându-se o surprinzătoare asemănare în amintirile celor morţi clinic, după detaşarea sufletului de corp. Experiente similare ar fi de aşteptat, după părerea esotericilor, şi în cazul morţii propriu-zise. Cunoaşterea fazelor prin care va trece propriul suflet după moartea fizica, i-ar putea ajuta pe oameni sa depăşească fazele critice de dezorientare din primele momente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I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referitoare la reincarnare au existat şi mai exista inca în Biblie şi în unele texte apocrife. Biserica primelor secole a acceptat teza reîncarnării, susţinută şi de Isus. In anul 553 insa, la cel de al cincelea Conciliu Ecumenic de la Constantinopol, teza reîncarnării a fost anatemizata, fiind considerata drept o eroare dogmatica. Împăratul Justinian (leit-motivul său: „Afurisit fie cel care, de aici încolo, va mai crede în preexistenta sufletului!”) a impus clerului propriul sau crez, a pus sub arest pe Papa Vigilius (spre a nu conturba Conciliul!) şi a obligat episcopii sa accepte noua dogma. Justinian a considerat ca teza reîncarnării acorda omenirii o prea lunga perioada de timp pentru atingerea unei trepte mai înalte de dezvoltare a conştiinţei. După anul 553, credincioşilor li s-a spus de către biserica ca au la dispoziţie o singura viaţă pentru a reveni din nou la stadiul dinaintea comiterii păcatului originar. Noua teza a lui Justinian, propagata masiv în rândul enoriaşilor de pretutindeni în cursul secolelor următoare, continuata până azi, a dus la erori şi mai mari de comportament ale oamenilor, majoritatea încercând sa trăiască din plin aşa-zisa unica viaţa. Biserica a exclus treptat aproape toate textele, documentele şi cele 31 evanghelii apocrife, neconforme noii linii dogmatice trasate. Cu toată cenzura impusa textelor originare, s-au mai păstrat pe alocuri unele referiri ale lui Isus la reincarnare (vezi: Evanghelia lui Ioan [3,1-8] deasemenea afirmaţiile lui Isus despre reincarnarea profetului Ilie în trupul lui Ioan Botezătorul din Evanghelia lui Matei [11,14 şi 17,10-13], sau cele spuse de Isus fariseilor, în legătură cu faptul ca el ar mai fi trăit odată pe pământ, inca înaintea patriarhului Avraam [Evanghelia lui Ioan, 8,56-58]). Alte pasaje biblice care aduc indicii asupra reîncarnării: „Ieremia” (1,5), „Cartea Înţelepciunii” (2,5 şi 8,20), „Cartea lui Kohelet” (12,6), „Evanghelia lui Matei” (26,52), „Evanghelia lui Ioan” (9,1-3), „Epistola lui Pavel către Filipeni” (2,6-7), „Epistola soborniceasca a lui Iacov” (3,6). Deasemenea, în documentele necanonice (apocrife): „Evanghelia după Pistis Sophia”, „Evanghelia lui To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INCARNAREA IN DIVERSE CUR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a se afla unele comunităţi practicante ale religiei inspirate de Orfeu (orfismul), apărute în Grecia începând cu sec.6 î. C. Este vorba despre un sistem de credinţă care asocia nemurirea sufletului cu ciclurile de reîncarnări. După ciclul naşterilor şi roata destinului, existenta trupeasca e considerata ca o pedeapsa. Exilat în corp, sufletul trebuie sa scape de tristul destin al reincarnărilor şi nu poate sa o facă decât prin asceza (adică prin abstinenta de la consumul de carne). Numeroşi filosofi au fost marcaţi de aceste credinţe, dar indiferent de forma pe care o ia doctrina lor, scopul rămâne acela de eliberare a sufletului. Incarnarea sufletului apare ca o pedeapsa pe care sufletul şi-a atras-o prin propriile sale greşeli; prin urmare reincarnarea funcţionează în acelaşi timp ca o fatalitate de care trebuie sa te eliberezi şi ca o şansă de eliberare. In orice caz, pentru ca aceasta eliberare sa intervină, e necesara o iniţiere religioasa sau o conştientizare filo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incarnare se exprima cel mai pregnant în hinduism, cu toate ca şi aici ea a trecut printr-o serie de reinterpretări. Cele mai vechi texte (Rigveda) nu pomenesc nimic despre aceasta idee. Abia în Upanisad, vechea teorie a platii a fuzionat cu ideea de reincarnare. Ca urmare, se pot observa unele influente reciproce intre religia originara, revoluţia adusa de Upanisad, Baghadavad Gita şi evlavia populara. In Upanisad, identificarea salutara a Sinelui (atman) cu Absolutul (brahman) nu poate avea loc decât daca Sinele o rupe cu ciclul infernal al existentei (samsara), adică cu sirul de reîncarnări succesive. Salvarea înseamnă oprirea revenirilor pe pământ şi nicidecum înmulţirea numărului de reîncarnări, cum pretind adepţii occidentali ai unui hinduism deformat. Nu e vorba aici de o noua naştere; omul se naşte o singura data, dar nu moare cu adevărat: din reincarnare în reincarnare, el nu-şi schimba decât trupul, până ce ajunge la adevărata libertate, în Nirvana. Principiul care dirijează călătoria dintr-un corp în altul este dorinţa sau legea karmei. Scopul spiritualităţii hinduse este acela de eliberare de aceasta legătură karmică, pentru a se putea uni cu brahman. Prin Bakhti (curent de devoţiune) se insista asupra harului divin ca unic mod de salvare. Omul nu este agentul propriei eliberări din ciclul reîncarnărilor. Hinduismul culminează printr-o mistica a eliberării, dar nu şi prin explicarea raului şi morţii prin reincarnare. Este aici o mare diferenţă fata de ezoterismul occidental care se considera ca derivând din hinduism. Pentru Albert Schweitzer, aceasta mistica este legata de o negare a lumii, de o concepţie pesimista a existentei, foarte apropiata de cea greaca privind trupul închisoare; aceasta idee este contemporana cu predominanta ideii de reincarnare, ea este de asemenea legata de o viziune pesimista a materiei şi istoriei. Ideea de reincarnare este centrata total asupra omului şi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ismul, ca şi hinduismul, crede în existenta unei relaţii strânse intre reincarnare şi legea karmei. Sunt totuşi numeroase diferenţe fata de hind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ncepţia eliberării omul se poate elibera singur de lume şi de suferinţă. Terapia se bazează pe critica iluziilor legate de dorinţă şi pe renunţare; ea propune un demers mai putin mistic, cat psihologic. Accentul nu este pus pe fuziunea cu brahman, ci pe detaşarea care conduce la Nirvana, înţeles ca o privaţiune de orice dorinţă, ca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permanenta sufletului; continuitatea subiectului uman nu este decât iluzie şi aparenta. Nu se are în vedere nemurirea sufletului. Sufletul este un flux, o curgere, o transformare neîncetata. Doar curgerea vieţii pare sa asigure continuitatea reînca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în budismul clasic este definit într-o maniera negativa. El nu este de fapt nimic, nu este un loc, el exprima starea de eliberare, de non-dorinta. Dar anumite secte il vad ca pe locul de beatitudine, de fericire deplina atinsa la sfârşitul procesului de eliberare de către individul care a trecut printr-o serie d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R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intra aici în detaliul şi complexitatea tuturor acestor diverse sisteme, s-ar putea menţiona doar câteva din aceste curent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este o ipoteza iudeo-creştina alcătuită din mai multe curente creştine apărute în cursul celui de al doilea secol după Cristos. Printre altele, aceasta ipoteza atribuie lui Cristos teoria după care Ioan Botezătorul ar fi fost Ilie rei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ebraica: exista din vremea celui de al doilea secol după Cristos, dar propăşirea ei s-a făcut intre sec. 13-16. Este o teosofie în forma ebraica. Kabalistii nu sunt toţi de acord asupra ideii de reincarnare. Sunt multe adaptări succesive, care dau impresia de a te găsi în fata unei compilări doctrinare, în care reincarnarea îşi joaca rolul în funcţie de problemele care se ivesc în conştiinţa pop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moderni: Ideea de reincarnare a atras mult o serie de filosofi moderni. Pentru Lessing (1729-1781), aceasta constituie o ipoteza, pentru Arthur Schopenhauer (1786-1860), ea este un element important al unei filosofii extrem de pesimiste (care ar putea fi prezentata ca o filosofie 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Reincarnarea se regăseşte în curentul spiritist al lui Allan Kardec (1804-1869). Influenta sa a fost foarte mare în sec.19 şi se mai păstrează inca reminiscente importante în Brazilia şi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crucienii: aceasta secta afirma, printre altele, ca reincarnarea nu este un simplu fapt de credinţă, ci ceva sigur, accesibil capacităţilor oculte ale iniţiatului şi ca orice fiinţă este parte integranta din Dumnezeu (tema care se regăseşte azi în curentul New Age), ca doctrina despre reincarnare este o explicaţie etica mulţumitoare a nedreptăţilor din aceasta lume; ca reincarnarea şi legea de la cauza la efect sunt în perfecta armonie cu astrologia; ca Cristos a dat ucenicilor sai învăţături despre reincarnare, dar ca le-a poruncit sa nu vorbească nimănui despre aceasta, de unde ar reieşi o ocultare, o ascundere a existentei reîncarnării timp d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zofia: Rudolf Steiner (1861-1929), fondatorul antropozofiei a trecut prin iniţierea rozcrucienilor. Se observa la el, ca în toate teoriile moderne ale reîncarnării, o deplasare de accente şi chiar o răsturnare completa a sensului reîncarnării. Pentru hindus, scopul era de a fi eliberat de fatalitatea reîncarnărilor. Pentru Rudolf Steiner, reincarnarea nu mai este o lege îngrozitoare a existentei, de care ar trebui sa se elibereze, ci devine un instrument pozitiv, indispensabil dezvoltării spiritualităţii şi a libertăţii. Naşterea într-un corp este ceva minunat în sensul biblic al creaţiei omului după chipul lui Dumnezeu. Ceea ce alienează omul, nu este trupul sau, ci atitudinea în fata vieţii. Suferinţa legata de karma destinului provine dintr-o nepotrivire a sufletului fata de posibilităţile pe care i le oferă viaţa actuala. Sufletul trebuie sa fie eliberat de aceasta nepotrivire, dar nu de corp. Aceasta concepţie este legata de evoluţionismul şi ideea de progres a lui Steiner. Pentru Rudolf Steiner, Cristos constituie impulsul central şi hotărâtor al istor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FERENŢE DOCTRINARE ÎNTRE ORTODOXISM ŞI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 ale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a foloseşte ştiinţa şi filosofia pentru a apăra şi a explica credinţa. Ea nu încearcă sa reconcilieze ştiinţa cu credinţă, ci atunci când exista suport ştiinţific pentru învăţăturile ortodoxe, le accepta. In nici un caz nu schimba articolele de credinţa pentru a fi în concordanta cu ştiinţa zilei. Biserica romano-catolică, îşi bazează doctrina pe cunoştinţele ştiinţifice ale momentului respectiv. Aceasta tendinţă a devenit evidenta inca din sec.13 când Thomas de Aquino a unit credinţă cu filosofia lui Aristotel. Întrucât ştiinţa evoluează, iar ceea ce era valabil în sec.13 este inacceptabil pentru ştiinţa sec.17, face ca doctrina romano-catolică sa fie într-o continua schimbare şi ii conferă un pronunţat caracter de instabilitate. Ortodoxismul păstrează nealterata credinţa, aşa cum a fost primita de apostoli de la Isus, întrucât autoritatea evangheliilor şi învăţăturile Sf. Părinţi nu au fost niciodată contestate de către biserica ortodoxa. Biserica romano-catolică a emis teoria dezvoltării doctrinale, pentru a-şi justifica desele schimbări doctrinale. Teologii catolici susţin ca Isus a dat doar sămânţa creştinismului, iar biserica a dezvoltat-o mai departe, adaptându-o la condiţiile concrete. Aceasta libertate a dus de multe ori la devieri tragice (inchiziţie, indulgente, vânătoarea de vrăjitoare etc). In urma cu câteva decenii, la Conciliul Vatican II, catolicismul şi-a revizuit din nou doctrina, ceea ce a făcut ca diferenţele dintre cele doua biserici sa se adâncească şi mai mult, iar totodată a creat o puternica opoziţie în sânul catolicismului, aripa conservatoare acuzând în repetate rânduri papalitatea şi aripa liberala de a acţiona în interese străin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afirma ca raţiunea umana poate înţelege şi dovedi ca Dumnezeu este etern, infinit, bun, atotputernic etc. El este o fiinţă reala şi oamenii sunt la fel, numai ca sunt imperfecţi. In consecinţă, Dumnezeu, în viziunea romano-catolică, nu mai este Dumnezeul lui Avram, Isac şi Iacob, ci este Dumnezeul savanţilor şi al filosofilor. Ortodoxismul susţine ca cunoaşterea lui Dumnezeu a fost implantata în fiinţă umana. Catolicismul susţine ca omul, cu intelectul sau şi cu bunăvoinţă Sf. Spirit, va fi capabil la un moment dat sa vadă pe Dumnezeu. Ortodoxismul considera ca este imposibil ca omul sa vadă pe Dumnezeu, cu excepţia celor mântuiţi, care vor ajunge sa vadă pe Isus. Catolicismul susţine ca Spiritul Sfânt purcede de la Tatăl şi de la Fiul (filioque), modificând astfel tradiţia apostolica prin care se spune ca Dumnezeu este sursa din care purced Fiul şi Sf.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a afirma ca Isus şi-a dat viaţa pentru a răscumpăra pe multi. Biserica romano-catolică considera ca Isus s-a răstignit pentru a răscumpăra păcatul strămoşesc, săvârşit de Adam şi Eva. In consecinţă, romano-catolicii considera ca păcatul iniţial a fost transmis oamenilor, iar Isus a venit pentru a şterge o datorie de onoare fata de Dumnezeu. Ortodoxismul susţine ca Dumnezeu a pedepsit pe om o singura data pentru acest păcat, luându-i înapoi nemurirea şi izgonindu-l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mano-catolici, ortodoxismul nu considera canoanele a fi legi care reglementează relaţiile dintre oameni, sau care le garantează anumite drepturi. Ele sunt văzute ca mijloace de educare spirituala şi totodată creatoare de sfinţenie. Romano-catolicii creiaza în mod continuu noi canoane, care înlocuiesc pe cele vechi. Cu 20 de ani în urma, catolicismul şi-a revizuit canoanele, pentru a fi în concordanta cu timpurile moderne. Arareori biserica ortodoxa crează noi canoane, dar nu le anulează pe cele vechi. Cu toate ca civilizaţia evoluează într-un ritm rapid, problemele şi nevoile spirituale ale omului, rămân practic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tul de multe deosebiri intre catolicism şi ortodoxism, din punct de vedere eclesiologic. Papa este considerat de romano-catolici capul bisericii şi totodată succesorul direct al Sf. Petru, care ar fi fost numit în aceasta slujba de însuşi Isus: „Tu eşti Petru şi pe aceasta stânca voi clădi biserica mea” (Matei 16,18). Papa este în acelaşi timp episcop, învăţător, vicar şi reprezentant al lui Isus pe pământ. Atunci când vorbeşte ex-cathedra, Spiritul Sfânt nu il lasa sa greşească; de aceea, romano-catolicii il considera infailibil în probleme de morala sau doctrina, şi deasupra oricărei greşeli umane. Ceilalţi episcopi sunt doar locotenenţii papei. Biserica ortodoxa considera ca toţi episcopii sunt egali, si, desi exista mai multe ranguri (patriarh, arhiepiscop, mitropolit, episcop), toţi sunt consideraţi episcopi în cele din urma. Biserica ortodoxa nu se considera infailibila. După teoria romano-catolică, fiecare parohie este o parte a bisericii universale, iar totalitatea parohiilor formează biserica sau trupul lui Isus Cristos pe pământ. In acest mod, autoritatea apostolica a episcopului romano-catolic este limitata. Ortodoxismul considera ca orice episcop este icoana vie a lui Isus şi împreună cu credincioşii care il urmează, alcătuiesc biserica în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ar fi starea în care se afla cei plecaţi dintre vii, înaintea Judecăţii de apoi. Romano-catolicii cred ca acei ce urmează sa ajungă în rai, trebuie sa trecă printr-o stare de purificare pentru iertarea păcatelor săvârşite pe pământ. Ceilalţi se duc în iad pentru pedeapsa veşnică. Deasemenea, romano-catolicii cred ca perioada de şedere în purgatoriu poate fi scurtata prin primirea de indulgente divine, în cazul unora deosebit de virtuoşi. Ortodoxismul crede ca sufletul, după ce părăseşte trupul, ajunge pe tărâmul celor plecaţi (Hades), unde rămâne într-o stare de aşteptare, până la a doua venire a lui Isus, când oamenii vor fi judecaţi de El; cei credincioşi şi buni vor obţine viaţa veşnică, iar cei rai vor mer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rtodocşii cat şi romano-catolicii o considera pe Maria ca fiind Maica Domnului (Theotokos sau Deipare) şi înţeleg în acelaşi fel Adormirea şi Ascensiunea sa în ceruri. Deasemenea, ambele biserici cred ca Sf. Maria sta acum la picioarele Domnului şi intervine pentru cei ce i se roagă. Catolicii insa, care cred ca toţi oamenii se nasc purtând în ei povara păcatului strămoşesc, au considerat ca trebuie sa creeze dogma imaculatei concepţii, pentru a o defini pe Sf. Maria ca fiind născută fara păcat, datorita meritelor lui Isus. Aceasta este o dogma introdusa în anul 1854, de Papa Pius IX. Biserica ortodoxa, nu accepta ideea ca Maria s-a născut în păcat, la fel cum nu crede ca păcatul strămoşesc a fost transmis oamenilor. Pentru păcatul lui Adam, Dumnezeu a pedepsit pe om o singura data, făcându-l muritor. De aceea, nu exista nici o justificare pentru aceasta dogma catolica. Ambele biserici cred ca Maria reprezintă biserica, deoarece biserica (care este şi trupul lui Isus) devine mama noastră prin botez, iar Maria este şi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ortodoxe sunt reprezentări artistice ale lui Isus, Sf. Maria sau ale sfinţilor. Dumnezeu nu poate fi pictat, întrucât nici un om nu l-a văzut. Spiritul Sfânt a fost văzut sub forma de flăcări sau a unui porumbel şi nu poate fi pictat decât în acest fel. Icoanele sunt mai mult decât picturi sfinţite şi au un profund caracter teologic. Ortodocşii onorează şi sărută icoanele, în semn de devoţiune fata de persoana pe care o reprezintă. Icoanele nu sunt idoli; ele sunt ferestre spre o lume plina de taine, pe care oamenii nu o pot pătrunde cu cele cinci simţuri. Biserica romano-catolică foloseşte însa statui, care sunt reprezentări tridimensionale şi care crează o senzaţie de naturalism ce par a imita arta vechii Grecii sau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OA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ţii = Ordinul Ioaniţilor = Cavalerii Ospiciului Sf. Ioan Botezătorul din Ierusalim = Cavalerii Ioaniţi = Cavalerii Maltezi. Ordin întemeiat în anul 1099 la Ierusalim (după succesul primei Cruciade şi întemeierea Regatului Ierusalim), de un grup de negustori din Italia de sud, în scopul îngrijirii medicale a pelerinilor şi de ajutorare a celor saraci, veniţi sa viziteze locurile biblice. Numele de Ioaniţi vine de la Ioan Botezătorul. Cu timpul, ordinul şi-a mutat centrul de greutate, de la îngrijirea medicala şi spirituala a pelerinilor, la lupta contra musulmanilor. In 1187 Cavalerii Ioaniţi şi ordinul rival al Templierilor au fost izgoniţi din Ierusalim de către musulmani, la început în cetatea Akko (azi: în Israel), apoi pe insula Cipru (după cucerirea oraşului Akko în anul 1291 de către musulmani), iar în anul 1306 pe insula Rhodos. In anul 1523 au fost expulzaţi de pe insula Rhodos de către sultanul turc Suleiman. Puterile europene le-au acordat insula Malta, unde au rămas până în anul 1798, anul cuceririi insulei de către trupele franceze conduse de Napoleon Bonaparte. Aici au luat numele de Cavaleri Maltezi. In fruntea ordinului s-a aflat un Mare Maestru, ales pe viaţă, subordonat numai Papei. In sec. 19 Ordinul Maltez a revenit la misiunea caritativa iniţială, de ajutorare a bolnavilor şi a celor nevoiaşi, constituind model pentru ulterioarele instituţii caritative internaţionale Crucea Rosie şi Semiluna Rosie. Crucea Malteza (insemnul ordinului), cu patru braţe şi opt terminaţii, reprezintă următoarele opt tari şi provincii care au trimis voluntari pe insula Malta: Franţa, Provence, Auvergne, Aragon, Castilia, Italia, Angli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 Ordinul Templierilor = Ordo Supremus Militaris Templi Hierosolymitani = Fratres Militiae Templi = Miliţia Christi. Ordinul s-a constituit la începutul sec.12 la Ierusalim. Rolul iniţial al ordinului a fost cel al unei politii locale, de asigurare a ordinei şi siguranţei, mai târziu a luat insa parte şi la acţiuni militare (a nu se confunda cu Ioaniţii şi cu Cruciaţii!). Au fost conduşi şi ei de un Mare Maestru. Templierii au căutat – intr'adevar – şi Graalul, texte vechi iudee cu conţinut mistic şi chivotul (in care israeliţii ar fi păstrat Decalogul biblic), în galeriile de sub Templul lui Solomon şi Herodes din Ierusalim (de la acel Templu – lângă care au locuit – le vine numele de Templieri). Înafara unor texte vechi iudee, se pare ca Templierii n-au găsit nimic la Ierusalim. Chivotul s-ar găsi în prezent – după unii autori – în Aksum (Etiopia), bine păzit de creştinii locali. Graalul (pocalul din care Isus ar fi băut la Cina cea de taina şi în care Iosif de Arimathia ar fi captat sângele lui Isus pe crucea de pe Golgota) este o pura legenda, fara nici un temei istoric. Ordinul a cunoscut şi în Europa o larga răspândire. In anii 1135-1140 Templierii au fost angajaţi de mai multe tari europene spre apărarea granitelor. In anul 1139 au fost subordonaţi direct Papei Innocentiu II. Cu acel prilej, Papa a acordat Templierilor dreptul de a purta semnul crucii pe blazoanele militare. Miliţiile ordinului au hotărât în anul 1147 participarea la cea de a doua Cruciada, în urma ameninţării musulmane de cucerire a Regatului Ierusalimului. Voluntarii militari germani la Cruciada s-au numit Cavaleri Teutoni. (Nota: regele ungur Andreas al II-lea a angajat în anul 1211 Cavaleri Teutoni pentru apărarea granitelor Tarii Bârsei din Ardeal; după 14 ani Cavalerii Teutoni au fost expulzaţi din Ardeal, deoarece se considerau obligaţi ierarhic numai Papei, fapt neacceptat de către regele ungur). Cruciada a doua s-a încheiat în 1149 cu un dezastru militar pentru Cruciaţi. In 1187 Templierii şi Cavalerii Ioaniţi (intre care au existat permanent conflicte şi rivalităţi!) au fost izgoniţi din Ierusalim de către musulmani. In anul 1291 Templierii au părăsit definitiv ultimele bastioane din Palestina, s-au stabilit temporar în Cipru (împreună cu Cavalerii Ioaniţi), după care au revenit în Europa. Bogăţiile şi influenta lor le-au creat numeroase antipatii şi duşmanii. In anul 1307 regele francez Philip cel Frumos a pornit o acţiune de eliminare a Ordinului Templierilor, spre acapararea unei parti din bogăţiile Templierilor şi pentru curmarea influentei deosebit de mari a acestora. Acţiunea a reuşit, cu sprijinul direct al Inchiziţiei. Templierii au fost acuzaţi pe nedrept de erezie, sodomie şi idolatrie. Ordinul a fost persecutat crunt şi desfiinţat formal în 1312. O parte din averea Templierilor a fost donata Cavalerilor Ioaniţi. Unii Templieri s-au refugiat în Portugalia, unde au primit azil şi unde şi-au schimbat numele în Ordinul lui Cristos. Interesant este faptul ca Templierii au fost aceia care, în anul 1204, au pus mâna pe Giulgiul din Torino (celebra pânza cu amprenta chipului lui Isus) de la Cruciaţii catolici, la Atena, care il sustraseră la rândul lor, cu câteva luni mai înainte, din palatul imperial din Constantinopol, în timpul luptelor anti-ortodoxe. Templierii au dus apoi Giulgiu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nu poate fi de fapt definita în câteva propoziţii. Cel mai adesea se spune despre Masonerie ca este un sistem alegoric al moralităţii, ilustrat prin simboluri. Este adevărat, însa ea reprezintă mult mai mult. Putem vorbi despre ea ca de un curs despre moralitate care face apel la alegorie şi simbol, însa, pe lângă aceasta semnificaţie, Masoneria este şi o societate organizata, o Fraternitate. Simbolistica Masoneriei are în mare parte surse biblice, bazându-se, în special, pe legendele despre construcţia Templului lui Solomon. Accentul cade pe cultivarea virtuţilor morale, estetice, pe crearea unui caracter bazat pe principiul Adevărului. De aceea, Francmasoneria a fost combătută şi persecutata nemilos de către biserica şi de către regimurile totalitare de stânga sau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vii din bun mai bun, să-ţi întăreşti personalitatea, să-ţi cultivi morala şi spiritualitatea, să-ţi lărgeşti orizontul mintii – sunt scopurile de baza ale Masoneriei. Masoneria cultiva principiul responsabilităţii şi al moralităţii şi îi încurajează pe masoni sa urmeze şi în viaţa de toate zilele lecţiile învăţate în timpul ritualurilor. Una dintre doctrinele universale ale Masoneriei este „Frăţia Omului şi Paternitatea Lui Dumnezeu” (autoritatea părintească a lui Dumnezeu). Importanta acestui crez consta în aprofundarea celor trei dogme esenţiale ale Masoneriei: Dragoste Frăţească, Ajutor şi Adevăr. Masoneria este, de asemenea, custodele tradiţiei iniţiatice. Datoria unui mason este aceea de a pastra şi perpetua aceasta tradiţie, ceea ce constituie o responsabilitate uriaşă. Originea Nimeni n-ar putea spune cu precizie când a luat naştere Masoneria. Ceea ce este sigur însa este ca se păstrează din vremuri imemoriale şi ca nu a purtat întotdeauna denumirea de Masonerie. Este evident ca unele scoli vechi mistice din Egipt, Grecia şi Orientul Apropiat au lăsat o puternica amprenta pe ceremonialurile actuale, care iniţial erau nişte testări, constituiau probe ce trebuiau trecute cu succes de cei ce deveneau ulterior demni pentru aceasta învăţătură. Ceremonialurile actuale mai păstrează încă acele elemente străvechi, dar într-o forma mai stilizata, spirituala. Se cunosc, de pilda, asemănări cu societatea fondata de Pitagora şi cu Fraternitatea lui Hermes Trismegistos din Hermopolis (Egipt), cu doctrina isiaca (Isis), cu misterele eleusine ale Greciei şi cu misterele mitraice (Mithras) ale Romei antice. In general, putem spune ca breslele meşteşugăreşti medievale s-au transformat în loji operative care, la rândul lor, au devenit baza Masoneriei de astăzi. De la operativ la speculativ Diferenţele dintre masoneria operativa şi cea speculativa îşi au rădăcinile înfipte adânc în vechime, pe vremea când masonii erau efectiv implicaţi în activităţi fizice de construcţie. Aceştia erau adevăraţi maeştri ai construcţiilor, păstrându-şi cu sfinţenie secretele meşteşugului. Caracterul speculativ apare mai târziu, când în bresle sunt acceptaţi oameni nepricepuţi în construcţia propriu-zisă, însa neîntrecuţi în construcţia spirituala. Nu se poate stabili cu exactitate momentul trecerii de la masoneria operativa la cea speculativa. Trecerea a fost treptata şi s-a întins pe o perioada ce depăşeşte 50 de ani. A început din anul 1600, când în lojile operative au fost acceptaţi protectorii, lucru menţionat şi în instrucţiunile Gradului de Ucenic. Cei ce nu doreau sa devina zidari i-au urmat pe protectori, iar cei acceptaţi de bunăvoie de către masonii operativi au devenit „Masoni Acceptaţi”. Se dorea aderarea cât mai multor membri datorita multiplelor avantaje spirituale, sociale şi culturale. Pe parcursul acestei perioade, breasla s-a îmbogăţit rapid cu un mare număr de adepţi. Declinul arhitecturii gotice şi cererea tot mai redusa de construcţii de mare amploare au condus la scăderea considerabila a numărului meseriaşilor operativi necesari pentru a le duce la bun sfârşit. Daca nu ar fi devenit masoni speculativi, ar fi dispărut cu totul. Dar amploarea pe care a luat-o masoneria speculativa se datorează în principal formarii Marii Loji a Angliei, când patru vechi loji din Londra s-au reunit în iunie 1717 la cârciuma Goose and Gridiron. În timpul acestei reuniuni, un frate pe nume Antony Sayer a fost ales Mare Maestru. Din acest moment, Masoneria s-a răspândit în toată lumea şi alte mari loji au luat fiinţă. Templul Regelui Solomon Frecventele referiri la Templul Regelui Solomon au condus la concluzia eronata ca acesta are meritul de a fi creat aceasta Fraternitate. Masoneria a devenit breasla organizata, cu multi ani după domnia lui Solomon. Cu toate acestea însa ritualul masonic se bazează pe legende ce fac vaste referiri atât la Solomon, cât şi la Templul de la Ierusalim – lucru ce a îmbogăţit în mare măsură simbolistica. Fragmentele biblice privind templul pot fi găsite în Cartea I a Regilor, în capitolele 5-8 şi în Cartea I a Cronicilor, începând de la capitolul 2. Originea ritualului masonic De unde şi când au luat naştere ritualurile masonice? Ele datează de dinaintea sec.18. Practic, Ritualul Francmasoneriei a fost o continuare a practicilor şi obiceiurilor instituite de munca de zi cu zi a masonilor operativi. Accentul s-a mutat treptat, de la virtuţi practice la virtuţi morale, întrucât masonii acceptaţi începuseră să-i depăşească numeric în loji pe fraţii operativi. În masoneria speculativa incipienta nu exista decât un grad până la Maestru. Abia mai târziu au fost introduse în masoneria speculativa cele trei grade pe care le cunoaştem astăzi. Originea primei Mari Loji La începutul sec.18, în Anglia luaseră fiinţa numeroase loji. Până în anul 1716, majoritatea lojilor erau compuse exclusiv din membri non-operativi. În decembrie 1716, în ziua de Sf. Ion, câţiva masoni din Londra au avut o întâlnire informala. Membrii celor patru Loji s-au întâlnit din nou pe 24 iunie 1717, de ziua lui Ioan Botezătorul, şi au înfiinţat prima Mare Loja. Aceasta zi se număra printre cele mai importante date din istoria Masoneriei, deoarece atunci s-a marcat debutul Francmasoneriei moderne. Cu mici excepţii, fiecare loja masonica regulara a primit girul unei Mari Loji, de aici concluzia ca toate provin, de fapt, din Marile Loji ale Angliei, Scotiei sau Irlandei. Fiecare Mare Loja are o jurisdicţie teritoriala proprie sau reprezintă o anumită regiune. Fiecare stat din America este guvernat de o Mare Loja. Denumirile Marilor Loji Exista diferenţe între denumirile Marilor Loji din USA. Unele poarta numele A. F.&amp;A. M. (Masonerie Acceptata Libera şi Antica), iar altele F.&amp;A. M. (Masonerie Acceptata şi Libera). Cauza acestor diferenţe a fost conflictul dintre doua facţiuni diferite la momentul înfiinţării Marilor Loji. O facţiune a adoptat titulatura de Antica, cealaltă grupare considerându-se Moderna. Diferenţele de titulatura care exista în USA nu au legături logice cu niciunul dintre aceşti termeni sau cu originile Marilor Loji americane. Titlul de Liber şi Acceptat Vechii meseriaşi, foarte pricepuţi, erau consideraţi indispensabili celor doua instituţii majore: Biserica şi Statul. De aceea, nu li s-au impus niciodată restricţii, fiind liberi sa muncească, sa călătorească, într-un mod direct proporţional cu importanta lor. Termenul acceptat provine tot din vechime, din timpul masonilor operativi. Pe la sfârşitul Evului Mediu, putini erau cei care ştiau carte şi nu aparţineau vreunei mănăstiri. Categoric, oamenii doreau sa devina masoni pentru a beneficia de avantajele oferite de breasla şi nu neapărat sa construiască. Tot ce voiau era sa aparţină acestei organizaţii. Aceştia erau Masonii Acceptaţi care, cu timpul, i-au depăşit ca număr pe masonii operativi, facilitând astfel trecerea de la masoneria operativa la cea speculativa. Oricum, secretele construcţiei începuseră sa fie cunoscute, iar arhitectura îşi schimbase principiile. Este Masoneria o organizaţie secreta? Categoric, nu. Membrii unei societăţi secrete se ascund, locurile de întâlnire nu sunt cunoscute, publicul neştiind principiile şi modul lor de organizare. Exista şi în masonerie unele secrete, ca de pilda o parte a ritualului, semnele după care masonii se recunosc între ei etc. Unele secvente ale ritualului s-au păstrat în cadrul Francmasoneriei de secole şi au devenit tradiţie. În schimb, ideologia, principiile, scopurile pot fi aflate de oricine este interesat. Orice publicaţie masonica tipărită, cu excepţia lucrărilor esoterice, poate fi discutata public. Masonii poarta insigne la rever şi alte bijuterii tipic masonice, poarta sorturi specifice, fac cunoscute orele şi locurile de întâlnire şi se implica deschis în opere de caritate. Confidenţialitatea ritualurilor are rolul de a le pastra sacre şi solemne şi de a le creste valoarea iniţiatică. Este Francmasoneria o religie? Din nou, răspunsul este negativ. Luând în consideraţie natura învăţăturilor Francmasoneriei, se cere profanilor care doresc sa devina masoni sa conştientizeze credinţa în Fiinţa Suprema şi în nemurirea sufletului. Altfel, ceremoniile ar fi complet lipsite de sens. Dar nu se impune aderarea la o anumită religie sau la o biserica anume. Aceasta este alegerea fiecăruia. În opinia Ordinului Francmasoneriei, membrii Frăţiei îşi vor îmbogăţi experienta în orice comunitate religioasa din care au ales sa facă parte. Un ateu nu poate deveni mason, fiindcă nu-şi poate exprima credinţa într-o Fiinţă Suprema. Idealurile masonice nu apar sub forma unor crezuri scrise. Fiecare mason percepe învăţăturile din ritualuri într-un mod propriu, ajungând la înţelegerea care îi va satisface mintea şi conştiinţă, lăsându-i în acelaşi timp pe ceilalţi sa procedeze la fel. Acesta este un exemplu de toleranta masonica, toleranta fiind unul din principiile de baza ale Breslei, datând încă dinaintea Constituţiilor lui Anderson din 1723 şi 1738, care interziceau orice discuţie de secta la întruniri. Nu exista o dogma masonica. Ordinul nu urmăreşte decât înfrăţirea oamenilor buni, fara a promova o anumită religiE. Şi catolicii pot deveni masoni, în ciuda faptului ca, mult timp şi în mod eronat, s-a crezut contrariul. Acest curent de opinie a fost lansat, probabil, din cauza numeroaselor edicte emise de diverşi papi în care masoneria devenea pentru catolici un tărâm interzis. Paradoxal, mari oameni, catolici proeminenţi, au devenit masoni. Primul edict de acest gen a fost emis de Papa Clement al XII-lea, dar masonii au reacţionat doar cu tăcere şi circumspecţie. Rolul simbolului şi al alegoriei Orice mason trebuie sa aibă cunoştinţe solide în ceea ce priveşte simbolul şi rolul simbolului în ritualuri, după cum un studiu comparat al mitologiei constituie baza unei bogate culturi masonice. În cadrul Masoneriei, Loja reprezintă nucleul. Simbolic, ea reprezintă Templul lui Solomon. Orice avansare şi orice ritual au loc exclusiv în interiorul Templului, considerat replica perfecta a lumii divine. Templul este sacru, este centrul universului. Structura, dimensiunile, proporţiile – într-un cuvânt arhitectura – nu sunt decât imaginea reflectata în oglinda a Divinităţii. De regula, un Templu se afla în munţi, la înălţime. Este considerat centrul cosmosului, un loc sacru, ieşit din comun. Templul este locul unde umanul se poate întâlni cu Divinul. Masonii înţeleg foarte bine importanta atotcuprinzătoare în religie a simbolului pietrei. Sunt posibile referiri la timpuri îndepărtate, când existau legături strânse între zei şi piatra, considerata de unii istorici drept imagine arhetipala, reprezentând realitatea absoluta. Se crede ca multi dintre zeii vechi, ca de pilda Mithras, ar fi luat naştere din piatra (petra genitrix), atributele acesteia (stabilitate, soliditate, nemurire) fiind şi atributele zeiloR. Şi în Biblie exista numeroase pasaje ce indica fara urma de îndoiala credinţa în legătură profunda dintre piatra, sacru şi spiritual: Isaia 28:16, Psalmi 118:22, Revelaţia 2:17 şi Geneza 2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foarte curând după debutul francmasoneriei organizate (United Grand Lodge of England, Londra, 1717), aceasta a apărut şi în spaţiul românesc se explica, atât prin corespondenta generala a ideilor promovate de ea, cu necesităţile de dezvoltare a patriei, cât şi printr-o seama de anticipări şi coincidente semnificative, existente imemorial în spiritualitatea şi cultura româna, care au creat o genuina stare de aşteptare. Astfel, daca admitem ca, în devenirea ei de ansamblu, francmasoneria cunoaşte o faza mitica, una legendara, una operativa şi una speculativa, putem constata ca semne relativ numeroase ale tuturor acestor 4 etape se afla în cultura din actualul spatiu românesc. Pentru faza mitica, se poate menţiona, măcar, constructorul întruchipat la noi de Meşterul Manole, ale cărui gesturi fundamentale, simbolizate, numai aici, în triada: sacrificiu, zbor şi transformare în izvor cu apa curata, pot sugera o anume vecinătate cu primele 3 grade masonice esenţiale, ori cu cele 3 etape ale Ritului York (ca si, cu prudenta, Mioriţa, prin virtualitatea morţii sacrificiale, a nuntirii cosmice salvatoare şi a reintegrării în ordinea naturii etc). Putem medita, de asemenea, la cultul lui Mithras şi altele de origine mediteraneana şi asiatica, răspândite în spaţiul daco-roman, la cavalerii danubieni, la cei traci (reprezentaţi în diverse sculpturi străvechi), la dansul calusarilor şi la alte fenomene, venind din lumea mitului, vecine, şi uneori întretăiate creator cu cele mari ale lumii. Sondarea rădăcinilor reale şi imaginare ale francmasoneriei, înlesneşte şi astfel de trăiri şi îngândurări privitoare la unitatea spiritului şi la diferenţierile lui specifice, în procesul cunoaşterii de sine şi de situare în univers. Secţiunea legendara e ilustrata de către constructorii de cetăţi şi temple daco-romane (a se vedea, intre acestea, simbolurile prevestitoare de la Adamclisi şi din alte locuri), de cei ai vechilor biserici şi palate, pe care mai degrabă ii presupunem decât ii ştim. Câţiva au fost transferaţi de mentalul popular din zona operativa în legenda şi mit, după cum este cazul cu unul din cei doi pictori români (fraţii Ion şi Sofronie) ai Mănăstirii Suceviţa. Acesta ar fi căzut, oarecum ca Meşterul Manole, de pe scara, de aceea zugrăveala de pe peretele nordic ar fi nefinisata. Acolo e pictata, insa, Scara lui Ioan Sinaitul, ale carei trepte pot duce cu gândul la celalalt rit de perfecţionare, practicat în masoneria româna, cu cele 33 de grade ale sale, Ritul Scoţian Antic şi Acceptat. Se cuvin avute în vedere şi alte scări (cea a lui Iacob, ori cele din colinde, de pilda) sau trepte simbolice existente în creştinism şi-n felurite culte şi credinţe. Se pot găsi în spiritualitatea româna asemănări sau coincidente cu alte rituri (Memphis etc) sau practici şi semne masonice, unele chiar foarte sugestive, retrospectiva înlesnind deschideri neaşteptate şi uneori tulburătoare, cu deosebire în direcţie esoterica. Din acest punct de vedere, a sonda lumea basmelor, a altor rituri şi mituri populare, a unor practici iniţiatice, a baladelor vitejeşti şi haiduceşti, unele evocând tradiţii cavalereşti detectabile şi în francmasonerie, constituie un exerciţiu aproape necesar şi un reazem dintre cele mai solide pentru înscrierea fiinţei noastre în marile cicluri ale spiritualităţii universale. Multe dintre aceste imagini, simboluri şi alegorii vin de dincolo de istorie şi se infuzează în substanţă ei, redimensionând-o şi fluidizând-o, fiind semne sugestive ale setei umane de cunoaştere şi de marcare a etapelor acesteia, nu o data cu aparente de încifrare. Sunt forme hermetice ce conserva şi protejează avansurile în fata efemerităţilor, reacţii la fanatisme şi posibile ipoteze asupra necunoscutului. Prin tendinţele către purificare şi moralitate confraternizatoare, francmasoneria se vede premearsa şi justificata de atari substraturi patrimoniale, ţinând de zona mitului şi a legendei. Perioada operativa decurge din cele doua anterioare, întrepătrunzându-se cu ele, ca şi cu cea speculativa sau simbolica, ce-i va urma. Semnul ei de delimitare este dat de apariţia primelor bresle de meseriaşi, care, în vestul Europei, sunt semnalate de prin sec.6. Ele au fost preanuntate, insa, de confreriile de constructori din vechiul Egipt, din lumea asiatica, greaca, romana si, probabil, din vechile civilizaţii americane, în fapt, din întregul spatiu construit, cu precădere în interes comunitar, pe glob, inclusiv din cel românesc tradiţional. Aici, insa, datorita marilor migraţii, comuniunile meşteşugăreşti organizate apar mult mai târziu, cam prin sec.13, dar durează până prin sec.19, cu prelungiriri firave până în al 20-lea (cum ar fi cazul modelorilor, intre alţii). Dar, atribute ale activităţii lor pot fi depistate inca din zorii civilizaţiei româneşti, ale carei produse semnificative au avut mereu dimensiune iniţiatică, ce nu putea fi practicata în atare unor confrerii. Nu trebuie ignorate cu totul nici ecourile posibile ale cruciadelor, ale altor ordine cavalereşti, călugăreşti, sau de-a dreptul iniţiatice, ai căror membri au traversat uneori spaţiul românesc, ori au poposit o vreme în el. De la diferite forme de sihastrism, insondabil, la referirea la romanii organizaţi din Cântecul Niebelungilor, la Cavalerii Teutoni, ori la alte ordine civile, religioase sau militare (cum ar fi, intre ele, cel al Templierilor, prezenţi, se pare, în zona Abrudului, cel al Dragonului, din care a făcut parte inca tatăl lui Vlad Ţepeş sau al misterioşilor rozacrucieni, cu sporadice semnale şi la noi, până la Dimitrie Cantemir şi mai târziu, la posibilii „fii ai Văduvei” cărora le-ar fi aparţinut şi pescarul, devenit domnitor, Petru Rareş; nici Despot Voda n-ar fi fost strain de asemenea alcătuiri), la timpuriile ranguri şi titluri civice şi la unele organisme sociale (precum ar fi Sfaturile Bătrânilor) sau la asocierile ocazionale (precum ceata de feciori, şezătorile, carnavalurile cu măşti, tarafurile cu muzicanţi, obiceiuri de la naştere, botez, nunta şi înmormântare, cele de peste an sau cele ale meşteşugarilor, cele legate de spectacole populare, ca Junii braşoveni şi alte întovărăşiri de tineri cu prilejul unor sărbători etc.) şi până la alte forme asemănătoare, este o tradiţie ce poate fi avuta în vedere şi sub acest aspect. Pot fi aduse în sprijin, pentru punctarea climatului general, anume asemănări cu incrustările şi simbolurile de pe unelte şi vase, urcând până în mileniul al V-lea, cu inscripţiile multimilenare de la Tartaria, ori aspecte ale unor obiecte paleosi neolitice, ale organizaţiilor religioase şi militare ale daco-getilor şi romanilor, imagini de pe monumentele funerare ale diferitelor credinţe, din numismatica, din miniaturi, manuscrise, tipărituri, textile, gravuri şi ex-librisuri, semne distinctive ale breslelor ori elemente din heraldica şi din practica unor culte euroasiatice ce vin până sub ochii noştri. Cum elemente cruciforme, stele şi alte semne ale unor religii pot fi depistate cu circa 5-6 milenii înainte de Cristos, anume aspecte vestind etape premergătoare masoneriei, pot fi întrezărite pe aproape întreg pământul, într-o tulburătoare adâncime temporala. Hotărâtoare sunt, insa, ideile de demnitate umana şi naţională, de democraţie, libertate, egalitate, fraternitate, de toleranta, de promovare a valorilor şi de susţinere reciproca, cultul muncii şi respectul credinţelor şi convingerilor personale, relaţiile cu lumea şi responsabilitatea fata de progresul omenirii etc. Implantarea a fost favorizata şi de primele încercări de organizare a societăţii civile din spaţiul national, a învăţământului, cercetării ştiinţifice, bibliotecilor publice, teatrului, muzeelor şi a formelor de asistenta sociala etc., cu elemente coincidente şi chiar transferate, ce vor fi stimulate şi se vor regăsi tot mai ferm în structura asociaţiilor pe care le va genera procesul de modernizare a României, până în contemporaneitate. Presiunea mitica, legendara şi istorica anterioara, precum şi cele circa 5 secole de prezenta anterioara, organizata, a breslelor în spaţiul românesc au fost şi ele de natura a facilita pătrunderea francmasoneriei în România. Limbajul relativ comun (ucenic, calfa, maestru, supraveghetor etc), instrumente similare (ciocanul, echerul, compasul, firul cu plumb, rigla, forme specifice costumelor, cupa şi vasul libaţiunilor, steagul fiecărei bresle şi altele), rigoarea şi discreţia evidentei, severitatea disciplinei ierarhice, sistemul de comunicare şi promovare, şi alte aspecte, erau oarecum cunoscute, cel putin în mediile orăşeneşti, cum atesta, indirect, o seama de documente şi exponate din arhivele şi muzeele din Bucureşti, Cluj, Iaşi, Sfântu Gheorghe, Târgu Secuiesc, Bacău, Sibiu, Bistriţa, Timişoara, Constanta, Sighişoara, Suceava, Braşov, R. Vâlcea etc. Schiţarea acestor foarte largi cercuri mitologice, legendare şi istorice, în care se pierd rădăcinile prespeculative ale masoneriei, îi consolidează legitimitatea şi modernitatea, concordanta ei cu dezvoltarea societăţii şi pionieratul într-o mare diversitate de domenii, inclusiv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OSAR DE TERMEN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 Dei (Mielul Domnului): denumirea data lui Isus în Evanghelia lui Ioan (1,29, 1,36) şi în Apocalipsa lui Ioan (5,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ebR. Hallelujah = Lăudat fie Domnul): expresie întâlnita numai în Psalmii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ebr. Amen = aşa sa fie): expresia apare de 13 ori în Vechiul Testament (pentru prima data în Numeri 5,21-22) şi de 119 ori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 formula de blestem a aşa-zişilor eretici, folosita de Pavel (Galateni 1,8, Corinteni 16,22), mai târziu de biserica, cu ocazia excomunicărilor. Mica anatema (excommunicatio minor): refuzul acordării sacramentelor sau a obţinerii titlului de preot. Marea anatema (excommunicatio major): excluderea di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Hannas): Originar din familia de preoţi saducei ai Macabeilor, care deţinea monopolul dinastic al funcţiei de Mare Preot în organul suprem clerical Sanhedrin. Mare Preot intre anii 6-15 d. C. Destituit în anul 15 d. C. De către procuratorul roman Valerius Gratus. L-a succedat în funcţie fiul Eleasar, apoi ginerele Caiafa (Kaiphas, 18-37 d. C.), după care alti 3 fii. Anna (Hannas) a rămas mai departe membru al Sanhedrinului, luând parte la interogatoriul lui Isus în noaptea de joi spre vineri, înaintea Paştelui evreiesc Passah. Procesul s-a desfăşurat în casa comuna a lui Anna şi Caiafa. Amplasamentul casei în Ierusalim este nesigur. Exista 3 ipoteze: 1. Pe locul actualei biserici Sf. Petru în Gallicantu (Sf. Petru la Cântatul Cocosului), pe versantul nordic al Dealului Sion. 2. Pe locul actualei capele Sf. Salvator de lângă biserica armeana Sf. Iacob cel Bătrân. 3. Pe Dealul Sion, la sud de zidul Ierusalimului şi la nord de actuala biserica Dormitio St. Mariae (Adormirea Sf. Maria) (aceasta din urma varianta este cea mai prob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reştin: perioada cuprinsa intre primul Advent (la începutul lunii decembrie) şi ultima dumineca de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briel (ebr. Gabriel = Omul Domnului): înger amintit în Vechiul Testament (Daniel). După evanghelistul Luca, Gabriel ar fi anunţat atât naşterea lui Ioan Botezătorul, cât şi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 (Fii salutata, Maria): salutul Arhanghelului Gabriel adresat Sf. Maria în Nazareth, la Buna Vestire – vestea ca Sf. Maria va rămâne în curând însărcinată (Luca, 1,28,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ehem (ebr. Beit-Lehem = Casa Pâinii): comuna la 8 km sud de Ierusalim. Loc de naştere al regelui David şi (presupus) al lui Isus. Conform proorocirilor din Vechiul Testament, Mesia (mântuitorul exclusiv al poporului evreu!) trebuia sa fie descendent al regelui David şi sa se nască la Betlehem. Isus n-a afirmat insa niciodată ca ar fi aşteptatul mântuitor al poporului evreu, sau al altor popoare. Posteritatea i-a acordat insa acest atribut, iar spre întaririrea ideii mesianităţii sale, s-a lansat ipoteza descendentei directe a lui Iosif (tatăl lui Isus) din regele David, precum şi a naşterii lui Isus la Betlehem, scăpându-se din vedere întreruperea filiaţiunii davidiene, în cazul procreerii feciorelnice a lui Isus! In Evangheliile lui Marcu şi lui Luca sunt prezentate doua geneaologii diferite ale lui Iosif. Autorii Evangheliilor au mai scăpat din vedere şi faptul ca Vechiul Testament prevestea sosirea unui Mesia numai pentru poporul evreu, nu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e: I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reaca biblion (sing)/biblia (plural) înseamnă foaie/foi de papirus (carte/cărţi), materiale de scris, originare din vechiul port fenician Gebal (numele asirian: Gubla, grecesc: Byblos) (vezi: Vechiul Testament, Ezechiel 27, 9) (azi: Al Jubail/ Zebail/ Gubail/ Djebeil, la 40 km nord de Beirut în Liban). Byblos era şi denumirea data de greci unei plante acvatice de mlaştină (foarte probabil papirus-ul egiptean!), cu care în portul Byblos se făcea un comerţ intens în timpul fenicienilor şi din care se confecţionau rolel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Kaiphas): Mare Preot al Sanhedrinului intre anii 18-37 d. C. Destituit de Romani în anul 37 d. C, împreuna cu procuratorul Pilat din Pont. Anchetarea lui Isus s-a desfăşurat în casa comuna a lui Anna şi Caiafa, sub conducerea lui Caiafa. Potrivit uneia din evanghelii, Isus ar fi fost trimis la început de către Caiafa la socrul Anna (Hannas), care l-ar fi retrimis înapoi la Caiafa (Kaiphas), declinând competent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 l.gR. Kath'holen =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mi (Heruvimi): doua sculpturi ale unor fapturi înnaripate fabuloase din Templul solomonian din Ierusalim (Primul Templu). Sculpturile susţineau pe aripile lor pe nevăzutul Jahwe (Jehova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a Domini (Cina cea de taina): de la acest cuvânt vine numele de Coenaculum (sala din clădirea de pe Dealul Sion în Ierusalim, unde Isus ar fi servit ultima masa, împreuna cu cei 12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Christi: sărbătoare romano-catolică, introdusa în anul 1264 (are loc anual în prima joi, după Trinitas – Sf.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mus (condamnam!): formula de afurisire a nesupuşilor, a aşa-zişilor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 l.gR. Diakonos =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homo (Uitaţi-vă, ce mai om!): exclamaţie admirativa a lui Pilat din Pont, în momentul aducerii lui Isus în fata poporului, lângă fortăreaţa Antonina din Ierusalim (Ioan,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c (pământ locuit de oameni): pe vremea Romanilor ecumene era denumirea marelui Imperiu Roman. Biserica primelor secole a înglobat nu numai creştinii unei anumite provincii romane, ci întreaga creştinătate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verişoara şi confidenta lui Maria (mama lui Isus), sotia rabinului rural Zaharia. La vârsta înaintata, după ce pierduse orice speranţă ca va mai avea copii, lui Zaharia i s-ar înfăţişat Arhanghelul Gabriel, care l-a anunţat ca Elisabeta va naşte un copil, proorocire care s-a adeverit. Elisabeta şi Zaharia au locuit în satul Ein-Kerem, la 4-5 km vest de Ierusalim. Mănăstirea franciscana din Ein-Kerem este construita deasupra grotei unde se crede ca s-ar fi născut Ioan Botezătorul, iar biserica Visitatio Mariae pe locul fostei case a lui Elisabeta şi Zaharia, unde Maria ar fi vizitat-o pe verişoara Elisabeta. Într-o vale de lângă Ein-Kerem exista şi o mica mănăstire (Sf. Ioan în sălbăticie), pe locul unde Ioan Botezătorul ar fi petrecut câţiva ani. Elisabeta şi Zaharia ar fi înmormântaţi în Samaria (Sebaste-Sebastije), la cca 15 km nord-vest de Nablus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l.gR. Episkopos =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secta Esenienilor (evlavioşi) a trăit în izolare timp de 2 secole (din anul 135 î. C. Până în anul 68 d. C, an în care a fost nimicita de către trupele romane, în cadrul represiunilor antievreieşti din timpul Primului Război Iudaic). Este foarte probabil ca Ioan Botezătorul şi Isus au fost – cel putin temporar – membrii acestei secte. In anul 1947 s-au descoperit la Qumran, lângă Marea Moarta (la 50 km est de Ierusalim), celebrele role de piele şi cupru, cu texte religioase ale Esenienilor. Textele au fost redactate începând cu anul 100 î. C. Şi ascunse în anul 66 d. C. În peşterile pustiului de nisip din apropiere, spre a le feri de distrugerile iminentei acţiuni militare a Romanilor îndreptate împotriva răzvrătiţilor iudei (Primul Război Iudaic). Conţinutul textelor de la Qumran este senzaţional, fiind similar pildelor şi învăţămintelor propavaduite de Isus, care au stat la baza religiei creştine. Este de relevat faptul ca Isus, critic la adresa Fariseilor şi Saduceilor, nu aminteşte şi nu critica secta Esenienilor. Autoizolarea Esenienilor s-a datorat fermei lor convingeri în iminenta sfârşitului lumii (parousiei), a Apocalipsei şi 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l.gR. Evangelion = Buna Vestire (Marcu 1,15, Galileeni 1,6-9). Biserica a canonizat numai 4 din 35 evanghelii. Primele 3 evanghelii (Marcu, Matei, Luca) se numesc sinoptice, din cauza asemănării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semane (ebR. Gat-smanim = presa de stors ulei): mica gradina în afara cetăţii Ierusalim, la poalele Dealului Măslinilor, la est de pârâul Kidron. Acest loc a fost vizitat de mai multe ori de către Isus şi de însoţitorii sai. Aici ar fi fost arestat Isus, de o trupa mixta de soldaţi romani şi de gardieni ai Templului herodian (Al Doile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ena (ebR. Gehenna, gej-hinnom = valea Hinnom, valea blestemata, valea iadului): în aceasta vale, la sud de cetatea Ierusalim, se aduceau jertfe de copii în timpul sec.2-1 î. C. Mai târziu, valea a fost folosita pentru depozitarea gunoaielor. Din cauza murdăriei şi a prostului renume, a fost numita gej-hinnom (Marcu 9,43, Matei 2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araM. Gul-golet, lat. Calvaria = craniu, căpăţână): ridicătură de pământ de cca 5 m, la cca 150 m vest de vechiul zid al Ierusalimului şi de Porta Judiciarum (Poarta Judecăţii). Poarta şi vechiul zid sunt în prezent demolate. Poarta corespunde Statiei a VII-a de pe Via Dolorosa (din cele 14 Statii). Pe Golgota aveau loc execuţiile publice romane prin crucificare. Creştinii din Ierusalim au ridicat pe Golgota în sec.2 un monument. După cel de al Doilea Război Iudaic (132-135 d. C.), împăratul Hadrian a dispus demolarea monumentului creştin şi edificarea unui templu închinat zeiţei Venus-Afrodita. Împăratul roman Constantin cel Mare a ordonat în anul 335 d. C. Demolarea templului lui Venus-Afrodita şi construirea pe acel loc a primei biserici (Mormântul lui Isus, Biserica Învierii). Iniţial, ridicătură de pământ Golgota n-a fost integrata în biserica, ci numai presupusul cavou al lui Iosif de Arimathia, compus din 2 camere. Ulterior, Golgota a fost acoperita cu o capela, iar mai târziu integrata în noua biserica. Pe vremea lui Isus, numai Romanii aveau drept de a executa condamnaţii prin crucificare. Sanhedrinul (organul clerical suprem evreiesc) avea şi el drept de condamnare la moarte a unor inculpaţi, dar numai pentru delicte religioase, execuţiile având loc prin lapidare (linşaj cu pietre), înafara zidul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 cel Mare (Irod I, 39-4 î. C.): născut în anul 74 î. C. În Idumea (mama de origine araba, tata evreu). A fost guvernator al Galileei intre anii 43-40 î. C. Intre anii 40-37 î. C. Palestina a fost ocupata temporar de Parti. Rege al Iudeii (vasal Romei) intre anii 37-4 î. C. A avut 10 sotii şi mai multi copii (una dintre sotii a aparţinut familiei Macabeilor). Pe 3 dintre copiii sai i-a ucis, intre anii 7-4 î. C. Herodes este acel rege amintit în Evanghelia lui Matei ca Irod care ar fi ordonat uciderea tuturor pruncilor sub 2 ani la Betlehem. Imediat după urcarea sa pe tron, cunoscând profeţiile, Herodes cel Mare ar fi ordonat distrugerea registrelor cu date geneaologice ale urmaşilor prezumtivi ai regelui David. După moartea lui Herodes cel Mare în anul 4 î. C. Împăratul roman Augustus (19 î. C – 14 d. C) a împărţit fostul regat evreu Iudea intre 3 dintre copiii lui Herodes cel Mare: Herodes Antipas (cu titlu de tetrarh), Philippus (tot cu titlu de tetrarh) şi Archelaus (cu titlu de etnarh). Un alt fiu, cu acelaşi prenume (Philippus), a fost tatăl vestitului personaj femenin Salomeea. Herodes cel Mare a construit cetăţi noi şi a edificat Templul al doilea din Ierusalim (pe locul primului Templu, a Templului solomonian). Câţiva membrii ai familiei sale sunt înmormântaţi în Necropola Herodienilor, aflata la cca 500 m sud-vest de zidul Ierusalimului şi de Poarta Jaffa. Se presupune ca Herodes cel Mare ar fi îngropat în cetatea Herodion, la câţiva km sud-est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 Antipas (Irod II, 4 î. C-39 d. C): fiu al regelui Herodes cel Mare şi tetrarh al unei parti din regat (Galileea şi Pereia). Devenit văduv, a luat în căsătorie pe cumnata Herodia (sotia fratelui vitreg Philippus, mama lui Salomeea), fapt neconform religiei mozaice, pentru care a fost aspru criticat public de către Ioan Botezătorul. L-a arestat şi ucis prin decapitare pe Ioan Botezătorul în cetatea Machaerus din Pereia (fosta provincie Pereia se afla azi în Iordania), pe malul estic al Marii Moarte. In timpul procesului lui Isus, Herodes Antipas nu şi-a asumat responsabilitatea judecării lui Isus la Ierusalim (unde se găsea cu ocazia sărbătorii anuale evreieşti Passah), ci l-a retrimis înapoi procuratorului roman Pilat din Pont. După decesul protectorului sau (împăratul Tiberius, 14-37 d. C.), a început declinul politic al lui Herodes Antipas. A murit în anul 39 d. C, după ce fusese exilat în provincia Galia. A construit pe malul lacului Genesareth oraşul Tiberias (in cinstea împăratului Tiberius), capitala regiunilor guvernate de către el. Este amintit în Evanghelii tot sub numele de Irod (a nu se confunda insa cu ceilalţi 2 Irozi amintiţi de Evanghelii: Herodes cel Mare = Irod I şi Herodes-Aggripa I = Iro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Aggripa I (Irod III, 41-44 d. C): nepot al regelui Herodes cel Mare şi rege al Iudeii intre anii 41-44 d. C. A fost încoronat în anul 41 d. C. De către prietenul şi protectorul sau, împăratul roman Caligula (37-41 d. C.), după decesul împăratului Tiberius. A obţinut, rând pe rând, multe din teritoriile unchilor Herodes Antipas şi Philippus. După uciderea lui Caligula în anul 41 d. C, Herodes-Aggripa I (care locuia permanent la Roma) a jurat loialitate noului împărat Claudius (41-54 d. C), obţinând Palestina în limitele hotarelor din vremea lui Herodes cel Mare. Herodes-Aggripa I este acel Irod din Noul Testament (vezi Faptele Apostolilor) care în anul 44 d. C. I-a condamnat la moarte pe apostolii Iacob cel Bătrân (fratele apostolului Ioan) şi Petru (evadat apoi din închisoare). Herodes-Aggripa I a murit în anul 44 d. C. În oraşul Caesarea-Maritima, în mod dramatic, în timpul unor lupte şi întreceri sportive. A construit zidul al doilea al cetăţii Ierusalimului, incorporând intravilan şi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Aggripa II (50-100 d. C): fiul regelui Herodes-Aggripa I şi nepot al regelui Herodes cel Mare. Iniţial, rege al micului regat Chalkis, la est de actualul Liban, a obţinut succesiv alte domenii din fostele teritorii ale nordului Palestinei, unde a guvernat unchiul sau Philippus. In timpul domniei sale a avut loc Primul Război Iudaic (66-7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stie: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 Hostia = mi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cel drept: denumit în Evanghelii Fratele lui Isus sau Iacob cel drept. Nu se ştie daca Iacob cel drept a fost frate bun, sau frate vitreg, cu Isus. După moartea apostolului Iacob cel Bătrân în anul 44 d. C, Iacob cel drept a preluat, împreună cu apostolii Petru şi Ioan, conducerea comunităţii creştine din Ierusalim. La Conciliul Apostolic din Ierusalim din anul 46 d. C, Iacob cel drept şi ceilalţi apostoli l-au combătut pe Pavel, susţinând necesitatea menţinerii regulilor mozaice. Din aceiaşi perioada datează şi Scrisoarea lui Iacob din Noul Testament, atribuita lui Iacob cel drept (in acest document, creştinismul este prezentat drept o ramura a religiei mozaice). In jurul anilor 62-64 d. C, ca urmare a refuzului de a se dezice de Isus, Iacob cel drept a fost executat prin lapidare, la insistenta fostului Mare Preot Anania (Hananias). In Valea Kidron din Ierusalim, pe versantul Dealului Măslinilor, cu vechi necropole ale unora dintre membrii familii regale evreieşti a Hasmoneilor (sec.2-1 î. C), Iacob s-ar fi ascuns în Mormântul lui Josaphas în ziua arestării lui Isus, de teama de a nu fi prins. Mormântul lui Josaphas poarta deacea şi numele de Mormântul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rusalim (ebr. Jerushalaim = oraşul păcii). Alte vechi denumiri: ebr. = Urasalim-Jebus,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aba = El Ku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e: instanţă judecătorească instituita de biserica catolica, prin decretul papei Gregor IX în anul 1231, în scopul depistării şi reprimării sângeroase a aşa-zişilor eretici. Sarcina interogatoriilor, persecuţiilor, torturilor şi arderilor pe rug a fost preluata de către ordinele călugăreşti ale Franciscanilor şi Dominicanilor. In fruntea inchiziţiei a stat un Mare Inchizitor. Inchiziţia a constituit una din cele mai grave erori săvârşite de biserica catolica, care a dus la crime pe scara de masa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l.gR. Angelos = trimis –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născut în satul Ein-Kerem (lângă Ierusalim), fiul lui Elisabeta (verişoara lui Maria, mama lui Isus) şi a rabinului rural Zaharia. A venit pe lume cu circa 6 luni înainte de Isus. Nu au copilărit împreună, dar s-au cunoscut în tinereţe, petrecând probabil o anumită perioada împreună la Qumran, unde au primit o educaţie comuna eseniana. Predicator ascet, a activat la vârsta adulta numai în preajma râului Iordan. Predicile sale poarta amprenta radicalismului esenian, anunţând iminenta Apocalipsei şi a Judecăţii de Apoi, îndemnând patetic la pocăinţă, botez şi ispăşirea păcatelor. L-a criticat public în mod repetat pe tetrarhul Herodes Antipas, pentru culpa de a se fi căsătorit cu Herodia, fosta sotie a fratelui vitreg Philippus, fapt care a atras întemniţarea sa în cetatea Machaerus din Pereia (Iordania). La o petrecere cu multi oaspeţi, Salomeea (14-15 ani), fiica lui Herodia, ar fi dansat în fata tatălui sau vitreg Herodes Antipas, solicitându-i capul lui Ioan Botezătorul, în schimbul favorului de a-i deveni amanta. Ioan Botezătorul ar fi fost ucis în aceiaşi seara, prin decapitare, capul fiind adus Salomeei pe o tava. Isus a început activitatea publica numai după moartea lui Ioan Botezătorul. Trupul lui Ioan Botezătorul ar fi fost dus de susţinătorii sai în oraşul Samaria (Sebaste-Sebastije-Sabastya, Israel), unde ar fi fost îngropat. Împăratul roman anticreştin Julianus Apostata (360-363) ar fi ars rămăşiţele lui Ioan Botezătorul, împrăştiindu-i cenuşa. Capul ar fi fost salvat şi dus la Alexandria (Egipt), apoi la Constantinopol, de unde a fost dus în provincia Poitou din Franta de către regele francon Pippin III (715-768). Din trup ar mai fi rămas nearse numai un brat şi un deget. Anual, la data de 24 iunie, se sărbătoreşte în lumea creştină naştere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utorul prezumtiv al Apocalipsei după Ioan din Noul Testament. Unii cred ca apostolul Ioan ar fi fost atât autorul Evangheliei lui Ioan, cât şi a celor 3 Scrisori după Ioan şi a Apocalipsei lui Ioan, fapt pus de alţii sub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e Arimathia: membru al Sanhedrinului şi adept al lui Isus. A obţinut de la Pilat din Pont trupul lui Isus pe Golgota, îngropându-l în propriul sau cavou familial, la câţiva zeci de metri de Golgota. Presupusul cavou al lui Iosif de Arimathia a fost incorporat ulterior în biserica construita pe fostul loc de execuţie publica Golgota (Biseric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sif: fiul tâmplarului Iacob, cu mama necunoscuta, de meserie tâmplar, dar şi rabin (cumulare frecventa de funcţii în vechea Palestina!). Conform legendei, familia lui Iosif s-ar fi stabilit la Nazareth, cândva intre domnia reginei evreice Salomeea-Alexandra (78-69 î. C, din dinastia Macabeilor) şi anexarea Palestinei de către Romani în anul 64 î. C. In Vechiul Testament localitatea Nazareth nu este amintita. Iosif a preluat tâmplăria părintească aproximativ în jurul anului asasinării lui Iuliu Cezar (44 î. C.). Ar mai fi fost odată căsătorit şi ar fi avut din prima căsătorie 4 băieţi şi 2 fete. S-ar fi mutat (transferat în interes de serviciu?) la Ierusalim, spre a contribui la înălţarea Templului herodian. După mutarea la Ierusalim, i-ar fi cunoscut pe părinţii Mariei (Ana şi Ioachim). Devenit văduv, i s-ar fi cerut de către Sanhedrin sa ia în căsătorie pe Maria (fiica lui Ana şi Ioachim), cu toate ca intre ei exista o diferenţă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are de vârsta, spre a salva onoarea familiei lui Maria. Iosif a aparţinut sectei Nazarenilor (Sfinţi), care nu au avut nimic comun cu localitatea Nazareth. De aici ar fi provenit confuzia evangheliştilor şi a altora, care au plasat locul de obârşie al familiei lui Isus la Nazareth. Documentele apocrife susţin ca Iosif şi Maria ar fi locuit la Ierusalim şi ca regele Herodes cel Mare ar fi ordonat arestarea şi inculparea multora dintre executanţii Templului, bănuiţi de delapidări. Iosif – aflat pe lista neagra – ar fi fost înştiinţat la timp oportun de pericolul de a fi arestat, reuşind, împreună cu Maria şi Isus, sa fuga în Egipt (până la moartea lui Herodes cel Mare, în anul 4 î. C.), în colonia de evrei din Alexandria. Ceilalţi copii ai lui Iosif din prima căsătorie ar fi rămas în Iudea. După revenirea din Egipt, Iosif şi Maria au locuit, nu la Nazareth, ci la Kapernaum, orăşel pe malul nordic al lacului Genesareth, deseori pomenit în Evangheliile canonice, dar şi în cele apocrife. De la Iosif ar fi primit Isus educaţia religioasa şi cunoştinţele de tâmplărie. Iosif a decedat probabil la începutul guvernării lui Pilat din Pont (in jurul anului 26 d. C.), la o vârsta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aintată, fiind îngropat nu departe de Nablus (Israel). Neclarificata a rămas problema daca cei 6 copii ai lui Iosif au rezultat din prima sau din a doua căsătorie. Numele băieţilor este cunoscut: Iacob, Iosif, Iuda şi Simon. Numele celor doua fete nu se ştie. In caz ca copiii au fost procreeati cu Maria (ceea ce, din cauza vârstei sale înaintate pare mai degrabă improbabil!), Isus ar fi fost primul născut. Cu excepţia lui Iacob, nu se cunosc date biografice despre ceilalţi fraţi ai lui Isus. In 2 evanghelii (Marcu şi Luca) sunt prezentate geneaologii diferite ale lui Iosif, de la Adam (?!), respectiv de la regele David, până la Iosif. Celelalte 2 evanghelii (Matei şi Ioan) nu amintesc originea davidiană a lui Iosif. In cazul acceptării naşterii sale feciorelnice, Isus nu poate avea – oricum – origine davidiană, întrucât firul filogenetic se întrerupe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l.gR. Leiturgia = servici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inonim cu planeta Venus – Luceafărul. In vocabularul creştin Lucifer = diavol (după Isaia 14,12 şi Luca 1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reprezintă transcripţia italiana a expresiei latine Mea Domina (Sf.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ngurul copil a lui Ana şi Ioachim. Pe locul casei părinteşti din Ierusalim s-a construit biserica Sf. Ana (in partea de nord a vechii cetăţi, nu departe de Poarta Stefan). Pe locul unei alte case a lui Ana şi Ioachim (in Nazareth) este construita biserica Buna Vestire (casa în care Mariei i s-ar fi înfăţişat Arhanghelul Gabriel, anunţând ca va naşte un prunc). De la Nazareth, Maria ar fi făcut o vizita verişoarei Elisabeta (mama lui Ioan Botezătorul) în satul Ein-Kerem (cca 160 km de Nazareth). Biserica Visitatio Mariae din Ein-Kerem aminteşte de acest eveniment. Maria a venit pe lume, la o lunga perioada după căsătoria părinţilor. Tatăl a fost preot sau slujbaş al preoţilor Templului din Ierusalim. Mama aparţinuse unei familii de negustori din Betlehem (sau Sephoris?). A fost educata sever, în spiritul tradiţiei mozaice. Potrivit acestei religii, o fata avea deja dreptul sa se mărite, după ce fizic era împlinită (deobicei în jur de 12-13 ani). Nu se cunosc amănuntele felului cum Maria a rămas însărcinată (in orice caz nu în mod nenatural). S-a căsătorit cu Iosif (bărbat cu mult mai în vârsta), la cererea Sanhedrinului, aducând pe lume pe Isus, când inca nu împlinise 14 ani. A murit probabil după decesul împăratului Caligula (41 d. C.), oricum, înainte de data indicata în Evanghelia lui Matei (anul 50 d. C.). Tradiţia spune ca ar fi decedat la Ierusalim, la 63 ani, pe locul unde se găseşte în prezent biserica Dormitio Sanctae Mariae (Adormirea Maicii Domnului) pe Dealul Sion, lângă clădirea care adăposteşte la parter cenotaful regelui David iar la etaj Coenaculum (sala unde ar fi avut loc Cina cea de taina). Nu se ştie exact locul unde Maria este îngropată. Exista 2 morminte: unul lângă oraşul Efes din Turcia vestica (capela Panaja Kapoulu), al doilea în Ierusalim (biserica subterana Sf. Maria, săpată în stânca, lângă gradina Gethsemane, la poalele Dealului Măslinilor). Unii afirma ca, în afara de Isus, Maria n-ar fi avut alti copii, datorita diferenţei mari de vârsta intre ea şi Iosif. Ceilalţi fraţi ai lui Isus menţionaţi în Evanghelii ar fi fost copiii lui Iosif din prima căsătorie. Biserica creştină susţine ca Maria ar fi rămas fecioara pana la moarte. La Conciliul Ecumenic din anul 431 din Efes (Turcia) Mariei i s-a recunoscut calitatea de Mama a fiului lui Dumnezeu (Maica Domnului), eliberata de orice păcat terestru. In anul 1950 biserica a postulat teza Ridicării la cer şi a Sf. Maria. Comemorarea acestui eveniment are loc anual la 15 august (catolici: Ridicarea Mariei la cer, ortodocşi: Adormirea Maicii Domnului). Ana şi Ioachim ar fi înmormântaţi, împreună cu Maria şi cu părinţii lui Iosif, în biserica Sf. Maria din Ierusalim. Maria s-ar fi ridicat la ceruri de pe culmea Dealului Măslinilor, în prezenta celor 12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maschiach, messias): miruitul (Vechiul Testament, 3 Moise 2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 (gR. Metropolis = capitala): rang clerical în biserica estica, echivalent funcţiei de arhiepiscop în biserica 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pital: teza bazata pe texte din Vechiul Testament (Psalm 51, Romani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R. Pappa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cuvânt originar din limba iraniana veche, ce înseamnă parc sau gradina zo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e (gR. Paroikia):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are la origine sărbătoarea anuala evreiasca Passah (ebR. Tranziţie). Iniţial Passahul a simbolizat păşirea într-un nou an şi purificarea prin jertfe de păcatele anului anterior. Ulterior, evreii au adăugat şi comemorarea exodului din robia egipteana (sub conducerea lui Moise). Passahul evreiesc are loc anual la 14 Nissan (martie-aprilie, la prima luna plina, imediat după pătrarul de primăvară), în orice zi a săptămânii, de luni pana dumineca. Învierea lui Isus ar fi avut loc dumineca. In primii ani, Pastele creştin s-a sărbătorit odată cu Passahul evreiesc. Când apostolul Petru a ajuns la Roma, Pastele era sărbătorit deja numai dumineca, deoarece Isus înviase într-o zi de dumineca. In Răsărit insa, biserica a continuat sa prăznuiască Pastele tot odată cu evreii, pana la primul Conciliu Ecumenic din Niceea (anul 325), când s-a stabilit ca Pastele creştin sa fie sărbătorit numai dumineca. Aceasta dumineca urma sa fie prima dumineca cu luna plina, după echinocţiul de primăvară. Bisericile creştine de est şi vest nu serbează totuşi simultan Pastele. Despre Înviere, cele 4 evanghelii canonice, ca şi alte documente din Noul Testament, relatează surprinzător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vreu născut în oraşul Tarsus (sudul Turciei), cu numele de Saulus, într-o familie înstărită. Anul naşterii nu este cunoscut (intre 1-10 d. C). La vârsta de cca 14 ani a fost trimis de părinţi la Ierusalim spre a studia. Elev al vestitului cărturar saduceu Gamaliel, membru influent al Sanhedrinului. In prima faza a vieţii, un adept fervent al religiei mozaice şi luptător fanatic împotriva aşa-zişilor necredincioşi. Nu l-a cunoscut personal pe Isus. Convertit la creştinism, în urma unei viziuni transcedentale la câţiva km înainte de Damasc (probabil în anul 32 d. C, deci la cca 2 ani după presupusa răstignire a lui Isus). In jurul anului 34 d. C. Ajunge la Ierusalim, unde a contactat pe cei trei şefi spirituali ai comunităţii iudeo-creştine: apostolii Petru, Iacob cel Bătrân şi Ioan. După unele ezitări, a fost cooptat în comunitate. A întreprins trei călătorii misionare în bazinul Marii Mediterane (Orientul Apropiat şi Europa de sud), devenind principalul propagator al noii religii, căreia i-a imprimat proprii accente. A ţinut legătura cu cei mai multi dintre cei 12 apostoli, în special cu Petru. A fost arestat la Ierusalim în anul 58 d. C, pentru culpa de a fi introdus în Templul herodian mai multi străini. Procesul împotriva lui Pavel este confuz prezentat. A fost trimis pentru judecata ca cetăţean roman în anul 60 d. C. La Roma. Pe locul casei unde a locuit în Roma s-a construit biserica San Paolo alla Regolla. Ar fi fost executat prin decapitare în jurul anilor 64-67 d. C, din dispoziţia împăratului Nero (nu a fost crucificat, fiind cetăţean roman!). De la diaconul roman Gaius (sec.2-3) ni s-au transmis unele amănunte legendare (neconfirmate istoric) asupra execuţiei lui Pavel. Execuţia ar fi avut loc la câteva sute de metri sud de vechiul zid al Romei, în vecinătatea drumului Via Ostiense, pe locul denumit azi Tre Fontane. In clipa căderii capului, acesta ar fi săltat ca o minge de 3 ori pe pământ. Pe acel loc ar fi apărut trei izvoare (de aici denumirea Tre Fontane). Ar fi fost îngropat, la o oarecare distanta de locul execuţiei, la vest de Via Ostiense. Pe locul unde ar fi fost îngropat, împăratul Constantin cel Mare a construit basilica San Paolo fuori le Mura (Sf. Pavel înafara zidului). Capul lui Pavel, împreună cu cel al lui Petru, se găsesc într-o urna sub ciboriumul-altar din basilica San Giovanni în Laterano din Roma. Scrisori autentice ale lui Pavel prezentate în Noul Testament: Romani, Galatieni, Tesalonici (celelalte sunt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us (4 î. C.- 34 d. C.): fiu al regelui Herodes cel Mare şi tetrarh al regiunilor nordice ale Palestinei. Frate vitreg cu Herodes Antipas şi Archelaus (mai tânăr decât aceştia). A construit oraşul Caesarea Philippi (azi: Paneas-Banjas în Israel) unde Isus i-ar fi predat lui Petru, în mod simbolic, cheia succesorala (Evangheli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in Pont: al cincelea procurator al provinciei romane Iudea (26-37 d. C.). In timpul guvernării sale a avut loc procesul intentat de Sanhedrin lui Isus. A fost prezentat intenţionat favorabil în evanghelii, spre a nu irita puterea romana. In realitate, a fost un personaj dur, lipsit de scrupule, incompetent şi lipsit de tact, ceace i-a atras demiterea în anul 37 d. C. Despre soarta sa se cunoaşte putin, circulând mai multe zvonuri. După unii s-ar fi sinucis, spre a scăpa de mania împăratului Tiberius, pentru faptul ca l-a condamnat la moarte pe Isus. După alţii şi-ar fi luat viaţa, de frica noului împărat Caligula (37-41 d. C.). O alta legenda susţine ca trupul sau neînsufleţit ar fi fost aruncat la Roma în apele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ta: de la cuvântul vechi slavon precista (curata, neprihănita, imaculata): substantivat, se foloseşte în locul Maicii Domnului,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 denumire data iniţial păgânilor convertiţi la religia mozaica (in prezent prozelit este considerat cel ce trece de la o credin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us Sulpicius Quirinius: După Evanghelia lui Luca, procurator al provinciei romane Siria pe vremea recensământului populaţiei efectuat în anii 6-7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cer: ar fi avut loc în cea de a 40-a zi după ÎnvierE. Şi despre acest eveniment fundamental al religiei creştine (alături de Mesianitate şi Înviere) Noul Testament relatează neaşteptat de lapidar (numai o scurta notiţă în Faptele Apostolilor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 auxiliar de ruga. Numele vine de la cuvântul german Rosenkranz. Exista 3 feluri de rozare: rozarul mic cu 33 mărgele mici (presupusa vârsta a lui Isus la moarte) şi 5 mărgele mari (numărul rănilor lui Isus: 2 la palme, 2 la picioare şi una la inima); rozarul mijlociu cu 63 mărgele mici (vârsta presupusa la care ar fi murit Sf. Maria) şi 7 mărgele mari (numărul de bucurii şi de dureri ale Sf. Maria); rozarul mare cu 150 mărgele mici (numărul psalmilor) şi 15 mărgele mari (cifra neclara). Fiecare mărgea mica înseamnă o Ave Maria (Născătoare), fiecare mărgea mare un Pater noster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Pogorârea Sf. Spirit, Coborârea Duhului Sfânt): Fenomen petrecut la Ierusalim în a 50-a zi („pentecoste”) după Învierea lui Isus, respectiv iniţierea miraculoasa a celor 12 apostoli în taine inaccesibile poporului. Fenomenul este relatat în „Faptele Apostolilor” (2,1-11) ca „Pogorârea Sf. Spirit” (greco-catolici) respectiv ca „Coborârea Duhului Sfânt” (ortodocşi), interpretat în prezent de către unii drept un real contact transcedental. In acel moment, apostolii s-au aflat în casa Mariei de pe Dealul Sion (in sala numita „Coenaculum” de la etajul I). De la cuvintele latine „Coena Domini” („Cina cea de taina”) vine numele de „Coenaculum” (încăperea din clădirea de pe Dealul Sion în Ierusalim, unde Isus ar fi servit ultima masa, joi seara, împreună cu cei 12 apostoli). Evenimentul este comemorat anual în lumea creştină la „Rusalii” („Cincizecime”) şi reaminteşte întemeierea primului nucleu iudeo-creştin. Tradiţia mai spune ca Sf. Maria ar fi decedat la Ierusalim, la 63 ani, pe locul unde se găseşte în prezent biserica „Dormitio Sanctae Mariae” („Adormirea Maicii Domnului/Ridicarea Mariei la cer”) pe Dealul Sion, lângă clădirea care adăposteşte la parter cenotaful (mormântul gol) al regelui David iar la etaj sala „Coenaculum”. In Romania, Rusaliile (Cincizecimea) este considerata o zi aproape la fel de însemnată ca şi Pastele. Aceasta zi aduce în calendarul obiceiurilor agrare, rituri şi mesaje precreştine, cu rădăcini mitologice în cultul zeiţei Ceres-Demeter şi al zeului Liber-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 (paralelisme de cul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ăcatului originar a fost cunoscuta cu mult timp înainte (vezi Cultul lui Mithras, zeitate din vechea 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isteriilor practicat de popoarele elene, a avut ca personaj central un messia (fiul Zeilor). Acesta urma sa aducă mântuirea, dar – la fel ca şi Isus – numai după supunere la chinuri trupeşti şi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în trecut legenda Învierii unui messia, a treia zi după răstignire, cu găsirea mormântului gol, având uriaşă piatra rotunda de închidere dat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Ridicării la cer a lui messia a existat deja în vech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Trinităţii (Sf. Treime) a fost – deasemenea – demult cunoscuta în vechil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s şi Dionysos ar fi înfăptuit şi ei multe minuni (vindecări miraculoase de boli, reînvieri ale morţilor, transformarea apei în v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religios elenistic prevedea botezul, cu condiţia unui prealabil post alimentar şi ispăşirii unor penitente. Acesta prevedea Masa sfântă, echivalenta Euharistiei (Cina cea de taina). Masa sfântă simboliza gustarea din trupul şi băutul din sângele Zeităţii, exact ca în sacramentul Euharistiei. Mai mult chiar, pâinea mesei sfinte se împărţea credincioşilor sub forma unei hostii, concomitent cu facerea semnului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ta: episodul transfigurării transcedentale a lui Isus pe Dealul Tabor este relatat în Evanghelii sub numele de Schimbarea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inger-slujitor al tronului divin (Vechiul Testament, Isai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mintit în „Faptele Apostolilor” (cap.6-7). Primul martir creştin (sau al treilea, luând în considerare şi martiriul lui Ioan Botezătorul şi al lui Isus), unul din cei 7 diaconi aleşi de către o grupa a primei comunităţi iudeo-creştine din Ierusalim. Din cauza predicilor sale incitante în public şi în sinagogi, a atras mania credincioşilor evrei, fiind interogat de Sanhedrin (organul clerical suprem evreiesc) şi condamnat la moarte prin lapidare (linşaj cu pietre) în jurul anilor 32-36 d. C (probabil în anul 34 d. C?). Locul execuţiei se crede ca a fost înafara zidurilor cetăţii Ierusalim, nu departe de actuala „Poarta Leilor” (numita şi „Poarta Stefan”). Poarta se găseşte în direcţia Grădinii Gethsemane, pe latura de nord a cetăţii. La execuţie a luat activ parte Saul (ulterior convertit la creştinism şi devenit apostolul Paul/Pavel). Persecuţiile s-ar fi îndreptat în acel moment numai împotriva grupului dizident condus de cei 7 diaconi, nu şi a iudeilor creştini, conduşi de către cei 12 apostoli. In „Legenda aurea” scrisa în sec.13 de către călugărul genovez Voragine se afirma ca trupul lui Stefan ar fi fost îngropat la Ierusalim de cărturarul evreu saduceu Gamaliel. In sec.5 (in anul 415), rămăşiţele sale ar fi fost redescoperite şi duse la Constantinopol, apoi în anul 560 la Roma (cu excepţia unui brat, care a ajuns la Capua în Italia). Şi în Aachen se păstrează deasemenea într-un relicviar unele rămăşiţe presupuse ale lui Stefan. Data anuala de comemorare în lumea creştină a Sf. Stefan: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 răşina a unor specii de arbuşti din specia Boswellia din India şi Arabia de sud (Oman), care prin încălzire emana un miros plăcut d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um: cuvintele iniţiale latine ale cantului ambrozianic de slava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s: sărbătoare romano-catolică închinata Sf. Treimi (Dumnezeu-Sf. Spirit-Isus). Are loc în prima dumineca de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 locţiitor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şi contacte transce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lui Moise din peninsula Sinai, în timpul peregrinarilor de 40 ani după exodul din Egipt. La poalele Muntelui Sinai (unde Moise a avut viziunea) s-a construit Mănăstirea Sf.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Isus pe dealul Tabor (Galilea), în prezenta apostolilor Petru, Ioan şi Iacob cel Bătrân. Episodul este relatat în Evanghelii sub numele de Schimbarea 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trecut la Ierusalim în a 50-a zi după Învierea lui Isus: iniţierea miraculoasa a celor 12 apostoli. Fenomenul este relatat în Faptele Apostolilor (2,1-11) ca Pogorârea Sf. Spirit şi este comemorat anual la Rusalii. In acel moment, apostolii s-au aflat în casa Mariei de pe dealul Sion (in sala Coena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iraculoasa a lui Saulus în timpul unei misiuni de oprimare a creştinilor, la câţiva km înaintea Damascului (Siria). Contactul transcedental al lui Saulus l-a făcut sa înţeleagă misiunea sa pentru care s-a incarnat pe pământ, determinând o cotitura brusca în biografia sa. După 3 zile de şedere la Damasc şi-a schimbat numele din Saulus în Paulus (Pavel), devenind principalul propagator al noii religii în Orientul Apropiat şi în sudul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5:00Z</dcterms:created>
  <dc:creator>Radu CERGHIZAN &amp; Anton KOVACS</dc:creator>
  <dc:description/>
  <cp:keywords/>
  <dc:language>en-US</dc:language>
  <cp:lastModifiedBy>User John</cp:lastModifiedBy>
  <dcterms:modified xsi:type="dcterms:W3CDTF">2013-09-09T09:35:00Z</dcterms:modified>
  <cp:revision>2</cp:revision>
  <dc:subject/>
  <dc:title>Doctrine si religii</dc:title>
</cp:coreProperties>
</file>